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6 - 22 феврал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4898228">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489822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6489823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6489823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6489823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489823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489823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6489823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6489823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6489823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6489823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6489823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489824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4898241">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489824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489824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489824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489824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4898246">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489824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4898248">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4898249">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489825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4898251">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489825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489825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489825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4898255">
            <w:r>
              <w:rPr>
                <w:rStyle w:val="IndexLink"/>
                <w:rFonts w:cs="Arial"/>
                <w:color w:val="C00000"/>
                <w:sz w:val="32"/>
                <w:szCs w:val="32"/>
                <w:lang w:val="en-US" w:eastAsia="en-US"/>
              </w:rPr>
              <w:t>Проблемы эк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489825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6489825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4898258">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6489825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6489826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6489826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3</w:t>
            </w:r>
          </w:hyperlink>
        </w:p>
        <w:p>
          <w:pPr>
            <w:pStyle w:val="Contents1"/>
            <w:rPr>
              <w:rFonts w:ascii="Calibri" w:hAnsi="Calibri" w:cs="Calibri"/>
              <w:b w:val="false"/>
              <w:b w:val="false"/>
              <w:color w:val="C00000"/>
              <w:sz w:val="32"/>
              <w:szCs w:val="32"/>
              <w:lang w:val="en-US" w:eastAsia="en-US"/>
            </w:rPr>
          </w:pPr>
          <w:hyperlink w:anchor="__RefHeading___Toc6489826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64</w:t>
            </w:r>
          </w:hyperlink>
        </w:p>
        <w:p>
          <w:pPr>
            <w:pStyle w:val="Contents1"/>
            <w:rPr>
              <w:rFonts w:ascii="Calibri" w:hAnsi="Calibri" w:cs="Calibri"/>
              <w:b w:val="false"/>
              <w:b w:val="false"/>
              <w:color w:val="C00000"/>
              <w:sz w:val="32"/>
              <w:szCs w:val="32"/>
              <w:lang w:val="en-US" w:eastAsia="en-US"/>
            </w:rPr>
          </w:pPr>
          <w:hyperlink w:anchor="__RefHeading___Toc64898263">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6</w:t>
            </w:r>
          </w:hyperlink>
        </w:p>
        <w:p>
          <w:pPr>
            <w:pStyle w:val="Contents1"/>
            <w:rPr>
              <w:rFonts w:ascii="Calibri" w:hAnsi="Calibri" w:cs="Calibri"/>
              <w:color w:val="C00000"/>
              <w:sz w:val="32"/>
              <w:szCs w:val="32"/>
              <w:lang w:val="en-US" w:eastAsia="en-US"/>
            </w:rPr>
          </w:pPr>
          <w:hyperlink w:anchor="__RefHeading___Toc6489826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0" w:name="__RefHeading___Toc6489822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Экономический кризис 2020 года: вопросы без ответов и странности / Вакаров А.А.</w:t>
            </w:r>
            <w:r>
              <w:rPr>
                <w:szCs w:val="24"/>
              </w:rPr>
              <w:t xml:space="preserve"> [и др.] // РИСК: ресурсы, информация, снабжение, конкуренция. - 2020. - Октябрь-декабрь. - № 4. - С.41-48.</w:t>
            </w:r>
          </w:p>
          <w:p>
            <w:pPr>
              <w:pStyle w:val="Normal"/>
              <w:rPr/>
            </w:pPr>
            <w:r>
              <w:rPr>
                <w:szCs w:val="24"/>
              </w:rPr>
              <w:t xml:space="preserve"> </w:t>
            </w:r>
            <w:r>
              <w:rPr>
                <w:szCs w:val="24"/>
              </w:rPr>
              <w:t>Специфические особенности современного кризиса COVID-19, являющиеся следствием целого комплекса современного уровня развития глобальной экономики. Динамика развития COVID-19 в Российской Федерации и курса рубля к доллару США. Организационная структура ООН, в состав которой входят влиятельные организации, большинство из которых, это фонды, располагающие огромными средствами и способные влиять на социально-экономическую политику во всём мире. Вопросы и странности современного кризиса, связанные с COVID-19. Мероприятия по противодействию кризисам типа COVID-19. Первоочередные задачи для науки в области управления рисками. Опыт Таджикистана, создавшего компетентный орган, способный давать обоснованную экспертную оценку о чрезвычайных ситуациях, в том числе и в случае социально-биологических бедствий. Текущий экономический кризис, выступающий в единстве с COVID-19, очень наглядно ставящий вопрос о создании в России аналогичного органа, пользующегося доверием и выступающего истиной в последней инстанции при возникновении бедствий.</w:t>
            </w:r>
          </w:p>
          <w:p>
            <w:pPr>
              <w:pStyle w:val="Normal"/>
              <w:rPr>
                <w:szCs w:val="24"/>
              </w:rPr>
            </w:pPr>
            <w:r>
              <w:rPr>
                <w:szCs w:val="24"/>
              </w:rPr>
            </w:r>
          </w:p>
          <w:p>
            <w:pPr>
              <w:pStyle w:val="Normal"/>
              <w:rPr>
                <w:szCs w:val="24"/>
              </w:rPr>
            </w:pPr>
            <w:r>
              <w:rPr>
                <w:b/>
                <w:szCs w:val="24"/>
              </w:rPr>
              <w:t>Григорьев Л.М., Григорьева Н.Л.</w:t>
            </w:r>
          </w:p>
          <w:p>
            <w:pPr>
              <w:pStyle w:val="Normal"/>
              <w:rPr/>
            </w:pPr>
            <w:r>
              <w:rPr>
                <w:b/>
                <w:szCs w:val="24"/>
              </w:rPr>
              <w:t xml:space="preserve">    </w:t>
            </w:r>
            <w:r>
              <w:rPr>
                <w:b/>
                <w:szCs w:val="24"/>
              </w:rPr>
              <w:t xml:space="preserve">США: экономика и социальная структура перед сменой эпох </w:t>
            </w:r>
            <w:r>
              <w:rPr>
                <w:szCs w:val="24"/>
              </w:rPr>
              <w:t>// Вопросы экономики (электронная версия). - 2021. - № 1. - С.98-119.</w:t>
            </w:r>
          </w:p>
          <w:p>
            <w:pPr>
              <w:pStyle w:val="Normal"/>
              <w:rPr>
                <w:szCs w:val="24"/>
              </w:rPr>
            </w:pPr>
            <w:r>
              <w:rPr>
                <w:szCs w:val="24"/>
              </w:rPr>
              <w:t xml:space="preserve"> </w:t>
            </w:r>
            <w:r>
              <w:rPr>
                <w:szCs w:val="24"/>
              </w:rPr>
              <w:t>Драма уникальной пандемии, небывало острой рецессии и критически важных президентских выборов поставила общество США в 2020 году перед трудным выбором. Серия потрясений, произошедшая в социально-экономическом развитии США в XXI веке, которые оказали огромное влияние на мировое развитие. Сохранение страной положения лидера среди развитых стран по совокупности экономической мощи, инновационному развитию, динамичности подъемов. Динамика реального ВВП ведущих стран, 2000-2021 гг. Принципиальная характеристика американского делового цикла. ВВП, капиталовложения и индекс S&amp;P 500, 2000-2020 гг. Значительные изменения в последние три десятилетия в США демографического состава населения в пользу граждан азиатского происхождения и испаноязычной группы, которая по своей численности и уровню доходов на семью обогнала афроамериканскую. Неравенство и кризис потребления. Распределение американских семей по доходам, 1990-2019 гг. Общий рост благосостояния не ликвидировал большие диспаритеты по доходам между слоями общества. Оценка воздействия социально-экономических факторов на выборы 2020 года в США. Поддержка деятельности Д. Трампа на посту президента в целом и в сфере экономики, 2017-2020 гг. Корреляция социально-экономических показателей по 51 штату США. Опрос избирателей как социальный портрет страны. Структура голосования по социально-экономическим факторам 3 ноября 2020 г. Видимые последствия выборов в США. Обсуждение проблем нового президента Байдена и его повестки дня во всём мире. Уже возникла проблема "доверия" внешнего мира к США из-за опасности появления нового "Трампа" в 2024 или 2028 г. Отбор социально-экономических проблем для нового президента США, опираясь на объективно неизбежные, либо социально-психологические вопросы, связанные с текущей повесткой дн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олтерович В.М.</w:t>
            </w:r>
          </w:p>
          <w:p>
            <w:pPr>
              <w:pStyle w:val="Normal"/>
              <w:rPr/>
            </w:pPr>
            <w:r>
              <w:rPr>
                <w:b/>
                <w:szCs w:val="24"/>
              </w:rPr>
              <w:t xml:space="preserve">    </w:t>
            </w:r>
            <w:r>
              <w:rPr>
                <w:b/>
                <w:szCs w:val="24"/>
              </w:rPr>
              <w:t>Кризис институтов политической конкуренции, интернет и коллаборативная демократия</w:t>
            </w:r>
            <w:r>
              <w:rPr>
                <w:szCs w:val="24"/>
              </w:rPr>
              <w:t xml:space="preserve"> // Вопросы экономики (электронная версия). - 2021. - № 1. - С.52-72.</w:t>
            </w:r>
          </w:p>
          <w:p>
            <w:pPr>
              <w:pStyle w:val="Normal"/>
              <w:rPr>
                <w:szCs w:val="24"/>
              </w:rPr>
            </w:pPr>
            <w:r>
              <w:rPr>
                <w:szCs w:val="24"/>
              </w:rPr>
              <w:t xml:space="preserve"> </w:t>
            </w:r>
            <w:r>
              <w:rPr>
                <w:szCs w:val="24"/>
              </w:rPr>
              <w:t>Исследование кризиса современной западной демократии. Важные причины кризиса - замедление экономического роста и углубление неравенства в развитых странах. Жесткая межпартийная конкуренция неизбежно порождает механизм деградации моральных норм в политической сфере и снижения эффективности политической системы. Эти процессы резко интенсифицировались в результате распространения интернета, способствуя одновременно снижению уровня участия граждан в выборах и охлократизации политической системы. Ряд трансформаций, происходящих в западных странах, направлен на совершенствование механизмов взаимодействия государства и общества и помогает преодолеть кризис, к которым относятся возрастание роли парламентских комитетов, увеличение числа партий, масштабные реформы управления общественным сектором на основе сотрудничества. Анализ опыта в этом контексте применения е-платформ и возможностей институциональных коллаборативных платформ. Концепция коллаборативной демократии, основанная на анализе изученных тенденций, механизм которой должен обеспечить расширение возможностей выбора и прямое участие граждан в принятии решений, контроль издержек политической конкуренции и приверженность этическим нормам, предотвращение охлократизации и повышение эффективности управления. Контуры этого механизма, опирающегося на использование пропорциональной избирательной системы специального типа, системы экспертных советов и коллаборативных платформ для принятия государственных решений, а также на применение правил принятия решений, близких к консенсусу. Значение этих выводов для России.</w:t>
            </w:r>
          </w:p>
          <w:p>
            <w:pPr>
              <w:pStyle w:val="Normal"/>
              <w:rPr>
                <w:szCs w:val="24"/>
              </w:rPr>
            </w:pPr>
            <w:r>
              <w:rPr>
                <w:szCs w:val="24"/>
              </w:rPr>
            </w:r>
          </w:p>
          <w:p>
            <w:pPr>
              <w:pStyle w:val="Normal"/>
              <w:rPr>
                <w:b/>
                <w:b/>
                <w:szCs w:val="24"/>
              </w:rPr>
            </w:pPr>
            <w:r>
              <w:rPr>
                <w:b/>
                <w:szCs w:val="24"/>
              </w:rPr>
              <w:t>Клинова М.</w:t>
            </w:r>
          </w:p>
          <w:p>
            <w:pPr>
              <w:pStyle w:val="Normal"/>
              <w:rPr/>
            </w:pPr>
            <w:r>
              <w:rPr>
                <w:b/>
                <w:szCs w:val="24"/>
              </w:rPr>
              <w:t xml:space="preserve">    </w:t>
            </w:r>
            <w:r>
              <w:rPr>
                <w:b/>
                <w:szCs w:val="24"/>
              </w:rPr>
              <w:t>Вирусные долги в Евросоюзе: простить нельзя платить. Почему обнуление задолженности способно спровоцировать политический кризис</w:t>
            </w:r>
            <w:r>
              <w:rPr>
                <w:szCs w:val="24"/>
              </w:rPr>
              <w:t xml:space="preserve"> // Независимая газета. - 2021. - 20 февраля. - № 36. - С.6.</w:t>
            </w:r>
          </w:p>
          <w:p>
            <w:pPr>
              <w:pStyle w:val="Normal"/>
              <w:rPr>
                <w:szCs w:val="24"/>
              </w:rPr>
            </w:pPr>
            <w:r>
              <w:rPr>
                <w:szCs w:val="24"/>
              </w:rPr>
              <w:t xml:space="preserve"> </w:t>
            </w:r>
            <w:r>
              <w:rPr>
                <w:szCs w:val="24"/>
              </w:rPr>
              <w:t>Последствия пандемии COVID-19 усугубили и без того непростое положение в экономике стран ЕС, только начавших приходить в себя после глобального финансового кризиса 2008-2009 годов и введенного затем режима жесткой экономии. В результате еще более усилились противоречия между севером и югом Европы, а колоссальный госдолг стран юга, образовавшийся вследствие поддержки экономики и граждан в период пандемии, еще более возрос. При этом хозяйственная система стран юга, сильно зависимых от туризма - отрасли, наиболее пострадавшей от введения карантина, приостановки работы комплекса обслуживающих эту отрасль компаний, - оказалась затронута сильнее. Пандемия создала уникальную ситуацию, вызвав одновременный и резкий рост государственного и частного долга. Если в 2008-2009 годах рост госдолга компенсировал частные долги, то в 2020-м наблюдался синхронный рост государственных и частных долгов, особенно в отраслях услуг с преобладанием в них микро-, малых и средних предприятий. Поскольку резервы государства ограниченны, а госдолг не может расти бесконечно, в дальнейшем придется делать выбор, кому и до какого предела помогать, гарантировать займы. Экономические решения неизбежно будут иметь политические последствия, поскольку под ударом оказываются судьбы не столько предприятий, сколько предпринимателей и их работников.</w:t>
            </w:r>
          </w:p>
          <w:p>
            <w:pPr>
              <w:pStyle w:val="Normal"/>
              <w:rPr>
                <w:szCs w:val="24"/>
              </w:rPr>
            </w:pPr>
            <w:r>
              <w:rPr>
                <w:szCs w:val="24"/>
              </w:rPr>
            </w:r>
          </w:p>
          <w:p>
            <w:pPr>
              <w:pStyle w:val="Normal"/>
              <w:rPr>
                <w:b/>
                <w:b/>
                <w:szCs w:val="24"/>
              </w:rPr>
            </w:pPr>
            <w:r>
              <w:rPr>
                <w:b/>
                <w:szCs w:val="24"/>
              </w:rPr>
              <w:t>Ремчуков К.</w:t>
            </w:r>
          </w:p>
          <w:p>
            <w:pPr>
              <w:pStyle w:val="Normal"/>
              <w:spacing w:before="0" w:after="0"/>
              <w:rPr/>
            </w:pPr>
            <w:r>
              <w:rPr>
                <w:b/>
                <w:szCs w:val="24"/>
              </w:rPr>
              <w:t xml:space="preserve">    </w:t>
            </w:r>
            <w:r>
              <w:rPr>
                <w:b/>
                <w:szCs w:val="24"/>
              </w:rPr>
              <w:t>Китай отходит от многополярного мира в направлении биполярного. Мониторинг ситуации в Китайской Народной Республике</w:t>
            </w:r>
            <w:r>
              <w:rPr>
                <w:szCs w:val="24"/>
              </w:rPr>
              <w:t xml:space="preserve"> // Независимая газета. - 2021. - 16 февраля. - № 32. - С.8, 9.</w:t>
            </w:r>
          </w:p>
          <w:p>
            <w:pPr>
              <w:pStyle w:val="Normal"/>
              <w:spacing w:before="0" w:after="0"/>
              <w:rPr>
                <w:rStyle w:val="Komm1"/>
                <w:szCs w:val="24"/>
              </w:rPr>
            </w:pPr>
            <w:r>
              <w:rPr>
                <w:szCs w:val="24"/>
              </w:rPr>
              <w:t xml:space="preserve"> </w:t>
            </w:r>
            <w:r>
              <w:rPr>
                <w:szCs w:val="24"/>
              </w:rPr>
              <w:t>Согласно заявлению Янь Сюэтуна, руководителя Института международных отношений при Университете Цинхуа: многополярный мир - фикция, и на самом деле Китай не заинтересован в его становлении. В настоящее время существует биполярный мир с США и Китаем на его вершинах. Биполярность мира означает приоритет соперничества над сотрудничеством. Россия в этой конфигурации - страна второго эшелона, и Китаю не стоит брать на себя серьезные обязательства перед Москвой, чтобы всегда иметь развязанные для маневра руки. Ядерная мощь России может пригодиться лишь в условиях, близких к горячей войне с США, что на данный момент маловероятно. Ревизия лестного для России и Путина лично концепции многополярного мира - новая геополитическая реальность. Драматическое отставание России от Китая по ключевым направлениям экономического и технологического развития и темпам становления среднего класса лежит в основе изменения взгляда КНР на перспективы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489822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нников А., Масленников О.</w:t>
            </w:r>
          </w:p>
          <w:p>
            <w:pPr>
              <w:pStyle w:val="Normal"/>
              <w:spacing w:before="0" w:after="0"/>
              <w:rPr/>
            </w:pPr>
            <w:r>
              <w:rPr>
                <w:b/>
                <w:szCs w:val="24"/>
              </w:rPr>
              <w:t xml:space="preserve">    </w:t>
            </w:r>
            <w:r>
              <w:rPr>
                <w:b/>
                <w:szCs w:val="24"/>
              </w:rPr>
              <w:t>Геополитические факторы обеспечения экономической безопасности современной России в условиях технологического отставания //</w:t>
            </w:r>
            <w:r>
              <w:rPr>
                <w:szCs w:val="24"/>
              </w:rPr>
              <w:t xml:space="preserve"> Федерализм (электронная версия). - 2020. - № 4. - С.127-140.</w:t>
            </w:r>
          </w:p>
          <w:p>
            <w:pPr>
              <w:pStyle w:val="Normal"/>
              <w:spacing w:before="0" w:after="0"/>
              <w:rPr/>
            </w:pPr>
            <w:r>
              <w:rPr>
                <w:szCs w:val="24"/>
              </w:rPr>
              <w:t xml:space="preserve"> </w:t>
            </w:r>
            <w:r>
              <w:rPr>
                <w:szCs w:val="24"/>
              </w:rPr>
              <w:t>Оценка состояния отечественной экономики, являющейся более ориентированной на экспорт сырья, чем на развитие обрабатывающей промышленности и высокотехнологичных предприятий. Значительные нерешенные институциональные проблемы, имеющиеся в стране: низкая эффективность бюрократического аппарата, относительно высокий уровень коррупции, сложности с защитой частной собственности и обеспечением исполнения договоров. Невыгодное положение России с точки зрения легкости ведения бизнеса и привлекательности для иностранных инвесторов, требующее формирование национальной базы инновационной активности в цифровой экономике, разработки и внедрения достижений новой технологической парадигмы. Анализ комплекса теоретических аспектов обеспечения национальной экономической безопасности в условиях технологического отставания: место и значение России в текущих геоэкономических процессах, каналы влияния антироссийских санкций и оценка их последствий для экономики России, соперничество России и ведущих стран мира в обеспечении эффективного инновационного развития отечественной экономики.</w:t>
            </w:r>
          </w:p>
          <w:p>
            <w:pPr>
              <w:pStyle w:val="Normal"/>
              <w:rPr>
                <w:szCs w:val="24"/>
              </w:rPr>
            </w:pPr>
            <w:r>
              <w:rPr>
                <w:szCs w:val="24"/>
              </w:rPr>
            </w:r>
          </w:p>
          <w:p>
            <w:pPr>
              <w:pStyle w:val="Normal"/>
              <w:rPr>
                <w:b/>
                <w:b/>
                <w:szCs w:val="24"/>
              </w:rPr>
            </w:pPr>
            <w:r>
              <w:rPr>
                <w:b/>
                <w:szCs w:val="24"/>
              </w:rPr>
              <w:t>Жириновский В.Ф.</w:t>
            </w:r>
          </w:p>
          <w:p>
            <w:pPr>
              <w:pStyle w:val="Normal"/>
              <w:spacing w:before="0" w:after="0"/>
              <w:rPr/>
            </w:pPr>
            <w:r>
              <w:rPr>
                <w:b/>
                <w:szCs w:val="24"/>
              </w:rPr>
              <w:t xml:space="preserve">    </w:t>
            </w:r>
            <w:r>
              <w:rPr>
                <w:b/>
                <w:szCs w:val="24"/>
              </w:rPr>
              <w:t>Навести порядок в головах</w:t>
            </w:r>
            <w:r>
              <w:rPr>
                <w:szCs w:val="24"/>
              </w:rPr>
              <w:t xml:space="preserve"> </w:t>
            </w:r>
            <w:r>
              <w:rPr>
                <w:sz w:val="23"/>
                <w:szCs w:val="23"/>
              </w:rPr>
              <w:t>// Аргументы и факты. - 2021. - 17-23 февраля. - № 7.</w:t>
            </w:r>
            <w:r>
              <w:rPr>
                <w:szCs w:val="24"/>
              </w:rPr>
              <w:t xml:space="preserve"> - С.17.</w:t>
            </w:r>
          </w:p>
          <w:p>
            <w:pPr>
              <w:pStyle w:val="Normal"/>
              <w:spacing w:before="0" w:after="0"/>
              <w:rPr>
                <w:szCs w:val="24"/>
              </w:rPr>
            </w:pPr>
            <w:r>
              <w:rPr>
                <w:szCs w:val="24"/>
              </w:rPr>
              <w:t xml:space="preserve"> </w:t>
            </w:r>
            <w:r>
              <w:rPr>
                <w:szCs w:val="24"/>
              </w:rPr>
              <w:t>Мнение лидера фракции ЛДПР о том, какие проблемы страны - и не только экономические - требуют сегодня особого внимания. Необходимость наведения порядка и в экономике, и в идеологии, и в других сферах. Юбилеи Ельцина и Горбачёва, широко отмечаемые в стране, которые разрушили великую страну. Конвертируемый рубль был при царе, в 1913 году. Строительство новых фабрик и заводов, чтобы поднять экономику, которые уже строили, а потом закрыли и разорили. Ситуация с рабочими местами, необходимость более широкого оповещения граждан о существующей бирже труда, ориентации молодёжи о профессиях, актуальных сегодня. Непродуманные решения чиновников от экономики. Причины экономики протестов. Трансляция негатива в информационной сфере.</w:t>
            </w:r>
          </w:p>
          <w:p>
            <w:pPr>
              <w:pStyle w:val="Normal"/>
              <w:rPr>
                <w:b/>
                <w:b/>
                <w:szCs w:val="24"/>
              </w:rPr>
            </w:pPr>
            <w:r>
              <w:rPr>
                <w:b/>
                <w:szCs w:val="24"/>
              </w:rPr>
              <w:t>Сухарев О.С.</w:t>
            </w:r>
          </w:p>
          <w:p>
            <w:pPr>
              <w:pStyle w:val="Normal"/>
              <w:spacing w:before="0" w:after="0"/>
              <w:rPr/>
            </w:pPr>
            <w:r>
              <w:rPr>
                <w:b/>
                <w:szCs w:val="24"/>
              </w:rPr>
              <w:t xml:space="preserve">    </w:t>
            </w:r>
            <w:r>
              <w:rPr>
                <w:b/>
                <w:szCs w:val="24"/>
              </w:rPr>
              <w:t>Структура технологической динамики и экономический рост России</w:t>
            </w:r>
            <w:r>
              <w:rPr>
                <w:szCs w:val="24"/>
              </w:rPr>
              <w:t xml:space="preserve"> // Федерализм (электронная версия). - 2020. - № 4. - С.5-25.</w:t>
            </w:r>
          </w:p>
          <w:p>
            <w:pPr>
              <w:pStyle w:val="Normal"/>
              <w:spacing w:before="0" w:after="0"/>
              <w:rPr/>
            </w:pPr>
            <w:r>
              <w:rPr>
                <w:szCs w:val="24"/>
              </w:rPr>
              <w:t xml:space="preserve"> </w:t>
            </w:r>
            <w:r>
              <w:rPr>
                <w:szCs w:val="24"/>
              </w:rPr>
              <w:t>Замедление темпов экономического роста России до "ковидного кризиса", а также возможности восстановления роста и формирования его новой модели связывают с необходимостью преодоления структурных ограничений. Причем в планах восстановления российской экономики отмечается необходимость не только стимулирующей макроэкономической политики, но и осуществление структурных изменений посредством технологического обновления. Однако технологическая модернизация сильно зависит от сложившегося режима технологического развития - текущей и перспективной потребности в новых технологиях. Реализация стратегии технологического развития страны нуждается в оценке сложившейся технологической структуры с измерением ее реакции на осуществляемые инвестиции в поддержку устаревающих и появление новых технологий. Различные секторы экономики и ее регионы, располагая различным набором технологий и их структурой, показывают отличающийся уровень технологичности, под которой понимается соотношение объема инновационной к неинновационной продукции. Отличие чувствительности данного параметра к инвестициям в новые и устаревающие технологии, что не может не учитываться при формировании инвестиционной и технологической политики развития, как отдельных регионов, так и России в целом. Картина структуры технологической динамики российской экономики, полученная с применением структурного и регрессионного анализа. Технологическая модернизация предполагает также перемещение ресурсов в секторальном и региональном разрезе с целью элиминирования структурных и технологических диспропорций развития. Сведение инвестиционной политики не только к увеличению инвестиций, но и к управлению их структурой в привязке к замещению старых технологий, с тем, чтобы выравнивать и повышать общую технологичность. Это потребует решения перспективной задачи повышения чувствительности технологичности к инвестициям в новые технологии.</w:t>
            </w:r>
          </w:p>
          <w:p>
            <w:pPr>
              <w:pStyle w:val="Normal"/>
              <w:spacing w:before="0" w:after="0"/>
              <w:rPr>
                <w:szCs w:val="24"/>
              </w:rPr>
            </w:pPr>
            <w:r>
              <w:rPr>
                <w:szCs w:val="24"/>
              </w:rPr>
            </w:r>
          </w:p>
          <w:p>
            <w:pPr>
              <w:pStyle w:val="Normal"/>
              <w:spacing w:before="0" w:after="0"/>
              <w:rPr>
                <w:b/>
                <w:b/>
                <w:szCs w:val="24"/>
              </w:rPr>
            </w:pPr>
            <w:r>
              <w:rPr>
                <w:b/>
                <w:szCs w:val="24"/>
              </w:rPr>
              <w:t>Широв А.А.</w:t>
            </w:r>
          </w:p>
          <w:p>
            <w:pPr>
              <w:pStyle w:val="Normal"/>
              <w:spacing w:before="0" w:after="0"/>
              <w:rPr/>
            </w:pPr>
            <w:r>
              <w:rPr>
                <w:b/>
                <w:szCs w:val="24"/>
              </w:rPr>
              <w:t xml:space="preserve">    </w:t>
            </w:r>
            <w:r>
              <w:rPr>
                <w:b/>
                <w:szCs w:val="24"/>
              </w:rPr>
              <w:t>Пенсия - 22 тыс. рублей. По расчётам академиков-экономистов, эту задачу можно решить в России уже в 2021-2022 годах</w:t>
            </w:r>
            <w:r>
              <w:rPr>
                <w:szCs w:val="24"/>
              </w:rPr>
              <w:t xml:space="preserve"> // Аргументы и факты. - 2021. - 17-23 февраля. - № 7. - С.14.</w:t>
            </w:r>
          </w:p>
          <w:p>
            <w:pPr>
              <w:pStyle w:val="Normal"/>
              <w:spacing w:before="0" w:after="0"/>
              <w:rPr>
                <w:rStyle w:val="Komm1"/>
                <w:szCs w:val="24"/>
              </w:rPr>
            </w:pPr>
            <w:r>
              <w:rPr>
                <w:szCs w:val="24"/>
              </w:rPr>
              <w:t xml:space="preserve"> </w:t>
            </w:r>
            <w:r>
              <w:rPr>
                <w:szCs w:val="24"/>
              </w:rPr>
              <w:t>Интервью с директором Института народнохозяйственного прогнозирования, членом-корреспондентом РАН. Основания для предложения, сформулированного группой академиков РАН, поднять минимальный размер оплаты труда на 56%, средний уровень страховых пенсий на 26% по сравнению с началом 2021 года. Консолидированная позиция академиков, состоящая в том, что дешёвый труд и низкие доходы населения - один из главных тормозов российской экономики. Разработка в настоящее время Правительством РФ по поручению Президента новой стратегии социально-экономического развития России. Важно тщательно просчитать все варианты её реализации, в том числе за счёт быстрого повышения доходов населения, с ростом которых будет расти внутреннее потребление, а, следовательно, вырастет товарооборот и экономика в целом. Необходимый объём средств для реализации предлагаемой программы, источники стартовых инвестиций на запуск этого механизма. Необходимость модернизации налоговой политики, в первую очередь, за счёт распространения повышенного налога на доходы 20% самых состоятельных российских граждан, отмены НДФЛ с заработков людей, получающих зарплату на уровне прожиточного минимумам или ниже. Критически важно реформировать систему налоговых вычетов за счёт упрощения процедуры их получения, увеличения суммы уже существующих, расширения перечня товаров и услуг, на которые они распространяются. Таким образом, правительство будет подталкивать граждан к приобретению в России, инвестируя тем самым в российскую экономик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489823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России: итоги сентября 2020 года</w:t>
            </w:r>
            <w:r>
              <w:rPr>
                <w:szCs w:val="24"/>
              </w:rPr>
              <w:t xml:space="preserve"> // Металлообработка и станкостроение (электронная версия). - 2020. - № 10. - С.18.</w:t>
            </w:r>
          </w:p>
          <w:p>
            <w:pPr>
              <w:pStyle w:val="Normal"/>
              <w:rPr>
                <w:szCs w:val="24"/>
              </w:rPr>
            </w:pPr>
            <w:r>
              <w:rPr>
                <w:szCs w:val="24"/>
              </w:rPr>
              <w:t xml:space="preserve"> </w:t>
            </w:r>
            <w:r>
              <w:rPr>
                <w:szCs w:val="24"/>
              </w:rPr>
              <w:t>Данные исследования Института проблем естественных монополий (ИПЕМ) работы промышленного комплекса России в сентябре 2020 года. По оценкам Института снижение индексов производства и спроса на промышленную продукцию стабилизировалось на уровне предыдущего месяца. Индикаторы состояния производства и спроса на промышленную продукцию в России - индексы ИПЕМ-производство и ИПЕМ-спрос - в сентябре 2020 года изменились однонаправленно: индекс производства сократился к сентябрю 2019 года на 4,1%, индекс спроса - на 6,3%. За период с начала года падение показателей составило 4,5% и 5,7% соответственно. Падение спроса на продукцию добывающих отраслей снова замедлилось и составило -7,2% к сентябрю 2019 года. За период с начала года падение индекса спроса в секторе также составило -7,2%. Объемы добычи угля продолжили снижаться десятый месяц подряд (с декабря прошлого года). Индекс спроса в высокотехнологичных отраслях в сентябре 2020 года сократился на 20,3% к сентябрю 2019 года (-19,5% с начала года).</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Атипичный декабрь. Данные Росстата о промпроизводстве исказили эпидемия, календарь, погода и бумажная отчетность</w:t>
            </w:r>
            <w:r>
              <w:rPr>
                <w:szCs w:val="24"/>
              </w:rPr>
              <w:t xml:space="preserve"> // Коммерсантъ. - 2021. - 16 февраля. - № 27. - С.1, 2.</w:t>
            </w:r>
          </w:p>
          <w:p>
            <w:pPr>
              <w:pStyle w:val="Normal"/>
              <w:rPr/>
            </w:pPr>
            <w:r>
              <w:rPr>
                <w:szCs w:val="24"/>
              </w:rPr>
              <w:t xml:space="preserve"> </w:t>
            </w:r>
            <w:r>
              <w:rPr>
                <w:szCs w:val="24"/>
              </w:rPr>
              <w:t>Изменение подхода Росстата к уточнению части макроэкономических данных, приведшее к публикациям ведомством заметно пересмотренных оперативных данных. По оценке Росстата, промышленное производство в январе 2021 года демонстрирует спад год к году на 2,5%. Согласно новым оценкам данных по декабрю 2020 года, выпуск в промышленности год к году рос на 2,1%. Декабрьские и январские данные промышленного производства мало что означают: все факторы, искажающие статистику, от морозов и календаря до особенностей исполнения госконтрактов, сошлись вместе, наложившись на эпидемиологические особенности отдыха и труда накануне и после Нового года. Росстат обещает в будущем "снизить объемы уточнений", сейчас же о промышленном производстве проще судить по непрямым показателям или пока не судить вообще.</w:t>
            </w:r>
          </w:p>
          <w:p>
            <w:pPr>
              <w:pStyle w:val="Normal"/>
              <w:rPr>
                <w:szCs w:val="24"/>
              </w:rPr>
            </w:pPr>
            <w:r>
              <w:rPr>
                <w:szCs w:val="24"/>
              </w:rPr>
            </w:r>
          </w:p>
          <w:p>
            <w:pPr>
              <w:pStyle w:val="Normal"/>
              <w:rPr>
                <w:szCs w:val="24"/>
              </w:rPr>
            </w:pPr>
            <w:r>
              <w:rPr>
                <w:b/>
                <w:szCs w:val="24"/>
              </w:rPr>
              <w:t>Федотова М.Г., Актырский К.И.</w:t>
            </w:r>
          </w:p>
          <w:p>
            <w:pPr>
              <w:pStyle w:val="Normal"/>
              <w:rPr/>
            </w:pPr>
            <w:r>
              <w:rPr>
                <w:b/>
                <w:szCs w:val="24"/>
              </w:rPr>
              <w:t xml:space="preserve">    </w:t>
            </w:r>
            <w:r>
              <w:rPr>
                <w:b/>
                <w:szCs w:val="24"/>
              </w:rPr>
              <w:t xml:space="preserve">Рынок слияний и поглощений в России в 2019 году и его правовые регуляторы </w:t>
            </w:r>
            <w:r>
              <w:rPr>
                <w:szCs w:val="24"/>
              </w:rPr>
              <w:t>// РИСК: ресурсы, информация, снабжение, конкуренция. - 2020. - Октябрь-декабрь. - № 4. - С.36-40.</w:t>
            </w:r>
          </w:p>
          <w:p>
            <w:pPr>
              <w:pStyle w:val="Normal"/>
              <w:rPr>
                <w:szCs w:val="24"/>
              </w:rPr>
            </w:pPr>
            <w:r>
              <w:rPr>
                <w:szCs w:val="24"/>
              </w:rPr>
              <w:t xml:space="preserve"> </w:t>
            </w:r>
            <w:r>
              <w:rPr>
                <w:szCs w:val="24"/>
              </w:rPr>
              <w:t>Сделки слияний и поглощений в конце 2018-2019 гг., привлекшие значительное внимание бизнес-сообщества. Наиболее активные сферы: розничная торговля, нефтегазовая отрасль, цифровой сектор. Стоимость сделок в большинстве случаев составляла от $1 до $10 млн. Основные законы, подзаконные акты и другие нормативно-правовые документы, регулирующие слияния и поглощения в России. Иностранное участие в сделках по слияниям и поглощениям, подлежащее проверке регулирующими органами. Изменения, произошедшие за последние несколько лет в российской экономике, связанные с деофшоризацией, оказывающие определенное влияние на трансграничные сделки по слияниям и поглощениям. Факторы, негативно влияющие на российскую деятельность в области слияний и поглощений за рубежом, в том числе на те виды деятельности, которые непосредственно подпадают под санкции.</w:t>
            </w:r>
          </w:p>
          <w:p>
            <w:pPr>
              <w:pStyle w:val="Normal"/>
              <w:rPr>
                <w:b/>
                <w:b/>
                <w:szCs w:val="24"/>
              </w:rPr>
            </w:pPr>
            <w:r>
              <w:rPr>
                <w:b/>
                <w:szCs w:val="24"/>
              </w:rPr>
              <w:t>Шохина Е.</w:t>
            </w:r>
          </w:p>
          <w:p>
            <w:pPr>
              <w:pStyle w:val="Normal"/>
              <w:spacing w:before="0" w:after="0"/>
              <w:rPr/>
            </w:pPr>
            <w:r>
              <w:rPr>
                <w:b/>
                <w:szCs w:val="24"/>
              </w:rPr>
              <w:t xml:space="preserve">    </w:t>
            </w:r>
            <w:r>
              <w:rPr>
                <w:b/>
                <w:szCs w:val="24"/>
              </w:rPr>
              <w:t>Мороз взбодрил статистику</w:t>
            </w:r>
            <w:r>
              <w:rPr>
                <w:szCs w:val="24"/>
              </w:rPr>
              <w:t xml:space="preserve"> // Ведомости. - 2021. - 17 февраля. - № 26. - С.5.</w:t>
            </w:r>
          </w:p>
          <w:p>
            <w:pPr>
              <w:pStyle w:val="Normal"/>
              <w:spacing w:before="0" w:after="0"/>
              <w:rPr>
                <w:szCs w:val="24"/>
              </w:rPr>
            </w:pPr>
            <w:r>
              <w:rPr>
                <w:szCs w:val="24"/>
              </w:rPr>
              <w:t xml:space="preserve"> </w:t>
            </w:r>
            <w:r>
              <w:rPr>
                <w:szCs w:val="24"/>
              </w:rPr>
              <w:t>Промышленное производство по отраслям в январе 2021 г. по сравнению с январем 2020 г. Причины роста производства в фарминдустрии. Динамика промышленного производства, 2020-2021 гг. Рост объемов добычи угля. Снижение производства в нефтяной, кожевенной промышленности, металлургии и нефтепереработке. Снижение производства в секторах пищевой промышленности. Молочное производство.</w:t>
            </w:r>
          </w:p>
          <w:p>
            <w:pPr>
              <w:pStyle w:val="Normal"/>
              <w:spacing w:before="0" w:after="0"/>
              <w:rPr>
                <w:szCs w:val="24"/>
              </w:rPr>
            </w:pPr>
            <w:r>
              <w:rPr>
                <w:szCs w:val="24"/>
              </w:rPr>
            </w:r>
          </w:p>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Граждане раскошелились. Январь разбудил потребительскую активность</w:t>
            </w:r>
            <w:r>
              <w:rPr>
                <w:szCs w:val="24"/>
              </w:rPr>
              <w:t xml:space="preserve"> // Коммерсантъ. - 2021. - 19 февраля. - № 30. - С.2.</w:t>
            </w:r>
          </w:p>
          <w:p>
            <w:pPr>
              <w:pStyle w:val="Normal"/>
              <w:spacing w:before="0" w:after="0"/>
              <w:rPr/>
            </w:pPr>
            <w:r>
              <w:rPr>
                <w:szCs w:val="24"/>
              </w:rPr>
              <w:t xml:space="preserve"> </w:t>
            </w:r>
            <w:r>
              <w:rPr>
                <w:szCs w:val="24"/>
              </w:rPr>
              <w:t>После заметного роста (на 4,6%) реальных зарплат в декабре 2020 года данные Росстата фиксируют улучшение динамики оборота розницы и потребления услуг в январе 2021 года при снижении безработицы. Ожидаемый всплеск отложенного спроса домохозяйств после улучшения потребительских настроений и ожиданий домохозяйств, по данным ЦБ, рано считать признаком его устойчивого восстановления. То же касается и смешанной картины инвестиционного спроса. Движущая сила восстановления экономики в будущем, по оценке Минэкономразвития, - спрос домохозяйств, что усложняет задачу наращивания инвестиций.</w:t>
            </w:r>
          </w:p>
          <w:p>
            <w:pPr>
              <w:pStyle w:val="Normal"/>
              <w:rPr>
                <w:szCs w:val="24"/>
              </w:rPr>
            </w:pPr>
            <w:r>
              <w:rPr>
                <w:szCs w:val="24"/>
              </w:rPr>
            </w:r>
          </w:p>
          <w:p>
            <w:pPr>
              <w:pStyle w:val="Normal"/>
              <w:rPr>
                <w:b/>
                <w:b/>
                <w:szCs w:val="24"/>
              </w:rPr>
            </w:pPr>
            <w:r>
              <w:rPr>
                <w:b/>
                <w:szCs w:val="24"/>
              </w:rPr>
              <w:t>Крючкова Е.</w:t>
            </w:r>
          </w:p>
          <w:p>
            <w:pPr>
              <w:pStyle w:val="Normal"/>
              <w:spacing w:before="0" w:after="0"/>
              <w:rPr/>
            </w:pPr>
            <w:r>
              <w:rPr>
                <w:b/>
                <w:szCs w:val="24"/>
              </w:rPr>
              <w:t xml:space="preserve">    </w:t>
            </w:r>
            <w:r>
              <w:rPr>
                <w:b/>
                <w:szCs w:val="24"/>
              </w:rPr>
              <w:t>К строителям вернулся оптимизм. Мониторинг делового климата</w:t>
            </w:r>
            <w:r>
              <w:rPr>
                <w:szCs w:val="24"/>
              </w:rPr>
              <w:t xml:space="preserve"> // Коммерсантъ. - 2021. - 17 февраля. - № 28. - С.2.</w:t>
            </w:r>
          </w:p>
          <w:p>
            <w:pPr>
              <w:pStyle w:val="Normal"/>
              <w:spacing w:before="0" w:after="0"/>
              <w:rPr>
                <w:rStyle w:val="Komm1"/>
                <w:szCs w:val="24"/>
              </w:rPr>
            </w:pPr>
            <w:r>
              <w:rPr>
                <w:szCs w:val="24"/>
              </w:rPr>
              <w:t xml:space="preserve"> </w:t>
            </w:r>
            <w:r>
              <w:rPr>
                <w:szCs w:val="24"/>
              </w:rPr>
              <w:t>Согласно мониторингу Центра конъюнктурных исследований НИУ ВШЭ, проведенному по результатам опросов руководителей компаний, 2020 год завершился улучшением настроений в строительной отрасли. В 2019 году эксперты называли строительство одной из самых проблемных базовых отраслей, а в 2020-м вплоть до конца третьего квартала этот сектор по доле пессимистических оценок уступал лишь сильно пострадавшей от пандемии сфере услуг. Теперь строительство уверенно входит в тройку лидеров оптимизма - после сельского хозяйства и обрабатывающей промышленности. По данным Росстата, строительный сектор завершил год вводом 75,5 млн. кв. м жилья, что на 5,9% ниже показателя 2019 года. По мнению аналитиков ВШЭ, спад вызван "исключительно форс-мажорными обстоятельствами" - пандемией и связанными с ней ограничения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489823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лохонов А.К. и др.</w:t>
            </w:r>
          </w:p>
          <w:p>
            <w:pPr>
              <w:pStyle w:val="Normal"/>
              <w:spacing w:before="0" w:after="0"/>
              <w:rPr/>
            </w:pPr>
            <w:r>
              <w:rPr>
                <w:b/>
                <w:szCs w:val="24"/>
              </w:rPr>
              <w:t xml:space="preserve">    </w:t>
            </w:r>
            <w:r>
              <w:rPr>
                <w:b/>
                <w:szCs w:val="24"/>
              </w:rPr>
              <w:t xml:space="preserve">Ещё раз о Национальной программе социально-экономического развития Дальнего Востока </w:t>
            </w:r>
            <w:r>
              <w:rPr>
                <w:szCs w:val="24"/>
              </w:rPr>
              <w:t>/ Тулохонов А.К., Михеева А.С., Бардаханова Т.Б. // Пространственная экономика. - 2020. - № 4. - С.165-179.</w:t>
            </w:r>
          </w:p>
          <w:p>
            <w:pPr>
              <w:pStyle w:val="Normal"/>
              <w:spacing w:before="0" w:after="0"/>
              <w:rPr/>
            </w:pPr>
            <w:r>
              <w:rPr>
                <w:szCs w:val="24"/>
              </w:rPr>
              <w:t xml:space="preserve"> </w:t>
            </w:r>
            <w:r>
              <w:rPr>
                <w:szCs w:val="24"/>
              </w:rPr>
              <w:t>Критическая оценка содержания Национальной программы социально-экономического развития Дальнего Востока на период до 2014 г. и на перспективу до 2035 г. На конкретных примерах отмечается как некорректность ряда данных, так и декларативность поставленных задач при отсутствии механизмов их выполнения и научного обоснования. Факты слабой проработанности разделов, характеризующих состояние социальной инфраструктуры и уровень жизни коренных народов региона, реакции уникальной по природным условиям территории на глобальные экологические вызовы. Рекомендации по корректировке Национальной программы по основным параметрам, соответствующим Стратегии пространственного развития РФ на период до 2025 г.</w:t>
            </w:r>
          </w:p>
          <w:p>
            <w:pPr>
              <w:pStyle w:val="Normal"/>
              <w:rPr>
                <w:b/>
                <w:b/>
                <w:szCs w:val="24"/>
              </w:rPr>
            </w:pPr>
            <w:r>
              <w:rPr>
                <w:b/>
                <w:szCs w:val="24"/>
              </w:rPr>
              <w:t>Минакир П.А.</w:t>
            </w:r>
          </w:p>
          <w:p>
            <w:pPr>
              <w:pStyle w:val="Normal"/>
              <w:rPr/>
            </w:pPr>
            <w:r>
              <w:rPr>
                <w:b/>
                <w:szCs w:val="24"/>
              </w:rPr>
              <w:t xml:space="preserve">    </w:t>
            </w:r>
            <w:r>
              <w:rPr>
                <w:b/>
                <w:szCs w:val="24"/>
              </w:rPr>
              <w:t>Экономика пандемии: дальневосточный аспект</w:t>
            </w:r>
            <w:r>
              <w:rPr>
                <w:szCs w:val="24"/>
              </w:rPr>
              <w:t xml:space="preserve"> // Пространственная экономика. - 2020. - № 4. - С.7-22.</w:t>
            </w:r>
          </w:p>
          <w:p>
            <w:pPr>
              <w:pStyle w:val="Normal"/>
              <w:rPr>
                <w:szCs w:val="24"/>
              </w:rPr>
            </w:pPr>
            <w:r>
              <w:rPr>
                <w:szCs w:val="24"/>
              </w:rPr>
              <w:t xml:space="preserve"> </w:t>
            </w:r>
            <w:r>
              <w:rPr>
                <w:szCs w:val="24"/>
              </w:rPr>
              <w:t>Сравнительная оценка общенациональных и международных аспектов экономических последствий пандемии новой коронавирусной инфекции. Анализ российских финансово-экономических результатов за 11 месяцев 2020 года с выделением особенностей экономической ситуации, складывающейся в Дальневосточном федеральном округе (ДФО). Динамика заражений в РФ и в ДФО, апрель-декабрь 2020 г. Показатели эпидемиологической ситуации к началу декабря 2020 г. в регионах ДФО и РФ. Оценка экономических потерь, связанных с пандемией, по основным структурным сегментам дальневосточной экономики: промышленность, бюджет, внешняя торговля, рынок труда, строительство. Варианты отклонения от нормативных значений программных индикаторов. Наиболее существенные направления воздействия пандемии для экономики Дальнего Востока. Структура видов экономической деятельности по степени потерь от пандемии. Меры государственной поддержки в РФ в связи с пандемией в 2020 г.</w:t>
            </w:r>
          </w:p>
          <w:p>
            <w:pPr>
              <w:pStyle w:val="Normal"/>
              <w:rPr>
                <w:szCs w:val="24"/>
              </w:rPr>
            </w:pPr>
            <w:r>
              <w:rPr>
                <w:szCs w:val="24"/>
              </w:rPr>
            </w:r>
          </w:p>
          <w:p>
            <w:pPr>
              <w:pStyle w:val="Normal"/>
              <w:rPr>
                <w:b/>
                <w:b/>
                <w:szCs w:val="24"/>
              </w:rPr>
            </w:pPr>
            <w:r>
              <w:rPr>
                <w:b/>
                <w:szCs w:val="24"/>
              </w:rPr>
              <w:t>Ломакина Н.В.</w:t>
            </w:r>
          </w:p>
          <w:p>
            <w:pPr>
              <w:pStyle w:val="Normal"/>
              <w:rPr/>
            </w:pPr>
            <w:r>
              <w:rPr>
                <w:b/>
                <w:szCs w:val="24"/>
              </w:rPr>
              <w:t xml:space="preserve">    </w:t>
            </w:r>
            <w:r>
              <w:rPr>
                <w:b/>
                <w:szCs w:val="24"/>
              </w:rPr>
              <w:t>Государственное стимулирование инвестиционной активности в ресурсном регионе: дальневосточный вариант</w:t>
            </w:r>
            <w:r>
              <w:rPr>
                <w:szCs w:val="24"/>
              </w:rPr>
              <w:t xml:space="preserve"> // Пространственная экономика. - 2020. - № 4. - С.68-90.</w:t>
            </w:r>
          </w:p>
          <w:p>
            <w:pPr>
              <w:pStyle w:val="Normal"/>
              <w:rPr>
                <w:szCs w:val="24"/>
              </w:rPr>
            </w:pPr>
            <w:r>
              <w:rPr>
                <w:szCs w:val="24"/>
              </w:rPr>
              <w:t xml:space="preserve"> </w:t>
            </w:r>
            <w:r>
              <w:rPr>
                <w:szCs w:val="24"/>
              </w:rPr>
              <w:t>Практика и формирующиеся результаты инструментов государственного стимулирования инвестиционной активности, реализуемых в рамках "новой модели" развития российского Дальнего Востока. Особенности реализации в ресурсном регионе инструментов локализации инвестиций. Стимулирование локализации инвестиций. Экстерриториальные преференции стимулирования инвестиций. Результаты взаимодействий ресурсы - акторы - институты. Показатели инвестиций на одного занятого в "условной" экономике и по виду экономической (ВЭД) "Добыча полезных ископаемых" (ДПИ) по дальневосточным регионам. Значение ВЭД ДПИ в экономике дальневосточных регионов. Анализ формирования и динамики нормы накопления во взаимосвязи с характером экономической специализации территорий Дальнего Востока, 2013 и 2018 гг.</w:t>
            </w:r>
          </w:p>
          <w:p>
            <w:pPr>
              <w:pStyle w:val="Normal"/>
              <w:rPr>
                <w:szCs w:val="24"/>
              </w:rPr>
            </w:pPr>
            <w:r>
              <w:rPr>
                <w:szCs w:val="24"/>
              </w:rPr>
            </w:r>
          </w:p>
          <w:p>
            <w:pPr>
              <w:pStyle w:val="Normal"/>
              <w:rPr>
                <w:b/>
                <w:b/>
                <w:szCs w:val="24"/>
              </w:rPr>
            </w:pPr>
            <w:r>
              <w:rPr>
                <w:b/>
                <w:szCs w:val="24"/>
              </w:rPr>
              <w:t>Одинцова А.В.</w:t>
            </w:r>
          </w:p>
          <w:p>
            <w:pPr>
              <w:pStyle w:val="Normal"/>
              <w:rPr/>
            </w:pPr>
            <w:r>
              <w:rPr>
                <w:b/>
                <w:szCs w:val="24"/>
              </w:rPr>
              <w:t xml:space="preserve">    </w:t>
            </w:r>
            <w:r>
              <w:rPr>
                <w:b/>
                <w:szCs w:val="24"/>
              </w:rPr>
              <w:t>От стратегического планирования к территориальной резилиентности</w:t>
            </w:r>
            <w:r>
              <w:rPr>
                <w:szCs w:val="24"/>
              </w:rPr>
              <w:t xml:space="preserve"> // Федерализм (электронная версия). - 2020. - № 4. - С.26-41.</w:t>
            </w:r>
          </w:p>
          <w:p>
            <w:pPr>
              <w:pStyle w:val="Normal"/>
              <w:rPr/>
            </w:pPr>
            <w:r>
              <w:rPr>
                <w:szCs w:val="24"/>
              </w:rPr>
              <w:t xml:space="preserve"> </w:t>
            </w:r>
            <w:r>
              <w:rPr>
                <w:szCs w:val="24"/>
              </w:rPr>
              <w:t>Принятие Стратегии пространственного развития Российской Федерации - новый этап в развитии практики территориального стратегирования. Отсутствие терминологической четкости - один из факторов, ограничивающий потенциальные возможности этого института. Устойчивость социально-экономического развития, так или иначе присутствующая в качестве основной цели в большинстве территориальных стратегий, ставит ряд вопросов. Несколько трактовок понятия «устойчивость», выделенных с учетом накопленного отечественного и мирового опыта. Устойчивость как стабильные темпы экономического роста. Устойчивость, как концепция, разработанная в ООН, требующая равновесного учета экологической, социальной и экономической составляющих общественного развития. Устойчивость к противостоянию различным вызовам и шокам. Основные проблемы, возникающие в связи с отсутствием четкости в "разведении" этих понятий. Описание в мировой научной литературе и практике территориального потенциала противодействия бедствиям понятием "резилиентность", содержание которого рассмотрено в работе.</w:t>
            </w:r>
          </w:p>
          <w:p>
            <w:pPr>
              <w:pStyle w:val="Normal"/>
              <w:rPr>
                <w:szCs w:val="24"/>
              </w:rPr>
            </w:pPr>
            <w:r>
              <w:rPr>
                <w:szCs w:val="24"/>
              </w:rPr>
            </w:r>
          </w:p>
          <w:p>
            <w:pPr>
              <w:pStyle w:val="Normal"/>
              <w:rPr>
                <w:b/>
                <w:b/>
                <w:szCs w:val="24"/>
              </w:rPr>
            </w:pPr>
            <w:r>
              <w:rPr>
                <w:b/>
                <w:szCs w:val="24"/>
              </w:rPr>
              <w:t>Исаев А.Г.</w:t>
            </w:r>
          </w:p>
          <w:p>
            <w:pPr>
              <w:pStyle w:val="Normal"/>
              <w:rPr/>
            </w:pPr>
            <w:r>
              <w:rPr>
                <w:b/>
                <w:szCs w:val="24"/>
              </w:rPr>
              <w:t xml:space="preserve">    </w:t>
            </w:r>
            <w:r>
              <w:rPr>
                <w:b/>
                <w:szCs w:val="24"/>
              </w:rPr>
              <w:t>Оценка индикаторов социальной эффективности государственных капиталовложений: пример регионов Дальнего Востока</w:t>
            </w:r>
            <w:r>
              <w:rPr>
                <w:szCs w:val="24"/>
              </w:rPr>
              <w:t xml:space="preserve"> // Пространственная экономика. - 2020. - № 4. - С.23-43.</w:t>
            </w:r>
          </w:p>
          <w:p>
            <w:pPr>
              <w:pStyle w:val="Normal"/>
              <w:rPr>
                <w:szCs w:val="24"/>
              </w:rPr>
            </w:pPr>
            <w:r>
              <w:rPr>
                <w:szCs w:val="24"/>
              </w:rPr>
              <w:t xml:space="preserve"> </w:t>
            </w:r>
            <w:r>
              <w:rPr>
                <w:szCs w:val="24"/>
              </w:rPr>
              <w:t>Анализ расчета индикаторов благосостояния - социальной нормы дисконта региональных весов благосостояния - для дальневосточных субъектов РФ. Методология исследования. Теоретические основания выбора целевых индикаторов. Эмпирические оценки параметров функций: эластичность предельной полезности потребления; норма предпочтения по времени и темп роста среднедушевого потребления. Показатели оценки параметров и целевых индикаторов по регионам Дальневосточного федерального округа. Оценки социальной нормы дисконта и региональных весов благосостояния: общественная норма предпочтений по времени; региональные веса благосостояний.</w:t>
            </w:r>
          </w:p>
          <w:p>
            <w:pPr>
              <w:pStyle w:val="Normal"/>
              <w:rPr>
                <w:szCs w:val="24"/>
              </w:rPr>
            </w:pPr>
            <w:r>
              <w:rPr>
                <w:szCs w:val="24"/>
              </w:rPr>
            </w:r>
          </w:p>
          <w:p>
            <w:pPr>
              <w:pStyle w:val="Normal"/>
              <w:rPr>
                <w:szCs w:val="24"/>
              </w:rPr>
            </w:pPr>
            <w:r>
              <w:rPr>
                <w:b/>
                <w:szCs w:val="24"/>
              </w:rPr>
              <w:t>Игнатьева М.В., Шокин Я.В.</w:t>
            </w:r>
          </w:p>
          <w:p>
            <w:pPr>
              <w:pStyle w:val="Normal"/>
              <w:rPr/>
            </w:pPr>
            <w:r>
              <w:rPr>
                <w:b/>
                <w:szCs w:val="24"/>
              </w:rPr>
              <w:t xml:space="preserve">    </w:t>
            </w:r>
            <w:r>
              <w:rPr>
                <w:b/>
                <w:szCs w:val="24"/>
              </w:rPr>
              <w:t xml:space="preserve">Влияние функционирования компаний-резидентов ОЭЗ ТВТ "Дубна" на региональные и макроэкономические показатели </w:t>
            </w:r>
            <w:r>
              <w:rPr>
                <w:szCs w:val="24"/>
              </w:rPr>
              <w:t>// РИСК: ресурсы, информация, снабжение, конкуренция. - 2020. - Октябрь-декабрь. - № 4. - С.60-66.</w:t>
            </w:r>
          </w:p>
          <w:p>
            <w:pPr>
              <w:pStyle w:val="Normal"/>
              <w:rPr>
                <w:szCs w:val="24"/>
              </w:rPr>
            </w:pPr>
            <w:r>
              <w:rPr>
                <w:szCs w:val="24"/>
              </w:rPr>
              <w:t xml:space="preserve"> </w:t>
            </w:r>
            <w:r>
              <w:rPr>
                <w:szCs w:val="24"/>
              </w:rPr>
              <w:t>Одна из важнейших задач мирового хозяйства XXI века - привлечение инвестиций в экономику государства. Один из методов привлечения инвестиций - создание территорий с льготным режимом налогообложения и различными преференциями. Неоднозначность опыта развития особых экономических зон в России. Цели создания и типы ОЭЗ, выделенные в Законе № 116-ФЗ от 2005 г. ОЭЗ как драйверы роста различных отраслей промышленности России. Создание в период 2005-2017 гг. 36 ОЭЗ на территориях 31 субъекта РФ. Недостатки, выявленные по итогам проверки Счетной палаты РФ, в нормативно-правовом регулировании вопросов создания ОЭЗ, а также нарушений законодательства. Абсолютные и относительные количественные показатели оценки эффективности функционирования ОЭЗ. Отношение осуществленных бюджетных инвестиций за счет бюджетов всех уровней к объёму привлеченных инвестиций резидентов ОЭЗ промышленно-производственного и технико-внедренческого типов. Стоимость создания рабочих мест в ОЭЗ за счёт осуществления бюджетных инвестиций. Анализ деятельности ОЭЗ технико-внедренческого типа "Дубна", приоритетные направления: информационно-коммуникационные технологии; биомедицинские технологии; создание композитных материалов; проектирование технических систем. Оценка эффективности функционирования ОЭЗ с точки зрения влияния на макроэкономические показатели их расположения. Ретроспективный анализ данных воздействия компаний-резидентов ОЭЗ "Дубна" на региональные и макроэкономические показатели.</w:t>
            </w:r>
          </w:p>
          <w:p>
            <w:pPr>
              <w:pStyle w:val="Normal"/>
              <w:rPr>
                <w:szCs w:val="24"/>
              </w:rPr>
            </w:pPr>
            <w:r>
              <w:rPr>
                <w:szCs w:val="24"/>
              </w:rPr>
            </w:r>
          </w:p>
          <w:p>
            <w:pPr>
              <w:pStyle w:val="Normal"/>
              <w:rPr>
                <w:szCs w:val="24"/>
              </w:rPr>
            </w:pPr>
            <w:r>
              <w:rPr>
                <w:b/>
                <w:szCs w:val="24"/>
              </w:rPr>
              <w:t>Ибрагимова З.Ф., Франц М.В.</w:t>
            </w:r>
          </w:p>
          <w:p>
            <w:pPr>
              <w:pStyle w:val="Normal"/>
              <w:rPr/>
            </w:pPr>
            <w:r>
              <w:rPr>
                <w:b/>
                <w:szCs w:val="24"/>
              </w:rPr>
              <w:t xml:space="preserve">    </w:t>
            </w:r>
            <w:r>
              <w:rPr>
                <w:b/>
                <w:szCs w:val="24"/>
              </w:rPr>
              <w:t xml:space="preserve">Неравенство возможностей: роль пространственного фактора </w:t>
            </w:r>
            <w:r>
              <w:rPr>
                <w:szCs w:val="24"/>
              </w:rPr>
              <w:t>// Пространственная экономика. - 2020. - № 4. - С.44-67.</w:t>
            </w:r>
          </w:p>
          <w:p>
            <w:pPr>
              <w:pStyle w:val="Normal"/>
              <w:rPr>
                <w:szCs w:val="24"/>
              </w:rPr>
            </w:pPr>
            <w:r>
              <w:rPr>
                <w:szCs w:val="24"/>
              </w:rPr>
              <w:t xml:space="preserve"> </w:t>
            </w:r>
            <w:r>
              <w:rPr>
                <w:szCs w:val="24"/>
              </w:rPr>
              <w:t>Исследование процессов неравномерности пространственного развития в России. Оценка неравенства возможностей в РФ и её регионах и вклад в него пространственных факторов, их ранжирование по уровню неравенства возможностей и анализ связи неравенства возможностей с другими социально-экономическими индикаторами. Результаты оценки неравенства возможностей в России и регионах, 2015-2018 гг. Динамика уровня неравенства трудового дохода в регионах РФ. Динамика абсолютного неравенства возможностей в отношении трудового дохода в регионах России, 2014-2018 гг. Картограмма регионов России по неравенству возможностей. Направления по снижению неравенства возможностей с учетом региональных особенностей.</w:t>
            </w:r>
          </w:p>
          <w:p>
            <w:pPr>
              <w:pStyle w:val="Normal"/>
              <w:rPr>
                <w:szCs w:val="24"/>
              </w:rPr>
            </w:pPr>
            <w:r>
              <w:rPr>
                <w:b/>
                <w:szCs w:val="24"/>
              </w:rPr>
              <w:t>Фонотов А.Г., Бергаль О.Е.</w:t>
            </w:r>
          </w:p>
          <w:p>
            <w:pPr>
              <w:pStyle w:val="Normal"/>
              <w:spacing w:before="0" w:after="0"/>
              <w:rPr/>
            </w:pPr>
            <w:r>
              <w:rPr>
                <w:b/>
                <w:szCs w:val="24"/>
              </w:rPr>
              <w:t xml:space="preserve">    </w:t>
            </w:r>
            <w:r>
              <w:rPr>
                <w:b/>
                <w:szCs w:val="24"/>
              </w:rPr>
              <w:t xml:space="preserve">Территориальные кластеры в системе пространственного развития: зарубежный опыт </w:t>
            </w:r>
            <w:r>
              <w:rPr>
                <w:szCs w:val="24"/>
              </w:rPr>
              <w:t>// Пространственная экономика. - 2020. - № 4. - С.113-135.</w:t>
            </w:r>
          </w:p>
          <w:p>
            <w:pPr>
              <w:pStyle w:val="Normal"/>
              <w:spacing w:before="0" w:after="0"/>
              <w:rPr/>
            </w:pPr>
            <w:r>
              <w:rPr>
                <w:szCs w:val="24"/>
              </w:rPr>
              <w:t xml:space="preserve"> </w:t>
            </w:r>
            <w:r>
              <w:rPr>
                <w:szCs w:val="24"/>
              </w:rPr>
              <w:t>Анализ зарубежного опыта (США, Канада и ЕС) по реализации стратегии пространственного развития (СПР) государства во взаимосвязи с развитием территориальных кластеров и их влияния на рост экономик стран и входящих в них регионов на основе концептуальных положений в работах зарубежных и российских ученых. Определение возможности в применении зарубежного опыта поддержки территориальных кластеров при реализации Стратегии пространственного развития России. Взаимосвязи кластеров и СПР России. Кластеры и кластерные организации. Современные трактовки понятия "кластер" и "территориальный кластер". Кластерная политика в рамках стратегии пространственного развития. Особенности системы стратегического планирования. Механизмы поддержки и развития территориальных кластеров. Обсерватории пространственного планирования, занимающиеся сбором и обработкой информации для разработки СПР, и кластерные обсерватории. Национальные особенности реализации СПР.</w:t>
            </w:r>
          </w:p>
          <w:p>
            <w:pPr>
              <w:pStyle w:val="Normal"/>
              <w:spacing w:before="0" w:after="0"/>
              <w:rPr>
                <w:szCs w:val="24"/>
              </w:rPr>
            </w:pPr>
            <w:r>
              <w:rPr>
                <w:szCs w:val="24"/>
              </w:rPr>
            </w:r>
          </w:p>
          <w:p>
            <w:pPr>
              <w:pStyle w:val="Normal"/>
              <w:spacing w:before="0" w:after="0"/>
              <w:rPr>
                <w:szCs w:val="24"/>
              </w:rPr>
            </w:pPr>
            <w:r>
              <w:rPr>
                <w:b/>
                <w:szCs w:val="24"/>
              </w:rPr>
              <w:t>Буфетова А.Н., Коломак Е.А.</w:t>
            </w:r>
          </w:p>
          <w:p>
            <w:pPr>
              <w:pStyle w:val="Normal"/>
              <w:spacing w:before="0" w:after="0"/>
              <w:rPr/>
            </w:pPr>
            <w:r>
              <w:rPr>
                <w:b/>
                <w:szCs w:val="24"/>
              </w:rPr>
              <w:t xml:space="preserve">    </w:t>
            </w:r>
            <w:r>
              <w:rPr>
                <w:b/>
                <w:szCs w:val="24"/>
              </w:rPr>
              <w:t xml:space="preserve">Национальная неоднородность в регионах России: оценка, изменение, влияние на экономическое развитие </w:t>
            </w:r>
            <w:r>
              <w:rPr>
                <w:szCs w:val="24"/>
              </w:rPr>
              <w:t>// Вопросы экономики (электронная версия). - 2021. - № 1. - С.120-142.</w:t>
            </w:r>
          </w:p>
          <w:p>
            <w:pPr>
              <w:pStyle w:val="Normal"/>
              <w:spacing w:before="0" w:after="0"/>
              <w:rPr/>
            </w:pPr>
            <w:r>
              <w:rPr>
                <w:szCs w:val="24"/>
              </w:rPr>
              <w:t xml:space="preserve"> </w:t>
            </w:r>
            <w:r>
              <w:rPr>
                <w:szCs w:val="24"/>
              </w:rPr>
              <w:t>Эмпирический анализ национальной неоднородности в регионах России и ее влияния на развитие территорий. Количественные оценки национальной неоднородности в регионах России, используя индексы фракционализации и поляризации с учетом лингвистической дистанции между группами. Формы воздействия национального разнообразия на экономическую сферу. Через индивидуальные предпочтения экономических агентов, которые извлекают полезность из благополучия своей этнической группы. Через механизм доверия, оказывая влияние на стратегии поведения людей, для которых кооперация с представителями своей национальности ассоциируется с меньшими рисками. Вхождение этнического разнообразия в агрегированную производственную функцию, различие укоренившихся навыков, подходов к интерпретации и решению проблем представителей разных наций может повышать общую производительность. Роль гетерогенности в общественном развитии, в рамках которой предлагается две категории оценок: индексы неоднородности и поляризации. По результатам исследований, проведенных для разных стран, можно сделать вывод, что национальная неоднородность общества оказывает, как негативное, так и позитивное воздействие на экономическое развитие. С одной стороны, этническое разнообразие затрудняет кооперацию и требует дополнительных координационных усилий, что негативно сказывается на экономическом развитии. С другой стороны, у представителей разных культур не совпадают навыки и подходы к решению проблем, они могут, дополняя друг друга, оказывать положительное влияние на производительность труда и ускорять темпы инноваций. Оценки национальной неоднородности регионов России. Эмпирические оценки связи национального разнообразия с показателями развития в регионах России. Национальная неоднородность за период между последними переписями населения в 2002 и 2010 гг. в России в целом не увеличилась, но в регионах наблюдалась разнонаправленная и активная динамика. Увеличение культурной дистанции между этническими группами. Регрессионный анализ связи национальной неоднородности с выпуском продукции, бюджетными расходами и уровнем преступности. Значимая положительная зависимость от индекса фракционализации по сравнению с отрицательной корреляцией с индексом поляризации. В условиях относительно стабильной институциональной среды в стране национальная неоднородность усиливала положительные эффекты, при этом потенциал негативных эффектов, заложенных в поляризованном обществе, не развивался.</w:t>
            </w:r>
          </w:p>
          <w:p>
            <w:pPr>
              <w:pStyle w:val="Normal"/>
              <w:rPr>
                <w:szCs w:val="24"/>
              </w:rPr>
            </w:pPr>
            <w:r>
              <w:rPr>
                <w:b/>
                <w:szCs w:val="24"/>
              </w:rPr>
              <w:t>Череповская Н.А., Селезнева Е.Ф.</w:t>
            </w:r>
          </w:p>
          <w:p>
            <w:pPr>
              <w:pStyle w:val="Normal"/>
              <w:spacing w:before="0" w:after="0"/>
              <w:rPr/>
            </w:pPr>
            <w:r>
              <w:rPr>
                <w:b/>
                <w:szCs w:val="24"/>
              </w:rPr>
              <w:t xml:space="preserve">    </w:t>
            </w:r>
            <w:r>
              <w:rPr>
                <w:b/>
                <w:szCs w:val="24"/>
              </w:rPr>
              <w:t xml:space="preserve">Теоретико-методологические аспекты кластерного подхода к формированию эффективной экономики </w:t>
            </w:r>
            <w:r>
              <w:rPr>
                <w:szCs w:val="24"/>
              </w:rPr>
              <w:t>// Проблемы теории и практики управления (электронная версия). - 2021. - № 1. - С.36-53.</w:t>
            </w:r>
          </w:p>
          <w:p>
            <w:pPr>
              <w:pStyle w:val="Normal"/>
              <w:spacing w:before="0" w:after="0"/>
              <w:rPr/>
            </w:pPr>
            <w:r>
              <w:rPr>
                <w:szCs w:val="24"/>
              </w:rPr>
              <w:t xml:space="preserve"> </w:t>
            </w:r>
            <w:r>
              <w:rPr>
                <w:szCs w:val="24"/>
              </w:rPr>
              <w:t>Проблема формирования кластеров в регионах, рассмотренная в связи с тем, что формирующиеся неявные кластеры без создания якорных предприятий могут преобразоваться в ложные. Анализ концептуальных подходов к понятию "кластер", систематизация по типу создания кластеров с учетом кластерных моделей и агломерационных процессов и в соответствии с отраслевой спецификой, стратегией развития, их объединения по отраслевому принципу, по уровню кластеризации и инновационности. Методологические подходы к выявлению и систематизации кластеров в США, Европейском союзе, России. Экономическая роль, способствующая росту производительности труда, увеличению количества новых организаций, численности профессионально подготовленных сотрудников и их заработной платы в регионах и странах, выявленная на примере действующих явных и сильных кластеров, с высоким организационным развитием. Доказательство перспективности создания различных типов кластеров с учетом региональных особенностей как эффективного способа достижения роста экономики России и благосостояния населения. Возможности образования кластеров во всех типах экономик, выявленные с помощью методологии институционального анализа, играющих основополагающую роль в стимулировании региональной экономической конкурентоспособности за счет высоких темпов роста производительности труда, числа рабочих мест, заработной платы, формирования новых организаций и инноваций на территориях.</w:t>
            </w:r>
          </w:p>
          <w:p>
            <w:pPr>
              <w:pStyle w:val="Normal"/>
              <w:spacing w:before="0" w:after="0"/>
              <w:rPr>
                <w:szCs w:val="24"/>
              </w:rPr>
            </w:pPr>
            <w:r>
              <w:rPr>
                <w:szCs w:val="24"/>
              </w:rPr>
            </w:r>
          </w:p>
          <w:p>
            <w:pPr>
              <w:pStyle w:val="Normal"/>
              <w:spacing w:before="0" w:after="0"/>
              <w:rPr>
                <w:b/>
                <w:b/>
                <w:szCs w:val="24"/>
              </w:rPr>
            </w:pPr>
            <w:r>
              <w:rPr>
                <w:b/>
                <w:szCs w:val="24"/>
              </w:rPr>
              <w:t>Тимирьянова В.М. и др.</w:t>
            </w:r>
          </w:p>
          <w:p>
            <w:pPr>
              <w:pStyle w:val="Normal"/>
              <w:spacing w:before="0" w:after="0"/>
              <w:rPr/>
            </w:pPr>
            <w:r>
              <w:rPr>
                <w:b/>
                <w:szCs w:val="24"/>
              </w:rPr>
              <w:t xml:space="preserve">    </w:t>
            </w:r>
            <w:r>
              <w:rPr>
                <w:b/>
                <w:szCs w:val="24"/>
              </w:rPr>
              <w:t>Связь потребления и доходов в рамках иерархически структурированной территориальной системы</w:t>
            </w:r>
            <w:r>
              <w:rPr>
                <w:szCs w:val="24"/>
              </w:rPr>
              <w:t xml:space="preserve"> / Тимирьянова В.М., Юсупов К.Н., Салимьянов Р.Ф. // Пространственная экономика. - 2020. - № 4. - С.91-112.</w:t>
            </w:r>
          </w:p>
          <w:p>
            <w:pPr>
              <w:pStyle w:val="Normal"/>
              <w:spacing w:before="0" w:after="0"/>
              <w:rPr>
                <w:szCs w:val="24"/>
              </w:rPr>
            </w:pPr>
            <w:r>
              <w:rPr>
                <w:szCs w:val="24"/>
              </w:rPr>
              <w:t xml:space="preserve"> </w:t>
            </w:r>
            <w:r>
              <w:rPr>
                <w:szCs w:val="24"/>
              </w:rPr>
              <w:t>Научно-теоретические представления о связи потребления и доходов в рамках иерархически структурированной и пространственно-связанной экономической системы. Теоретически основы и научные исследования региональной дифференциации доходов и потребления. Методики и методологии исследования, модели. Оценка территориальной дифференциации доходов и потребления в 2018 г. Анализ и оценка объема продовольственных товаров, реализованных в границах муниципального образования на душу населения; объема социальных выплат и налогооблагаемых денежных доходов в среднем на душу населения; оборота розничной торговли на душу населения. Параметры иерархических регрессионных моделей.</w:t>
            </w:r>
          </w:p>
          <w:p>
            <w:pPr>
              <w:pStyle w:val="Normal"/>
              <w:spacing w:before="0" w:after="0"/>
              <w:rPr>
                <w:szCs w:val="24"/>
              </w:rPr>
            </w:pPr>
            <w:r>
              <w:rPr>
                <w:szCs w:val="24"/>
              </w:rPr>
            </w:r>
          </w:p>
          <w:p>
            <w:pPr>
              <w:pStyle w:val="Normal"/>
              <w:spacing w:before="0" w:after="0"/>
              <w:rPr>
                <w:b/>
                <w:b/>
                <w:szCs w:val="24"/>
              </w:rPr>
            </w:pPr>
            <w:r>
              <w:rPr>
                <w:b/>
                <w:szCs w:val="24"/>
              </w:rPr>
              <w:t>Алексахина Л.В.</w:t>
            </w:r>
          </w:p>
          <w:p>
            <w:pPr>
              <w:pStyle w:val="Normal"/>
              <w:spacing w:before="0" w:after="0"/>
              <w:rPr/>
            </w:pPr>
            <w:r>
              <w:rPr>
                <w:b/>
                <w:szCs w:val="24"/>
              </w:rPr>
              <w:t xml:space="preserve">    </w:t>
            </w:r>
            <w:r>
              <w:rPr>
                <w:b/>
                <w:szCs w:val="24"/>
              </w:rPr>
              <w:t>Генезис и содержательные характеристики стратегирования морского транспортно-логистического комплекса региона</w:t>
            </w:r>
            <w:r>
              <w:rPr>
                <w:szCs w:val="24"/>
              </w:rPr>
              <w:t xml:space="preserve"> // РИСК: ресурсы, информация, снабжение, конкуренция. - 2020. - Октябрь-декабрь. - № 4. - С.49-53.</w:t>
            </w:r>
          </w:p>
          <w:p>
            <w:pPr>
              <w:pStyle w:val="Normal"/>
              <w:spacing w:before="0" w:after="0"/>
              <w:rPr>
                <w:rStyle w:val="Komm1"/>
                <w:sz w:val="23"/>
                <w:szCs w:val="23"/>
              </w:rPr>
            </w:pPr>
            <w:r>
              <w:rPr>
                <w:sz w:val="23"/>
                <w:szCs w:val="23"/>
              </w:rPr>
              <w:t xml:space="preserve"> </w:t>
            </w:r>
            <w:r>
              <w:rPr>
                <w:sz w:val="23"/>
                <w:szCs w:val="23"/>
              </w:rPr>
              <w:t>Обзор подходов, сложившихся в научной экономической литературе, к понятию "стратегирование развития морского транспортно-логистического комплекса региона", а также к стратегическому планированию как более узкому понятию, представляющему собой основной инструмент стратегирования. Генезис понятия "стратегирование развития", исследованного на основе первоначальных представлений о стратегическом планировании, являющемся предметом внимания, анализа и критики специалистами в сфере управления, а также на основе современных представлений о стратегировании. Систематизация содержательных характеристик стратегирования морского транспортно-логистического комплекса региона. Специфика стратегирования развития применительно к регионально-отраслевому пространству, представляющему собой совокупность бизнес-процессов по созданию регионального транспортно-логистического продук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489823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лина, Байконур и "Медео". Как сегодня живёт Казахстан, который в советские времена был одним из главных кормильцев страны</w:t>
            </w:r>
            <w:r>
              <w:rPr>
                <w:szCs w:val="24"/>
              </w:rPr>
              <w:t>?: тема номера // Аргументы и факты. - 2021. - 17-23 февраля. - № 7. - С.6-7.</w:t>
            </w:r>
          </w:p>
          <w:p>
            <w:pPr>
              <w:pStyle w:val="Normal"/>
              <w:rPr>
                <w:szCs w:val="24"/>
              </w:rPr>
            </w:pPr>
            <w:r>
              <w:rPr>
                <w:szCs w:val="24"/>
              </w:rPr>
              <w:t xml:space="preserve"> </w:t>
            </w:r>
            <w:r>
              <w:rPr>
                <w:szCs w:val="24"/>
              </w:rPr>
              <w:t>Секреты Семипалатинска - ядерного полигона СССР, ставшего в 1992 году частью национального ядерного центра Казахстана. Карангандинский металлургический комбинат - флагман казахстанской металлургии. Секрет успеха катка "Медео" - уникального спортивного комплекса, прозванного "Фабрикой рекордов". Табачное производство в казахстанском Семиречье. Самые известные казахстанцы родом их СССР. Освоение целинных земель в Казахстане. Заведующий отделом евразийской интеграции Института стран СНГ В. Евсеев об основе успехов экономики Казахстана, растущей быстрее, чем в России и в среднем по миру. Отрасли экономики, лидирующие в СССР и современном Казахстане. Области сотрудничества российского и казахстанского бизнеса - приграничная торговля и международный транзит грузов. Главные инвесторы в Казахстане - китайцы, американцы и европейские страны. Многовекторная внешняя политика, проводимая Казахстаном. Перспективные зоны для экономического сотрудничества России и Казахстана - совместные оборонные и космические проекты.</w:t>
            </w:r>
          </w:p>
          <w:p>
            <w:pPr>
              <w:pStyle w:val="Normal"/>
              <w:rPr>
                <w:szCs w:val="24"/>
              </w:rPr>
            </w:pPr>
            <w:r>
              <w:rPr>
                <w:szCs w:val="24"/>
              </w:rPr>
            </w:r>
          </w:p>
          <w:p>
            <w:pPr>
              <w:pStyle w:val="Normal"/>
              <w:rPr/>
            </w:pPr>
            <w:r>
              <w:rPr>
                <w:b/>
                <w:szCs w:val="24"/>
              </w:rPr>
              <w:t xml:space="preserve">    </w:t>
            </w:r>
            <w:r>
              <w:rPr>
                <w:b/>
                <w:szCs w:val="24"/>
              </w:rPr>
              <w:t>Кабмин Украины разорвал еще одно соглашение с СНГ / Интерфакс</w:t>
            </w:r>
            <w:r>
              <w:rPr>
                <w:szCs w:val="24"/>
              </w:rPr>
              <w:t xml:space="preserve"> // Независимая газета. - 2021. - 18 февраля. - № 34. - С.5.</w:t>
            </w:r>
          </w:p>
          <w:p>
            <w:pPr>
              <w:pStyle w:val="Normal"/>
              <w:rPr>
                <w:rStyle w:val="Komm1"/>
                <w:szCs w:val="24"/>
              </w:rPr>
            </w:pPr>
            <w:r>
              <w:rPr>
                <w:szCs w:val="24"/>
              </w:rPr>
              <w:t xml:space="preserve"> </w:t>
            </w:r>
            <w:r>
              <w:rPr>
                <w:szCs w:val="24"/>
              </w:rPr>
              <w:t>Кабинет министров Украины вышел из Соглашения о координации межгосударственных отношений в области почтовой и электрической связи, заключенных в рамках Содружества Независимых Государств, подписанного 9 октября 1992 года в Бишкеке (Киргизия). Подписанты документа договорились координировать свои действия в области предоставления услуг связи, гармонизации развития сетей и средств связи, выработки концепций по научно-технической и тарифной политике, подготовки кадров и работы учебных заведений связи, защиты общих интересов государств в международных организациях по связи и их орг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489823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кин Е.В.</w:t>
            </w:r>
          </w:p>
          <w:p>
            <w:pPr>
              <w:pStyle w:val="Normal"/>
              <w:rPr/>
            </w:pPr>
            <w:r>
              <w:rPr>
                <w:b/>
                <w:szCs w:val="24"/>
              </w:rPr>
              <w:t xml:space="preserve">    </w:t>
            </w:r>
            <w:r>
              <w:rPr>
                <w:b/>
                <w:szCs w:val="24"/>
              </w:rPr>
              <w:t>Некоторые направления развития законодательства о местном самоуправлении в свете поправок к Конституции Российской Федерации</w:t>
            </w:r>
            <w:r>
              <w:rPr>
                <w:szCs w:val="24"/>
              </w:rPr>
              <w:t xml:space="preserve"> // Федерализм (электронная версия). - 2020. - № 4. - С.107-126.</w:t>
            </w:r>
          </w:p>
          <w:p>
            <w:pPr>
              <w:pStyle w:val="Normal"/>
              <w:rPr>
                <w:szCs w:val="24"/>
              </w:rPr>
            </w:pPr>
            <w:r>
              <w:rPr>
                <w:szCs w:val="24"/>
              </w:rPr>
              <w:t xml:space="preserve"> </w:t>
            </w:r>
            <w:r>
              <w:rPr>
                <w:szCs w:val="24"/>
              </w:rPr>
              <w:t>Внесение в Конституцию Российской Федерации масштабных изменений актуализирует дискуссию о направлениях развития российского законодательства, о местном самоуправлении. Рассмотрение социально-правовой природы российского местного самоуправления. Обоснование вывода о его дуальности (уровня публичной власти и институт гражданского общества), анализ места и роли местного самоуправления в единой системе публичной власти. Целью дальнейшего совершенствования законодательства о местном самоуправлении следует признать повышение эффективности местного самоуправления в двух направлениях: в решении вопросов местного значения и выполнении других публичных функций (операционная эффективность), а также в удовлетворении запроса граждан на непосредственное участие в управлении общими делами (социальная эффективность). Возможные сценарии развития законодательства о местном самоуправлении: муниципально-территориальное устройство и компетенция местного самоуправления.</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У семи бенефициаров дочка без закупок. Минфин ужесточает деофшоризацию госзаказа</w:t>
            </w:r>
            <w:r>
              <w:rPr>
                <w:szCs w:val="24"/>
              </w:rPr>
              <w:t xml:space="preserve"> // Коммерсантъ. - 2021. - 20 февраля. - № 31. - С.2.</w:t>
            </w:r>
          </w:p>
          <w:p>
            <w:pPr>
              <w:pStyle w:val="Normal"/>
              <w:rPr>
                <w:szCs w:val="24"/>
              </w:rPr>
            </w:pPr>
            <w:r>
              <w:rPr>
                <w:szCs w:val="24"/>
              </w:rPr>
              <w:t xml:space="preserve"> </w:t>
            </w:r>
            <w:r>
              <w:rPr>
                <w:szCs w:val="24"/>
              </w:rPr>
              <w:t>Поправки к закону о контрактной системе (ФЗ-44) в части продолжения деофшоризации государственных закупок, подготовленные Минфином. Предложение по введению запрета на участие в госзаказе компаний, которые имеют в составе участников или учредителей офшорные компании, а также их выгодоприобретателей. При этом к заявке на участие в государственной закупке необходимо будет прикладывать декларацию о соответствии такому требованию. Расширение запрета связано с "рисками сокрытия доходов российских организаций, принадлежащих офшорным компаниям, отмывания денежных средств, а также с невозможностью проследить уплату налогов". Новый этап деофшоризации, вероятно, связан с консолидацией государством данных о бизнесе и его бенефициарах. Речь идет об обязанности российских юридических лиц с 2015 года подавать информацию в ФНС о контролируемых иностранных компаниях (при доле юридического лица в ней более 25%) для налогообложения прибыли на территории РФ. За несколько лет это позволило собрать данные о российских бенефициарах офшоров, что и сделало возможной проверку поставщиков по госзаказу. Несмотря на запрет на закупки у офшоров, число коррупционных скандалов с выводом государственных средств за рубеж не сокращается, что связано с простотой обхода запрета - в частности, за счет регистрации дочерних компаний в РФ.</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К госзакупкам допустят самых опытных. Контракты стоимостью от 20 миллионов рублей отдадут крупным игрокам</w:t>
            </w:r>
            <w:r>
              <w:rPr>
                <w:szCs w:val="24"/>
              </w:rPr>
              <w:t xml:space="preserve"> // Независимая газета. - 2021. - 17 февраля. - № 33. - С.4.</w:t>
            </w:r>
          </w:p>
          <w:p>
            <w:pPr>
              <w:pStyle w:val="Normal"/>
              <w:rPr/>
            </w:pPr>
            <w:r>
              <w:rPr>
                <w:szCs w:val="24"/>
              </w:rPr>
              <w:t xml:space="preserve"> </w:t>
            </w:r>
            <w:r>
              <w:rPr>
                <w:szCs w:val="24"/>
              </w:rPr>
              <w:t>Подготовка Минфином законопроекта о так называемой оптимизации контрактной системы, предполагающего сокращение ряда конкурсных процедур, упрощение общественных обсуждений и засекречивание ведомственных торгов, чтобы не допускать "давления на них". Кроме того, до самых "лакомых" аукционов предполагается допускать только самых проверенных игроков. Один из главных пунктов оптимизации существующей системы государственных закупок - это сокращение способов закупок, по мнению замглавы Минфина Алексея Лаврова. Сегодня государственные закупки возможны в рамка 11 различных процедур. Предложение Минфина по сохранению только трёх из них - аукцион, конкурс и запрос котировок.</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ФАС откажется от палочной системы. Глава службы пообещал перенастроить ее на поддержку конкуренции</w:t>
            </w:r>
            <w:r>
              <w:rPr>
                <w:szCs w:val="24"/>
              </w:rPr>
              <w:t xml:space="preserve"> // Коммерсантъ. - 2021. - 19 февраля. - № 30. - С.1, 2.</w:t>
            </w:r>
          </w:p>
          <w:p>
            <w:pPr>
              <w:pStyle w:val="Normal"/>
              <w:rPr>
                <w:szCs w:val="24"/>
              </w:rPr>
            </w:pPr>
            <w:r>
              <w:rPr>
                <w:szCs w:val="24"/>
              </w:rPr>
              <w:t xml:space="preserve"> </w:t>
            </w:r>
            <w:r>
              <w:rPr>
                <w:szCs w:val="24"/>
              </w:rPr>
              <w:t>Новые приоритеты работы Федеральной антимонопольной службы (ФАС), обозначенные Максимом Шаскольским, вступившим в ноябре 2020 года в должность главы ФАС, анонсировав кардинальные перемены и переориентацию с карательного подхода к созданию предсказуемой среды, способствующей перезапуску инвестиционного цикла. Отказ ФАС от расширения силовых антикартельных полномочий, которых добивался экс-глава службы Игорь Артемьев. Сохранение при этом эффективных инструментов поддержки конкуренции с переориентацией на новые цели.</w:t>
            </w:r>
          </w:p>
          <w:p>
            <w:pPr>
              <w:pStyle w:val="Normal"/>
              <w:rPr>
                <w:szCs w:val="24"/>
              </w:rPr>
            </w:pPr>
            <w:r>
              <w:rPr>
                <w:szCs w:val="24"/>
              </w:rPr>
            </w:r>
          </w:p>
          <w:p>
            <w:pPr>
              <w:pStyle w:val="Normal"/>
              <w:rPr>
                <w:szCs w:val="24"/>
              </w:rPr>
            </w:pPr>
            <w:r>
              <w:rPr>
                <w:szCs w:val="24"/>
              </w:rPr>
            </w:r>
          </w:p>
          <w:p>
            <w:pPr>
              <w:pStyle w:val="Normal"/>
              <w:rPr>
                <w:szCs w:val="24"/>
              </w:rPr>
            </w:pPr>
            <w:r>
              <w:rPr>
                <w:b/>
                <w:szCs w:val="24"/>
              </w:rPr>
              <w:t>Жигун Л.А., Покровская Т.И.</w:t>
            </w:r>
          </w:p>
          <w:p>
            <w:pPr>
              <w:pStyle w:val="Normal"/>
              <w:rPr/>
            </w:pPr>
            <w:r>
              <w:rPr>
                <w:b/>
                <w:szCs w:val="24"/>
              </w:rPr>
              <w:t xml:space="preserve">    </w:t>
            </w:r>
            <w:r>
              <w:rPr>
                <w:b/>
                <w:szCs w:val="24"/>
              </w:rPr>
              <w:t xml:space="preserve">Проблемы неудовлетворенности населения государственными электронными услугами </w:t>
            </w:r>
            <w:r>
              <w:rPr>
                <w:szCs w:val="24"/>
              </w:rPr>
              <w:t>// Проблемы теории и практики управления (электронная версия). - 2021. - № 1. - С.148-167.</w:t>
            </w:r>
          </w:p>
          <w:p>
            <w:pPr>
              <w:pStyle w:val="Normal"/>
              <w:rPr>
                <w:szCs w:val="24"/>
              </w:rPr>
            </w:pPr>
            <w:r>
              <w:rPr>
                <w:szCs w:val="24"/>
              </w:rPr>
              <w:t xml:space="preserve"> </w:t>
            </w:r>
            <w:r>
              <w:rPr>
                <w:szCs w:val="24"/>
              </w:rPr>
              <w:t>Проблема неудовлетворенности пользователей госуслугами, вызывающая растущую озабоченность в органах власти и всё больше привлекающая внимание исследователей в России и за рубежом. Переосмысление укоренившихся научных представлений и подходов к анализу явления причин неудовлетворенности заявителей государственными услугами. Отражение результатов выполненного исследования в пределах границ теории неисключаемого конкурентного блага в виде электронной формы госуслуг, в которой применены методы регрессионного анализа и межкластерной дифференциации причин неудовлетворенности электронными госуслугами. Анализ точек зрения исследователей по объяснению причин неудовлетворенности населения государственными услугами, объясняющих её как форму поиска альтернатив доступности блага. Оценочное отношение блага, отражение интересов к благу. Исследование влияния проблем обеспечения полноты, правомерности, достоверности сведений о госуслуге в электронной форме на удовлетворенность пользователей, группирование их по типам поселения, полу. Механизм проявления 10 внешних и внутренних проблем потребления электронных госуслуг, выраженный шестью стратегиями реагирования пользователей. Одни стратегии вызваны неудовлетворенностью личного участия (S-Л), степенью защищенности блага (S-З), поиском альтернативного средства его получения (S-А), а другие - изучением средств доступа к благу (S-И), просьбой помощи в доступе (S-П), ориентированием (S-О). Установлено, что доля причин нежелания пользоваться электронной формой услуг увеличивается ежегодно на 2,74 п. п. Метод кластеризации причин неудовлетворенности по основанию оперативности оказания госуслуг в электронной форме показал, что две из девяти не обусловлены оперативностью, другие две побуждают органы власти к оперативности, оставшиеся пять обостряются их медлительностью. Предложение по использованию полученных результатов для нахождения критерия оценки "оперативности" при разработке стандартов качества по сроку оказания электронных госуслуг и совершенствованию органами власти форм, средств и условий их предоставления.</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В Минфине разрабатывают секретную систему пенсионных накоплений. Правительство простимулирует население отдавать деньги финансовым посредникам</w:t>
            </w:r>
            <w:r>
              <w:rPr>
                <w:szCs w:val="24"/>
              </w:rPr>
              <w:t xml:space="preserve"> // Независимая газета. - 2021. - 19 февраля. - № 35. - С.4.</w:t>
            </w:r>
          </w:p>
          <w:p>
            <w:pPr>
              <w:pStyle w:val="Normal"/>
              <w:rPr>
                <w:szCs w:val="24"/>
              </w:rPr>
            </w:pPr>
            <w:r>
              <w:rPr>
                <w:szCs w:val="24"/>
              </w:rPr>
              <w:t xml:space="preserve"> </w:t>
            </w:r>
            <w:r>
              <w:rPr>
                <w:szCs w:val="24"/>
              </w:rPr>
              <w:t>Реформирование пенсионной системы России государством в условиях бюджетной оптимизации. Очевидный тренд - объединение, укрупнение структур, аккумулирующих средства граждан, что облегчает контроль над финансовыми потоками. Кадровые перестановки, ставшие предвестниками новой социальной реформы, а также чистка негосударственных пенсионных фондов (НПФ), количество которых за пять лет сократилось вдвое. Существующая проблема - как обеспечить приток средств граждан в НПФ. Разработка Минфином России в режиме секретности к декабрю законопроекта о новой добровольной накопительной пенсионной системе и стимулах.</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4898234"/>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машкина Н.П., Стефанович Д.В.</w:t>
            </w:r>
          </w:p>
          <w:p>
            <w:pPr>
              <w:pStyle w:val="Normal"/>
              <w:rPr/>
            </w:pPr>
            <w:r>
              <w:rPr>
                <w:b/>
                <w:szCs w:val="24"/>
              </w:rPr>
              <w:t xml:space="preserve">    </w:t>
            </w:r>
            <w:r>
              <w:rPr>
                <w:b/>
                <w:szCs w:val="24"/>
              </w:rPr>
              <w:t xml:space="preserve">Стратегические риски и проблемы кибербезопасности </w:t>
            </w:r>
            <w:r>
              <w:rPr>
                <w:szCs w:val="24"/>
              </w:rPr>
              <w:t>// Вопросы кибербезопасности (электронная версия). - 2020. - № 5. - С.77-86.</w:t>
            </w:r>
          </w:p>
          <w:p>
            <w:pPr>
              <w:pStyle w:val="Normal"/>
              <w:rPr>
                <w:szCs w:val="24"/>
              </w:rPr>
            </w:pPr>
            <w:r>
              <w:rPr>
                <w:szCs w:val="24"/>
              </w:rPr>
              <w:t xml:space="preserve"> </w:t>
            </w:r>
            <w:r>
              <w:rPr>
                <w:szCs w:val="24"/>
              </w:rPr>
              <w:t>Факторы, обусловливающие снижение уровня стратегической стабильности страны в настоящее время. Влияние вредоносных информационно-коммуникационных технологий (ИКТ) на рост вероятности ошибочного санкционированного запуска баллистических ракет (БР). Получение ложной информации от систем предупреждения о ракетном нападении запуска БР со стороны противника. Повреждение или разрушение каналов коммуникаций. Создание помех и снижение уверенности военных, принимающих решения, в работоспособности систем управления, связи, командования и контроля вооруженными силами, а также восприятие каких-то действий в качестве начального этапа перехода к условиям гарантированного взаимного уничтожения. Анализ и систематизация по различным параметрам рисков и угроз международной безопасности и глобальной стабильности, исходящих из киберсферы. Влияние ускоренного развития ИКТ на уровень стратегической стабильности, при обеспечении которой особого внимания требует кибербезопасность ракетно-ядерных вооружений. Кибербезопасность и стратегическая стабильность: глобальные проблемы современного этапа. Выявление актуальных на текущем этапе проблем стратегической стабильности, связанных с деструктивным влиянием ИКТ. Анализ возможных сценариев реализации киберугроз в сфере стратегической стабильности. Международные действия с участием России в ответ на актуальные глобальные вызовы международной безопасности и стратегической стабильности, которые могут заложить основу для создания политики сдерживания в ИКТ-среде. В своё время это было сделано в период биполярности в отношении ядерных вооружений, ставший фундаментом для более широких международных соглашений о контроле над вооружениями в так называемом информационно-ядерном пространстве в будущем.</w:t>
            </w:r>
          </w:p>
          <w:p>
            <w:pPr>
              <w:pStyle w:val="Normal"/>
              <w:rPr>
                <w:szCs w:val="24"/>
              </w:rPr>
            </w:pPr>
            <w:r>
              <w:rPr>
                <w:szCs w:val="24"/>
              </w:rPr>
            </w:r>
          </w:p>
          <w:p>
            <w:pPr>
              <w:pStyle w:val="Normal"/>
              <w:rPr>
                <w:szCs w:val="24"/>
              </w:rPr>
            </w:pPr>
            <w:r>
              <w:rPr>
                <w:b/>
                <w:szCs w:val="24"/>
              </w:rPr>
              <w:t>Гаврилов Д.А., Ловцов Д.А.</w:t>
            </w:r>
          </w:p>
          <w:p>
            <w:pPr>
              <w:pStyle w:val="Normal"/>
              <w:rPr/>
            </w:pPr>
            <w:r>
              <w:rPr>
                <w:b/>
                <w:szCs w:val="24"/>
              </w:rPr>
              <w:t xml:space="preserve">    </w:t>
            </w:r>
            <w:r>
              <w:rPr>
                <w:b/>
                <w:szCs w:val="24"/>
              </w:rPr>
              <w:t xml:space="preserve">Автоматизированная оптико-электронная система наземно-космического мониторинга для систем безопасности реального времени </w:t>
            </w:r>
            <w:r>
              <w:rPr>
                <w:szCs w:val="24"/>
              </w:rPr>
              <w:t>// Вопросы кибербезопасности (электронная версия). - 2020. - № 5. - С.52-60.</w:t>
            </w:r>
          </w:p>
          <w:p>
            <w:pPr>
              <w:pStyle w:val="Normal"/>
              <w:rPr/>
            </w:pPr>
            <w:r>
              <w:rPr>
                <w:szCs w:val="24"/>
              </w:rPr>
              <w:t xml:space="preserve"> </w:t>
            </w:r>
            <w:r>
              <w:rPr>
                <w:szCs w:val="24"/>
              </w:rPr>
              <w:t>Современная геополитическая ситуация, глобальная информатизация и информационное соперничество, обусловливающие актуальность разработки рациональной методологии построения эффективных автоматизированных оптико-электронных систем наземно-космического назначения (АОЭС НКМ). Характеристика АОЭС НКМ: высокие значения показателей точности, оперативности, надежности, устойчивости, живучести, высокая степень информационной защищенности для обеспечения функционирования в условиях агрессивной информационной среды. Основные подходы и задачи к построению эффективной АОЭС НКМ, обеспечивающей защищенную переработку визуальной информации в условиях информационного противоборства. Существенные факторы нарушения безопасности, представляющие собой потенциальные угрозы безопасности АОЭС НКМ. Выводы. Предложения по обеспечению защиты переработки информации в АОЭС НКМ. Теоретико-прикладная значимость при решении задач своевременного получения, сбора разведывательной информации и переработки стратегических и оперативных данных, полученных с помощью аэрокосмического мониторинга в интересах стратегического, тактического и оперативного контроля территорий, а также совершенствования технических средств и расширения средств автоматизации обработки информации, повышения достоверности и точности определения местоположения (координат) объектов интереса.</w:t>
            </w:r>
          </w:p>
          <w:p>
            <w:pPr>
              <w:pStyle w:val="Normal"/>
              <w:rPr>
                <w:b/>
                <w:b/>
                <w:szCs w:val="24"/>
              </w:rPr>
            </w:pPr>
            <w:r>
              <w:rPr>
                <w:b/>
                <w:szCs w:val="24"/>
              </w:rPr>
              <w:t>Карнозов В.</w:t>
            </w:r>
          </w:p>
          <w:p>
            <w:pPr>
              <w:pStyle w:val="Normal"/>
              <w:spacing w:before="0" w:after="0"/>
              <w:rPr/>
            </w:pPr>
            <w:r>
              <w:rPr>
                <w:b/>
                <w:szCs w:val="24"/>
              </w:rPr>
              <w:t xml:space="preserve">    </w:t>
            </w:r>
            <w:r>
              <w:rPr>
                <w:b/>
                <w:szCs w:val="24"/>
              </w:rPr>
              <w:t>Норвегия: из союзницы в заложницы. Размещение американских бомбардировщиков превращает страну в мишень для российских ракет</w:t>
            </w:r>
            <w:r>
              <w:rPr>
                <w:szCs w:val="24"/>
              </w:rPr>
              <w:t xml:space="preserve"> // Независимое военное обозрение. - 2021. - 19 февраля. - № 6. - С.2.</w:t>
            </w:r>
          </w:p>
          <w:p>
            <w:pPr>
              <w:pStyle w:val="Normal"/>
              <w:spacing w:before="0" w:after="0"/>
              <w:rPr/>
            </w:pPr>
            <w:r>
              <w:rPr>
                <w:sz w:val="23"/>
                <w:szCs w:val="23"/>
              </w:rPr>
              <w:t xml:space="preserve"> </w:t>
            </w:r>
            <w:r>
              <w:rPr>
                <w:sz w:val="23"/>
                <w:szCs w:val="23"/>
              </w:rPr>
              <w:t>Превращение аэродрома Эрланн в центральной части Норвегии в пункт передового базирования стратегической бомбардировочной авиации США. Выбор типа объясняется тем, что в соответствии с международными соглашениями о сокращении стратегических ядерных вооружений на рубеже веков "лансеры" прошли переоборудование из носителей атомных бомб в воздушные платформы для запуска высокоточных крылатых ракет с обычным зарядом. Это обстоятельство дает возможность Осло утверждать, что "неядерный" статус страны не нарушен. Однако подобные утверждения ничего не стоят, поскольку американские военные могут быстро дооборудовать "лансеры" и в полном соответствии с действующей военной доктриной поднять их в воздух для нанесения "превентивных" ударов по "главным противникам Америки". Пойдя навстречу Вашингтону в вопросе о размещении B-1B, премьер-министр Эрна Сульберг одним махом перечеркнула многолетние усилия предыдущих правительств, старавшихся проводить более взвешенный курс, по возможности дистанцируясь от опасности прямого вовлечения в конфликт между ядерными государствами.</w:t>
            </w:r>
          </w:p>
          <w:p>
            <w:pPr>
              <w:pStyle w:val="Normal"/>
              <w:rPr>
                <w:sz w:val="23"/>
                <w:szCs w:val="23"/>
              </w:rPr>
            </w:pPr>
            <w:r>
              <w:rPr>
                <w:sz w:val="23"/>
                <w:szCs w:val="23"/>
              </w:rPr>
            </w:r>
          </w:p>
          <w:p>
            <w:pPr>
              <w:pStyle w:val="Normal"/>
              <w:rPr>
                <w:b/>
                <w:b/>
                <w:szCs w:val="24"/>
              </w:rPr>
            </w:pPr>
            <w:r>
              <w:rPr>
                <w:b/>
                <w:szCs w:val="24"/>
              </w:rPr>
              <w:t>Храмчихин А.</w:t>
            </w:r>
          </w:p>
          <w:p>
            <w:pPr>
              <w:pStyle w:val="Normal"/>
              <w:spacing w:before="0" w:after="0"/>
              <w:rPr/>
            </w:pPr>
            <w:r>
              <w:rPr>
                <w:b/>
                <w:szCs w:val="24"/>
              </w:rPr>
              <w:t xml:space="preserve">    </w:t>
            </w:r>
            <w:r>
              <w:rPr>
                <w:b/>
                <w:szCs w:val="24"/>
              </w:rPr>
              <w:t>С миру по нитке - королевству корвет. Испанская оборонная промышленность находится под плотной опекой США</w:t>
            </w:r>
            <w:r>
              <w:rPr>
                <w:szCs w:val="24"/>
              </w:rPr>
              <w:t xml:space="preserve"> // Военно-промышленный курьер. - 2021. - 16-22 февраля. - № 6. - С.8.</w:t>
            </w:r>
          </w:p>
          <w:p>
            <w:pPr>
              <w:pStyle w:val="Normal"/>
              <w:spacing w:before="0" w:after="0"/>
              <w:rPr>
                <w:rStyle w:val="Komm1"/>
                <w:sz w:val="23"/>
                <w:szCs w:val="23"/>
              </w:rPr>
            </w:pPr>
            <w:r>
              <w:rPr>
                <w:sz w:val="23"/>
                <w:szCs w:val="23"/>
              </w:rPr>
              <w:t xml:space="preserve"> </w:t>
            </w:r>
            <w:r>
              <w:rPr>
                <w:sz w:val="23"/>
                <w:szCs w:val="23"/>
              </w:rPr>
              <w:t>У Испании богатая военная история. Во время Второй мировой в Испании у власти был фашистский режим, прямо выступить на стороне Гитлера каудильо Франсиско Франко не рискнул, но помощь Берлину оказывал: испанцы поставляли союзнику вольфрам, другие материалы. На Восточном фронте против советской армии  воевали солдаты испанской "Голубой дивизии". Страна вступила в НАТО лишь в 1982 году, хотя сразу после Второй мировой войны плотно попала в сферу влияния США. Соответственно большая часть боевой техники для ВС Испании покупалась за океаном. После США главным поставщиком оружия для Мадрида стала Франция. В конце 80-х совместно с Индонезией испанцы начали производство самолета CN-235, который, как и С-212, мог использоваться и в военных (транспортный и патрульный), и в гражданских вариантах. Его продавали во многие страны, в том числе в США и Францию, в Турции CN-235 выпускали по лицензии. Была достроена серия из шести фрегатов (корветов) "Дескубьерта" для собственных ВМС, поставлены два аналогичных корабля для ВМС Египта и один для военного флота Марокк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489823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ирокова О.В., Макеева О.А.</w:t>
            </w:r>
          </w:p>
          <w:p>
            <w:pPr>
              <w:pStyle w:val="Normal"/>
              <w:spacing w:before="0" w:after="0"/>
              <w:rPr/>
            </w:pPr>
            <w:r>
              <w:rPr>
                <w:b/>
                <w:szCs w:val="24"/>
              </w:rPr>
              <w:t xml:space="preserve">    </w:t>
            </w:r>
            <w:r>
              <w:rPr>
                <w:b/>
                <w:szCs w:val="24"/>
              </w:rPr>
              <w:t xml:space="preserve">Продовольственная безопасность РФ: проблемы и возможные меры улучшения </w:t>
            </w:r>
            <w:r>
              <w:rPr>
                <w:szCs w:val="24"/>
              </w:rPr>
              <w:t>// Продовольственная политика и безопасность (электронная версия). - 2020. - Апрель-июнь. - № 2. - С.149-154.</w:t>
            </w:r>
          </w:p>
          <w:p>
            <w:pPr>
              <w:pStyle w:val="Normal"/>
              <w:spacing w:before="0" w:after="0"/>
              <w:rPr>
                <w:szCs w:val="24"/>
              </w:rPr>
            </w:pPr>
            <w:r>
              <w:rPr>
                <w:szCs w:val="24"/>
              </w:rPr>
              <w:t xml:space="preserve"> </w:t>
            </w:r>
            <w:r>
              <w:rPr>
                <w:szCs w:val="24"/>
              </w:rPr>
              <w:t>Продовольственная безопасность - неотъемлемая часть национальной безопасности. Основная характеристика продовольственной безопасности страны - состояние продовольственных ресурсов, позволяющее удовлетворять продовольственные потребности в большей мере за счет отечественного производства. Прямое влияние состояния продовольственной безопасности на формирование благоприятной атмосферы страны, в частности, и мира в целом. Задачи продовольственной безопасности. Основные проблемы продовольственной безопасности Российской Федерации и их негативные последствия. Возможные меры, направленные на улучшение состояния продовольственной безопасности, реализация которых не должна носить затяжной характер.</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Дудин М.Н.</w:t>
            </w:r>
          </w:p>
          <w:p>
            <w:pPr>
              <w:pStyle w:val="Normal"/>
              <w:rPr/>
            </w:pPr>
            <w:r>
              <w:rPr>
                <w:b/>
                <w:szCs w:val="24"/>
              </w:rPr>
              <w:t xml:space="preserve">    </w:t>
            </w:r>
            <w:r>
              <w:rPr>
                <w:b/>
                <w:szCs w:val="24"/>
              </w:rPr>
              <w:t>Трансгенные организмы (ГМО) в сельском хозяйстве: объективная необходимость в целях обеспечения глобальной продовольственной безопасности или способ увеличения прибыли ТНК АПК</w:t>
            </w:r>
            <w:r>
              <w:rPr>
                <w:szCs w:val="24"/>
              </w:rPr>
              <w:t xml:space="preserve"> // Продовольственная политика и безопасность (электронная версия). - 2020. - Апрель-июнь. - № 2. - С.107-120.</w:t>
            </w:r>
          </w:p>
          <w:p>
            <w:pPr>
              <w:pStyle w:val="Normal"/>
              <w:rPr/>
            </w:pPr>
            <w:r>
              <w:rPr>
                <w:szCs w:val="24"/>
              </w:rPr>
              <w:t xml:space="preserve"> </w:t>
            </w:r>
            <w:r>
              <w:rPr>
                <w:szCs w:val="24"/>
              </w:rPr>
              <w:t>Дальнейшее развитие полемики относительно существующего научного консенсуса в вопросе использования генно-модифицированных организмов (ГМО) в агропродовольственной сфере. Анализ мнимых и реальных угроз биологической безопасности. Мировое производство ГМО, основные страны-производители. Аргументация противоборствующих сторон: научного сообщества и общественного мнения относительно экономической целесообразности использования ГМО в целях обеспечения продовольственной безопасности и возможных угроз биологической безопасности. Развитие ГМО на современном этапе - инструмент увеличения прибыли транснациональных корпораций на данном рынке. Целесообразность наиболее скорого и научно обоснованного разрешения данного вопроса в пользу одной из сторон в целях обеспечения продовольственной и биологической безопасности человечества.</w:t>
            </w:r>
          </w:p>
          <w:p>
            <w:pPr>
              <w:pStyle w:val="Normal"/>
              <w:rPr>
                <w:szCs w:val="24"/>
              </w:rPr>
            </w:pPr>
            <w:r>
              <w:rPr>
                <w:szCs w:val="24"/>
              </w:rPr>
            </w:r>
          </w:p>
          <w:p>
            <w:pPr>
              <w:pStyle w:val="Normal"/>
              <w:rPr>
                <w:b/>
                <w:b/>
                <w:szCs w:val="24"/>
              </w:rPr>
            </w:pPr>
            <w:r>
              <w:rPr>
                <w:b/>
                <w:szCs w:val="24"/>
              </w:rPr>
              <w:t>Пронина Ю.Ю. м др.</w:t>
            </w:r>
          </w:p>
          <w:p>
            <w:pPr>
              <w:pStyle w:val="Normal"/>
              <w:rPr/>
            </w:pPr>
            <w:r>
              <w:rPr>
                <w:b/>
                <w:szCs w:val="24"/>
              </w:rPr>
              <w:t xml:space="preserve">    </w:t>
            </w:r>
            <w:r>
              <w:rPr>
                <w:b/>
                <w:szCs w:val="24"/>
              </w:rPr>
              <w:t>Ресурсный потенциал аграрного сектора в системе обеспечения продовольственной безопасности России</w:t>
            </w:r>
            <w:r>
              <w:rPr>
                <w:szCs w:val="24"/>
              </w:rPr>
              <w:t xml:space="preserve"> / Пронина Ю.Ю., Сенаторов Д.В., Бахтеева М.Р. // Продовольственная политика и безопасность (электронная версия). - 2020. - Апрель-июнь. - № 2. - С.139-148.</w:t>
            </w:r>
          </w:p>
          <w:p>
            <w:pPr>
              <w:pStyle w:val="Normal"/>
              <w:rPr/>
            </w:pPr>
            <w:r>
              <w:rPr>
                <w:szCs w:val="24"/>
              </w:rPr>
              <w:t xml:space="preserve"> </w:t>
            </w:r>
            <w:r>
              <w:rPr>
                <w:szCs w:val="24"/>
              </w:rPr>
              <w:t>Роль ресурсной обеспеченности сельского хозяйства в процессах обеспечения экономической безопасности страны (продовольственный аспект). Проблемы, препятствующие развитию ресурсной базы аграрного сектора, формирующие кадровые, экологические, технологические риски. Отставание в обеспеченности отечественных сельхозпредприятий отрасли необходимыми видами ресурсов от уровня развития ресурсной базы аграрных формирований развитых стран, влияющее на снижение уровня продовольственной безопасности страны. Рекомендации по разработке целостного организационно-экономического механизма управления наращиванием ресурсного потенциала отрасли с выделением конкретного инструментария направленного воздействия на сохранение и развитие имеющейся ресурсной базы, как основы продовольственной независимости России.</w:t>
            </w:r>
          </w:p>
          <w:p>
            <w:pPr>
              <w:pStyle w:val="Normal"/>
              <w:rPr>
                <w:szCs w:val="24"/>
              </w:rPr>
            </w:pPr>
            <w:r>
              <w:rPr>
                <w:szCs w:val="24"/>
              </w:rPr>
            </w:r>
          </w:p>
          <w:p>
            <w:pPr>
              <w:pStyle w:val="Normal"/>
              <w:rPr>
                <w:b/>
                <w:b/>
                <w:szCs w:val="24"/>
              </w:rPr>
            </w:pPr>
            <w:r>
              <w:rPr>
                <w:b/>
                <w:szCs w:val="24"/>
              </w:rPr>
              <w:t>Рябчикова Н.Н.</w:t>
            </w:r>
          </w:p>
          <w:p>
            <w:pPr>
              <w:pStyle w:val="Normal"/>
              <w:rPr/>
            </w:pPr>
            <w:r>
              <w:rPr>
                <w:b/>
                <w:szCs w:val="24"/>
              </w:rPr>
              <w:t xml:space="preserve">    </w:t>
            </w:r>
            <w:r>
              <w:rPr>
                <w:b/>
                <w:szCs w:val="24"/>
              </w:rPr>
              <w:t>Управление развитием органического сельского хозяйства в России на основе кластерного подхода</w:t>
            </w:r>
            <w:r>
              <w:rPr>
                <w:szCs w:val="24"/>
              </w:rPr>
              <w:t xml:space="preserve"> // Продовольственная политика и безопасность (электронная версия). - 2020. - Апрель-июнь. - № 2. - С.97-106.</w:t>
            </w:r>
          </w:p>
          <w:p>
            <w:pPr>
              <w:pStyle w:val="Normal"/>
              <w:rPr>
                <w:szCs w:val="24"/>
              </w:rPr>
            </w:pPr>
            <w:r>
              <w:rPr>
                <w:szCs w:val="24"/>
              </w:rPr>
              <w:t xml:space="preserve"> </w:t>
            </w:r>
            <w:r>
              <w:rPr>
                <w:szCs w:val="24"/>
              </w:rPr>
              <w:t>Перспективная форма хозяйствования и основой устойчивого развития в мире -органическое сельское хозяйство, предусматривающее сохранение экосистем и производство экологической безопасной продукции. Переход к экологически чистому сельскому хозяйству находится в настоящее время в числе приоритетов научно-технологического развития России. Результаты анализа развития рынка органической продукции в России. Принципы и стимулы развития органического сельского хозяйства. Потенциал развития рынка органической продукции. Практические аспекты управления развитием подотрасли органического сельского хозяйства. Меры по развитию перспективного варианта интеграции (формирование органических агропромышленных кластеров) и по реализации принципа устойчивого развития АПК через менеджмент экосистем.</w:t>
            </w:r>
          </w:p>
          <w:p>
            <w:pPr>
              <w:pStyle w:val="Normal"/>
              <w:rPr>
                <w:szCs w:val="24"/>
              </w:rPr>
            </w:pPr>
            <w:r>
              <w:rPr>
                <w:szCs w:val="24"/>
              </w:rPr>
            </w:r>
          </w:p>
          <w:p>
            <w:pPr>
              <w:pStyle w:val="Normal"/>
              <w:rPr>
                <w:szCs w:val="24"/>
              </w:rPr>
            </w:pPr>
            <w:r>
              <w:rPr>
                <w:szCs w:val="24"/>
              </w:rPr>
            </w:r>
          </w:p>
          <w:p>
            <w:pPr>
              <w:pStyle w:val="Normal"/>
              <w:rPr>
                <w:b/>
                <w:b/>
                <w:szCs w:val="24"/>
              </w:rPr>
            </w:pPr>
            <w:r>
              <w:rPr>
                <w:b/>
                <w:szCs w:val="24"/>
              </w:rPr>
              <w:t>Шарипов С.А.</w:t>
            </w:r>
          </w:p>
          <w:p>
            <w:pPr>
              <w:pStyle w:val="Normal"/>
              <w:rPr/>
            </w:pPr>
            <w:r>
              <w:rPr>
                <w:b/>
                <w:szCs w:val="24"/>
              </w:rPr>
              <w:t xml:space="preserve">    </w:t>
            </w:r>
            <w:r>
              <w:rPr>
                <w:b/>
                <w:szCs w:val="24"/>
              </w:rPr>
              <w:t>Личные подсобные хозяйства и малый аграрный бизнес нуждаются в государственной поддержке</w:t>
            </w:r>
            <w:r>
              <w:rPr>
                <w:szCs w:val="24"/>
              </w:rPr>
              <w:t xml:space="preserve"> // Продовольственная политика и безопасность (электронная версия). - 2020. - Январь-март. - № 1. - С.59-70.</w:t>
            </w:r>
          </w:p>
          <w:p>
            <w:pPr>
              <w:pStyle w:val="Normal"/>
              <w:rPr/>
            </w:pPr>
            <w:r>
              <w:rPr>
                <w:szCs w:val="24"/>
              </w:rPr>
              <w:t xml:space="preserve"> </w:t>
            </w:r>
            <w:r>
              <w:rPr>
                <w:szCs w:val="24"/>
              </w:rPr>
              <w:t>Сопровождение перехода к рыночной экономике трансформационными процессами организационных структур сельского хозяйства. Функционирование аграрной сферы экономики показывает, что развитие малых форм хозяйствования, малого аграрного бизнеса, - важный фактор в обеспечении населения доступным продовольствием, основа сохранения сельского населения, сельских территорий и становления многоукладной экономики. В настоящее время происходит увеличение объемов производства и повышения товарности в личных подсобных и крестьянских (фермерских) хозяйствах. Развитие инфраструктуры обслуживания малых форм хозяйствования посредством создания сети сельскохозяйственных потребительских, крупных производственных кооперативов. Развитие системы земельно-ипотечного кредитования, которая позволит разрешить проблему залоговой базы для малых форм хозяйствования. Результаты государственного регулирования взаимодействия малого и крупного аграрного бизнеса, модели их взаимодействия. Результаты работы аграрного сектора Республики Татарстан, как единого объекта управления, повышения конкурентоспособности и обеспечения продовольственной безопасности на основе инноваций, показанные на примере сельскохозяйственных формирований, в том числе личных подсобных хозяйств, малых форм, малого аграрного бизнеса.</w:t>
            </w:r>
          </w:p>
          <w:p>
            <w:pPr>
              <w:pStyle w:val="Normal"/>
              <w:rPr>
                <w:szCs w:val="24"/>
              </w:rPr>
            </w:pPr>
            <w:r>
              <w:rPr>
                <w:szCs w:val="24"/>
              </w:rPr>
            </w:r>
          </w:p>
          <w:p>
            <w:pPr>
              <w:pStyle w:val="Normal"/>
              <w:rPr>
                <w:b/>
                <w:b/>
                <w:szCs w:val="24"/>
              </w:rPr>
            </w:pPr>
            <w:r>
              <w:rPr>
                <w:b/>
                <w:szCs w:val="24"/>
              </w:rPr>
              <w:t>Любимова О.</w:t>
            </w:r>
          </w:p>
          <w:p>
            <w:pPr>
              <w:pStyle w:val="Normal"/>
              <w:rPr/>
            </w:pPr>
            <w:r>
              <w:rPr>
                <w:b/>
                <w:szCs w:val="24"/>
              </w:rPr>
              <w:t xml:space="preserve">    </w:t>
            </w:r>
            <w:r>
              <w:rPr>
                <w:b/>
                <w:szCs w:val="24"/>
              </w:rPr>
              <w:t>Искусство защищать культуру</w:t>
            </w:r>
            <w:r>
              <w:rPr>
                <w:szCs w:val="24"/>
              </w:rPr>
              <w:t xml:space="preserve"> // Российская газета. - 2021. - 18 февраля. - № 35. - С.1, 7.</w:t>
            </w:r>
          </w:p>
          <w:p>
            <w:pPr>
              <w:pStyle w:val="Normal"/>
              <w:rPr/>
            </w:pPr>
            <w:r>
              <w:rPr>
                <w:szCs w:val="24"/>
              </w:rPr>
              <w:t xml:space="preserve"> </w:t>
            </w:r>
            <w:r>
              <w:rPr>
                <w:szCs w:val="24"/>
              </w:rPr>
              <w:t>Интервью с Министром культуры РФ. Создание детских школ искусств, за которыми впервые закрепляется особый статус, не как кружка, а как полноценной начальной ступени творческого образования. Создание новой системы оценки знаний учащихся творческих учебных заведений, позволяющей более дифференцированно оценивать подготовку поступающего в творческие училища, результаты вступительных испытаний будут учитываться при превышении количества бюджетных мест. Для творческого образования важна непрерывность: школа - училище - вуз. Зарплата в детских школах искусств и училищах - одна из основных проблем. Обновление инструментальной базы в школах и училищах, начавшееся в рамках нацпроекта "Культура". Появление в 2020 году новых инструментов в 43 училищах и 258 детских школах искусств, проблемы их качества, решаемые коллегами из Минпромторга России, которым приходится фактически с нуля поднимать это направление. Господдержка кино, не только социально значимого, но и разных жанров. Фестивальное кино – это лучший способ донести до зрителя, что настоящее кино у нас есть. Задачи по поддержке анимационного кино, высокотехнологичной, компьютеризированной индустрии. Без материальной базы, без программистов, без серьезных мощностей эта отрасль неконкурентоспособна. С этого года негосударственные театры могут рассчитывать на финансовую поддержку государства - на эти цели предусмотрено 50 миллионов рублей от Минкультуры. Поддержка одной из самых пострадавших в пандемию концертной индустрии. Поддержка деятельности библиотек. Слияние Российской государственной палаты с Российской книжной палатой - это не очередная оптимизация, а создание супербиблиотеки уровня американской библиотеки Конгресса. Перспективы создания федеральной программы "Земский работник культуры".</w:t>
            </w:r>
          </w:p>
          <w:p>
            <w:pPr>
              <w:pStyle w:val="Normal"/>
              <w:rPr>
                <w:szCs w:val="24"/>
              </w:rPr>
            </w:pPr>
            <w:r>
              <w:rPr>
                <w:szCs w:val="24"/>
              </w:rPr>
            </w:r>
          </w:p>
          <w:p>
            <w:pPr>
              <w:pStyle w:val="Normal"/>
              <w:rPr>
                <w:b/>
                <w:b/>
                <w:szCs w:val="24"/>
              </w:rPr>
            </w:pPr>
            <w:r>
              <w:rPr>
                <w:b/>
                <w:szCs w:val="24"/>
              </w:rPr>
              <w:t>Музычук В.Ю.</w:t>
            </w:r>
          </w:p>
          <w:p>
            <w:pPr>
              <w:pStyle w:val="Normal"/>
              <w:rPr/>
            </w:pPr>
            <w:r>
              <w:rPr>
                <w:b/>
                <w:szCs w:val="24"/>
              </w:rPr>
              <w:t xml:space="preserve">    </w:t>
            </w:r>
            <w:r>
              <w:rPr>
                <w:b/>
                <w:szCs w:val="24"/>
              </w:rPr>
              <w:t>Культурный мандат местного самоуправления: бег на месте</w:t>
            </w:r>
            <w:r>
              <w:rPr>
                <w:szCs w:val="24"/>
              </w:rPr>
              <w:t xml:space="preserve"> // Федерализм (электронная версия). - 2020. - № 4. - С.90-106.</w:t>
            </w:r>
          </w:p>
          <w:p>
            <w:pPr>
              <w:pStyle w:val="Normal"/>
              <w:rPr/>
            </w:pPr>
            <w:r>
              <w:rPr>
                <w:szCs w:val="24"/>
              </w:rPr>
              <w:t xml:space="preserve"> </w:t>
            </w:r>
            <w:r>
              <w:rPr>
                <w:szCs w:val="24"/>
              </w:rPr>
              <w:t>В настоящее время органы местного самоуправления не в состоянии реализовывать свой культурный мандат ни с точки зрения своего функционала, ни в контексте необходимых для этого объемов финансирования, ни с позиций масштаба и важности задач, связанных с развитием культуры. Проблема дееспособности органов местного самоуправления в решении культурной повестки по содержанию сети муниципальных учреждений культуры и обеспечению доступности культурных благ для широких слоев населения. Действия государства на протяжении последних трех десятилетий, свидетельствующие о реализации в России крайне недружественных по отношению к сфере культуры управленческих решений. Во-первых, речь идет о реформе бюджетного сектора, ознаменовавшейся оптимизацией, унификацией и коммерциализацией учреждений культуры, а также сокращением численности занятых. Во-вторых, в рамках реформы местного самоуправления вся полнота ответственности за функционирование, так называемого низового звена культуры - общедоступных библиотек, культурно-досуговых учреждений, местных краеведческих музеев и детских школ искусств - была переложена на муниципальный уровень без доведения необходимого объема бюджетного финансирования. Усугубление ситуации накопившимися социально-экономическими проблемами муниципальных образований, которые рикошетом бьют по сфере культуры. Выход из замкнутого круга - в пересмотре с последующим четким определением зоны ответственности органов местного самоуправления в области культуры и гарантированном финансировании в полном объеме закрепленных полномочий.</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Транспортно-логистическим центрам прописали самоокупаемость. В ведомственном проекте денег на них не нашлось</w:t>
            </w:r>
            <w:r>
              <w:rPr>
                <w:szCs w:val="24"/>
              </w:rPr>
              <w:t xml:space="preserve"> // Коммерсантъ. - 2021. - 18 февраля. - № 29. - С.9.</w:t>
            </w:r>
          </w:p>
          <w:p>
            <w:pPr>
              <w:pStyle w:val="Normal"/>
              <w:rPr>
                <w:szCs w:val="24"/>
              </w:rPr>
            </w:pPr>
            <w:r>
              <w:rPr>
                <w:szCs w:val="24"/>
              </w:rPr>
              <w:t xml:space="preserve"> </w:t>
            </w:r>
            <w:r>
              <w:rPr>
                <w:szCs w:val="24"/>
              </w:rPr>
              <w:t>После потери федеральным проектом "Транспортно-логистические центры" своего статуса, исключения его из комплексного плана модернизации инфраструктуры и придания статуса ведомственного проекта бюджетная поддержка его не предусматривается. Весь объём средств на реализацию программы в 49 млрд. рублей, планируемый до 2024 года, должен инвестировать частный сектор. Прежние участники федерального проекта ждут уточнения предложений, по мнению аналитиков, финансовая поддержка со стороны государства в этом вопросе не так важна, как нефинансовая, обеспечивающая ускорение проектов, которые при нынешней благоприятной конъюнктуре в массе своей выглядят окупаемы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64898236"/>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ысенко А.А.</w:t>
            </w:r>
          </w:p>
          <w:p>
            <w:pPr>
              <w:pStyle w:val="Normal"/>
              <w:rPr/>
            </w:pPr>
            <w:r>
              <w:rPr>
                <w:b/>
                <w:szCs w:val="24"/>
              </w:rPr>
              <w:t xml:space="preserve">    </w:t>
            </w:r>
            <w:r>
              <w:rPr>
                <w:b/>
                <w:szCs w:val="24"/>
              </w:rPr>
              <w:t>Методика контрольно-аналитического обеспечения эффективности управления государственным имуществом</w:t>
            </w:r>
            <w:r>
              <w:rPr>
                <w:szCs w:val="24"/>
              </w:rPr>
              <w:t xml:space="preserve"> // РИСК: ресурсы, информация, снабжение, конкуренция. - 2020. - Октябрь-декабрь. - № 4. - С.135-143.</w:t>
            </w:r>
          </w:p>
          <w:p>
            <w:pPr>
              <w:pStyle w:val="Normal"/>
              <w:rPr>
                <w:szCs w:val="24"/>
              </w:rPr>
            </w:pPr>
            <w:r>
              <w:rPr>
                <w:szCs w:val="24"/>
              </w:rPr>
              <w:t xml:space="preserve"> </w:t>
            </w:r>
            <w:r>
              <w:rPr>
                <w:szCs w:val="24"/>
              </w:rPr>
              <w:t>Методические рекомендации оценки эффективности управления государственным имуществом. Сущностные характеристики категории эффективности управления государственным имуществом. Составляющие элементы оценки эффективности управления имуществом. Типологизация принципов оценки. Основные элементы методики анализа и оценки управления имуществом. Оценка результатов управления государственного и муниципального имущества экономическими субъектами. Система показателей оценки управления государственного и муниципального имущества экономическими субъектами через призму эффективности использования объектов учёта. Примеры взаимосвязи расчётных и сводных показателей оценки эффективности управления государственного и муниципального имущества экономическим субъектом. Классификация методов анализа и оценки управления имуществом. Предлагаемая классификация показателей оценки эффективности использования государственного и муниципального имущества. Уровни классификации разработанной системы аналитического обеспечения оценки эффективности государственного и муниципального имущества. Этапы функционально-стоимостного анализа. Процессы, обеспечивающие достижение показателей эффективности управления имуществом. Разработка специфических методов анализа и оценки эффективности управления имуществом, позволяющих формировать выводы об эффективном использовании имущества, положения по оптимизации процессов и повышению эффективности управления государственного и муниципального имущества, вовлечению выявленного неиспользуемого имущества в хозяйственный оборот. Группы основных процессов, обеспечивающих достижение целевых значений показателей эффективности управления имуществ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4898237"/>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мовцева О.А. и др.</w:t>
            </w:r>
          </w:p>
          <w:p>
            <w:pPr>
              <w:pStyle w:val="Normal"/>
              <w:rPr/>
            </w:pPr>
            <w:r>
              <w:rPr>
                <w:b/>
                <w:szCs w:val="24"/>
              </w:rPr>
              <w:t xml:space="preserve">    </w:t>
            </w:r>
            <w:r>
              <w:rPr>
                <w:b/>
                <w:szCs w:val="24"/>
              </w:rPr>
              <w:t>Генезис неравновесности экономических микросистем: экзогенные и эндогенные факторы</w:t>
            </w:r>
            <w:r>
              <w:rPr>
                <w:szCs w:val="24"/>
              </w:rPr>
              <w:t xml:space="preserve"> / Ломовцева О.А., Соболева С.Ю., Соболев А.В. // Проблемы теории и практики управления (электронная версия). - 2021. - № 1. - С.21-35.</w:t>
            </w:r>
          </w:p>
          <w:p>
            <w:pPr>
              <w:pStyle w:val="Normal"/>
              <w:rPr>
                <w:szCs w:val="24"/>
              </w:rPr>
            </w:pPr>
            <w:r>
              <w:rPr>
                <w:szCs w:val="24"/>
              </w:rPr>
              <w:t xml:space="preserve"> </w:t>
            </w:r>
            <w:r>
              <w:rPr>
                <w:szCs w:val="24"/>
              </w:rPr>
              <w:t>Содержание генезиса неравновесности экономических микросистем, исследованного с применением положений законов развития социально-экономических и биологических систем. Введение в оборот организационной науки понятия гомеостаза и энтропии, используемого для дифференциации факторов организационных трансформаций. Экзогенные факторы: энтропийные возмущения, асимметрия времени, технологические изменения и динамика факторов рыночной среды. Эндогенные факторы: нарушение гомеостаза в организации, затухание предпринимательской энергии, нелинейность внутренних социальных процессов, возникновение новых комбинаций средств производства, управленческие патологии. Выявление причин возникновения неравновесных состояний в микроэкономических системах, их трансформаций и определение механизмов раннего предупреждения их неблагоприятного развития с помощью базовых метрик предприятий, а также сглаживания энтропийных эндогенных процессов с помощью моделей и векторов государственной экономической политики. Компаративная характеристика закономерностей и механизмов неравновесности экономических микросистем в сопоставлении с процессами естественно-биологического уровня. Исследование организационных патологий как результат воздействия экзогенных факторов. Разработка и обоснование мероприятий для раннего предупреждения негативных последствий роста организаций. Выводы о наличии причинно-следственных связей возникновения экзогенных причин и эндогенных неравновесных состояний в экономических микросистемах. Раскрытие механизма функционирования экономических систем в пространственно-временном континууме, используемого в проектировании устойчивых моделей компаний на основе превентивной диагностики состояния, раннего выявления микро- и макромаркеров внешней среды, гибкой реструктуризации бизнеса и диверсификации. Авторские модели и соответствующие им векторы государственной экономической политики, эффективные для поддержания гомеостаза экономических субъектов.</w:t>
            </w:r>
          </w:p>
          <w:p>
            <w:pPr>
              <w:pStyle w:val="Normal"/>
              <w:rPr>
                <w:b/>
                <w:b/>
                <w:szCs w:val="24"/>
              </w:rPr>
            </w:pPr>
            <w:r>
              <w:rPr>
                <w:b/>
                <w:szCs w:val="24"/>
              </w:rPr>
              <w:t>Тамбовцев В.Л.</w:t>
            </w:r>
          </w:p>
          <w:p>
            <w:pPr>
              <w:pStyle w:val="Normal"/>
              <w:rPr/>
            </w:pPr>
            <w:r>
              <w:rPr>
                <w:b/>
                <w:szCs w:val="24"/>
              </w:rPr>
              <w:t xml:space="preserve">    </w:t>
            </w:r>
            <w:r>
              <w:rPr>
                <w:b/>
                <w:szCs w:val="24"/>
              </w:rPr>
              <w:t>Возможна ли единая институциональная экономическая теория?</w:t>
            </w:r>
            <w:r>
              <w:rPr>
                <w:szCs w:val="24"/>
              </w:rPr>
              <w:t xml:space="preserve"> // Вопросы экономики (электронная версия). - 2021. - № 1. - С.33-51.</w:t>
            </w:r>
          </w:p>
          <w:p>
            <w:pPr>
              <w:pStyle w:val="Normal"/>
              <w:rPr>
                <w:szCs w:val="24"/>
              </w:rPr>
            </w:pPr>
            <w:r>
              <w:rPr>
                <w:szCs w:val="24"/>
              </w:rPr>
              <w:t xml:space="preserve"> </w:t>
            </w:r>
            <w:r>
              <w:rPr>
                <w:szCs w:val="24"/>
              </w:rPr>
              <w:t>Вопросы интеграции старого и нового экономического институционализма. Оценка возможности успешного решения этой задачи. Методология оригинальной институциональной экономической теории глазами ее сторонников. Анализ определения сторонниками старого институционализма особенностей своего подхода, критика нового институционализма с их позиций, что они понимают под интеграцией этих моделей, о которой исследователи говорят с 1990-х годов, и что предлагают в качестве таковой. Декларируемая методология фактически диктует старому институционализму свойства, близкие к "народным теориям" (folk theories). При этом критика положений нового институционализма очень часто основывается на искаженных представлениях о нем. Под интеграцией чаще всего понимается развитие теории Д. Нортом, который использовал результаты эмпирических исследований в психологии и нейронауке, а не работ сторонников старого институционализма. Предложенный в литературе способ интеграции предлагает новому институционализму принять методологию старого институционализма, что могло бы резко снизить качество проводимых исследований. Вывод о том, что в современных условиях возникновение единой институциональной экономической теории практически невозможно.</w:t>
            </w:r>
          </w:p>
          <w:p>
            <w:pPr>
              <w:pStyle w:val="Normal"/>
              <w:rPr>
                <w:szCs w:val="24"/>
              </w:rPr>
            </w:pPr>
            <w:r>
              <w:rPr>
                <w:szCs w:val="24"/>
              </w:rPr>
            </w:r>
          </w:p>
          <w:p>
            <w:pPr>
              <w:pStyle w:val="Normal"/>
              <w:rPr>
                <w:b/>
                <w:b/>
                <w:szCs w:val="24"/>
              </w:rPr>
            </w:pPr>
            <w:r>
              <w:rPr>
                <w:b/>
                <w:szCs w:val="24"/>
              </w:rPr>
              <w:t>Худяков Д.Н.</w:t>
            </w:r>
          </w:p>
          <w:p>
            <w:pPr>
              <w:pStyle w:val="Normal"/>
              <w:rPr/>
            </w:pPr>
            <w:r>
              <w:rPr>
                <w:b/>
                <w:szCs w:val="24"/>
              </w:rPr>
              <w:t xml:space="preserve">    </w:t>
            </w:r>
            <w:r>
              <w:rPr>
                <w:b/>
                <w:szCs w:val="24"/>
              </w:rPr>
              <w:t>Методика оценки уровня экономической безопасности, как основа системы поддержки принятия решений</w:t>
            </w:r>
            <w:r>
              <w:rPr>
                <w:szCs w:val="24"/>
              </w:rPr>
              <w:t xml:space="preserve"> // РИСК: ресурсы, информация, снабжение, конкуренция. - 2020. - Октябрь-декабрь. - № 4. - С.78-82.</w:t>
            </w:r>
          </w:p>
          <w:p>
            <w:pPr>
              <w:pStyle w:val="Normal"/>
              <w:rPr>
                <w:szCs w:val="24"/>
              </w:rPr>
            </w:pPr>
            <w:r>
              <w:rPr>
                <w:szCs w:val="24"/>
              </w:rPr>
              <w:t xml:space="preserve"> </w:t>
            </w:r>
            <w:r>
              <w:rPr>
                <w:szCs w:val="24"/>
              </w:rPr>
              <w:t>Проблема объективной оценки уровня экономической безопасности хозяйствующих субъектов в условиях рыночной экономики. Российский подход к изучению экономической безопасности, являющийся наиболее глубоким и не копирующим западные трактовки. Анализ возможности оценки при помощи индикаторов с фиксированными пороговыми значениями, наиболее чётко и структурировано изложенных В.И. Авдийским и В.К. Сенчаговым в монографии "Единые государственные стандарты по обеспечению экономической безопасности хозяйствующий субъектов Российской Федерации". Предложение методики, использующей данные индикаторы, на базе которой построена гипотеза построения Экспертной системы поддержки принятия решений, базирующейся на технологии больших данных и нейросетевом принципе. Преимущества предложенной методики, исключающей из процесса оценки фактор субъективности, а также уменьшающей затраты времени и средств на процесс оценки уровня экономической безопасности.</w:t>
            </w:r>
          </w:p>
          <w:p>
            <w:pPr>
              <w:pStyle w:val="Normal"/>
              <w:rPr>
                <w:szCs w:val="24"/>
              </w:rPr>
            </w:pPr>
            <w:r>
              <w:rPr>
                <w:szCs w:val="24"/>
              </w:rPr>
            </w:r>
          </w:p>
          <w:p>
            <w:pPr>
              <w:pStyle w:val="Normal"/>
              <w:rPr>
                <w:b/>
                <w:b/>
                <w:szCs w:val="24"/>
              </w:rPr>
            </w:pPr>
            <w:r>
              <w:rPr>
                <w:b/>
                <w:szCs w:val="24"/>
              </w:rPr>
              <w:t>Сонин К.И.</w:t>
            </w:r>
          </w:p>
          <w:p>
            <w:pPr>
              <w:pStyle w:val="Normal"/>
              <w:rPr/>
            </w:pPr>
            <w:r>
              <w:rPr>
                <w:b/>
                <w:szCs w:val="24"/>
              </w:rPr>
              <w:t xml:space="preserve">    </w:t>
            </w:r>
            <w:r>
              <w:rPr>
                <w:b/>
                <w:szCs w:val="24"/>
              </w:rPr>
              <w:t>Основы теории аукционов (Нобелевская премия по экономике 2020 года)</w:t>
            </w:r>
            <w:r>
              <w:rPr>
                <w:szCs w:val="24"/>
              </w:rPr>
              <w:t xml:space="preserve"> // Вопросы экономики (электронная версия). - 2021. - № 1. - С.5-32.</w:t>
            </w:r>
          </w:p>
          <w:p>
            <w:pPr>
              <w:pStyle w:val="Normal"/>
              <w:rPr>
                <w:szCs w:val="24"/>
              </w:rPr>
            </w:pPr>
            <w:r>
              <w:rPr>
                <w:szCs w:val="24"/>
              </w:rPr>
              <w:t xml:space="preserve"> </w:t>
            </w:r>
            <w:r>
              <w:rPr>
                <w:szCs w:val="24"/>
              </w:rPr>
              <w:t>Теория аукционов - ядро современной экономической теории, а стандартные аукционы - базовые элементы множества моделей в микроэкономике, экономике общественного сектора и финансах. Современное понимание экономической роли информации в работе конкурентного рынка и формировании рыночной цены с помощью теоретических исследований аукционов. Основные виды аукционов. Прикладной анализ аукционов лег в основу важных практических механизмов, например, механизмов приватизации и ре-приватизации радиоспектра и государственных закупок. Нобелевская премия 2020 г., присужденная Роберту Уилсону и Полу Милгрому - это премия одновременно за вклад в создание основ теории аукционов и за разработку масштабных практических приложений.</w:t>
            </w:r>
          </w:p>
          <w:p>
            <w:pPr>
              <w:pStyle w:val="Normal"/>
              <w:rPr>
                <w:b/>
                <w:b/>
                <w:szCs w:val="24"/>
              </w:rPr>
            </w:pPr>
            <w:r>
              <w:rPr>
                <w:b/>
                <w:szCs w:val="24"/>
              </w:rPr>
              <w:t>Клейнер Г.Б.</w:t>
            </w:r>
          </w:p>
          <w:p>
            <w:pPr>
              <w:pStyle w:val="Normal"/>
              <w:spacing w:before="0" w:after="0"/>
              <w:rPr/>
            </w:pPr>
            <w:r>
              <w:rPr>
                <w:b/>
                <w:szCs w:val="24"/>
              </w:rPr>
              <w:t xml:space="preserve">    </w:t>
            </w:r>
            <w:r>
              <w:rPr>
                <w:b/>
                <w:szCs w:val="24"/>
              </w:rPr>
              <w:t>Интеллектуальная теория фирмы</w:t>
            </w:r>
            <w:r>
              <w:rPr>
                <w:szCs w:val="24"/>
              </w:rPr>
              <w:t xml:space="preserve"> // Вопросы экономики (электронная версия). - 2021. - № 1. - С.73-97.</w:t>
            </w:r>
          </w:p>
          <w:p>
            <w:pPr>
              <w:pStyle w:val="Normal"/>
              <w:spacing w:before="0" w:after="0"/>
              <w:rPr/>
            </w:pPr>
            <w:r>
              <w:rPr>
                <w:szCs w:val="24"/>
              </w:rPr>
              <w:t xml:space="preserve"> </w:t>
            </w:r>
            <w:r>
              <w:rPr>
                <w:sz w:val="23"/>
                <w:szCs w:val="23"/>
              </w:rPr>
              <w:t>Основные положения интеллектуальной теории фирмы - нового направления в исследовании микроэкономических хозяйствующих субъектов. Объект теории - фирмы, деятельность которых в решающей степени зависит от объема и эффективности использования их интеллектуальных способностей, позволяющих анализировать структуру и характеристики внутренней и внешней социально-экономической среды фирмы в пространстве и во времени. Интеллект как фактор социально-экономического развития. Особенности интеллекта как ведущего фактора производства во взаимодействии с ментальными способностями и материальными ресурсами фирмы. Определение требований к моделям, отражающим влияние интеллекта на результативность ее деятельности в стратегическом и тактическом аспектах. Классификация типов интеллекта в зависимости от его участия в постановке и решении возникающих перед фирмой задач. Перспективные направления развития и применения интеллектуальной теории фирмы.</w:t>
            </w:r>
          </w:p>
          <w:p>
            <w:pPr>
              <w:pStyle w:val="Normal"/>
              <w:spacing w:before="0" w:after="0"/>
              <w:rPr>
                <w:sz w:val="23"/>
                <w:szCs w:val="24"/>
              </w:rPr>
            </w:pPr>
            <w:r>
              <w:rPr>
                <w:sz w:val="23"/>
                <w:szCs w:val="24"/>
              </w:rPr>
            </w:r>
          </w:p>
          <w:p>
            <w:pPr>
              <w:pStyle w:val="Normal"/>
              <w:spacing w:before="0" w:after="0"/>
              <w:rPr>
                <w:b/>
                <w:b/>
                <w:szCs w:val="24"/>
              </w:rPr>
            </w:pPr>
            <w:r>
              <w:rPr>
                <w:b/>
                <w:szCs w:val="24"/>
              </w:rPr>
              <w:t>Кривенко М.С. и др.</w:t>
            </w:r>
          </w:p>
          <w:p>
            <w:pPr>
              <w:pStyle w:val="Normal"/>
              <w:spacing w:before="0" w:after="0"/>
              <w:rPr/>
            </w:pPr>
            <w:r>
              <w:rPr>
                <w:b/>
                <w:szCs w:val="24"/>
              </w:rPr>
              <w:t xml:space="preserve">    </w:t>
            </w:r>
            <w:r>
              <w:rPr>
                <w:b/>
                <w:szCs w:val="24"/>
              </w:rPr>
              <w:t>Принципы эволюции маркетингового инструментария</w:t>
            </w:r>
            <w:r>
              <w:rPr>
                <w:szCs w:val="24"/>
              </w:rPr>
              <w:t xml:space="preserve"> / Кривенко М.С., Бутырина Ю.А., Бутырин В.В. // Проблемы теории и практики управления (электронная версия). - 2021. - № 1. - С.220-231.</w:t>
            </w:r>
          </w:p>
          <w:p>
            <w:pPr>
              <w:pStyle w:val="Normal"/>
              <w:spacing w:before="0" w:after="0"/>
              <w:rPr>
                <w:rStyle w:val="Komm1"/>
                <w:sz w:val="23"/>
                <w:szCs w:val="23"/>
              </w:rPr>
            </w:pPr>
            <w:r>
              <w:rPr>
                <w:sz w:val="23"/>
                <w:szCs w:val="23"/>
              </w:rPr>
              <w:t xml:space="preserve"> </w:t>
            </w:r>
            <w:r>
              <w:rPr>
                <w:sz w:val="23"/>
                <w:szCs w:val="23"/>
              </w:rPr>
              <w:t>Сущность и основополагающие задачи инструмента маркетинга. Группировка инструментов маркетинга, их взаимосвязь. Роль инструмента маркетинга в подходах к определению сущности инструмента маркетинговой деятельности. Определение основных принципов эволюции и развития маркетингового инструментария. Определение сущности инструмента маркетинговой деятельности, оценка подходов российских и зарубежных исследователей к эволюции маркетингового инструментария. Результаты исследования. Определение сущности инструмента маркетинга на основе функционального, системного и интегрирующего подходов. Российские исследователи в большей степени выделяют в качестве основной причины эволюции инструментов маркетинга переход к персонализированному маркетингу, зарубежные - переход к цифровому маркетингу. Основные принципы эволюции маркетинговых инструментов: цифровизация, персонализация, неотделимость, конкурентоспособность, комплек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4898238"/>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spacing w:before="0" w:after="0"/>
              <w:rPr/>
            </w:pPr>
            <w:r>
              <w:rPr>
                <w:b/>
                <w:szCs w:val="24"/>
              </w:rPr>
              <w:t xml:space="preserve">    </w:t>
            </w:r>
            <w:r>
              <w:rPr>
                <w:b/>
                <w:szCs w:val="24"/>
              </w:rPr>
              <w:t>Контрафакту вновь объявлен бой. Правительство утвердило новую стратегию борьбы с ним</w:t>
            </w:r>
            <w:r>
              <w:rPr>
                <w:szCs w:val="24"/>
              </w:rPr>
              <w:t xml:space="preserve"> // Коммерсантъ. - 2021. - 16 февраля. - № 27. - С.2.</w:t>
            </w:r>
          </w:p>
          <w:p>
            <w:pPr>
              <w:pStyle w:val="Normal"/>
              <w:spacing w:before="0" w:after="0"/>
              <w:rPr>
                <w:szCs w:val="24"/>
              </w:rPr>
            </w:pPr>
            <w:r>
              <w:rPr>
                <w:sz w:val="23"/>
                <w:szCs w:val="23"/>
              </w:rPr>
              <w:t xml:space="preserve"> </w:t>
            </w:r>
            <w:r>
              <w:rPr>
                <w:sz w:val="23"/>
                <w:szCs w:val="23"/>
              </w:rPr>
              <w:t>Утверждена стратегия по противодействию незаконному обороту промышленной продукции до 2025 года, нацеленная на сокращение объемов контрафакта и снижение его влияния на развитие экономики и социальной сферы. Поручение Минпромторгу России для реализации стратегии в течение трех месяцев подготовить план мероприятий. Сравнение новой стратегии с действовавшей ранее программой, рассчитанной до 2020 года. Сходство этих документов в целом, но в новой версии оценка ситуации с контрафактом выглядит несколько оптимистичнее. Правительство отмечает, что наличие контрафакта приводит к бюджетным потерям, снижает заинтересованность бизнеса в создании "высокоэффективных цепочек движения качественных товаров от производства к потребителю и в конечном итоге наносит вред жизни и здоровью граждан". Выявление за три квартала 2020 года ФТС около 8,2 млн. единиц контрафактной продукции, превышающих объемы зафиксированного за весь 2019 год контрафакта (7,6 млн.). В фокусе внимания на 2021-2022 годы остаются, в частности, пищевая промышленность, что объясняется рисками несоблюдения требований к безопасности, легкая - из-за высокой доли незаконного оборота, а также фармацевтика - из-за фальсификаций, нарушений требований маркировки и незаконного оборота через интернет-аптеки. Одна из основных мер по борьбе с контрафактом в стратегии - развитие системы маркировки и прослеживаемости продукции.</w:t>
            </w:r>
          </w:p>
          <w:p>
            <w:pPr>
              <w:pStyle w:val="Normal"/>
              <w:rPr>
                <w:b/>
                <w:b/>
                <w:szCs w:val="24"/>
              </w:rPr>
            </w:pPr>
            <w:r>
              <w:rPr>
                <w:b/>
                <w:szCs w:val="24"/>
              </w:rPr>
              <w:t>Брынцев А.Н. и др.</w:t>
            </w:r>
          </w:p>
          <w:p>
            <w:pPr>
              <w:pStyle w:val="Normal"/>
              <w:rPr>
                <w:szCs w:val="24"/>
              </w:rPr>
            </w:pPr>
            <w:r>
              <w:rPr>
                <w:b/>
                <w:szCs w:val="24"/>
              </w:rPr>
              <w:t xml:space="preserve">    </w:t>
            </w:r>
            <w:r>
              <w:rPr>
                <w:b/>
                <w:szCs w:val="24"/>
              </w:rPr>
              <w:t>Повышение экономической безопасности промышленности на основе платформенных решений</w:t>
            </w:r>
            <w:r>
              <w:rPr>
                <w:szCs w:val="24"/>
              </w:rPr>
              <w:t xml:space="preserve"> / Брынцев А.Н., Лапин А.В., Левина Е.В. // РИСК: ресурсы, информация, снабжение, конкуренция. - 2020. - Октябрь-декабрь. - № 4. - С.73-77.</w:t>
            </w:r>
          </w:p>
          <w:p>
            <w:pPr>
              <w:pStyle w:val="Normal"/>
              <w:rPr>
                <w:sz w:val="23"/>
                <w:szCs w:val="23"/>
              </w:rPr>
            </w:pPr>
            <w:r>
              <w:rPr>
                <w:sz w:val="23"/>
                <w:szCs w:val="23"/>
              </w:rPr>
              <w:t xml:space="preserve"> </w:t>
            </w:r>
            <w:r>
              <w:rPr>
                <w:sz w:val="23"/>
                <w:szCs w:val="23"/>
              </w:rPr>
              <w:t>Анализ основных тенденций развития экономической безопасности российской промышленности на основе цифровых платформ для анализа больших данных в экономике в целом. Исследования российских ученых, в которых отражены проблемы становления цифровой экономики, вопросы цифровизации и развития информационных технологий, а также разработка цифровых платформ. Определение цифровой платформы, предлагаемое проектным офисом по реализации программы "Цифровая экономика Российской Федерации". Три направления развития цифровых платформ, представляющие разные формы взаимодействия. Авторы цифровых платформ. Разработка в настоящее время сотрудниками лаборатории макроэкономического анализа и прогнозирования Института проблем рынка РАН Концепции прикладного анализа макросистем естественного интеллекта (ЕИ), объединяющей в себе ЕИ и элементы искусственного интеллекта. Процесс обработки данных для принятия управленческого решения. Алгоритм принятия решения. Процесс обработки больших данных (от данных к визуализации). Взаимоувязанность Концепции ЕИ с распоряжением Правительства РФ о "Стратегии развития электронной промышленности Российской Федерации на период до 2030 года", основные точки соприкосновения. Выводы о значении разработанной Концепции ЕИ в части повышения конкурентоспособности, решения масштабных государственных задач, повышения экономической безопасности России.</w:t>
            </w:r>
          </w:p>
          <w:p>
            <w:pPr>
              <w:pStyle w:val="Normal"/>
              <w:rPr>
                <w:sz w:val="23"/>
                <w:szCs w:val="24"/>
              </w:rPr>
            </w:pPr>
            <w:r>
              <w:rPr>
                <w:sz w:val="23"/>
                <w:szCs w:val="24"/>
              </w:rPr>
            </w:r>
          </w:p>
          <w:p>
            <w:pPr>
              <w:pStyle w:val="Normal"/>
              <w:rPr>
                <w:b/>
                <w:b/>
                <w:szCs w:val="24"/>
              </w:rPr>
            </w:pPr>
            <w:r>
              <w:rPr>
                <w:b/>
                <w:szCs w:val="24"/>
              </w:rPr>
              <w:t>Кузьмин П.С.</w:t>
            </w:r>
          </w:p>
          <w:p>
            <w:pPr>
              <w:pStyle w:val="Normal"/>
              <w:rPr/>
            </w:pPr>
            <w:r>
              <w:rPr>
                <w:b/>
                <w:szCs w:val="24"/>
              </w:rPr>
              <w:t xml:space="preserve">    </w:t>
            </w:r>
            <w:r>
              <w:rPr>
                <w:b/>
                <w:szCs w:val="24"/>
              </w:rPr>
              <w:t>Закупочная деятельность объектов малого и среднего предпринимательства в рамках закона № 223-ФЗ: рекомендации по стимулированию на основе цифровых платформ</w:t>
            </w:r>
            <w:r>
              <w:rPr>
                <w:szCs w:val="24"/>
              </w:rPr>
              <w:t xml:space="preserve"> // РИСК: ресурсы, информация, снабжение, конкуренция. - 2020. - Октябрь-декабрь. - № 4. - С.98-103.</w:t>
            </w:r>
          </w:p>
          <w:p>
            <w:pPr>
              <w:pStyle w:val="Normal"/>
              <w:rPr>
                <w:szCs w:val="24"/>
              </w:rPr>
            </w:pPr>
            <w:r>
              <w:rPr>
                <w:szCs w:val="24"/>
              </w:rPr>
              <w:t xml:space="preserve"> </w:t>
            </w:r>
            <w:r>
              <w:rPr>
                <w:szCs w:val="24"/>
              </w:rPr>
              <w:t>Оценка влияния развития цифровых платформ на закупочную деятельность субъектов малого и среднего предпринимательства (МСП) в рамках Закона № 223-ФЗ. Сравнение Законов № 44-ФЗ и № 223-ФЗ. Характеристики цифровых платформ, важные для развития МСП. Сопоставление требований к характеристикам цифровых платформ с нормами Закона № 223-ФЗ. Выводы и рекомендации по доработке Закона от 18.07.2011 № 223-ФЗ с целью раскрытия полного потенциала применения цифровых платформ в деятельности субъектов МСП.</w:t>
            </w:r>
          </w:p>
          <w:p>
            <w:pPr>
              <w:pStyle w:val="Normal"/>
              <w:rPr>
                <w:szCs w:val="24"/>
              </w:rPr>
            </w:pPr>
            <w:r>
              <w:rPr>
                <w:szCs w:val="24"/>
              </w:rPr>
            </w:r>
          </w:p>
          <w:p>
            <w:pPr>
              <w:pStyle w:val="Normal"/>
              <w:rPr>
                <w:b/>
                <w:b/>
                <w:szCs w:val="24"/>
              </w:rPr>
            </w:pPr>
            <w:r>
              <w:rPr>
                <w:b/>
                <w:szCs w:val="24"/>
              </w:rPr>
              <w:t>Бариленко В.И.</w:t>
            </w:r>
          </w:p>
          <w:p>
            <w:pPr>
              <w:pStyle w:val="Normal"/>
              <w:rPr/>
            </w:pPr>
            <w:r>
              <w:rPr>
                <w:b/>
                <w:szCs w:val="24"/>
              </w:rPr>
              <w:t xml:space="preserve">    </w:t>
            </w:r>
            <w:r>
              <w:rPr>
                <w:b/>
                <w:szCs w:val="24"/>
              </w:rPr>
              <w:t>Аналитическое обеспечение управления цифровыми возможностями бизнеса</w:t>
            </w:r>
            <w:r>
              <w:rPr>
                <w:szCs w:val="24"/>
              </w:rPr>
              <w:t xml:space="preserve"> // РИСК: ресурсы, информация, снабжение, конкуренция. - 2020. - Октябрь-декабрь. - № 4. - С.83-87.</w:t>
            </w:r>
          </w:p>
          <w:p>
            <w:pPr>
              <w:pStyle w:val="Normal"/>
              <w:rPr>
                <w:szCs w:val="24"/>
              </w:rPr>
            </w:pPr>
            <w:r>
              <w:rPr>
                <w:sz w:val="23"/>
                <w:szCs w:val="23"/>
              </w:rPr>
              <w:t xml:space="preserve"> </w:t>
            </w:r>
            <w:r>
              <w:rPr>
                <w:sz w:val="23"/>
                <w:szCs w:val="23"/>
              </w:rPr>
              <w:t>Задачи и направления анализа бизнес-возможностей, рассмотренные с целью выявления проблем бизнеса и определения путей их решения при помощи управления изменениями самих этих возможностей в соответствии с требованиями ключевых заинтересованных сторон. Характеристика сущности бизнес-возможностей, обоснованная как способностей организации генерировать ценности для различных групп своих заинтересованных сторон, а цифровых возможностей как её способности формировать в информационном пространстве и предлагать своим стейкхолдерам информационные ценности в цифровой форме. Поэтапная структура анализа цифровых возможностей, рекомендации по изучению и развитию цифровых компетенций организации и её сотрудников. Перечень компетенций, необходимых для реализации программы "Цифровая экономика Российской Федерации", сформированный Минэкономразвития России, заставляющий задуматься о сложности задач цифровой трансформации бизнеса.</w:t>
            </w:r>
          </w:p>
          <w:p>
            <w:pPr>
              <w:pStyle w:val="Normal"/>
              <w:rPr>
                <w:szCs w:val="24"/>
              </w:rPr>
            </w:pPr>
            <w:r>
              <w:rPr>
                <w:b/>
                <w:szCs w:val="24"/>
              </w:rPr>
              <w:t>Лившиц И.И., Соколов Е.О.</w:t>
            </w:r>
          </w:p>
          <w:p>
            <w:pPr>
              <w:pStyle w:val="Normal"/>
              <w:spacing w:before="0" w:after="0"/>
              <w:rPr/>
            </w:pPr>
            <w:r>
              <w:rPr>
                <w:b/>
                <w:szCs w:val="24"/>
              </w:rPr>
              <w:t xml:space="preserve">    </w:t>
            </w:r>
            <w:r>
              <w:rPr>
                <w:b/>
                <w:szCs w:val="24"/>
              </w:rPr>
              <w:t xml:space="preserve">Проектирование международного значимого электронного документооборота для компаний холдингового типа </w:t>
            </w:r>
            <w:r>
              <w:rPr>
                <w:szCs w:val="24"/>
              </w:rPr>
              <w:t>// Вопросы кибербезопасности (электронная версия). - 2020. - № 5. - С.61-68.</w:t>
            </w:r>
          </w:p>
          <w:p>
            <w:pPr>
              <w:pStyle w:val="Normal"/>
              <w:spacing w:before="0" w:after="0"/>
              <w:rPr/>
            </w:pPr>
            <w:r>
              <w:rPr>
                <w:szCs w:val="24"/>
              </w:rPr>
              <w:t xml:space="preserve"> </w:t>
            </w:r>
            <w:r>
              <w:rPr>
                <w:szCs w:val="24"/>
              </w:rPr>
              <w:t>Анализ правовых, организационных и технических аспектов обеспечения международного значимого электронного документооборота (МЭДО) для компаний холдингового типа, действующих в различных юрисдикциях в России и мире. Определение значимых рисков информационной безопасности, с учетом существующих и перспективных потребностей для компаний холдингового типа. Законодательство РФ в области применения электронной подписи. Схема обеспечения МЭДО для компаний холдингового типа, действующих в различных юрисдикциях с учетом существующих схем и юридических требований. Варианты обеспечения доверия к электронным сервисам, предоставляемым в различных локациях. Выводы о применимости полученного результата на практике для обеспечения юридической значимости электронных документов для трансграничного информационного обмена, в том числе для компаний, действующих в различных юрисдикциях.</w:t>
            </w:r>
          </w:p>
          <w:p>
            <w:pPr>
              <w:pStyle w:val="Normal"/>
              <w:rPr>
                <w:szCs w:val="24"/>
              </w:rPr>
            </w:pPr>
            <w:r>
              <w:rPr>
                <w:szCs w:val="24"/>
              </w:rPr>
            </w:r>
          </w:p>
          <w:p>
            <w:pPr>
              <w:pStyle w:val="Normal"/>
              <w:rPr>
                <w:szCs w:val="24"/>
              </w:rPr>
            </w:pPr>
            <w:r>
              <w:rPr>
                <w:b/>
                <w:szCs w:val="24"/>
              </w:rPr>
              <w:t>Налбандян Г.Г., Ховалова Т.В.</w:t>
            </w:r>
          </w:p>
          <w:p>
            <w:pPr>
              <w:pStyle w:val="Normal"/>
              <w:spacing w:before="0" w:after="0"/>
              <w:rPr/>
            </w:pPr>
            <w:r>
              <w:rPr>
                <w:b/>
                <w:szCs w:val="24"/>
              </w:rPr>
              <w:t xml:space="preserve">    </w:t>
            </w:r>
            <w:r>
              <w:rPr>
                <w:b/>
                <w:szCs w:val="24"/>
              </w:rPr>
              <w:t xml:space="preserve">Выявление барьеров использования субъектами МСП цифровых платформ и разработка по их преодолению </w:t>
            </w:r>
            <w:r>
              <w:rPr>
                <w:szCs w:val="24"/>
              </w:rPr>
              <w:t>// РИСК: ресурсы, информация, снабжение, конкуренция. - 2020. - Октябрь-декабрь. - № 4. - С.104-108.</w:t>
            </w:r>
          </w:p>
          <w:p>
            <w:pPr>
              <w:pStyle w:val="Normal"/>
              <w:spacing w:before="0" w:after="0"/>
              <w:rPr>
                <w:szCs w:val="24"/>
              </w:rPr>
            </w:pPr>
            <w:r>
              <w:rPr>
                <w:szCs w:val="24"/>
              </w:rPr>
              <w:t xml:space="preserve"> </w:t>
            </w:r>
            <w:r>
              <w:rPr>
                <w:szCs w:val="24"/>
              </w:rPr>
              <w:t>Актуальность проблемы слабого распространения в России практики использования цифровых платформ в деятельности малых и средних предприятий (МСП), дающих возможность предпринимателям и небольшим стартапам развивать свой бизнес, предоставляя различные функции, такие как доступ к клиентам, маркетинговые инструменты, а также недорогие способы оплаты и доставки. На сегодняшний день цифровые платформы становятся драйвером, позволяющим предприятиям повысить результативность своего бизнеса, привлечь новых клиентов, повысить эффективность бизнес-процессов. Ключевые барьеры, препятствующие использованию цифровых платформ МСП: недостаток капитала, недостаток опыта и технических навыков, отсутствие технологий и инструментов, сопротивление изменениям и отсутствие поддержки со стороны высшего руководства. Характеристика выборки представителей опрошенных МСП. Предложения по преодолению барьеров использования цифровых платформ. Примеры политических (правительственных) подходов на пути использования передовых цифровых инструментов.</w:t>
            </w:r>
          </w:p>
          <w:p>
            <w:pPr>
              <w:pStyle w:val="Normal"/>
              <w:spacing w:before="0" w:after="0"/>
              <w:rPr>
                <w:szCs w:val="24"/>
              </w:rPr>
            </w:pPr>
            <w:r>
              <w:rPr>
                <w:szCs w:val="24"/>
              </w:rPr>
            </w:r>
          </w:p>
          <w:p>
            <w:pPr>
              <w:pStyle w:val="Normal"/>
              <w:spacing w:before="0" w:after="0"/>
              <w:rPr>
                <w:szCs w:val="24"/>
              </w:rPr>
            </w:pPr>
            <w:r>
              <w:rPr>
                <w:b/>
                <w:szCs w:val="24"/>
              </w:rPr>
              <w:t>Бариленко В.И., Крылова Т.Д.</w:t>
            </w:r>
          </w:p>
          <w:p>
            <w:pPr>
              <w:pStyle w:val="Normal"/>
              <w:spacing w:before="0" w:after="0"/>
              <w:rPr/>
            </w:pPr>
            <w:r>
              <w:rPr>
                <w:b/>
                <w:szCs w:val="24"/>
              </w:rPr>
              <w:t xml:space="preserve">    </w:t>
            </w:r>
            <w:r>
              <w:rPr>
                <w:b/>
                <w:szCs w:val="24"/>
              </w:rPr>
              <w:t xml:space="preserve">Деловое образование в эпоху цифровой трансформации экономики </w:t>
            </w:r>
            <w:r>
              <w:rPr>
                <w:sz w:val="23"/>
                <w:szCs w:val="23"/>
              </w:rPr>
              <w:t>// РИСК: ресурсы, информация, снабжение, конкуренция. - 2020. - Октябрь-декабрь. - № 4. - С.93-97.</w:t>
            </w:r>
          </w:p>
          <w:p>
            <w:pPr>
              <w:pStyle w:val="Normal"/>
              <w:spacing w:before="0" w:after="0"/>
              <w:rPr>
                <w:szCs w:val="24"/>
              </w:rPr>
            </w:pPr>
            <w:r>
              <w:rPr>
                <w:szCs w:val="24"/>
              </w:rPr>
              <w:t xml:space="preserve"> </w:t>
            </w:r>
            <w:r>
              <w:rPr>
                <w:szCs w:val="24"/>
              </w:rPr>
              <w:t>Цифровая трансформация российской экономики, объективно обусловливающая радикальные изменения на рынке труда, в структуре видов экономической активности и занятости работников, в содержании их трудовых функций, в требованиях к их знаниям и умениям. Важная общегосударственная задача - выработка цифровых компетенций у многочисленных специалистов и менеджеров, организаторов бизнеса и предпринимателей. Роль и задачи провайдеров услуг делового образования в создании системы массовой и систематической переподготовки и повышении квалификации отечественных практикующих специалистов в области цифровизации экономики. Перечень прогрессивных и остро востребованных в настоящее время профессий. Совокупность компетенций работников, выработка которых необходима для выполнения государственной программы цифровизации отечественной экономики, определённых Минэкономразвития России. Рекомендация по формированию доступного для всех заинтересованных пользователей реестра провайдеров услуг делового образования в сфере цифровизации бизнеса и самих оказываемых ими услуг.</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рылатых Э.Н. и др.</w:t>
            </w:r>
          </w:p>
          <w:p>
            <w:pPr>
              <w:pStyle w:val="Normal"/>
              <w:rPr/>
            </w:pPr>
            <w:r>
              <w:rPr>
                <w:b/>
                <w:szCs w:val="24"/>
              </w:rPr>
              <w:t xml:space="preserve">    </w:t>
            </w:r>
            <w:r>
              <w:rPr>
                <w:b/>
                <w:szCs w:val="24"/>
              </w:rPr>
              <w:t>Актуальные вопросы обеспечения продовольственной безопасности России в условиях глобальной цифровизации</w:t>
            </w:r>
            <w:r>
              <w:rPr>
                <w:szCs w:val="24"/>
              </w:rPr>
              <w:t xml:space="preserve"> / Крылатых Э.Н., Проценко О.Д., Дудин М.Н. // Продовольственная политика и безопасность (электронная версия). - 2020. - Январь-март. - № 1. - С.19-38.</w:t>
            </w:r>
          </w:p>
          <w:p>
            <w:pPr>
              <w:pStyle w:val="Normal"/>
              <w:rPr>
                <w:szCs w:val="24"/>
              </w:rPr>
            </w:pPr>
            <w:r>
              <w:rPr>
                <w:szCs w:val="24"/>
              </w:rPr>
              <w:t xml:space="preserve"> </w:t>
            </w:r>
            <w:r>
              <w:rPr>
                <w:szCs w:val="24"/>
              </w:rPr>
              <w:t>Основные направления обеспечения продовольственной безопасности Российской Федерации в условиях глобальной цифровизации. Критерии, определенные Доктриной продовольственной безопасности России. Роль цифровых технологий в обеспечении продовольственной безопасности РФ с учетом международного опыта. За счет роста сельскохозяйственного производства внутри страны зависимость от импорта основных видов продовольственных товаров снизилась на одну треть, Целевые результаты, предусмотренные Доктриной продовольственной безопасности РФ, в основном были достигнуты к 2019 году. Обоснование необходимости использования современных цифровых технологий в целях поддержания и укрепления продовольственной безопасности страны. Сферы применения цифровых технологий в аграрном секторе с учетом международного опыта. Наиболее реальные и перспективные цифровые технологии в АПК для внедрения в России на текущий момент. Вывод. Снижение импорта сопровождалось одновременным ростом экспортных поставок продовольствия. Все это привело к тому, что всего за несколько лет Россия заняла одно из ведущих мест в поставщиках продовольствия на мировом рынке, а также стала крупнейшим экспортером зерна. Превышения экспорта над импортом продовольствия в РФ следует ожидать не ранее 2022 года. В условиях глобальной цифровизации задачи обеспечения продовольственной безопасности России в обозримом будущем будут возлагаться на технологии искусственного разума и робототехники.</w:t>
            </w:r>
          </w:p>
          <w:p>
            <w:pPr>
              <w:pStyle w:val="Normal"/>
              <w:rPr>
                <w:szCs w:val="24"/>
              </w:rPr>
            </w:pPr>
            <w:r>
              <w:rPr>
                <w:szCs w:val="24"/>
              </w:rPr>
            </w:r>
          </w:p>
          <w:p>
            <w:pPr>
              <w:pStyle w:val="Normal"/>
              <w:rPr>
                <w:b/>
                <w:b/>
                <w:szCs w:val="24"/>
              </w:rPr>
            </w:pPr>
            <w:r>
              <w:rPr>
                <w:b/>
                <w:szCs w:val="24"/>
              </w:rPr>
              <w:t>Дудин М.Н.</w:t>
            </w:r>
          </w:p>
          <w:p>
            <w:pPr>
              <w:pStyle w:val="Normal"/>
              <w:rPr/>
            </w:pPr>
            <w:r>
              <w:rPr>
                <w:b/>
                <w:szCs w:val="24"/>
              </w:rPr>
              <w:t xml:space="preserve">    </w:t>
            </w:r>
            <w:r>
              <w:rPr>
                <w:b/>
                <w:szCs w:val="24"/>
              </w:rPr>
              <w:t>Технологии искусственного интеллекта как стратегический ресурс обеспечения глобальной продовольственной безопасности</w:t>
            </w:r>
            <w:r>
              <w:rPr>
                <w:szCs w:val="24"/>
              </w:rPr>
              <w:t xml:space="preserve"> // Продовольственная политика и безопасность (электронная версия). - 2020. - Январь-март. - № 1. - С.39-57.</w:t>
            </w:r>
          </w:p>
          <w:p>
            <w:pPr>
              <w:pStyle w:val="Normal"/>
              <w:rPr>
                <w:szCs w:val="24"/>
              </w:rPr>
            </w:pPr>
            <w:r>
              <w:rPr>
                <w:szCs w:val="24"/>
              </w:rPr>
              <w:t xml:space="preserve"> </w:t>
            </w:r>
            <w:r>
              <w:rPr>
                <w:szCs w:val="24"/>
              </w:rPr>
              <w:t>Направления использования технологий искусственного интеллекта в агропроизводственной сфере в целях обеспечения глобальной продовольственной безопасности. Выявление ключевых направлений решения проблемы глобальной продовольственной безопасности и определение возможной роли искусственного интеллекта в качестве технологического базиса преодоления проблемы массового голода. Практически единственным реальным способом обеспечения глобальной продовольственной безопасности остается интенсификация аграрного производства за счет внедрения современных цифровых технологий. Искусственный интеллект как базовое ядро для построения перспективных цифровых моделей и систем агропроизводства занимает центральное место в большинстве современных разработок. Технологии искусственного интеллекта обеспечивают повышение эффективности агропроизводства за счет наличия комплексного эффекта: обеспечивается как прямое снижение затрат за счет экономии материальных, трудовых и финансовых ресурсов, так и опережающий рост объемов сельскохозяйственной продукции. Практически все перспективные цифровые технологии аграрного производства предполагают интеграцию субкомпонентов искусственного интеллекта в процессе реализации и дальнейшего применения. Искусственный интеллект выступает своеобразной платформой для обеспечения глобальной продовольственной безопасности человечества в будущем. Динамика численности и удельного веса голодающих в мире, 2007-2018 гг.</w:t>
            </w:r>
          </w:p>
          <w:p>
            <w:pPr>
              <w:pStyle w:val="Normal"/>
              <w:rPr>
                <w:b/>
                <w:b/>
                <w:szCs w:val="24"/>
              </w:rPr>
            </w:pPr>
            <w:r>
              <w:rPr>
                <w:b/>
                <w:szCs w:val="24"/>
              </w:rPr>
              <w:t>Алтухов А.И. и др.</w:t>
            </w:r>
          </w:p>
          <w:p>
            <w:pPr>
              <w:pStyle w:val="Normal"/>
              <w:rPr/>
            </w:pPr>
            <w:r>
              <w:rPr>
                <w:b/>
                <w:szCs w:val="24"/>
              </w:rPr>
              <w:t xml:space="preserve">    </w:t>
            </w:r>
            <w:r>
              <w:rPr>
                <w:b/>
                <w:szCs w:val="24"/>
              </w:rPr>
              <w:t>Цифровая трансформация как технологический прорыв и переход на новый уровень развития агропромышленного сектора России</w:t>
            </w:r>
            <w:r>
              <w:rPr>
                <w:szCs w:val="24"/>
              </w:rPr>
              <w:t xml:space="preserve"> / Алтухов А.И., Дудин М.Н., Анищенко А.Н. // Продовольственная политика и безопасность (электронная версия). - 2020. - Апрель-июнь. - № 2. - С.81-96.</w:t>
            </w:r>
          </w:p>
          <w:p>
            <w:pPr>
              <w:pStyle w:val="Normal"/>
              <w:rPr>
                <w:szCs w:val="24"/>
              </w:rPr>
            </w:pPr>
            <w:r>
              <w:rPr>
                <w:szCs w:val="24"/>
              </w:rPr>
              <w:t xml:space="preserve"> </w:t>
            </w:r>
            <w:r>
              <w:rPr>
                <w:szCs w:val="24"/>
              </w:rPr>
              <w:t>Перспективы цифровой трансформации агропромышленного комплекса Российской Федерации. Определение реальных перспектив отечественного аграрного сектора в направлении цифровой трансформации и перехода на качественно новый уровень использования агропромышленных технологий, именуемых собирательным названием "умное сельское хозяйство", включая точное земледелие, умные фермы с использованием элементов искусственного интеллекта в РФ. Ключевые, принципиальные отличия "умного" сельского хозяйства от традиционной практики ведения сельского хозяйства. Характерные признаки цифровой трансформации отрасли. Анализ степени автоматизации, информатизации и роботизации отечественного агросектора. Современный уровень внедрения и использования цифровых технологий в отечественном агросекторе имеет огромный потенциал для дальнейшего развития. Результаты работы отечественного агросектора в 2014-2019 гг., целевые показатели ведомственного проекта "Цифровое сельское хозяйство".</w:t>
            </w:r>
          </w:p>
          <w:p>
            <w:pPr>
              <w:pStyle w:val="Normal"/>
              <w:rPr>
                <w:szCs w:val="24"/>
              </w:rPr>
            </w:pPr>
            <w:r>
              <w:rPr>
                <w:szCs w:val="24"/>
              </w:rPr>
            </w:r>
          </w:p>
          <w:p>
            <w:pPr>
              <w:pStyle w:val="Normal"/>
              <w:rPr>
                <w:b/>
                <w:b/>
                <w:szCs w:val="24"/>
              </w:rPr>
            </w:pPr>
            <w:r>
              <w:rPr>
                <w:b/>
                <w:szCs w:val="24"/>
              </w:rPr>
              <w:t>Кисляков Е.</w:t>
            </w:r>
          </w:p>
          <w:p>
            <w:pPr>
              <w:pStyle w:val="Normal"/>
              <w:rPr/>
            </w:pPr>
            <w:r>
              <w:rPr>
                <w:b/>
                <w:szCs w:val="24"/>
              </w:rPr>
              <w:t xml:space="preserve">    </w:t>
            </w:r>
            <w:r>
              <w:rPr>
                <w:b/>
                <w:szCs w:val="24"/>
              </w:rPr>
              <w:t>Не сбиться с айти. Как государство разберется с дефицитом технологичных кадров</w:t>
            </w:r>
            <w:r>
              <w:rPr>
                <w:szCs w:val="24"/>
              </w:rPr>
              <w:t xml:space="preserve"> // Российская газета. - 2021. - 17 февраля. - № 33. - С.1, 3.</w:t>
            </w:r>
          </w:p>
          <w:p>
            <w:pPr>
              <w:pStyle w:val="Normal"/>
              <w:rPr>
                <w:rStyle w:val="Komm1"/>
                <w:sz w:val="23"/>
                <w:szCs w:val="23"/>
              </w:rPr>
            </w:pPr>
            <w:r>
              <w:rPr>
                <w:sz w:val="23"/>
                <w:szCs w:val="23"/>
              </w:rPr>
              <w:t xml:space="preserve"> </w:t>
            </w:r>
            <w:r>
              <w:rPr>
                <w:sz w:val="23"/>
                <w:szCs w:val="23"/>
              </w:rPr>
              <w:t>Интервью с заместителем главы Минцифры о национальной программе "Цифровая экономика", состоящей из семи связанных между собой федеральных проектов. Проект "Нормативное регулирование цифровой среды" направлен на снятие нормативных барьеров. Проект "Информационная инфраструктура" обеспечивает строительство сетей связи. За безопасность онлайн-среды отвечает проект - "Информационная безопасность" и с ним тесно связан проект "Цифровые технологии". Проект "Кадры для цифровой экономики" нацелен на формирование профессиональных кадров в области ИТ и популяризацию цифровых навыков у населения. Реализация федерального проекта "Кадры для цифровой экономики". Достижение дефицита квалифицированных кадров в ИТ от 500 тыс. до 1 млн. человек в год. Платформа "Персональный цифровой сертификат" необходима для решения нескольких задач, например, в массовом переобучении госслужащих участвуют разные организации - "Университет 2035", РАНХиГС, "Иннополис", имеющие свои образовательные программы. Задача сделать конкурентоспособной ИТ-отрасль России. Проект "Цифровое государственное управление" – на оказание государственных услуг онлайн и в проактивном режиме. Появление в обновленной национальной программе седьмого по счету проекта - "Искусственный интеллект", направленного на поддержку и развитие в России этой передовой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64898239"/>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йдаев В.</w:t>
            </w:r>
          </w:p>
          <w:p>
            <w:pPr>
              <w:pStyle w:val="Normal"/>
              <w:spacing w:before="0" w:after="0"/>
              <w:rPr/>
            </w:pPr>
            <w:r>
              <w:rPr>
                <w:b/>
                <w:szCs w:val="24"/>
              </w:rPr>
              <w:t xml:space="preserve">    </w:t>
            </w:r>
            <w:r>
              <w:rPr>
                <w:b/>
                <w:szCs w:val="24"/>
              </w:rPr>
              <w:t>Золото продавило оптимизмом. Инвесторы распродают защитные активы</w:t>
            </w:r>
            <w:r>
              <w:rPr>
                <w:szCs w:val="24"/>
              </w:rPr>
              <w:t xml:space="preserve"> // Коммерсантъ. - 2021. - 18 февраля. - № 29. - С.8.</w:t>
            </w:r>
          </w:p>
          <w:p>
            <w:pPr>
              <w:pStyle w:val="Normal"/>
              <w:spacing w:before="0" w:after="0"/>
              <w:rPr>
                <w:szCs w:val="24"/>
              </w:rPr>
            </w:pPr>
            <w:r>
              <w:rPr>
                <w:szCs w:val="24"/>
              </w:rPr>
              <w:t xml:space="preserve"> </w:t>
            </w:r>
            <w:r>
              <w:rPr>
                <w:szCs w:val="24"/>
              </w:rPr>
              <w:t>Котировки золота снизились до ноябрьских значений отметки $1770 за унцию. За пять дней металл потерял в цене более 4%. Снижение связано с ожиданиями роста мировой экономики, а также подъемом ставок в США. Активы биржевых фондов, инвестирующих в золото, потеряли за три недели почти 40 тонн и вернулись к значениям полугодовой давности 3,29 тыс. тонн. По данным Bloomberg, суммарные активы биржевых фондов снизились по итогам 16 февраля более чем на 3 тонны и составили почти 3,29 тыс. тонн, обновив минимум с 21 июля прошлого года. За три недели уверенного снижения они сократились почти на 40 тонн.</w:t>
            </w:r>
          </w:p>
          <w:p>
            <w:pPr>
              <w:pStyle w:val="Normal"/>
              <w:rPr>
                <w:b/>
                <w:b/>
                <w:szCs w:val="24"/>
              </w:rPr>
            </w:pPr>
            <w:r>
              <w:rPr>
                <w:b/>
                <w:szCs w:val="24"/>
              </w:rPr>
              <w:t>Загайнов М.</w:t>
            </w:r>
          </w:p>
          <w:p>
            <w:pPr>
              <w:pStyle w:val="Normal"/>
              <w:rPr/>
            </w:pPr>
            <w:r>
              <w:rPr>
                <w:b/>
                <w:szCs w:val="24"/>
              </w:rPr>
              <w:t xml:space="preserve">    </w:t>
            </w:r>
            <w:r>
              <w:rPr>
                <w:b/>
                <w:szCs w:val="24"/>
              </w:rPr>
              <w:t>Снова в топе. Москва вернулась в число лучших городов для инвестиций</w:t>
            </w:r>
            <w:r>
              <w:rPr>
                <w:szCs w:val="24"/>
              </w:rPr>
              <w:t xml:space="preserve"> // Российская газета. - 2021. - 16 февраля. - № 32. - С.8.</w:t>
            </w:r>
          </w:p>
          <w:p>
            <w:pPr>
              <w:pStyle w:val="Normal"/>
              <w:rPr>
                <w:rStyle w:val="Komm1"/>
                <w:szCs w:val="24"/>
              </w:rPr>
            </w:pPr>
            <w:r>
              <w:rPr>
                <w:szCs w:val="24"/>
              </w:rPr>
              <w:t xml:space="preserve"> </w:t>
            </w:r>
            <w:r>
              <w:rPr>
                <w:szCs w:val="24"/>
              </w:rPr>
              <w:t>22-е место Москвы в рейтинге fDi Intelligence от Financial Times, в который входят 25 городов мира, наиболее привлекательных для инвесторов. Российская столица вернулась в число лучших городов впервые с 2014 года. В рейтинге 2020 года Москва опередила, американский Сан-Франциско, литовский Вильнюс и канадский Монреаль. По информации руководителя департамента инвестиционной и промышленной политики Москвы Александра Прохорова, сейчас в столице на каждый рубль, вложенный городом в развитие, приходится не менее трех рублей частных инвестиций. Лидером четвертый год подряд признан Сингапур, который удерживает первую строчку благодаря низким налоговым ставкам. Второе и третье места заняли Лондон и Дуба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4898240"/>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мерчук П.</w:t>
            </w:r>
          </w:p>
          <w:p>
            <w:pPr>
              <w:pStyle w:val="Normal"/>
              <w:rPr/>
            </w:pPr>
            <w:r>
              <w:rPr>
                <w:b/>
                <w:szCs w:val="24"/>
              </w:rPr>
              <w:t xml:space="preserve">    </w:t>
            </w:r>
            <w:r>
              <w:rPr>
                <w:b/>
                <w:szCs w:val="24"/>
              </w:rPr>
              <w:t>Год до запуска. Автоматическая станция "ЛУНА-25" готовится к старту</w:t>
            </w:r>
            <w:r>
              <w:rPr>
                <w:szCs w:val="24"/>
              </w:rPr>
              <w:t xml:space="preserve"> // Русский космос (электронная версия). - 2020. - № 10. - С.38-41.</w:t>
            </w:r>
          </w:p>
          <w:p>
            <w:pPr>
              <w:pStyle w:val="Normal"/>
              <w:rPr/>
            </w:pPr>
            <w:r>
              <w:rPr>
                <w:szCs w:val="24"/>
              </w:rPr>
              <w:t xml:space="preserve"> </w:t>
            </w:r>
            <w:r>
              <w:rPr>
                <w:szCs w:val="24"/>
              </w:rPr>
              <w:t>Интервью с главным конструктором проекта "ЛУНА-ГЛОБ" о текущем статусе работ, планируемой схеме полета, комплектации станции научными приборами и главной задаче миссии. Продолжение подготовки в НПО имени С.А. Лавочкина к запуску автоматической станции "ЛУНА-25", намеченному на октябрь 2021 г. Принципиальные отличия "Луны-25" от советских лунных станций. Главная задача станции "Луна-25" - отработка технологии мягкой посадки, чего не делали с 1976 г. Вслед за этой станцией к Луне пойдут более сложные космические аппараты.</w:t>
            </w:r>
          </w:p>
          <w:p>
            <w:pPr>
              <w:pStyle w:val="Normal"/>
              <w:rPr>
                <w:szCs w:val="24"/>
              </w:rPr>
            </w:pPr>
            <w:r>
              <w:rPr>
                <w:szCs w:val="24"/>
              </w:rPr>
            </w:r>
          </w:p>
          <w:p>
            <w:pPr>
              <w:pStyle w:val="Normal"/>
              <w:rPr>
                <w:b/>
                <w:b/>
                <w:szCs w:val="24"/>
              </w:rPr>
            </w:pPr>
            <w:r>
              <w:rPr>
                <w:b/>
                <w:szCs w:val="24"/>
              </w:rPr>
              <w:t>Лебедев В.</w:t>
            </w:r>
          </w:p>
          <w:p>
            <w:pPr>
              <w:pStyle w:val="Normal"/>
              <w:rPr/>
            </w:pPr>
            <w:r>
              <w:rPr>
                <w:b/>
                <w:szCs w:val="24"/>
              </w:rPr>
              <w:t xml:space="preserve">    </w:t>
            </w:r>
            <w:r>
              <w:rPr>
                <w:b/>
                <w:szCs w:val="24"/>
              </w:rPr>
              <w:t>Т-14 "Армата" заведется даже на Марсе. В России создана линейка уникальных танковых двигателей</w:t>
            </w:r>
            <w:r>
              <w:rPr>
                <w:szCs w:val="24"/>
              </w:rPr>
              <w:t xml:space="preserve"> // Независимое военное обозрение. - 2021. - 19 февраля. - № 6. - С.4.</w:t>
            </w:r>
          </w:p>
          <w:p>
            <w:pPr>
              <w:pStyle w:val="Normal"/>
              <w:rPr>
                <w:szCs w:val="24"/>
              </w:rPr>
            </w:pPr>
            <w:r>
              <w:rPr>
                <w:sz w:val="23"/>
                <w:szCs w:val="23"/>
              </w:rPr>
              <w:t xml:space="preserve"> </w:t>
            </w:r>
            <w:r>
              <w:rPr>
                <w:sz w:val="23"/>
                <w:szCs w:val="23"/>
              </w:rPr>
              <w:t>Интервью с исполняющим обязанности генерального директора ООО "ЧТЗ-УРАЛТРАК". Для отечественного оборонно-промышленного комплекса "Челябинский тракторный завод" - одно из знаковых предприятий. Реализация благодаря поддержке Минпромторга и Ростеха масштабной программы технического перевооружения, внедрение нового оборудования и технологий. На производстве работают современные станки с программным управлением, которые обеспечивают стабильно точную обработку деталей. Конструкторы и технологи Центра по двигателестроению ЧТЗ непрерывно ведут работу по перспективным дизелям для универсальных гусеничных платформ тяжелой и средней категорий. Выполнение в настоящее время ряда НИОКР, которые в ближайшее время пойдут в производство. Кроме того, предприятие пошло по пути форсирования серийных (модернизируемых) двигателей типа В-2 и 2В в сторону повышения их мощности и надежности. Танки Т-72-Б3, которые стоят на вооружении Минобороны, с 2017 года оснащаются двигателем В-92С2Ф. Результат работы конструкторов - выпуск двигателей с улучшенными эксплуатационными показателями. Сегодня около 70% общего объема составляет военная продукция. Однако по плану в ближайшие два года будет уравновешено производство гражданской и военной продукции. Условия, в которых удалось сделать Х-образный, 12-цилиндровый дизельный турбопоршневой двигатель А-85-3А / 12Н360 / 2В-12-3А мощностью 1500 л.с. для "Арматы". Рост производственных показателей по выпуску специальной и гражданской продукции в 2020 г. был обеспечен за счет ритмичной работы производства. Итоги года показали главное - номинальная мощность производства позволяет зарабатывать в среднем по 800 млн. рублей в месяц. Производство новых видов дорожно-строительной техники. Одна из современных общемировых тенденций в развитии военно-инженерной техники - применение тяжелых бронированных тракторов.</w:t>
            </w:r>
          </w:p>
          <w:p>
            <w:pPr>
              <w:pStyle w:val="Normal"/>
              <w:rPr>
                <w:b/>
                <w:b/>
                <w:szCs w:val="24"/>
              </w:rPr>
            </w:pPr>
            <w:r>
              <w:rPr>
                <w:b/>
                <w:szCs w:val="24"/>
              </w:rPr>
              <w:t>Тучков В.</w:t>
            </w:r>
          </w:p>
          <w:p>
            <w:pPr>
              <w:pStyle w:val="Normal"/>
              <w:spacing w:before="0" w:after="0"/>
              <w:rPr/>
            </w:pPr>
            <w:r>
              <w:rPr>
                <w:b/>
                <w:szCs w:val="24"/>
              </w:rPr>
              <w:t xml:space="preserve">    </w:t>
            </w:r>
            <w:r>
              <w:rPr>
                <w:b/>
                <w:szCs w:val="24"/>
              </w:rPr>
              <w:t>Долгий путь от "ТОЧКИ-У" до "ГЕРМЕСА". Тульское КБ машиностроения ликвидирует брешь в секторе тактических ракетных комплексов</w:t>
            </w:r>
            <w:r>
              <w:rPr>
                <w:szCs w:val="24"/>
              </w:rPr>
              <w:t xml:space="preserve"> // Военно-промышленный курьер. - 2021. - 16-22 февраля. - № 6. - С.6.</w:t>
            </w:r>
          </w:p>
          <w:p>
            <w:pPr>
              <w:pStyle w:val="Normal"/>
              <w:spacing w:before="0" w:after="0"/>
              <w:rPr/>
            </w:pPr>
            <w:r>
              <w:rPr>
                <w:szCs w:val="24"/>
              </w:rPr>
              <w:t xml:space="preserve"> </w:t>
            </w:r>
            <w:r>
              <w:rPr>
                <w:szCs w:val="24"/>
              </w:rPr>
              <w:t>Завершение год назад процесса замены в ракетных войсках тактических ракетных комплексов 9К79-1 "Точка-У" на оперативно-тактические ракетные комплексы 9К729 "Искандер-М". Новое оружие, обладающее высокими боевыми качествами, вытесняет старый комплекс. Состав комплекса "Гермес": боевая машина на базе КамАЗа с десятью ракетами в транспортно-пусковых контейнерах, транспортно-заряжающая машина, машина управления, средства разведки - РЛС и беспилотный летательный аппарат. Планы Госкорпорации "Ростех", куда входит Тульское КБ приборостроения, по проведению модернизации "Гермеса". Индустриальный директор кластера вооружений, боеприпасов и спецхимии "Ростеха" Бекхан Оздоев об увеличении боевого могущества "Гермеса 2.0" в 2-2,5 раза по сравнению с пока еще не прошедшим испытания и не принятым на вооружение "старым комплексом".</w:t>
            </w:r>
          </w:p>
          <w:p>
            <w:pPr>
              <w:pStyle w:val="Normal"/>
              <w:rPr>
                <w:szCs w:val="24"/>
              </w:rPr>
            </w:pPr>
            <w:r>
              <w:rPr>
                <w:szCs w:val="24"/>
              </w:rPr>
            </w:r>
          </w:p>
          <w:p>
            <w:pPr>
              <w:pStyle w:val="Normal"/>
              <w:rPr>
                <w:b/>
                <w:b/>
                <w:szCs w:val="24"/>
              </w:rPr>
            </w:pPr>
            <w:r>
              <w:rPr>
                <w:b/>
                <w:szCs w:val="24"/>
              </w:rPr>
              <w:t>Рогозин О.К.</w:t>
            </w:r>
          </w:p>
          <w:p>
            <w:pPr>
              <w:pStyle w:val="Normal"/>
              <w:spacing w:before="0" w:after="0"/>
              <w:rPr/>
            </w:pPr>
            <w:r>
              <w:rPr>
                <w:b/>
                <w:szCs w:val="24"/>
              </w:rPr>
              <w:t xml:space="preserve">    </w:t>
            </w:r>
            <w:r>
              <w:rPr>
                <w:b/>
                <w:szCs w:val="24"/>
              </w:rPr>
              <w:t>Так строилась оборона страны</w:t>
            </w:r>
            <w:r>
              <w:rPr>
                <w:szCs w:val="24"/>
              </w:rPr>
              <w:t xml:space="preserve"> // Русский космос (электронная версия). - 2020. - № 10. - С.42-55.</w:t>
            </w:r>
          </w:p>
          <w:p>
            <w:pPr>
              <w:pStyle w:val="Normal"/>
              <w:spacing w:before="0" w:after="0"/>
              <w:rPr/>
            </w:pPr>
            <w:r>
              <w:rPr>
                <w:szCs w:val="24"/>
              </w:rPr>
              <w:t xml:space="preserve"> </w:t>
            </w:r>
            <w:r>
              <w:rPr>
                <w:szCs w:val="24"/>
              </w:rPr>
              <w:t>Интервью с генерал-лейтенантом, бывшем в 1982-1989 гг. начальником управления перспективных исследований и программ вооружения Минобороны СССР, о системе работ по обоснованию и реализации военных заказов в СССР. Основные мотивы к переходу на новую систему планирования развития вооружения и военной техники (ВВТ) в послевоенные годы. Система программно-целевого планирования, ее организаторы, сущность, принципы и установки. Особенности формирования исполнительных механизмов системы программно-целевого планирования ВВТ и первые итоги их деятельности. Технологические особенности и экономические достоинства программно-целевого планирования ВВТ. "Первопроходцы и пионеры" программно-целевого планирования. Распад системы программно-целевого планирования ВВТ.</w:t>
            </w:r>
          </w:p>
          <w:p>
            <w:pPr>
              <w:pStyle w:val="Normal"/>
              <w:rPr>
                <w:szCs w:val="24"/>
              </w:rPr>
            </w:pPr>
            <w:r>
              <w:rPr>
                <w:szCs w:val="24"/>
              </w:rPr>
            </w:r>
          </w:p>
          <w:p>
            <w:pPr>
              <w:pStyle w:val="Normal"/>
              <w:rPr/>
            </w:pPr>
            <w:r>
              <w:rPr>
                <w:b/>
                <w:szCs w:val="24"/>
              </w:rPr>
              <w:t xml:space="preserve">    </w:t>
            </w:r>
            <w:r>
              <w:rPr>
                <w:b/>
                <w:szCs w:val="24"/>
              </w:rPr>
              <w:t>Запуски космических аппаратов</w:t>
            </w:r>
            <w:r>
              <w:rPr>
                <w:szCs w:val="24"/>
              </w:rPr>
              <w:t xml:space="preserve"> // Русский космос (электронная версия). - 2020. - № 10. - С.68-71.</w:t>
            </w:r>
          </w:p>
          <w:p>
            <w:pPr>
              <w:pStyle w:val="Normal"/>
              <w:rPr>
                <w:szCs w:val="24"/>
              </w:rPr>
            </w:pPr>
            <w:r>
              <w:rPr>
                <w:sz w:val="23"/>
                <w:szCs w:val="23"/>
              </w:rPr>
              <w:t xml:space="preserve"> </w:t>
            </w:r>
            <w:r>
              <w:rPr>
                <w:sz w:val="23"/>
                <w:szCs w:val="23"/>
              </w:rPr>
              <w:t>В сентябре с космодромов мира состоялось десять пусков ракет-носителей для вывода полезных грузов в космос. В результате на околоземных орбитах оказались 155 космических аппаратов, не включая субспутников. Это абсолютный месячный рекорд за все время. Не обошлось без аварий - по одной на счету Китая и США. Arianespace выполнил первый в этом году (и первый после аварии 11  июля 2019 г.) пуск легкой ракеты Vega с рекордным для себя числом полезных нагрузок: под головным обтекателем располагались семь микроспутников массой от 15 кг до 150 кг, а также 52 гораздо более легких "кубсата". На орбиту выведена 12-я партия из 60 спутников для пополнения орбитальной группировки Starlink компании SpaceX. Сообщение китайской корпорацией космической науки и техники CASC со старте с космодрома Цзюцюань ракеты-носителя "Чанчжэн-2F" с экспериментальным космическим аппаратом многократного использования, который "через некоторое время полета на орбите возвратится на Землю". "Гаофэнь-11" № 2, запущенный ракетой CZ-4B с космодрома Тайюань, - это «оптический спутник дистанционного зондирования Земли с субметровым разрешением, который будет использоваться для детального обследования территории Китая, городского планирования, проектирования дорожной сети, контроля использования земель, а также для информационного обеспечения стратегических национальных проектов, таких как "Один пояс и один путь"». С космодрома Плесецк состоялся пуск ракеты-носителя "Союз-2.1б" с разгонным блоком "Фрегат". Госкорпорацией "Роскосмос", в попутную полезную нагрузку входил кластер из четырех наноспутников, созданных при участии ведущих российских университетов и НИИ.</w:t>
            </w:r>
          </w:p>
          <w:p>
            <w:pPr>
              <w:pStyle w:val="Normal"/>
              <w:rPr>
                <w:b/>
                <w:b/>
                <w:szCs w:val="24"/>
              </w:rPr>
            </w:pPr>
            <w:r>
              <w:rPr>
                <w:b/>
                <w:szCs w:val="24"/>
              </w:rPr>
              <w:t>Тестоедов С.Н.</w:t>
            </w:r>
          </w:p>
          <w:p>
            <w:pPr>
              <w:pStyle w:val="Normal"/>
              <w:rPr/>
            </w:pPr>
            <w:r>
              <w:rPr>
                <w:b/>
                <w:szCs w:val="24"/>
              </w:rPr>
              <w:t xml:space="preserve">    </w:t>
            </w:r>
            <w:r>
              <w:rPr>
                <w:b/>
                <w:szCs w:val="24"/>
              </w:rPr>
              <w:t>ГЛОНАСС стабилен</w:t>
            </w:r>
            <w:r>
              <w:rPr>
                <w:szCs w:val="24"/>
              </w:rPr>
              <w:t xml:space="preserve"> // Русский космос (электронная версия). - 2020. - № 10. - С.42-43.</w:t>
            </w:r>
          </w:p>
          <w:p>
            <w:pPr>
              <w:pStyle w:val="Normal"/>
              <w:rPr>
                <w:szCs w:val="24"/>
              </w:rPr>
            </w:pPr>
            <w:r>
              <w:rPr>
                <w:szCs w:val="24"/>
              </w:rPr>
              <w:t xml:space="preserve"> </w:t>
            </w:r>
            <w:r>
              <w:rPr>
                <w:szCs w:val="24"/>
              </w:rPr>
              <w:t>Интервью генеральным директором "Информационных спутниковых систем" (ИСС) имени академика М.Ф. Решетнёва. В начале осени российская группировка ГЛОНАСС недосчиталась на орбите одного аппарата, что вызвало некоторые опасения за работоспособность навигационной системы - космический аппарат серии "К" был выведен из опытной эксплуатации на техническое обслуживание. В настоящее время в составе орбитальной группировки по целевому назначению используются все 24 аппарата. На случай внештатной ситуации на Земле находится еще один готовый спутник "Глонасс-М", который при необходимости будет оперативно запущен. Российские комплектующие, как и импортные, перед применением в бортовой аппаратуре проходят на предприятии цикл необходимых испытаний. Этим обеспечивается их надежная работа на орбите. Влияние санкций на создание "Глонассов".</w:t>
            </w:r>
          </w:p>
          <w:p>
            <w:pPr>
              <w:pStyle w:val="Normal"/>
              <w:rPr>
                <w:szCs w:val="24"/>
              </w:rPr>
            </w:pPr>
            <w:r>
              <w:rPr>
                <w:szCs w:val="24"/>
              </w:rPr>
            </w:r>
          </w:p>
          <w:p>
            <w:pPr>
              <w:pStyle w:val="Normal"/>
              <w:rPr/>
            </w:pPr>
            <w:r>
              <w:rPr>
                <w:b/>
                <w:szCs w:val="24"/>
              </w:rPr>
              <w:t xml:space="preserve">    </w:t>
            </w:r>
            <w:r>
              <w:rPr>
                <w:b/>
                <w:szCs w:val="24"/>
              </w:rPr>
              <w:t>"АРТЕМИДА" карман тянет. Трудности лунной программы США</w:t>
            </w:r>
            <w:r>
              <w:rPr>
                <w:szCs w:val="24"/>
              </w:rPr>
              <w:t xml:space="preserve"> // Русский космос (электронная версия). - 2020. - № 10. - С.64-67.</w:t>
            </w:r>
          </w:p>
          <w:p>
            <w:pPr>
              <w:pStyle w:val="Normal"/>
              <w:rPr/>
            </w:pPr>
            <w:r>
              <w:rPr>
                <w:szCs w:val="24"/>
              </w:rPr>
              <w:t xml:space="preserve"> </w:t>
            </w:r>
            <w:r>
              <w:rPr>
                <w:szCs w:val="24"/>
              </w:rPr>
              <w:t>Задачу по возвращению американцев на Луну в максимально сжатые сроки американский президент поставил в марте 2019 г. Спустя четыре месяца NASA представило широкой общественности программу пилотируемой лунной высадки "Артемида". По плану, уже в 2024 г. на южном полюсе Луны должен высадиться первый американский экипаж (включая как минимум одну женщину-астронавта). Очевидно, принимая столь смелые обязательства по срокам, руководители NASA рассчитывали на самый благоприятный сценарий по финансированию и ходу работ. Колоссальные траты на реализацию программы "АРТЕМИДА" вызывают изумление не только у людей, далеких от космоса, но и у американских законодателей, распределяющих бюджетные средства. Даже в урезанном виде финансовые планы NASA заставляют другие мировые космические агентства только мечтать и восхищаться предприимчивостью коллег из США. NASA рассчитывало получить на эти работы $3,2 млрд. в 2021 г.</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64898241"/>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мм А.</w:t>
            </w:r>
          </w:p>
          <w:p>
            <w:pPr>
              <w:pStyle w:val="Normal"/>
              <w:rPr/>
            </w:pPr>
            <w:r>
              <w:rPr>
                <w:b/>
                <w:szCs w:val="24"/>
              </w:rPr>
              <w:t xml:space="preserve">    </w:t>
            </w:r>
            <w:r>
              <w:rPr>
                <w:b/>
                <w:szCs w:val="24"/>
              </w:rPr>
              <w:t>Доспехи российской пехоты</w:t>
            </w:r>
            <w:r>
              <w:rPr>
                <w:szCs w:val="24"/>
              </w:rPr>
              <w:t xml:space="preserve"> // Военно-промышленный курьер. - 2021. - 16-22 февраля. - № 6. - С.1, 7.</w:t>
            </w:r>
          </w:p>
          <w:p>
            <w:pPr>
              <w:pStyle w:val="Normal"/>
              <w:rPr>
                <w:szCs w:val="24"/>
              </w:rPr>
            </w:pPr>
            <w:r>
              <w:rPr>
                <w:szCs w:val="24"/>
              </w:rPr>
              <w:t xml:space="preserve"> </w:t>
            </w:r>
            <w:r>
              <w:rPr>
                <w:szCs w:val="24"/>
              </w:rPr>
              <w:t>По сообщению корпорации "Ростех", создается бронекостюм нового поколения "Соратник", который поступит в войска к 2035 году. В настоящее время российские конструкторы имеют богатейший опыт разработки высококлассных средств индивидуальной бронезащиты (СИБ) - бронежилетов и шлемов. По количеству выпущенных бронежилетов, а также по уровню использующихся при их изготовлении технологий, СССР уже в начале 90-х занимал едва ли не лидирующее положение в мире. Распад Советского Союза привел к развалу промышленности и приостановке разработки и массового производства СИБ. В 90-х годах российские солдаты вынуждены были использовать запасы, оставшиеся от Советской армии. В 2000-х ситуация радикально улучшилась, Российская армия и промышленность начали стремительно сокращать отрыв. В настоящее время Вооруженные силы России опять располагают одними из лучших в мире СИБ.</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64898242"/>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итина О., Шестоперов Д.</w:t>
            </w:r>
          </w:p>
          <w:p>
            <w:pPr>
              <w:pStyle w:val="Normal"/>
              <w:spacing w:before="0" w:after="0"/>
              <w:rPr/>
            </w:pPr>
            <w:r>
              <w:rPr>
                <w:b/>
                <w:szCs w:val="24"/>
              </w:rPr>
              <w:t xml:space="preserve">    </w:t>
            </w:r>
            <w:r>
              <w:rPr>
                <w:b/>
                <w:szCs w:val="24"/>
              </w:rPr>
              <w:t xml:space="preserve">"Ё-мобиль" запитается от Сбербанка. Группа интегрирует проект в свою автомобильную платформу </w:t>
            </w:r>
            <w:r>
              <w:rPr>
                <w:szCs w:val="24"/>
              </w:rPr>
              <w:t>// Коммерсантъ. - 2021. - 16 февраля. - № 27. - С.7.</w:t>
            </w:r>
          </w:p>
          <w:p>
            <w:pPr>
              <w:pStyle w:val="Normal"/>
              <w:spacing w:before="0" w:after="0"/>
              <w:rPr/>
            </w:pPr>
            <w:r>
              <w:rPr>
                <w:szCs w:val="24"/>
              </w:rPr>
              <w:t xml:space="preserve"> </w:t>
            </w:r>
            <w:r>
              <w:rPr>
                <w:szCs w:val="24"/>
              </w:rPr>
              <w:t>Покупка Сбербанком компании "Ё-инжиниринг", которая разрабатывала российский гибрид "Ё-мобиль". Команда главного конструктора "Ё-мобиля" Андрея Гинзбурга на базе "Ё-инжиниринг" последние годы не была замечена в крупных проектах, за исключением белорусского электромобиля. Теперь на их команду и компетенции рассчитывает "Сбер" для своей автомобильной платформы.</w:t>
            </w:r>
          </w:p>
          <w:p>
            <w:pPr>
              <w:pStyle w:val="Normal"/>
              <w:rPr>
                <w:szCs w:val="24"/>
              </w:rPr>
            </w:pPr>
            <w:r>
              <w:rPr>
                <w:szCs w:val="24"/>
              </w:rPr>
            </w:r>
          </w:p>
          <w:p>
            <w:pPr>
              <w:pStyle w:val="Normal"/>
              <w:rPr>
                <w:b/>
                <w:b/>
                <w:szCs w:val="24"/>
              </w:rPr>
            </w:pPr>
            <w:r>
              <w:rPr>
                <w:b/>
                <w:szCs w:val="24"/>
              </w:rPr>
              <w:t>Моржаретто И.</w:t>
            </w:r>
          </w:p>
          <w:p>
            <w:pPr>
              <w:pStyle w:val="Normal"/>
              <w:spacing w:before="0" w:after="0"/>
              <w:rPr/>
            </w:pPr>
            <w:r>
              <w:rPr>
                <w:b/>
                <w:szCs w:val="24"/>
              </w:rPr>
              <w:t xml:space="preserve">    </w:t>
            </w:r>
            <w:r>
              <w:rPr>
                <w:b/>
                <w:szCs w:val="24"/>
              </w:rPr>
              <w:t>"Проходимец" на четырех ведущих. На авторынок страны выезжает обновленная Lada Niva Travel</w:t>
            </w:r>
            <w:r>
              <w:rPr>
                <w:szCs w:val="24"/>
              </w:rPr>
              <w:t xml:space="preserve"> // Профиль. - 2021. - 15 февраля. - № 5-6. - С.65-67.</w:t>
            </w:r>
          </w:p>
          <w:p>
            <w:pPr>
              <w:pStyle w:val="Normal"/>
              <w:spacing w:before="0" w:after="0"/>
              <w:rPr/>
            </w:pPr>
            <w:r>
              <w:rPr>
                <w:szCs w:val="24"/>
              </w:rPr>
              <w:t xml:space="preserve"> </w:t>
            </w:r>
            <w:r>
              <w:rPr>
                <w:szCs w:val="24"/>
              </w:rPr>
              <w:t>Потребительский интерес к модели Lada Niva Travel, поменявшей за четверть века немало имён. Главные различия между новой Lada Niva Travel и обычной Shevrolet Niva. Стоимость нового автомобиля, ориентированного на людей 30+, в базовой комплектации 747900 рублей, серии Comfort - 804900 рублей. Популярность Lada Niva Travel в регионах, благодаря великолепным ходовым качествам на бездорожье.</w:t>
            </w:r>
          </w:p>
          <w:p>
            <w:pPr>
              <w:pStyle w:val="Normal"/>
              <w:spacing w:before="0" w:after="0"/>
              <w:rPr>
                <w:szCs w:val="24"/>
              </w:rPr>
            </w:pPr>
            <w:r>
              <w:rPr>
                <w:szCs w:val="24"/>
              </w:rPr>
            </w:r>
          </w:p>
          <w:p>
            <w:pPr>
              <w:pStyle w:val="Normal"/>
              <w:spacing w:before="0" w:after="0"/>
              <w:rPr>
                <w:b/>
                <w:b/>
                <w:szCs w:val="24"/>
              </w:rPr>
            </w:pPr>
            <w:r>
              <w:rPr>
                <w:b/>
                <w:szCs w:val="24"/>
              </w:rPr>
              <w:t>Гаврилов В.</w:t>
            </w:r>
          </w:p>
          <w:p>
            <w:pPr>
              <w:pStyle w:val="Normal"/>
              <w:spacing w:before="0" w:after="0"/>
              <w:rPr/>
            </w:pPr>
            <w:r>
              <w:rPr>
                <w:b/>
                <w:szCs w:val="24"/>
              </w:rPr>
              <w:t xml:space="preserve">    </w:t>
            </w:r>
            <w:r>
              <w:rPr>
                <w:b/>
                <w:szCs w:val="24"/>
              </w:rPr>
              <w:t>Сними фаркоп. Какие штрафы и ужесточения ожидают владельцев машин</w:t>
            </w:r>
            <w:r>
              <w:rPr>
                <w:szCs w:val="24"/>
              </w:rPr>
              <w:t xml:space="preserve"> // Аргументы и факты. - 2021. - 17-23 февраля. - № 7. - С.35.</w:t>
            </w:r>
          </w:p>
          <w:p>
            <w:pPr>
              <w:pStyle w:val="Normal"/>
              <w:spacing w:before="0" w:after="0"/>
              <w:rPr>
                <w:szCs w:val="24"/>
              </w:rPr>
            </w:pPr>
            <w:r>
              <w:rPr>
                <w:szCs w:val="24"/>
              </w:rPr>
              <w:t xml:space="preserve"> </w:t>
            </w:r>
            <w:r>
              <w:rPr>
                <w:szCs w:val="24"/>
              </w:rPr>
              <w:t>Важные изменения в новых правилах для автомобилистов. Усложнение техосмотра (ТО) автомобилей, порядок проведения ТО. Многоступенчатая регистрация, потребующаяся для внесения даже небольших изменений в конструкции транспортного средства. Усложнение процедуры тюнинга. Запрет на использование колёс иных размерностей. Багажник, фаркоп, лебёдка, люфт подвески. Сиденья. Кронштейны для запасного колеса. Прямоточные глушители. Чип-тюнинг.</w:t>
            </w:r>
          </w:p>
          <w:p>
            <w:pPr>
              <w:pStyle w:val="Normal"/>
              <w:spacing w:before="0" w:after="0"/>
              <w:rPr>
                <w:szCs w:val="24"/>
              </w:rPr>
            </w:pPr>
            <w:r>
              <w:rPr>
                <w:szCs w:val="24"/>
              </w:rPr>
            </w:r>
          </w:p>
          <w:p>
            <w:pPr>
              <w:pStyle w:val="Normal"/>
              <w:spacing w:before="0" w:after="0"/>
              <w:rPr>
                <w:b/>
                <w:b/>
                <w:szCs w:val="24"/>
              </w:rPr>
            </w:pPr>
            <w:r>
              <w:rPr>
                <w:b/>
                <w:szCs w:val="24"/>
              </w:rPr>
              <w:t>Корепанова С.</w:t>
            </w:r>
          </w:p>
          <w:p>
            <w:pPr>
              <w:pStyle w:val="Normal"/>
              <w:spacing w:before="0" w:after="0"/>
              <w:rPr/>
            </w:pPr>
            <w:r>
              <w:rPr>
                <w:b/>
                <w:szCs w:val="24"/>
              </w:rPr>
              <w:t xml:space="preserve">    </w:t>
            </w:r>
            <w:r>
              <w:rPr>
                <w:b/>
                <w:szCs w:val="24"/>
              </w:rPr>
              <w:t>Роберт "Ар-Джей" Скариндж: Мы вытащим людей из-за руля Land Rover, BMW, Subaru и Tesla</w:t>
            </w:r>
            <w:r>
              <w:rPr>
                <w:szCs w:val="24"/>
              </w:rPr>
              <w:t xml:space="preserve"> // Ведомости. - 2021. - 17 февраля. - № 26. - С.8-9.</w:t>
            </w:r>
          </w:p>
          <w:p>
            <w:pPr>
              <w:pStyle w:val="Normal"/>
              <w:spacing w:before="0" w:after="0"/>
              <w:rPr>
                <w:rStyle w:val="Komm1"/>
                <w:szCs w:val="24"/>
              </w:rPr>
            </w:pPr>
            <w:r>
              <w:rPr>
                <w:szCs w:val="24"/>
              </w:rPr>
              <w:t xml:space="preserve"> </w:t>
            </w:r>
            <w:r>
              <w:rPr>
                <w:szCs w:val="24"/>
              </w:rPr>
              <w:t>Стартап по производству электромобилей. Компания Rivian начала массовое производство пикапов на электротяге. Биография основателя компании Роберта Джозефа Скаринджа. История развития стартапа. Цена на внедорожники Rivian. Конкурирующие компании. Партнеры компании. Инфраструктура для электромобилей. Прогнозы развития компании. Продажи новых электромобилей в мире и в США. Мировой рынок электромобилей. Рынок электромобилей США, 2010-2019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64898243"/>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у + МиГ = ДВА. Продолжается централизация управления дивизиона военной авиации ОАК</w:t>
            </w:r>
            <w:r>
              <w:rPr>
                <w:szCs w:val="24"/>
              </w:rPr>
              <w:t xml:space="preserve"> // Горизонты (электронная версия). - 2020. - № 3. - С.10-13.</w:t>
            </w:r>
          </w:p>
          <w:p>
            <w:pPr>
              <w:pStyle w:val="Normal"/>
              <w:spacing w:before="0" w:after="0"/>
              <w:rPr/>
            </w:pPr>
            <w:r>
              <w:rPr>
                <w:szCs w:val="24"/>
              </w:rPr>
              <w:t xml:space="preserve"> </w:t>
            </w:r>
            <w:r>
              <w:rPr>
                <w:szCs w:val="24"/>
              </w:rPr>
              <w:t>Выполнение принятых решений о корпоративной трансформации, продолжающееся в Объединенной авиастроительной компании (ОАК) продолжается, централизации управленческих функций и формировании дивизионов по видам деятельности. Оптимизация управления и корпоративной структуры, снижение издержек, повышение эффективности работы и создание единых центров технологических компетенций - это часть мероприятий программы финансового оздоровления ОАК, принятой правительственной комиссией и одобренной на совещании с участием президента России в мае 2020 года.</w:t>
            </w:r>
          </w:p>
          <w:p>
            <w:pPr>
              <w:pStyle w:val="Normal"/>
              <w:rPr/>
            </w:pPr>
            <w:r>
              <w:rPr>
                <w:b/>
                <w:szCs w:val="24"/>
              </w:rPr>
              <w:t xml:space="preserve">    </w:t>
            </w:r>
            <w:r>
              <w:rPr>
                <w:b/>
                <w:szCs w:val="24"/>
              </w:rPr>
              <w:t>Авиация</w:t>
            </w:r>
            <w:r>
              <w:rPr>
                <w:szCs w:val="24"/>
              </w:rPr>
              <w:t>: главное // Профиль. - 2021. - 15 февраля. - № 5-6. - С.14-34.</w:t>
            </w:r>
          </w:p>
          <w:p>
            <w:pPr>
              <w:pStyle w:val="Normal"/>
              <w:rPr>
                <w:szCs w:val="24"/>
              </w:rPr>
            </w:pPr>
            <w:r>
              <w:rPr>
                <w:szCs w:val="24"/>
              </w:rPr>
              <w:t xml:space="preserve"> </w:t>
            </w:r>
            <w:r>
              <w:rPr>
                <w:szCs w:val="24"/>
              </w:rPr>
              <w:t>Набор высоты. Российский гражданский авиапром подает очередные надежды на возрождение в будущем, несмотря на хроническую убыточность в настоящем. Мнения авиаэкспертов и позиция Объединённой авиастроительной корпорации (ОАК), созданной 15 лет назад, о происходящем в отечественном авиапроме. МС-21: заменили все полимеры. Русификация "Суперджета". Бюджетные расходы на авиацию по госпрограмме "Развитие авиационной промышленности на 2013-2025 годы" и ФЦП по развитию авиастроения на 2002-2015 годы. Авиационная автаркия. Рыночная стратегия ОАК. Оценка ключевых показателей эффективности ОАК. Главная причина невостребованности российских самолётов - отсутствие развитой системы постпродажного обслуживания. Ситуация на внутреннем рынке, основные заказчики самолётов. Ил-114 - предыстория турбовинтового регионального самолёта, запуск производства которого планируется с 2023 года. Сценарий возрождения дальнемагистрального самолёта Ил-96. CR929: курс на Восток. Перспективы "Туполева" - единственного конструкторского бюро, имеющего опыт создания сверхзвуковых лайнеров. Крылья Родины. Что представляет собой российская военная авиация. Современная ситуация с составом Воздушно-космических сил РФ, сформировавшаяся в 1990-2000-х годах, с доминированием новых боевых самолётов от КБ Сухого. Секрет успеха самолётов СУ - быстрая переориентация на потребности мирового рынка. Успехи и проблемы в поставках самолётов для ВС России. Оценка перспектив дальнейшего обновления российской военной авиации. Главная задача российского военного авиастроения в ближайшем десятилетии - поиск себя, связанный, в том числе, с обновлением структуры авиапрома, стабильно оставаясь на острие технического прогресса и новейших разработок. Долгая дорога в облака. Как зарождалось в России производство отечественных авиационных двигателей. Импортное сердце русской авиации. "Правильная постановка производства". Царское наследство, доставшееся советской власти. "Жалкие крохи авиационной промышленности". НАМИ как интеллектуальный центр будущего двигателестроения. Создание конструктором А. Микулиным первого советского авиационного двигателя жидкостного охлаждения, которым в годы Великой Отечественной войны оснащался штурмовик Ил-2, самый массовый боевой самолёт в мировой истории авиации. Становление русского авиационного мотора. Системные усилия в 1930-х годах, приведшие к увеличению числа занятых в авиационной промышленности на 230%, к удвоению количества производств, выпускающих авиадвигателей. История Пермского моторного завода (сегодня знаменитые "Пермские моторы").</w:t>
            </w:r>
          </w:p>
          <w:p>
            <w:pPr>
              <w:pStyle w:val="Normal"/>
              <w:rPr>
                <w:szCs w:val="24"/>
              </w:rPr>
            </w:pPr>
            <w:r>
              <w:rPr>
                <w:szCs w:val="24"/>
              </w:rPr>
            </w:r>
          </w:p>
          <w:p>
            <w:pPr>
              <w:pStyle w:val="Normal"/>
              <w:rPr>
                <w:b/>
                <w:b/>
                <w:szCs w:val="24"/>
              </w:rPr>
            </w:pPr>
            <w:r>
              <w:rPr>
                <w:b/>
                <w:szCs w:val="24"/>
              </w:rPr>
              <w:t>Смирнов О.М.</w:t>
            </w:r>
          </w:p>
          <w:p>
            <w:pPr>
              <w:pStyle w:val="Normal"/>
              <w:rPr/>
            </w:pPr>
            <w:r>
              <w:rPr>
                <w:b/>
                <w:szCs w:val="24"/>
              </w:rPr>
              <w:t xml:space="preserve">    </w:t>
            </w:r>
            <w:r>
              <w:rPr>
                <w:b/>
                <w:szCs w:val="24"/>
              </w:rPr>
              <w:t>Свалились с неба</w:t>
            </w:r>
            <w:r>
              <w:rPr>
                <w:szCs w:val="24"/>
              </w:rPr>
              <w:t xml:space="preserve"> // Аргументы и факты. - 2021. - 17-23 февраля. - № 7. - С.3, 18.</w:t>
            </w:r>
          </w:p>
          <w:p>
            <w:pPr>
              <w:pStyle w:val="Normal"/>
              <w:rPr>
                <w:szCs w:val="24"/>
              </w:rPr>
            </w:pPr>
            <w:r>
              <w:rPr>
                <w:szCs w:val="24"/>
              </w:rPr>
              <w:t xml:space="preserve"> </w:t>
            </w:r>
            <w:r>
              <w:rPr>
                <w:szCs w:val="24"/>
              </w:rPr>
              <w:t>Интервью с бывшим заместителем министра гражданской авиации СССР о судьбе пассажирского воздушного флота России. Аэрофикация страны, проводившаяся на протяжении многих десятилетий советским правительством, включавшая также и отечественное самолётостроение. Советские самолёты - легендарные перевозчики, использовавшиеся в 40 странах мира, самые конкурентоспособные из них. Коллапс отрасли, произошедший после 1991 года. Потери России не только в экономике, но и в вопросе национальной безопасности. История "Суперджета", так и не ставшего конкурентом западной авиации. Отношение к руководству авиационной отраслью, из которого 6 высших должностных лиц, отвечающих за самолётостроение, в том числе в правительстве, не имеют инженерного образования. Россия по своим размерам и расстояниям обречена быть авиационной державой, условие восстановления этого статуса - избавление от недобросовестных топ-менеджеров в авиации и укомплектование их мест национально ориентированными профессионалами.</w:t>
            </w:r>
          </w:p>
          <w:p>
            <w:pPr>
              <w:pStyle w:val="Normal"/>
              <w:rPr/>
            </w:pPr>
            <w:r>
              <w:rPr>
                <w:szCs w:val="24"/>
              </w:rPr>
              <w:t xml:space="preserve">    </w:t>
            </w:r>
            <w:r>
              <w:rPr>
                <w:b/>
                <w:szCs w:val="24"/>
              </w:rPr>
              <w:t>Новые контракты Минобороны России позволили обеспечить долгосрочную загрузку предприятий ОАК</w:t>
            </w:r>
            <w:r>
              <w:rPr>
                <w:szCs w:val="24"/>
              </w:rPr>
              <w:t xml:space="preserve"> // Горизонты (электронная версия). - 2020. - № 3. - С.8-9.</w:t>
            </w:r>
          </w:p>
          <w:p>
            <w:pPr>
              <w:pStyle w:val="Normal"/>
              <w:rPr>
                <w:szCs w:val="24"/>
              </w:rPr>
            </w:pPr>
            <w:r>
              <w:rPr>
                <w:szCs w:val="24"/>
              </w:rPr>
              <w:t xml:space="preserve"> </w:t>
            </w:r>
            <w:r>
              <w:rPr>
                <w:szCs w:val="24"/>
              </w:rPr>
              <w:t>Несколько крупных контрактов на поставку авиационной техники для Минобороны России, подписанных Объединенной авиастроительной корпорацией (ОАК) в ходе международного военно-технического форума "Армия-2020". Эти соглашения - результат реализации поручений, выработанных по итогам совещания по вопросам поддержки авиационной промышленности и авиаперевозок 13 мая 2020 года, проведенного Президентом РФ В. Путиным. Контракты с Минобороны России предусматривают более ранние поставки техники, закупки которой запланированы в Государственной программе вооружения. Благодаря им загрузка предприятий ОАК вырастет почти вдвое.</w:t>
            </w:r>
          </w:p>
          <w:p>
            <w:pPr>
              <w:pStyle w:val="Normal"/>
              <w:rPr>
                <w:szCs w:val="24"/>
              </w:rPr>
            </w:pPr>
            <w:r>
              <w:rPr>
                <w:szCs w:val="24"/>
              </w:rPr>
            </w:r>
          </w:p>
          <w:p>
            <w:pPr>
              <w:pStyle w:val="Normal"/>
              <w:rPr>
                <w:b/>
                <w:b/>
                <w:szCs w:val="24"/>
              </w:rPr>
            </w:pPr>
            <w:r>
              <w:rPr>
                <w:b/>
                <w:szCs w:val="24"/>
              </w:rPr>
              <w:t>Рамм А.</w:t>
            </w:r>
          </w:p>
          <w:p>
            <w:pPr>
              <w:pStyle w:val="Normal"/>
              <w:rPr/>
            </w:pPr>
            <w:r>
              <w:rPr>
                <w:b/>
                <w:szCs w:val="24"/>
              </w:rPr>
              <w:t xml:space="preserve">    </w:t>
            </w:r>
            <w:r>
              <w:rPr>
                <w:b/>
                <w:szCs w:val="24"/>
              </w:rPr>
              <w:t>Крылья Арктики. Как авиация защищает российское Заполярье</w:t>
            </w:r>
            <w:r>
              <w:rPr>
                <w:szCs w:val="24"/>
              </w:rPr>
              <w:t xml:space="preserve"> // Независимое военное обозрение. - 2021. - 19 февраля. - № 6. - С.5.</w:t>
            </w:r>
          </w:p>
          <w:p>
            <w:pPr>
              <w:pStyle w:val="Normal"/>
              <w:rPr>
                <w:szCs w:val="24"/>
              </w:rPr>
            </w:pPr>
            <w:r>
              <w:rPr>
                <w:szCs w:val="24"/>
              </w:rPr>
              <w:t xml:space="preserve"> </w:t>
            </w:r>
            <w:r>
              <w:rPr>
                <w:szCs w:val="24"/>
              </w:rPr>
              <w:t>Тяжелые перехватчики МиГ-31, заступившие в январе 2020 года на боевое дежурство на Новой Земле, с базированием на отремонтированном и модернизированном аэродроме Рогачево. По заявлению Минобороны России, боевое дежурство "боевых воздушных кораблей" позволит существенно расширить область применения истребительной авиации Северного флота в Арктике и значительно увеличит зону контролируемого воздушного пространства над акваторией Северного морского пути. Решение о размещении МиГ-31 на Новой Земле прорабатывалось почти девять лет. Впервые с момента распада Советского Союза в Арктике появилась авиационная группировка, которая должна решать широкий круг задач.</w:t>
            </w:r>
          </w:p>
          <w:p>
            <w:pPr>
              <w:pStyle w:val="Normal"/>
              <w:rPr>
                <w:szCs w:val="24"/>
              </w:rPr>
            </w:pPr>
            <w:r>
              <w:rPr>
                <w:szCs w:val="24"/>
              </w:rPr>
            </w:r>
          </w:p>
          <w:p>
            <w:pPr>
              <w:pStyle w:val="Normal"/>
              <w:rPr>
                <w:b/>
                <w:b/>
                <w:szCs w:val="24"/>
              </w:rPr>
            </w:pPr>
            <w:r>
              <w:rPr>
                <w:b/>
                <w:szCs w:val="24"/>
              </w:rPr>
              <w:t>Голубушин И.</w:t>
            </w:r>
          </w:p>
          <w:p>
            <w:pPr>
              <w:pStyle w:val="Normal"/>
              <w:rPr/>
            </w:pPr>
            <w:r>
              <w:rPr>
                <w:b/>
                <w:szCs w:val="24"/>
              </w:rPr>
              <w:t xml:space="preserve">    </w:t>
            </w:r>
            <w:r>
              <w:rPr>
                <w:b/>
                <w:szCs w:val="24"/>
              </w:rPr>
              <w:t>Создание ЕИС. Опыт работы компании "Туполев" в единой информационной среде распространится на весь ОАК</w:t>
            </w:r>
            <w:r>
              <w:rPr>
                <w:szCs w:val="24"/>
              </w:rPr>
              <w:t xml:space="preserve"> // Горизонты (электронная версия). - 2020. - № 3. - С.36-39.</w:t>
            </w:r>
          </w:p>
          <w:p>
            <w:pPr>
              <w:pStyle w:val="Normal"/>
              <w:rPr/>
            </w:pPr>
            <w:r>
              <w:rPr>
                <w:szCs w:val="24"/>
              </w:rPr>
              <w:t xml:space="preserve"> </w:t>
            </w:r>
            <w:r>
              <w:rPr>
                <w:szCs w:val="24"/>
              </w:rPr>
              <w:t>Интервью с заместителем генерального директора компании "Туполев" по качеству и развитию системы управления о принципах и перспективах единой информационной системы (ЕИС). Создание сложных систем, от автомобилей до атомных станций, в современном производстве редко обходится без формирования ЕИС, где накапливается и обрабатывается вся информация с ключевых этапов жизненного цикла изделия. Создание ЕИС впервые в компании "Туполев" в рамках проекта воспроизводства Ту-160. Факторы, обусловившие необходимость создания на "Туполеве" ЕИС. Концепция создания цифрового двойника и управляемого цифрового производства.</w:t>
            </w:r>
          </w:p>
          <w:p>
            <w:pPr>
              <w:pStyle w:val="Normal"/>
              <w:rPr>
                <w:szCs w:val="24"/>
              </w:rPr>
            </w:pPr>
            <w:r>
              <w:rPr>
                <w:szCs w:val="24"/>
              </w:rPr>
            </w:r>
          </w:p>
          <w:p>
            <w:pPr>
              <w:pStyle w:val="Normal"/>
              <w:rPr/>
            </w:pPr>
            <w:r>
              <w:rPr>
                <w:b/>
                <w:szCs w:val="24"/>
              </w:rPr>
              <w:t xml:space="preserve">    </w:t>
            </w:r>
            <w:r>
              <w:rPr>
                <w:b/>
                <w:szCs w:val="24"/>
              </w:rPr>
              <w:t>"Водные" испытания МС -21-300</w:t>
            </w:r>
            <w:r>
              <w:rPr>
                <w:szCs w:val="24"/>
              </w:rPr>
              <w:t xml:space="preserve"> // Горизонты (электронная версия). - 2020. - № 3. - С.3.</w:t>
            </w:r>
          </w:p>
          <w:p>
            <w:pPr>
              <w:pStyle w:val="Normal"/>
              <w:rPr>
                <w:szCs w:val="24"/>
              </w:rPr>
            </w:pPr>
            <w:r>
              <w:rPr>
                <w:szCs w:val="24"/>
              </w:rPr>
              <w:t xml:space="preserve"> </w:t>
            </w:r>
            <w:r>
              <w:rPr>
                <w:szCs w:val="24"/>
              </w:rPr>
              <w:t>Корпорация "Иркут" проводит испытания самолета МС -21-300, которые должны подтвердить возможность эксплуатации лайнера при наличии воды на взлетно-посадочной полосе. В течение нескольких дней самолет МС -21-300 выполнял пробежки по воде в широком диапазоне скоростей и при различных режимах работы маршевых двигателей, включая использование реверса тяги. В процессе испытаний было подтверждено, что при движении лайнера вода не нарушает работу его маршевой и вспомогательной силовых установок, а также не повреждает элементы конструкции, систем и оборудования самолета.</w:t>
            </w:r>
          </w:p>
          <w:p>
            <w:pPr>
              <w:pStyle w:val="Normal"/>
              <w:rPr>
                <w:b/>
                <w:b/>
                <w:szCs w:val="24"/>
              </w:rPr>
            </w:pPr>
            <w:r>
              <w:rPr>
                <w:b/>
                <w:szCs w:val="24"/>
              </w:rPr>
              <w:t>Борисов И.В.</w:t>
            </w:r>
          </w:p>
          <w:p>
            <w:pPr>
              <w:pStyle w:val="Normal"/>
              <w:rPr/>
            </w:pPr>
            <w:r>
              <w:rPr>
                <w:b/>
                <w:szCs w:val="24"/>
              </w:rPr>
              <w:t xml:space="preserve">    </w:t>
            </w:r>
            <w:r>
              <w:rPr>
                <w:b/>
                <w:szCs w:val="24"/>
              </w:rPr>
              <w:t>Совершенствование организации аэронавигационного обслуживания как важнейший фактор обеспечения безопасности воздушного транспорта</w:t>
            </w:r>
            <w:r>
              <w:rPr>
                <w:szCs w:val="24"/>
              </w:rPr>
              <w:t xml:space="preserve"> </w:t>
            </w:r>
            <w:r>
              <w:rPr>
                <w:sz w:val="23"/>
                <w:szCs w:val="23"/>
              </w:rPr>
              <w:t>// РИСК: ресурсы, информация, снабжение, конкуренция. - 2020. - Октябрь-декабрь. - № 4. - С.88-92.</w:t>
            </w:r>
          </w:p>
          <w:p>
            <w:pPr>
              <w:pStyle w:val="Normal"/>
              <w:rPr/>
            </w:pPr>
            <w:r>
              <w:rPr>
                <w:sz w:val="23"/>
                <w:szCs w:val="23"/>
              </w:rPr>
              <w:t xml:space="preserve"> </w:t>
            </w:r>
            <w:r>
              <w:rPr>
                <w:sz w:val="23"/>
                <w:szCs w:val="23"/>
              </w:rPr>
              <w:t>Роль аэронавигационного обслуживания, раскрытая как новейший фактор обеспечения безопасности воздушных перевозок в организационную эру его развития, изменение этой роли в свете известной теории "практического сдвига". Предложение о превращении "практического сдвига" в сознательно и целенаправленно управляемый процесс на основе обобщения и отбора наиболее удачных практик, выработанных опытом реального управления воздушным движением, одобренных официальными регуляторами в этой области. Рекомендации к использованию для внедрения нововведений в повседневную практику аэронавигации скоординированных по содержанию регулярных брифингов и дебрифингов, проводимых для дежурных смен диспетчеров при помощи специализированного программно-аппаратного комплекса "Ассистент".</w:t>
            </w:r>
          </w:p>
          <w:p>
            <w:pPr>
              <w:pStyle w:val="Normal"/>
              <w:rPr>
                <w:sz w:val="23"/>
                <w:szCs w:val="24"/>
              </w:rPr>
            </w:pPr>
            <w:r>
              <w:rPr>
                <w:sz w:val="23"/>
                <w:szCs w:val="24"/>
              </w:rPr>
            </w:r>
          </w:p>
          <w:p>
            <w:pPr>
              <w:pStyle w:val="Normal"/>
              <w:rPr/>
            </w:pPr>
            <w:r>
              <w:rPr>
                <w:b/>
                <w:szCs w:val="24"/>
              </w:rPr>
              <w:t xml:space="preserve">    </w:t>
            </w:r>
            <w:r>
              <w:rPr>
                <w:b/>
                <w:szCs w:val="24"/>
              </w:rPr>
              <w:t>Российские производители поставляют новейшее оборудование в Комсомольск-на-Амуре</w:t>
            </w:r>
            <w:r>
              <w:rPr>
                <w:szCs w:val="24"/>
              </w:rPr>
              <w:t xml:space="preserve"> // Горизонты (электронная версия). - 2020. - № 3. - С.31-35.</w:t>
            </w:r>
          </w:p>
          <w:p>
            <w:pPr>
              <w:pStyle w:val="Normal"/>
              <w:rPr>
                <w:rStyle w:val="Komm1"/>
                <w:sz w:val="23"/>
                <w:szCs w:val="23"/>
              </w:rPr>
            </w:pPr>
            <w:r>
              <w:rPr>
                <w:sz w:val="23"/>
                <w:szCs w:val="23"/>
              </w:rPr>
              <w:t xml:space="preserve"> </w:t>
            </w:r>
            <w:r>
              <w:rPr>
                <w:sz w:val="23"/>
                <w:szCs w:val="23"/>
              </w:rPr>
              <w:t>В ходе рабочего визита на филиал компании "Сухой" - авиационный завод им. Ю.А. Гагарина (КнААЗ им. Ю.А. Гагарина) в Комсомольск-на-Амуре Министр обороны РФ Сергей Шойгу объявил, что до конца 2020 года Министерство обороны России заключит дополнительный контракт с компанией "Сухой" на поставку многофункциональных истребителей Су-35С. Проведение на заводе модернизации и технического перевооружения производства позволит успешно и в срок выполнить государственный оборонный заказ и поставить российскому военному ведомству 76 авиационных комплексов Су-57 до 2028 года. В цехе окончательной сборки проводится подготовка поточной линии сборки многофункционального авиационного комплекса пятого поколения Су-57, обладающего высоким интеллектом бортового оборудования, малой заметностью, большими рубежами перехвата воздушных и уничтожения наземных целей. КнААЗ им. Ю.А. Гагарина всегда стремился использовать лучшие достижения современных технологий. Каждая новая марка самолета, производство которой было освоено на предприятии, становилась шагом вперед и в техническом оснащении, модернизации производства, совершенствовании технологических процессов. Программа модернизации производства, реализуемая сегодня на заводе направлена на обеспечение серийного выпуска боевого самолета фронтовой авиации пятого поколения. Все чаще перевооружение идет за счет использования отечественных изобретений и технологий либо собственных наработ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64898244"/>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инкин Е.</w:t>
            </w:r>
          </w:p>
          <w:p>
            <w:pPr>
              <w:pStyle w:val="Normal"/>
              <w:spacing w:before="0" w:after="0"/>
              <w:rPr/>
            </w:pPr>
            <w:r>
              <w:rPr>
                <w:b/>
                <w:szCs w:val="24"/>
              </w:rPr>
              <w:t xml:space="preserve">    </w:t>
            </w:r>
            <w:r>
              <w:rPr>
                <w:b/>
                <w:szCs w:val="24"/>
              </w:rPr>
              <w:t>Инвестиции и субсидии для электроники есть</w:t>
            </w:r>
            <w:r>
              <w:rPr>
                <w:szCs w:val="24"/>
              </w:rPr>
              <w:t xml:space="preserve"> // Энергетика и промышленность России (электронная версия). - 2020. - Ноябрь. - № 21.</w:t>
            </w:r>
          </w:p>
          <w:p>
            <w:pPr>
              <w:pStyle w:val="Normal"/>
              <w:spacing w:before="0" w:after="0"/>
              <w:rPr>
                <w:rStyle w:val="Komm1"/>
                <w:szCs w:val="24"/>
              </w:rPr>
            </w:pPr>
            <w:r>
              <w:rPr>
                <w:szCs w:val="24"/>
              </w:rPr>
              <w:t xml:space="preserve"> </w:t>
            </w:r>
            <w:r>
              <w:rPr>
                <w:szCs w:val="24"/>
              </w:rPr>
              <w:t>По мнению экспертов, действующие инструменты господдержки производителей электронного оборудования устарели и нуждаются в доработке. Кроме того, сам рынок предоставляет возможности для развития. Разработка Минпромторгом России Стратегии развития электронной промышленности до 2030 года, согласно которой, через десять лет доля российской электронной продукции в общем объеме внутреннего рынка электроники должна составить 59,1%. Министр промышленности и торговли Д. Мантуров об инструментах государственной поддержки, используемых для защиты внутреннего рынка и развития электронной промышленности. Прямой госзаказ, субсидии, налоговые льготы и прямая финансовая поддержка, в том числе, через программы институтов развития. По заявлению Министра, особое внимание будет уделяться поддержке инвестиционных проектов, способствующих повышению уровня локализации производства и увеличению объема экспорта. По мнению экспертов, существующие инструменты поддержки не всегда отвечают запросам производите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64898245"/>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корлыгина Н., Зайнуллин Е.</w:t>
            </w:r>
          </w:p>
          <w:p>
            <w:pPr>
              <w:pStyle w:val="Normal"/>
              <w:rPr/>
            </w:pPr>
            <w:r>
              <w:rPr>
                <w:b/>
                <w:szCs w:val="24"/>
              </w:rPr>
              <w:t xml:space="preserve">    </w:t>
            </w:r>
            <w:r>
              <w:rPr>
                <w:b/>
                <w:szCs w:val="24"/>
              </w:rPr>
              <w:t xml:space="preserve">Промышленные пути пришлись не ко дворам. Металлурги предлагают оптимизировать железнодорожные поставки </w:t>
            </w:r>
            <w:r>
              <w:rPr>
                <w:szCs w:val="24"/>
              </w:rPr>
              <w:t>// Коммерсантъ. - 2021. - 20 февраля. - № 31. - С.5.</w:t>
            </w:r>
          </w:p>
          <w:p>
            <w:pPr>
              <w:pStyle w:val="Normal"/>
              <w:rPr/>
            </w:pPr>
            <w:r>
              <w:rPr>
                <w:szCs w:val="24"/>
              </w:rPr>
              <w:t xml:space="preserve"> </w:t>
            </w:r>
            <w:r>
              <w:rPr>
                <w:szCs w:val="24"/>
              </w:rPr>
              <w:t>По оценке металлургов, причина потери металлургических грузов на железной дороге - в неэффективной работе не входящих в структуру ОАО "РЖД" предприятий промышленного железнодорожного транспорта (ППЖТ), которые не могут обеспечить нужную скорость и надежность доставки. Предложение Новолипецкого металлургического комбината (НЛМК) вывести ППЖТ из цепочки железнодорожных поставок и работать с клиентами через грузовые дворы ОАО "РЖД". По оценке ППЖТ, такое переформатирование потребует больших расходов, а причина неритмичности работы путей необщего пользования - в срыве сроков клиентами. Отношение главы ОАО "РЖД" Олега Белозерова к предложению НЛМК, заявившего, что этой теме в 2021 году нужно уделить особое внимание. Постепенное увеличение металлургами перевозок грузов автотранспортом. По заявлению НЛМК в 2019 году, наращивание доли авто к 2022 году в поставках плоского проката с 4% до 22%. Сокращение по итогам 2020 года погрузки черных металлов на сети ОАО "РЖД" на 10%, до 66,4 млн. тонн.</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64898246"/>
            <w:bookmarkEnd w:id="18"/>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рохоров В.В., Аникина Ю.А.</w:t>
            </w:r>
          </w:p>
          <w:p>
            <w:pPr>
              <w:pStyle w:val="Normal"/>
              <w:spacing w:before="0" w:after="0"/>
              <w:rPr/>
            </w:pPr>
            <w:r>
              <w:rPr>
                <w:b/>
                <w:szCs w:val="24"/>
              </w:rPr>
              <w:t xml:space="preserve">    </w:t>
            </w:r>
            <w:r>
              <w:rPr>
                <w:b/>
                <w:szCs w:val="24"/>
              </w:rPr>
              <w:t xml:space="preserve">Инструменты стимулирования развития регионального промышленного кластера по переработке отходов лесного комплекса </w:t>
            </w:r>
            <w:r>
              <w:rPr>
                <w:szCs w:val="24"/>
              </w:rPr>
              <w:t>// РИСК: ресурсы, информация, снабжение, конкуренция. - 2020. - Октябрь-декабрь. - № 4. - С.67-72.</w:t>
            </w:r>
          </w:p>
          <w:p>
            <w:pPr>
              <w:pStyle w:val="Normal"/>
              <w:spacing w:before="0" w:after="0"/>
              <w:rPr>
                <w:szCs w:val="24"/>
              </w:rPr>
            </w:pPr>
            <w:r>
              <w:rPr>
                <w:szCs w:val="24"/>
              </w:rPr>
              <w:t xml:space="preserve"> </w:t>
            </w:r>
            <w:r>
              <w:rPr>
                <w:szCs w:val="24"/>
              </w:rPr>
              <w:t>Декарбонизация мировой экономики, ставящая под угрозу не только деятельность российской нефтегазовой отрасли, но и их проекты, связанные с переработкой отходов лесного комплекса в твёрдое биотопливо. Институциональные, регулятивные, технологические, финансовые, кадровые, коммуникационные и закупочные инструменты стимулирования переработки отходов лесного комплекса на территории Красноярского комплекса и в целом Енисейской Сибири.</w:t>
            </w:r>
          </w:p>
          <w:p>
            <w:pPr>
              <w:pStyle w:val="Normal"/>
              <w:rPr>
                <w:szCs w:val="24"/>
              </w:rPr>
            </w:pPr>
            <w:r>
              <w:rPr>
                <w:szCs w:val="24"/>
              </w:rPr>
            </w:r>
          </w:p>
          <w:p>
            <w:pPr>
              <w:pStyle w:val="Normal"/>
              <w:rPr>
                <w:b/>
                <w:b/>
                <w:szCs w:val="24"/>
              </w:rPr>
            </w:pPr>
            <w:r>
              <w:rPr>
                <w:b/>
                <w:szCs w:val="24"/>
              </w:rPr>
              <w:t>Давыдова А.</w:t>
            </w:r>
          </w:p>
          <w:p>
            <w:pPr>
              <w:pStyle w:val="Normal"/>
              <w:spacing w:before="0" w:after="0"/>
              <w:rPr/>
            </w:pPr>
            <w:r>
              <w:rPr>
                <w:b/>
                <w:szCs w:val="24"/>
              </w:rPr>
              <w:t xml:space="preserve">    </w:t>
            </w:r>
            <w:r>
              <w:rPr>
                <w:b/>
                <w:szCs w:val="24"/>
              </w:rPr>
              <w:t>У российских лесов выявлены резервы. Их роль в поглощении выбросов СО2 рассчитают по-новому</w:t>
            </w:r>
            <w:r>
              <w:rPr>
                <w:szCs w:val="24"/>
              </w:rPr>
              <w:t xml:space="preserve"> // Коммерсантъ. - 2021. - 17 февраля. - № 28. - С.2.</w:t>
            </w:r>
          </w:p>
          <w:p>
            <w:pPr>
              <w:pStyle w:val="Normal"/>
              <w:spacing w:before="0" w:after="0"/>
              <w:rPr/>
            </w:pPr>
            <w:r>
              <w:rPr>
                <w:szCs w:val="24"/>
              </w:rPr>
              <w:t xml:space="preserve"> </w:t>
            </w:r>
            <w:r>
              <w:rPr>
                <w:szCs w:val="24"/>
              </w:rPr>
              <w:t>Изменения методики количественного определения объема поглощения парниковых газов (ПГ), подготовленные Минприроды совместно с другими ведомствами и участием РАН, направленные "на уточнение исходных данных расчетных показателей для увеличения точности и достоверности расчетов поглощающей способности российских экосистем". Введение в понятие "управляемые леса" (подверженные вмешательству человека, именно поглощение ими засчитывается для целей отчетности в ООН о выбросах) резервных лесов и лесов на землях сельхозназначения. Также теперь "эмиссии углерода учитываются по фактическим площадям лесов, погибших в результате лесных пожаров, вредных организмов, сплошных рубок, ветровалов и иных неблагоприятных факторов", что означает переход от учета средних площадей нарушений к фактическим значениям. По информации Минприроды, совокупный эффект от корректировок может составить дополнительно 270-450 млн. тонн СO2, а баланс поглощения ПГ российскими лесами вырастет примерно с 0,5 до 1,1 Гт СО2 в год.</w:t>
            </w:r>
          </w:p>
          <w:p>
            <w:pPr>
              <w:pStyle w:val="Normal"/>
              <w:rPr>
                <w:b/>
                <w:b/>
                <w:szCs w:val="24"/>
              </w:rPr>
            </w:pPr>
            <w:r>
              <w:rPr>
                <w:b/>
                <w:szCs w:val="24"/>
              </w:rPr>
              <w:t>Кривошапка И.</w:t>
            </w:r>
          </w:p>
          <w:p>
            <w:pPr>
              <w:pStyle w:val="Normal"/>
              <w:rPr/>
            </w:pPr>
            <w:r>
              <w:rPr>
                <w:b/>
                <w:szCs w:val="24"/>
              </w:rPr>
              <w:t xml:space="preserve">    </w:t>
            </w:r>
            <w:r>
              <w:rPr>
                <w:b/>
                <w:szCs w:val="24"/>
              </w:rPr>
              <w:t>Пеллеты: штучный товар или ключ, открывающий мир?</w:t>
            </w:r>
            <w:r>
              <w:rPr>
                <w:szCs w:val="24"/>
              </w:rPr>
              <w:t xml:space="preserve"> // Энергетика и промышленность России (электронная версия). - 2020. - Ноябрь. - № 21.</w:t>
            </w:r>
          </w:p>
          <w:p>
            <w:pPr>
              <w:pStyle w:val="Normal"/>
              <w:rPr>
                <w:szCs w:val="24"/>
              </w:rPr>
            </w:pPr>
            <w:r>
              <w:rPr>
                <w:szCs w:val="24"/>
              </w:rPr>
              <w:t xml:space="preserve"> </w:t>
            </w:r>
            <w:r>
              <w:rPr>
                <w:szCs w:val="24"/>
              </w:rPr>
              <w:t>По материалам Биотопливного конгресса "Энергия из биомассы", организатором которого стало ИАА "ИНФОБИО" при поддержке выставки "Лесдревмаш". В рамках секции "Тепло из отходов" Дмитрий Мажаров (ПО "Теплоресурс") рассказал о технических решениях в области котлостроения. Одно из них: модернизированный котел для сжигания коры. Сжигание биомассы для получения энергии стало темой выступления Олега Шарова, ООО "Светлобор". Итальянские котельные технологии представил Олег Березовский из UNICONFORT SRL. Производители альтернативного топлива считают, что оно имеет большие перспективы в России. Предпосылок для роста спроса только на пеллеты достаточно: растущая потребность в электроэнергии, борьба с выбросами СО2, увеличение объема рубок леса, отходы от переработки которого уже сейчас достигают 45%. Пеллетная отрасль России выгодно отличается от Европы, где формируется дефицит гранул из-за переориентации канадско-американских производителей биотоплива на рынок Японии. В 2020 году Минпромторг России вновь включил древесные топливные гранулы в список инновационной продукции, экспорт которой необходимо поддерживать. Россия в 2019 году вошла в топ-3 европейских производителей древесных гранул, обогнав Швецию и немного уступив Герм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64898247"/>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Российской фармацевтике сделали укол роста. "Спутник V" уходит в отрыв, но производство вакцин в стране сокращается</w:t>
            </w:r>
            <w:r>
              <w:rPr>
                <w:szCs w:val="24"/>
              </w:rPr>
              <w:t xml:space="preserve"> // Независимая газета. - 2021. - 17 февраля. - № 33. - С.1, 2.</w:t>
            </w:r>
          </w:p>
          <w:p>
            <w:pPr>
              <w:pStyle w:val="Normal"/>
              <w:rPr/>
            </w:pPr>
            <w:r>
              <w:rPr>
                <w:szCs w:val="24"/>
              </w:rPr>
              <w:t xml:space="preserve"> </w:t>
            </w:r>
            <w:r>
              <w:rPr>
                <w:szCs w:val="24"/>
              </w:rPr>
              <w:t>Фармацевтическое производство, ставшее абсолютным лидером российской промышленности. Удвоение выпуска второй месяц подряд лекарственных препаратов по сравнению с показателями 2020 года. Внесение вклада в этот успех выпуском вакцин против COVID-19. По оценке аналитиков международной страховой компании Coface, фармацевтическая отрасль переживает настоящий бум благодаря увеличению расходов государства и домохозяйств на медицинское оборудование и препараты. По их прогнозу, "расходы властей и населения на медицинские товары останутся на более высоком уровне, чем до кризиса, и после окончания пандемии". "Кроме того, власти явно обозначили намерение активнее заниматься импортозамещением, что тоже будет стимулировать рост отрасли". По данным Минпромторга, производство "Спутника V" уже организовано на семи площадках в мире, список которых может пополняться. По заявлению главы Минпромторга Д. Мантурова: "Мы, безусловно, готовы к сотрудничеству и с нашими немецкими партнерами, как в части поставок, так и по выпуску вакцины, в том числе на территории Германии". По данным Минпромторга: "С 2009 года прирост объема локального производства лекарственных средств в стоимостном выражении составил 506%, по итогам 2020-го в стране производилось лекарственных препаратов на 486 млрд. руб., что на 19,9% больше, чем в предыдущем году... В структуре ВВП доля фармацевтической отрасли в стоимостном выражении удвоилась - с 0,23% в 2014 году до 0,46% в 2020 году. В структуре обрабатывающих производств доля фармацевтической отрасли в стоимостном выражении составила в 2020 году 3,1% (в 2014 - 1,8%)". "Не стоит отрицать, что рост фармпромышленности в прошедшем году вызван, прежде всего, пандемией коронавируса. Вместе с тем существенным фактором, обеспечившим данный рост, является реализация государством на протяжении последнего десятилетия отраслевых мер поддержки".</w:t>
            </w:r>
          </w:p>
          <w:p>
            <w:pPr>
              <w:pStyle w:val="Normal"/>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4898248"/>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В ритейле торговля среднего размера пострадала от пандемии более всего. Мониторинг делового климата</w:t>
            </w:r>
            <w:r>
              <w:rPr>
                <w:szCs w:val="24"/>
              </w:rPr>
              <w:t xml:space="preserve"> // Коммерсантъ. - 2021. - 20 февраля. - № 31. - С.2.</w:t>
            </w:r>
          </w:p>
          <w:p>
            <w:pPr>
              <w:pStyle w:val="Normal"/>
              <w:rPr>
                <w:szCs w:val="24"/>
              </w:rPr>
            </w:pPr>
            <w:r>
              <w:rPr>
                <w:szCs w:val="24"/>
              </w:rPr>
              <w:t xml:space="preserve"> </w:t>
            </w:r>
            <w:r>
              <w:rPr>
                <w:szCs w:val="24"/>
              </w:rPr>
              <w:t>Исследование группой экономистов Центра развития (ЦР) Высшей школы экономики при поддержке РСПП в рамках проекта по анализу отраслевого реагирования на пандемию, хода кризиса в розничной торговле и возможные посткризисные тренды. Главные выводы: "цифровой толчок" для развития торговли был значительным, но он скорее актуализировал существовавшие еще в 2019 году проблемы отрасли, чем выявил новые. Одно из важных последствий - дополнительный импульс к консолидации ритейла крупными игроками. По оценке ЦР, события в ритейле в 2020 году - это развитие докризисных трендов. Характеристика российского рынка как достаточно крупного (восьмого в мире) с относительно высокой долей в валовой добавленной стоимости в экономике (4,8% против 3,7% в США и 5,3% в Чехии), с быстрой консолидацией и со сходным с похожими странами развитием онлайн-торговли. Локдауны 2020 года были потрясением для всех сегментов рынка и огромным вызовом для онлайн-торговли. Для ряда секторов (например, для ювелирного ритейла, где офлайн-продажи упали на 94%) онлайн стал единственным вариантом существования. Среди общих проблем офлайн-ритейла отмечаются проблемы с негибкостью отношений с арендодателями. Средний ритейл (второй эшелон), видимо, станет основным пострадавшим: он почти выпал из сферы господдержки, более чувствителен к новым издержкам, менее цифровизирован и имел меньше логистических резервов.</w:t>
            </w:r>
          </w:p>
          <w:p>
            <w:pPr>
              <w:pStyle w:val="Normal"/>
              <w:rPr>
                <w:szCs w:val="24"/>
              </w:rPr>
            </w:pPr>
            <w:r>
              <w:rPr>
                <w:szCs w:val="24"/>
              </w:rPr>
            </w:r>
          </w:p>
          <w:p>
            <w:pPr>
              <w:pStyle w:val="Normal"/>
              <w:rPr>
                <w:b/>
                <w:b/>
                <w:szCs w:val="24"/>
              </w:rPr>
            </w:pPr>
            <w:r>
              <w:rPr>
                <w:b/>
                <w:szCs w:val="24"/>
              </w:rPr>
              <w:t>Решетникова Е.Г.</w:t>
            </w:r>
          </w:p>
          <w:p>
            <w:pPr>
              <w:pStyle w:val="Normal"/>
              <w:rPr/>
            </w:pPr>
            <w:r>
              <w:rPr>
                <w:b/>
                <w:szCs w:val="24"/>
              </w:rPr>
              <w:t xml:space="preserve">    </w:t>
            </w:r>
            <w:r>
              <w:rPr>
                <w:b/>
                <w:szCs w:val="24"/>
              </w:rPr>
              <w:t>Долгосрочные тенденции трансформации институтов управления платежеспособным спросом на продовольствие</w:t>
            </w:r>
            <w:r>
              <w:rPr>
                <w:szCs w:val="24"/>
              </w:rPr>
              <w:t xml:space="preserve"> // Продовольственная политика и безопасность (электронная версия). - 2020. - Июль-сентябрь. - № 3. - С.199-214.</w:t>
            </w:r>
          </w:p>
          <w:p>
            <w:pPr>
              <w:pStyle w:val="Normal"/>
              <w:rPr>
                <w:szCs w:val="24"/>
              </w:rPr>
            </w:pPr>
            <w:r>
              <w:rPr>
                <w:szCs w:val="24"/>
              </w:rPr>
              <w:t xml:space="preserve"> </w:t>
            </w:r>
            <w:r>
              <w:rPr>
                <w:szCs w:val="24"/>
              </w:rPr>
              <w:t>Обоснование долгосрочных тенденций трансформации институтов управления платежеспособным спросом на продовольствие на основе проведенных прогнозных расчетов. Тенденции развития сферы потребления продовольствия на современном этапе. Оценка действующих институтов управления платежеспособным спросом на основные продукты питания, анализ зарубежного опыта в данной сфере. Проблемы достижения экономической доступности продовольствия на основе дифференцированного подхода в разрезе децильных доходных групп населения. Особенности применения важнейших инструментов по увеличению реальных доходов населения в кризисные и стабильные периоды функционирования экономической системы.</w:t>
            </w:r>
          </w:p>
          <w:p>
            <w:pPr>
              <w:pStyle w:val="Normal"/>
              <w:rPr>
                <w:szCs w:val="24"/>
              </w:rPr>
            </w:pPr>
            <w:r>
              <w:rPr>
                <w:szCs w:val="24"/>
              </w:rPr>
            </w:r>
          </w:p>
          <w:p>
            <w:pPr>
              <w:pStyle w:val="Normal"/>
              <w:rPr>
                <w:b/>
                <w:b/>
                <w:szCs w:val="24"/>
              </w:rPr>
            </w:pPr>
            <w:r>
              <w:rPr>
                <w:b/>
                <w:szCs w:val="24"/>
              </w:rPr>
              <w:t>Дементьева К. и др.</w:t>
            </w:r>
          </w:p>
          <w:p>
            <w:pPr>
              <w:pStyle w:val="Normal"/>
              <w:spacing w:before="0" w:after="0"/>
              <w:rPr/>
            </w:pPr>
            <w:r>
              <w:rPr>
                <w:b/>
                <w:szCs w:val="24"/>
              </w:rPr>
              <w:t xml:space="preserve">    </w:t>
            </w:r>
            <w:r>
              <w:rPr>
                <w:b/>
                <w:szCs w:val="24"/>
              </w:rPr>
              <w:t>X5 множит продукты. Ритейлер создает финансовую структуру</w:t>
            </w:r>
            <w:r>
              <w:rPr>
                <w:szCs w:val="24"/>
              </w:rPr>
              <w:t xml:space="preserve"> / Дементьева К., Шерункова О., Трифонова П. // Коммерсантъ. - 2021. - 18 февраля. - № 29. - С.7.</w:t>
            </w:r>
          </w:p>
          <w:p>
            <w:pPr>
              <w:pStyle w:val="Normal"/>
              <w:spacing w:before="0" w:after="0"/>
              <w:rPr>
                <w:szCs w:val="24"/>
              </w:rPr>
            </w:pPr>
            <w:r>
              <w:rPr>
                <w:szCs w:val="24"/>
              </w:rPr>
              <w:t xml:space="preserve"> </w:t>
            </w:r>
            <w:r>
              <w:rPr>
                <w:szCs w:val="24"/>
              </w:rPr>
              <w:t>Намерение компании X5 Retail Group создать отдельную организацию (без банковской лицензии) для обеспечения различными финансовыми продуктами клиентов ритейловой группы. При этом родственный X5 Альфа-банк будет сотрудничать с новым финансовым проектом, в случае необходимости предоставляя свою банковскую лицензию, но останется лишь его партнером. Руководить новой финансовой структурой уже пригласили куратора платежного бизнеса Сбербанка Кирилла Дмитриева. Мнения экспертов.</w:t>
            </w:r>
          </w:p>
          <w:p>
            <w:pPr>
              <w:pStyle w:val="Normal"/>
              <w:spacing w:before="0" w:after="0"/>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Торговля пошла по рукам. Спрос на бывшие в употреблении автоматы резко вырос</w:t>
            </w:r>
            <w:r>
              <w:rPr>
                <w:szCs w:val="24"/>
              </w:rPr>
              <w:t xml:space="preserve"> // Коммерсантъ. - 2021. - 19 февраля. - № 30. - С.7.</w:t>
            </w:r>
          </w:p>
          <w:p>
            <w:pPr>
              <w:pStyle w:val="Normal"/>
              <w:rPr>
                <w:szCs w:val="24"/>
              </w:rPr>
            </w:pPr>
            <w:r>
              <w:rPr>
                <w:szCs w:val="24"/>
              </w:rPr>
              <w:t xml:space="preserve"> </w:t>
            </w:r>
            <w:r>
              <w:rPr>
                <w:szCs w:val="24"/>
              </w:rPr>
              <w:t>Кризис и надежда на активные продажи масок в связи с пандемией COVID-19 привели к резкому росту спроса на подержанные торговые автоматы в 2020 году. Увеличение поставок у некоторых участников рынка более чем в четыре раза. В России этот рынок растет медленнее, чем в других странах, а нагрузка на операторов увеличивается. Пик продаж пришелся на июль-сентябрь 2021 года, в сентябре поставки выросли в десять раз год к году. Рост продаж новых автоматов за 2020 год на 25%, более чем до 7,5 тыс. устройств. Бывшие в эксплуатации автоматы покупают в основном региональные операторы с парком до 100 устройств и начинающие предприниматели. По данным группы Uvenco, наиболее востребованными были бюджетные модели автоматов, через которые покупатели планировали продавать маски и антисептики.</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родукты пошли по сети. Растущий рынок онлайн-торговли едой делят крупнейшие игроки</w:t>
            </w:r>
            <w:r>
              <w:rPr>
                <w:szCs w:val="24"/>
              </w:rPr>
              <w:t xml:space="preserve"> // Коммерсантъ. - 2021. - 16 февраля. - № 27. - С.10.</w:t>
            </w:r>
          </w:p>
          <w:p>
            <w:pPr>
              <w:pStyle w:val="Normal"/>
              <w:rPr/>
            </w:pPr>
            <w:r>
              <w:rPr>
                <w:szCs w:val="24"/>
              </w:rPr>
              <w:t xml:space="preserve"> </w:t>
            </w:r>
            <w:r>
              <w:rPr>
                <w:szCs w:val="24"/>
              </w:rPr>
              <w:t>По итогам 2020 года более 55% рынка онлайн-продаж продуктов питания в России пришлось на пять компаний. Ключевые игроки - X5 Retail Group, "Сбермаркет" и "Утконос". В пятерку также вошел "Вкусвилл". Ожидание в 2021 году аналитиками смены лидера и дальнейшего ужесточения конкуренции в сегменте. Самым быстрорастущим в 2020 году стал "Сбермаркет", оборот которого вырос на 1019% год к году. Росту показателя способствовал выход почти во все регионы РФ. Всего, по оценкам Infoline, онлайн-продажи продуктов питания в РФ в 2020 году выросли более чем в 3,5 раза, превысив 155 млрд. рублей. На десять крупнейших игроков пришлось около 80% рынка против 70% годом ранее.</w:t>
            </w:r>
          </w:p>
          <w:p>
            <w:pPr>
              <w:pStyle w:val="Normal"/>
              <w:rPr>
                <w:szCs w:val="24"/>
              </w:rPr>
            </w:pPr>
            <w:r>
              <w:rPr>
                <w:szCs w:val="24"/>
              </w:rPr>
            </w:r>
          </w:p>
          <w:p>
            <w:pPr>
              <w:pStyle w:val="Normal"/>
              <w:rPr>
                <w:szCs w:val="24"/>
              </w:rPr>
            </w:pPr>
            <w:r>
              <w:rPr>
                <w:b/>
                <w:szCs w:val="24"/>
              </w:rPr>
              <w:t>Тельминова Н.В., Садовникова М.П.</w:t>
            </w:r>
          </w:p>
          <w:p>
            <w:pPr>
              <w:pStyle w:val="Normal"/>
              <w:rPr/>
            </w:pPr>
            <w:r>
              <w:rPr>
                <w:b/>
                <w:szCs w:val="24"/>
              </w:rPr>
              <w:t xml:space="preserve">    </w:t>
            </w:r>
            <w:r>
              <w:rPr>
                <w:b/>
                <w:szCs w:val="24"/>
              </w:rPr>
              <w:t xml:space="preserve">Алгоритм выбора стратегий роста бизнеса в сфере торговли отделочными материалами </w:t>
            </w:r>
            <w:r>
              <w:rPr>
                <w:szCs w:val="24"/>
              </w:rPr>
              <w:t>// Проблемы теории и практики управления (электронная версия). - 2021. - № 1. - С.54-68.</w:t>
            </w:r>
          </w:p>
          <w:p>
            <w:pPr>
              <w:pStyle w:val="Normal"/>
              <w:rPr>
                <w:szCs w:val="24"/>
              </w:rPr>
            </w:pPr>
            <w:r>
              <w:rPr>
                <w:szCs w:val="24"/>
              </w:rPr>
              <w:t xml:space="preserve"> </w:t>
            </w:r>
            <w:r>
              <w:rPr>
                <w:szCs w:val="24"/>
              </w:rPr>
              <w:t>Особенности выбора стратегий роста бизнеса в сфере торговли отделочными материалами с учетом отраслевой специфики деятельности предприятий данной сферы. Стратегии роста бизнеса в сфере торговли отделочными материалами, рассмотренные с точки зрения управления роста количественных и качественных показателей, с акцентом на управление ростом стоимости бизнеса в сфере торговли отделочными материалами. Анализ факторов выбора стратегии роста бизнеса, в том числе управления ростом стоимости бизнеса для современных российских предприятий, специализирующихся на торговле отделочными материалами. Выявление особенностей организаций в сфере торговли отделочными материалами, анализ и систематизация процесса формирования и выбора стратегии развития организации, систематизация использования при разработке стратегии развития двухитерационного SWOT-анализа, оценки сил конкуренции по М. Портеру, анализа факторов стоимости бизнеса. Обоснование необходимости комбинации анализа факторов стоимости для выбора стратегии развития бизнеса, ведущей к увеличению стоимости бизнеса в сфере торговли отделочными материалами. Предложенная комбинация инструментов для разработки и выбора стратегии развития бизнеса в сфере торговли отделочными материалами как часть общего механизма управления расширением производства и увеличения темпов экономического роста бизнеса в стране.</w:t>
            </w:r>
          </w:p>
          <w:p>
            <w:pPr>
              <w:pStyle w:val="Normal"/>
              <w:rPr>
                <w:szCs w:val="24"/>
              </w:rPr>
            </w:pPr>
            <w:r>
              <w:rPr>
                <w:szCs w:val="24"/>
              </w:rPr>
            </w:r>
          </w:p>
          <w:p>
            <w:pPr>
              <w:pStyle w:val="Normal"/>
              <w:rPr>
                <w:szCs w:val="24"/>
              </w:rPr>
            </w:pPr>
            <w:r>
              <w:rPr>
                <w:szCs w:val="24"/>
              </w:rPr>
            </w:r>
          </w:p>
          <w:p>
            <w:pPr>
              <w:pStyle w:val="Normal"/>
              <w:rPr>
                <w:b/>
                <w:b/>
                <w:szCs w:val="24"/>
              </w:rPr>
            </w:pPr>
            <w:r>
              <w:rPr>
                <w:b/>
                <w:szCs w:val="24"/>
              </w:rPr>
              <w:t>Худякова Д.</w:t>
            </w:r>
          </w:p>
          <w:p>
            <w:pPr>
              <w:pStyle w:val="Normal"/>
              <w:rPr/>
            </w:pPr>
            <w:r>
              <w:rPr>
                <w:b/>
                <w:szCs w:val="24"/>
              </w:rPr>
              <w:t xml:space="preserve">    </w:t>
            </w:r>
            <w:r>
              <w:rPr>
                <w:b/>
                <w:szCs w:val="24"/>
              </w:rPr>
              <w:t>Продукты ждут доставки</w:t>
            </w:r>
            <w:r>
              <w:rPr>
                <w:szCs w:val="24"/>
              </w:rPr>
              <w:t xml:space="preserve"> // Российская газета. - 2021. - 19 февраля. - № 36. - С.5.</w:t>
            </w:r>
          </w:p>
          <w:p>
            <w:pPr>
              <w:pStyle w:val="Normal"/>
              <w:rPr>
                <w:szCs w:val="24"/>
              </w:rPr>
            </w:pPr>
            <w:r>
              <w:rPr>
                <w:szCs w:val="24"/>
              </w:rPr>
              <w:t xml:space="preserve"> </w:t>
            </w:r>
            <w:r>
              <w:rPr>
                <w:szCs w:val="24"/>
              </w:rPr>
              <w:t>Согласно прогнозу аналитиков, рост рынка онлайн-торговли продуктами питания в 2021 году практически удвоится - с 151 млрд. до 295 млрд. рублей, проникновения онлайна в сферу продуктового ритейла - с 0,9% до 1,7%. По оценке Владимира Холязникова, управляющего директора Х5 FoodTech, экспресс-доставка будет самым быстро растущим сегментом этого рынка, ее доля увеличится практически в три раза - с 35 до 92 млрд. рублей. Проникновение онлайна в продуктовом ритейле на развитых рынках достигает уже 10-15%, по РФ это около 1% - российский рынок еще далек от насыщения.</w:t>
            </w:r>
          </w:p>
          <w:p>
            <w:pPr>
              <w:pStyle w:val="Normal"/>
              <w:rPr>
                <w:szCs w:val="24"/>
              </w:rPr>
            </w:pPr>
            <w:r>
              <w:rPr>
                <w:szCs w:val="24"/>
              </w:rPr>
            </w:r>
          </w:p>
          <w:p>
            <w:pPr>
              <w:pStyle w:val="Normal"/>
              <w:rPr>
                <w:b/>
                <w:b/>
                <w:szCs w:val="24"/>
              </w:rPr>
            </w:pPr>
            <w:r>
              <w:rPr>
                <w:b/>
                <w:szCs w:val="24"/>
              </w:rPr>
              <w:t>Овешникова Л.В. и др.</w:t>
            </w:r>
          </w:p>
          <w:p>
            <w:pPr>
              <w:pStyle w:val="Normal"/>
              <w:rPr/>
            </w:pPr>
            <w:r>
              <w:rPr>
                <w:b/>
                <w:szCs w:val="24"/>
              </w:rPr>
              <w:t xml:space="preserve">    </w:t>
            </w:r>
            <w:r>
              <w:rPr>
                <w:b/>
                <w:szCs w:val="24"/>
              </w:rPr>
              <w:t>Изменения региональных рынков товаров повседневного спроса в условиях пандемии COVID-19</w:t>
            </w:r>
            <w:r>
              <w:rPr>
                <w:szCs w:val="24"/>
              </w:rPr>
              <w:t xml:space="preserve"> / Овешникова Л.В., Сибирская Е.В., Слепнёва Г.Д. // Федерализм (электронная версия). - 2020. - № 4. - С.42-67.</w:t>
            </w:r>
          </w:p>
          <w:p>
            <w:pPr>
              <w:pStyle w:val="Normal"/>
              <w:rPr/>
            </w:pPr>
            <w:r>
              <w:rPr>
                <w:szCs w:val="24"/>
              </w:rPr>
              <w:t xml:space="preserve"> </w:t>
            </w:r>
            <w:r>
              <w:rPr>
                <w:szCs w:val="24"/>
              </w:rPr>
              <w:t>Негативные изменения социально-экономической ситуации, обусловленные пандемией COVID-19, невозможно быстро преодолеть. Проявление шоков на продолжительном временном отрезке, которым подвергнутся все участники рынка. Особенная важность в этой ситуации не только решений, направленных на обеспечение текущей социально-экономической стабильности, но и выхода за рамки удовлетворения неотложных потребностей, настраивающего субъектов Российской Федерации на реализацию долгосрочной политики энергичного и устойчивого восстановления экономики с учетом новых вызовов. Текущая пандемия уже серьезно сказалась на изменении покупательского поведения в регионах России, поэтому важна оперативность анализа в современных условиях. Оценка спроса товаров повседневного спроса на фоне пандемии COVID-19 на региональном рынке. Оценка факторных связей между объемами потребления товаров первой необходимости и количеством больных COVID-19 в Российской Федерации по нескольким товарным категориям.</w:t>
            </w:r>
          </w:p>
          <w:p>
            <w:pPr>
              <w:pStyle w:val="Normal"/>
              <w:rPr>
                <w:szCs w:val="24"/>
              </w:rPr>
            </w:pPr>
            <w:r>
              <w:rPr>
                <w:szCs w:val="24"/>
              </w:rPr>
            </w:r>
          </w:p>
          <w:p>
            <w:pPr>
              <w:pStyle w:val="Normal"/>
              <w:rPr>
                <w:szCs w:val="24"/>
              </w:rPr>
            </w:pPr>
            <w:r>
              <w:rPr>
                <w:b/>
                <w:szCs w:val="24"/>
              </w:rPr>
              <w:t>Щуренков Н., Мерцалова А.</w:t>
            </w:r>
          </w:p>
          <w:p>
            <w:pPr>
              <w:pStyle w:val="Normal"/>
              <w:rPr/>
            </w:pPr>
            <w:r>
              <w:rPr>
                <w:b/>
                <w:szCs w:val="24"/>
              </w:rPr>
              <w:t xml:space="preserve">    </w:t>
            </w:r>
            <w:r>
              <w:rPr>
                <w:b/>
                <w:szCs w:val="24"/>
              </w:rPr>
              <w:t xml:space="preserve">К магазинам одежды потянулись посетители. Трафик московских fashion-ритейлеров начал восстанавливаться </w:t>
            </w:r>
            <w:r>
              <w:rPr>
                <w:szCs w:val="24"/>
              </w:rPr>
              <w:t>// Коммерсантъ. - 2021. - 20 февраля. - № 31. - С.10.</w:t>
            </w:r>
          </w:p>
          <w:p>
            <w:pPr>
              <w:pStyle w:val="Normal"/>
              <w:rPr>
                <w:rStyle w:val="Komm1"/>
                <w:szCs w:val="24"/>
              </w:rPr>
            </w:pPr>
            <w:r>
              <w:rPr>
                <w:szCs w:val="24"/>
              </w:rPr>
              <w:t xml:space="preserve"> </w:t>
            </w:r>
            <w:r>
              <w:rPr>
                <w:szCs w:val="24"/>
              </w:rPr>
              <w:t>По оценке Shopping Index, в январе в Москве посетители начали постепенно возвращаться в магазины одежды. Эксперты связывают восстановление спроса с массовой вакцинацией населения, очередным этапом снятия ограничений и общей усталостью от кризиса. Сами ритейлеры признают, что рост продаж в январе мог быть обусловлен высоким сезоном скидок. В январе Shopping Index (отражает число посетителей на 1 тыс. кв. м торговых площадей) московских fashion-ритейлеров оказался на 21,7% ниже, чем в аналогичный период прошлого года. Показатель января оказался лучше значений декабря, когда спад оценивался в 26,7% год к году. Глубина снижения Shopping Index в январе 2021 года относительно декабря 2020-го оказалась ниже и составила 10,1%, в то время как годом ранее (январь 2020 года к декабрю 2019-го) достигала 15,8%. В целом по итогам 2020 года посещаемость торговых центров по всей стране сократилась на 30% год к году. Президент Watcom Group Роман Скороходов называет сложившуюся в январе 2021 года динамику необычной: в этот период традиционно заметно падает активность покупателей после декабрьского всплес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4898249"/>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иев Т.М. и др.</w:t>
            </w:r>
          </w:p>
          <w:p>
            <w:pPr>
              <w:pStyle w:val="Normal"/>
              <w:spacing w:before="0" w:after="0"/>
              <w:rPr/>
            </w:pPr>
            <w:r>
              <w:rPr>
                <w:b/>
                <w:szCs w:val="24"/>
              </w:rPr>
              <w:t xml:space="preserve">    </w:t>
            </w:r>
            <w:r>
              <w:rPr>
                <w:b/>
                <w:szCs w:val="24"/>
              </w:rPr>
              <w:t>Подходы к оценке уровня цифровизации и мер цифровой торговой политики</w:t>
            </w:r>
            <w:r>
              <w:rPr>
                <w:szCs w:val="24"/>
              </w:rPr>
              <w:t xml:space="preserve"> / Алиев Т.М., Исмагилова О.Д., Попова В.Н. // Пространственная экономика. - 2020. - № 4. - С.136-164.</w:t>
            </w:r>
          </w:p>
          <w:p>
            <w:pPr>
              <w:pStyle w:val="Normal"/>
              <w:spacing w:before="0" w:after="0"/>
              <w:rPr>
                <w:szCs w:val="24"/>
              </w:rPr>
            </w:pPr>
            <w:r>
              <w:rPr>
                <w:szCs w:val="24"/>
              </w:rPr>
              <w:t xml:space="preserve"> </w:t>
            </w:r>
            <w:r>
              <w:rPr>
                <w:szCs w:val="24"/>
              </w:rPr>
              <w:t>Исследование новых тенденций глобального процесса цифровизации в контексте развития международной торговли. Существенное повышение уровня проникновения услуг мобильной связи, наблюдаемое с начала 2000-х гг. Цифровые платформы, выступающие важным аспектом современной международной торговли, в первую очередь, платформы электронной коммерции. 100 крупнейших мировых маркетплейсов по объему товарооборота. Крупнейшие цифровые платформы электронной коммерции по числу посещений, их региональное распределение на начало 2000 г. Согласно прогнозам Inkwood Research, мировой рынок искусственного интеллекта в 2019-2027 гг. вырастет на 40,39%, составив к концу прогнозного периода $94,01 млрд. Факторы развития данного рынка. Оценка объемов глобального рынка публичных облачных сервисов, 2018-2022 гг. Оценка экспорта ICT-товаров в различных группах стран и мирового экспорта DDS в 2000-2018 гг. Подходы к оценке уровня цифровизации экономики и торговли. Индексы развития рынков электронной коммерции. Индексы развития IST. Индексы цифровизации экономики и общества. Подходы к оценке мер цифровой торговой политике. Барьеры в цифровой торговле, согласно классификации ECIPE. Сравнение индекса ограничений DTRI для России с некоторыми зарубежными странами.</w:t>
            </w:r>
          </w:p>
          <w:p>
            <w:pPr>
              <w:pStyle w:val="Normal"/>
              <w:spacing w:before="0" w:after="0"/>
              <w:rPr>
                <w:szCs w:val="24"/>
              </w:rPr>
            </w:pPr>
            <w:r>
              <w:rPr>
                <w:szCs w:val="24"/>
              </w:rPr>
            </w:r>
          </w:p>
          <w:p>
            <w:pPr>
              <w:pStyle w:val="Normal"/>
              <w:spacing w:before="0" w:after="0"/>
              <w:rPr>
                <w:szCs w:val="24"/>
              </w:rPr>
            </w:pPr>
            <w:r>
              <w:rPr>
                <w:b/>
                <w:szCs w:val="24"/>
              </w:rPr>
              <w:t>Храмова А.В., Чернухин А.М.</w:t>
            </w:r>
          </w:p>
          <w:p>
            <w:pPr>
              <w:pStyle w:val="Normal"/>
              <w:spacing w:before="0" w:after="0"/>
              <w:rPr/>
            </w:pPr>
            <w:r>
              <w:rPr>
                <w:b/>
                <w:szCs w:val="24"/>
              </w:rPr>
              <w:t xml:space="preserve">    </w:t>
            </w:r>
            <w:r>
              <w:rPr>
                <w:b/>
                <w:szCs w:val="24"/>
              </w:rPr>
              <w:t xml:space="preserve">Управление инновационными технологиями в экономике социального дистанцирования </w:t>
            </w:r>
            <w:r>
              <w:rPr>
                <w:szCs w:val="24"/>
              </w:rPr>
              <w:t>// Проблемы теории и практики управления (электронная версия). - 2021. - № 1. - С.94-112.</w:t>
            </w:r>
          </w:p>
          <w:p>
            <w:pPr>
              <w:pStyle w:val="Normal"/>
              <w:spacing w:before="0" w:after="0"/>
              <w:rPr>
                <w:rStyle w:val="Komm1"/>
                <w:szCs w:val="24"/>
              </w:rPr>
            </w:pPr>
            <w:r>
              <w:rPr>
                <w:szCs w:val="24"/>
              </w:rPr>
              <w:t xml:space="preserve"> </w:t>
            </w:r>
            <w:r>
              <w:rPr>
                <w:szCs w:val="24"/>
              </w:rPr>
              <w:t>Особенная актуальность умения быстро приспосабливаться к изменениям внешней среды в настоящее время, требующая пересмотра возможностей предприятий через призму управления инновационными технологиями. Пандемия, внедрившись в жизнь людей по всему миру, создала новую реальность, называемую "экономикой социального дистанцирования", которая отличается новыми трендами в электронной коммерции. Необходимость политики социального дистанцирования с точки зрения общественного здравоохранения, может иметь негативные последствия для экономической активности. Анализ влияния пандемии на развитие инновационных технологий в экономике социального дистанцирования с акцентом на управление инновационными технологиями в сфере торговли. По мнению авторов, цифровая трансформация - это не только технологии, возникающие на стыке людей, бизнеса и технологий, а руководство к более широкой бизнес-стратегии. Успех приходит тогда, когда организации могут эффективно использовать данные, созданные с помощью инновационных технологий, таким образом, чтобы управления изменениями в бизнесе происходили динамически, в том числе и дистанционно. Пандемия не помеха развитию торговым бизнесом и инновациями, наоборот, она хороший триггер для проведения исследований и внедрения инновационных технологий. Результаты управления данными технологиями могут привести к оптимизации расходов, снижению нагрузки на операции, повышению уровня безопасности потребителей. Разработка модели системы управления инновационными технологиями в экономике социального дистанцирования. Изучение влияния COVID-19 как катализатора для внедрения инновационных технологий в экономику социального дистанцирования, анализ развития цифровой экономики, а также интернет-торговли с учетом влияния кризиса и прогнозов ее развития на рост онлайн-продаж, выявление спроса на технологические разработки IТ-компаний в сфере электронной коммер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64898250"/>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Юдина М.А., Камаева Л.О.</w:t>
            </w:r>
          </w:p>
          <w:p>
            <w:pPr>
              <w:pStyle w:val="Normal"/>
              <w:rPr/>
            </w:pPr>
            <w:r>
              <w:rPr>
                <w:b/>
                <w:szCs w:val="24"/>
              </w:rPr>
              <w:t xml:space="preserve">    </w:t>
            </w:r>
            <w:r>
              <w:rPr>
                <w:b/>
                <w:szCs w:val="24"/>
              </w:rPr>
              <w:t xml:space="preserve">Формирование и развитие системы оценки деятельности таможенных органов </w:t>
            </w:r>
            <w:r>
              <w:rPr>
                <w:szCs w:val="24"/>
              </w:rPr>
              <w:t>// Проблемы теории и практики управления (электронная версия). - 2021. - № 1. - С.113-128.</w:t>
            </w:r>
          </w:p>
          <w:p>
            <w:pPr>
              <w:pStyle w:val="Normal"/>
              <w:rPr>
                <w:szCs w:val="24"/>
              </w:rPr>
            </w:pPr>
            <w:r>
              <w:rPr>
                <w:szCs w:val="24"/>
              </w:rPr>
              <w:t xml:space="preserve"> </w:t>
            </w:r>
            <w:r>
              <w:rPr>
                <w:szCs w:val="24"/>
              </w:rPr>
              <w:t>Динамичное реформирование таможенной службы, новые стратегические ориентиры, повышающие требования к качеству важнейшего инструмента, обеспечивающего обратную связь в процессах управления, - системе оценки деятельности таможенных органов. Необходимость определения дальнейших направлений развития данной системы на основе обобщения и систематизации теоретических и практических разработок с учетом новой роли ФТС России как "катализатора" роста и совершенствования внешнеэкономической деятельности, обусловливающая актуальность темы данного исследования. Концепция системы оценки деятельности таможенных органов, соответствующая современному этапу развития таможенного дела в Российской Федерации, предложенная на основе анализа процесса становления и развития системы оценки деятельности таможенных органов, обобщения результатов теоретических исследований в данной сфере. Проведение ретроспективного анализа процесса формирования и развития системы оценки деятельности таможенных органов, выявление ее положительных сторон и недостатков на современном этапе, рассмотрение и классификация теоретических моделей данной системы, разработка концепции исследования и построения системы оценки деятельности таможенных органов, основанной на методологии системного подхода. Оценка свойств системы оценки деятельности таможенных органов, определение сильных и слабых сторон с применением методов системного анализа. Обоснование необходимости трансформации системы оценки на новой концептуальной платформе, адекватной современной модели развития таможенного дела.</w:t>
            </w:r>
          </w:p>
          <w:p>
            <w:pPr>
              <w:pStyle w:val="Normal"/>
              <w:rPr>
                <w:szCs w:val="24"/>
              </w:rPr>
            </w:pPr>
            <w:r>
              <w:rPr>
                <w:szCs w:val="24"/>
              </w:rPr>
            </w:r>
          </w:p>
          <w:p>
            <w:pPr>
              <w:pStyle w:val="Normal"/>
              <w:rPr>
                <w:szCs w:val="24"/>
              </w:rPr>
            </w:pPr>
            <w:r>
              <w:rPr>
                <w:b/>
                <w:szCs w:val="24"/>
              </w:rPr>
              <w:t>Степанов Н.С., Соколовская Е.А.</w:t>
            </w:r>
          </w:p>
          <w:p>
            <w:pPr>
              <w:pStyle w:val="Normal"/>
              <w:rPr/>
            </w:pPr>
            <w:r>
              <w:rPr>
                <w:b/>
                <w:szCs w:val="24"/>
              </w:rPr>
              <w:t xml:space="preserve">    </w:t>
            </w:r>
            <w:r>
              <w:rPr>
                <w:b/>
                <w:szCs w:val="24"/>
              </w:rPr>
              <w:t xml:space="preserve">Экономическое взаимодействие России и Китая в условиях модернизации их национальных экономик </w:t>
            </w:r>
            <w:r>
              <w:rPr>
                <w:szCs w:val="24"/>
              </w:rPr>
              <w:t>// Федерализм (электронная версия). - 2020. - № 4. - С.157-172.</w:t>
            </w:r>
          </w:p>
          <w:p>
            <w:pPr>
              <w:pStyle w:val="Normal"/>
              <w:rPr>
                <w:szCs w:val="24"/>
              </w:rPr>
            </w:pPr>
            <w:r>
              <w:rPr>
                <w:szCs w:val="24"/>
              </w:rPr>
              <w:t xml:space="preserve"> </w:t>
            </w:r>
            <w:r>
              <w:rPr>
                <w:szCs w:val="24"/>
              </w:rPr>
              <w:t>Сложившаяся в Китае модель государственного регулирования позволила ей занять особое место в современном процессе переформатирования системы международных экономических отношений. Эта модель, основанная на сочетании стратегического и индикативного планирования, рыночной конкуренции и целевого кредитования значимых государственных проектов, обеспечивает не только рост потребления, но и развитие инвестиционных платформ, направленных на сокращение рисков, создание институтов социального предпринимательства. Укрепление экономического взаимодействия между Китаем и Российской Федерацией - важнейший фактор, как решения внутренних проблем обоих государств, так и укрепления стабильности во всем дальневосточном регионе. Анализ проблем российско-китайского сотрудничества, связанных с увеличением финансовых потоков между двумя странами, взаимного инвестирования, недостатком существующих двусторонних эффективных и надежных расчетных каналов, платежных систем. Госинвестиции как стимул развития экономики КНР. "Пекинский консенсус" и обновление мирохозяйственного уклада. Парадигма поступательного развития в интересах всего человечества. Экономическое взаимодействие КНР и Российской Федерации - фактор модернизации экономик приграничных регионов России. Достижения и проблемные места взаимодействия КНР с РФ в инвестиционной и торгово-экономической сфере.</w:t>
            </w:r>
          </w:p>
          <w:p>
            <w:pPr>
              <w:pStyle w:val="Normal"/>
              <w:spacing w:before="0" w:after="0"/>
              <w:rPr/>
            </w:pPr>
            <w:r>
              <w:rPr>
                <w:b/>
                <w:szCs w:val="24"/>
              </w:rPr>
              <w:t xml:space="preserve">    </w:t>
            </w:r>
            <w:r>
              <w:rPr>
                <w:b/>
                <w:szCs w:val="24"/>
              </w:rPr>
              <w:t xml:space="preserve">Вывоз принят. Несырьевой экспорт обновил рекорд </w:t>
            </w:r>
            <w:r>
              <w:rPr>
                <w:szCs w:val="24"/>
              </w:rPr>
              <w:t>// Российская газета. - 2021. - 18 февраля. - № 35. - С.4.</w:t>
            </w:r>
          </w:p>
          <w:p>
            <w:pPr>
              <w:pStyle w:val="Normal"/>
              <w:spacing w:before="0" w:after="0"/>
              <w:rPr>
                <w:szCs w:val="24"/>
              </w:rPr>
            </w:pPr>
            <w:r>
              <w:rPr>
                <w:szCs w:val="24"/>
              </w:rPr>
              <w:t xml:space="preserve"> </w:t>
            </w:r>
            <w:r>
              <w:rPr>
                <w:szCs w:val="24"/>
              </w:rPr>
              <w:t>Превышение в 2020 году экспорта российских несырьевых неэнергетических товаров (ННЭ) 161 млрд. долларов, став новым абсолютным рекордом. Основные товары ННЭ - металлопродукция (20,8%), продукция машиностроения (17,7%), продовольствие (17,3%) и химические товары (16%). По данным Российского экспортного центра, в экспорте АПК наибольший рост показали экспортеры пшеницы - более чем на 1,8 млрд. долларов - и подсолнечного масла - более чем на 600 млн. долларов. Пандемия повысила спрос на лекарства, бумажную и пластиковую тару и упаковку, защитные средства, медицинскую аппаратуру. Основные партнеры России, традиционно - Китай, Казахстан и Беларусь. См. также: "Коммерсантъ". – 2021. – 18 февраля. – С.2.</w:t>
            </w:r>
          </w:p>
          <w:p>
            <w:pPr>
              <w:pStyle w:val="Normal"/>
              <w:rPr>
                <w:szCs w:val="24"/>
              </w:rPr>
            </w:pPr>
            <w:r>
              <w:rPr>
                <w:szCs w:val="24"/>
              </w:rPr>
            </w:r>
          </w:p>
          <w:p>
            <w:pPr>
              <w:pStyle w:val="Normal"/>
              <w:rPr>
                <w:szCs w:val="24"/>
              </w:rPr>
            </w:pPr>
            <w:r>
              <w:rPr>
                <w:b/>
                <w:szCs w:val="24"/>
              </w:rPr>
              <w:t>Щеголева Н.Г., Мальсагова Р.Г.</w:t>
            </w:r>
          </w:p>
          <w:p>
            <w:pPr>
              <w:pStyle w:val="Normal"/>
              <w:rPr/>
            </w:pPr>
            <w:r>
              <w:rPr>
                <w:szCs w:val="24"/>
              </w:rPr>
              <w:t xml:space="preserve">    </w:t>
            </w:r>
            <w:r>
              <w:rPr>
                <w:b/>
                <w:szCs w:val="24"/>
              </w:rPr>
              <w:t xml:space="preserve">Цифровизация vs интернационализация юаня в глобальной системе международных расчетов </w:t>
            </w:r>
            <w:r>
              <w:rPr>
                <w:szCs w:val="24"/>
              </w:rPr>
              <w:t>// Проблемы теории и практики управления (электронная версия). - 2021. - № 1. - С.6-20.</w:t>
            </w:r>
          </w:p>
          <w:p>
            <w:pPr>
              <w:pStyle w:val="Normal"/>
              <w:rPr>
                <w:sz w:val="23"/>
                <w:szCs w:val="23"/>
              </w:rPr>
            </w:pPr>
            <w:r>
              <w:rPr>
                <w:sz w:val="23"/>
                <w:szCs w:val="23"/>
              </w:rPr>
              <w:t xml:space="preserve"> </w:t>
            </w:r>
            <w:r>
              <w:rPr>
                <w:sz w:val="23"/>
                <w:szCs w:val="23"/>
              </w:rPr>
              <w:t>Интернационализация денежной единицы КНР - юаня - один из ключевых векторов развития в рамках долгосрочной государственной финансовой политики, направленной на сокращение валютных рисков, как в торговых, так и финансовых операциях, а также минимизацию вероятности возникновения кризисов платежного баланса, сопряженных со спекулятивными атаками на юань. В формате действующей Ямайской валютной системы доллар США является доминирующей валютой, используемой в качестве валюты платежа во внешнеторговом обороте, валюты международных инвестиций и мировой резервной валюты. Данная система крайне асимметрична: большинство стран вынуждены поддерживать стабильный обменный курс по отношению к доллару США путем проведения интервенций на внутреннем валютном рынке. Чтобы выйти из "долларовой ловушки", монетарные власти предпринимают активные шаги по продвижению цифрового юаня как фиатной валюты центробанка при обеспечении, как полного государственного контроля над всеми цифровыми расчетами, так и инструмента геополитического влияния Китая на международной арене. Выявление особенностей текущей валютной политики Китая по интернационализации юаня. Анализ современного положения и потенциала цифрового юаня как инструмента геополитического влияния Китая на международном финансовом рынке, определение среднесрочных перспектив юаня в контексте его интернационализации как одного из значимых элементов мировой валютной системы. Вывод о том, что в среднесрочной перспективе доллар США продолжит удерживать свои лидирующие позиции в качестве международной расчетной и резервной валюты, однако КНР в качестве асимметричного игрового поля использует новейшие технологии для создания собственных правил посредством контролируемой модели цифровой валюты Центробанка.</w:t>
            </w:r>
          </w:p>
          <w:p>
            <w:pPr>
              <w:pStyle w:val="Normal"/>
              <w:rPr>
                <w:sz w:val="23"/>
                <w:szCs w:val="24"/>
              </w:rPr>
            </w:pPr>
            <w:r>
              <w:rPr>
                <w:sz w:val="23"/>
                <w:szCs w:val="24"/>
              </w:rPr>
            </w:r>
          </w:p>
          <w:p>
            <w:pPr>
              <w:pStyle w:val="Normal"/>
              <w:rPr>
                <w:b/>
                <w:b/>
                <w:szCs w:val="24"/>
              </w:rPr>
            </w:pPr>
            <w:r>
              <w:rPr>
                <w:b/>
                <w:szCs w:val="24"/>
              </w:rPr>
              <w:t>Полонук Р.</w:t>
            </w:r>
          </w:p>
          <w:p>
            <w:pPr>
              <w:pStyle w:val="Normal"/>
              <w:spacing w:before="0" w:after="0"/>
              <w:rPr/>
            </w:pPr>
            <w:r>
              <w:rPr>
                <w:b/>
                <w:szCs w:val="24"/>
              </w:rPr>
              <w:t xml:space="preserve">    </w:t>
            </w:r>
            <w:r>
              <w:rPr>
                <w:b/>
                <w:szCs w:val="24"/>
              </w:rPr>
              <w:t>Товарищество пока на доверии. Отношения с КНР в военной области требуют совершенствования</w:t>
            </w:r>
            <w:r>
              <w:rPr>
                <w:szCs w:val="24"/>
              </w:rPr>
              <w:t xml:space="preserve"> // Военно-промышленный курьер. - 2021. - 16-22 февраля. - № 6. - С.4.</w:t>
            </w:r>
          </w:p>
          <w:p>
            <w:pPr>
              <w:pStyle w:val="Normal"/>
              <w:spacing w:before="0" w:after="0"/>
              <w:rPr/>
            </w:pPr>
            <w:r>
              <w:rPr>
                <w:szCs w:val="24"/>
              </w:rPr>
              <w:t xml:space="preserve"> </w:t>
            </w:r>
            <w:r>
              <w:rPr>
                <w:szCs w:val="24"/>
              </w:rPr>
              <w:t>История развития военно-технического сотрудничества Москвы и Пекина, неотделимого от взаимодействия двух стран. Современные темпы российско-китайского военно-технического сотрудничества нельзя сравнить с советским периодом, когда за счет поставок из СССР китайский военно-промышленный комплекс получил значительный научно-технический задел. Констатация в современных условиях высокого уровня военно-политического взаимодействия лидеров и министров обороны РФ и КНР. Вместе с тем военно-технический аспект взаимодействия достаточно скромен.</w:t>
            </w:r>
          </w:p>
          <w:p>
            <w:pPr>
              <w:pStyle w:val="Normal"/>
              <w:rPr>
                <w:b/>
                <w:b/>
                <w:szCs w:val="24"/>
              </w:rPr>
            </w:pPr>
            <w:r>
              <w:rPr>
                <w:b/>
                <w:szCs w:val="24"/>
              </w:rPr>
              <w:t>Мантуров Д.</w:t>
            </w:r>
          </w:p>
          <w:p>
            <w:pPr>
              <w:pStyle w:val="Normal"/>
              <w:spacing w:before="0" w:after="0"/>
              <w:rPr/>
            </w:pPr>
            <w:r>
              <w:rPr>
                <w:b/>
                <w:szCs w:val="24"/>
              </w:rPr>
              <w:t xml:space="preserve">    </w:t>
            </w:r>
            <w:r>
              <w:rPr>
                <w:b/>
                <w:szCs w:val="24"/>
              </w:rPr>
              <w:t>"Напряжение давно наросло так, что дополнительно оттенков уже не замечаешь"</w:t>
            </w:r>
            <w:r>
              <w:rPr>
                <w:szCs w:val="24"/>
              </w:rPr>
              <w:t xml:space="preserve"> // Коммерсантъ. - 2021. - 20 февраля. - № 31. - С.5.</w:t>
            </w:r>
          </w:p>
          <w:p>
            <w:pPr>
              <w:pStyle w:val="Normal"/>
              <w:spacing w:before="0" w:after="0"/>
              <w:rPr/>
            </w:pPr>
            <w:r>
              <w:rPr>
                <w:szCs w:val="24"/>
              </w:rPr>
              <w:t xml:space="preserve"> </w:t>
            </w:r>
            <w:r>
              <w:rPr>
                <w:szCs w:val="24"/>
              </w:rPr>
              <w:t>Интервью с Министром промышленности и торговли РФ. Старт в Абу-Даби (Объединенные Арабские Эмираты) одной из крупнейших в мире выставок вооружений и военной техники - IDEX 2021, имеющей региональные особенности и специфику ближневосточных заказчиков, которых интересует, в том числе техника, прошедшая боевое крещение, в данном случае в ходе российской миссии в Сирии. Обсуждение с представителями других стран истребителей и вертолетов, которые интересны именно с учетом огневой поддержки. Основная тема выставки - сухопутная. Представленная российская продукция, действующих образцов на выставке не предусмотрено, за исключением стрелкового оружия. Впервые потенциальным зарубежным покупателям будет представлен танк Т-14 "Армата", будет проведена официальная презентация. Предусмотрены встречи с высшими руководителями ОАЭ, с учетом того, что я сопредседатель межправительственной комиссии по экономическому и техническому сотрудничеству. С Саудовской Аравией подписан контракт на реализацию первого этапа создания совместного производства автоматов Калашникова, контракт проходит межгосударственные процедуры согласования, после чего вступит в силу. Готовность России пойти на отказ от поставок оружия сторонам конфликтов. Россия действует четко в нормах международных соглашений и тех правил, которые существуют. Если нет запрета Совета Безопасности ООН на поставку в ту или иную страну военной и военно-технической продукции, то в одностороннем порядке, как правило, не накладываются какие-либо ограничения. Перспективы сотрудничества с Ливией после снятия эмбарго. Интенсивное развитие взаимодействия со странами южнее Сахары, подписанные контракты. Поставки уже осуществляются, и на будущее задел сформирован. За время пандемии не возникло сложностей в плане поставок и выполнения договоренностей. Портфель заказов "Рособоронэкспорта" составляет более $50 млрд., эта цифра на протяжении последних нескольких лет сохраняется примерно на этом уровне. Влияние санкций на экспорт российского вооружения. Планы по реформированию системы военно-технического сотрудничества, направленные на более активный выход российских предприятий на внешние рынки.</w:t>
            </w:r>
          </w:p>
          <w:p>
            <w:pPr>
              <w:pStyle w:val="Normal"/>
              <w:rPr>
                <w:szCs w:val="24"/>
              </w:rPr>
            </w:pPr>
            <w:r>
              <w:rPr>
                <w:szCs w:val="24"/>
              </w:rPr>
            </w:r>
          </w:p>
          <w:p>
            <w:pPr>
              <w:pStyle w:val="Normal"/>
              <w:rPr>
                <w:b/>
                <w:b/>
                <w:szCs w:val="24"/>
              </w:rPr>
            </w:pPr>
            <w:r>
              <w:rPr>
                <w:b/>
                <w:szCs w:val="24"/>
              </w:rPr>
              <w:t>Шохина Е.</w:t>
            </w:r>
          </w:p>
          <w:p>
            <w:pPr>
              <w:pStyle w:val="Normal"/>
              <w:spacing w:before="0" w:after="0"/>
              <w:rPr/>
            </w:pPr>
            <w:r>
              <w:rPr>
                <w:b/>
                <w:szCs w:val="24"/>
              </w:rPr>
              <w:t xml:space="preserve">    </w:t>
            </w:r>
            <w:r>
              <w:rPr>
                <w:b/>
                <w:szCs w:val="24"/>
              </w:rPr>
              <w:t>Заводы закупают оборудование</w:t>
            </w:r>
            <w:r>
              <w:rPr>
                <w:szCs w:val="24"/>
              </w:rPr>
              <w:t xml:space="preserve"> // Ведомости. - 2021. - 16 февраля. - № 25. - С.4.</w:t>
            </w:r>
          </w:p>
          <w:p>
            <w:pPr>
              <w:pStyle w:val="Normal"/>
              <w:spacing w:before="0" w:after="0"/>
              <w:rPr/>
            </w:pPr>
            <w:r>
              <w:rPr>
                <w:szCs w:val="24"/>
              </w:rPr>
              <w:t xml:space="preserve"> </w:t>
            </w:r>
            <w:r>
              <w:rPr>
                <w:sz w:val="23"/>
                <w:szCs w:val="23"/>
              </w:rPr>
              <w:t>Рост импорта в Россию третий месяц подряд, по оценкам Центра развития НИУ ВШЭ. Примерно 90% всего импорта приходится на страны дальнего зарубежья. Более половины (51%) - продукция машиностроения. Рост импортной продукции химической промышленности, продовольствия и автотранспортных средств. Структура российского импорта в 2020 г. Рост импорта как свидетельство о росте инвестиционной активности предприятий. Мнения экспертов.</w:t>
            </w:r>
          </w:p>
          <w:p>
            <w:pPr>
              <w:pStyle w:val="Normal"/>
              <w:rPr>
                <w:sz w:val="23"/>
                <w:szCs w:val="24"/>
              </w:rPr>
            </w:pPr>
            <w:r>
              <w:rPr>
                <w:sz w:val="23"/>
                <w:szCs w:val="24"/>
              </w:rPr>
            </w:r>
          </w:p>
          <w:p>
            <w:pPr>
              <w:pStyle w:val="Normal"/>
              <w:rPr>
                <w:b/>
                <w:b/>
                <w:szCs w:val="24"/>
              </w:rPr>
            </w:pPr>
            <w:r>
              <w:rPr>
                <w:b/>
                <w:szCs w:val="24"/>
              </w:rPr>
              <w:t>Белоусова Е.Б.</w:t>
            </w:r>
          </w:p>
          <w:p>
            <w:pPr>
              <w:pStyle w:val="Normal"/>
              <w:spacing w:before="0" w:after="0"/>
              <w:rPr/>
            </w:pPr>
            <w:r>
              <w:rPr>
                <w:b/>
                <w:szCs w:val="24"/>
              </w:rPr>
              <w:t xml:space="preserve">    </w:t>
            </w:r>
            <w:r>
              <w:rPr>
                <w:b/>
                <w:szCs w:val="24"/>
              </w:rPr>
              <w:t>Тенденции мирового рынка цирконового концентрата</w:t>
            </w:r>
            <w:r>
              <w:rPr>
                <w:szCs w:val="24"/>
              </w:rPr>
              <w:t xml:space="preserve"> // Минеральные ресурсы России. Экономика и управление. - 2020. - № 6. - С.77-79.</w:t>
            </w:r>
          </w:p>
          <w:p>
            <w:pPr>
              <w:pStyle w:val="Normal"/>
              <w:spacing w:before="0" w:after="0"/>
              <w:rPr>
                <w:szCs w:val="24"/>
              </w:rPr>
            </w:pPr>
            <w:r>
              <w:rPr>
                <w:sz w:val="23"/>
                <w:szCs w:val="23"/>
              </w:rPr>
              <w:t xml:space="preserve"> </w:t>
            </w:r>
            <w:r>
              <w:rPr>
                <w:sz w:val="23"/>
                <w:szCs w:val="23"/>
              </w:rPr>
              <w:t>Динамика мирового производства цирконового концентрата в 2010-2019 гг. Лидеры по производству цирконийсодержащих концентратов - Австралия и ЮАР, на долю которых приходится свыше 60% мирового производства. Оценка мировых разведанных запасов циркония. Мировая структура потребления цирконовых концентратов в 2019 г. Применение цирконовых концентратов, главным образом, для производства керамики (плитки и сантехники) - 52% всего потребления. Основные химические соединения циркония. Оценочная структура мирового производства циркониевых химикатов по видам. Структура китайской циркониевой промышленности.</w:t>
            </w:r>
          </w:p>
          <w:p>
            <w:pPr>
              <w:pStyle w:val="Normal"/>
              <w:rPr>
                <w:b/>
                <w:b/>
                <w:szCs w:val="24"/>
              </w:rPr>
            </w:pPr>
            <w:r>
              <w:rPr>
                <w:b/>
                <w:szCs w:val="24"/>
              </w:rPr>
              <w:t>Карабут Т.</w:t>
            </w:r>
          </w:p>
          <w:p>
            <w:pPr>
              <w:pStyle w:val="Normal"/>
              <w:rPr/>
            </w:pPr>
            <w:r>
              <w:rPr>
                <w:b/>
                <w:szCs w:val="24"/>
              </w:rPr>
              <w:t xml:space="preserve">    </w:t>
            </w:r>
            <w:r>
              <w:rPr>
                <w:b/>
                <w:szCs w:val="24"/>
              </w:rPr>
              <w:t>Импорт мяса упал вдвое</w:t>
            </w:r>
            <w:r>
              <w:rPr>
                <w:szCs w:val="24"/>
              </w:rPr>
              <w:t xml:space="preserve"> // Российская газета. - 2021. - 20 февраля. - № 37. - С.9.</w:t>
            </w:r>
          </w:p>
          <w:p>
            <w:pPr>
              <w:pStyle w:val="Normal"/>
              <w:rPr>
                <w:rStyle w:val="Komm1"/>
                <w:szCs w:val="24"/>
              </w:rPr>
            </w:pPr>
            <w:r>
              <w:rPr>
                <w:szCs w:val="24"/>
              </w:rPr>
              <w:t xml:space="preserve"> </w:t>
            </w:r>
            <w:r>
              <w:rPr>
                <w:szCs w:val="24"/>
              </w:rPr>
              <w:t>По данным Росстата, в январе импорт из стран дальнего зарубежья упал почти по всем продуктам. По молоку, овощам и фруктам Россия пока не закрывает внутренние потребности собственными силами. Молочных продуктов импортировано меньше почти на 40%. Основной поставщик молочных продуктов - Беларусь. Поставки белорусских кисломолочных продуктов составляют 96% от общего объема импорта, йогурта - 84%. Снижение поставок из стран дальнего зарубежья окажет незначительное влияние на российский молочный рынок. Рост производства отечественных овощей позволит сократить долю импорта с 16 до 10% уже к 2025 году. Импорт овощей удалось снизить за счет роста собственного производства. По оценке Центра отраслевой экспертизы Россельхозбанка, доля импорта на российском рынке составляет около 16%. Сейчас потребление овощей в России составляет 109 кг на человека. Это почти на четверть меньше рекомендованной нормы. Однако это больше, чем потребляют в Германии, Франции или Канад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4898251"/>
            <w:bookmarkEnd w:id="23"/>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танский А.</w:t>
            </w:r>
          </w:p>
          <w:p>
            <w:pPr>
              <w:pStyle w:val="Normal"/>
              <w:rPr/>
            </w:pPr>
            <w:r>
              <w:rPr>
                <w:b/>
                <w:szCs w:val="24"/>
              </w:rPr>
              <w:t xml:space="preserve">    </w:t>
            </w:r>
            <w:r>
              <w:rPr>
                <w:b/>
                <w:szCs w:val="24"/>
              </w:rPr>
              <w:t>Реформировать ВТО будет нигерийка Нгози Оконджо-Ивеала. Почему новому гендиректору достается тяжелый пакет проблем мировой торговли</w:t>
            </w:r>
            <w:r>
              <w:rPr>
                <w:szCs w:val="24"/>
              </w:rPr>
              <w:t xml:space="preserve"> // Независимая газета. - 2021. - 18 февраля. - № 34. - С.6.</w:t>
            </w:r>
          </w:p>
          <w:p>
            <w:pPr>
              <w:pStyle w:val="Normal"/>
              <w:rPr>
                <w:rStyle w:val="Komm1"/>
                <w:szCs w:val="24"/>
              </w:rPr>
            </w:pPr>
            <w:r>
              <w:rPr>
                <w:szCs w:val="24"/>
              </w:rPr>
              <w:t xml:space="preserve"> </w:t>
            </w:r>
            <w:r>
              <w:rPr>
                <w:szCs w:val="24"/>
              </w:rPr>
              <w:t>Избрание нового генерального директора Всемирной торговой организации (ВТО). Участие в конкурсе на престижный пост главы ВТО представителей восьми стран - Великобритании, Египта, Кении, Кореи, Мексики, Молдавии, Нигерии и Саудовской Аравии. На финальном этапе претендентов осталось двое: представительница Республики Корея Ю Мён Хи и представительница Нигерии Нгози Оконджо-Ивеала, их достоинства. В послужном списке Оконджо-Ивеалы руководство Министерством финансов, Министерством иностранных дел Нигерии, а также высокий пост во Всемирном банке. У министра торговли Южной Кореи Ю Мён Хи - 25 лет успешного участия в торговых переговорах. Нгози Оконджо-Ивеале стала новым главой ВТО, её задача на посту необычайно сложна, так как организация нуждается в глубоком реформировании. Необходимость восстановления функционирования апелляционной инстанции органа по разрешению споров ВТО, совершенствования всего механизма разрешения торговых конфликтов. Предстоит серьезное обновление правил ВТО, большая часть из которых была написана в совершенно другую эпоху и не соответствует сегодняшним реалиям. Вероятный пересмотр тех преференций, которыми пользуются до сих пор развивающиеся страны, особенно те из них, что по экономическим параметрам фактически вышли на уровень развитых стр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4898252"/>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бчак Е. и др.</w:t>
            </w:r>
          </w:p>
          <w:p>
            <w:pPr>
              <w:pStyle w:val="Normal"/>
              <w:rPr/>
            </w:pPr>
            <w:r>
              <w:rPr>
                <w:b/>
                <w:szCs w:val="24"/>
              </w:rPr>
              <w:t xml:space="preserve">    </w:t>
            </w:r>
            <w:r>
              <w:rPr>
                <w:b/>
                <w:szCs w:val="24"/>
              </w:rPr>
              <w:t>Энергетический переход: обойдемся без иллюзий?</w:t>
            </w:r>
            <w:r>
              <w:rPr>
                <w:szCs w:val="24"/>
              </w:rPr>
              <w:t xml:space="preserve"> / Грабчак Е., Михайлик К., Писаренко Д. // Энергетика и промышленность России (электронная версия). - 2020. - Ноябрь. - № 21.</w:t>
            </w:r>
          </w:p>
          <w:p>
            <w:pPr>
              <w:pStyle w:val="Normal"/>
              <w:rPr>
                <w:szCs w:val="24"/>
              </w:rPr>
            </w:pPr>
            <w:r>
              <w:rPr>
                <w:szCs w:val="24"/>
              </w:rPr>
              <w:t xml:space="preserve"> </w:t>
            </w:r>
            <w:r>
              <w:rPr>
                <w:szCs w:val="24"/>
              </w:rPr>
              <w:t>По оценкам футурологов, тренд на переход от углеводородного топлива к нулевым выбросам и декарбонизации только усилится. Заместитель министра энергетики РФ, заместитель генерального директора по цифровой трансформации ПАО "Россети" и вице-президент по исследованиям и инновациям Total о готовности отраслевых компании к энергетическому переходу.</w:t>
            </w:r>
          </w:p>
          <w:p>
            <w:pPr>
              <w:pStyle w:val="Normal"/>
              <w:rPr>
                <w:szCs w:val="24"/>
              </w:rPr>
            </w:pPr>
            <w:r>
              <w:rPr>
                <w:b/>
                <w:szCs w:val="24"/>
              </w:rPr>
              <w:t>Волобуев А., Подлинова А.</w:t>
            </w:r>
          </w:p>
          <w:p>
            <w:pPr>
              <w:pStyle w:val="Normal"/>
              <w:rPr/>
            </w:pPr>
            <w:r>
              <w:rPr>
                <w:b/>
                <w:szCs w:val="24"/>
              </w:rPr>
              <w:t xml:space="preserve">    </w:t>
            </w:r>
            <w:r>
              <w:rPr>
                <w:b/>
                <w:szCs w:val="24"/>
              </w:rPr>
              <w:t xml:space="preserve">НПЗ модернизируют на льготных условиях </w:t>
            </w:r>
            <w:r>
              <w:rPr>
                <w:szCs w:val="24"/>
              </w:rPr>
              <w:t>// Ведомости. - 2021. - 16 февраля. - № 25. - С.1, 10.</w:t>
            </w:r>
          </w:p>
          <w:p>
            <w:pPr>
              <w:pStyle w:val="Normal"/>
              <w:rPr/>
            </w:pPr>
            <w:r>
              <w:rPr>
                <w:szCs w:val="24"/>
              </w:rPr>
              <w:t xml:space="preserve"> </w:t>
            </w:r>
            <w:r>
              <w:rPr>
                <w:szCs w:val="24"/>
              </w:rPr>
              <w:t>Разработка Минэкономразвития проекта постановления Правительства РФ, позволяющего проводить модернизацию нефтеперерабатывающих заводов (НПЗ) для глубокой переработки нефтяного сырья в рамках соглашений о защите и поощрении капиталовложений (СЗПК). Утверждение постановлением перечня установок для вторичной переработки нефти, при вложении денег в которые собственник НПЗ сможет заключать СЗПК. Документ позволит создать стабильные условия для осуществления вложений в новые инвестиционные проекты в сфере глубокой переработки нефтяного сырья и, тем самым, будет стимулировать выпуск в России продукции с высокой добавленной стоимостью. Процентное соотношение выхода светлых и темных нефтепродуктов. Особенности применения СЗПК в нефтяной отрасли России. Инвестиционная надбавка к возвратному акцизу на нефть. Снижение рентабельности нефтепереработки в России.</w:t>
            </w:r>
          </w:p>
          <w:p>
            <w:pPr>
              <w:pStyle w:val="Normal"/>
              <w:rPr>
                <w:szCs w:val="24"/>
              </w:rPr>
            </w:pPr>
            <w:r>
              <w:rPr>
                <w:szCs w:val="24"/>
              </w:rPr>
            </w:r>
          </w:p>
          <w:p>
            <w:pPr>
              <w:pStyle w:val="Normal"/>
              <w:rPr>
                <w:b/>
                <w:b/>
                <w:szCs w:val="24"/>
              </w:rPr>
            </w:pPr>
            <w:r>
              <w:rPr>
                <w:b/>
                <w:szCs w:val="24"/>
              </w:rPr>
              <w:t>Герасимов Е.</w:t>
            </w:r>
          </w:p>
          <w:p>
            <w:pPr>
              <w:pStyle w:val="Normal"/>
              <w:rPr/>
            </w:pPr>
            <w:r>
              <w:rPr>
                <w:b/>
                <w:szCs w:val="24"/>
              </w:rPr>
              <w:t xml:space="preserve">    </w:t>
            </w:r>
            <w:r>
              <w:rPr>
                <w:b/>
                <w:szCs w:val="24"/>
              </w:rPr>
              <w:t>Арктика: ожидать роста нефтегазовых проектов не приходится?</w:t>
            </w:r>
            <w:r>
              <w:rPr>
                <w:szCs w:val="24"/>
              </w:rPr>
              <w:t xml:space="preserve"> // Энергетика и промышленность России (электронная версия). - 2020. - Ноябрь. - № 21.</w:t>
            </w:r>
          </w:p>
          <w:p>
            <w:pPr>
              <w:pStyle w:val="Normal"/>
              <w:rPr/>
            </w:pPr>
            <w:r>
              <w:rPr>
                <w:szCs w:val="24"/>
              </w:rPr>
              <w:t xml:space="preserve"> </w:t>
            </w:r>
            <w:r>
              <w:rPr>
                <w:szCs w:val="24"/>
              </w:rPr>
              <w:t>Госкомпании "Роснефть" и "Газпром", получившие с 2008 года монопольное право работы на морских месторождениях российского сектора Арктики, оценка результатов их работы за прошедшие двенадцать лет. Выдача на проведение геологоразведочных работ на арктическом шельфе 69 лицензий, реализация при этом всего одного проекта на месторождении "Приразломное". Упущенная выгода в приросте ВВП к 2035 году, оцениваемая в 18 трлн. рублей. При текущем положении дел на нефтяных рынках, запасы нефти и газа, скрывающиеся в российском секторе шельфа Северного Ледовитого океана, вряд ли могут быть востребованы, даже несмотря на ожидаемую либерализацию доступа к этим проектам частных инвесторов. По мнению экспертов, принявших участие в онлайн-дискуссии, организованной Институтом развития технологий ТЭК, "Нужны ли на Арктическом шельфе частные инвесторы", арктические проекты при определенном стечении обстоятельств могут стать рентабельными. Обсуждение законопроекта "Об особенностях организации освоения углеводородного сырья континентального шельфа Российской Федерации в Северном Ледовитом и Тихом океанах". Главный вопрос, на который пока нет однозначного ответа, - нужны ли человечеству эти ресурсы или время для их освоения безвозвратно потеряно.</w:t>
            </w:r>
          </w:p>
          <w:p>
            <w:pPr>
              <w:pStyle w:val="Normal"/>
              <w:rPr>
                <w:szCs w:val="24"/>
              </w:rPr>
            </w:pPr>
            <w:r>
              <w:rPr>
                <w:szCs w:val="24"/>
              </w:rPr>
            </w:r>
          </w:p>
          <w:p>
            <w:pPr>
              <w:pStyle w:val="Normal"/>
              <w:rPr/>
            </w:pPr>
            <w:r>
              <w:rPr>
                <w:b/>
                <w:szCs w:val="24"/>
              </w:rPr>
              <w:t xml:space="preserve">    </w:t>
            </w:r>
            <w:r>
              <w:rPr>
                <w:b/>
                <w:szCs w:val="24"/>
              </w:rPr>
              <w:t>Роль трудноизвлекаемых запасов нефти в воспроизводстве сырьевой базы и устойчивом развитии нефтегазового комплекса России / Филимонова И.В.</w:t>
            </w:r>
            <w:r>
              <w:rPr>
                <w:szCs w:val="24"/>
              </w:rPr>
              <w:t xml:space="preserve"> [и др.] // Минеральные ресурсы России. Экономика и управление. - 2020. - № 6. - С.12-20.</w:t>
            </w:r>
          </w:p>
          <w:p>
            <w:pPr>
              <w:pStyle w:val="Normal"/>
              <w:rPr>
                <w:szCs w:val="24"/>
              </w:rPr>
            </w:pPr>
            <w:r>
              <w:rPr>
                <w:szCs w:val="24"/>
              </w:rPr>
              <w:t xml:space="preserve"> </w:t>
            </w:r>
            <w:r>
              <w:rPr>
                <w:szCs w:val="24"/>
              </w:rPr>
              <w:t>Исследование вопросов современного состояния объема финансирования геологоразведочных работ (ГРР) и стоимости подготовки запасов углеводородов. Общеотраслевые тенденции воспроизводства минерально-сырьевой базы (МСБ). Прирост запасов и кратность воспроизводства нефти, 2013-2019 гг. Критерии оценки эффективности МСБ. Объем и эффективность поисково-разведочного бурения. Объем финансирования ГРР и стоимость подготовки запасов углеводородов. Распределение извлекаемых запасов нефти месторождений, открытых с 2014 г. Распределение числа месторождений по федеральным округам РФ. Трудноизвлекаемые запасы (ТРИЗ) - основа устойчивой добычи нефти. Объемы добычи ТРИЗ нефти в России, 2013-2019 гг. Характеристика и динамика добычи ТРИЗ нефти. Структура, объем и доля добычи нефти на континентальном шельфе России. Арктическая зона.</w:t>
            </w:r>
          </w:p>
          <w:p>
            <w:pPr>
              <w:pStyle w:val="Normal"/>
              <w:rPr>
                <w:b/>
                <w:b/>
                <w:szCs w:val="24"/>
              </w:rPr>
            </w:pPr>
            <w:r>
              <w:rPr>
                <w:b/>
                <w:szCs w:val="24"/>
              </w:rPr>
              <w:t>Сенин Б.В. и др.</w:t>
            </w:r>
          </w:p>
          <w:p>
            <w:pPr>
              <w:pStyle w:val="Normal"/>
              <w:rPr/>
            </w:pPr>
            <w:r>
              <w:rPr>
                <w:b/>
                <w:szCs w:val="24"/>
              </w:rPr>
              <w:t xml:space="preserve">    </w:t>
            </w:r>
            <w:r>
              <w:rPr>
                <w:b/>
                <w:szCs w:val="24"/>
              </w:rPr>
              <w:t>Сырьевая база нефтегазодобычи Баренцева моря и перспективные направления её развития</w:t>
            </w:r>
            <w:r>
              <w:rPr>
                <w:szCs w:val="24"/>
              </w:rPr>
              <w:t xml:space="preserve"> / Сенин Б.В., Леончик М.И., Ошерова Н.А. // Минеральные ресурсы России. Экономика и управление. - 2020. - № 6. - С.21-31.</w:t>
            </w:r>
          </w:p>
          <w:p>
            <w:pPr>
              <w:pStyle w:val="Normal"/>
              <w:rPr>
                <w:szCs w:val="24"/>
              </w:rPr>
            </w:pPr>
            <w:r>
              <w:rPr>
                <w:szCs w:val="24"/>
              </w:rPr>
              <w:t xml:space="preserve"> </w:t>
            </w:r>
            <w:r>
              <w:rPr>
                <w:szCs w:val="24"/>
              </w:rPr>
              <w:t>Сводные характеристики текущего состояния геолого-геофизической изученности, лицензионного недропользования запасов углеводородного сырья (УВС) и оценки его неоткрытых ресурсов в российском и зарубежных секторах Баренцева моря. Два подхода к развитию морских проектов поиска, разведки и освоения месторождений УВС в акватории Баренцева моря. Определение повышенных рисков. Стратиграфические интервалы фактической нефтегазоносности осадочного разреза Баренцева моря. Основные направления расширения сырьевой базы нефтегазодобычи в российском секторе акватории, нацеленные на повышение привлекательности региона для лицензионного недропользования. Определение двух генеральных геологических задач, доступных для решения силами морских, тематических и научных предприятий и подразделений АО "Росгеология".</w:t>
            </w:r>
          </w:p>
          <w:p>
            <w:pPr>
              <w:pStyle w:val="Normal"/>
              <w:rPr>
                <w:szCs w:val="24"/>
              </w:rPr>
            </w:pPr>
            <w:r>
              <w:rPr>
                <w:szCs w:val="24"/>
              </w:rPr>
            </w:r>
          </w:p>
          <w:p>
            <w:pPr>
              <w:pStyle w:val="Normal"/>
              <w:rPr/>
            </w:pPr>
            <w:r>
              <w:rPr>
                <w:b/>
                <w:szCs w:val="24"/>
              </w:rPr>
              <w:t xml:space="preserve">    </w:t>
            </w:r>
            <w:r>
              <w:rPr>
                <w:b/>
                <w:szCs w:val="24"/>
              </w:rPr>
              <w:t>Уточненная оценка нефтегазового потенциала Тимано-Печорской провинции / Прищепа О.М.</w:t>
            </w:r>
            <w:r>
              <w:rPr>
                <w:szCs w:val="24"/>
              </w:rPr>
              <w:t xml:space="preserve"> [и др.] // Минеральные ресурсы России. Экономика и управление. - 2020. - № 6. - С.32-45.</w:t>
            </w:r>
          </w:p>
          <w:p>
            <w:pPr>
              <w:pStyle w:val="Normal"/>
              <w:rPr/>
            </w:pPr>
            <w:r>
              <w:rPr>
                <w:szCs w:val="24"/>
              </w:rPr>
              <w:t xml:space="preserve"> </w:t>
            </w:r>
            <w:r>
              <w:rPr>
                <w:szCs w:val="24"/>
              </w:rPr>
              <w:t>Сравнение результатов, уточняющих количественную оценку ресурсов нефти и газа, выполненную с использованием метода геологических аналогий, с подходом к оценке потенциала зон нефтегазонакопления как элементов нефтегазовых систем. Методические приёмы, используемые для оценки ресурсов. Обзорная схема Тимано-Печорской нефтегазоносной провинции (НГП) с выявленными месторождениями. Уточненная схема тектонического районирования севера Тимано-Печорской НГП. Достигнутые в последние годы показатели эффективности и прироста запасов углеводородов выдвинули Тимано-Печорскую НГП в число наиболее значимых регионов с развитой и развивающейся сырьевой базой ТЭК в масштабах всей страны. Состояние оценки локализованных ресурсов нефти и газа. Количественная оценка ресурсов методом геологических аналогий. Оценка потенциала нефтегазовых систем Тимано-Печорской провинции. Перспективы нефтегазоносности малоизученных районов Тимано-Печорской НГП. Схема совмещения зон нефтегазонакопления разных комплексов. Выделение и оценка зон нефтегазонакопления различных комплексов Тимано-Печорской НГП. Предложения к программе лицензирования на 2021-2024 гг.</w:t>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Страны БРИКС ищут путь в энергетику будущего</w:t>
            </w:r>
            <w:r>
              <w:rPr>
                <w:szCs w:val="24"/>
              </w:rPr>
              <w:t xml:space="preserve"> // Энергетика и промышленность России (электронная версия). - 2020. - Ноябрь. - № 21.</w:t>
            </w:r>
          </w:p>
          <w:p>
            <w:pPr>
              <w:pStyle w:val="Normal"/>
              <w:rPr>
                <w:szCs w:val="24"/>
              </w:rPr>
            </w:pPr>
            <w:r>
              <w:rPr>
                <w:sz w:val="23"/>
                <w:szCs w:val="23"/>
              </w:rPr>
              <w:t xml:space="preserve"> </w:t>
            </w:r>
            <w:r>
              <w:rPr>
                <w:sz w:val="23"/>
                <w:szCs w:val="23"/>
              </w:rPr>
              <w:t>Один из приоритетов энергодиалога - технологическое сотрудничество в рамках БРИКС. Проведение в качестве первого практического шага в 2020 году в рамках Платформы энергетических исследований БРИКС опроса среди компаний ТЭКа, профильных министерств и научно-исследовательских институтов. Выявление технологических потребностей и взаимных интересов в нефтегазовой, угольной и электроэнергетической областях, на основе анализа ответов представителей более 60 компаний ТЭКа стран БРИКС, энергетических институтов и экспертного сообщества. Выводы об интересах отдельных стран, список взаимных интересов в сфере развития энергетических технологий. Презентация первых аналитических продуктов, подготовленных в рамках Платформы энергетических исследований стран БРИКС. По сообщению заместителя министра энергетики РФ Антона Инюцына, в рамках пятой встречи министров энергетики стран "пятерки" исследования "Обзор энергетических секторов стран БРИКС" и "Приоритеты технологического развития ТЭКа стран БРИКС" были одобрены главами делегаций и теперь могут быть представлены широкой аудитории.</w:t>
            </w:r>
          </w:p>
          <w:p>
            <w:pPr>
              <w:pStyle w:val="Normal"/>
              <w:rPr>
                <w:b/>
                <w:b/>
                <w:szCs w:val="24"/>
              </w:rPr>
            </w:pPr>
            <w:r>
              <w:rPr>
                <w:b/>
                <w:szCs w:val="24"/>
              </w:rPr>
              <w:t>Герасимов Е.</w:t>
            </w:r>
          </w:p>
          <w:p>
            <w:pPr>
              <w:pStyle w:val="Normal"/>
              <w:rPr/>
            </w:pPr>
            <w:r>
              <w:rPr>
                <w:b/>
                <w:szCs w:val="24"/>
              </w:rPr>
              <w:t xml:space="preserve">    </w:t>
            </w:r>
            <w:r>
              <w:rPr>
                <w:b/>
                <w:szCs w:val="24"/>
              </w:rPr>
              <w:t>Дорожная карта для водородной энергетики</w:t>
            </w:r>
            <w:r>
              <w:rPr>
                <w:szCs w:val="24"/>
              </w:rPr>
              <w:t xml:space="preserve"> // Энергетика и промышленность России (электронная версия). - 2020. - Ноябрь. - № 21.</w:t>
            </w:r>
          </w:p>
          <w:p>
            <w:pPr>
              <w:pStyle w:val="Normal"/>
              <w:rPr/>
            </w:pPr>
            <w:r>
              <w:rPr>
                <w:szCs w:val="24"/>
              </w:rPr>
              <w:t xml:space="preserve"> </w:t>
            </w:r>
            <w:r>
              <w:rPr>
                <w:szCs w:val="24"/>
              </w:rPr>
              <w:t>Утверждение Правительством РФ плана мероприятий ("дорожную карту") по развитию водородной энергетики до 2024 года, направленного на увеличение производства и расширение сферы применения водорода в качестве экологически чистого энергоносителя, а также вхождение страны в число мировых лидеров по его производству и экспорту. По оценкам экспертов, к 2050 году доля водорода в мировом энергетическом балансе может увеличиться в разы, что во многом связано с развивающимся в мире трендом на декарбонизацию экономики и снижение антропогенного воздействия на окружающую среду. Водородная энергетика, рассматриваемое как одно из ключевых направлений достижения углеродной нейтральности, поскольку водород можно получать из низкоуглеродных источников, а его использование в качестве энергоносителя не приводит к выбросам парниковых газов. Закрепление задачи по развитию водородной энергетики в России в ключевом отраслевом документе стратегического планирования - актуализированной Энергетической стратегии Российской Федерации на период до 2035 года. Основные направления. Первоочередные задачи.</w:t>
            </w:r>
          </w:p>
          <w:p>
            <w:pPr>
              <w:pStyle w:val="Normal"/>
              <w:rPr>
                <w:szCs w:val="24"/>
              </w:rPr>
            </w:pPr>
            <w:r>
              <w:rPr>
                <w:szCs w:val="24"/>
              </w:rPr>
            </w:r>
          </w:p>
          <w:p>
            <w:pPr>
              <w:pStyle w:val="Normal"/>
              <w:rPr>
                <w:b/>
                <w:b/>
                <w:szCs w:val="24"/>
              </w:rPr>
            </w:pPr>
            <w:r>
              <w:rPr>
                <w:b/>
                <w:szCs w:val="24"/>
              </w:rPr>
              <w:t>Давлицаров А.</w:t>
            </w:r>
          </w:p>
          <w:p>
            <w:pPr>
              <w:pStyle w:val="Normal"/>
              <w:spacing w:before="0" w:after="0"/>
              <w:rPr/>
            </w:pPr>
            <w:r>
              <w:rPr>
                <w:b/>
                <w:szCs w:val="24"/>
              </w:rPr>
              <w:t xml:space="preserve">    </w:t>
            </w:r>
            <w:r>
              <w:rPr>
                <w:b/>
                <w:szCs w:val="24"/>
              </w:rPr>
              <w:t xml:space="preserve">Электричество из невидимого света: </w:t>
            </w:r>
            <w:r>
              <w:rPr>
                <w:szCs w:val="24"/>
              </w:rPr>
              <w:t>по материалам ScienceDaily // Энергетика и промышленность России (электронная версия). - 2020. - Ноябрь. - № 21.</w:t>
            </w:r>
          </w:p>
          <w:p>
            <w:pPr>
              <w:pStyle w:val="Normal"/>
              <w:spacing w:before="0" w:after="0"/>
              <w:rPr>
                <w:szCs w:val="24"/>
              </w:rPr>
            </w:pPr>
            <w:r>
              <w:rPr>
                <w:szCs w:val="24"/>
              </w:rPr>
              <w:t xml:space="preserve"> </w:t>
            </w:r>
            <w:r>
              <w:rPr>
                <w:szCs w:val="24"/>
              </w:rPr>
              <w:t>Два крупных прорыва в технологии солнечных батарей могут значительно улучшить способ получения энергии от солнца. Первый связан с использованием низкоэнергетического, невидимого света. Второй заключается в использовании нового материала для создания солнечных модулей следующего поколения. Они более эффективные и стабильные, чем современные коммерческие солнечные элементы из кремния. Оба исследования, результаты которых опубликованы в Nature Energy и Nature Photonics, позволят значительно снизить стоимость производства солнечных элементов. Для того, чтобы захватить энергию невидимой части спектра, ученые использовали крошечные полупроводники, известные как квантовые точки для поглощения низкоэнергетического света и превращения его в видимый свет. Второй прорыв заключается в использовании типа материала, называемого перовскитами, для создания солнечных модулей следующего поколения, которые являются более эффективными и стабильными, чем современные коммерческие солнечные элементы из кремния.</w:t>
            </w:r>
          </w:p>
          <w:p>
            <w:pPr>
              <w:pStyle w:val="Normal"/>
              <w:rPr>
                <w:szCs w:val="24"/>
              </w:rPr>
            </w:pPr>
            <w:r>
              <w:rPr>
                <w:szCs w:val="24"/>
              </w:rPr>
            </w:r>
          </w:p>
          <w:p>
            <w:pPr>
              <w:pStyle w:val="Normal"/>
              <w:rPr>
                <w:b/>
                <w:b/>
                <w:szCs w:val="24"/>
              </w:rPr>
            </w:pPr>
            <w:r>
              <w:rPr>
                <w:b/>
                <w:szCs w:val="24"/>
              </w:rPr>
              <w:t>Герасимов Е.</w:t>
            </w:r>
          </w:p>
          <w:p>
            <w:pPr>
              <w:pStyle w:val="Normal"/>
              <w:spacing w:before="0" w:after="0"/>
              <w:rPr/>
            </w:pPr>
            <w:r>
              <w:rPr>
                <w:b/>
                <w:szCs w:val="24"/>
              </w:rPr>
              <w:t xml:space="preserve">    </w:t>
            </w:r>
            <w:r>
              <w:rPr>
                <w:b/>
                <w:szCs w:val="24"/>
              </w:rPr>
              <w:t>"Зеленые" сертификаты: как материализовать экологичность без потерь</w:t>
            </w:r>
            <w:r>
              <w:rPr>
                <w:szCs w:val="24"/>
              </w:rPr>
              <w:t xml:space="preserve"> // Энергетика и промышленность России (электронная версия). - 2020. - Ноябрь. - № 21.</w:t>
            </w:r>
          </w:p>
          <w:p>
            <w:pPr>
              <w:pStyle w:val="Normal"/>
              <w:spacing w:before="0" w:after="0"/>
              <w:rPr/>
            </w:pPr>
            <w:r>
              <w:rPr>
                <w:szCs w:val="24"/>
              </w:rPr>
              <w:t xml:space="preserve"> </w:t>
            </w:r>
            <w:r>
              <w:rPr>
                <w:szCs w:val="24"/>
              </w:rPr>
              <w:t>Одна из планируемых мер поддержки возобновляемых источников энергии (ВИЭ) - запуск обращения "зеленых" сертификатов, подтверждающих производство электроэнергии на квалифицированном объекте ВИЭ. Учет выручки от реализованных сертификатов в расчете окупаемости объектов ВИЭ. Суть механизма заключается в том, что развитие ВИЭ должно строиться не на принудительном принципе, а на добровольных началах, когда социально ответственный бизнес принимает решение покупать более дорогую электроэнергию от ВИЭ. По словам члена правления - заместителя председателя правления Ассоциации "НП Совет рынка" Oлега Бapкина - система сертификатов решает три основные задачи: поддержка развития низкоуглеродной и возобновляемой энергетики за счет активизации добровольного спроса, содействие отечественным экспортёрам в снижении углеродного следа продукции и снижение нагрузки на покупателей оптового рынка, участвующих в договорах поставки мощности ВИЭ.</w:t>
            </w:r>
          </w:p>
          <w:p>
            <w:pPr>
              <w:pStyle w:val="Normal"/>
              <w:rPr>
                <w:b/>
                <w:b/>
                <w:szCs w:val="24"/>
              </w:rPr>
            </w:pPr>
            <w:r>
              <w:rPr>
                <w:b/>
                <w:szCs w:val="24"/>
              </w:rPr>
              <w:t>Восканян Е.</w:t>
            </w:r>
          </w:p>
          <w:p>
            <w:pPr>
              <w:pStyle w:val="Normal"/>
              <w:rPr/>
            </w:pPr>
            <w:r>
              <w:rPr>
                <w:b/>
                <w:szCs w:val="24"/>
              </w:rPr>
              <w:t xml:space="preserve">    </w:t>
            </w:r>
            <w:r>
              <w:rPr>
                <w:b/>
                <w:szCs w:val="24"/>
              </w:rPr>
              <w:t>Россия в числе лидеров по переходу на солнечную энергетику в СНГ</w:t>
            </w:r>
            <w:r>
              <w:rPr>
                <w:szCs w:val="24"/>
              </w:rPr>
              <w:t xml:space="preserve"> // Энергетика и промышленность России (электронная версия). - 2020. - Ноябрь. - № 21.</w:t>
            </w:r>
          </w:p>
          <w:p>
            <w:pPr>
              <w:pStyle w:val="Normal"/>
              <w:rPr/>
            </w:pPr>
            <w:r>
              <w:rPr>
                <w:szCs w:val="24"/>
              </w:rPr>
              <w:t xml:space="preserve"> </w:t>
            </w:r>
            <w:r>
              <w:rPr>
                <w:szCs w:val="24"/>
              </w:rPr>
              <w:t>Оценка развития солнечной энергетики в странах СНГ аналитиками компании Neosun Energy, изучив все коммерческие и крупные солнечные проекты на территории 11 стран-участниц в период с 1 января 2010 по 1 сентября 2020 года. Мощность солнечных электростанций, построенных в странах Содружества за 10 лет, достигла 7 ГВт 623 МВт. В число лидеров вошла Россия (1,5 ГВт), уступив первую строчку лишь Украине (5 ГВт 37 МВт). На третьем месте Казахстан (839 МВт.). Причина столь значительного отрыва Украины от остальных стран СНГ кроется в реализации программы "Зеленый тариф", которая позволяет частным и юридическим лицам продавать излишки выработанной солнечными электростанциями энергии государству. Драйвер роста рынка солнечной энергетики в СНГ - не только государственное субсидирование. В России и Казахстане стимулами являются необходимость решения проблемы энергодефицита в регионах и высокие тарифы на электроэнергию для юридических лиц.</w:t>
            </w:r>
          </w:p>
          <w:p>
            <w:pPr>
              <w:pStyle w:val="Normal"/>
              <w:rPr>
                <w:szCs w:val="24"/>
              </w:rPr>
            </w:pPr>
            <w:r>
              <w:rPr>
                <w:szCs w:val="24"/>
              </w:rPr>
            </w:r>
          </w:p>
          <w:p>
            <w:pPr>
              <w:pStyle w:val="Normal"/>
              <w:rPr>
                <w:b/>
                <w:b/>
                <w:szCs w:val="24"/>
              </w:rPr>
            </w:pPr>
            <w:r>
              <w:rPr>
                <w:b/>
                <w:szCs w:val="24"/>
              </w:rPr>
              <w:t>Герасимов Е.</w:t>
            </w:r>
          </w:p>
          <w:p>
            <w:pPr>
              <w:pStyle w:val="Normal"/>
              <w:rPr/>
            </w:pPr>
            <w:r>
              <w:rPr>
                <w:b/>
                <w:szCs w:val="24"/>
              </w:rPr>
              <w:t xml:space="preserve">    </w:t>
            </w:r>
            <w:r>
              <w:rPr>
                <w:b/>
                <w:szCs w:val="24"/>
              </w:rPr>
              <w:t>Угольной промышленности нужны новые технологии</w:t>
            </w:r>
            <w:r>
              <w:rPr>
                <w:szCs w:val="24"/>
              </w:rPr>
              <w:t xml:space="preserve"> // Энергетика и промышленность России (электронная версия). - 2020. - Ноябрь. - № 21.</w:t>
            </w:r>
          </w:p>
          <w:p>
            <w:pPr>
              <w:pStyle w:val="Normal"/>
              <w:rPr/>
            </w:pPr>
            <w:r>
              <w:rPr>
                <w:szCs w:val="24"/>
              </w:rPr>
              <w:t xml:space="preserve"> </w:t>
            </w:r>
            <w:r>
              <w:rPr>
                <w:szCs w:val="24"/>
              </w:rPr>
              <w:t>Экспортный вектор развития угольной отрасли, в течение десяти лет бывший основным ее драйвером, сегодня становится фактором нестабильности. Будущее отрасли связано с развитием производства продукции с высокой добавленной стоимостью. Переход мировой экономики и энергетики на низкоуглеродную траекторию развития на фоне ужесточения климатической повестки, усиление конкуренции, рост доли ВИЭ и газа в энергобалансах развитых стран и развитие водородной энергетики снижают мировой спрос на российский уголь. Дополнительным ударом стала пандемия. По мнению председателя Комитета Государственной Думы по энергетике Павла Завального, будущее отрасли связано с переходом от экспорта угля как сырья к производству на его основе продукции с высокой добавленной стоимостью, развитием современной углепереработки и углехимии. "Комплексная переработка угля позволит эффективно использовать его энергетическую ценность, снизить загрязнение окружающей среды. Если центры углехимии будут развиваться в центрах добычи, можно будет снизить транспортные расходы, давление на экологию, оказываемую в ходе транспортировки и перевалки, а также создать дополнительные рабочие места в самих регионах, улучшив их социально-экономическое положение". Работа, проводимая Минэнерго России совместно с Минпромторгом России, по актуализации перечня видов технологий, признаваемых современными технологиями в целях заключения специальных инвестиционных контрактов, включение в них технологий производства синтетического жидкого топлива из угля, требующих консолидации усилий заинтересованных организаций в развитии углехимии.</w:t>
            </w:r>
          </w:p>
          <w:p>
            <w:pPr>
              <w:pStyle w:val="Normal"/>
              <w:rPr>
                <w:szCs w:val="24"/>
              </w:rPr>
            </w:pPr>
            <w:r>
              <w:rPr>
                <w:szCs w:val="24"/>
              </w:rPr>
            </w:r>
          </w:p>
          <w:p>
            <w:pPr>
              <w:pStyle w:val="Normal"/>
              <w:rPr/>
            </w:pPr>
            <w:r>
              <w:rPr>
                <w:b/>
                <w:szCs w:val="24"/>
              </w:rPr>
              <w:t xml:space="preserve">    </w:t>
            </w:r>
            <w:r>
              <w:rPr>
                <w:b/>
                <w:szCs w:val="24"/>
              </w:rPr>
              <w:t>Порты наберутся опта. Россия и Беларусь подписали соглашение о перевалке нефтепродуктов</w:t>
            </w:r>
            <w:r>
              <w:rPr>
                <w:szCs w:val="24"/>
              </w:rPr>
              <w:t xml:space="preserve"> // Российская газета. - 2021. - 20 февраля. - № 37. - С.2.</w:t>
            </w:r>
          </w:p>
          <w:p>
            <w:pPr>
              <w:pStyle w:val="Normal"/>
              <w:rPr>
                <w:szCs w:val="24"/>
              </w:rPr>
            </w:pPr>
            <w:r>
              <w:rPr>
                <w:szCs w:val="24"/>
              </w:rPr>
              <w:t xml:space="preserve"> </w:t>
            </w:r>
            <w:r>
              <w:rPr>
                <w:szCs w:val="24"/>
              </w:rPr>
              <w:t>Согласно Межправительственному соглашению, подписанному Министром транспорта России Виталием Савельевым и Министром транспорта и коммуникаций Республики Беларусь Алексеем Авраменко, российские порты готовы принять 9,8 млн. тонн белорусских нефтепродуктов в течение трех лет. Хотя соглашение подписано на три года, фактически оно не ограничено по времени действия, так как предусмотрена автоматическая пролонгация. Стороны договорились о перевалке через российские порты мазута, бензина, масла и газойля.</w:t>
            </w:r>
          </w:p>
          <w:p>
            <w:pPr>
              <w:pStyle w:val="Normal"/>
              <w:rPr>
                <w:b/>
                <w:b/>
                <w:szCs w:val="24"/>
              </w:rPr>
            </w:pPr>
            <w:r>
              <w:rPr>
                <w:b/>
                <w:szCs w:val="24"/>
              </w:rPr>
              <w:t>Скорлыгина Н.</w:t>
            </w:r>
          </w:p>
          <w:p>
            <w:pPr>
              <w:pStyle w:val="Normal"/>
              <w:rPr/>
            </w:pPr>
            <w:r>
              <w:rPr>
                <w:b/>
                <w:szCs w:val="24"/>
              </w:rPr>
              <w:t xml:space="preserve">    </w:t>
            </w:r>
            <w:r>
              <w:rPr>
                <w:b/>
                <w:szCs w:val="24"/>
              </w:rPr>
              <w:t>Государство измеряет уголь. Добыча и вывоз будут согласованы</w:t>
            </w:r>
            <w:r>
              <w:rPr>
                <w:szCs w:val="24"/>
              </w:rPr>
              <w:t xml:space="preserve"> // Коммерсантъ. - 2021. - 17 февраля. - № 28. - С.10.</w:t>
            </w:r>
          </w:p>
          <w:p>
            <w:pPr>
              <w:pStyle w:val="Normal"/>
              <w:rPr>
                <w:rStyle w:val="Komm1"/>
                <w:sz w:val="23"/>
                <w:szCs w:val="23"/>
              </w:rPr>
            </w:pPr>
            <w:r>
              <w:rPr>
                <w:sz w:val="23"/>
                <w:szCs w:val="23"/>
              </w:rPr>
              <w:t xml:space="preserve"> </w:t>
            </w:r>
            <w:r>
              <w:rPr>
                <w:sz w:val="23"/>
                <w:szCs w:val="23"/>
              </w:rPr>
              <w:t>По итогам совещания в Правительстве РФ о перспективах развития угольной отрасли. Центральная тема совещания - вывоз угля из добывающих регионов. Принципиальное расхождение по этому вопросу в том, должна ли добыча угля следовать за развитием инфраструктуры или наоборот. Две разные плановые цифры, содержащиеся в государственных документах: вывоз по перспективному Восточному полигону к 2024 году 180 млн. тонн всех грузов и 195 млн. тонн только угля. Правительство намерено точно установить объем угля, который будет вывезен железной дорогой на экспорт в восточном направлении в ближайшие годы, и согласовать с этой цифрой добычу. Среди других вопросов совещания - введение ship-or-pay для угольщиков, оценка эффективности вывоза угля из Кузбасса для железной дороги, адаптация правил доступа на Восточный полиго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4898253"/>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шевский С.</w:t>
            </w:r>
          </w:p>
          <w:p>
            <w:pPr>
              <w:pStyle w:val="Normal"/>
              <w:spacing w:before="0" w:after="0"/>
              <w:rPr/>
            </w:pPr>
            <w:r>
              <w:rPr>
                <w:b/>
                <w:szCs w:val="24"/>
              </w:rPr>
              <w:t xml:space="preserve">    </w:t>
            </w:r>
            <w:r>
              <w:rPr>
                <w:b/>
                <w:szCs w:val="24"/>
              </w:rPr>
              <w:t>У Европы уши мерзнут. В то время как другие страны замерзают, Россия нарастила экспорт газа и угля</w:t>
            </w:r>
            <w:r>
              <w:rPr>
                <w:szCs w:val="24"/>
              </w:rPr>
              <w:t xml:space="preserve"> // Российская газета. - 2021. - 20 февраля. - № 37. - С.5.</w:t>
            </w:r>
          </w:p>
          <w:p>
            <w:pPr>
              <w:pStyle w:val="Normal"/>
              <w:spacing w:before="0" w:after="0"/>
              <w:rPr>
                <w:sz w:val="23"/>
                <w:szCs w:val="23"/>
              </w:rPr>
            </w:pPr>
            <w:r>
              <w:rPr>
                <w:sz w:val="23"/>
                <w:szCs w:val="23"/>
              </w:rPr>
              <w:t xml:space="preserve"> </w:t>
            </w:r>
            <w:r>
              <w:rPr>
                <w:sz w:val="23"/>
                <w:szCs w:val="23"/>
              </w:rPr>
              <w:t>Европейские энергетики столкнулись с проблемой, которую "сложно" было предвидеть в эпоху "глобального потепления". От пришедших в Восточную Европу морозов замерзло Балтийское море; в Великобритании, Франции и Нидерландах обновлены десятилетние погодные минимумы. Ледяной шторм вывел из строя половину ветрогенераторов Техаса, которые в обычное время производят в штате до четверти электроэнергии. Солнечные панели под снегом тоже отказались работать. Крупные энергозатратные производства, включая добычу и переработку нефти, пришлось остановить: добыча нефти в США сократилась на 2 млн. баррелей в сутки. Остановились майнинговые фермы, оставив без рекордной прибыли техасских майнеров. В Японии власти призвали сограждан меньше пользоваться электроприборами и попросили прощения у 5,5 млн. семей в северных префектурах, оставшихся вообще без электроснабжения. В Швеции пришлось запустить мазутные электрогенераторы, еще более вредные для природы, чем торжественно закрытые угольные станции. В Германии 30 тысяч ветротурбин вместо выработки электричества перешли в режим собственного обогрева, а солнечные панели затерялись в снегу. Положение спасли угольные станции. В отличие от атомных энергоблоков они еще не все закрыты, их быстро удалось загрузить на 100% расчетной мощности. Российским энергетикам приходится срочно наращивать поставки энергоресурсов. За январь 2021 года поставки российского газа в Германию выросли на 32,4%, Италию - на 221,5%, Турцию - на 20,8%, Францию - на 77,3%, Нидерланды - на 21,2%, Польшу - на 89,9%. Установлен новый рекорд "Газпрома" по экспорту газа. Газопроводы "Северный поток" и "Ямал - Европа" загружены полностью, через Украину поставки тоже выросли - насколько возможно при состоянии ее газопроводов.</w:t>
            </w:r>
          </w:p>
          <w:p>
            <w:pPr>
              <w:pStyle w:val="Normal"/>
              <w:rPr>
                <w:sz w:val="23"/>
                <w:szCs w:val="24"/>
              </w:rPr>
            </w:pPr>
            <w:r>
              <w:rPr>
                <w:sz w:val="23"/>
                <w:szCs w:val="24"/>
              </w:rPr>
            </w:r>
          </w:p>
          <w:p>
            <w:pPr>
              <w:pStyle w:val="Normal"/>
              <w:rPr>
                <w:szCs w:val="24"/>
              </w:rPr>
            </w:pPr>
            <w:r>
              <w:rPr>
                <w:b/>
                <w:szCs w:val="24"/>
              </w:rPr>
              <w:t>Смертина П., Дятел Т.</w:t>
            </w:r>
          </w:p>
          <w:p>
            <w:pPr>
              <w:pStyle w:val="Normal"/>
              <w:spacing w:before="0" w:after="0"/>
              <w:rPr/>
            </w:pPr>
            <w:r>
              <w:rPr>
                <w:b/>
                <w:szCs w:val="24"/>
              </w:rPr>
              <w:t xml:space="preserve">    </w:t>
            </w:r>
            <w:r>
              <w:rPr>
                <w:b/>
                <w:szCs w:val="24"/>
              </w:rPr>
              <w:t xml:space="preserve">Белоруссия закупается мощностью. ЕАБР профинансировал резервную ТЭС для БелАЭС на €101 млн </w:t>
            </w:r>
            <w:r>
              <w:rPr>
                <w:szCs w:val="24"/>
              </w:rPr>
              <w:t>// Коммерсантъ. - 2021. - 16 февраля. - № 27. - С.9.</w:t>
            </w:r>
          </w:p>
          <w:p>
            <w:pPr>
              <w:pStyle w:val="Normal"/>
              <w:spacing w:before="0" w:after="0"/>
              <w:rPr>
                <w:rStyle w:val="Komm1"/>
                <w:sz w:val="23"/>
                <w:szCs w:val="23"/>
              </w:rPr>
            </w:pPr>
            <w:r>
              <w:rPr>
                <w:sz w:val="23"/>
                <w:szCs w:val="23"/>
              </w:rPr>
              <w:t xml:space="preserve"> </w:t>
            </w:r>
            <w:r>
              <w:rPr>
                <w:sz w:val="23"/>
                <w:szCs w:val="23"/>
              </w:rPr>
              <w:t>Евразийский банк развития (ЕАБР) открывает финансирование строительства новых газовых энергоблоков на Минской топливно-энергетической станции-5 (ТЭС) мощностью 300 МВт. Это первая из четырех газовых ТЭС, которые станут резервом для Белорусской АЭС. Банк предоставит €101,2 млн. на покупку турбин Siemens, еще около €58 млн. привлечет "Минскэнерго", которой принадлежит станция. Белоруссии нужно построить еще три резервных ТЭС на 500 МВт, аналитики оценивают их стоимость в €250-350 млн. Пока неясен механизм окупаемости и возврата кредита ЕАБР: Литва и Польша отказались покупать энергию из Белоруссии, а России она просто не нуж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4898254"/>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мордин Р.О.</w:t>
            </w:r>
          </w:p>
          <w:p>
            <w:pPr>
              <w:pStyle w:val="Normal"/>
              <w:spacing w:before="0" w:after="0"/>
              <w:rPr/>
            </w:pPr>
            <w:r>
              <w:rPr>
                <w:b/>
                <w:szCs w:val="24"/>
              </w:rPr>
              <w:t xml:space="preserve">    </w:t>
            </w:r>
            <w:r>
              <w:rPr>
                <w:b/>
                <w:szCs w:val="24"/>
              </w:rPr>
              <w:t>Значение правового регулирования комплексного природопользования при разведке и добыче полезных ископаемых</w:t>
            </w:r>
            <w:r>
              <w:rPr>
                <w:szCs w:val="24"/>
              </w:rPr>
              <w:t xml:space="preserve"> // Минеральные ресурсы России. Экономика и управление. - 2020. - № 6. - С.73-76.</w:t>
            </w:r>
          </w:p>
          <w:p>
            <w:pPr>
              <w:pStyle w:val="Normal"/>
              <w:spacing w:before="0" w:after="0"/>
              <w:rPr>
                <w:szCs w:val="24"/>
              </w:rPr>
            </w:pPr>
            <w:r>
              <w:rPr>
                <w:szCs w:val="24"/>
              </w:rPr>
              <w:t xml:space="preserve"> </w:t>
            </w:r>
            <w:r>
              <w:rPr>
                <w:szCs w:val="24"/>
              </w:rPr>
              <w:t>Анализ правовой категории "комплексное недропользование" с выявлением составляющих её элементов. Исследование правового механизма, основу которого составляло комплексное природопользование в 1990-х гг. Определение вектора возможного развития такого механизма в современных правовых условиях. Определение места и роли комплексного природопользования в правовом регулировании отношений природопользования, возникающих при осуществлении разведки и добычи полезных ископаемых. Предложения по совершенствованию законодательства с целью обеспечения такого природопользования, разрешения актуальных проблем, связанных с охраной и использованием различных природных ресурсов при разведке и добыче полезных ископаемых.</w:t>
            </w:r>
          </w:p>
          <w:p>
            <w:pPr>
              <w:pStyle w:val="Normal"/>
              <w:spacing w:before="0" w:after="0"/>
              <w:rPr>
                <w:szCs w:val="24"/>
              </w:rPr>
            </w:pPr>
            <w:r>
              <w:rPr>
                <w:szCs w:val="24"/>
              </w:rPr>
            </w:r>
          </w:p>
          <w:p>
            <w:pPr>
              <w:pStyle w:val="Normal"/>
              <w:spacing w:before="0" w:after="0"/>
              <w:rPr>
                <w:b/>
                <w:b/>
                <w:szCs w:val="24"/>
              </w:rPr>
            </w:pPr>
            <w:r>
              <w:rPr>
                <w:b/>
                <w:szCs w:val="24"/>
              </w:rPr>
              <w:t>Темнов А.В. и др.</w:t>
            </w:r>
          </w:p>
          <w:p>
            <w:pPr>
              <w:pStyle w:val="Normal"/>
              <w:spacing w:before="0" w:after="0"/>
              <w:rPr/>
            </w:pPr>
            <w:r>
              <w:rPr>
                <w:b/>
                <w:szCs w:val="24"/>
              </w:rPr>
              <w:t xml:space="preserve">    </w:t>
            </w:r>
            <w:r>
              <w:rPr>
                <w:b/>
                <w:szCs w:val="24"/>
              </w:rPr>
              <w:t>Роль налогового регулирования в развитии добычи редких металлов</w:t>
            </w:r>
            <w:r>
              <w:rPr>
                <w:szCs w:val="24"/>
              </w:rPr>
              <w:t xml:space="preserve"> / Темнов А.В., Иванова Е.М., Юрьева С.Б. // Минеральные ресурсы России. Экономика и управление. - 2020. - № 6. - С.52-59.</w:t>
            </w:r>
          </w:p>
          <w:p>
            <w:pPr>
              <w:pStyle w:val="Normal"/>
              <w:spacing w:before="0" w:after="0"/>
              <w:rPr/>
            </w:pPr>
            <w:r>
              <w:rPr>
                <w:szCs w:val="24"/>
              </w:rPr>
              <w:t xml:space="preserve"> </w:t>
            </w:r>
            <w:r>
              <w:rPr>
                <w:szCs w:val="24"/>
              </w:rPr>
              <w:t>Редкие металлы - ключевые элементы самых передовых технологий гражданского и военного назначения. Серьёзные предпосылки, имеющиеся у России, обладающей колоссальным доказанным минерально-сырьевым потенциалом практически всех видов редких металлов, для мирового лидерства в производстве этих металлов. А также высокотехнологичной продукции на их основе и, в конечном итоге, для модернизации собственной экономики и независимой разработки технологий, определяющих контур будущей мировой экономики и безопасности. Роль и необходимость налогового регулирования в стимулировании добычи редких металлов в РФ, повышении конкурентоспособности российских компаний, планирующих их добычу и производство. Изменения, внесенные в Налоговый кодекс РФ, в отношении налогообложения и добычи редких металлов.</w:t>
            </w:r>
          </w:p>
          <w:p>
            <w:pPr>
              <w:pStyle w:val="Normal"/>
              <w:spacing w:before="0" w:after="0"/>
              <w:rPr>
                <w:szCs w:val="24"/>
              </w:rPr>
            </w:pPr>
            <w:r>
              <w:rPr>
                <w:szCs w:val="24"/>
              </w:rPr>
            </w:r>
          </w:p>
          <w:p>
            <w:pPr>
              <w:pStyle w:val="Normal"/>
              <w:spacing w:before="0" w:after="0"/>
              <w:rPr/>
            </w:pPr>
            <w:r>
              <w:rPr>
                <w:b/>
                <w:szCs w:val="24"/>
              </w:rPr>
              <w:t xml:space="preserve">    </w:t>
            </w:r>
            <w:r>
              <w:rPr>
                <w:b/>
                <w:szCs w:val="24"/>
              </w:rPr>
              <w:t>Состояние и перспективы развития минерально-сырьевой базы алмазов России / Голубев Ю.К.</w:t>
            </w:r>
            <w:r>
              <w:rPr>
                <w:szCs w:val="24"/>
              </w:rPr>
              <w:t xml:space="preserve"> [и др.] // Минеральные ресурсы России. Экономика и управление. - 2020. - № 6. - С.3-11.</w:t>
            </w:r>
          </w:p>
          <w:p>
            <w:pPr>
              <w:pStyle w:val="Normal"/>
              <w:spacing w:before="0" w:after="0"/>
              <w:rPr>
                <w:szCs w:val="24"/>
              </w:rPr>
            </w:pPr>
            <w:r>
              <w:rPr>
                <w:szCs w:val="24"/>
              </w:rPr>
              <w:t xml:space="preserve"> </w:t>
            </w:r>
            <w:r>
              <w:rPr>
                <w:szCs w:val="24"/>
              </w:rPr>
              <w:t>Лидирующее место России в мире по запасам и добычи алмазов. Основные алмазодобывающие российские предприятия. Тенденции развития минерально-сырьевой базы (МСБ) алмазов РФ с точки зрения поддержания приемлемого уровня добычи. Структура запасов алмазов в зависимости от степени промышленной реализации по состоянию на 01.01.2020. Прогноз добычи и динамика изменения запасов в России в зависимости от степени промышленной реализации, 2019-2035 гг. Прогноз добычи алмазов Группы АЛРОСА в 2020-2045 гг. с учетом перспективных проектов. Баланс запасов Группы АЛРОСА с учетом прироста запасов по районам геологоразведки. Структура прогнозных ресурсов алмазов РФ по состоянию на 01.01.20199 и их переоценка по данным АК "АЛРОСА". Крайняя заинтересованность Группы АЛРОСА в осуществлении проектов на основе принципов государственно-частного партнерства (ГЧП), для практической реализации которых необходимо решение ряда принципиальных вопросов, включая выработку механизмов и инструментов ГЧП, принятие соответствующего пакета нормативно-правовых актов. Необходимые меры для решения проблем восполнения МСБ алмазов, учитывая тот факт, что в МСБ алмазов РФ существуют значительные проблемы, которые могут привести к снижению уровня алмазодобычи в ближайшее время.</w:t>
            </w:r>
          </w:p>
          <w:p>
            <w:pPr>
              <w:pStyle w:val="Normal"/>
              <w:rPr>
                <w:b/>
                <w:b/>
                <w:szCs w:val="24"/>
              </w:rPr>
            </w:pPr>
            <w:r>
              <w:rPr>
                <w:b/>
                <w:szCs w:val="24"/>
              </w:rPr>
              <w:t>Белов С.В. и др.</w:t>
            </w:r>
          </w:p>
          <w:p>
            <w:pPr>
              <w:pStyle w:val="Normal"/>
              <w:spacing w:before="0" w:after="0"/>
              <w:rPr/>
            </w:pPr>
            <w:r>
              <w:rPr>
                <w:b/>
                <w:szCs w:val="24"/>
              </w:rPr>
              <w:t xml:space="preserve">    </w:t>
            </w:r>
            <w:r>
              <w:rPr>
                <w:b/>
                <w:szCs w:val="24"/>
              </w:rPr>
              <w:t>Водород как полезное ископаемое</w:t>
            </w:r>
            <w:r>
              <w:rPr>
                <w:szCs w:val="24"/>
              </w:rPr>
              <w:t xml:space="preserve"> / Белов С.В., Фаррахов Е.Г., Вольфсон И.Ф. // Минеральные ресурсы России. Экономика и управление. - 2020. - № 6. - С.46-51.</w:t>
            </w:r>
          </w:p>
          <w:p>
            <w:pPr>
              <w:pStyle w:val="Normal"/>
              <w:spacing w:before="0" w:after="0"/>
              <w:rPr>
                <w:rStyle w:val="Komm1"/>
                <w:szCs w:val="24"/>
              </w:rPr>
            </w:pPr>
            <w:r>
              <w:rPr>
                <w:szCs w:val="24"/>
              </w:rPr>
              <w:t xml:space="preserve"> </w:t>
            </w:r>
            <w:r>
              <w:rPr>
                <w:szCs w:val="24"/>
              </w:rPr>
              <w:t>Обоснование важности развития водородной энергетики. Различные методы получения водорода. Стоимость производства водорода различными методами. Основные области применения топливных элементов. Публикационная активность по водородной тематике за 1997-2017 гг. по странам. По данным Роснедр, водород в России не значится в реестре полезных ископаемых, лицензии на его поиски не выдаются. Возможные месторождения водорода. Трубообразные каналы водородной дегазации, выявленные в регионах России. Использование водорода в качестве основного энергоносителя, уже приводящее к созданию принципиально новой водородной экономики, сравнимой по своим социально-экономическим последствиям с таким воздействием на цивилизацию, как в своё время оказали уголь, нефть и газ, двигатель внутреннего сгорания, информационные и биотехнологии, искусственный интеллект. Водород и экология. Перспективы практической реализации проблемы водорода в России - создание нового геолого-технологического консорциума "Водородпром", организация в качестве первого шага конференции "Перспективы поисков месторождений водор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4898255"/>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Россия взяла курс на отказ от ископаемого топлива к 2050 году? </w:t>
            </w:r>
            <w:r>
              <w:rPr>
                <w:szCs w:val="24"/>
              </w:rPr>
              <w:t>// Энергетика и промышленность России (электронная версия). - 2020. - Ноябрь. - № 21.</w:t>
            </w:r>
          </w:p>
          <w:p>
            <w:pPr>
              <w:pStyle w:val="Normal"/>
              <w:spacing w:before="0" w:after="0"/>
              <w:rPr/>
            </w:pPr>
            <w:r>
              <w:rPr>
                <w:szCs w:val="24"/>
              </w:rPr>
              <w:t xml:space="preserve"> </w:t>
            </w:r>
            <w:r>
              <w:rPr>
                <w:szCs w:val="24"/>
              </w:rPr>
              <w:t>Меры по сохранению климата, принимаемые странами ЕС, освещаемые в прессе, подразумевая, что в России вопросами по сохранению климата и ограничению выбросов парниковых газов никто особо не занимается, не считая их приоритетными в рамках государственной политики. Отчасти это объясняется тем, что Россия - страна в территориальном плане очень большая, как соответственно и площадь покрытия территории лесами, которые поглощают углекислый газ, а население для такой территории относительно небольшое. Если в европейской части, какой то порядок в лесопользовании наведён, то в Сибири и на Дальнем Востоке хищническая вырубка лесов "чёрными" лесорубами беспрецедентна, это заставило Президента России запретить своим указом вывоз на экспорт необработанной древесины с 1 января 2022 года. Позитивным сигналом для защитников климата и экологов стал указ Президента России о сокращении выбросов парниковых газов на 70% по сравнению с уровнем 1990 года в рамках борьбы с изменением климата, поручившего правительству разработать стратегию климатически нейтрального социально-экономического развития России к 2050 году. Пока определенной целенаправленной государственной работы в России в плане сокращения выбросов парниковых газов не ведётся. Борьба за сокращение выбросов парниковых газов - это отказ от сжигания ископаемого топлива, реорганизация системы электрогенерации и электроснабжения, а также необходимость революционных изменений в транспорте с отказом, в конечном счёте, от двигателей внутреннего сгорания. Поиск учёными материала, который способен был бы преобразовывать излучение солнца невидимого спектра в электроэнергию. Относительно недавно группе немецких учёных компании Neutrino Energy Group под руководством Хольгера Шубарта удалось решить эту сверхсложную задачу. Способность графена не только преобразовывать энергию частиц невидимого спектра излучения солнца (солнечные нейтрино), но и другие электромагнитные излучения естественного и искусственного происхождения, в электрический ток. Проблема в решении технической задачи прикладного применения - создание конкурентоспособного, компактного и стабильно работающего генерирующего устройства, которое по своим выходным характеристикам - силе тока и напряжения, а также габаритным размерам, позволило бы удовлетворить требования энергопотребителей.</w:t>
            </w:r>
          </w:p>
          <w:p>
            <w:pPr>
              <w:pStyle w:val="Normal"/>
              <w:rPr>
                <w:b/>
                <w:b/>
                <w:szCs w:val="24"/>
              </w:rPr>
            </w:pPr>
            <w:r>
              <w:rPr>
                <w:b/>
                <w:szCs w:val="24"/>
              </w:rPr>
              <w:t>Дуэль А.</w:t>
            </w:r>
          </w:p>
          <w:p>
            <w:pPr>
              <w:pStyle w:val="Normal"/>
              <w:rPr/>
            </w:pPr>
            <w:r>
              <w:rPr>
                <w:b/>
                <w:szCs w:val="24"/>
              </w:rPr>
              <w:t xml:space="preserve">    </w:t>
            </w:r>
            <w:r>
              <w:rPr>
                <w:b/>
                <w:szCs w:val="24"/>
              </w:rPr>
              <w:t>Степень вредности. Минприроды пересматривает методики расчета загрязнения воздуха</w:t>
            </w:r>
            <w:r>
              <w:rPr>
                <w:szCs w:val="24"/>
              </w:rPr>
              <w:t xml:space="preserve"> // Российская газета. - 2021. - 16 февраля. - № 32. - С.3.</w:t>
            </w:r>
          </w:p>
          <w:p>
            <w:pPr>
              <w:pStyle w:val="Normal"/>
              <w:rPr>
                <w:szCs w:val="24"/>
              </w:rPr>
            </w:pPr>
            <w:r>
              <w:rPr>
                <w:szCs w:val="24"/>
              </w:rPr>
              <w:t xml:space="preserve"> </w:t>
            </w:r>
            <w:r>
              <w:rPr>
                <w:szCs w:val="24"/>
              </w:rPr>
              <w:t>Проект приказа Минприроды, направленный на пересмотр порядка ведения перечня методик расчета выбросов вредных веществ в атмосферу стационарными источниками, в том числе промышленными предприятиями. Действовавший прежде порядок мог обернуться массовыми штрафами для добросовестных компаний. Согласно проекту, в перечень могут быть включены методики, разработанные до изменения законодательства в 2016 году. Сейчас ими разрешено пользоваться в рамках переходного периода и "ковидных отсрочек", но после 1 июля 2021 года они станут недействительными. Изменения в приказе позволят расширить перечень методик и включить в него те, которые используют компании для инвентаризации выбросов. "Легализация применяемых предприятиями методик расчета позволит осуществить инвентаризацию выбросов, определить допустимые нормативы и решить возможные затруднения".</w:t>
            </w:r>
          </w:p>
          <w:p>
            <w:pPr>
              <w:pStyle w:val="Normal"/>
              <w:rPr>
                <w:szCs w:val="24"/>
              </w:rPr>
            </w:pPr>
            <w:r>
              <w:rPr>
                <w:szCs w:val="24"/>
              </w:rPr>
            </w:r>
          </w:p>
          <w:p>
            <w:pPr>
              <w:pStyle w:val="Normal"/>
              <w:rPr>
                <w:szCs w:val="24"/>
              </w:rPr>
            </w:pPr>
            <w:r>
              <w:rPr>
                <w:b/>
                <w:szCs w:val="24"/>
              </w:rPr>
              <w:t>Смертина П., Шаповалов А.</w:t>
            </w:r>
          </w:p>
          <w:p>
            <w:pPr>
              <w:pStyle w:val="Normal"/>
              <w:rPr/>
            </w:pPr>
            <w:r>
              <w:rPr>
                <w:b/>
                <w:szCs w:val="24"/>
              </w:rPr>
              <w:t xml:space="preserve">    </w:t>
            </w:r>
            <w:r>
              <w:rPr>
                <w:b/>
                <w:szCs w:val="24"/>
              </w:rPr>
              <w:t xml:space="preserve">Мусор положили в долгий ящик. Запуск пяти "зеленых" ТЭС "Ростеха" откладывается до 2024 года </w:t>
            </w:r>
            <w:r>
              <w:rPr>
                <w:szCs w:val="24"/>
              </w:rPr>
              <w:t>// Коммерсантъ. - 2021. - 20 февраля. - № 31. - С.1, 9.</w:t>
            </w:r>
          </w:p>
          <w:p>
            <w:pPr>
              <w:pStyle w:val="Normal"/>
              <w:rPr>
                <w:szCs w:val="24"/>
              </w:rPr>
            </w:pPr>
            <w:r>
              <w:rPr>
                <w:szCs w:val="24"/>
              </w:rPr>
              <w:t xml:space="preserve"> </w:t>
            </w:r>
            <w:r>
              <w:rPr>
                <w:szCs w:val="24"/>
              </w:rPr>
              <w:t>"РТ-Инвест" (контролируется "Ростехом") может на год задержать запуск пяти мусоросжигающих электростанций (МТЭС) на 355 МВт в Подмосковье и Казани. По оценкам экспертов, за срыв ввода компании грозит штраф в общей сложности до 7 млрд. рублей. Однако "РТ-Инвест" надеется избежать штрафов: компания просит их отменить, объясняя задержку проблемами с доставкой иностранного оборудования из-за пандемии. Под вопросом и строительство новых 25 МТЭС за 650 млрд. рублей - правительство раскритиковало дорогостоящую стройку и предложило еще раз обсудить финансовую модель.</w:t>
            </w:r>
          </w:p>
          <w:p>
            <w:pPr>
              <w:pStyle w:val="Normal"/>
              <w:rPr>
                <w:szCs w:val="24"/>
              </w:rPr>
            </w:pPr>
            <w:r>
              <w:rPr>
                <w:szCs w:val="24"/>
              </w:rPr>
            </w:r>
          </w:p>
          <w:p>
            <w:pPr>
              <w:pStyle w:val="Normal"/>
              <w:rPr/>
            </w:pPr>
            <w:r>
              <w:rPr>
                <w:b/>
                <w:szCs w:val="24"/>
              </w:rPr>
              <w:t xml:space="preserve">    </w:t>
            </w:r>
            <w:r>
              <w:rPr>
                <w:b/>
                <w:szCs w:val="24"/>
              </w:rPr>
              <w:t>Для кого важна "зеленость"?</w:t>
            </w:r>
            <w:r>
              <w:rPr>
                <w:szCs w:val="24"/>
              </w:rPr>
              <w:t xml:space="preserve"> // Энергетика и промышленность России (электронная версия). - 2020. - Ноябрь. - № 21.</w:t>
            </w:r>
          </w:p>
          <w:p>
            <w:pPr>
              <w:pStyle w:val="Normal"/>
              <w:rPr/>
            </w:pPr>
            <w:r>
              <w:rPr>
                <w:szCs w:val="24"/>
              </w:rPr>
              <w:t xml:space="preserve"> </w:t>
            </w:r>
            <w:r>
              <w:rPr>
                <w:szCs w:val="24"/>
              </w:rPr>
              <w:t>Проблема номер один, обозначенная в 2020 году в докладе о глобальных рисках (Global risk report), который готовят эксперты Всемирного экономического форума в Давосе, невозможность смягчения последствий изменения климата. Пятерка возможных рисков на ближайшие десять лет, связанных с природоохранной и экологической тематикой. По расчетам, в случае игнорирования акцентов, связанных с повышением температуры, выбросами парниковых газов и изменением климата, крупнейшие компании мира могут понести дополнительные издержки, превышающие триллион долларов. По утверждению заместителя министра промышленности и торговли РФ Василия Осьмакова, экологическая проблематика сегодня находится на переднем крае. Шаги, предпринимаемые на разных уровнях, призванные улучшить ситуацию. В частности, большие надежды возлагались на разработку справочников наилучших доступных технологий (НДТ) и внедрение их на практике. "Откровенно говоря, я бы не стал сейчас утверждать однозначно, что реформа НДТ уже состоялась. К данному моменту разработан 51 справочник, вся регуляторика готова, первые комплексные экологические разрешения выдаются. В 2019 году Росприроднадзор выдал 16 КЭР". До конца года запланирована актуализация 7 справочников НДТ. По уточнению В. Осьмакова, Минпромторг не считает правильным принуждать промышленные предприятия переходить на более экологичные методы производства. Их нужно, скорее, стимулировать к этому. "Практически любая программа поддержки Минпромторга касается повышения экологичности предприятий и тем самым предполагает их модернизацию. На это требуются серьезные средства".</w:t>
            </w:r>
          </w:p>
          <w:p>
            <w:pPr>
              <w:pStyle w:val="Normal"/>
              <w:rPr>
                <w:szCs w:val="24"/>
              </w:rPr>
            </w:pPr>
            <w:r>
              <w:rPr>
                <w:b/>
                <w:szCs w:val="24"/>
              </w:rPr>
              <w:t>Стеценко А.В., Уваров В.Б.</w:t>
            </w:r>
          </w:p>
          <w:p>
            <w:pPr>
              <w:pStyle w:val="Normal"/>
              <w:rPr/>
            </w:pPr>
            <w:r>
              <w:rPr>
                <w:b/>
                <w:szCs w:val="24"/>
              </w:rPr>
              <w:t xml:space="preserve">    </w:t>
            </w:r>
            <w:r>
              <w:rPr>
                <w:b/>
                <w:szCs w:val="24"/>
              </w:rPr>
              <w:t>Использование механизмов Парижского климатического соглашения в интересах сохранения и восстановления лесов в Российской Федерации</w:t>
            </w:r>
            <w:r>
              <w:rPr>
                <w:szCs w:val="24"/>
              </w:rPr>
              <w:t xml:space="preserve"> // Федерализм (электронная версия). - 2020. - № 4. - С.141-156.</w:t>
            </w:r>
          </w:p>
          <w:p>
            <w:pPr>
              <w:pStyle w:val="Normal"/>
              <w:rPr/>
            </w:pPr>
            <w:r>
              <w:rPr>
                <w:szCs w:val="24"/>
              </w:rPr>
              <w:t xml:space="preserve"> </w:t>
            </w:r>
            <w:r>
              <w:rPr>
                <w:szCs w:val="24"/>
              </w:rPr>
              <w:t>Проблема изменения климата - глобальный вызов XXI в. всему человечеству. Несмотря принятие Парижского климатического соглашения, которое призвано синхронизировать действия различных стран, отдельные страны или группы стран встают на путь получения односторонних преференций под предлогом выполнения обязательств, предусмотренных соглашением. Возможности использования механизмов Парижского климатического соглашения с наибольшей эффективностью для экономики и экологии России, рассмотренные в увязке с задачами по сохранению и восстановлению лесов. Анализ вызовов и рисков, с которыми может столкнуться Россия в случае отсутствия собственной системы регулирования парниковых газов на фоне политики достижения нулевого выброса парниковых газов, декларируемой и внедряемой в ряде стран. Пути использования в полной мере возможной поглощающей способности лесов и иных экосистем России в увязке с целями Парижского климатического соглашения. Потенциальные эффекты для российской экономики в виде внутренних инвестиций в лесные проекты по поглощению СО2 при одновременном увеличении конкурентоспособности российской экспортной продукции в условиях введения протекционистских мер со стороны отдельных стран под предлогом перехода к "климатической нейтральности".</w:t>
            </w:r>
          </w:p>
          <w:p>
            <w:pPr>
              <w:pStyle w:val="Normal"/>
              <w:rPr>
                <w:szCs w:val="24"/>
              </w:rPr>
            </w:pPr>
            <w:r>
              <w:rPr>
                <w:szCs w:val="24"/>
              </w:rPr>
            </w:r>
          </w:p>
          <w:p>
            <w:pPr>
              <w:pStyle w:val="Normal"/>
              <w:rPr>
                <w:szCs w:val="24"/>
              </w:rPr>
            </w:pPr>
            <w:r>
              <w:rPr>
                <w:b/>
                <w:szCs w:val="24"/>
              </w:rPr>
              <w:t>Шаповалов А., Галиева Д.</w:t>
            </w:r>
          </w:p>
          <w:p>
            <w:pPr>
              <w:pStyle w:val="Normal"/>
              <w:rPr/>
            </w:pPr>
            <w:r>
              <w:rPr>
                <w:b/>
                <w:szCs w:val="24"/>
              </w:rPr>
              <w:t xml:space="preserve">    </w:t>
            </w:r>
            <w:r>
              <w:rPr>
                <w:b/>
                <w:szCs w:val="24"/>
              </w:rPr>
              <w:t xml:space="preserve">Воздух, климат и отходы. Белый дом добавил конкретики в экологическое регулирование </w:t>
            </w:r>
            <w:r>
              <w:rPr>
                <w:szCs w:val="24"/>
              </w:rPr>
              <w:t>// Коммерсантъ. - 2021. - 20 февраля. - № 31. - С.2.</w:t>
            </w:r>
          </w:p>
          <w:p>
            <w:pPr>
              <w:pStyle w:val="Normal"/>
              <w:rPr>
                <w:szCs w:val="24"/>
              </w:rPr>
            </w:pPr>
            <w:r>
              <w:rPr>
                <w:szCs w:val="24"/>
              </w:rPr>
              <w:t xml:space="preserve"> </w:t>
            </w:r>
            <w:r>
              <w:rPr>
                <w:szCs w:val="24"/>
              </w:rPr>
              <w:t>По материалам совещаний с участием вице-премьеров Виктории Абрамченко и Александра Новака о реализации экологической части правительственной стратегии развития до 2030 года. Их результатом стал отказ от сжигания отходов как основного метода управления ими, а также создание проектного офиса по климатической политике. Длинный список поручений, выданный В. Абрамченко ведомствам, призванных ускорить появление постоянного надзора и онлайн-контроля самых "грязных" предприятий, дать оценку экологической эффективности мероприятий в загрязненных городах, а также наладить мониторинг политики в области перехода к технологическому нормированию загрязнений. Заметная новость - поручение, данное Минэкономразвития, касающееся оценки вероятных отраслевых потерь от введения ЕС трансграничного углеродного налога, в том числе по направлению экологии городов и поселений, частью которого стал федеральный проект "Чистый воздух", - вместе с реформой экологического нормирования наиболее "грязных" компаний.</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место углеродного налога - углеродная отчетность. Правительство намерено мониторить выбросы больших предприятий</w:t>
            </w:r>
            <w:r>
              <w:rPr>
                <w:szCs w:val="24"/>
              </w:rPr>
              <w:t xml:space="preserve"> // Независимая газета. - 2021. - 18 февраля. - № 34. - С.4.</w:t>
            </w:r>
          </w:p>
          <w:p>
            <w:pPr>
              <w:pStyle w:val="Normal"/>
              <w:rPr>
                <w:rStyle w:val="Komm1"/>
                <w:szCs w:val="24"/>
              </w:rPr>
            </w:pPr>
            <w:r>
              <w:rPr>
                <w:szCs w:val="24"/>
              </w:rPr>
              <w:t xml:space="preserve"> </w:t>
            </w:r>
            <w:r>
              <w:rPr>
                <w:szCs w:val="24"/>
              </w:rPr>
              <w:t>Разработка закона об ограничении выбросов парниковых газов, в рамках которого предлагается внедрить систему учета этих выбросов, предполагающую размещение крупнейшими производителями углекислого газа в стране своих отчётов об его объемах. Для всех остальных эта норма останется добровольной. По мнению экспертов, новые правила вполне могут стать, как предтечей собственного углеводородного налога в стране, так и возможностью для российских экспортеров нести многомиллиардные убытки от введения экологического сбора в Европ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64898256"/>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тенев В.</w:t>
            </w:r>
          </w:p>
          <w:p>
            <w:pPr>
              <w:pStyle w:val="Normal"/>
              <w:spacing w:before="0" w:after="0"/>
              <w:rPr/>
            </w:pPr>
            <w:r>
              <w:rPr>
                <w:b/>
                <w:szCs w:val="24"/>
              </w:rPr>
              <w:t xml:space="preserve">    </w:t>
            </w:r>
            <w:r>
              <w:rPr>
                <w:b/>
                <w:szCs w:val="24"/>
              </w:rPr>
              <w:t>"Научно-образовательные центры по направлению ОПК - катализатор процесса диверсификации отрасли"</w:t>
            </w:r>
            <w:r>
              <w:rPr>
                <w:szCs w:val="24"/>
              </w:rPr>
              <w:t xml:space="preserve"> // Металлообработка и станкостроение (электронная версия). - 2020. - № 10. - С.8.</w:t>
            </w:r>
          </w:p>
          <w:p>
            <w:pPr>
              <w:pStyle w:val="Normal"/>
              <w:spacing w:before="0" w:after="0"/>
              <w:rPr/>
            </w:pPr>
            <w:r>
              <w:rPr>
                <w:szCs w:val="24"/>
              </w:rPr>
              <w:t xml:space="preserve"> </w:t>
            </w:r>
            <w:r>
              <w:rPr>
                <w:szCs w:val="24"/>
              </w:rPr>
              <w:t>Завершение панельной дискуссией "Технологии будущего: от науки к инновациям" XIII Всероссийской конференции молодых ученых и специалистов "Будущее машиностроения России". В своем выступлении первый вице-президент Союза машиностроителей России Владимир Гутенев отметил: "Мы меняемся в соответствии с вызовами времени. Завтрашний день формируется сегодняшними исследованиями - фундаментальными, прикладными. Важно создавать научно-технические заделы, даже несмотря на нашу уверенность в завтрашнем дне. И здесь чрезвычайно актуально сохранять формировавшуюся годами связку между ВУЗами и предприятиями.  Министерство науки и высшего образования РФ и Минпромторг РФ способствуют решению данной задачи. Они активно формируют инжиниринговые центры. Ведущие технические вузы государства включаются в образовательные консорциумы, у которых есть индустриальные партнеры, и показывают свои хорошие результаты". В ходе реализации каждого федерального проекта нацпроекта "Наука" сформировано пять научно-образовательных центров (НОЦ) мирового уровня, а в перспективе предполагается создание не менее 15 НОЦ. Сети НОЦ, в первую очередь, призваны обеспечить решение прорывных прикладных задач по приоритетам Стратегии научно-технологического развития Российской Федерации, необходимых для развития инновационной экономики страны, ответа на международные геополитические вызовы, а также подготовки высококвалифицированных кадров. Заместитель министра промышленности и торговли РФ Василий Осьмаков о мерах, предпринимаемых Минпромторгом России в интересах малого и среднего бизнеса, особенно востребованных в условиях негативных последствий пандемии.</w:t>
            </w:r>
          </w:p>
          <w:p>
            <w:pPr>
              <w:pStyle w:val="Normal"/>
              <w:spacing w:before="0" w:after="0"/>
              <w:rPr>
                <w:szCs w:val="24"/>
              </w:rPr>
            </w:pPr>
            <w:r>
              <w:rPr>
                <w:szCs w:val="24"/>
              </w:rPr>
            </w:r>
          </w:p>
          <w:p>
            <w:pPr>
              <w:pStyle w:val="Normal"/>
              <w:spacing w:before="0" w:after="0"/>
              <w:rPr>
                <w:b/>
                <w:b/>
                <w:szCs w:val="24"/>
              </w:rPr>
            </w:pPr>
            <w:r>
              <w:rPr>
                <w:b/>
                <w:szCs w:val="24"/>
              </w:rPr>
              <w:t>Никитская Е.Ф.</w:t>
            </w:r>
          </w:p>
          <w:p>
            <w:pPr>
              <w:pStyle w:val="Normal"/>
              <w:spacing w:before="0" w:after="0"/>
              <w:rPr/>
            </w:pPr>
            <w:r>
              <w:rPr>
                <w:b/>
                <w:szCs w:val="24"/>
              </w:rPr>
              <w:t xml:space="preserve">    </w:t>
            </w:r>
            <w:r>
              <w:rPr>
                <w:b/>
                <w:szCs w:val="24"/>
              </w:rPr>
              <w:t>Пространственная неравномерность инновационного развития макрорегионов и регионов России</w:t>
            </w:r>
            <w:r>
              <w:rPr>
                <w:szCs w:val="24"/>
              </w:rPr>
              <w:t xml:space="preserve"> // Федерализм (электронная версия). - 2020. - № 4. - С.68-89.</w:t>
            </w:r>
          </w:p>
          <w:p>
            <w:pPr>
              <w:pStyle w:val="Normal"/>
              <w:spacing w:before="0" w:after="0"/>
              <w:rPr/>
            </w:pPr>
            <w:r>
              <w:rPr>
                <w:szCs w:val="24"/>
              </w:rPr>
              <w:t xml:space="preserve"> </w:t>
            </w:r>
            <w:r>
              <w:rPr>
                <w:szCs w:val="24"/>
              </w:rPr>
              <w:t>Инновационная деятельность воплощает в себе интегративные и ассоциативные черты экономического пространства, поскольку ее реализация предполагает взаимодействие новаторов, инноваторов и государства, встроенное в инновационный цикл. Теоретико-методические аспекты пространственного развития инновационной сферы российской экономики, рассмотренные в макрорегиональном и региональном разрезе. Отличительные особенности пространственного подхода к экономическим исследованиям. Традиционные свойства, характерные для экономического пространства, примененные для обоснования структурных и динамических тенденций в инновационном пространстве федеральных округов: плотность, структура, концентрированность, конвергентность и связанность. Высокая степень дифференциации развития макрорегионов и регионов по всем ключевым показателям инновационной деятельности, подтвержденная аналитическими расчетами. Основной вывод: сложившиеся за последнее десятилетие тенденции пространственной неравномерности инновационного развития территорий имеют устойчивый характер, обусловленный государственной научно-технической политикой и бюджетными возможностями. Развитие национальных инновационных сетей как один из эффективных способов преодоления разрывов во взаимодействии основных участников инновационного процесса и выравнивания пространственной неоднородности регионов, основываясь на международном опыте.</w:t>
            </w:r>
          </w:p>
          <w:p>
            <w:pPr>
              <w:pStyle w:val="Normal"/>
              <w:rPr>
                <w:b/>
                <w:b/>
                <w:szCs w:val="24"/>
              </w:rPr>
            </w:pPr>
            <w:r>
              <w:rPr>
                <w:b/>
                <w:szCs w:val="24"/>
              </w:rPr>
              <w:t>Жуковская И.Ф. и др.</w:t>
            </w:r>
          </w:p>
          <w:p>
            <w:pPr>
              <w:pStyle w:val="Normal"/>
              <w:rPr/>
            </w:pPr>
            <w:r>
              <w:rPr>
                <w:b/>
                <w:szCs w:val="24"/>
              </w:rPr>
              <w:t xml:space="preserve">    </w:t>
            </w:r>
            <w:r>
              <w:rPr>
                <w:b/>
                <w:szCs w:val="24"/>
              </w:rPr>
              <w:t>Анализ прямых и косвенных методов стимулирования исследований и разработок в РФ</w:t>
            </w:r>
            <w:r>
              <w:rPr>
                <w:szCs w:val="24"/>
              </w:rPr>
              <w:t xml:space="preserve"> / Жуковская И.Ф., Ивлиева Н.Н., Труфанова С.А. // Проблемы теории и практики управления (электронная версия). - 2021. - № 1. - С.129-147.</w:t>
            </w:r>
          </w:p>
          <w:p>
            <w:pPr>
              <w:pStyle w:val="Normal"/>
              <w:rPr>
                <w:szCs w:val="24"/>
              </w:rPr>
            </w:pPr>
            <w:r>
              <w:rPr>
                <w:szCs w:val="24"/>
              </w:rPr>
              <w:t xml:space="preserve"> </w:t>
            </w:r>
            <w:r>
              <w:rPr>
                <w:szCs w:val="24"/>
              </w:rPr>
              <w:t>Вопросы финансирования, состава расходов на НИОКР, а также методы стимулирования проведения научных исследований и разработок (НИР) в России. Анализ затрат на научные исследования по социально-экономическим целям, источнику финансирования, приоритетным направлениям развития экономики. Внутренние затраты на НИР по социально-экономическим целям, 2010-2019 гг. Структура внутренних затрат на НИР, направленные на развитие экономики. Доля затрат по приоритетным направлениям развития науки, технологий и техники Российской Федерации в общем объеме внутренних затрат на НИР в 2019 г. Источники финансирования затрат на НИР по приоритетным направлениям развития науки, технологий и техники в РФ, 2015-2019 гг. Опыт России в области прямого финансирования проведения НИОКР, в основном, за счет механизма государственной поддержки, а также использования косвенных методов, к которым относится преимущественно налоговое стимулирование. Меры прямой государственной поддержки инновационной деятельности: гранты, субсидии; заемное финансирование; долевое финансирование: государственные закупки инновационных товаров и услуг; технологический консалтинг; инновационные ваучеры (сертификаты). Методы налогового стимулирования инновационной активности. Фактические и прогнозные значения налоговых расходов федерального бюджета РФ при проведении НИОКР, 2015-2019 гг. Соотношение прямых и косвенных методов финансирования НИОКР. Доказательство недостаточности используемых механизмов стимулирования НИР, выявление ограничений, препятствующих активизации исследовательской деятельности. Выявление основных тенденций стимулирования проведения НИР в современной России, а также анализ их фактического использования российскими компаниями, неэффективность использования заложенных в законодательстве налоговых льгот при проведении НИОКР. Основные направления стимулирования частных инвестиций в исследования и разработки.</w:t>
            </w:r>
          </w:p>
          <w:p>
            <w:pPr>
              <w:pStyle w:val="Normal"/>
              <w:rPr>
                <w:szCs w:val="24"/>
              </w:rPr>
            </w:pPr>
            <w:r>
              <w:rPr>
                <w:szCs w:val="24"/>
              </w:rPr>
            </w:r>
          </w:p>
          <w:p>
            <w:pPr>
              <w:pStyle w:val="Normal"/>
              <w:spacing w:before="0" w:after="0"/>
              <w:rPr/>
            </w:pPr>
            <w:r>
              <w:rPr>
                <w:b/>
                <w:szCs w:val="24"/>
              </w:rPr>
              <w:t xml:space="preserve">    </w:t>
            </w:r>
            <w:r>
              <w:rPr>
                <w:b/>
                <w:szCs w:val="24"/>
              </w:rPr>
              <w:t>Инновации:</w:t>
            </w:r>
            <w:r>
              <w:rPr>
                <w:szCs w:val="24"/>
              </w:rPr>
              <w:t xml:space="preserve"> приложение // Российская газета. - 2021. - 18 февраля. - № 35. - С.А1-А4.</w:t>
            </w:r>
          </w:p>
          <w:p>
            <w:pPr>
              <w:pStyle w:val="Normal"/>
              <w:spacing w:before="0" w:after="0"/>
              <w:rPr>
                <w:sz w:val="23"/>
                <w:szCs w:val="23"/>
              </w:rPr>
            </w:pPr>
            <w:r>
              <w:rPr>
                <w:sz w:val="23"/>
                <w:szCs w:val="23"/>
              </w:rPr>
              <w:t xml:space="preserve"> </w:t>
            </w:r>
            <w:r>
              <w:rPr>
                <w:sz w:val="23"/>
                <w:szCs w:val="23"/>
              </w:rPr>
              <w:t>Согласно мониторингу инновационного поведения Института статистических исследований и экономики знаний (ИСИЭЗ) НИУ ВШЭ, в последние три года почти вдвое увеличилась доля респондентов, приветствующих выбор научной карьеры своими детьми. В России интернет вещей заработает по национальным стандартам. Создание в Петербурге прогнозной модели распространения коронавируса. Самарские ученые занялись созданием нестандартных энергоустановок. Новые технологии повысят КПД солнечной генерации. В конце года может начаться тестирование цифрового рубля. Коронавирус подстегнул развитие IT-индустрии в Ростовской области. Новые разработки помогут школьникам понять законы физики. Новосибирские аграрии первыми начали оформлять господдержку онлайн. В Санкт-Петербурге завершено создание Северо-Западного регионального центра (СЗРЦ) Концерна ВКО "Алмаз-Антей". Шесть петербургских предприятий концерна ("Обуховский завод", "Завод радиотехнического оборудования", "Конструкторское бюро специального машиностроения", "ВНИИ радиоаппаратуры", "Российский институт радионавигации и времени" и "Завод "Навигатор") интегрированы в единый инновационный кластер. Интервью с заместителем генерального директора Концерна ВКО "Алмаз-Антей" - директором СЗРЦ Михаилом Подвязниковым. Разработка в России сверхтонкой камеры для гаджетов. Создание на Южном Урале первого в мире магнитного кондиционера. На железных дорогах появятся новые системы торможения. Разработка учеными ЮУрГУ нового экологического материала для упаковки продуктов. Инновации помогут лакокрасочной отрасли выйти из кризис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pPr>
            <w:r>
              <w:rPr>
                <w:b/>
                <w:szCs w:val="24"/>
              </w:rPr>
              <w:t xml:space="preserve">    </w:t>
            </w:r>
            <w:r>
              <w:rPr>
                <w:b/>
                <w:szCs w:val="24"/>
              </w:rPr>
              <w:t>Государственная региональная политика и развитие региональных инновационных систем в США</w:t>
            </w:r>
            <w:r>
              <w:rPr>
                <w:szCs w:val="24"/>
              </w:rPr>
              <w:t xml:space="preserve"> // Федерализм (электронная версия). - 2020. - № 4. - С.172-188.</w:t>
            </w:r>
          </w:p>
          <w:p>
            <w:pPr>
              <w:pStyle w:val="Normal"/>
              <w:rPr/>
            </w:pPr>
            <w:r>
              <w:rPr>
                <w:szCs w:val="24"/>
              </w:rPr>
              <w:t xml:space="preserve"> </w:t>
            </w:r>
            <w:r>
              <w:rPr>
                <w:szCs w:val="24"/>
              </w:rPr>
              <w:t>Передовые результаты в инновационной деятельности, достигнутые за счёт грамотного сочетания государственной региональной политики федерального Центра США с рыночными регуляторами. При этом региональный аспект пространственной организации инноваций в рамках региональных инновационных систем США, в значительной мере характеризуется влиянием конкретных организационно-территориальных форм, в рамках которых реализуются те или иные инструменты государственной региональной инновационной политики. Основные "центр-периферийные" тенденции инновационной деятельности (на уровне статистических районов США), сложившиеся под влиянием государственной региональной политики США на развитие указанных систем. Выявление в целом однозначной по направленности, но имеющей региональные различия зависимости между уровнем инновационного развития территорий и активностью госрегулирования инновационной деятельности.</w:t>
            </w:r>
          </w:p>
          <w:p>
            <w:pPr>
              <w:pStyle w:val="Normal"/>
              <w:rPr>
                <w:szCs w:val="24"/>
              </w:rPr>
            </w:pPr>
            <w:r>
              <w:rPr>
                <w:szCs w:val="24"/>
              </w:rPr>
            </w:r>
          </w:p>
          <w:p>
            <w:pPr>
              <w:pStyle w:val="Normal"/>
              <w:rPr>
                <w:szCs w:val="24"/>
              </w:rPr>
            </w:pPr>
            <w:r>
              <w:rPr>
                <w:b/>
                <w:szCs w:val="24"/>
              </w:rPr>
              <w:t>Сажина М.А., Баев С.А.</w:t>
            </w:r>
          </w:p>
          <w:p>
            <w:pPr>
              <w:pStyle w:val="Normal"/>
              <w:rPr/>
            </w:pPr>
            <w:r>
              <w:rPr>
                <w:b/>
                <w:szCs w:val="24"/>
              </w:rPr>
              <w:t xml:space="preserve">    </w:t>
            </w:r>
            <w:r>
              <w:rPr>
                <w:b/>
                <w:szCs w:val="24"/>
              </w:rPr>
              <w:t xml:space="preserve">Управление инфраструктурой инновационной экономики как ключевого фактора ее эффективного функционирования (на материалах Кремниевой долины) </w:t>
            </w:r>
            <w:r>
              <w:rPr>
                <w:szCs w:val="24"/>
              </w:rPr>
              <w:t>// Проблемы теории и практики управления (электронная версия). - 2021. - № 1. - С.81-93.</w:t>
            </w:r>
          </w:p>
          <w:p>
            <w:pPr>
              <w:pStyle w:val="Normal"/>
              <w:rPr/>
            </w:pPr>
            <w:r>
              <w:rPr>
                <w:szCs w:val="24"/>
              </w:rPr>
              <w:t xml:space="preserve"> </w:t>
            </w:r>
            <w:r>
              <w:rPr>
                <w:szCs w:val="24"/>
              </w:rPr>
              <w:t>Значение инновационной экономики, позволяющей сформировать такую социально-экономическую среду, которая способна обеспечить решение научно-технических проблем высокой сложности, освоить новые базовые нововведения, создать высокотехнологичные отрасли и наукоемкие технологии, реализовать возрастающую роль человеческого капитала, расширить рынок интеллектуальных продуктов, повысить социально-экономическую результативность инновационной деятельности: культурную, образовательную, моральную. Анализ инновационной инфраструктуры - ключевого показателя быстрого и успешного развития инновационной экономики, проведенный на примере Кремниевой долины - эталона современного инновационного развития, мирового центра технологического развития, кузнице быстрорастущих компаний, лидера инновационных отраслей. Содержание и управление инновационной инфраструктурой, которые позволяют развивать и изменять инфраструктуру, а, следовательно, и инновационную экономику. Географическое преимущество инновационных компаний, располагающихся вблизи Стэнфордского университета, что усиливает связь с наукой и научными кадрами, совершенствует организационное и деловое управление инновационной деятельностью, а также помогает компаниям решать проблемы на рынке труда инновационных товаров, а университету - получать доход от сдачи земель в аренду. Выявление результатов функционирования Кремниевой долины. Основание крупных компаний. Внедрение интернет-технологий. Разработка чистых технологий, связанных с ресурсосбережением. Рост числа рынков компаний и увеличение выручки, развитие венчурных фондов и открытие филиалов в других странах. Рост прибыли и средней зарплаты в сфере высоких технологий. Появление бизнес-инкубаторов (акселераторов). Сотрудничество с профессионалами других стран. Стабильное управление организационной, деловой, социальной и политической средой как залог успеха компаний. Вывод. Анализ функционирования Кремниевой долины позволяет раскрыть сущность модели формирования высокоэффективной конкурентоспособной инновационной экономики, ключевую роль в которой играет инновационная инфраструктура.</w:t>
            </w:r>
          </w:p>
          <w:p>
            <w:pPr>
              <w:pStyle w:val="Normal"/>
              <w:rPr>
                <w:b/>
                <w:b/>
                <w:szCs w:val="24"/>
              </w:rPr>
            </w:pPr>
            <w:r>
              <w:rPr>
                <w:b/>
                <w:szCs w:val="24"/>
              </w:rPr>
              <w:t>Герасимов Е.</w:t>
            </w:r>
          </w:p>
          <w:p>
            <w:pPr>
              <w:pStyle w:val="Normal"/>
              <w:spacing w:before="0" w:after="0"/>
              <w:rPr/>
            </w:pPr>
            <w:r>
              <w:rPr>
                <w:b/>
                <w:szCs w:val="24"/>
              </w:rPr>
              <w:t xml:space="preserve">    </w:t>
            </w:r>
            <w:r>
              <w:rPr>
                <w:b/>
                <w:szCs w:val="24"/>
              </w:rPr>
              <w:t>Доверие к науке растет в условиях пандемии</w:t>
            </w:r>
            <w:r>
              <w:rPr>
                <w:szCs w:val="24"/>
              </w:rPr>
              <w:t xml:space="preserve"> // Энергетика и промышленность России (электронная версия). - 2020. - Ноябрь. - № 21.</w:t>
            </w:r>
          </w:p>
          <w:p>
            <w:pPr>
              <w:pStyle w:val="Normal"/>
              <w:spacing w:before="0" w:after="0"/>
              <w:rPr>
                <w:rStyle w:val="Komm1"/>
                <w:szCs w:val="24"/>
              </w:rPr>
            </w:pPr>
            <w:r>
              <w:rPr>
                <w:szCs w:val="24"/>
              </w:rPr>
              <w:t xml:space="preserve"> </w:t>
            </w:r>
            <w:r>
              <w:rPr>
                <w:szCs w:val="24"/>
              </w:rPr>
              <w:t>Основной вывод ежегодного исследования Индекс состояния науки (State of Science Index, SOSI), проводимого компанией 3М: глобальный рост во всем мире имиджа и значения науки, решений и технологий на основе принципов устойчивого развития. Необходимость устранения барьеров на пути STEM образования (S-science - наука, T-technology - технология, Е-engineering - инженерия, М-mathematics - математика), гендерного и расового неравенства Решение мировых проблем с помощью партнерства государственного и частного секторов. Изменение в условиях пандемии COVID-19 восприятия науки и её возможнос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64898257"/>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сов Р.С. и др.</w:t>
            </w:r>
          </w:p>
          <w:p>
            <w:pPr>
              <w:pStyle w:val="Normal"/>
              <w:spacing w:before="0" w:after="0"/>
              <w:rPr/>
            </w:pPr>
            <w:r>
              <w:rPr>
                <w:b/>
                <w:szCs w:val="24"/>
              </w:rPr>
              <w:t xml:space="preserve">    </w:t>
            </w:r>
            <w:r>
              <w:rPr>
                <w:b/>
                <w:szCs w:val="24"/>
              </w:rPr>
              <w:t>Формализованная риск-ориентированная модель системы информационных технологий</w:t>
            </w:r>
            <w:r>
              <w:rPr>
                <w:szCs w:val="24"/>
              </w:rPr>
              <w:t xml:space="preserve"> / Аносов Р.С., Аносов С.С., Шахалов И.Ю. // Вопросы кибербезопасности (электронная версия). - 2020. - № 5. - С.69-76.</w:t>
            </w:r>
          </w:p>
          <w:p>
            <w:pPr>
              <w:pStyle w:val="Normal"/>
              <w:spacing w:before="0" w:after="0"/>
              <w:rPr>
                <w:sz w:val="23"/>
                <w:szCs w:val="23"/>
              </w:rPr>
            </w:pPr>
            <w:r>
              <w:rPr>
                <w:sz w:val="23"/>
                <w:szCs w:val="23"/>
              </w:rPr>
              <w:t xml:space="preserve"> </w:t>
            </w:r>
            <w:r>
              <w:rPr>
                <w:sz w:val="23"/>
                <w:szCs w:val="23"/>
              </w:rPr>
              <w:t>Исследование принципов построения информационных технологий, существенных с точки зрения оценки информационных рисков. Разнообразие и масштабируемость информационных технологий (ИТ) обусловливают высокую сложность задачи оценки информационных рисков, подходом к преодолению которой является построение модели, формализующей отношения между ИТ различных уровней и обеспечивающей единую методическую основу для исследования угроз безопасности информации, с одной стороны, и процессов практической деятельности - с другой. Обоснование модели, обеспечивающей возможность анализа факторов риска при построении защищенных информационных систем. Система ИТ, рассмотренная как взаимосвязанная совокупность технологий противоборствующих сторон, обеспечивающая процессы практической деятельности одной из них, что позволяет на единой методической основе анализировать уязвимости ИТ, сценарии реализации угроз, а также выполнять оптимизацию технологических решений по защите информации. Характеристика модели высокой степенью обобщения, её основные элементы - абстрактные сущности: множество используемых сторонами ИТ; множество информационных операций, реализуемых отдельными технологиями; информационные и управляющие отношения на множествах технологий и операций.</w:t>
            </w:r>
          </w:p>
          <w:p>
            <w:pPr>
              <w:pStyle w:val="Normal"/>
              <w:spacing w:before="0" w:after="0"/>
              <w:rPr>
                <w:sz w:val="23"/>
                <w:szCs w:val="24"/>
              </w:rPr>
            </w:pPr>
            <w:r>
              <w:rPr>
                <w:sz w:val="23"/>
                <w:szCs w:val="24"/>
              </w:rPr>
            </w:r>
          </w:p>
          <w:p>
            <w:pPr>
              <w:pStyle w:val="Normal"/>
              <w:spacing w:before="0" w:after="0"/>
              <w:rPr>
                <w:szCs w:val="24"/>
              </w:rPr>
            </w:pPr>
            <w:r>
              <w:rPr>
                <w:b/>
                <w:szCs w:val="24"/>
              </w:rPr>
              <w:t>Бабенко Л.К., Писарев И.А.</w:t>
            </w:r>
          </w:p>
          <w:p>
            <w:pPr>
              <w:pStyle w:val="Normal"/>
              <w:spacing w:before="0" w:after="0"/>
              <w:rPr/>
            </w:pPr>
            <w:r>
              <w:rPr>
                <w:b/>
                <w:szCs w:val="24"/>
              </w:rPr>
              <w:t xml:space="preserve">    </w:t>
            </w:r>
            <w:r>
              <w:rPr>
                <w:b/>
                <w:szCs w:val="24"/>
              </w:rPr>
              <w:t xml:space="preserve">Язык PDA для динамического анализа криптографических протоколов </w:t>
            </w:r>
            <w:r>
              <w:rPr>
                <w:szCs w:val="24"/>
              </w:rPr>
              <w:t>// Вопросы кибербезопасности (электронная версия). - 2020. - № 5. - С.19-29.</w:t>
            </w:r>
          </w:p>
          <w:p>
            <w:pPr>
              <w:pStyle w:val="Normal"/>
              <w:spacing w:before="0" w:after="0"/>
              <w:rPr>
                <w:rStyle w:val="Komm1"/>
                <w:sz w:val="23"/>
                <w:szCs w:val="23"/>
              </w:rPr>
            </w:pPr>
            <w:r>
              <w:rPr>
                <w:sz w:val="23"/>
                <w:szCs w:val="23"/>
              </w:rPr>
              <w:t xml:space="preserve"> </w:t>
            </w:r>
            <w:r>
              <w:rPr>
                <w:sz w:val="23"/>
                <w:szCs w:val="23"/>
              </w:rPr>
              <w:t>Разработка алгоритма динамического анализа исходных кодов криптографических протоколов с помощью языка PDA для возможности использования собственных моделей атак с использованием метода генерации исходного кода для моделирования стороны злоумышленника при передаче сообщений между легальными сторонами согласно модели Долева-Яо, а также метод ложного завершения, который используется в динамическом анализе и позволяет обнаруживать атаки при моделировании. Исследование языка PDA для динамического анализа исходных кодов криптографических протоколов. Подход к динамическому анализу, основанный на принципе ложного завершения. Процесс моделирования активной атаки злоумышленника. Элементы языка PDA. Реализация тестового протокола на языке программирования C#. Тестирование эффективности работы динамического анализа с помощью моделирования атаки повтором. Результаты верификация безопасности тестового криптографического протокола с помощью известных средств верификации Scyther и Avispa. Сравнение основных показателей известных средств и предлагаемого авторами динамического анализатора протоколов. Выводы о том, что предлагаемый подход является наиболее эффективным с точки зрения обнаружения всех возможных потенциальных атак, поскольку осуществляется анализ исходных кодов криптографических протоколов по заданной моде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64898258"/>
            <w:bookmarkEnd w:id="30"/>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Население все беднее, а продукты все дороже. Виновного в скачке цен ищут среди министров</w:t>
            </w:r>
            <w:r>
              <w:rPr>
                <w:szCs w:val="24"/>
              </w:rPr>
              <w:t xml:space="preserve"> // Независимая газета. - 2021. - 18 февраля. - № 34. - С.1, 4.</w:t>
            </w:r>
          </w:p>
          <w:p>
            <w:pPr>
              <w:pStyle w:val="Normal"/>
              <w:rPr/>
            </w:pPr>
            <w:r>
              <w:rPr>
                <w:szCs w:val="24"/>
              </w:rPr>
              <w:t xml:space="preserve"> </w:t>
            </w:r>
            <w:r>
              <w:rPr>
                <w:szCs w:val="24"/>
              </w:rPr>
              <w:t>Новые данные Росстата о росте цен производителей, предполагающие очередной всплеск розничных цен на товары, в том числе продукты питания. Рост цен производителей пищевых продуктов в январе 2021 года сразу на 12,4%, по сравнению с январем 2020-го, почти с двукратным опережением продовольственной инфляции. Ранее в вопросах инфляции произошло смещение акцента с действий Центробанка на роль Минэкономразвития, которое в конце 2020 года было обозначено как одно из главных ведомств, ответственных за рост цен. Меры, предпринимаемые в Ассоциации компаний розничной торговли, в ответ на скачок цен производителей: "При необходимости к рассмотрению обоснованности запроса привлекаются специалисты Минпромторга, Министерства сельского хозяйства, а в отдельных случаях - Федеральной антимонопольной службы". Оценка Минсельхозом в настоящее время ситуации как стабильной, и не видит оснований для скачкообразного повышения стоимости продовольственных товаров.</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Еда на все времена года. Рост цен на продукты оценят с учетом сезона</w:t>
            </w:r>
            <w:r>
              <w:rPr>
                <w:szCs w:val="24"/>
              </w:rPr>
              <w:t xml:space="preserve"> // Российская газета. - 2021. - 16 февраля. - № 32. - С.3.</w:t>
            </w:r>
          </w:p>
          <w:p>
            <w:pPr>
              <w:pStyle w:val="Normal"/>
              <w:rPr>
                <w:szCs w:val="24"/>
              </w:rPr>
            </w:pPr>
            <w:r>
              <w:rPr>
                <w:szCs w:val="24"/>
              </w:rPr>
              <w:t xml:space="preserve"> </w:t>
            </w:r>
            <w:r>
              <w:rPr>
                <w:szCs w:val="24"/>
              </w:rPr>
              <w:t>Разработка Минэкономразвития порядка расчета предельных розничных цен на базовые продукты питания, согласно которому, оценивать влияние сезонности Минэкономразвития совместно с Минсельхозом будут ежемесячно в трехдневный срок после публикации данных Росстата по индексам потребительских цен на товары и услуги за прошедший месяц. Данные будут тестировать через программу, разработанную статистической службой Европейского союза для корректировки сезонных колебаний. Это позволит "очистить" изначальные данные "от систематических внутригодовых колебаний, вызванных ритмичностью производственных процессов, погодных условий, периодами массовых отпусков и другими событиями, связанными с особенностями календаря". Сейчас по соглашениям между Минпромторгом, Минсельхозом, производителями и торговыми сетями предельные цены установлены только на подсолнечное масло и сахар. Соглашения будут действовать до конца первого квартала 2021 года.</w:t>
            </w:r>
          </w:p>
          <w:p>
            <w:pPr>
              <w:pStyle w:val="Normal"/>
              <w:rPr>
                <w:szCs w:val="24"/>
              </w:rPr>
            </w:pPr>
            <w:r>
              <w:rPr>
                <w:szCs w:val="24"/>
              </w:rPr>
            </w:r>
          </w:p>
          <w:p>
            <w:pPr>
              <w:pStyle w:val="Normal"/>
              <w:rPr>
                <w:szCs w:val="24"/>
              </w:rPr>
            </w:pPr>
            <w:r>
              <w:rPr>
                <w:b/>
                <w:szCs w:val="24"/>
              </w:rPr>
              <w:t>Полухин А., Мордюшенко О.</w:t>
            </w:r>
          </w:p>
          <w:p>
            <w:pPr>
              <w:pStyle w:val="Normal"/>
              <w:rPr/>
            </w:pPr>
            <w:r>
              <w:rPr>
                <w:b/>
                <w:szCs w:val="24"/>
              </w:rPr>
              <w:t xml:space="preserve">    </w:t>
            </w:r>
            <w:r>
              <w:rPr>
                <w:b/>
                <w:szCs w:val="24"/>
              </w:rPr>
              <w:t xml:space="preserve">Не ограничиваясь полимерами. Продукты питания могут подорожать из-за упаковки </w:t>
            </w:r>
            <w:r>
              <w:rPr>
                <w:szCs w:val="24"/>
              </w:rPr>
              <w:t>// Коммерсантъ. - 2021. - 19 февраля. - № 30. - С.7.</w:t>
            </w:r>
          </w:p>
          <w:p>
            <w:pPr>
              <w:pStyle w:val="Normal"/>
              <w:rPr>
                <w:rStyle w:val="Komm1"/>
                <w:szCs w:val="24"/>
              </w:rPr>
            </w:pPr>
            <w:r>
              <w:rPr>
                <w:szCs w:val="24"/>
              </w:rPr>
              <w:t xml:space="preserve"> </w:t>
            </w:r>
            <w:r>
              <w:rPr>
                <w:szCs w:val="24"/>
              </w:rPr>
              <w:t>Предприятия пищевой промышленности предупредили Федеральную антимонопольную службу об очередной угрозе ценам на продукты питания. Обращение Руспродсоюза (РПС; объединяет более 400 предприятий пищевой и перерабатывающей промышленности) в ФАС с просьбой о проверке обоснованности повышения цен на пластиковую упаковку, увеличившихся на 10-15%. По утверждению производителей упаковки, они сами серьезно страдают из-за подорожания сырья, в том числе из-за остановки ряда производств в пандемию. В ФАС России пообещали "принять меры реагирования в случае обнаружения признаков нарушения антимонопольного законодательства". Минпромторг также получил письма от производителей пластиковой упаковки, которые также уведомили о росте стоимости сырья для свое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4898259"/>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Гражданам нужны не танки, а больницы и школы. Две трети россиян требуют увеличения затрат на медицину</w:t>
            </w:r>
            <w:r>
              <w:rPr>
                <w:szCs w:val="24"/>
              </w:rPr>
              <w:t xml:space="preserve"> // Независимая газета. - 2021. - 19 февраля. - № 35. - С.1, 4.</w:t>
            </w:r>
          </w:p>
          <w:p>
            <w:pPr>
              <w:pStyle w:val="Normal"/>
              <w:spacing w:before="0" w:after="0"/>
              <w:rPr>
                <w:sz w:val="23"/>
                <w:szCs w:val="23"/>
              </w:rPr>
            </w:pPr>
            <w:r>
              <w:rPr>
                <w:sz w:val="23"/>
                <w:szCs w:val="23"/>
              </w:rPr>
              <w:t xml:space="preserve"> </w:t>
            </w:r>
            <w:r>
              <w:rPr>
                <w:sz w:val="23"/>
                <w:szCs w:val="23"/>
              </w:rPr>
              <w:t>Расхождения бюджетных приоритетов значительной части общества с предпочтениями правительства, выявленные в результате опроса Высшей школы экономики "Больницы и школы вместо танков". Государству, по мнению 65% россиян, нужно выделять больше средств на развитие больниц, поликлиник и повышение зарплат медиков. Власти в пандемию приняли бюджет с урезанными расходами на здравоохранение под предлогом нехватки средств. Доклад Вольного экономического общества, доказывающий достаточность денег в стране, вопрос - в справедливом перераспределении. Приоритеты бюджетных расходов в сфере здравоохранения, по мнению респондентов: профилактика заболеваний, увеличение численности врачей-специалистов и повышение их квалификации, а также усиление участковой службы. Расхождения бюджетных предпочтений большей части общества с подходами властей на распределение национальных богатств. Закон о федеральном бюджете на 2021-2023 годы утвердил сокращение расходов на здравоохранение и социальную поддержку россиян.</w:t>
            </w:r>
          </w:p>
          <w:p>
            <w:pPr>
              <w:pStyle w:val="Normal"/>
              <w:rPr>
                <w:sz w:val="23"/>
                <w:szCs w:val="24"/>
              </w:rPr>
            </w:pPr>
            <w:r>
              <w:rPr>
                <w:sz w:val="23"/>
                <w:szCs w:val="24"/>
              </w:rPr>
            </w:r>
          </w:p>
          <w:p>
            <w:pPr>
              <w:pStyle w:val="Normal"/>
              <w:spacing w:before="0" w:after="0"/>
              <w:rPr>
                <w:szCs w:val="24"/>
              </w:rPr>
            </w:pPr>
            <w:r>
              <w:rPr>
                <w:b/>
                <w:szCs w:val="24"/>
              </w:rPr>
              <w:t>Лавровский Б.Л., Горюшкина Е.А.</w:t>
            </w:r>
          </w:p>
          <w:p>
            <w:pPr>
              <w:pStyle w:val="Normal"/>
              <w:spacing w:before="0" w:after="0"/>
              <w:rPr/>
            </w:pPr>
            <w:r>
              <w:rPr>
                <w:b/>
                <w:szCs w:val="24"/>
              </w:rPr>
              <w:t xml:space="preserve">    </w:t>
            </w:r>
            <w:r>
              <w:rPr>
                <w:b/>
                <w:szCs w:val="24"/>
              </w:rPr>
              <w:t xml:space="preserve">Бюджетный федерализм в России: быть или не быть? </w:t>
            </w:r>
            <w:r>
              <w:rPr>
                <w:szCs w:val="24"/>
              </w:rPr>
              <w:t>// Вопросы экономики (электронная версия). - 2021. - № 1. - С.143-160.</w:t>
            </w:r>
          </w:p>
          <w:p>
            <w:pPr>
              <w:pStyle w:val="Normal"/>
              <w:spacing w:before="0" w:after="0"/>
              <w:rPr/>
            </w:pPr>
            <w:r>
              <w:rPr>
                <w:sz w:val="23"/>
                <w:szCs w:val="23"/>
              </w:rPr>
              <w:t xml:space="preserve"> </w:t>
            </w:r>
            <w:r>
              <w:rPr>
                <w:sz w:val="23"/>
                <w:szCs w:val="23"/>
              </w:rPr>
              <w:t>Бюджетно-налоговая вертикаль и межбюджетные трансферты. Возможности формирования межбюджетных отношений в духе бюджетного федерализма, связанные, прежде всего, с показателем, характеризующим отношение общей массы налогов, формируемых на территории и поступающих в бюджетную систему страны, к расходам территориального бюджета. Тестирование исходного посыла бюджетного федерализма: продуцируемые территорией налоговые и неналоговые доходы (при данном административно-территориальном делении страны), как минимум, должны быть достаточными для сбалансированности ее бюджета, решения региональных бюджетных задач. Состояние региональных бюджетов. В настоящее время примерно в 40% регионов совокупные поступления обеспечивают профицит их бюджетов и участие этих регионов (в разной степени) в решении общегосударственных задач, а в 60% регионов все поступления с территории в бюджетную систему не позволяют сбалансировать доходы и расходы их бюджетов. Принципиальное изменение картины межбюджетных отношений в Росссии.</w:t>
            </w:r>
          </w:p>
          <w:p>
            <w:pPr>
              <w:pStyle w:val="Normal"/>
              <w:spacing w:before="0" w:after="0"/>
              <w:rPr>
                <w:sz w:val="23"/>
                <w:szCs w:val="23"/>
              </w:rPr>
            </w:pPr>
            <w:r>
              <w:rPr>
                <w:sz w:val="23"/>
                <w:szCs w:val="23"/>
              </w:rPr>
            </w:r>
          </w:p>
          <w:p>
            <w:pPr>
              <w:pStyle w:val="Normal"/>
              <w:spacing w:before="0" w:after="0"/>
              <w:rPr>
                <w:b/>
                <w:b/>
                <w:szCs w:val="24"/>
              </w:rPr>
            </w:pPr>
            <w:r>
              <w:rPr>
                <w:b/>
                <w:szCs w:val="24"/>
              </w:rPr>
              <w:t>Лыкова Л.Н.</w:t>
            </w:r>
          </w:p>
          <w:p>
            <w:pPr>
              <w:pStyle w:val="Normal"/>
              <w:spacing w:before="0" w:after="0"/>
              <w:rPr/>
            </w:pPr>
            <w:r>
              <w:rPr>
                <w:b/>
                <w:szCs w:val="24"/>
              </w:rPr>
              <w:t xml:space="preserve">    </w:t>
            </w:r>
            <w:r>
              <w:rPr>
                <w:b/>
                <w:szCs w:val="24"/>
              </w:rPr>
              <w:t>Региональные бюджеты в 2020 г.: устойчивость доходов в условиях кризиса</w:t>
            </w:r>
            <w:r>
              <w:rPr>
                <w:szCs w:val="24"/>
              </w:rPr>
              <w:t xml:space="preserve"> // Федерализм (электронная версия). - 2020. - № 4. - С.200-218.</w:t>
            </w:r>
          </w:p>
          <w:p>
            <w:pPr>
              <w:pStyle w:val="Normal"/>
              <w:spacing w:before="0" w:after="0"/>
              <w:rPr>
                <w:rStyle w:val="Komm1"/>
                <w:sz w:val="23"/>
                <w:szCs w:val="23"/>
              </w:rPr>
            </w:pPr>
            <w:r>
              <w:rPr>
                <w:sz w:val="23"/>
                <w:szCs w:val="23"/>
              </w:rPr>
              <w:t xml:space="preserve"> </w:t>
            </w:r>
            <w:r>
              <w:rPr>
                <w:sz w:val="23"/>
                <w:szCs w:val="23"/>
              </w:rPr>
              <w:t>Серьезные проблемы, испытываемые в условиях экономического кризиса, вызванного мировой пандемией и падением цен на углеводороды, консолидированными бюджетами ряда субъектов РФ. Зависимость региональных бюджетов от поступлений налога на прибыль организаций. Наиболее серьезные потери доходов понесли субъекты с высокой долей поступлений от налога на прибыль организаций, чья экономика в значительной мере базируется на добывающей промышленности, металлургии, а также на торговле и транспорте. Наиболее активные в экономическом отношении субъекты РФ с выраженной зависимостью собственных налоговых доходов от экономики региона, а последней от мировой экономической конъюнктуры, испытывают существенно большие сложности, чем пассивные регионы, ориентирующиеся на межбюджетные трансферты. Вывод о необходимости пересмотра сложившейся модели распределения налоговых полномочий, порядка формирования доходов бюджетов российской бюджетной системы и модели межбюджетных отношений в цел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4898260"/>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ылова Л.В.</w:t>
            </w:r>
          </w:p>
          <w:p>
            <w:pPr>
              <w:pStyle w:val="Normal"/>
              <w:rPr/>
            </w:pPr>
            <w:r>
              <w:rPr>
                <w:b/>
                <w:szCs w:val="24"/>
              </w:rPr>
              <w:t xml:space="preserve">    </w:t>
            </w:r>
            <w:r>
              <w:rPr>
                <w:b/>
                <w:szCs w:val="24"/>
              </w:rPr>
              <w:t>Коммерческие банки в условиях пандемии: условия устойчивости и факторы риска</w:t>
            </w:r>
            <w:r>
              <w:rPr>
                <w:szCs w:val="24"/>
              </w:rPr>
              <w:t xml:space="preserve"> // Проблемы теории и практики управления (электронная версия). - 2021. - № 1. - С.191-200.</w:t>
            </w:r>
          </w:p>
          <w:p>
            <w:pPr>
              <w:pStyle w:val="Normal"/>
              <w:rPr/>
            </w:pPr>
            <w:r>
              <w:rPr>
                <w:szCs w:val="24"/>
              </w:rPr>
              <w:t xml:space="preserve"> </w:t>
            </w:r>
            <w:r>
              <w:rPr>
                <w:szCs w:val="24"/>
              </w:rPr>
              <w:t>Оценка состояния мировой банковской системы в условиях глобального кризиса, вызванного пандемией COVID-19. Нестандартный характер кризиса, остановка мировой экономики и торговли, падение доходов участников экономической деятельности, сформировавшие беспрецедентные условия крайней неопределенности, в том числе и условий ведения банковской деятельности. Выявление условий и факторов сохранения устойчивости банков в условиях пандемии, определение их возможностей противостоять накоплению уязвимостей и рисков по мере возможного продолжения и углубления кризиса. Систематизация и обобщение факторов, влияющих на способность банков реализовывать свои базовые функции в неблагоприятных условиях, оценка мер денежно-кредитной поддержки банковского сектора, а также эффективности требований Базеля III по обеспечению способности кредитных организаций противостоять кризису. Вывод о том, что выполнение регуляторных требований Базеля III обеспечило наличие у кредитных организаций значительного запаса ликвидности и капитала, что позволило им не только противостоять воздействию пандемического шока, но и способствовать поглощению негативных финансовых последствий остановки мировой экономики. Банковское ядро финансовой системы смогло обеспечить эффективную кредитную поддержку в рамках государственных программ для наиболее пострадавших отраслей и сфер деятельности. Обоснование утверждения, что концепция дезинтермедиации явно преувеличивает значение финансовых рынков и недооценивает роль банков в ней. Консервативная кредитная политика, жесткий надзор за выполнением пруденциальных требований, а также доступ к рефинансированию по линии монетарных властей позволяют банкам дольше сохранять устойчивость в период финансовых шоков и дестабилизации рынков капитала. Однако возможности центробанков и запасы прочности банков не безграничны, продолжение пандемии ведет к накоплению рисков и создает угрозу полномасштабного кризиса.</w:t>
            </w:r>
          </w:p>
          <w:p>
            <w:pPr>
              <w:pStyle w:val="Normal"/>
              <w:rPr>
                <w:szCs w:val="24"/>
              </w:rPr>
            </w:pPr>
            <w:r>
              <w:rPr>
                <w:szCs w:val="24"/>
              </w:rPr>
            </w:r>
          </w:p>
          <w:p>
            <w:pPr>
              <w:pStyle w:val="Normal"/>
              <w:rPr>
                <w:szCs w:val="24"/>
              </w:rPr>
            </w:pPr>
            <w:r>
              <w:rPr>
                <w:b/>
                <w:szCs w:val="24"/>
              </w:rPr>
              <w:t>Исаева Е.А., Резвякова Т.Н.</w:t>
            </w:r>
          </w:p>
          <w:p>
            <w:pPr>
              <w:pStyle w:val="Normal"/>
              <w:rPr/>
            </w:pPr>
            <w:r>
              <w:rPr>
                <w:b/>
                <w:szCs w:val="24"/>
              </w:rPr>
              <w:t xml:space="preserve">    </w:t>
            </w:r>
            <w:r>
              <w:rPr>
                <w:b/>
                <w:szCs w:val="24"/>
              </w:rPr>
              <w:t xml:space="preserve">Деятельность банков с участием иностранного капитала в России: текущее положение и перспективы </w:t>
            </w:r>
            <w:r>
              <w:rPr>
                <w:szCs w:val="24"/>
              </w:rPr>
              <w:t>// Проблемы теории и практики управления (электронная версия). - 2021. - № 1. - С.181-190.</w:t>
            </w:r>
          </w:p>
          <w:p>
            <w:pPr>
              <w:pStyle w:val="Normal"/>
              <w:rPr>
                <w:szCs w:val="24"/>
              </w:rPr>
            </w:pPr>
            <w:r>
              <w:rPr>
                <w:szCs w:val="24"/>
              </w:rPr>
              <w:t xml:space="preserve"> </w:t>
            </w:r>
            <w:r>
              <w:rPr>
                <w:szCs w:val="24"/>
              </w:rPr>
              <w:t>Деятельность банков, работающих на территории России, но принадлежащих зарубежным финансовым группам. Количественные характеристики присутствия иностранных банков в российской банковской системе, характеристика продуктовых ниш, которые обслуживаются банками с иностранным капиталом, в том числе в сравнении с российскими банками. Доля нерезидентов в совокупном зарегистрированном уставном капитале действующих кредитных организаций в 2013-2020 гг. Количество действующих кредитных организаций и кредитных организаций с участием иностранного капитала за 2013-2020 гг. Совокупный капитал банковского сектора и действующих кредитных организаций с участием иностранного капитала в 2013-2019 гг. Перечень крупных кредитных организаций с участием иностранного капитала в 2020 г. Перспективы развития иностранных банков на территории Российской Федерации в среднесрочной перспективе c учетом нестабильной ситуации в финансовой сфере, сложной эпидемиологической обстановки. Систематизация и ранжирование видов банков с участием иностранного капитала. Продуктовые направленности исследуемых банков.</w:t>
            </w:r>
          </w:p>
          <w:p>
            <w:pPr>
              <w:pStyle w:val="Normal"/>
              <w:rPr>
                <w:szCs w:val="24"/>
              </w:rPr>
            </w:pPr>
            <w:r>
              <w:rPr>
                <w:szCs w:val="24"/>
              </w:rPr>
            </w:r>
          </w:p>
          <w:p>
            <w:pPr>
              <w:pStyle w:val="Normal"/>
              <w:spacing w:before="360" w:after="0"/>
              <w:rPr>
                <w:szCs w:val="24"/>
              </w:rPr>
            </w:pPr>
            <w:r>
              <w:rPr>
                <w:szCs w:val="24"/>
              </w:rPr>
            </w:r>
          </w:p>
          <w:p>
            <w:pPr>
              <w:pStyle w:val="Normal"/>
              <w:rPr>
                <w:szCs w:val="24"/>
              </w:rPr>
            </w:pPr>
            <w:r>
              <w:rPr>
                <w:b/>
                <w:szCs w:val="24"/>
              </w:rPr>
              <w:t>Фокина А.В., Попова О.В.</w:t>
            </w:r>
          </w:p>
          <w:p>
            <w:pPr>
              <w:pStyle w:val="Normal"/>
              <w:rPr/>
            </w:pPr>
            <w:r>
              <w:rPr>
                <w:b/>
                <w:szCs w:val="24"/>
              </w:rPr>
              <w:t xml:space="preserve">    </w:t>
            </w:r>
            <w:r>
              <w:rPr>
                <w:b/>
                <w:szCs w:val="24"/>
              </w:rPr>
              <w:t xml:space="preserve">Необходимость и перспективы развития образовательного кредитования в Российской Федерации </w:t>
            </w:r>
            <w:r>
              <w:rPr>
                <w:szCs w:val="24"/>
              </w:rPr>
              <w:t>// РИСК: ресурсы, информация, снабжение, конкуренция. - 2020. - Октябрь-декабрь. - № 4. - С.120-126.</w:t>
            </w:r>
          </w:p>
          <w:p>
            <w:pPr>
              <w:pStyle w:val="Normal"/>
              <w:rPr>
                <w:szCs w:val="24"/>
              </w:rPr>
            </w:pPr>
            <w:r>
              <w:rPr>
                <w:szCs w:val="24"/>
              </w:rPr>
              <w:t xml:space="preserve"> </w:t>
            </w:r>
            <w:r>
              <w:rPr>
                <w:szCs w:val="24"/>
              </w:rPr>
              <w:t>Рост интереса к услугам по предоставлению образовательных кредитов в последнее время, являющегося одним из важных элементов финансирования высшего и среднего специального образования в Российской Федерации, позволяя нивелировать проблему доступности образования. Число бюджетных мест в 2018-2020 гг. и средняя стоимость обучения по профилю "Экономика" (бакалавриат) в ведущих ВУЗах страны в 2020-2021 учебном году. Среднедушевые денежные доходы и расходы населения России, 2013-2020 гг. Определения понятия "Образовательный кредит". Ключевые критерии моделей образовательного кредитования в мировой практике. Группы образовательного кредитования в мировой практике. Ключевые характеристики, присущие современному образовательному кредиту как виду социального страхования в России.</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Факторинг отыграл пандемию. Рост рынка превзошел ожидания</w:t>
            </w:r>
            <w:r>
              <w:rPr>
                <w:szCs w:val="24"/>
              </w:rPr>
              <w:t xml:space="preserve"> // Коммерсантъ. - 2021. - 18 февраля. - № 29. - С.8.</w:t>
            </w:r>
          </w:p>
          <w:p>
            <w:pPr>
              <w:pStyle w:val="Normal"/>
              <w:rPr/>
            </w:pPr>
            <w:r>
              <w:rPr>
                <w:szCs w:val="24"/>
              </w:rPr>
              <w:t xml:space="preserve"> </w:t>
            </w:r>
            <w:r>
              <w:rPr>
                <w:szCs w:val="24"/>
              </w:rPr>
              <w:t>Подведение итогов за 2020 год Ассоциацией факторинговых компаний. Увеличение портфеля рынка факторинга по итогам 2020 года на 37%, до 1,1 трлн. рублей. По мнению участников рынка и экспертов, ожидаемый рост в 2021 году составит ещё 25-35%. Бизнес в период нестабильности привык к тем инструментам финансирования цепочки поставок, которые предлагает факторинг и которые зачастую более гибкие и быстрые, чем банковские решения. Превышение объема выплаченного финансирования в 2020 году 3,8 трлн. рублей (+24% к 2019 году), рост числа активных клиентов: 9,4 тыс. в 2020 году против 8,3 тыс. годом ранее. В целом же пандемия сыграла на руку факторам: на рынок пришло значительное число новых клиентов, у которых возникла потребность в оборотном финансировани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оссийский бизнес планирует рекордные продажи акций. Компании привлекут с фондового рынка около 10 миллиардов долларов</w:t>
            </w:r>
            <w:r>
              <w:rPr>
                <w:szCs w:val="24"/>
              </w:rPr>
              <w:t xml:space="preserve"> // Независимая газета. - 2021. - 18 февраля. - № 34. - С.1, 4.</w:t>
            </w:r>
          </w:p>
          <w:p>
            <w:pPr>
              <w:pStyle w:val="Normal"/>
              <w:rPr>
                <w:szCs w:val="24"/>
              </w:rPr>
            </w:pPr>
            <w:r>
              <w:rPr>
                <w:szCs w:val="24"/>
              </w:rPr>
              <w:t xml:space="preserve"> </w:t>
            </w:r>
            <w:r>
              <w:rPr>
                <w:szCs w:val="24"/>
              </w:rPr>
              <w:t>Российский бизнес может воспользоваться монетарным стимулированием западных экономик для удачной продажи своих акций. Согласно прогнозу Bloomberg, в 2021 году российские компании могут присоединиться к глобальному буму IPO (первичное размещение акций) и привлечь на отечественных и зарубежных биржах $10 млрд. за счет размещения своих акций, это повторение пикового показателя 2013 года. В 2020 году российские компании привлекли $7,6 млрд. Одно из наиболее ярких событий - размещение акций онлайн-ритейлера Ozon: компания привлекла $1,2 млрд. на американской бирже NASDAQ и начала торговаться на Мосбирже. Bloomberg назвал IPO ритейлера лучшим для российских компаний с 2011 года.</w:t>
            </w:r>
          </w:p>
          <w:p>
            <w:pPr>
              <w:pStyle w:val="Normal"/>
              <w:spacing w:before="60" w:after="240"/>
              <w:rPr>
                <w:szCs w:val="24"/>
              </w:rPr>
            </w:pPr>
            <w:r>
              <w:rPr>
                <w:szCs w:val="24"/>
              </w:rPr>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64898261"/>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дыкова И.Р.</w:t>
            </w:r>
          </w:p>
          <w:p>
            <w:pPr>
              <w:pStyle w:val="Normal"/>
              <w:rPr/>
            </w:pPr>
            <w:r>
              <w:rPr>
                <w:b/>
                <w:szCs w:val="24"/>
              </w:rPr>
              <w:t xml:space="preserve">    </w:t>
            </w:r>
            <w:r>
              <w:rPr>
                <w:b/>
                <w:szCs w:val="24"/>
              </w:rPr>
              <w:t>Влияние секторальной принадлежности на корпоративную социальную ответственность и ее раскрытие в России</w:t>
            </w:r>
            <w:r>
              <w:rPr>
                <w:szCs w:val="24"/>
              </w:rPr>
              <w:t xml:space="preserve"> // Проблемы теории и практики управления (электронная версия). - 2021. - № 1. - С.168-180.</w:t>
            </w:r>
          </w:p>
          <w:p>
            <w:pPr>
              <w:pStyle w:val="Normal"/>
              <w:rPr>
                <w:szCs w:val="24"/>
              </w:rPr>
            </w:pPr>
            <w:r>
              <w:rPr>
                <w:szCs w:val="24"/>
              </w:rPr>
              <w:t xml:space="preserve"> </w:t>
            </w:r>
            <w:r>
              <w:rPr>
                <w:szCs w:val="24"/>
              </w:rPr>
              <w:t>Вопрос роста уровня корпоративной социальной ответственности (КСО) в России, приобретающий особую актуальность в связи с текущим мировым кризисом в сочетании с пандемией COVID-19 и их потенциальными последствиями для экономики, так как лояльное отношение со стороны различных групп стейкхолдеров служит важной основой для обеспечения выживания компаний. Вопрос социальной ответственности предприятий в зависимости от секторов, в которых они осуществляют свою деятельность. Выявление общих закономерностей, связанных с КСО в рамках различных секторов экономики. Статистика раскрытия информации о КСО по секторам на примере 10 компаний из каждой отрасли за 2018 г. Особенности шести секторов (нефтегазового, строительного, машиностроения, сельского хозяйства, транспорта и телекоммуникаций) и примеры социальной ответственности компаний, относящихся к ним. Вывод о том, что наибольшее раскрытие информации о КСО осуществляется в нефтегазовой промышленности, наименьшее - в сельском хозяйстве. Также больше всего компании раскрывают информацию о социальной ответственности, далее - об ответственности, связанной с корпоративным управлением, и менее всего - об экологической ответственности. Активное раскрытие информации о КСО нефтегазовым сектором, в отличие от сельскохозяйственного, можно объяснить тем, что первому свойственно достаточно негативное воздействие на общество, экологию и т. д. Соответственно, есть потребность в компенсации отрицательного поведения положительным. Кроме того, как правило, нефтегазовые компании обладают существенными ресурсами и, следовательно, располагают свободными средствами для реализации политики КСО. Более активное раскрытие компаниями социальной ответственности, чем других направлений, можно объяснить тем, что российским стейкхолдерам данная информация представляется наиболее важной и находит положительный отклик с их стороны. В целом, как показывает зарубежный опыт, для достижения преимуществ от реализации политики КСО компаниям требуется системная работа по осуществлению политики КСО и ее раскрытию, направленная на долгосрочную перспективу.</w:t>
            </w:r>
          </w:p>
          <w:p>
            <w:pPr>
              <w:pStyle w:val="Normal"/>
              <w:rPr>
                <w:szCs w:val="24"/>
              </w:rPr>
            </w:pPr>
            <w:r>
              <w:rPr>
                <w:szCs w:val="24"/>
              </w:rPr>
            </w:r>
          </w:p>
          <w:p>
            <w:pPr>
              <w:pStyle w:val="Normal"/>
              <w:rPr/>
            </w:pPr>
            <w:r>
              <w:rPr>
                <w:b/>
                <w:szCs w:val="24"/>
              </w:rPr>
              <w:t xml:space="preserve">    </w:t>
            </w:r>
            <w:r>
              <w:rPr>
                <w:b/>
                <w:szCs w:val="24"/>
              </w:rPr>
              <w:t>Управление валютным риском в крупных интегрированных структурах / Дорожкин А.В.</w:t>
            </w:r>
            <w:r>
              <w:rPr>
                <w:szCs w:val="24"/>
              </w:rPr>
              <w:t xml:space="preserve"> [и др.] // РИСК: ресурсы, информация, снабжение, конкуренция. - 2020. - Октябрь-декабрь. - № 4. - С.109-113.</w:t>
            </w:r>
          </w:p>
          <w:p>
            <w:pPr>
              <w:pStyle w:val="Normal"/>
              <w:rPr>
                <w:szCs w:val="24"/>
              </w:rPr>
            </w:pPr>
            <w:r>
              <w:rPr>
                <w:szCs w:val="24"/>
              </w:rPr>
              <w:t xml:space="preserve"> </w:t>
            </w:r>
            <w:r>
              <w:rPr>
                <w:szCs w:val="24"/>
              </w:rPr>
              <w:t>Основные направления деятельности промышленных компаний при управлении валютными рисками, включая выявление рисков, разработку и реализацию мер по управлению рисками крупных интегрированных структур. Виды валютных рисков: операционный; балансовый (бухгалтерский, расчетный); экономический. Этапы процесса управления валютным риском. Два основных подтипа, выделяемых в составе валютных рисков: трансляционные и транзакционный. Форма расчёта открытой валютной позиции (ОВП) компании. Стратегия управления валютным риском. Использование инструментов финансового хеджирования и разработка программы хеджирования валютного риска. Пример расчёта консолидированной ОВП, учитывающий внутригрупповые валютные обороты отдельных компаний, входящих в консолидацию групп (холдинг).</w:t>
            </w:r>
          </w:p>
          <w:p>
            <w:pPr>
              <w:pStyle w:val="Normal"/>
              <w:rPr>
                <w:szCs w:val="24"/>
              </w:rPr>
            </w:pPr>
            <w:r>
              <w:rPr>
                <w:szCs w:val="24"/>
              </w:rPr>
            </w:r>
          </w:p>
          <w:p>
            <w:pPr>
              <w:pStyle w:val="Normal"/>
              <w:rPr>
                <w:b/>
                <w:b/>
                <w:szCs w:val="24"/>
              </w:rPr>
            </w:pPr>
            <w:r>
              <w:rPr>
                <w:b/>
                <w:szCs w:val="24"/>
              </w:rPr>
              <w:t>Дорожкин А.В.</w:t>
            </w:r>
          </w:p>
          <w:p>
            <w:pPr>
              <w:pStyle w:val="Normal"/>
              <w:rPr/>
            </w:pPr>
            <w:r>
              <w:rPr>
                <w:b/>
                <w:szCs w:val="24"/>
              </w:rPr>
              <w:t xml:space="preserve">    </w:t>
            </w:r>
            <w:r>
              <w:rPr>
                <w:b/>
                <w:szCs w:val="24"/>
              </w:rPr>
              <w:t>Управление рисками реализации контрактов жизненного цикла</w:t>
            </w:r>
            <w:r>
              <w:rPr>
                <w:szCs w:val="24"/>
              </w:rPr>
              <w:t xml:space="preserve"> // РИСК: ресурсы, информация, снабжение, конкуренция. - 2020. - Октябрь-декабрь. - № 4. - С.127-134.</w:t>
            </w:r>
          </w:p>
          <w:p>
            <w:pPr>
              <w:pStyle w:val="Normal"/>
              <w:rPr>
                <w:szCs w:val="24"/>
              </w:rPr>
            </w:pPr>
            <w:r>
              <w:rPr>
                <w:szCs w:val="24"/>
              </w:rPr>
              <w:t xml:space="preserve"> </w:t>
            </w:r>
            <w:r>
              <w:rPr>
                <w:szCs w:val="24"/>
              </w:rPr>
              <w:t>Основные направления деятельности промышленных компаний при управлении рисками контрактов жизненного цикла (КЖЦ), включая выявление рисков, оценку и разработку, а также реализацию мер по управлению рисками КЖЦ. Характеристики КЖЦ, основные преимущества для заказчика и для исполнителя. Универсальная схема реализации КЖЦ. Ключевые этапы реализации КЖЦ. Инструменты выявления рисков для идентификации рисков КЖЦ. Описание этапов жизненного цикла реализации КЖЦ. Шкала определения вероятности риска. Шкала оценки подверженности рискам реализации КЖЦ. Рекомендуемые стратегии управления рисками КЖЦ. Типовые мероприятия по управлению рисками в зависимости от фазы КЖЦ.</w:t>
            </w:r>
          </w:p>
          <w:p>
            <w:pPr>
              <w:pStyle w:val="Normal"/>
              <w:rPr>
                <w:szCs w:val="24"/>
              </w:rPr>
            </w:pPr>
            <w:r>
              <w:rPr>
                <w:szCs w:val="24"/>
              </w:rPr>
            </w:r>
          </w:p>
          <w:p>
            <w:pPr>
              <w:pStyle w:val="Normal"/>
              <w:rPr>
                <w:szCs w:val="24"/>
              </w:rPr>
            </w:pPr>
            <w:r>
              <w:rPr>
                <w:b/>
                <w:szCs w:val="24"/>
              </w:rPr>
              <w:t>Кеменов А.В., Лысцев А.А.</w:t>
            </w:r>
          </w:p>
          <w:p>
            <w:pPr>
              <w:pStyle w:val="Normal"/>
              <w:rPr/>
            </w:pPr>
            <w:r>
              <w:rPr>
                <w:b/>
                <w:szCs w:val="24"/>
              </w:rPr>
              <w:t xml:space="preserve">    </w:t>
            </w:r>
            <w:r>
              <w:rPr>
                <w:b/>
                <w:szCs w:val="24"/>
              </w:rPr>
              <w:t xml:space="preserve">Управление оборотным капиталом на производственном предприятии. Метод DDMRP - Управление запасами в зависимости от спроса </w:t>
            </w:r>
            <w:r>
              <w:rPr>
                <w:szCs w:val="24"/>
              </w:rPr>
              <w:t>// РИСК: ресурсы, информация, снабжение, конкуренция. - 2020. - Октябрь-декабрь. - № 4. - С.114-119.</w:t>
            </w:r>
          </w:p>
          <w:p>
            <w:pPr>
              <w:pStyle w:val="Normal"/>
              <w:rPr>
                <w:szCs w:val="24"/>
              </w:rPr>
            </w:pPr>
            <w:r>
              <w:rPr>
                <w:szCs w:val="24"/>
              </w:rPr>
              <w:t xml:space="preserve"> </w:t>
            </w:r>
            <w:r>
              <w:rPr>
                <w:szCs w:val="24"/>
              </w:rPr>
              <w:t>Методы управления запасами незавершенного производства и планирования буферов на предприятии с разветвленными производственными цепочками, рассмотренные с целью оптимизации размеров оборотного капитала и роста эффективности его использования. Управление оборотным капиталом посредством управления запасами. Позиции оборотных активов предприятия. Краткое описание авторской методики DDMRP, дословный перевод - "Планирование потребности в запасах на основе спро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64898262"/>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шина И.А. и др.</w:t>
            </w:r>
          </w:p>
          <w:p>
            <w:pPr>
              <w:pStyle w:val="Normal"/>
              <w:rPr/>
            </w:pPr>
            <w:r>
              <w:rPr>
                <w:b/>
                <w:szCs w:val="24"/>
              </w:rPr>
              <w:t xml:space="preserve">    </w:t>
            </w:r>
            <w:r>
              <w:rPr>
                <w:b/>
                <w:szCs w:val="24"/>
              </w:rPr>
              <w:t>Топ-50 востребованных на рынке труда профессий, требующих среднего профессионального образования: опыт применения и подходы к актуализации</w:t>
            </w:r>
            <w:r>
              <w:rPr>
                <w:szCs w:val="24"/>
              </w:rPr>
              <w:t xml:space="preserve"> / Волошина И.А., Савина Н.М., Козлова Л.В. // Федерализм (электронная версия). - 2020. - № 4. - С.189-199.</w:t>
            </w:r>
          </w:p>
          <w:p>
            <w:pPr>
              <w:pStyle w:val="Normal"/>
              <w:rPr/>
            </w:pPr>
            <w:r>
              <w:rPr>
                <w:szCs w:val="24"/>
              </w:rPr>
              <w:t xml:space="preserve"> </w:t>
            </w:r>
            <w:r>
              <w:rPr>
                <w:szCs w:val="24"/>
              </w:rPr>
              <w:t>Вопросы выделения наиболее востребованных профессий, приобретающих особую актуальность в условиях интенсивных технологических изменений, в том числе рабочих и специалистов среднего звена, для определения приоритетов в профессиональном образовании. Результаты исследования опыта применения в регионах списка 50 наиболее востребованных на рынке труда профессий, требующих среднего профессионального образования. Наиболее часто в регионах список топ-50 применяется в целях определения профессий для осуществления профессий среднего профессионального образования (СПО) и профессионального обучения, формирования контрольных цифр приема в профессиональные образовательные организации и определения направлений развития СПО региона. Список топ-50 - основа формирования региональных списков наиболее востребованных профессий (топ-регион), отвечающих запросам региональных рынков труда, определяющая необходимость регулярного (один раз в три года) обновления указанных списков. Предложения по формированию списков востребованных профессий, которые были учтены при подготовке обновленного списка топ-50.</w:t>
            </w:r>
          </w:p>
          <w:p>
            <w:pPr>
              <w:pStyle w:val="Normal"/>
              <w:rPr>
                <w:szCs w:val="24"/>
              </w:rPr>
            </w:pPr>
            <w:r>
              <w:rPr>
                <w:szCs w:val="24"/>
              </w:rPr>
            </w:r>
          </w:p>
          <w:p>
            <w:pPr>
              <w:pStyle w:val="Normal"/>
              <w:rPr>
                <w:szCs w:val="24"/>
              </w:rPr>
            </w:pPr>
            <w:r>
              <w:rPr>
                <w:b/>
                <w:szCs w:val="24"/>
              </w:rPr>
              <w:t>Фирсова И.А., Балова С.Л.</w:t>
            </w:r>
          </w:p>
          <w:p>
            <w:pPr>
              <w:pStyle w:val="Normal"/>
              <w:spacing w:before="0" w:after="0"/>
              <w:rPr/>
            </w:pPr>
            <w:r>
              <w:rPr>
                <w:b/>
                <w:szCs w:val="24"/>
              </w:rPr>
              <w:t xml:space="preserve">    </w:t>
            </w:r>
            <w:r>
              <w:rPr>
                <w:b/>
                <w:szCs w:val="24"/>
              </w:rPr>
              <w:t>Особенности маркетинга персонала на рынке труда //</w:t>
            </w:r>
            <w:r>
              <w:rPr>
                <w:szCs w:val="24"/>
              </w:rPr>
              <w:t xml:space="preserve"> РИСК: ресурсы, информация, снабжение, конкуренция. - 2020. - Октябрь-декабрь. - № 4. - С.20-24.</w:t>
            </w:r>
          </w:p>
          <w:p>
            <w:pPr>
              <w:pStyle w:val="Normal"/>
              <w:spacing w:before="0" w:after="0"/>
              <w:rPr>
                <w:sz w:val="23"/>
                <w:szCs w:val="23"/>
              </w:rPr>
            </w:pPr>
            <w:r>
              <w:rPr>
                <w:sz w:val="23"/>
                <w:szCs w:val="23"/>
              </w:rPr>
              <w:t xml:space="preserve"> </w:t>
            </w:r>
            <w:r>
              <w:rPr>
                <w:sz w:val="23"/>
                <w:szCs w:val="23"/>
              </w:rPr>
              <w:t>Уровень экономической активности трудовых ресурсов в общей численности населения России. Информация Росстата по процентному соотношению экономической активности населения в зависимости от уровня образования. Качество трудовых ресурсов, играющее немаловажная роль в развитии экономики в условиях начавшегося перехода всего мира к шестому технологическому укладу, требующего привлечения средств организаций на маркетинг для удержания высококвалифицированной рабочей силы. Основные задачи маркетинга персонала в организации. Коммуникации субъектов рынка труда. Описание программ и информационных продуктов маркетинга персонала. Преимущества программного продукта, интегрированного на базе ERP-системы. Технологическая схема обработки данных по продвижению персонала.</w:t>
            </w:r>
          </w:p>
          <w:p>
            <w:pPr>
              <w:pStyle w:val="Normal"/>
              <w:rPr>
                <w:sz w:val="23"/>
                <w:szCs w:val="24"/>
              </w:rPr>
            </w:pPr>
            <w:r>
              <w:rPr>
                <w:sz w:val="23"/>
                <w:szCs w:val="24"/>
              </w:rPr>
            </w:r>
          </w:p>
          <w:p>
            <w:pPr>
              <w:pStyle w:val="Normal"/>
              <w:rPr>
                <w:b/>
                <w:b/>
                <w:szCs w:val="24"/>
              </w:rPr>
            </w:pPr>
            <w:r>
              <w:rPr>
                <w:b/>
                <w:szCs w:val="24"/>
              </w:rPr>
              <w:t>Мануйлова А.</w:t>
            </w:r>
          </w:p>
          <w:p>
            <w:pPr>
              <w:pStyle w:val="Normal"/>
              <w:spacing w:before="0" w:after="0"/>
              <w:rPr/>
            </w:pPr>
            <w:r>
              <w:rPr>
                <w:b/>
                <w:szCs w:val="24"/>
              </w:rPr>
              <w:t xml:space="preserve">    </w:t>
            </w:r>
            <w:r>
              <w:rPr>
                <w:b/>
                <w:szCs w:val="24"/>
              </w:rPr>
              <w:t>Фрилансерам обещают больше работы. Мониторинг рынка труда</w:t>
            </w:r>
            <w:r>
              <w:rPr>
                <w:szCs w:val="24"/>
              </w:rPr>
              <w:t xml:space="preserve"> // Коммерсантъ. - 2021. - 16 февраля. - № 27. - С.2.</w:t>
            </w:r>
          </w:p>
          <w:p>
            <w:pPr>
              <w:pStyle w:val="Normal"/>
              <w:spacing w:before="0" w:after="0"/>
              <w:rPr>
                <w:sz w:val="23"/>
                <w:szCs w:val="23"/>
              </w:rPr>
            </w:pPr>
            <w:r>
              <w:rPr>
                <w:sz w:val="23"/>
                <w:szCs w:val="23"/>
              </w:rPr>
              <w:t xml:space="preserve"> </w:t>
            </w:r>
            <w:r>
              <w:rPr>
                <w:sz w:val="23"/>
                <w:szCs w:val="23"/>
              </w:rPr>
              <w:t>Согласно отчету PricewaterhouseCoopers (PwC), рост объема мирового рынка фриланса к 2025 году почти в два раза, составив $13,8 трлн. Объем глобального рынка в настоящее время равен $6,54 трлн., в том числе: $3,76 трлн. – вольнонаемные работники, $1,13 трлн. - сезонные и $705 млрд. - временные работники. Ожидается, что до 2025 года ежегодный прирост мирового рынка будет составлять 16%, в отдельных странах, таких как США, Россия и Великобритания, темпы роста могут составить до 25%. Такое увеличение будет вызвано стремлением компаний снижать операционные издержки и повышать гибкость бизнес-процессов. Кроме того, как отмечают опрошенные PwC работодатели, привлечение фрилансеров помогает решать проблемы дефицита кадров и ускоряет выполнение работ.</w:t>
            </w:r>
          </w:p>
          <w:p>
            <w:pPr>
              <w:pStyle w:val="Normal"/>
              <w:spacing w:before="0" w:after="0"/>
              <w:rPr>
                <w:sz w:val="23"/>
                <w:szCs w:val="23"/>
              </w:rPr>
            </w:pPr>
            <w:r>
              <w:rPr>
                <w:sz w:val="23"/>
                <w:szCs w:val="23"/>
              </w:rPr>
            </w:r>
          </w:p>
          <w:p>
            <w:pPr>
              <w:pStyle w:val="Normal"/>
              <w:spacing w:before="0" w:after="0"/>
              <w:rPr>
                <w:b/>
                <w:b/>
                <w:szCs w:val="24"/>
              </w:rPr>
            </w:pPr>
            <w:r>
              <w:rPr>
                <w:b/>
                <w:szCs w:val="24"/>
              </w:rPr>
              <w:t>Манукиян Е.</w:t>
            </w:r>
          </w:p>
          <w:p>
            <w:pPr>
              <w:pStyle w:val="Normal"/>
              <w:spacing w:before="0" w:after="0"/>
              <w:rPr/>
            </w:pPr>
            <w:r>
              <w:rPr>
                <w:b/>
                <w:szCs w:val="24"/>
              </w:rPr>
              <w:t xml:space="preserve">    </w:t>
            </w:r>
            <w:r>
              <w:rPr>
                <w:b/>
                <w:szCs w:val="24"/>
              </w:rPr>
              <w:t>Сам себе начальник. В России растет число самозанятых</w:t>
            </w:r>
            <w:r>
              <w:rPr>
                <w:szCs w:val="24"/>
              </w:rPr>
              <w:t xml:space="preserve"> // Российская газета. - 2021. - 19 февраля. - № 36. - С.5.</w:t>
            </w:r>
          </w:p>
          <w:p>
            <w:pPr>
              <w:pStyle w:val="Normal"/>
              <w:spacing w:before="0" w:after="0"/>
              <w:rPr>
                <w:sz w:val="23"/>
                <w:szCs w:val="23"/>
              </w:rPr>
            </w:pPr>
            <w:r>
              <w:rPr>
                <w:sz w:val="23"/>
                <w:szCs w:val="23"/>
              </w:rPr>
              <w:t xml:space="preserve"> </w:t>
            </w:r>
            <w:r>
              <w:rPr>
                <w:sz w:val="23"/>
                <w:szCs w:val="23"/>
              </w:rPr>
              <w:t>По оценке заместителя министра экономического развития Татьяны Илюшниковой, всего в России в качестве самозанятых зарегистрированы 1,8 млн. человек. Общая выручка от оказанных ими услуг в 2020 году составила около 200 млрд. рублей, а сумма уплаченных налогов достигла почти 10 млрд. рублей. Больше всего самозанятых сегодня в Москве, Санкт-Петербурге, Московской и Свердловской областях, а также Республике Татарстан. Ожидается, что к 2024 году число самозанятых достигнет 2,5 млн. человек, однако не исключено, что их будет гораздо больше. Наиболее популярный формат работы - гибридный - совмещение работы в офисе и дома. По оценке Минтруда, сегодня удаленно трудятся 5-6 млн. россиян. По мнению заместителя министра труда и соцзащиты Елены Мухтияровой, после снятия ограничительных мер численность занятых вне офиса снизится незначительно, а дальнейшее внедрение электронного документооборота приведет к росту числа граждан, работающих удаленно.</w:t>
            </w:r>
          </w:p>
          <w:p>
            <w:pPr>
              <w:pStyle w:val="Normal"/>
              <w:spacing w:before="0" w:after="0"/>
              <w:rPr>
                <w:sz w:val="23"/>
                <w:szCs w:val="24"/>
              </w:rPr>
            </w:pPr>
            <w:r>
              <w:rPr>
                <w:sz w:val="23"/>
                <w:szCs w:val="24"/>
              </w:rPr>
            </w:r>
          </w:p>
          <w:p>
            <w:pPr>
              <w:pStyle w:val="Normal"/>
              <w:spacing w:before="0" w:after="0"/>
              <w:rPr>
                <w:b/>
                <w:b/>
                <w:szCs w:val="24"/>
              </w:rPr>
            </w:pPr>
            <w:r>
              <w:rPr>
                <w:b/>
                <w:szCs w:val="24"/>
              </w:rPr>
              <w:t>Выжутович В.</w:t>
            </w:r>
          </w:p>
          <w:p>
            <w:pPr>
              <w:pStyle w:val="Normal"/>
              <w:spacing w:before="0" w:after="0"/>
              <w:rPr/>
            </w:pPr>
            <w:r>
              <w:rPr>
                <w:b/>
                <w:szCs w:val="24"/>
              </w:rPr>
              <w:t xml:space="preserve">    </w:t>
            </w:r>
            <w:r>
              <w:rPr>
                <w:b/>
                <w:szCs w:val="24"/>
              </w:rPr>
              <w:t>Самозанятые приумножили доходы</w:t>
            </w:r>
            <w:r>
              <w:rPr>
                <w:szCs w:val="24"/>
              </w:rPr>
              <w:t xml:space="preserve"> // Российская газета. - 2021. - 19 февраля. - № 36. - С.3.</w:t>
            </w:r>
          </w:p>
          <w:p>
            <w:pPr>
              <w:pStyle w:val="Normal"/>
              <w:spacing w:before="0" w:after="0"/>
              <w:rPr>
                <w:rStyle w:val="Komm1"/>
                <w:rFonts w:cs="Arial"/>
                <w:sz w:val="32"/>
                <w:szCs w:val="32"/>
                <w:u w:val="single"/>
              </w:rPr>
            </w:pPr>
            <w:r>
              <w:rPr>
                <w:sz w:val="23"/>
                <w:szCs w:val="23"/>
              </w:rPr>
              <w:t xml:space="preserve"> </w:t>
            </w:r>
            <w:r>
              <w:rPr>
                <w:sz w:val="23"/>
                <w:szCs w:val="23"/>
              </w:rPr>
              <w:t>По данным аналитиков платежного сервиса "ЮКасса", в период пандемии самозанятые увеличили свои доходы почти в 11 раз. Больше всего - в 38 раз - увеличилась выручка тех самозанятых, кто продает через интернет одежду и обувь. В 20 раз вырос оборот электронных платежей у поставщиков видео и музыки. В 11 раз больше, чем в 2019 году, заработали самозанятые в сфере образовательных услуг. Продавцы сувениров, аксессуаров и товаров для хобби увеличили свои доходы в 7,9 и 6,4 раза соответственно. Поставщики товаров для дома и сада заработали в 2,9 раза больше, чем в 2019-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64898263"/>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Вопросы кибербезопасности (электронная версия). - 2020. - № 5.</w:t>
            </w:r>
          </w:p>
          <w:p>
            <w:pPr>
              <w:pStyle w:val="Normal"/>
              <w:spacing w:before="0" w:after="0"/>
              <w:rPr>
                <w:szCs w:val="24"/>
              </w:rPr>
            </w:pPr>
            <w:r>
              <w:rPr>
                <w:szCs w:val="24"/>
              </w:rPr>
              <w:t xml:space="preserve"> </w:t>
            </w:r>
            <w:r>
              <w:rPr>
                <w:szCs w:val="24"/>
              </w:rPr>
              <w:t>Криптографический рекурсивный контроль целостности метаданных электронных документов. Часть 1. Математическая модель. Тали Д.И., Финько О.А.</w:t>
            </w:r>
          </w:p>
          <w:p>
            <w:pPr>
              <w:pStyle w:val="Normal"/>
              <w:spacing w:before="0" w:after="0"/>
              <w:rPr>
                <w:szCs w:val="24"/>
              </w:rPr>
            </w:pPr>
            <w:r>
              <w:rPr>
                <w:szCs w:val="24"/>
              </w:rPr>
              <w:t xml:space="preserve"> </w:t>
            </w:r>
            <w:r>
              <w:rPr>
                <w:szCs w:val="24"/>
              </w:rPr>
              <w:t>Язык PDA для динамического анализа криптографических протоколов. Бабенко Л.К., Писарев И.А.</w:t>
            </w:r>
          </w:p>
          <w:p>
            <w:pPr>
              <w:pStyle w:val="Normal"/>
              <w:spacing w:before="0" w:after="0"/>
              <w:rPr>
                <w:szCs w:val="24"/>
              </w:rPr>
            </w:pPr>
            <w:r>
              <w:rPr>
                <w:szCs w:val="24"/>
              </w:rPr>
              <w:t xml:space="preserve"> </w:t>
            </w:r>
            <w:r>
              <w:rPr>
                <w:szCs w:val="24"/>
              </w:rPr>
              <w:t>Задача выбора вычислительных процессов, обеспечивающих защиту информации, для серверов распределенной системы и алгоритмы ее решения. Быков А.Ю., Крыгин И.А., Гришунин М.В.</w:t>
            </w:r>
          </w:p>
          <w:p>
            <w:pPr>
              <w:pStyle w:val="Normal"/>
              <w:spacing w:before="0" w:after="0"/>
              <w:rPr>
                <w:szCs w:val="24"/>
              </w:rPr>
            </w:pPr>
            <w:r>
              <w:rPr>
                <w:szCs w:val="24"/>
              </w:rPr>
              <w:t xml:space="preserve"> </w:t>
            </w:r>
            <w:r>
              <w:rPr>
                <w:szCs w:val="24"/>
              </w:rPr>
              <w:t>Предупреждение инцидентов информационной безопасности в автоматизированных информационных системах. Бутусов И.В., Романов А.А.</w:t>
            </w:r>
          </w:p>
          <w:p>
            <w:pPr>
              <w:pStyle w:val="Normal"/>
              <w:spacing w:before="0" w:after="0"/>
              <w:rPr>
                <w:szCs w:val="24"/>
              </w:rPr>
            </w:pPr>
            <w:r>
              <w:rPr>
                <w:szCs w:val="24"/>
              </w:rPr>
              <w:t xml:space="preserve"> </w:t>
            </w:r>
            <w:r>
              <w:rPr>
                <w:szCs w:val="24"/>
              </w:rPr>
              <w:t>Автоматизированная оптико-электронная система наземно-космического мониторинга для систем безопасности реального времени. Гаврилов Д.А., Ловцов Д.А.</w:t>
            </w:r>
          </w:p>
          <w:p>
            <w:pPr>
              <w:pStyle w:val="Normal"/>
              <w:spacing w:before="0" w:after="0"/>
              <w:rPr>
                <w:szCs w:val="24"/>
              </w:rPr>
            </w:pPr>
            <w:r>
              <w:rPr>
                <w:szCs w:val="24"/>
              </w:rPr>
              <w:t xml:space="preserve"> </w:t>
            </w:r>
            <w:r>
              <w:rPr>
                <w:szCs w:val="24"/>
              </w:rPr>
              <w:t>Проектирование международного значимого электронного документооборота для компаний холдингового типа. Лившиц И.И., Соколов Е.О.</w:t>
            </w:r>
          </w:p>
          <w:p>
            <w:pPr>
              <w:pStyle w:val="Normal"/>
              <w:spacing w:before="0" w:after="0"/>
              <w:rPr>
                <w:szCs w:val="24"/>
              </w:rPr>
            </w:pPr>
            <w:r>
              <w:rPr>
                <w:szCs w:val="24"/>
              </w:rPr>
              <w:t xml:space="preserve"> </w:t>
            </w:r>
            <w:r>
              <w:rPr>
                <w:szCs w:val="24"/>
              </w:rPr>
              <w:t>Формализованная риск-ориентированная модель системы информационных технологий. Аносов Р.С., Аносов С.С., Шахалов И.Ю.</w:t>
            </w:r>
          </w:p>
          <w:p>
            <w:pPr>
              <w:pStyle w:val="Normal"/>
              <w:spacing w:before="0" w:after="0"/>
              <w:rPr>
                <w:szCs w:val="24"/>
              </w:rPr>
            </w:pPr>
            <w:r>
              <w:rPr>
                <w:szCs w:val="24"/>
              </w:rPr>
              <w:t xml:space="preserve"> </w:t>
            </w:r>
            <w:r>
              <w:rPr>
                <w:szCs w:val="24"/>
              </w:rPr>
              <w:t>Стратегические риски и проблемы кибербезопасности. Ромашкина Н.П., Стефанович Д.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ризонты (электронная версия). - 2020. - № 3.</w:t>
            </w:r>
          </w:p>
          <w:p>
            <w:pPr>
              <w:pStyle w:val="Normal"/>
              <w:spacing w:before="0" w:after="0"/>
              <w:rPr/>
            </w:pPr>
            <w:r>
              <w:rPr>
                <w:szCs w:val="24"/>
              </w:rPr>
              <w:t xml:space="preserve"> </w:t>
            </w:r>
            <w:r>
              <w:rPr>
                <w:szCs w:val="24"/>
              </w:rPr>
              <w:t>Новости ОАК</w:t>
            </w:r>
          </w:p>
          <w:p>
            <w:pPr>
              <w:pStyle w:val="Normal"/>
              <w:spacing w:before="0" w:after="0"/>
              <w:rPr>
                <w:szCs w:val="24"/>
              </w:rPr>
            </w:pPr>
            <w:r>
              <w:rPr>
                <w:szCs w:val="24"/>
              </w:rPr>
              <w:t xml:space="preserve"> </w:t>
            </w:r>
            <w:r>
              <w:rPr>
                <w:szCs w:val="24"/>
              </w:rPr>
              <w:t>"Водные" испытания МС-21-300.</w:t>
            </w:r>
          </w:p>
          <w:p>
            <w:pPr>
              <w:pStyle w:val="Normal"/>
              <w:spacing w:before="0" w:after="0"/>
              <w:rPr>
                <w:szCs w:val="24"/>
              </w:rPr>
            </w:pPr>
            <w:r>
              <w:rPr>
                <w:szCs w:val="24"/>
              </w:rPr>
              <w:t xml:space="preserve"> </w:t>
            </w:r>
            <w:r>
              <w:rPr>
                <w:szCs w:val="24"/>
              </w:rPr>
              <w:t>Сергей Ярковой возглавил "Ил" Централизация управления ДТА.</w:t>
            </w:r>
          </w:p>
          <w:p>
            <w:pPr>
              <w:pStyle w:val="Normal"/>
              <w:spacing w:before="0" w:after="0"/>
              <w:rPr>
                <w:szCs w:val="24"/>
              </w:rPr>
            </w:pPr>
            <w:r>
              <w:rPr>
                <w:szCs w:val="24"/>
              </w:rPr>
              <w:t xml:space="preserve"> </w:t>
            </w:r>
            <w:r>
              <w:rPr>
                <w:szCs w:val="24"/>
              </w:rPr>
              <w:t>Ронис Шарипов во главе "Туполева".</w:t>
            </w:r>
          </w:p>
          <w:p>
            <w:pPr>
              <w:pStyle w:val="Normal"/>
              <w:spacing w:before="0" w:after="0"/>
              <w:rPr/>
            </w:pPr>
            <w:r>
              <w:rPr>
                <w:szCs w:val="24"/>
              </w:rPr>
              <w:t xml:space="preserve"> </w:t>
            </w:r>
            <w:r>
              <w:rPr>
                <w:szCs w:val="24"/>
              </w:rPr>
              <w:t>Руководителем ТАНТК им. Г.М. Бериева назначен Михаил Тихонов.</w:t>
            </w:r>
          </w:p>
          <w:p>
            <w:pPr>
              <w:pStyle w:val="Normal"/>
              <w:spacing w:before="0" w:after="0"/>
              <w:rPr>
                <w:szCs w:val="24"/>
              </w:rPr>
            </w:pPr>
            <w:r>
              <w:rPr>
                <w:szCs w:val="24"/>
              </w:rPr>
              <w:t xml:space="preserve"> </w:t>
            </w:r>
            <w:r>
              <w:rPr>
                <w:szCs w:val="24"/>
              </w:rPr>
              <w:t>Тематическая онлайн-смена.</w:t>
            </w:r>
          </w:p>
          <w:p>
            <w:pPr>
              <w:pStyle w:val="Normal"/>
              <w:spacing w:before="0" w:after="0"/>
              <w:rPr>
                <w:szCs w:val="24"/>
              </w:rPr>
            </w:pPr>
            <w:r>
              <w:rPr>
                <w:szCs w:val="24"/>
              </w:rPr>
              <w:t xml:space="preserve"> </w:t>
            </w:r>
            <w:r>
              <w:rPr>
                <w:szCs w:val="24"/>
              </w:rPr>
              <w:t>Доклад президенту. Президент России Владимир Путин провел рабочую встречу с генеральным директором ОАК Юрием Слюсарем.</w:t>
            </w:r>
          </w:p>
          <w:p>
            <w:pPr>
              <w:pStyle w:val="Normal"/>
              <w:spacing w:before="0" w:after="0"/>
              <w:rPr>
                <w:szCs w:val="24"/>
              </w:rPr>
            </w:pPr>
            <w:r>
              <w:rPr>
                <w:szCs w:val="24"/>
              </w:rPr>
              <w:t xml:space="preserve"> </w:t>
            </w:r>
            <w:r>
              <w:rPr>
                <w:szCs w:val="24"/>
              </w:rPr>
              <w:t>Воздушная техника Парада Победы.</w:t>
            </w:r>
          </w:p>
          <w:p>
            <w:pPr>
              <w:pStyle w:val="Normal"/>
              <w:spacing w:before="0" w:after="0"/>
              <w:rPr>
                <w:szCs w:val="24"/>
              </w:rPr>
            </w:pPr>
            <w:r>
              <w:rPr>
                <w:szCs w:val="24"/>
              </w:rPr>
              <w:t xml:space="preserve"> </w:t>
            </w:r>
            <w:r>
              <w:rPr>
                <w:szCs w:val="24"/>
              </w:rPr>
              <w:t>Очередные Су-35С для "Русских Витязей".</w:t>
            </w:r>
          </w:p>
          <w:p>
            <w:pPr>
              <w:pStyle w:val="Normal"/>
              <w:spacing w:before="0" w:after="0"/>
              <w:rPr>
                <w:szCs w:val="24"/>
              </w:rPr>
            </w:pPr>
            <w:r>
              <w:rPr>
                <w:szCs w:val="24"/>
              </w:rPr>
              <w:t xml:space="preserve"> </w:t>
            </w:r>
            <w:r>
              <w:rPr>
                <w:szCs w:val="24"/>
              </w:rPr>
              <w:t>Автономная навигация для SSJ100.</w:t>
            </w:r>
          </w:p>
          <w:p>
            <w:pPr>
              <w:pStyle w:val="Normal"/>
              <w:spacing w:before="0" w:after="0"/>
              <w:rPr>
                <w:szCs w:val="24"/>
              </w:rPr>
            </w:pPr>
            <w:r>
              <w:rPr>
                <w:szCs w:val="24"/>
              </w:rPr>
              <w:t xml:space="preserve"> </w:t>
            </w:r>
            <w:r>
              <w:rPr>
                <w:szCs w:val="24"/>
              </w:rPr>
              <w:t>Четвертый МС-21-300 продолжает испытания.</w:t>
            </w:r>
          </w:p>
          <w:p>
            <w:pPr>
              <w:pStyle w:val="Normal"/>
              <w:spacing w:before="0" w:after="0"/>
              <w:rPr>
                <w:szCs w:val="24"/>
              </w:rPr>
            </w:pPr>
            <w:r>
              <w:rPr>
                <w:szCs w:val="24"/>
              </w:rPr>
              <w:t xml:space="preserve"> </w:t>
            </w:r>
            <w:r>
              <w:rPr>
                <w:szCs w:val="24"/>
              </w:rPr>
              <w:t>Испытания модернизированного навигационного комплекса.</w:t>
            </w:r>
          </w:p>
          <w:p>
            <w:pPr>
              <w:pStyle w:val="Normal"/>
              <w:spacing w:before="0" w:after="0"/>
              <w:rPr>
                <w:szCs w:val="24"/>
              </w:rPr>
            </w:pPr>
            <w:r>
              <w:rPr>
                <w:szCs w:val="24"/>
              </w:rPr>
              <w:t xml:space="preserve"> </w:t>
            </w:r>
            <w:r>
              <w:rPr>
                <w:szCs w:val="24"/>
              </w:rPr>
              <w:t>Доля гражданской продукции на "Соколе" вырастет.</w:t>
            </w:r>
          </w:p>
          <w:p>
            <w:pPr>
              <w:pStyle w:val="Normal"/>
              <w:spacing w:before="0" w:after="0"/>
              <w:rPr>
                <w:szCs w:val="24"/>
              </w:rPr>
            </w:pPr>
            <w:r>
              <w:rPr>
                <w:szCs w:val="24"/>
              </w:rPr>
              <w:t xml:space="preserve"> </w:t>
            </w:r>
            <w:r>
              <w:rPr>
                <w:szCs w:val="24"/>
              </w:rPr>
              <w:t>Агрегаты для второго опытного Ил-114-300.</w:t>
            </w:r>
          </w:p>
          <w:p>
            <w:pPr>
              <w:pStyle w:val="Normal"/>
              <w:spacing w:before="0" w:after="0"/>
              <w:rPr>
                <w:szCs w:val="24"/>
              </w:rPr>
            </w:pPr>
            <w:r>
              <w:rPr>
                <w:szCs w:val="24"/>
              </w:rPr>
              <w:t xml:space="preserve"> </w:t>
            </w:r>
            <w:r>
              <w:rPr>
                <w:szCs w:val="24"/>
              </w:rPr>
              <w:t>Отработки систем самолета для аэросъемки.</w:t>
            </w:r>
          </w:p>
          <w:p>
            <w:pPr>
              <w:pStyle w:val="Normal"/>
              <w:spacing w:before="0" w:after="0"/>
              <w:rPr>
                <w:szCs w:val="24"/>
              </w:rPr>
            </w:pPr>
            <w:r>
              <w:rPr>
                <w:szCs w:val="24"/>
              </w:rPr>
              <w:t xml:space="preserve"> </w:t>
            </w:r>
            <w:r>
              <w:rPr>
                <w:szCs w:val="24"/>
              </w:rPr>
              <w:t>Программа ОАК для "Инженеров будущего".</w:t>
            </w:r>
          </w:p>
          <w:p>
            <w:pPr>
              <w:pStyle w:val="Normal"/>
              <w:spacing w:before="0" w:after="0"/>
              <w:rPr>
                <w:szCs w:val="24"/>
              </w:rPr>
            </w:pPr>
            <w:r>
              <w:rPr>
                <w:szCs w:val="24"/>
              </w:rPr>
              <w:t xml:space="preserve"> </w:t>
            </w:r>
            <w:r>
              <w:rPr>
                <w:szCs w:val="24"/>
              </w:rPr>
              <w:t>Итоги конкурса "Великая Победа".</w:t>
            </w:r>
          </w:p>
          <w:p>
            <w:pPr>
              <w:pStyle w:val="Normal"/>
              <w:spacing w:before="0" w:after="0"/>
              <w:rPr>
                <w:szCs w:val="24"/>
              </w:rPr>
            </w:pPr>
            <w:r>
              <w:rPr>
                <w:szCs w:val="24"/>
              </w:rPr>
              <w:t xml:space="preserve"> </w:t>
            </w:r>
            <w:r>
              <w:rPr>
                <w:szCs w:val="24"/>
              </w:rPr>
              <w:t xml:space="preserve">РАБОТА НА ОПЕРЕЖЕНИЕ </w:t>
            </w:r>
          </w:p>
          <w:p>
            <w:pPr>
              <w:pStyle w:val="Normal"/>
              <w:spacing w:before="0" w:after="0"/>
              <w:rPr>
                <w:szCs w:val="24"/>
              </w:rPr>
            </w:pPr>
            <w:r>
              <w:rPr>
                <w:szCs w:val="24"/>
              </w:rPr>
              <w:t xml:space="preserve"> </w:t>
            </w:r>
            <w:r>
              <w:rPr>
                <w:szCs w:val="24"/>
              </w:rPr>
              <w:t>Новые контракты Минобороны России позволили обеспечить долгосрочную загрузку предприятий ОАК.</w:t>
            </w:r>
          </w:p>
          <w:p>
            <w:pPr>
              <w:pStyle w:val="Normal"/>
              <w:spacing w:before="0" w:after="0"/>
              <w:rPr>
                <w:szCs w:val="24"/>
              </w:rPr>
            </w:pPr>
            <w:r>
              <w:rPr>
                <w:szCs w:val="24"/>
              </w:rPr>
              <w:t xml:space="preserve"> </w:t>
            </w:r>
            <w:r>
              <w:rPr>
                <w:szCs w:val="24"/>
              </w:rPr>
              <w:t xml:space="preserve">МЕЖДУНАРОДНЫЙ ПОЖАРНЫЙ </w:t>
            </w:r>
          </w:p>
          <w:p>
            <w:pPr>
              <w:pStyle w:val="Normal"/>
              <w:spacing w:before="0" w:after="0"/>
              <w:rPr>
                <w:szCs w:val="24"/>
              </w:rPr>
            </w:pPr>
            <w:r>
              <w:rPr>
                <w:szCs w:val="24"/>
              </w:rPr>
              <w:t xml:space="preserve"> </w:t>
            </w:r>
            <w:r>
              <w:rPr>
                <w:szCs w:val="24"/>
              </w:rPr>
              <w:t>Бе-200 помогли Турции в борьбе с лесными и промышленными пожарами.</w:t>
            </w:r>
          </w:p>
          <w:p>
            <w:pPr>
              <w:pStyle w:val="Normal"/>
              <w:spacing w:before="0" w:after="0"/>
              <w:rPr>
                <w:szCs w:val="24"/>
              </w:rPr>
            </w:pPr>
            <w:r>
              <w:rPr>
                <w:szCs w:val="24"/>
              </w:rPr>
              <w:t xml:space="preserve"> </w:t>
            </w:r>
            <w:r>
              <w:rPr>
                <w:szCs w:val="24"/>
              </w:rPr>
              <w:t>СОЗДАНИЕ ЕИС</w:t>
            </w:r>
          </w:p>
          <w:p>
            <w:pPr>
              <w:pStyle w:val="Normal"/>
              <w:spacing w:before="0" w:after="0"/>
              <w:rPr>
                <w:szCs w:val="24"/>
              </w:rPr>
            </w:pPr>
            <w:r>
              <w:rPr>
                <w:szCs w:val="24"/>
              </w:rPr>
              <w:t xml:space="preserve"> </w:t>
            </w:r>
            <w:r>
              <w:rPr>
                <w:szCs w:val="24"/>
              </w:rPr>
              <w:t>Опыт работы компании "Туполев" в единой информационной среде распространится на весь ОАК.</w:t>
            </w:r>
          </w:p>
          <w:p>
            <w:pPr>
              <w:pStyle w:val="Normal"/>
              <w:spacing w:before="0" w:after="0"/>
              <w:rPr>
                <w:szCs w:val="24"/>
              </w:rPr>
            </w:pPr>
            <w:r>
              <w:rPr>
                <w:szCs w:val="24"/>
              </w:rPr>
              <w:t xml:space="preserve"> </w:t>
            </w:r>
            <w:r>
              <w:rPr>
                <w:szCs w:val="24"/>
              </w:rPr>
              <w:t xml:space="preserve">КОСМОНАВТ № 0 </w:t>
            </w:r>
          </w:p>
          <w:p>
            <w:pPr>
              <w:pStyle w:val="Normal"/>
              <w:spacing w:before="0" w:after="0"/>
              <w:rPr>
                <w:szCs w:val="24"/>
              </w:rPr>
            </w:pPr>
            <w:r>
              <w:rPr>
                <w:szCs w:val="24"/>
              </w:rPr>
              <w:t xml:space="preserve"> </w:t>
            </w:r>
            <w:r>
              <w:rPr>
                <w:szCs w:val="24"/>
              </w:rPr>
              <w:t>Как летчик-испытатель Владимир Ильюшин неожиданно попал в Книгу рекордов Гиннеса в роли космического первопроходца.</w:t>
            </w:r>
          </w:p>
          <w:p>
            <w:pPr>
              <w:pStyle w:val="Normal"/>
              <w:spacing w:before="0" w:after="0"/>
              <w:rPr>
                <w:szCs w:val="24"/>
              </w:rPr>
            </w:pPr>
            <w:r>
              <w:rPr>
                <w:szCs w:val="24"/>
              </w:rPr>
              <w:t xml:space="preserve"> </w:t>
            </w:r>
            <w:r>
              <w:rPr>
                <w:szCs w:val="24"/>
              </w:rPr>
              <w:t xml:space="preserve">ЯКОВЛЕВСКИЙ "ПОЛТИННИК" </w:t>
            </w:r>
          </w:p>
          <w:p>
            <w:pPr>
              <w:pStyle w:val="Normal"/>
              <w:spacing w:before="0" w:after="0"/>
              <w:rPr>
                <w:szCs w:val="24"/>
              </w:rPr>
            </w:pPr>
            <w:r>
              <w:rPr>
                <w:szCs w:val="24"/>
              </w:rPr>
              <w:t xml:space="preserve"> </w:t>
            </w:r>
            <w:r>
              <w:rPr>
                <w:szCs w:val="24"/>
              </w:rPr>
              <w:t>Спортивный Як-50 стал развитием учебно-тренировочного Як-18А и базой для учебно-тренировочного Як-52.</w:t>
            </w:r>
          </w:p>
          <w:p>
            <w:pPr>
              <w:pStyle w:val="Normal"/>
              <w:spacing w:before="0" w:after="0"/>
              <w:rPr>
                <w:szCs w:val="24"/>
              </w:rPr>
            </w:pPr>
            <w:r>
              <w:rPr>
                <w:szCs w:val="24"/>
              </w:rPr>
              <w:t xml:space="preserve"> </w:t>
            </w:r>
            <w:r>
              <w:rPr>
                <w:szCs w:val="24"/>
              </w:rPr>
              <w:t>"Авиадартс" в Рязани Участники всеармейского конкурса отработали элементы воздушного боя, поисково-спасательные операции, уничтожение" наземных целей.</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Русский космос (электронная версия). - 2020. - № 10.</w:t>
            </w:r>
          </w:p>
          <w:p>
            <w:pPr>
              <w:pStyle w:val="Normal"/>
              <w:spacing w:before="0" w:after="0"/>
              <w:rPr>
                <w:szCs w:val="24"/>
              </w:rPr>
            </w:pPr>
            <w:r>
              <w:rPr>
                <w:szCs w:val="24"/>
              </w:rPr>
              <w:t xml:space="preserve"> </w:t>
            </w:r>
            <w:r>
              <w:rPr>
                <w:szCs w:val="24"/>
              </w:rPr>
              <w:t>Я РАБОТАЮ В РОСКОСМОСЕ</w:t>
            </w:r>
          </w:p>
          <w:p>
            <w:pPr>
              <w:pStyle w:val="Normal"/>
              <w:spacing w:before="0" w:after="0"/>
              <w:rPr/>
            </w:pPr>
            <w:r>
              <w:rPr>
                <w:szCs w:val="24"/>
              </w:rPr>
              <w:t xml:space="preserve"> </w:t>
            </w:r>
            <w:r>
              <w:rPr>
                <w:szCs w:val="24"/>
              </w:rPr>
              <w:t xml:space="preserve">В. Самсонов: "Здесь я занимаюсь уникальным делом".  </w:t>
            </w:r>
          </w:p>
          <w:p>
            <w:pPr>
              <w:pStyle w:val="Normal"/>
              <w:spacing w:before="0" w:after="0"/>
              <w:rPr/>
            </w:pPr>
            <w:r>
              <w:rPr>
                <w:szCs w:val="24"/>
              </w:rPr>
              <w:t xml:space="preserve"> </w:t>
            </w:r>
            <w:r>
              <w:rPr>
                <w:szCs w:val="24"/>
              </w:rPr>
              <w:t>ТЕМА НОМЕРА</w:t>
            </w:r>
          </w:p>
          <w:p>
            <w:pPr>
              <w:pStyle w:val="Normal"/>
              <w:spacing w:before="0" w:after="0"/>
              <w:rPr>
                <w:szCs w:val="24"/>
              </w:rPr>
            </w:pPr>
            <w:r>
              <w:rPr>
                <w:szCs w:val="24"/>
              </w:rPr>
              <w:t xml:space="preserve"> </w:t>
            </w:r>
            <w:r>
              <w:rPr>
                <w:szCs w:val="24"/>
              </w:rPr>
              <w:t>"СФЕРА" общих интересов. Космические информационные технологии как драйвер развития страны.</w:t>
            </w:r>
          </w:p>
          <w:p>
            <w:pPr>
              <w:pStyle w:val="Normal"/>
              <w:spacing w:before="0" w:after="0"/>
              <w:rPr>
                <w:szCs w:val="24"/>
              </w:rPr>
            </w:pPr>
            <w:r>
              <w:rPr>
                <w:szCs w:val="24"/>
              </w:rPr>
              <w:t xml:space="preserve"> </w:t>
            </w:r>
            <w:r>
              <w:rPr>
                <w:szCs w:val="24"/>
              </w:rPr>
              <w:t>СОБЫТИЕ</w:t>
            </w:r>
          </w:p>
          <w:p>
            <w:pPr>
              <w:pStyle w:val="Normal"/>
              <w:spacing w:before="0" w:after="0"/>
              <w:rPr>
                <w:szCs w:val="24"/>
              </w:rPr>
            </w:pPr>
            <w:r>
              <w:rPr>
                <w:szCs w:val="24"/>
              </w:rPr>
              <w:t xml:space="preserve"> </w:t>
            </w:r>
            <w:r>
              <w:rPr>
                <w:szCs w:val="24"/>
              </w:rPr>
              <w:t>За три часа до станции. Запуск корабля "СОЮЗ МС-17" к МКС по свехбыстрой схеме.</w:t>
            </w:r>
          </w:p>
          <w:p>
            <w:pPr>
              <w:pStyle w:val="Normal"/>
              <w:spacing w:before="0" w:after="0"/>
              <w:rPr>
                <w:szCs w:val="24"/>
              </w:rPr>
            </w:pPr>
            <w:r>
              <w:rPr>
                <w:szCs w:val="24"/>
              </w:rPr>
              <w:t xml:space="preserve"> </w:t>
            </w:r>
            <w:r>
              <w:rPr>
                <w:szCs w:val="24"/>
              </w:rPr>
              <w:t>КОСМОНАВТЫ. ЭКИПАЖИ</w:t>
            </w:r>
          </w:p>
          <w:p>
            <w:pPr>
              <w:pStyle w:val="Normal"/>
              <w:spacing w:before="0" w:after="0"/>
              <w:rPr/>
            </w:pPr>
            <w:r>
              <w:rPr>
                <w:szCs w:val="24"/>
              </w:rPr>
              <w:t xml:space="preserve"> </w:t>
            </w:r>
            <w:r>
              <w:rPr>
                <w:szCs w:val="24"/>
              </w:rPr>
              <w:t>"Космонавт должен летать!" Интервью С.С. Рыжиковым.</w:t>
            </w:r>
          </w:p>
          <w:p>
            <w:pPr>
              <w:pStyle w:val="Normal"/>
              <w:spacing w:before="0" w:after="0"/>
              <w:rPr>
                <w:szCs w:val="24"/>
              </w:rPr>
            </w:pPr>
            <w:r>
              <w:rPr>
                <w:szCs w:val="24"/>
              </w:rPr>
              <w:t xml:space="preserve"> </w:t>
            </w:r>
            <w:r>
              <w:rPr>
                <w:szCs w:val="24"/>
              </w:rPr>
              <w:t>МКС</w:t>
            </w:r>
          </w:p>
          <w:p>
            <w:pPr>
              <w:pStyle w:val="Normal"/>
              <w:spacing w:before="0" w:after="0"/>
              <w:rPr>
                <w:szCs w:val="24"/>
              </w:rPr>
            </w:pPr>
            <w:r>
              <w:rPr>
                <w:szCs w:val="24"/>
              </w:rPr>
              <w:t xml:space="preserve"> </w:t>
            </w:r>
            <w:r>
              <w:rPr>
                <w:szCs w:val="24"/>
              </w:rPr>
              <w:t>Проблема на борту. Хроника полета экипажа МКС</w:t>
            </w:r>
          </w:p>
          <w:p>
            <w:pPr>
              <w:pStyle w:val="Normal"/>
              <w:spacing w:before="0" w:after="0"/>
              <w:rPr>
                <w:szCs w:val="24"/>
              </w:rPr>
            </w:pPr>
            <w:r>
              <w:rPr>
                <w:szCs w:val="24"/>
              </w:rPr>
              <w:t xml:space="preserve"> </w:t>
            </w:r>
            <w:r>
              <w:rPr>
                <w:szCs w:val="24"/>
              </w:rPr>
              <w:t>ПРОЕКТЫ. ПЛАНЫ</w:t>
            </w:r>
          </w:p>
          <w:p>
            <w:pPr>
              <w:pStyle w:val="Normal"/>
              <w:spacing w:before="0" w:after="0"/>
              <w:rPr>
                <w:szCs w:val="24"/>
              </w:rPr>
            </w:pPr>
            <w:r>
              <w:rPr>
                <w:szCs w:val="24"/>
              </w:rPr>
              <w:t xml:space="preserve"> </w:t>
            </w:r>
            <w:r>
              <w:rPr>
                <w:szCs w:val="24"/>
              </w:rPr>
              <w:t>Год до запуска. Автоматическая станция "ЛУНА-25" готовится к старту.</w:t>
            </w:r>
          </w:p>
          <w:p>
            <w:pPr>
              <w:pStyle w:val="Normal"/>
              <w:spacing w:before="0" w:after="0"/>
              <w:rPr>
                <w:szCs w:val="24"/>
              </w:rPr>
            </w:pPr>
            <w:r>
              <w:rPr>
                <w:szCs w:val="24"/>
              </w:rPr>
              <w:t xml:space="preserve"> </w:t>
            </w:r>
            <w:r>
              <w:rPr>
                <w:szCs w:val="24"/>
              </w:rPr>
              <w:t xml:space="preserve">СПУТНИКОВЫЕ СИСТЕМЫ </w:t>
            </w:r>
          </w:p>
          <w:p>
            <w:pPr>
              <w:pStyle w:val="Normal"/>
              <w:spacing w:before="0" w:after="0"/>
              <w:rPr/>
            </w:pPr>
            <w:r>
              <w:rPr>
                <w:szCs w:val="24"/>
              </w:rPr>
              <w:t xml:space="preserve"> </w:t>
            </w:r>
            <w:r>
              <w:rPr>
                <w:szCs w:val="24"/>
              </w:rPr>
              <w:t>ГЛОНАСС стабилен. Интервью С.Н. Тестоедовым</w:t>
            </w:r>
          </w:p>
          <w:p>
            <w:pPr>
              <w:pStyle w:val="Normal"/>
              <w:spacing w:before="0" w:after="0"/>
              <w:rPr>
                <w:szCs w:val="24"/>
              </w:rPr>
            </w:pPr>
            <w:r>
              <w:rPr>
                <w:szCs w:val="24"/>
              </w:rPr>
              <w:t xml:space="preserve"> </w:t>
            </w:r>
            <w:r>
              <w:rPr>
                <w:szCs w:val="24"/>
              </w:rPr>
              <w:t>МЕМУАРЫ</w:t>
            </w:r>
          </w:p>
          <w:p>
            <w:pPr>
              <w:pStyle w:val="Normal"/>
              <w:spacing w:before="0" w:after="0"/>
              <w:rPr>
                <w:szCs w:val="24"/>
              </w:rPr>
            </w:pPr>
            <w:r>
              <w:rPr>
                <w:szCs w:val="24"/>
              </w:rPr>
              <w:t xml:space="preserve"> </w:t>
            </w:r>
            <w:r>
              <w:rPr>
                <w:szCs w:val="24"/>
              </w:rPr>
              <w:t>Так строилась оборона страны. О.К. Рогозин о системе работ по обоснованию и реализации военных заказов в СССР.</w:t>
            </w:r>
          </w:p>
          <w:p>
            <w:pPr>
              <w:pStyle w:val="Normal"/>
              <w:spacing w:before="0" w:after="0"/>
              <w:rPr>
                <w:szCs w:val="24"/>
              </w:rPr>
            </w:pPr>
            <w:r>
              <w:rPr>
                <w:szCs w:val="24"/>
              </w:rPr>
              <w:t xml:space="preserve"> </w:t>
            </w:r>
            <w:r>
              <w:rPr>
                <w:szCs w:val="24"/>
              </w:rPr>
              <w:t>ЮБИЛЕИ</w:t>
            </w:r>
          </w:p>
          <w:p>
            <w:pPr>
              <w:pStyle w:val="Normal"/>
              <w:spacing w:before="0" w:after="0"/>
              <w:rPr>
                <w:szCs w:val="24"/>
              </w:rPr>
            </w:pPr>
            <w:r>
              <w:rPr>
                <w:szCs w:val="24"/>
              </w:rPr>
              <w:t xml:space="preserve"> </w:t>
            </w:r>
            <w:r>
              <w:rPr>
                <w:szCs w:val="24"/>
              </w:rPr>
              <w:t>Павлу Власову 60 ЛЕТ. Интервью с начальником ЦПК.</w:t>
            </w:r>
          </w:p>
          <w:p>
            <w:pPr>
              <w:pStyle w:val="Normal"/>
              <w:spacing w:before="0" w:after="0"/>
              <w:rPr>
                <w:szCs w:val="24"/>
              </w:rPr>
            </w:pPr>
            <w:r>
              <w:rPr>
                <w:szCs w:val="24"/>
              </w:rPr>
              <w:t xml:space="preserve"> </w:t>
            </w:r>
            <w:r>
              <w:rPr>
                <w:szCs w:val="24"/>
              </w:rPr>
              <w:t>ЗАРУБЕЖНЫЙ КОСМОС</w:t>
            </w:r>
          </w:p>
          <w:p>
            <w:pPr>
              <w:pStyle w:val="Normal"/>
              <w:spacing w:before="0" w:after="0"/>
              <w:rPr>
                <w:szCs w:val="24"/>
              </w:rPr>
            </w:pPr>
            <w:r>
              <w:rPr>
                <w:szCs w:val="24"/>
              </w:rPr>
              <w:t xml:space="preserve"> </w:t>
            </w:r>
            <w:r>
              <w:rPr>
                <w:szCs w:val="24"/>
              </w:rPr>
              <w:t>"АРТЕМИДА" карман тянет. Трудности лунной программы США.</w:t>
            </w:r>
          </w:p>
          <w:p>
            <w:pPr>
              <w:pStyle w:val="Normal"/>
              <w:spacing w:before="0" w:after="0"/>
              <w:rPr>
                <w:szCs w:val="24"/>
              </w:rPr>
            </w:pPr>
            <w:r>
              <w:rPr>
                <w:szCs w:val="24"/>
              </w:rPr>
              <w:t xml:space="preserve"> </w:t>
            </w:r>
            <w:r>
              <w:rPr>
                <w:szCs w:val="24"/>
              </w:rPr>
              <w:t>НА ОРБИТЕ</w:t>
            </w:r>
          </w:p>
          <w:p>
            <w:pPr>
              <w:pStyle w:val="Normal"/>
              <w:spacing w:before="0" w:after="0"/>
              <w:rPr>
                <w:szCs w:val="24"/>
              </w:rPr>
            </w:pPr>
            <w:r>
              <w:rPr>
                <w:szCs w:val="24"/>
              </w:rPr>
              <w:t xml:space="preserve"> </w:t>
            </w:r>
            <w:r>
              <w:rPr>
                <w:szCs w:val="24"/>
              </w:rPr>
              <w:t>Запуски космических аппаратов</w:t>
            </w:r>
          </w:p>
          <w:p>
            <w:pPr>
              <w:pStyle w:val="Normal"/>
              <w:spacing w:before="0" w:after="0"/>
              <w:rPr>
                <w:szCs w:val="24"/>
              </w:rPr>
            </w:pPr>
            <w:r>
              <w:rPr>
                <w:szCs w:val="24"/>
              </w:rPr>
              <w:t xml:space="preserve"> </w:t>
            </w:r>
            <w:r>
              <w:rPr>
                <w:szCs w:val="24"/>
              </w:rPr>
              <w:t>СТРАНИЦЫ ИСТОРИИ</w:t>
            </w:r>
          </w:p>
          <w:p>
            <w:pPr>
              <w:pStyle w:val="Normal"/>
              <w:spacing w:before="0" w:after="0"/>
              <w:rPr>
                <w:szCs w:val="24"/>
              </w:rPr>
            </w:pPr>
            <w:r>
              <w:rPr>
                <w:szCs w:val="24"/>
              </w:rPr>
              <w:t xml:space="preserve"> </w:t>
            </w:r>
            <w:r>
              <w:rPr>
                <w:szCs w:val="24"/>
              </w:rPr>
              <w:t>Управлять с дистанции 384 тысячи километров. Первому луноходу - 50 лет.</w:t>
            </w:r>
          </w:p>
          <w:p>
            <w:pPr>
              <w:pStyle w:val="Normal"/>
              <w:spacing w:before="0" w:after="0"/>
              <w:rPr>
                <w:szCs w:val="24"/>
              </w:rPr>
            </w:pPr>
            <w:r>
              <w:rPr>
                <w:szCs w:val="24"/>
              </w:rPr>
              <w:t xml:space="preserve"> </w:t>
            </w:r>
            <w:r>
              <w:rPr>
                <w:szCs w:val="24"/>
              </w:rPr>
              <w:t xml:space="preserve">ФОТОИСТОРИЯ </w:t>
            </w:r>
          </w:p>
          <w:p>
            <w:pPr>
              <w:pStyle w:val="Normal"/>
              <w:spacing w:before="0" w:after="0"/>
              <w:rPr>
                <w:szCs w:val="24"/>
              </w:rPr>
            </w:pPr>
            <w:r>
              <w:rPr>
                <w:szCs w:val="24"/>
              </w:rPr>
              <w:t xml:space="preserve"> </w:t>
            </w:r>
            <w:r>
              <w:rPr>
                <w:szCs w:val="24"/>
              </w:rPr>
              <w:t>Космонавт Павел Попович на Байконуре перед стартом корабля "ВОСТОК-4".</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64898264"/>
            <w:bookmarkEnd w:id="36"/>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тьков А.А.</w:t>
            </w:r>
          </w:p>
          <w:p>
            <w:pPr>
              <w:pStyle w:val="Normal"/>
              <w:rPr/>
            </w:pPr>
            <w:r>
              <w:rPr>
                <w:b/>
                <w:szCs w:val="24"/>
              </w:rPr>
              <w:t xml:space="preserve">    </w:t>
            </w:r>
            <w:r>
              <w:rPr>
                <w:b/>
                <w:szCs w:val="24"/>
              </w:rPr>
              <w:t>Продовольственная политика в годы великой отечественной войны: проблемы, решения</w:t>
            </w:r>
            <w:r>
              <w:rPr>
                <w:szCs w:val="24"/>
              </w:rPr>
              <w:t xml:space="preserve"> // Продовольственная политика и безопасность (электронная версия). - 2020. - Январь-март. - № 1. - С.9-18.</w:t>
            </w:r>
          </w:p>
          <w:p>
            <w:pPr>
              <w:pStyle w:val="Normal"/>
              <w:rPr>
                <w:rStyle w:val="Komm1"/>
                <w:szCs w:val="24"/>
              </w:rPr>
            </w:pPr>
            <w:r>
              <w:rPr>
                <w:szCs w:val="24"/>
              </w:rPr>
              <w:t xml:space="preserve"> </w:t>
            </w:r>
            <w:r>
              <w:rPr>
                <w:szCs w:val="24"/>
              </w:rPr>
              <w:t>Механизмы формирования продовольственных ресурсов, позволившие обеспечивать страну необходимыми продуктами питания. Переход СССР в период Великой Отечественной войны на новую модель обеспечения продовольствием вооруженных сил, жителей города и деревни. Введение продуктовых карточек, изменение системы государственной заготовки сельскохозяйственной продукции, корректировка форм материального и морального стимулирования труда.</w:t>
            </w:r>
          </w:p>
        </w:tc>
      </w:tr>
    </w:tbl>
    <w:p>
      <w:pPr>
        <w:pStyle w:val="Normal"/>
        <w:ind w:hanging="0"/>
        <w:rPr>
          <w:rStyle w:val="Komm1"/>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4:10:00Z</dcterms:created>
  <dc:creator>1</dc:creator>
  <dc:description/>
  <cp:keywords/>
  <dc:language>en-US</dc:language>
  <cp:lastModifiedBy>Новикова Наталья Петровна</cp:lastModifiedBy>
  <cp:lastPrinted>2010-05-21T09:20:00Z</cp:lastPrinted>
  <dcterms:modified xsi:type="dcterms:W3CDTF">2021-02-22T13:13:00Z</dcterms:modified>
  <cp:revision>9</cp:revision>
  <dc:subject/>
  <dc:title/>
</cp:coreProperties>
</file>