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09 - 15 февра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446462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446462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6446462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6446462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446462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446463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446463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446463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446463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446463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446463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446463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446463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446463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446463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446464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446464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446464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446464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446464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4464645">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446464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446464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446464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446464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446465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64464651">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446465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446465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446465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446465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446465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4464657">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6446465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446462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ровые долги</w:t>
            </w:r>
            <w:r>
              <w:rPr>
                <w:szCs w:val="24"/>
              </w:rPr>
              <w:t xml:space="preserve"> // Промышленный еженедельник (электронная версия). - 2021. - 08-14 февраля. - № 4. - С.1.</w:t>
            </w:r>
          </w:p>
          <w:p>
            <w:pPr>
              <w:pStyle w:val="Normal"/>
              <w:rPr>
                <w:szCs w:val="24"/>
              </w:rPr>
            </w:pPr>
            <w:r>
              <w:rPr>
                <w:szCs w:val="24"/>
              </w:rPr>
              <w:t xml:space="preserve"> </w:t>
            </w:r>
            <w:r>
              <w:rPr>
                <w:szCs w:val="24"/>
              </w:rPr>
              <w:t>Данные обзора Международного валютного фонда (МВФ). Повышение объема государственного долга в мире к концу 2020 года до 97,6% ВВП по сравнению с 83,5% годом ранее, Совокупная сумма долга в пересчете на доллары США составила $89,6 трлн. Прогноз на 2021 год подъема показателя до 99,5% ВВП. "Глобальные меры бюджетной поддержки в размере $14 трлн. способствуют спасению жизней и сохранению средств к существованию, а также смягчают последствия пандемии для потребления и объема производства. В совокупности с экономическим спадом, который вызывает снижение доходов, подобная поддержка ведет к росту государственного долга и бюджетных дефицитов". Прогноз МВФ дальнейшего его роста в 2021 году, до 132,5% ВВП, с учетом двух масштабных пакетов финансовой помощи экономике на $2,2 трлн. и $900 млрд. В большинстве стран в 2021 году произойдет снижение бюджетных дефицитов вследствие автоматического роста доходов и снижения расходов при восстановлении экономики, а также прекращения действия временных мер, связанных с пандемией COVID-19.</w:t>
            </w:r>
          </w:p>
          <w:p>
            <w:pPr>
              <w:pStyle w:val="Normal"/>
              <w:spacing w:before="0" w:after="0"/>
              <w:rPr>
                <w:szCs w:val="24"/>
              </w:rPr>
            </w:pPr>
            <w:r>
              <w:rPr>
                <w:szCs w:val="24"/>
              </w:rPr>
            </w:r>
          </w:p>
          <w:p>
            <w:pPr>
              <w:pStyle w:val="Normal"/>
              <w:spacing w:before="0" w:after="0"/>
              <w:rPr>
                <w:b/>
                <w:b/>
                <w:szCs w:val="24"/>
              </w:rPr>
            </w:pPr>
            <w:r>
              <w:rPr>
                <w:b/>
                <w:szCs w:val="24"/>
              </w:rPr>
              <w:t>Долматова С.А.</w:t>
            </w:r>
          </w:p>
          <w:p>
            <w:pPr>
              <w:pStyle w:val="Normal"/>
              <w:spacing w:before="0" w:after="0"/>
              <w:rPr/>
            </w:pPr>
            <w:r>
              <w:rPr>
                <w:b/>
                <w:szCs w:val="24"/>
              </w:rPr>
              <w:t xml:space="preserve">    </w:t>
            </w:r>
            <w:r>
              <w:rPr>
                <w:b/>
                <w:szCs w:val="24"/>
              </w:rPr>
              <w:t>Проблемы ответственно-устойчивого развития в контексте нового мирового порядка</w:t>
            </w:r>
            <w:r>
              <w:rPr>
                <w:szCs w:val="24"/>
              </w:rPr>
              <w:t xml:space="preserve"> // Проблемы современной экономики. - 2020. - № 4. - С.56-59.</w:t>
            </w:r>
          </w:p>
          <w:p>
            <w:pPr>
              <w:pStyle w:val="Normal"/>
              <w:spacing w:before="0" w:after="0"/>
              <w:rPr>
                <w:szCs w:val="24"/>
              </w:rPr>
            </w:pPr>
            <w:r>
              <w:rPr>
                <w:szCs w:val="24"/>
              </w:rPr>
              <w:t xml:space="preserve"> </w:t>
            </w:r>
            <w:r>
              <w:rPr>
                <w:szCs w:val="24"/>
              </w:rPr>
              <w:t>Принципиальная особенность Аддис-Абебской программы по финансированию действий 2015 года, являющейся неотъемлемой частью Повестки дня в области устойчивого развития на период до 2030 года, а также договоренностей по первому всестороннему и конструктивному Соглашению об изменении климата. Это новый общественный договор о качественных инвестициях, предъявляющий требования к качеству экономического роста, обусловливая его привязкой к эко-социальной повестке, стимулируя "инвестировать в людей и планету". Не случайность исчезновения темы "Саммита Земли ООН" 1992 года из современной повестки устойчивого развития. Предложение в качестве основы для нового миропорядка, как способа организации системы международной ответственности, соответствующего выдвигаемым глобальным моделям природоохранной направленности, возврат к принципам двух исторических конференций - Крамской (Ялтинской) 1945 года и Бразильской (Рио-де-Жанейро) 1992 года. Это двухуровневая Крымско-Бразильская система расширенной глобальной безопасности с учётом социо-природного баланса.</w:t>
            </w:r>
          </w:p>
          <w:p>
            <w:pPr>
              <w:pStyle w:val="Normal"/>
              <w:spacing w:before="0" w:after="0"/>
              <w:rPr>
                <w:szCs w:val="24"/>
              </w:rPr>
            </w:pPr>
            <w:r>
              <w:rPr>
                <w:szCs w:val="24"/>
              </w:rPr>
            </w:r>
          </w:p>
          <w:p>
            <w:pPr>
              <w:pStyle w:val="Normal"/>
              <w:spacing w:before="0" w:after="0"/>
              <w:rPr>
                <w:b/>
                <w:b/>
                <w:szCs w:val="24"/>
              </w:rPr>
            </w:pPr>
            <w:r>
              <w:rPr>
                <w:b/>
                <w:szCs w:val="24"/>
              </w:rPr>
              <w:t>Строкань С.</w:t>
            </w:r>
          </w:p>
          <w:p>
            <w:pPr>
              <w:pStyle w:val="Normal"/>
              <w:spacing w:before="0" w:after="0"/>
              <w:rPr/>
            </w:pPr>
            <w:r>
              <w:rPr>
                <w:b/>
                <w:szCs w:val="24"/>
              </w:rPr>
              <w:t xml:space="preserve">    </w:t>
            </w:r>
            <w:r>
              <w:rPr>
                <w:b/>
                <w:szCs w:val="24"/>
              </w:rPr>
              <w:t>Китаю грозят устроить настоящий QUAD. США создают "азиатское НАТО" для сдерживания Пекина</w:t>
            </w:r>
            <w:r>
              <w:rPr>
                <w:szCs w:val="24"/>
              </w:rPr>
              <w:t xml:space="preserve"> // Коммерсантъ. - 2021. - 10 февраля. - № 23. - С.6.</w:t>
            </w:r>
          </w:p>
          <w:p>
            <w:pPr>
              <w:pStyle w:val="Normal"/>
              <w:spacing w:before="0" w:after="0"/>
              <w:rPr/>
            </w:pPr>
            <w:r>
              <w:rPr>
                <w:szCs w:val="24"/>
              </w:rPr>
              <w:t xml:space="preserve"> </w:t>
            </w:r>
            <w:r>
              <w:rPr>
                <w:szCs w:val="24"/>
              </w:rPr>
              <w:t>Активизация США и их индо-тихоокеанскими союзниками усилий по формированию альянса для сдерживания Китая. Японское правительство выступило за скорейшее оформление Четырехстороннего диалога по безопасности (QUAD), в котором принимают участие США, Япония, Австралия и Индия, в полноценную коалицию по обеспечению безопасности в Индо-Тихоокеанском регионе. Предложение Токио по проведению первого саммита лидеров "четверки", прозвучавшее после того, как идею развития QUAD в ходе первого телефонного разговора обсудили президент США Джо Байден и японский премьер Ёсихидэ Суга. Попытка превратить QUAD в "азиатское НАТО" станет одним из главных региональных проектов Вашингтона, который еще больше обострит борьбу за лидерство в регионе между Китаем и США.</w:t>
            </w:r>
          </w:p>
          <w:p>
            <w:pPr>
              <w:pStyle w:val="Normal"/>
              <w:rPr>
                <w:b/>
                <w:b/>
                <w:szCs w:val="24"/>
              </w:rPr>
            </w:pPr>
            <w:r>
              <w:rPr>
                <w:b/>
                <w:szCs w:val="24"/>
              </w:rPr>
              <w:t>Селищев А.С.</w:t>
            </w:r>
          </w:p>
          <w:p>
            <w:pPr>
              <w:pStyle w:val="Normal"/>
              <w:spacing w:before="0" w:after="0"/>
              <w:rPr/>
            </w:pPr>
            <w:r>
              <w:rPr>
                <w:b/>
                <w:szCs w:val="24"/>
              </w:rPr>
              <w:t xml:space="preserve">    </w:t>
            </w:r>
            <w:r>
              <w:rPr>
                <w:b/>
                <w:szCs w:val="24"/>
              </w:rPr>
              <w:t>К вопросу "о социализме с китайской спецификой"</w:t>
            </w:r>
            <w:r>
              <w:rPr>
                <w:szCs w:val="24"/>
              </w:rPr>
              <w:t xml:space="preserve"> // Проблемы современной экономики. - 2020. - № 4. - С.139-144.</w:t>
            </w:r>
          </w:p>
          <w:p>
            <w:pPr>
              <w:pStyle w:val="Normal"/>
              <w:spacing w:before="0" w:after="0"/>
              <w:rPr>
                <w:sz w:val="23"/>
                <w:szCs w:val="23"/>
              </w:rPr>
            </w:pPr>
            <w:r>
              <w:rPr>
                <w:sz w:val="23"/>
                <w:szCs w:val="23"/>
              </w:rPr>
              <w:t xml:space="preserve"> </w:t>
            </w:r>
            <w:r>
              <w:rPr>
                <w:sz w:val="23"/>
                <w:szCs w:val="23"/>
              </w:rPr>
              <w:t>Исследование особенностей стратегии социально-экономического развития "социализма с китайской спецификой" на "начальной стадии социализма " в КНР. Теоретическое учение К. Маркса о стадиальном развитии общества на основе смены общественно-экономических формаций (ОЭФ). Схема общественно-экономической формации. Основа ОЭФ. Общая структура исторического процесса. Членение исторического процесса по Марксу. Стадиальное развитие общества в Европе и китайская специфика. Членение исторического процесса Китая, основные эпохи. Теоретические аспекты восприятия китайских реформ в СССР (России). Мнения китайских ученых и общественных деятелей об особенностях китайской реформы "социализма с китайской спецификой" на "начальной стадии социализма". Схема построения "социализма с китайской спецификой" на "начальной стадии социализма". Выводы. Стратегия "социализма с китайской спецификой" на "начальной стадии социализма" на протяжении сорока лет убедительно продемонстрировала высокую социально-экономическую эффективность. Превращение Китая из отсталой страны в передовую державу с непрерывным повышением доходов и качества жизни всего населения страны.</w:t>
            </w:r>
          </w:p>
          <w:p>
            <w:pPr>
              <w:pStyle w:val="Normal"/>
              <w:rPr>
                <w:sz w:val="23"/>
                <w:szCs w:val="24"/>
              </w:rPr>
            </w:pPr>
            <w:r>
              <w:rPr>
                <w:sz w:val="23"/>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Учись или тормози. Экономике Китая предстоят огромные расходы на переобучение рабочих</w:t>
            </w:r>
            <w:r>
              <w:rPr>
                <w:szCs w:val="24"/>
              </w:rPr>
              <w:t xml:space="preserve"> // Коммерсантъ. - 2021. - 12 февраля. - № 25. - С.2.</w:t>
            </w:r>
          </w:p>
          <w:p>
            <w:pPr>
              <w:pStyle w:val="Normal"/>
              <w:spacing w:before="0" w:after="0"/>
              <w:rPr>
                <w:rStyle w:val="Komm1"/>
                <w:szCs w:val="24"/>
              </w:rPr>
            </w:pPr>
            <w:r>
              <w:rPr>
                <w:sz w:val="23"/>
                <w:szCs w:val="23"/>
              </w:rPr>
              <w:t xml:space="preserve"> </w:t>
            </w:r>
            <w:r>
              <w:rPr>
                <w:sz w:val="23"/>
                <w:szCs w:val="23"/>
              </w:rPr>
              <w:t>Превращение экономики Китая из промышленной в постиндустриальную уже в ближайшие годы вызовет беспрецедентные потребности страны в образовании, согласно отчету, опубликованному McKinsey Global Institute. "Как переквалифицировать Китай в постиндустриальную экономику". Быстрая автоматизация ставит под угрозу до 220 млн. рабочих в КНР и от 22% до 40% внутренних мигрантов. По расчетам McKinsey&amp;Co, образовательный рынок страны, ранее росший на 16% в год, за десятилетие должен утроиться - или же стране грозит сильнейшая структурная безработица и спад роста. Анализ вызовов, стоящих перед китайским рынком труда, в возможных сценариях постиндустриального роста КНР, рассматриваемых экспертами института, а также в официальной стратегии развития, принятой в стране, на краткосрочном и более длинном временных отрезках. Предстоящие крупнейшие сдвиги в характере занятости в Китае в официальной стратегии, предполагающей до 2050 года догоняющий рост ВВП КНР до уровня в 70% от крупнейших развитых экономик, что должно вызвать смену профессии у десятков или сотен миллионов рабочей силы в стране и резко сократить спрос на внутреннюю миграцию в КНР</w:t>
            </w:r>
            <w:r>
              <w:rPr>
                <w:szCs w:val="24"/>
              </w:rPr>
              <w:t>.</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446462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Тумашев А.Р., Тумашева М.В</w:t>
            </w:r>
            <w:r>
              <w:rPr>
                <w:szCs w:val="24"/>
              </w:rPr>
              <w:t>.</w:t>
            </w:r>
          </w:p>
          <w:p>
            <w:pPr>
              <w:pStyle w:val="Normal"/>
              <w:spacing w:before="0" w:after="0"/>
              <w:rPr/>
            </w:pPr>
            <w:r>
              <w:rPr>
                <w:b/>
                <w:szCs w:val="24"/>
              </w:rPr>
              <w:t xml:space="preserve">    </w:t>
            </w:r>
            <w:r>
              <w:rPr>
                <w:b/>
                <w:szCs w:val="24"/>
              </w:rPr>
              <w:t xml:space="preserve">Геополитический контекст развития национальной экономики России </w:t>
            </w:r>
            <w:r>
              <w:rPr>
                <w:szCs w:val="24"/>
              </w:rPr>
              <w:t>// Проблемы современной экономики. - 2020. - № 4. - С.50-55.</w:t>
            </w:r>
          </w:p>
          <w:p>
            <w:pPr>
              <w:pStyle w:val="Normal"/>
              <w:spacing w:before="0" w:after="0"/>
              <w:rPr>
                <w:sz w:val="23"/>
                <w:szCs w:val="23"/>
              </w:rPr>
            </w:pPr>
            <w:r>
              <w:rPr>
                <w:sz w:val="23"/>
                <w:szCs w:val="23"/>
              </w:rPr>
              <w:t xml:space="preserve"> </w:t>
            </w:r>
            <w:r>
              <w:rPr>
                <w:sz w:val="23"/>
                <w:szCs w:val="23"/>
              </w:rPr>
              <w:t>Анализ международных, политических, экономических и стратегических факторов, влияющих на развитие национальной экономики России в условиях кризиса глобализации. Первая группа факторов, определяющаяся традиционной геополитической конкуренцией крупнейших и наиболее сильных по своему влиянию государств и региональных союзов. Вторая группа факторов связана с расколом национальных элит, выбором новой национальной стратегии. Третья группа обусловлена внутренними противоречиями социально-экономического характера, расхождением интересов экономических элит и профанируемого большинства в условиях новой глобальной реальности. Анализ факторов эволюции международных финансово-экономических отношений, связанных с обострением социальных противоречий и расколом элит государств-лидеров мировой экономики.</w:t>
            </w:r>
          </w:p>
          <w:p>
            <w:pPr>
              <w:pStyle w:val="Normal"/>
              <w:spacing w:before="0" w:after="0"/>
              <w:rPr>
                <w:sz w:val="23"/>
                <w:szCs w:val="23"/>
              </w:rPr>
            </w:pPr>
            <w:r>
              <w:rPr>
                <w:sz w:val="23"/>
                <w:szCs w:val="23"/>
              </w:rPr>
            </w:r>
          </w:p>
          <w:p>
            <w:pPr>
              <w:pStyle w:val="Normal"/>
              <w:spacing w:before="240" w:after="0"/>
              <w:rPr>
                <w:sz w:val="23"/>
                <w:szCs w:val="23"/>
              </w:rPr>
            </w:pPr>
            <w:r>
              <w:rPr>
                <w:sz w:val="23"/>
                <w:szCs w:val="23"/>
              </w:rPr>
            </w:r>
          </w:p>
          <w:p>
            <w:pPr>
              <w:pStyle w:val="Normal"/>
              <w:spacing w:before="240" w:after="0"/>
              <w:rPr>
                <w:b/>
                <w:b/>
                <w:szCs w:val="24"/>
              </w:rPr>
            </w:pPr>
            <w:r>
              <w:rPr>
                <w:b/>
                <w:szCs w:val="24"/>
              </w:rPr>
              <w:t>Сараджева О.В.</w:t>
            </w:r>
          </w:p>
          <w:p>
            <w:pPr>
              <w:pStyle w:val="Normal"/>
              <w:rPr/>
            </w:pPr>
            <w:r>
              <w:rPr>
                <w:b/>
                <w:szCs w:val="24"/>
              </w:rPr>
              <w:t xml:space="preserve">    </w:t>
            </w:r>
            <w:r>
              <w:rPr>
                <w:b/>
                <w:szCs w:val="24"/>
              </w:rPr>
              <w:t>Формирование системы экономической безопасности России в современных условиях</w:t>
            </w:r>
            <w:r>
              <w:rPr>
                <w:szCs w:val="24"/>
              </w:rPr>
              <w:t xml:space="preserve"> // Проблемы современной экономики. - 2020. - № 4. - С.64-67.</w:t>
            </w:r>
          </w:p>
          <w:p>
            <w:pPr>
              <w:pStyle w:val="Normal"/>
              <w:rPr>
                <w:szCs w:val="24"/>
              </w:rPr>
            </w:pPr>
            <w:r>
              <w:rPr>
                <w:szCs w:val="24"/>
              </w:rPr>
              <w:t xml:space="preserve"> </w:t>
            </w:r>
            <w:r>
              <w:rPr>
                <w:szCs w:val="24"/>
              </w:rPr>
              <w:t>Анализ формирования экономической безопасности государства, ключевым фактором обеспечения которой является конкурентоспособность высокотехнологических отраслей, характеризующихся наиболее высоким уровнем добавленной стоимости, как на внутреннем рынке страны, так и на международном. Оценка влияния глобальной рецессии 2020 года на различные сектора экономики. Сильнее всего влияние пандемии коронавируса в России отразилось на увеличении роста безработицы среди активного населения и падении уровня его доходов. Показатели динамики уровня безработицы населения, 2019-2020 гг. Доходы, расходы и дефицит федерального бюджета на 2020-2023 гг. На Общенациональный план восстановления экономики России предусмотрены ассигнования в размере 6,4 трлн. рублей, но ради выполнения адресных выплат населению сокращены бюджетные ассигнования на поддержку малого и среднего бизнеса, даже тех, которые производят инновационную продукцию. Нефть и газ - компоненты минерально-сырьевого ресурса национальной экономики, служащие базисом национальной безопасности. Основные подходы к пониманию места и роли нефтяной и газовой промышленности в системе экономической безопасности. Основные направления формирования экономического развития России. Ключевой фактор формирования экономической безопасности государства, основная стратегическая перспектива решения её проблем в сложившейся ситуации - диверсификация экономики с целевым развитием обрабатывающего сектора промышленности и восстановлении связей между производством и научными исследованиям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446462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Консенсус-прогноз для России пошел на снижение. Мониторинг макроэкономики</w:t>
            </w:r>
            <w:r>
              <w:rPr>
                <w:szCs w:val="24"/>
              </w:rPr>
              <w:t xml:space="preserve"> // Коммерсантъ. - 2021. - 11 февраля. - № 24. - С.2.</w:t>
            </w:r>
          </w:p>
          <w:p>
            <w:pPr>
              <w:pStyle w:val="Normal"/>
              <w:rPr/>
            </w:pPr>
            <w:r>
              <w:rPr>
                <w:szCs w:val="24"/>
              </w:rPr>
              <w:t xml:space="preserve"> </w:t>
            </w:r>
            <w:r>
              <w:rPr>
                <w:szCs w:val="24"/>
              </w:rPr>
              <w:t>Обновленный макроэкономический консенсус-прогноз для России от аналитиков FocusEconomics, основанный на данных 47 российских и зарубежных аналитических центров, инвестиционных банков и рейтинговых агентств, незначительно ухудшен на 2021 и на 2022 годы. Ожидание в 2021 году роста на 3% против 3,1% в декабрьском прогнозе, в 2022-м - на 2,4% против 2,3%. Соответствие этих оценок нижней границе прогноза Банка России, сделанного в декабре 2020 года. Но при этом, заметно ниже текущего прогноза Минэкономразвития, который предполагает рост российского ВВП на 3,3% в 2021 году и на 3,4% в 2022-м. По мнению аналитиков FocusEconomics, к росту в годовом выражении экономика РФ вернется во втором квартале 2021 года - и основной причиной такой динамики будет низкая база 2020 года. В 2022 году восстановление будет происходить за счет повышения внутреннего спроса, который будут стимулировать фискальная и монетарная политика, а также восстановление рынка нефти. Риски такого прогноза - волатильность цен на нефть и геополитические события. Разброс прогнозов указывает на высокий уровень неопределенности: от прироста ВВП в 2021 году всего на 1% (Swedbank) до 5% (Goldman Sachs).</w:t>
            </w:r>
          </w:p>
          <w:p>
            <w:pPr>
              <w:pStyle w:val="Normal"/>
              <w:rPr>
                <w:szCs w:val="24"/>
              </w:rPr>
            </w:pPr>
            <w:r>
              <w:rPr>
                <w:szCs w:val="24"/>
              </w:rPr>
            </w:r>
          </w:p>
          <w:p>
            <w:pPr>
              <w:pStyle w:val="Normal"/>
              <w:rPr>
                <w:b/>
                <w:b/>
                <w:szCs w:val="24"/>
              </w:rPr>
            </w:pPr>
            <w:r>
              <w:rPr>
                <w:b/>
                <w:szCs w:val="24"/>
              </w:rPr>
              <w:t>Едовина Т. и др.</w:t>
            </w:r>
          </w:p>
          <w:p>
            <w:pPr>
              <w:pStyle w:val="Normal"/>
              <w:rPr/>
            </w:pPr>
            <w:r>
              <w:rPr>
                <w:b/>
                <w:szCs w:val="24"/>
              </w:rPr>
              <w:t xml:space="preserve">    </w:t>
            </w:r>
            <w:r>
              <w:rPr>
                <w:b/>
                <w:szCs w:val="24"/>
              </w:rPr>
              <w:t>У госсектора выявлен антивирусный эффект. Структура российской экономики сдержала темпы ее спада</w:t>
            </w:r>
            <w:r>
              <w:rPr>
                <w:szCs w:val="24"/>
              </w:rPr>
              <w:t xml:space="preserve"> / Едовина Т., Вислогазов В., Сапожков О. // Коммерсантъ. - 2021. - 10 февраля. - № 23. - С.2.</w:t>
            </w:r>
          </w:p>
          <w:p>
            <w:pPr>
              <w:pStyle w:val="Normal"/>
              <w:rPr/>
            </w:pPr>
            <w:r>
              <w:rPr>
                <w:szCs w:val="24"/>
              </w:rPr>
              <w:t xml:space="preserve"> </w:t>
            </w:r>
            <w:r>
              <w:rPr>
                <w:szCs w:val="24"/>
              </w:rPr>
              <w:t>По данным странового отчета Международного валютного фонда (МВФ), российская экономика, испытавшая в 2020 году спад на 3,1%, оказалась устойчивее к последствиям пандемии, чем экономики многих развивающихся стран. Причина этой устойчивости, по мнению экспертов, недостатки структуры экономики РФ: относительно небольшой размер сектора услуг и большая доля госсектора с гарантированной занятостью. Неоднозначный фактор, добавляемый российскими экспертами, - низкая вовлеченность российской экономики в цепочки создания добавленной стоимости товаров и услуг. Усилия российских властей по преодолению "коронакризиса", отмеченные МВФ в своем отчете. В частности, это стоившие бюджету 4,5% ВВП меры поддержки экономики и населения, а также снижение Центробанком ключевой ставки. По оценке МВФ, помогло и то, что ограничения по большей части не коснулись промышленных предприятий. По заявлению главы Минэкономразвития М. Решетникова, без принятых властями мер падение ВВП было бы минимум на 2,5 процентного пункта большим - не 3,1%, а более чем 5,5%.</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Эксперты допускают многомесячное высокое инфляционное давление. Мониторинг макроэкономики</w:t>
            </w:r>
            <w:r>
              <w:rPr>
                <w:szCs w:val="24"/>
              </w:rPr>
              <w:t xml:space="preserve"> // Коммерсантъ. - 2021. - 12 февраля. - № 25. - С.2.</w:t>
            </w:r>
          </w:p>
          <w:p>
            <w:pPr>
              <w:pStyle w:val="Normal"/>
              <w:spacing w:before="0" w:after="0"/>
              <w:rPr>
                <w:szCs w:val="24"/>
              </w:rPr>
            </w:pPr>
            <w:r>
              <w:rPr>
                <w:szCs w:val="24"/>
              </w:rPr>
              <w:t xml:space="preserve"> </w:t>
            </w:r>
            <w:r>
              <w:rPr>
                <w:szCs w:val="24"/>
              </w:rPr>
              <w:t>Согласно отчету "Прогноз инфляции и ключевой ставки на 2021 год: способна ли инфляция сломить тренд на понижение ключевой ставки?" Национального рейтингового агентства (НРА), сокращение корреляции цен на нефть с курсом рубля - один из аргументов в пользу проинфляционного сценария развития экономики РФ в 2021 году. Оценка НРА, в том числе, вероятности изменения ключевой ставки на заседании совета директоров ЦБ 12 февраля и в будущем, общий вывод - очень низкая вероятность снижения ставки до четвертого квартала 2021 года. Анализ НРА вопроса, имеющего для рынков очень высокую цену: является ли наблюдаемый с конца 2020 года всплеск инфляции совпадением обстоятельств и действием только разовых факторов (это официальная позиция ЦБ) или же период ее относительного увеличения (в январе в измерении год к году показатель составлял 5,2%) будет более или менее длительным. Мнение экспертов ЦБ основывается на том, что "дезинфляцию" будут провоцировать эффект высокой базы, стабильный потребительский спрос, бюджетная консолидация, сокращение корпоративных издержек на санитарные меры.</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Время протянуть руки. В 2020 году граждане сократили финансовую независимость от государства</w:t>
            </w:r>
            <w:r>
              <w:rPr>
                <w:szCs w:val="24"/>
              </w:rPr>
              <w:t xml:space="preserve"> // Коммерсантъ. - 2021. - 10 февраля. - № 23. - С.2.</w:t>
            </w:r>
          </w:p>
          <w:p>
            <w:pPr>
              <w:pStyle w:val="Normal"/>
              <w:spacing w:before="0" w:after="0"/>
              <w:rPr>
                <w:szCs w:val="24"/>
              </w:rPr>
            </w:pPr>
            <w:r>
              <w:rPr>
                <w:szCs w:val="24"/>
              </w:rPr>
              <w:t xml:space="preserve"> </w:t>
            </w:r>
            <w:r>
              <w:rPr>
                <w:szCs w:val="24"/>
              </w:rPr>
              <w:t>Очередные данные макроэкономической статистики Росстата за 2020 год позволяет сделать выводы о том, как очередной кризисный год повлиял на структуру доходов граждан и их использование. Они оказались мало отличны от типичных сдвигов, произошедших в предыдущий кризис 2015-2016 годов, в этот раз зависимость населения от государственных выплат стала больше, а высокодоходных возможностей для сбережений - меньше. В доходах граждан, по данным Росстата, уменьшалась доля поступлений, полученных гражданами без помощи государства. Доходы от предпринимательства сократились с 6% в 2019 году до 5,2% в 2020 году; от собственности - c 5,1% до 4,3%; прочие (в основном теневые) денежные поступления - с 12,3% до 10,6% соответственно. Увеличение таргетированной социальной поддержки наименее обеспеченных граждан позволило Росстату зафиксировать некоторое снижение расслоения по доходам.</w:t>
            </w:r>
          </w:p>
          <w:p>
            <w:pPr>
              <w:pStyle w:val="Normal"/>
              <w:rPr>
                <w:b/>
                <w:b/>
                <w:szCs w:val="24"/>
              </w:rPr>
            </w:pPr>
            <w:r>
              <w:rPr>
                <w:b/>
                <w:szCs w:val="24"/>
              </w:rPr>
              <w:t>Шерункова О.</w:t>
            </w:r>
          </w:p>
          <w:p>
            <w:pPr>
              <w:pStyle w:val="Normal"/>
              <w:rPr/>
            </w:pPr>
            <w:r>
              <w:rPr>
                <w:b/>
                <w:szCs w:val="24"/>
              </w:rPr>
              <w:t xml:space="preserve">    </w:t>
            </w:r>
            <w:r>
              <w:rPr>
                <w:b/>
                <w:szCs w:val="24"/>
              </w:rPr>
              <w:t>Слияния на карантине. В 2020 году рынок M&amp;A показал рекордное падение</w:t>
            </w:r>
            <w:r>
              <w:rPr>
                <w:szCs w:val="24"/>
              </w:rPr>
              <w:t xml:space="preserve"> // Коммерсантъ. - 2021. - 15 февраля. - № 26/П. - С.9.</w:t>
            </w:r>
          </w:p>
          <w:p>
            <w:pPr>
              <w:pStyle w:val="Normal"/>
              <w:rPr>
                <w:szCs w:val="24"/>
              </w:rPr>
            </w:pPr>
            <w:r>
              <w:rPr>
                <w:szCs w:val="24"/>
              </w:rPr>
              <w:t xml:space="preserve"> </w:t>
            </w:r>
            <w:r>
              <w:rPr>
                <w:szCs w:val="24"/>
              </w:rPr>
              <w:t>Спад рынка слияний и поглощений (M&amp;A) в России по итогам 2020 года почти на 40%, до $33,5 млрд. Четвертый квартал превзошел все предыдущие, но в основном за счет нескольких крупных сделок в нефтяном секторе. В 2021 году, со снятием моратория на банкротства, процессы M&amp;A может оживить распродажа активов проблемных компаний. Крупнейшая трансакция 2020 года - сделка между "Роснефтью" и Независимой нефтегазовой компанией (ННК) Э. Худайнатова. Сумма сделки по выкупу 100% "Таймырнефтегаза" у ННК составила $9,6 млрд.</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Цены уперлись в потолок</w:t>
            </w:r>
            <w:r>
              <w:rPr>
                <w:szCs w:val="24"/>
              </w:rPr>
              <w:t xml:space="preserve"> // Ведомости. - 2021. - 9 февраля. - № 20. - С.4.</w:t>
            </w:r>
          </w:p>
          <w:p>
            <w:pPr>
              <w:pStyle w:val="Normal"/>
              <w:rPr>
                <w:szCs w:val="24"/>
              </w:rPr>
            </w:pPr>
            <w:r>
              <w:rPr>
                <w:szCs w:val="24"/>
              </w:rPr>
              <w:t xml:space="preserve"> </w:t>
            </w:r>
            <w:r>
              <w:rPr>
                <w:szCs w:val="24"/>
              </w:rPr>
              <w:t>Прогноз темпов инфляции Минэкономразвития в обзоре "Картина экономики". Причины увеличения годовой инфляции. Замедление роста инфляции на товары со значительной импортной составляющей. Снижение темпов инфляции на продовольственные товары.</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1. - 08-14 февраля. - № 4. - С.1.</w:t>
            </w:r>
          </w:p>
          <w:p>
            <w:pPr>
              <w:pStyle w:val="Normal"/>
              <w:rPr/>
            </w:pPr>
            <w:r>
              <w:rPr>
                <w:szCs w:val="24"/>
              </w:rPr>
              <w:t xml:space="preserve"> </w:t>
            </w:r>
            <w:r>
              <w:rPr>
                <w:szCs w:val="24"/>
              </w:rPr>
              <w:t>По оценке Банка России, инфляция в годовом выражении в январе 2021 года, исходя из недельных данных, может ускориться до 5,3-5,4%, достигнув пикового значения в феврале. При этом годовая инфляция в РФ, превысившая в январе 5%, начнет снижаться с марта после прохождения локального максимума. Согласно официальному прогнозу Банка России, инфляция в РФ снизится до 3,5-4,0% к концу 2021 года.</w:t>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Цены вернулись к росту</w:t>
            </w:r>
            <w:r>
              <w:rPr>
                <w:szCs w:val="24"/>
              </w:rPr>
              <w:t xml:space="preserve"> // Ведомости. - 2021. - 11 февраля. - № 22. - С.1, 4.</w:t>
            </w:r>
          </w:p>
          <w:p>
            <w:pPr>
              <w:pStyle w:val="Normal"/>
              <w:rPr>
                <w:szCs w:val="24"/>
              </w:rPr>
            </w:pPr>
            <w:r>
              <w:rPr>
                <w:szCs w:val="24"/>
              </w:rPr>
              <w:t xml:space="preserve"> </w:t>
            </w:r>
            <w:r>
              <w:rPr>
                <w:szCs w:val="24"/>
              </w:rPr>
              <w:t>Инфляция и рост цен в начале 2021 г. Причины оживления инфляции. Динамика цен на продовольственные и непродовольственные товары. Прогноз снижения потребительских цен во II квартале 2021 г. Инфляция в России в период с 01.01.2020 г. по 01.01.2021 г.</w:t>
            </w:r>
          </w:p>
          <w:p>
            <w:pPr>
              <w:pStyle w:val="Normal"/>
              <w:rPr>
                <w:szCs w:val="24"/>
              </w:rPr>
            </w:pPr>
            <w:r>
              <w:rPr>
                <w:szCs w:val="24"/>
              </w:rPr>
            </w:r>
          </w:p>
          <w:p>
            <w:pPr>
              <w:pStyle w:val="Normal"/>
              <w:rPr>
                <w:b/>
                <w:b/>
                <w:szCs w:val="24"/>
              </w:rPr>
            </w:pPr>
            <w:r>
              <w:rPr>
                <w:b/>
                <w:szCs w:val="24"/>
              </w:rPr>
              <w:t>Выжутович В.</w:t>
            </w:r>
          </w:p>
          <w:p>
            <w:pPr>
              <w:pStyle w:val="Normal"/>
              <w:rPr/>
            </w:pPr>
            <w:r>
              <w:rPr>
                <w:b/>
                <w:szCs w:val="24"/>
              </w:rPr>
              <w:t xml:space="preserve">    </w:t>
            </w:r>
            <w:r>
              <w:rPr>
                <w:b/>
                <w:szCs w:val="24"/>
              </w:rPr>
              <w:t>Безработица показала подъем</w:t>
            </w:r>
            <w:r>
              <w:rPr>
                <w:szCs w:val="24"/>
              </w:rPr>
              <w:t xml:space="preserve"> </w:t>
            </w:r>
            <w:r>
              <w:rPr>
                <w:sz w:val="23"/>
                <w:szCs w:val="23"/>
              </w:rPr>
              <w:t>// Российская газета. - 2021. - 12 февраля. - № 30.</w:t>
            </w:r>
            <w:r>
              <w:rPr>
                <w:szCs w:val="24"/>
              </w:rPr>
              <w:t xml:space="preserve"> - С.3.</w:t>
            </w:r>
          </w:p>
          <w:p>
            <w:pPr>
              <w:pStyle w:val="Normal"/>
              <w:rPr>
                <w:sz w:val="23"/>
                <w:szCs w:val="23"/>
              </w:rPr>
            </w:pPr>
            <w:r>
              <w:rPr>
                <w:sz w:val="23"/>
                <w:szCs w:val="23"/>
              </w:rPr>
              <w:t xml:space="preserve"> </w:t>
            </w:r>
            <w:r>
              <w:rPr>
                <w:sz w:val="23"/>
                <w:szCs w:val="23"/>
              </w:rPr>
              <w:t>По оценке Росстата, численность безработных в России за 2020 год, по предварительным данным, составила около 4,3 млн. человек. Это на 24,7% выше показателя 2019 года. Численность безработных в декабре 2020 года составила около 4,4 млн. человек, что на 4% меньше показателя за ноябрь. При этом по сравнению с декабрем 2019 года безработица выросла на 27,6%. Общая доля безработных среди населения трудоспособного возраста в 2020 году составила 5,9%. Численность официально зарегистрированных безработных в декабре 2020 года составила 2,8 млн. человек, из них 1,3 млн. человек получали пособие по безработице. По сообщению Министра труда А. Котякова, его ведомство намерено до конца 2021 года вернуть занятость к "доковидному" уровню, обеспечив работой 1 млн. человек. Предполагается масштабное субсидирование центров занятости, которые смогут оказывать компаниям финансовую поддержку в размере трех минимальных размеров оплаты труда для трудоустройства граждан, зарегистрированных в качестве безработных до 1 января 2021 года.</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Лебедева В., Шерункова О.</w:t>
            </w:r>
          </w:p>
          <w:p>
            <w:pPr>
              <w:pStyle w:val="Normal"/>
              <w:rPr/>
            </w:pPr>
            <w:r>
              <w:rPr>
                <w:b/>
                <w:szCs w:val="24"/>
              </w:rPr>
              <w:t xml:space="preserve">    </w:t>
            </w:r>
            <w:r>
              <w:rPr>
                <w:b/>
                <w:szCs w:val="24"/>
              </w:rPr>
              <w:t xml:space="preserve">Граждане закупились в финансовых супермаркетах. Доходы и посещаемость маркетплейсов растут </w:t>
            </w:r>
            <w:r>
              <w:rPr>
                <w:szCs w:val="24"/>
              </w:rPr>
              <w:t>// Коммерсантъ. - 2021. - 10 февраля. - № 23. - С.10.</w:t>
            </w:r>
          </w:p>
          <w:p>
            <w:pPr>
              <w:pStyle w:val="Normal"/>
              <w:rPr/>
            </w:pPr>
            <w:r>
              <w:rPr>
                <w:szCs w:val="24"/>
              </w:rPr>
              <w:t xml:space="preserve"> </w:t>
            </w:r>
            <w:r>
              <w:rPr>
                <w:szCs w:val="24"/>
              </w:rPr>
              <w:t>На фоне самоизоляции граждан, вызванной пандемией, выручка финансовых маркетплейсов в 2020 году росла быстрее, чем годом ранее. Клиенты чаще оформляли кредиты и страховые полисы онлайн, а банки увеличили бюджеты на продвижение своих продуктов на таких площадках. В 2021 году рост маркетплейсов вероятно продолжится. Благодаря новому регулированию они смогут продавать не только страховые продукты, как это происходит сейчас, а также кредиты и вклады. Рост выручки "Банки.ру" (финансовый маркетплейс для физлиц) в 2020 году на 40%, рентабельность по EBITDA составила 29%.</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Что естественно, то убыльно. Смертность в прошлом году выросла почти на двадцать процентов, убыль населения - вдвое</w:t>
            </w:r>
            <w:r>
              <w:rPr>
                <w:szCs w:val="24"/>
              </w:rPr>
              <w:t xml:space="preserve"> // Коммерсантъ. - 2021. - 9 февраля. - № 22. - С.1, 2.</w:t>
            </w:r>
          </w:p>
          <w:p>
            <w:pPr>
              <w:pStyle w:val="Normal"/>
              <w:rPr/>
            </w:pPr>
            <w:r>
              <w:rPr>
                <w:szCs w:val="24"/>
              </w:rPr>
              <w:t xml:space="preserve"> </w:t>
            </w:r>
            <w:r>
              <w:rPr>
                <w:szCs w:val="24"/>
              </w:rPr>
              <w:t>По данным вице-премьера Т. Голиковой, по итогам 12 месяцев смертность в РФ выросла на 17,9% по сравнению с 2019 годом. Итоги статистики естественного движения населения за 2020 год ожидаемы - в совокупности с падением рождаемости рост числа умерших привел к увеличению показателя естественной убыли населения в стране более чем в два раза. Эти показатели частично улучшатся уже в 2021 году - из-за отступления пандемии, открытия границ и восстановления календаря рождений. По итогам 2020 года Россия продемонстрировала рекордную убыль населения - причиной этому стала повышенная смертность из-за эпидемии коронавируса и снижение, как рождаемости, так и миграционного прироста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446462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тнев Ю.</w:t>
            </w:r>
          </w:p>
          <w:p>
            <w:pPr>
              <w:pStyle w:val="Normal"/>
              <w:rPr/>
            </w:pPr>
            <w:r>
              <w:rPr>
                <w:b/>
                <w:szCs w:val="24"/>
              </w:rPr>
              <w:t xml:space="preserve">    </w:t>
            </w:r>
            <w:r>
              <w:rPr>
                <w:b/>
                <w:szCs w:val="24"/>
              </w:rPr>
              <w:t>"Мы должны создавать экономику в границах России, а не за рубежом":</w:t>
            </w:r>
            <w:r>
              <w:rPr>
                <w:szCs w:val="24"/>
              </w:rPr>
              <w:t xml:space="preserve"> [электронный документ] // Известия. - 2021. - 11 февраля.</w:t>
            </w:r>
          </w:p>
          <w:p>
            <w:pPr>
              <w:pStyle w:val="Normal"/>
              <w:rPr>
                <w:szCs w:val="24"/>
              </w:rPr>
            </w:pPr>
            <w:r>
              <w:rPr>
                <w:szCs w:val="24"/>
              </w:rPr>
              <w:t xml:space="preserve"> </w:t>
            </w:r>
            <w:r>
              <w:rPr>
                <w:szCs w:val="24"/>
              </w:rPr>
              <w:t>Интервью с вице-премьером о коронавирусе, поиске новых рынков для сбыта рыбы и строительстве города-мечты на Сахалине. Пандемия коронавируса не привела к катастрофическим последствиям для экономики Дальнего Востока. Продолжается поиск инвесторов для крупных инфраструктурных проектов и новых рынков для сбыта продукции. Планы по строительству атомной станции на Чукотке. Создание госструктуры-монополиста для торговли необработанной древесиной. Проблемы развития рыбной отрасли. Развитие экономики Дальневосточного округа за год пандемии. Вопросы развития туристической отрасли. Проектирование парка "Три вулкана" на Камчатке. Решение проблем большого количества иностранных рабочих на Дальнем Востоке, транспортной доступности региона, в том числе за счет создания дальневосточной авиакомпании. Оценка эффективности деятельности территорий опережающего развития. Вопросы реализации политики запрета вывоза необработанной древесины. Работа по развитию Арктики, подготовка преференциальной модели по Арктике. Реализация программы "Дальневосточный гектар", её результаты. Перспективы создания Силиконовой долины на острове Русский.</w:t>
            </w:r>
          </w:p>
          <w:p>
            <w:pPr>
              <w:pStyle w:val="Normal"/>
              <w:rPr>
                <w:b/>
                <w:b/>
                <w:szCs w:val="24"/>
              </w:rPr>
            </w:pPr>
            <w:r>
              <w:rPr>
                <w:b/>
                <w:szCs w:val="24"/>
              </w:rPr>
              <w:t>Волкова А.В. и др.</w:t>
            </w:r>
          </w:p>
          <w:p>
            <w:pPr>
              <w:pStyle w:val="Normal"/>
              <w:rPr/>
            </w:pPr>
            <w:r>
              <w:rPr>
                <w:b/>
                <w:szCs w:val="24"/>
              </w:rPr>
              <w:t xml:space="preserve">    </w:t>
            </w:r>
            <w:r>
              <w:rPr>
                <w:b/>
                <w:szCs w:val="24"/>
              </w:rPr>
              <w:t>Социально-политические эффекты инновационных технологий городского развития и политика цифровизации</w:t>
            </w:r>
            <w:r>
              <w:rPr>
                <w:szCs w:val="24"/>
              </w:rPr>
              <w:t xml:space="preserve"> / Волкова А.В., Кулакова Т.А., Волков А.П. // Проблемы современной экономики. - 2020. - № 4. - С.127-131.</w:t>
            </w:r>
          </w:p>
          <w:p>
            <w:pPr>
              <w:pStyle w:val="Normal"/>
              <w:rPr>
                <w:szCs w:val="24"/>
              </w:rPr>
            </w:pPr>
            <w:r>
              <w:rPr>
                <w:szCs w:val="24"/>
              </w:rPr>
              <w:t xml:space="preserve"> </w:t>
            </w:r>
            <w:r>
              <w:rPr>
                <w:szCs w:val="24"/>
              </w:rPr>
              <w:t>Вопросы развития инновационной структуры мегаполиса, рассмотренные в контексте политики цифровизации и расширения возможностей гражданского участия, выступающей фактором повышения эффективности управления за счёт выстраивания долгосрочных партнёрских отношений с бизнес-структурами, с научными и образовательными учреждениями, с гражданами. Идеология политики цифровизации в странах Евросоюза, её оценка за счёт коммуникации, активной информационной политики, формирования отношений доверия, развития "цифровых способностей граждан" и т. д. Модернизация и оцифровка государственных услуг, представляющиеся как основной путь повышения эффективности государственного управления и уровня удовлетворённости граждан при условии их заинтересованности, компетентности и активности. Переосмысление и учёт европейского опыта при реализации российскими регионами своих стратегий развития, принятых с целью формирования жизнеспособных, высокотехнологичных, наукоёмких региональных экономических систем. Политика цифровизации в России, рассмотренная на примере Екатеринбурга, одного из первых включившегося в процесс формирования и популяризации инновационной инфраструктуры, став экспериментальной площадкой по внедрению элементов "умного" городского управления. Зависимость успеха в реализации политики цифровизации от сотрудничества системы государственных и негосударственных образований, на основе общих целей, норм, публичных ценностей для достижения общественного блага. Ориентированность Екатеринбурга в большей степени на крупных игроков (государственные структуры, крупный бизнес, промышленные группы федерального масштаба), чем на граждан города, на гражданские структуры и муниципальные инициативы, обусловленная особой исторической ролью города и его стратегическим положением. Существующая проблема недопонимания федеральным правительством реальных процессов и проблем региона и города для того, чтобы провести внедрение цифровых технологий "сверху". Актуальность и острота проблемы доверия к власти, к системе управления.</w:t>
            </w:r>
          </w:p>
          <w:p>
            <w:pPr>
              <w:pStyle w:val="Normal"/>
              <w:rPr>
                <w:szCs w:val="24"/>
              </w:rPr>
            </w:pPr>
            <w:r>
              <w:rPr>
                <w:szCs w:val="24"/>
              </w:rPr>
            </w:r>
          </w:p>
          <w:p>
            <w:pPr>
              <w:pStyle w:val="Normal"/>
              <w:rPr>
                <w:b/>
                <w:b/>
                <w:szCs w:val="24"/>
              </w:rPr>
            </w:pPr>
            <w:r>
              <w:rPr>
                <w:b/>
                <w:szCs w:val="24"/>
              </w:rPr>
              <w:t>Петрова А.</w:t>
            </w:r>
          </w:p>
          <w:p>
            <w:pPr>
              <w:pStyle w:val="Normal"/>
              <w:rPr/>
            </w:pPr>
            <w:r>
              <w:rPr>
                <w:b/>
                <w:szCs w:val="24"/>
              </w:rPr>
              <w:t xml:space="preserve">    </w:t>
            </w:r>
            <w:r>
              <w:rPr>
                <w:b/>
                <w:szCs w:val="24"/>
              </w:rPr>
              <w:t>Пути развития российской Арктики</w:t>
            </w:r>
            <w:r>
              <w:rPr>
                <w:szCs w:val="24"/>
              </w:rPr>
              <w:t xml:space="preserve"> // Инженер и промышленность сегодня (электронная версия). - 2020. - Декабрь. - № 6. - С.6-8.</w:t>
            </w:r>
          </w:p>
          <w:p>
            <w:pPr>
              <w:pStyle w:val="Normal"/>
              <w:rPr/>
            </w:pPr>
            <w:r>
              <w:rPr>
                <w:szCs w:val="24"/>
              </w:rPr>
              <w:t xml:space="preserve"> </w:t>
            </w:r>
            <w:r>
              <w:rPr>
                <w:szCs w:val="24"/>
              </w:rPr>
              <w:t>По материалам X Международного форума "Арктика: настоящее и будущее". Обсуждение актуальных вопросов развития арктического региона в онлайн-режиме. Пленарное заседание "Приоритеты государственной политики в Арктической зоне РФ", открывшееся приветственным словом главы межведомственной комиссии Совета безопасности РФ по вопросам обеспечения национальных интересов России в Арктике, заместителя председателя Совбеза России Д. Медведева. В среднесрочной перспективе у России в Арктике будет наиболее крупная ледокольная группировка: пять действующих ледоколов, строящиеся четыре ледокола проекта 22220 и не имеющий аналогов атомный ледокол "Лидер". Наряду с экономическим развитием для Арктики важно развитие социальное. Арктическая зона должна прирастать новыми городами и жителями. Для этого необходимо, в первую очередь, сделать ее комфортной для проживания. Защита национальных интересов России в Арктике - часть государственной политики. Выстраивание хозяйственной деятельности на северных территориях нужно таким образом, чтобы минимизировать экологические риски. Главный итог работы форума - резолюция с инициативами участников.</w:t>
            </w:r>
          </w:p>
          <w:p>
            <w:pPr>
              <w:pStyle w:val="Normal"/>
              <w:rPr>
                <w:szCs w:val="24"/>
              </w:rPr>
            </w:pPr>
            <w:r>
              <w:rPr>
                <w:szCs w:val="24"/>
              </w:rPr>
            </w:r>
          </w:p>
          <w:p>
            <w:pPr>
              <w:pStyle w:val="Normal"/>
              <w:rPr>
                <w:b/>
                <w:b/>
                <w:szCs w:val="24"/>
              </w:rPr>
            </w:pPr>
            <w:r>
              <w:rPr>
                <w:b/>
                <w:szCs w:val="24"/>
              </w:rPr>
              <w:t>Красулина О.Ю.</w:t>
            </w:r>
          </w:p>
          <w:p>
            <w:pPr>
              <w:pStyle w:val="Normal"/>
              <w:rPr/>
            </w:pPr>
            <w:r>
              <w:rPr>
                <w:b/>
                <w:szCs w:val="24"/>
              </w:rPr>
              <w:t xml:space="preserve">    </w:t>
            </w:r>
            <w:r>
              <w:rPr>
                <w:b/>
                <w:szCs w:val="24"/>
              </w:rPr>
              <w:t>Анализ основных программных документов и стратегий арктических исследований отдельных европейских стран</w:t>
            </w:r>
            <w:r>
              <w:rPr>
                <w:szCs w:val="24"/>
              </w:rPr>
              <w:t xml:space="preserve"> // Проблемы современной экономики. - 2020. - № 4. - С.67-70.</w:t>
            </w:r>
          </w:p>
          <w:p>
            <w:pPr>
              <w:pStyle w:val="Normal"/>
              <w:rPr>
                <w:szCs w:val="24"/>
              </w:rPr>
            </w:pPr>
            <w:r>
              <w:rPr>
                <w:szCs w:val="24"/>
              </w:rPr>
              <w:t xml:space="preserve"> </w:t>
            </w:r>
            <w:r>
              <w:rPr>
                <w:szCs w:val="24"/>
              </w:rPr>
              <w:t>Анализ основных программных документов и стратегий арктических исследований, изданных отдельными арктическими (циркумполярные страны - имеющие в Арктике территории) и не арктическими государствами. Восприятие окружающей среды и изменения климата как наиболее важных факторов, лежащих в основе арктических исследований. Значительные различия, существующие между арктическими и неарктическими государствами, с точки зрения уровня точности представления их исследовательской деятельности, особенно в том, что касается реализации научных программ и исследовательских целей. Вывод о том, что в большинстве случаев арктические исследования имеют весьма прагматический смысл, очень часто связанный с экономическими событиями и социальными потребностями. Особое внимание, уделяемому аспекту международного сотрудничества в области научных исследований. В целом политическое измерение арктических исследований не представляется ключевым политическим вопросом для арктических стран. Неарктические государства обращают внимание на важность своего участия в полярных исследованиях. Роль государств в экономической деятельности, например, Италии - в области исследований и разработок морских углеводородов; Франции - в мобилизации своих исследователей и своего бизнеса в целях сохранения Арктики. Подтверждение государствами необходимости содействия исследованиям и разработкам в области инновационных технических решений, учитывающих взгляды и потребности коренных народов и тех, кто живет в отдаленных общинах.</w:t>
            </w:r>
          </w:p>
          <w:p>
            <w:pPr>
              <w:pStyle w:val="Normal"/>
              <w:rPr>
                <w:szCs w:val="24"/>
              </w:rPr>
            </w:pPr>
            <w:r>
              <w:rPr>
                <w:szCs w:val="24"/>
              </w:rPr>
            </w:r>
          </w:p>
          <w:p>
            <w:pPr>
              <w:pStyle w:val="Normal"/>
              <w:rPr>
                <w:b/>
                <w:b/>
                <w:szCs w:val="24"/>
              </w:rPr>
            </w:pPr>
            <w:r>
              <w:rPr>
                <w:b/>
                <w:szCs w:val="24"/>
              </w:rPr>
              <w:t>Строев П.В. и др.</w:t>
            </w:r>
          </w:p>
          <w:p>
            <w:pPr>
              <w:pStyle w:val="Normal"/>
              <w:rPr/>
            </w:pPr>
            <w:r>
              <w:rPr>
                <w:b/>
                <w:szCs w:val="24"/>
              </w:rPr>
              <w:t xml:space="preserve">    </w:t>
            </w:r>
            <w:r>
              <w:rPr>
                <w:b/>
                <w:szCs w:val="24"/>
              </w:rPr>
              <w:t>Современный императив пространственного развития России</w:t>
            </w:r>
            <w:r>
              <w:rPr>
                <w:szCs w:val="24"/>
              </w:rPr>
              <w:t xml:space="preserve"> / Строев П.В., Орлов С.Л., Дудник А.И. // Проблемы современной экономики. - 2020. - № 4. - С.109-112.</w:t>
            </w:r>
          </w:p>
          <w:p>
            <w:pPr>
              <w:pStyle w:val="Normal"/>
              <w:rPr>
                <w:szCs w:val="24"/>
              </w:rPr>
            </w:pPr>
            <w:r>
              <w:rPr>
                <w:szCs w:val="24"/>
              </w:rPr>
              <w:t xml:space="preserve"> </w:t>
            </w:r>
            <w:r>
              <w:rPr>
                <w:szCs w:val="24"/>
              </w:rPr>
              <w:t>Исследование основных проблем современного этапа социально-экономического развития России и вопросов повышения эффективности государственного управления национальным пространством страны на основе построения научно обоснованного опорного (базового) каркаса с использованием принципа ведущего звена. Основополагающие механизмы для реализации национальных целей и задач в аспекте Указа Президента РФ "О национальных целях развития РФ на период до 2030 года". Теоретические основы (базовый каркас) пространственного развития России, объективные реалии. Направления алгоритма пространственного развития. Группы ведущих звеньев базового каркаса пространственной организации России: приоритетные геостратегические территории; крупнейшие и крупные городские агломерации (мегаполисы); особые экономические (новые) территории.</w:t>
            </w:r>
          </w:p>
          <w:p>
            <w:pPr>
              <w:pStyle w:val="Normal"/>
              <w:rPr>
                <w:szCs w:val="24"/>
              </w:rPr>
            </w:pPr>
            <w:r>
              <w:rPr>
                <w:szCs w:val="24"/>
              </w:rPr>
            </w:r>
          </w:p>
          <w:p>
            <w:pPr>
              <w:pStyle w:val="Normal"/>
              <w:rPr>
                <w:szCs w:val="24"/>
              </w:rPr>
            </w:pPr>
            <w:r>
              <w:rPr>
                <w:b/>
                <w:szCs w:val="24"/>
              </w:rPr>
              <w:t>Каратаев Е.М., Меркурьев В.В.</w:t>
            </w:r>
          </w:p>
          <w:p>
            <w:pPr>
              <w:pStyle w:val="Normal"/>
              <w:rPr/>
            </w:pPr>
            <w:r>
              <w:rPr>
                <w:b/>
                <w:szCs w:val="24"/>
              </w:rPr>
              <w:t xml:space="preserve">    </w:t>
            </w:r>
            <w:r>
              <w:rPr>
                <w:b/>
                <w:szCs w:val="24"/>
              </w:rPr>
              <w:t xml:space="preserve">Жилищно-коммунальное хозяйство: определение, структура, социальная значимость </w:t>
            </w:r>
            <w:r>
              <w:rPr>
                <w:szCs w:val="24"/>
              </w:rPr>
              <w:t>// Проблемы современной экономики. - 2020. - № 4. - С.131-133.</w:t>
            </w:r>
          </w:p>
          <w:p>
            <w:pPr>
              <w:pStyle w:val="Normal"/>
              <w:rPr>
                <w:szCs w:val="24"/>
              </w:rPr>
            </w:pPr>
            <w:r>
              <w:rPr>
                <w:szCs w:val="24"/>
              </w:rPr>
              <w:t xml:space="preserve"> </w:t>
            </w:r>
            <w:r>
              <w:rPr>
                <w:szCs w:val="24"/>
              </w:rPr>
              <w:t>Анализ различных трактовок понятия " жилищно-коммунальное хозяйство" (ЖКХ), его структуры и социальной значимости. Отличительные характеристики ЖКХ. Элементы ЖКХ, как важнейшей инфраструктурной отрасли экономики. Исследование жилищно-коммунальной инфраструктуры как элемента региональной инфраструктуры. Значение ЖКХ в системе региональных социально-экономических отношений. Система управления в сфере ЖКХ в регионах. Проблемы коммунальных организаций и пути их решения.</w:t>
            </w:r>
          </w:p>
          <w:p>
            <w:pPr>
              <w:pStyle w:val="Normal"/>
              <w:rPr>
                <w:b/>
                <w:b/>
                <w:szCs w:val="24"/>
              </w:rPr>
            </w:pPr>
            <w:r>
              <w:rPr>
                <w:b/>
                <w:szCs w:val="24"/>
              </w:rPr>
              <w:t>Аверьянова О.В. и др.</w:t>
            </w:r>
          </w:p>
          <w:p>
            <w:pPr>
              <w:pStyle w:val="Normal"/>
              <w:rPr/>
            </w:pPr>
            <w:r>
              <w:rPr>
                <w:b/>
                <w:szCs w:val="24"/>
              </w:rPr>
              <w:t xml:space="preserve">    </w:t>
            </w:r>
            <w:r>
              <w:rPr>
                <w:b/>
                <w:szCs w:val="24"/>
              </w:rPr>
              <w:t>Влияние ландшафтной инфраструктуры на социально-экономическое развитие городов и регионов</w:t>
            </w:r>
            <w:r>
              <w:rPr>
                <w:szCs w:val="24"/>
              </w:rPr>
              <w:t xml:space="preserve"> / Аверьянова О.В., Благих И.А., Рябухина А.А. // Проблемы современной экономики. - 2020. - № 4. - С.112-117.</w:t>
            </w:r>
          </w:p>
          <w:p>
            <w:pPr>
              <w:pStyle w:val="Normal"/>
              <w:rPr>
                <w:szCs w:val="24"/>
              </w:rPr>
            </w:pPr>
            <w:r>
              <w:rPr>
                <w:szCs w:val="24"/>
              </w:rPr>
              <w:t xml:space="preserve"> </w:t>
            </w:r>
            <w:r>
              <w:rPr>
                <w:szCs w:val="24"/>
              </w:rPr>
              <w:t>Ландшафтная инфраструктура - это территориальная проекция экономического пространства, взаимосвязанное и взаимообусловленное единое целое, состоящее из трех инфраструктур - административной, рыночной и транспортной. Родоначальники ландшафтного урбанизма. Роль инфраструктуры в социально-экономическом развитии регионов, её основные аспекты. Анализ основных форм проявления пространственных функций инфраструктуры в территориальном (региональном) развитии. Классификация территориальных функций инфраструктуры. Носители (субъекты) территориальных функций. Территориальное начало в системе административно-территориального регулирования экономического ландшафта в современной российской экономической действительности. Сдерживающие факторы инвестирования в основной капитал в некоторые сектора российской экономики в целом и транспортный, в частности. Системные проблемы транспортной отрасли.</w:t>
            </w:r>
          </w:p>
          <w:p>
            <w:pPr>
              <w:pStyle w:val="Normal"/>
              <w:rPr>
                <w:szCs w:val="24"/>
              </w:rPr>
            </w:pPr>
            <w:r>
              <w:rPr>
                <w:szCs w:val="24"/>
              </w:rPr>
            </w:r>
          </w:p>
          <w:p>
            <w:pPr>
              <w:pStyle w:val="Normal"/>
              <w:rPr>
                <w:szCs w:val="24"/>
              </w:rPr>
            </w:pPr>
            <w:r>
              <w:rPr>
                <w:b/>
                <w:szCs w:val="24"/>
              </w:rPr>
              <w:t>Осадчук Л.М., Клейменова Ю.А.</w:t>
            </w:r>
          </w:p>
          <w:p>
            <w:pPr>
              <w:pStyle w:val="Normal"/>
              <w:spacing w:before="0" w:after="0"/>
              <w:rPr/>
            </w:pPr>
            <w:r>
              <w:rPr>
                <w:b/>
                <w:szCs w:val="24"/>
              </w:rPr>
              <w:t xml:space="preserve">    </w:t>
            </w:r>
            <w:r>
              <w:rPr>
                <w:b/>
                <w:szCs w:val="24"/>
              </w:rPr>
              <w:t xml:space="preserve">Специальные налоговые режимы в малом секторе экономики: структурная динамика на региональном уровне </w:t>
            </w:r>
            <w:r>
              <w:rPr>
                <w:sz w:val="23"/>
                <w:szCs w:val="23"/>
              </w:rPr>
              <w:t>// Проблемы современной экономики. - 2020. - № 4.</w:t>
            </w:r>
            <w:r>
              <w:rPr>
                <w:szCs w:val="24"/>
              </w:rPr>
              <w:t xml:space="preserve"> - С.102-105.</w:t>
            </w:r>
          </w:p>
          <w:p>
            <w:pPr>
              <w:pStyle w:val="Normal"/>
              <w:spacing w:before="0" w:after="0"/>
              <w:rPr>
                <w:szCs w:val="24"/>
              </w:rPr>
            </w:pPr>
            <w:r>
              <w:rPr>
                <w:szCs w:val="24"/>
              </w:rPr>
              <w:t xml:space="preserve"> </w:t>
            </w:r>
            <w:r>
              <w:rPr>
                <w:szCs w:val="24"/>
              </w:rPr>
              <w:t>Анализ особенностей и практики применения специальных налоговых режимов в малом предпринимательстве (МП) на примере Краснодарского края, оцениваемых по количеству налогоплательщиков - как организаций, так и индивидуальных предпринимателей. Показатели динамики и состава налогоплательщиков специальных налоговых режимов по Краснодарскому краю, 2016-2018 гг. Важнейшее преимущество упрощенной системы налогообложения (УСН) - возможность выбора объекта налогообложения: дохода или "дохода за вычетом расходов". Показатели динамики и состава налогоплательщиков УСН в разрезе объектов налогообложения по Краснодарскому краю, 2016-2018 гг. Сравнительная оценка поступления налогов по специальным налоговым режимам по Краснодарскому краю. Прогноз поступлений единого налога от МП региона при переходе на УСН в связи с отменой единого налога на вмененный доход.</w:t>
            </w:r>
          </w:p>
          <w:p>
            <w:pPr>
              <w:pStyle w:val="Normal"/>
              <w:rPr>
                <w:szCs w:val="24"/>
              </w:rPr>
            </w:pPr>
            <w:r>
              <w:rPr>
                <w:szCs w:val="24"/>
              </w:rPr>
            </w:r>
          </w:p>
          <w:p>
            <w:pPr>
              <w:pStyle w:val="Normal"/>
              <w:spacing w:before="0" w:after="0"/>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1. - 08-14 февраля. - № 4. - С.3.</w:t>
            </w:r>
          </w:p>
          <w:p>
            <w:pPr>
              <w:pStyle w:val="Normal"/>
              <w:spacing w:before="0" w:after="0"/>
              <w:rPr>
                <w:rStyle w:val="Komm1"/>
                <w:szCs w:val="24"/>
              </w:rPr>
            </w:pPr>
            <w:r>
              <w:rPr>
                <w:szCs w:val="24"/>
              </w:rPr>
              <w:t xml:space="preserve"> </w:t>
            </w:r>
            <w:r>
              <w:rPr>
                <w:szCs w:val="24"/>
              </w:rPr>
              <w:t>Открытие резидентом ОЭЗ "Технополис "Москва" - НПЦ "ЭЛВИС" центра проектирования микросхем на площадке "Алабушево" в первой половине 2021 года. Предприятие займется разработкой элементной базы для авиационной и космической техники, а также проектированием микросхем для телекоммуникационного оборудования и систем связи. Увеличение за 11 месяцев 2020 года несырьевого неэнергетического экспорта Москвы на 35,2% по сравнению с аналогичным периодом 2019 года, составив $35,4 млрд. Организация 28 января 1931 года в составе треста Московского объединения государственных электрических станций предприятия "Теплосеть МОГЭС", созданное с целью проектирования, строительства и эксплуатации тепловых сетей столицы. С этого времени началась история компании, которая сегодня является единой теплоснабжающей организацией Москвы. Объявление компанией АО "Главстрой" об увеличении объема реализации недвижимости в Москве на 20% по итогам 2020 года. Объем реализации жилой недвижимости составил порядка 50 000 кв. м недвижимости в сегменте бизнес и премиум-класса, что на 20% выше показателей аналогичного периода в 2019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446462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Без трудностей перевода. Как мигрируют люди и денежные потоки между Россией и Беларусью</w:t>
            </w:r>
            <w:r>
              <w:rPr>
                <w:szCs w:val="24"/>
              </w:rPr>
              <w:t xml:space="preserve"> // Российская газета. - 2021. - 10 февраля. - № 27. - С.2.</w:t>
            </w:r>
          </w:p>
          <w:p>
            <w:pPr>
              <w:pStyle w:val="Normal"/>
              <w:rPr/>
            </w:pPr>
            <w:r>
              <w:rPr>
                <w:szCs w:val="24"/>
              </w:rPr>
              <w:t xml:space="preserve"> </w:t>
            </w:r>
            <w:r>
              <w:rPr>
                <w:szCs w:val="24"/>
              </w:rPr>
              <w:t>Объемы экономической поддержки экономики Республики Беларусь со стороны России за 2009-2019 гг. составили почти $200 млрд. долларов. Это льготные государственные кредиты ($16,4 млрд.), и экономия на льготной стоимости нефти и газа ($70,2 млрд.), и денежные переводы граждан и юридических лиц из России ($1,7 млрд.). Эти средства оказали серьезную поддержку экономике и социальной сфере Беларуси. Почти $20 млрд. каждый год - объем налоговых льгот и освобождений для белорусских предпринимателей, это четыре годовых фонда оплаты труда бюджетников, три годовых объема расходов на выплату пенсий или семь годовых объемов расходов на дорожное строительство. Увеличение в последние годы потока трудовых мигрантов из Беларуси в Россию. В настоящее время, по оценкам экспертов, в России проживает и работает более миллиона белорусских граждан. По данным МВД Беларуси, в 2019 году работать за границу уехало 9 тыс. человек. Из них 1,6 тыс. устроились на работу в Польше и чуть более тысячи - в Литве. Но пальму первенства ожидаемо взяла Россия - сюда в 2019 году приехало жить и работать 4,2 тыс. белорусов - более половины всей официальной трудовой миграции страны.</w:t>
            </w:r>
          </w:p>
          <w:p>
            <w:pPr>
              <w:pStyle w:val="Normal"/>
              <w:rPr>
                <w:szCs w:val="24"/>
              </w:rPr>
            </w:pPr>
            <w:r>
              <w:rPr>
                <w:szCs w:val="24"/>
              </w:rPr>
            </w:r>
          </w:p>
          <w:p>
            <w:pPr>
              <w:pStyle w:val="Normal"/>
              <w:rPr>
                <w:b/>
                <w:b/>
                <w:szCs w:val="24"/>
              </w:rPr>
            </w:pPr>
            <w:r>
              <w:rPr>
                <w:b/>
                <w:szCs w:val="24"/>
              </w:rPr>
              <w:t>Кротов М.И. и др.</w:t>
            </w:r>
          </w:p>
          <w:p>
            <w:pPr>
              <w:pStyle w:val="Normal"/>
              <w:rPr/>
            </w:pPr>
            <w:r>
              <w:rPr>
                <w:b/>
                <w:szCs w:val="24"/>
              </w:rPr>
              <w:t xml:space="preserve">    </w:t>
            </w:r>
            <w:r>
              <w:rPr>
                <w:b/>
                <w:szCs w:val="24"/>
              </w:rPr>
              <w:t>Евразийская экономическая интеграция в новой глобальной реальности: системный подход и разрешение противоречий</w:t>
            </w:r>
            <w:r>
              <w:rPr>
                <w:szCs w:val="24"/>
              </w:rPr>
              <w:t xml:space="preserve"> / Кротов М.И., Слуцкий Л.Э., Батистова О.И. // Проблемы современной экономики. - 2020. - № 4. - С.6-14.</w:t>
            </w:r>
          </w:p>
          <w:p>
            <w:pPr>
              <w:pStyle w:val="Normal"/>
              <w:rPr/>
            </w:pPr>
            <w:r>
              <w:rPr>
                <w:szCs w:val="24"/>
              </w:rPr>
              <w:t xml:space="preserve"> </w:t>
            </w:r>
            <w:r>
              <w:rPr>
                <w:szCs w:val="24"/>
              </w:rPr>
              <w:t>Особенности научного подхода к исследованию евразийской экономической интеграции в контексте новой глобальной реальности. Модели глобализации. Факторы, характеризующие современную модель глобализации. Основные политические противоречия глобализации между старыми и новыми лидерами. Организации евразийской интеграции: общее и особенное. Сферы интеграции, которые охватывают СНГ, ОДКБ, Союзного государства и ЕАЭС. Органы интеграционных организаций на постсоветском пространстве. Динамика ВВП на душу населения (по ППС) государств-участников ЕАЭС и членов ассоциации с ЕС в 2014 г. Негативные последствия антиевразийского пути, выбранного рядом стран СНГ. Обязательства и последствия для Украины от ассоциации с ЕС. Противоречия Евразийского экономического союза и пути их разрешения. Особенности евразийской и европейской интеграции.</w:t>
            </w:r>
          </w:p>
          <w:p>
            <w:pPr>
              <w:pStyle w:val="Normal"/>
              <w:rPr>
                <w:szCs w:val="24"/>
              </w:rPr>
            </w:pPr>
            <w:r>
              <w:rPr>
                <w:szCs w:val="24"/>
              </w:rPr>
            </w:r>
          </w:p>
          <w:p>
            <w:pPr>
              <w:pStyle w:val="Normal"/>
              <w:rPr>
                <w:b/>
                <w:b/>
                <w:szCs w:val="24"/>
              </w:rPr>
            </w:pPr>
            <w:r>
              <w:rPr>
                <w:b/>
                <w:szCs w:val="24"/>
              </w:rPr>
              <w:t>Старшинов С.</w:t>
            </w:r>
          </w:p>
          <w:p>
            <w:pPr>
              <w:pStyle w:val="Normal"/>
              <w:rPr/>
            </w:pPr>
            <w:r>
              <w:rPr>
                <w:b/>
                <w:szCs w:val="24"/>
              </w:rPr>
              <w:t xml:space="preserve">    </w:t>
            </w:r>
            <w:r>
              <w:rPr>
                <w:b/>
                <w:szCs w:val="24"/>
              </w:rPr>
              <w:t>Пандемия открыла огромный потенциал ЕАЭС</w:t>
            </w:r>
            <w:r>
              <w:rPr>
                <w:szCs w:val="24"/>
              </w:rPr>
              <w:t xml:space="preserve"> // Инженер и промышленность сегодня (электронная версия). - 2020. - Декабрь. - № 6 - С.42-45.</w:t>
            </w:r>
          </w:p>
          <w:p>
            <w:pPr>
              <w:pStyle w:val="Normal"/>
              <w:rPr>
                <w:szCs w:val="24"/>
              </w:rPr>
            </w:pPr>
            <w:r>
              <w:rPr>
                <w:szCs w:val="24"/>
              </w:rPr>
              <w:t xml:space="preserve"> </w:t>
            </w:r>
            <w:r>
              <w:rPr>
                <w:szCs w:val="24"/>
              </w:rPr>
              <w:t>По материалам делового форума ЕАЭС "Интеграция: стратегия опережающего развития". Министр по интеграции и макроэкономике Евразийской экономической комиссии С. Глазьев об активизации развития нового технологического уклада в странах ЕАЭС. Обсуждение перспективных направлений развития. Необходимость быстрой перестройки в ЕАЭС и создания своих собственных институтов в виде операторов электронной торговли. Решение вопроса "таможенной очистки" товаров, ввозимых с использованием электронной торговли. Задачи по созданию условий для формирования цифровой таможни и полномасштабной цифровой трансформации таможенного администрирования.</w:t>
            </w:r>
          </w:p>
          <w:p>
            <w:pPr>
              <w:pStyle w:val="Normal"/>
              <w:rPr>
                <w:szCs w:val="24"/>
              </w:rPr>
            </w:pPr>
            <w:r>
              <w:rPr>
                <w:b/>
                <w:szCs w:val="24"/>
              </w:rPr>
              <w:t>Львова Н.А., Воронова Н.С.</w:t>
            </w:r>
          </w:p>
          <w:p>
            <w:pPr>
              <w:pStyle w:val="Normal"/>
              <w:rPr/>
            </w:pPr>
            <w:r>
              <w:rPr>
                <w:b/>
                <w:szCs w:val="24"/>
              </w:rPr>
              <w:t xml:space="preserve">    </w:t>
            </w:r>
            <w:r>
              <w:rPr>
                <w:b/>
                <w:szCs w:val="24"/>
              </w:rPr>
              <w:t xml:space="preserve">Ключевые направления устойчивого развития финансового рынка ЕАЭС </w:t>
            </w:r>
            <w:r>
              <w:rPr>
                <w:szCs w:val="24"/>
              </w:rPr>
              <w:t>// Проблемы современной экономики. - 2020. - № 4. - С.21-24.</w:t>
            </w:r>
          </w:p>
          <w:p>
            <w:pPr>
              <w:pStyle w:val="Normal"/>
              <w:rPr>
                <w:szCs w:val="24"/>
              </w:rPr>
            </w:pPr>
            <w:r>
              <w:rPr>
                <w:szCs w:val="24"/>
              </w:rPr>
              <w:t xml:space="preserve"> </w:t>
            </w:r>
            <w:r>
              <w:rPr>
                <w:szCs w:val="24"/>
              </w:rPr>
              <w:t>Обоснование ключевых направлений, которые целесообразно предусмотреть для устойчивого развития финансового рынка Евразийского экономического союза (ЕАЭС). Анализ профиля современного рынка устойчивых финансовых услуг, основные сектора рынка устойчивых финансовых услуг. Доступные и релевантные возможности для финансовой поддержки приоритетов устойчивого развития стран ЕАЭС. Финансовые решения в поддержку приоритетов устойчивого развития ЕАЭС. Особенности национальных финансовых систем стран ЕАЭС. Перспективные сегменты, институты и инструменты стратегии развития финансового рынка ЕАЭС.</w:t>
            </w:r>
          </w:p>
          <w:p>
            <w:pPr>
              <w:pStyle w:val="Normal"/>
              <w:rPr>
                <w:szCs w:val="24"/>
              </w:rPr>
            </w:pPr>
            <w:r>
              <w:rPr>
                <w:szCs w:val="24"/>
              </w:rPr>
            </w:r>
          </w:p>
          <w:p>
            <w:pPr>
              <w:pStyle w:val="Normal"/>
              <w:rPr/>
            </w:pPr>
            <w:r>
              <w:rPr>
                <w:b/>
                <w:szCs w:val="24"/>
              </w:rPr>
              <w:t xml:space="preserve">    </w:t>
            </w:r>
            <w:r>
              <w:rPr>
                <w:b/>
                <w:szCs w:val="24"/>
              </w:rPr>
              <w:t>Центральная Азия</w:t>
            </w:r>
            <w:r>
              <w:rPr>
                <w:szCs w:val="24"/>
              </w:rPr>
              <w:t>: Приложение // Коммерсантъ. - 2021. - 9 февраля. - № 22.</w:t>
            </w:r>
          </w:p>
          <w:p>
            <w:pPr>
              <w:pStyle w:val="Normal"/>
              <w:rPr>
                <w:szCs w:val="24"/>
              </w:rPr>
            </w:pPr>
            <w:r>
              <w:rPr>
                <w:szCs w:val="24"/>
              </w:rPr>
              <w:t xml:space="preserve"> </w:t>
            </w:r>
            <w:r>
              <w:rPr>
                <w:szCs w:val="24"/>
              </w:rPr>
              <w:t>Поиск Центральной Азией своего места в мире, продолжающийся 30 лет со дня провозглашения пятью странами своей независимости. Оценка положения дел в регионе: нестабильность, определение странами собственного пути развития. Оценка возможности и перспектив создания Соединенных Штатов Евразии. Интеграция в Центральной Азии: исторические предпосылки и нюансы. Сокровища русского авангарда в Нукусе. Руководитель программы "Россия в Азиатско-Тихоокеанском регионе" Московского Центра Карнеги Александр Габуев о растущем влиянии Китая в Центральной Азии.</w:t>
            </w:r>
          </w:p>
          <w:p>
            <w:pPr>
              <w:pStyle w:val="Normal"/>
              <w:rPr>
                <w:szCs w:val="24"/>
              </w:rPr>
            </w:pPr>
            <w:r>
              <w:rPr>
                <w:szCs w:val="24"/>
              </w:rPr>
            </w:r>
          </w:p>
          <w:p>
            <w:pPr>
              <w:pStyle w:val="Normal"/>
              <w:rPr>
                <w:b/>
                <w:b/>
                <w:szCs w:val="24"/>
              </w:rPr>
            </w:pPr>
            <w:r>
              <w:rPr>
                <w:b/>
                <w:szCs w:val="24"/>
              </w:rPr>
              <w:t>Панфилова В.</w:t>
            </w:r>
          </w:p>
          <w:p>
            <w:pPr>
              <w:pStyle w:val="Normal"/>
              <w:rPr/>
            </w:pPr>
            <w:r>
              <w:rPr>
                <w:b/>
                <w:szCs w:val="24"/>
              </w:rPr>
              <w:t xml:space="preserve">    </w:t>
            </w:r>
            <w:r>
              <w:rPr>
                <w:b/>
                <w:szCs w:val="24"/>
              </w:rPr>
              <w:t>Таджикистан намерен вернуть своих трудовых мигрантов в Россию. Вступать в Евразийский экономический союз республика не торопится</w:t>
            </w:r>
            <w:r>
              <w:rPr>
                <w:szCs w:val="24"/>
              </w:rPr>
              <w:t xml:space="preserve"> // Независимая газета. - 2021. - 9 февраля. - № 26. - С.5.</w:t>
            </w:r>
          </w:p>
          <w:p>
            <w:pPr>
              <w:pStyle w:val="Normal"/>
              <w:rPr>
                <w:rStyle w:val="Komm1"/>
                <w:szCs w:val="24"/>
              </w:rPr>
            </w:pPr>
            <w:r>
              <w:rPr>
                <w:szCs w:val="24"/>
              </w:rPr>
              <w:t xml:space="preserve"> </w:t>
            </w:r>
            <w:r>
              <w:rPr>
                <w:szCs w:val="24"/>
              </w:rPr>
              <w:t>Участие премьер-министр Таджикистана Кохира Расулзода в межправительственной комиссии по экономическому сотрудничеству между Таджикистаном и Россией. Главный вопрос - обсуждение возобновления регулярных авиарейсов между двумя странами и возвращения трудовых мигрантов в РФ. По мнению экспертов, вступление Таджикистана в Евразийский экономический союз (ЕАЭС) могло бы упростить решение проблемы. Однако Душанбе воздерживается от участия в интеграционном объединении. По заявлению президента Таджикистана Эмомали Рахмона в своем ежегодном послании перед парламентом: "в 2020 году из-за закрытия границ около 80% таджикских мигрантов не смогли выехать на заработки". Кроме этого, многие таджикские граждане, работавшие в России и других странах, вернулись на родину. Соответственно уменьшились и денежные переводы. По данным Центрального банка РФ, объем переводов в Таджикистан сократился на 40%. Между тем в "тучные годы" трудовые мигранты перечисляли до $3 млрд. в год. Предоставить работу внутри страны своим гражданам таджикские власти не смог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446463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rPr/>
            </w:pPr>
            <w:r>
              <w:rPr>
                <w:b/>
                <w:szCs w:val="24"/>
              </w:rPr>
              <w:t xml:space="preserve">    </w:t>
            </w:r>
            <w:r>
              <w:rPr>
                <w:b/>
                <w:szCs w:val="24"/>
              </w:rPr>
              <w:t>Опыт всегда выручает. В Пенсионном фонде сменилось руководство</w:t>
            </w:r>
            <w:r>
              <w:rPr>
                <w:szCs w:val="24"/>
              </w:rPr>
              <w:t xml:space="preserve"> // Российская газета. - 2021. - 15 февраля. - № 31. - С.2.</w:t>
            </w:r>
          </w:p>
          <w:p>
            <w:pPr>
              <w:pStyle w:val="Normal"/>
              <w:rPr/>
            </w:pPr>
            <w:r>
              <w:rPr>
                <w:szCs w:val="24"/>
              </w:rPr>
              <w:t xml:space="preserve"> </w:t>
            </w:r>
            <w:r>
              <w:rPr>
                <w:szCs w:val="24"/>
              </w:rPr>
              <w:t>Назначение новым главой Пенсионного фонда России Андрея Кигима, который ранее занимал должность главы Фонда социального страхования, проработав почти восемь лет. До этого избирался на пост президента Всероссийского союза страховщиков, был президентом Национального союза страховщиков ответственности, Российского союза автостраховщиков.</w:t>
            </w:r>
          </w:p>
          <w:p>
            <w:pPr>
              <w:pStyle w:val="Normal"/>
              <w:rPr>
                <w:b/>
                <w:b/>
                <w:szCs w:val="24"/>
              </w:rPr>
            </w:pPr>
            <w:r>
              <w:rPr>
                <w:b/>
                <w:szCs w:val="24"/>
              </w:rPr>
              <w:t>Алпатова И.</w:t>
            </w:r>
          </w:p>
          <w:p>
            <w:pPr>
              <w:pStyle w:val="Normal"/>
              <w:rPr/>
            </w:pPr>
            <w:r>
              <w:rPr>
                <w:b/>
                <w:szCs w:val="24"/>
              </w:rPr>
              <w:t xml:space="preserve">    </w:t>
            </w:r>
            <w:r>
              <w:rPr>
                <w:b/>
                <w:szCs w:val="24"/>
              </w:rPr>
              <w:t>Лицензия стала доступнее. На портале госуслуг теперь можно зарегистрировать СМИ</w:t>
            </w:r>
            <w:r>
              <w:rPr>
                <w:szCs w:val="24"/>
              </w:rPr>
              <w:t xml:space="preserve"> // Российская газета. - 2021. - 9 февраля. - № 26. - С.2.</w:t>
            </w:r>
          </w:p>
          <w:p>
            <w:pPr>
              <w:pStyle w:val="Normal"/>
              <w:rPr/>
            </w:pPr>
            <w:r>
              <w:rPr>
                <w:szCs w:val="24"/>
              </w:rPr>
              <w:t xml:space="preserve"> </w:t>
            </w:r>
            <w:r>
              <w:rPr>
                <w:szCs w:val="24"/>
              </w:rPr>
              <w:t>Предоставление возможности оформления разрешительных документов для регистрации средств массовой информации в Роскомнадзоре на портале государственных услуг, а также разрешений Росавиации и Минпромторга. Теперь онлайн можно поставить на учет беспилотник со взлетной массой 30 кг, а также оформить лицензии и другие разрешительные документы на экспорт и импорт продукции. Перевод услуг в онлайн формат позволит существенно сократить время получения разрешений. По утверждению заместителя главы Минпромторга Олега Бочарова, заинтересованные ведомства смогут получать информацию о выданных разрешениях из электронного реестра, что исключает возможность подделки разрешительных документов.</w:t>
            </w:r>
          </w:p>
          <w:p>
            <w:pPr>
              <w:pStyle w:val="Normal"/>
              <w:rPr>
                <w:szCs w:val="24"/>
              </w:rPr>
            </w:pPr>
            <w:r>
              <w:rPr>
                <w:szCs w:val="24"/>
              </w:rPr>
            </w:r>
          </w:p>
          <w:p>
            <w:pPr>
              <w:pStyle w:val="Normal"/>
              <w:rPr>
                <w:b/>
                <w:b/>
                <w:szCs w:val="24"/>
              </w:rPr>
            </w:pPr>
            <w:r>
              <w:rPr>
                <w:b/>
                <w:szCs w:val="24"/>
              </w:rPr>
              <w:t>Бакулина А.А. и др.</w:t>
            </w:r>
          </w:p>
          <w:p>
            <w:pPr>
              <w:pStyle w:val="Normal"/>
              <w:rPr/>
            </w:pPr>
            <w:r>
              <w:rPr>
                <w:b/>
                <w:szCs w:val="24"/>
              </w:rPr>
              <w:t xml:space="preserve">    </w:t>
            </w:r>
            <w:r>
              <w:rPr>
                <w:b/>
                <w:szCs w:val="24"/>
              </w:rPr>
              <w:t>Проблемы формирования и стимулирования спроса на инновационную продукцию в системе государственных закупок</w:t>
            </w:r>
            <w:r>
              <w:rPr>
                <w:szCs w:val="24"/>
              </w:rPr>
              <w:t xml:space="preserve"> / Бакулина А.А., Карпова С.В., Синяева И.М. // Проблемы современной экономики. - 2020. - № 4. - С.34-37.</w:t>
            </w:r>
          </w:p>
          <w:p>
            <w:pPr>
              <w:pStyle w:val="Normal"/>
              <w:rPr>
                <w:rStyle w:val="Komm1"/>
                <w:szCs w:val="24"/>
              </w:rPr>
            </w:pPr>
            <w:r>
              <w:rPr>
                <w:szCs w:val="24"/>
              </w:rPr>
              <w:t xml:space="preserve"> </w:t>
            </w:r>
            <w:r>
              <w:rPr>
                <w:szCs w:val="24"/>
              </w:rPr>
              <w:t>Анализ действующего российского законодательства в части стимулирования спроса на инновационную продукцию в системе государственных закупок. Факторы, стимулирующие и обеспечивающие спрос на инновационную продукцию. Значимость источников стимулирования инноваций. Инструменты реализации инновационной политики со стороны государственных закупок. Проблемы, с которыми сталкивается использование системы закупок для стимулирования спроса. Особенности стимулирования спроса на инновационную продукцию среди государственных и коммерческих заказчиков, зарубежная практика. Функции и задачи особых аген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446463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ий А.</w:t>
            </w:r>
          </w:p>
          <w:p>
            <w:pPr>
              <w:pStyle w:val="Normal"/>
              <w:rPr/>
            </w:pPr>
            <w:r>
              <w:rPr>
                <w:b/>
                <w:szCs w:val="24"/>
              </w:rPr>
              <w:t xml:space="preserve">    </w:t>
            </w:r>
            <w:r>
              <w:rPr>
                <w:b/>
                <w:szCs w:val="24"/>
              </w:rPr>
              <w:t>Ракеты обошлись недорого</w:t>
            </w:r>
            <w:r>
              <w:rPr>
                <w:szCs w:val="24"/>
              </w:rPr>
              <w:t xml:space="preserve"> // Ведомости. - 2021. - 12 февраля. - № 23. - С.3.</w:t>
            </w:r>
          </w:p>
          <w:p>
            <w:pPr>
              <w:pStyle w:val="Normal"/>
              <w:rPr>
                <w:szCs w:val="24"/>
              </w:rPr>
            </w:pPr>
            <w:r>
              <w:rPr>
                <w:szCs w:val="24"/>
              </w:rPr>
              <w:t xml:space="preserve"> </w:t>
            </w:r>
            <w:r>
              <w:rPr>
                <w:szCs w:val="24"/>
              </w:rPr>
              <w:t>Создание новых систем оружия России, представленных Президентом РФ во время Послания Федеральному Собранию 1 марта 2018 г., обошлось, примерно в 200 млрд. рублей за 10 лет, по сообщению С. Иванова, занимавшего в 2001-2007 гг. пост Министра обороны. Новые системы вооружений созданы для преодоления перспективных систем противоракетной обороны. Расходы на прикладные научные исследования (НИОКР) в области национальной обороны, 2018-2023 гг.</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Очень умные ракеты. Для нашей армии разрабатывают супероружие</w:t>
            </w:r>
            <w:r>
              <w:rPr>
                <w:szCs w:val="24"/>
              </w:rPr>
              <w:t xml:space="preserve"> // Российская газета. - 2021. - 10 февраля. - № 27. - С.3.</w:t>
            </w:r>
          </w:p>
          <w:p>
            <w:pPr>
              <w:pStyle w:val="Normal"/>
              <w:rPr/>
            </w:pPr>
            <w:r>
              <w:rPr>
                <w:szCs w:val="24"/>
              </w:rPr>
              <w:t xml:space="preserve"> </w:t>
            </w:r>
            <w:r>
              <w:rPr>
                <w:szCs w:val="24"/>
              </w:rPr>
              <w:t>По материалам оперативно-мобилизационного сбора руководящего состава армии и флота. Заявление Министра обороны РФ С. Шойгу о том, что современные ракеты, гиперзвуковые и роботизированные комплексы, беспилотные летательные аппараты и автоматизированные системы управления, другие новейшие средства защиты будут обязательно использованы в случае агрессии против России. Укрепление в стране потенциала сил неядерного сдерживания, прежде всего, высокоточного оружия, основу которых составят гиперзвуковые комплексы различного базирования, как авиационный "Кинжал". Эскадрилья перехватчиков МиГ-31К с такими комплексами несет дежурство в Южном военном округе с декабря 2017 года. Осуществление с апреля 2018 года самолетами МиГ-31К регулярных полетов над Черным и Каспийским морями.</w:t>
            </w:r>
          </w:p>
          <w:p>
            <w:pPr>
              <w:pStyle w:val="Normal"/>
              <w:rPr>
                <w:b/>
                <w:b/>
                <w:szCs w:val="24"/>
              </w:rPr>
            </w:pPr>
            <w:r>
              <w:rPr>
                <w:b/>
                <w:szCs w:val="24"/>
              </w:rPr>
              <w:t>Кнутов Ю.</w:t>
            </w:r>
          </w:p>
          <w:p>
            <w:pPr>
              <w:pStyle w:val="Normal"/>
              <w:rPr/>
            </w:pPr>
            <w:r>
              <w:rPr>
                <w:b/>
                <w:szCs w:val="24"/>
              </w:rPr>
              <w:t xml:space="preserve">    </w:t>
            </w:r>
            <w:r>
              <w:rPr>
                <w:b/>
                <w:szCs w:val="24"/>
              </w:rPr>
              <w:t>Щит против кинжала. Новейшие российские разработки без труда преодолевают стратегическую систему ПРО США</w:t>
            </w:r>
            <w:r>
              <w:rPr>
                <w:szCs w:val="24"/>
              </w:rPr>
              <w:t xml:space="preserve"> // Военно-промышленный курьер. - 2021. - 9-15 февраля. - № 5. - С.6, 7.</w:t>
            </w:r>
          </w:p>
          <w:p>
            <w:pPr>
              <w:pStyle w:val="Normal"/>
              <w:rPr/>
            </w:pPr>
            <w:r>
              <w:rPr>
                <w:szCs w:val="24"/>
              </w:rPr>
              <w:t xml:space="preserve"> </w:t>
            </w:r>
            <w:r>
              <w:rPr>
                <w:szCs w:val="24"/>
              </w:rPr>
              <w:t>Подготовка Вашингтоном к политике военного доминирования в мире. Выход в 2002 г. из Договора по ограничению систем противоракетной обороны. Заявление в августе 2019 г. о выходе из Договора о ракетах средней и малой дальности, в ноябре 2020 г. о неучастии в Договоре по открытом небу. Планы Пентагона по развитию Национальной системы ПРО в ближайшее десятилетие с финансированием из бюджета порядка $150 млрд. С 1985 по 2020 год уже выделено $210 млрд. Новейшие российские разработки без труда преодолевают все элементы стратегической системы ПРО, которые Пентагон с таким трудом создавал последние 20 лет, поражающие технологической сложностью, относительной простотой и определенной элегантностью. Наиболее передовая и уникальная российская разработка - гиперзвуковой планирующий крылатый боевой блок "Авангард". Еще одно уникальное российское средство поражения - гиперзвуковой авиационный ракетный комплекс "Кинжал". Супероружие России - стратегический ракетный комплекс шахтного базирования пятого поколения РС-28 "Сармат". Оказавшись в такой ситуации, Вашингтон обратился к властям Израиля с просьбой продать два ЗРК Iron Dome ("Железный купол") и в 2019 году приобрел их. В августе 2020-го израильская государственная оборонная компания Rafael, разработчик "Железного купола", и американская Raytheon Missiles &amp; Defense подписали соглашение о создании совместного предприятия по производству в США системы ПВО-ПРО Iron Dome с американской ЗУР Sky Hunter. В Пентагоне рассчитывают, что небольшие израильские ракеты Tamir (длина - 3 м, диаметр - 16 см, масса - 90 кг) подобно рою из дробин сможет остановить российские гиперзвуковые ракеты. Но вряд ли - против гиперзвука можно бороться только с помощью гиперзвука.</w:t>
            </w:r>
          </w:p>
          <w:p>
            <w:pPr>
              <w:pStyle w:val="Normal"/>
              <w:rPr>
                <w:szCs w:val="24"/>
              </w:rPr>
            </w:pPr>
            <w:r>
              <w:rPr>
                <w:szCs w:val="24"/>
              </w:rPr>
            </w:r>
          </w:p>
          <w:p>
            <w:pPr>
              <w:pStyle w:val="Normal"/>
              <w:rPr>
                <w:b/>
                <w:b/>
                <w:szCs w:val="24"/>
              </w:rPr>
            </w:pPr>
            <w:r>
              <w:rPr>
                <w:b/>
                <w:szCs w:val="24"/>
              </w:rPr>
              <w:t>Литовкин Д.</w:t>
            </w:r>
          </w:p>
          <w:p>
            <w:pPr>
              <w:pStyle w:val="Normal"/>
              <w:rPr/>
            </w:pPr>
            <w:r>
              <w:rPr>
                <w:b/>
                <w:szCs w:val="24"/>
              </w:rPr>
              <w:t xml:space="preserve">    </w:t>
            </w:r>
            <w:r>
              <w:rPr>
                <w:b/>
                <w:szCs w:val="24"/>
              </w:rPr>
              <w:t>Арктические бригады получат ударные вездеходы. Найдено средство тотального подавления противника на Крайнем Севере</w:t>
            </w:r>
            <w:r>
              <w:rPr>
                <w:szCs w:val="24"/>
              </w:rPr>
              <w:t xml:space="preserve"> // Независимое военное обозрение. - 2021. - 12 февраля. - № 5. - С.1, 2.</w:t>
            </w:r>
          </w:p>
          <w:p>
            <w:pPr>
              <w:pStyle w:val="Normal"/>
              <w:rPr>
                <w:szCs w:val="24"/>
              </w:rPr>
            </w:pPr>
            <w:r>
              <w:rPr>
                <w:szCs w:val="24"/>
              </w:rPr>
              <w:t xml:space="preserve"> </w:t>
            </w:r>
            <w:r>
              <w:rPr>
                <w:szCs w:val="24"/>
              </w:rPr>
              <w:t>Комплекс "Торнадо-Г" - модернизированная реактивная система залпового огня "Град" - получит возможность действовать в труднодоступных районах Севера. Принято решение об установке ее на новое сверхпроходимое шасси двухзвенного вездехода ДТ-30ПМ "Витязь", уже использующегося на Севере в качестве платформы для базирования зенитных ракетных комплексов "Тор-М2ДТ" и "Панцирь-СМ". В результате создания новой системы российские мотострелки смогут наносить массированные ракетные удары по противнику. Подобной возможности нет ни у одной другой армии мира. Битва за Север - один из трендов последних лет. По мнению профессора Академии военных наук Вадима Козюлина, появление "реактивной" системы залпового огня на базе ДТ-30 говорит не столько о расширении возможностей платформы-носителя вооружения, сколько об изменении представления о потенциальных военных конфликтах в Арктическом регионе. "В настоящее время там уже развернуто шесть военных баз: на островах Котельный (Новосибирские острова), Земля Александры (входит в архипелаг Земля Франца-Иосифа), Средний (Северная Земля), а также в поселке Рогачево (Новая Земля), на мысе Шмидта и острове Врангеля (входят в Чукотский автономный округ). Кроме них, здесь есть более десятка военных аэродромов, позиции зенитных ракетных систем и военные порты. Вся эта инфраструктура должна обеспечить бесперебойное судоходство по Северному морскому пути - кратчайшему маршруту из Европы в Азию, а также защиту страны от возможного ракетного удара со стороны США".</w:t>
            </w:r>
          </w:p>
          <w:p>
            <w:pPr>
              <w:pStyle w:val="Normal"/>
              <w:rPr>
                <w:b/>
                <w:b/>
                <w:szCs w:val="24"/>
              </w:rPr>
            </w:pPr>
            <w:r>
              <w:rPr>
                <w:b/>
                <w:szCs w:val="24"/>
              </w:rPr>
              <w:t>Рамм А.</w:t>
            </w:r>
          </w:p>
          <w:p>
            <w:pPr>
              <w:pStyle w:val="Normal"/>
              <w:rPr/>
            </w:pPr>
            <w:r>
              <w:rPr>
                <w:b/>
                <w:szCs w:val="24"/>
              </w:rPr>
              <w:t xml:space="preserve">    </w:t>
            </w:r>
            <w:r>
              <w:rPr>
                <w:b/>
                <w:szCs w:val="24"/>
              </w:rPr>
              <w:t>Охраняя дальневосточные небеса. Силы авиации и ПВО на Курилах</w:t>
            </w:r>
            <w:r>
              <w:rPr>
                <w:szCs w:val="24"/>
              </w:rPr>
              <w:t xml:space="preserve"> // Независимое военное обозрение. - 2021. - 12 февраля. - № 5. - С.1, 5.</w:t>
            </w:r>
          </w:p>
          <w:p>
            <w:pPr>
              <w:pStyle w:val="Normal"/>
              <w:rPr>
                <w:szCs w:val="24"/>
              </w:rPr>
            </w:pPr>
            <w:r>
              <w:rPr>
                <w:szCs w:val="24"/>
              </w:rPr>
              <w:t xml:space="preserve"> </w:t>
            </w:r>
            <w:r>
              <w:rPr>
                <w:szCs w:val="24"/>
              </w:rPr>
              <w:t>Новейшие российские системы противовоздушной обороны С-300В4, установленные в конце 2020 года на Курилах. Расчеты ЗРС заступили на боевое дежурство по противовоздушной обороне островов гряды. По сообщению Минобороны, подразделения С-300В4 отработали действия при получении сигнала о нарушении воздушных границ на Курилах. Планомерное укрепление в последние годы Россией сил и средств на Дальнем Востоке. До недавнего времени в приоритете военного строительства было наращивание системы защиты Камчатки. Базирование на полуострове стратегических подводных ракетоносцев и многоцелевых атомных подводных лодок, позволивших за несколько лет выстроить многоуровневую оборону от морских и воздушных сил противника, а также для борьбы с возможными десантами. Работы по укреплению сил на Курильских островах стартовали относительно недавно. Министерство обороны пошло не по пути наращивания группировки на островах, а по расширению возможностей обороны за счет увеличения её насыщения современными средствами.</w:t>
            </w:r>
          </w:p>
          <w:p>
            <w:pPr>
              <w:pStyle w:val="Normal"/>
              <w:rPr>
                <w:szCs w:val="24"/>
              </w:rPr>
            </w:pPr>
            <w:r>
              <w:rPr>
                <w:szCs w:val="24"/>
              </w:rPr>
            </w:r>
          </w:p>
          <w:p>
            <w:pPr>
              <w:pStyle w:val="Normal"/>
              <w:rPr>
                <w:b/>
                <w:b/>
                <w:szCs w:val="24"/>
              </w:rPr>
            </w:pPr>
            <w:r>
              <w:rPr>
                <w:b/>
                <w:szCs w:val="24"/>
              </w:rPr>
              <w:t>Литовкин Д.</w:t>
            </w:r>
          </w:p>
          <w:p>
            <w:pPr>
              <w:pStyle w:val="Normal"/>
              <w:rPr/>
            </w:pPr>
            <w:r>
              <w:rPr>
                <w:b/>
                <w:szCs w:val="24"/>
              </w:rPr>
              <w:t xml:space="preserve">    </w:t>
            </w:r>
            <w:r>
              <w:rPr>
                <w:b/>
                <w:szCs w:val="24"/>
              </w:rPr>
              <w:t>Арктических "проходимцев" оснастят реактивными ракетами. Вездеходы "Витязь" смогут наносить площадные удары по противнику</w:t>
            </w:r>
            <w:r>
              <w:rPr>
                <w:szCs w:val="24"/>
              </w:rPr>
              <w:t xml:space="preserve"> // Независимая газета. - 2021. - 9 февраля. - № 26. - С.8.</w:t>
            </w:r>
          </w:p>
          <w:p>
            <w:pPr>
              <w:pStyle w:val="Normal"/>
              <w:rPr>
                <w:szCs w:val="24"/>
              </w:rPr>
            </w:pPr>
            <w:r>
              <w:rPr>
                <w:szCs w:val="24"/>
              </w:rPr>
              <w:t xml:space="preserve"> </w:t>
            </w:r>
            <w:r>
              <w:rPr>
                <w:szCs w:val="24"/>
              </w:rPr>
              <w:t>В ближайшее время арктические войска России получат возможность не только бороться с надводными, подводными и воздушными целями, но и наносить массированные огневые удары по скоплению живой силы и бронетехники противника. Создание для этого системы "Торнадо-Г" на уникальном высокопроходимом шасси двухзвенного вездехода ДТ-30 "Витязь", способного перемещаться по любой местности. ДТ-30 универсальная машина, на базе которой сегодня созданы и поставлены на вооружение два зенитных ракетных комплекса для арктических подразделений армии - "Тор-М2ДТ" и "Панцирь-СМ". Профессор Академии военных наук Вадим Козюлин сообщил, что появление "реактивной" системы залпового огня на базе ДТ-30 говорит не столько о расширении возможностей платформы-носителя вооружения, сколько об изменении представления о возможных военных конфликтах в Арктическом регионе.</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Восемь махов не предел. Серийные поставки в войска гиперзвуковых ракет "ЦИРКОН" начнутся с 2022 года</w:t>
            </w:r>
            <w:r>
              <w:rPr>
                <w:szCs w:val="24"/>
              </w:rPr>
              <w:t xml:space="preserve"> // Военно-промышленный курьер. - 2021. - 9-15 февраля. - № 5. - С.8.</w:t>
            </w:r>
          </w:p>
          <w:p>
            <w:pPr>
              <w:pStyle w:val="Normal"/>
              <w:rPr>
                <w:szCs w:val="24"/>
              </w:rPr>
            </w:pPr>
            <w:r>
              <w:rPr>
                <w:szCs w:val="24"/>
              </w:rPr>
              <w:t xml:space="preserve"> </w:t>
            </w:r>
            <w:r>
              <w:rPr>
                <w:szCs w:val="24"/>
              </w:rPr>
              <w:t>Планы по поставке новых образцов вооружения, военной и специальной техники в 2020 году выполнены на 99,8%. Заместитель министра обороны Алексей Криворучко доложил, что "Благодаря практике заключения долгосрочных госконтрактов мы сегодня имеем 86,8% от объема ГОЗ". Цифра, несмотря на пандемию COVID-19, достаточно высокая. По ремонту техники она составляет 99,7%. Параллельно велась работа и по размещению государственного оборонного заказа (ГОЗ) на 2021 год. Наряду с реализацией текущих заданий ГОЗ предприятия промышленности совместно с органами военного управления ведут разработку и практическое опробование новых и модернизированных образцов ВВТ. В 2020 году продолжилось перевооружение 13-й ракетной дивизии Ракетных войск стратегического назначения на новейший стратегический ракетный комплекс "Авангард". Президент России поставил перед Минобороны задачу - к 2024 году довести уровень современной техники в силах общего назначения до 76%.</w:t>
            </w:r>
          </w:p>
          <w:p>
            <w:pPr>
              <w:pStyle w:val="Normal"/>
              <w:rPr>
                <w:b/>
                <w:b/>
                <w:szCs w:val="24"/>
              </w:rPr>
            </w:pPr>
            <w:r>
              <w:rPr>
                <w:b/>
                <w:szCs w:val="24"/>
              </w:rPr>
              <w:t>Карнозов В.</w:t>
            </w:r>
          </w:p>
          <w:p>
            <w:pPr>
              <w:pStyle w:val="Normal"/>
              <w:rPr/>
            </w:pPr>
            <w:r>
              <w:rPr>
                <w:b/>
                <w:szCs w:val="24"/>
              </w:rPr>
              <w:t xml:space="preserve">    </w:t>
            </w:r>
            <w:r>
              <w:rPr>
                <w:b/>
                <w:szCs w:val="24"/>
              </w:rPr>
              <w:t>Применение ядерного вооружения может стать реальностью. Глава Стратегического командования США о возможном конфликте с Россией и Китаем</w:t>
            </w:r>
            <w:r>
              <w:rPr>
                <w:szCs w:val="24"/>
              </w:rPr>
              <w:t xml:space="preserve"> // Независимое военное обозрение. - 2021. - 12 февраля. - № 5. - С.8, 9.</w:t>
            </w:r>
          </w:p>
          <w:p>
            <w:pPr>
              <w:pStyle w:val="Normal"/>
              <w:rPr>
                <w:sz w:val="23"/>
                <w:szCs w:val="23"/>
              </w:rPr>
            </w:pPr>
            <w:r>
              <w:rPr>
                <w:sz w:val="23"/>
                <w:szCs w:val="23"/>
              </w:rPr>
              <w:t xml:space="preserve"> </w:t>
            </w:r>
            <w:r>
              <w:rPr>
                <w:sz w:val="23"/>
                <w:szCs w:val="23"/>
              </w:rPr>
              <w:t>Глава Объединенного стратегического командования США (USSTRATCOM) адмирал Чарльз Ричард опубликовал в февральском выпуске Proceedings ежемесячного журнала Института ВМС США статью под названием "Крепить стратегию сдерживания в XXI веке". Публикация начинается с утверждения, что распад Советского Союза привел к ситуации, когда Пентагон мог более не беспокоиться ни о противоборстве с иностранной сверхдержавой, ни о глобальном кризисе, ни о вооруженном конфликте с сильным противником, обладающим ядерным оружием. "К сожалению, подобного положения дел больше не существует. Сейчас в мире нарастает противостояние, а связанный с ним риск конфликта сверхдержав и их вооруженного столкновения становится существенным". Главный тезис: "Американские военные должны изменить свой принципиальный подход к теме войны и мира, отказавшись от установки "использование атомного оружия невозможно" в пользу "применение ядерного оружия представляется вполне реальным", и далее действовать сообразно с этой реальностью". "Нам следует рассматривать конкуренцию как способ поддержания относительного преимущества над соперниками. Это бесконечная игра, цель которой - оставаться в роли главного игрока".</w:t>
            </w:r>
          </w:p>
          <w:p>
            <w:pPr>
              <w:pStyle w:val="Normal"/>
              <w:rPr>
                <w:sz w:val="23"/>
                <w:szCs w:val="24"/>
              </w:rPr>
            </w:pPr>
            <w:r>
              <w:rPr>
                <w:sz w:val="23"/>
                <w:szCs w:val="24"/>
              </w:rPr>
            </w:r>
          </w:p>
          <w:p>
            <w:pPr>
              <w:pStyle w:val="Normal"/>
              <w:rPr>
                <w:b/>
                <w:b/>
                <w:szCs w:val="24"/>
              </w:rPr>
            </w:pPr>
            <w:r>
              <w:rPr>
                <w:b/>
                <w:szCs w:val="24"/>
              </w:rPr>
              <w:t>Щербаков В.</w:t>
            </w:r>
          </w:p>
          <w:p>
            <w:pPr>
              <w:pStyle w:val="Normal"/>
              <w:rPr/>
            </w:pPr>
            <w:r>
              <w:rPr>
                <w:b/>
                <w:szCs w:val="24"/>
              </w:rPr>
              <w:t xml:space="preserve">    </w:t>
            </w:r>
            <w:r>
              <w:rPr>
                <w:b/>
                <w:szCs w:val="24"/>
              </w:rPr>
              <w:t>Первое космическое наступление США. Как Пентагон начинал спецоперацию по захвату околоземной орбиты</w:t>
            </w:r>
            <w:r>
              <w:rPr>
                <w:szCs w:val="24"/>
              </w:rPr>
              <w:t xml:space="preserve"> // Независимое военное обозрение. - 2021. - 12 февраля. - № 5. - С.6, 7.</w:t>
            </w:r>
          </w:p>
          <w:p>
            <w:pPr>
              <w:pStyle w:val="Normal"/>
              <w:rPr/>
            </w:pPr>
            <w:r>
              <w:rPr>
                <w:sz w:val="23"/>
                <w:szCs w:val="23"/>
              </w:rPr>
              <w:t xml:space="preserve"> </w:t>
            </w:r>
            <w:r>
              <w:rPr>
                <w:sz w:val="23"/>
                <w:szCs w:val="23"/>
              </w:rPr>
              <w:t>Одно из знаковых событий 2020 года - создание в США нового рода сил - Космических войск, организационно входящих в состав Министерства Военно-воздушных сил США и отвечающих за использование космического пространства в военных целях. Целый ряд военно-доктринальных и иных документов, принятый для обеспечения деятельности американских "космосолдат". Основные цели и задачи политики, которую Вашингтон намерен далее проводить в отношении использования безвоздушного пространства, а также регламентирующих деятельность Космических войск Вооруженных сил США. Америка уже многие десятилетия планомерно шла к созданию своих Космических войск, на базе которых в обозримой перспективе не исключено создание даже отдельного видового министерства - Министерства Космических сил. Первые шаги в этом направлении были предприняты в США еще в 1940-1950-е годы.</w:t>
            </w:r>
          </w:p>
          <w:p>
            <w:pPr>
              <w:pStyle w:val="Normal"/>
              <w:rPr>
                <w:sz w:val="23"/>
                <w:szCs w:val="24"/>
              </w:rPr>
            </w:pPr>
            <w:r>
              <w:rPr>
                <w:sz w:val="23"/>
                <w:szCs w:val="24"/>
              </w:rPr>
            </w:r>
          </w:p>
          <w:p>
            <w:pPr>
              <w:pStyle w:val="Normal"/>
              <w:rPr>
                <w:b/>
                <w:b/>
                <w:szCs w:val="24"/>
              </w:rPr>
            </w:pPr>
            <w:r>
              <w:rPr>
                <w:b/>
                <w:szCs w:val="24"/>
              </w:rPr>
              <w:t>Рубин В.</w:t>
            </w:r>
          </w:p>
          <w:p>
            <w:pPr>
              <w:pStyle w:val="Normal"/>
              <w:rPr/>
            </w:pPr>
            <w:r>
              <w:rPr>
                <w:b/>
                <w:szCs w:val="24"/>
              </w:rPr>
              <w:t xml:space="preserve">    </w:t>
            </w:r>
            <w:r>
              <w:rPr>
                <w:b/>
                <w:szCs w:val="24"/>
              </w:rPr>
              <w:t>Вдогонку за Пекином. Зачем ВМС США собираются вдвое увеличить численность военного флота</w:t>
            </w:r>
            <w:r>
              <w:rPr>
                <w:szCs w:val="24"/>
              </w:rPr>
              <w:t xml:space="preserve"> // Военно-промышленный курьер. - 2021. - 9-15 февраля. - № 5. - С.4.</w:t>
            </w:r>
          </w:p>
          <w:p>
            <w:pPr>
              <w:pStyle w:val="Normal"/>
              <w:rPr>
                <w:szCs w:val="24"/>
              </w:rPr>
            </w:pPr>
            <w:r>
              <w:rPr>
                <w:sz w:val="23"/>
                <w:szCs w:val="23"/>
              </w:rPr>
              <w:t xml:space="preserve"> </w:t>
            </w:r>
            <w:r>
              <w:rPr>
                <w:sz w:val="23"/>
                <w:szCs w:val="23"/>
              </w:rPr>
              <w:t>Долгосрочная цель плана Пентагона "Боевые Силы 2045" - доведение флота ВМС США до 500 кораблей в течение следующих 25 лет. Но для того, чтобы опередить Китай и других конкурентов, могут потребоваться большие усилия и "революция" в кораблестроении. По словам председателя Объединенного комитета начальников штабов генерала армии Марка Милли, превращение Китая во вторую по величине экономику мира с такой же сильной армией, как по размеру, так и по возможностям представляет собой "долгосрочную, почти экзистенциальную проблему" для любой администрации США. По сообщению портала Global Times, уже второй китайский десантный корабль типа 075 приступил к ходовым испытаниям. Однако учитывая ожидаемые реалии и степень, в которой COVID-19 уменьшил доступное финансирование для Пентагона, председатель Объединенного комитета начальников штабов не склонен к оптимизму в отношении роста запрашиваемых бюджетных расходов на нужды флота в ближайшие годы.</w:t>
            </w:r>
          </w:p>
          <w:p>
            <w:pPr>
              <w:pStyle w:val="Normal"/>
              <w:rPr>
                <w:b/>
                <w:b/>
                <w:szCs w:val="24"/>
              </w:rPr>
            </w:pPr>
            <w:r>
              <w:rPr>
                <w:b/>
                <w:szCs w:val="24"/>
              </w:rPr>
              <w:t>Кузьмин В.</w:t>
            </w:r>
          </w:p>
          <w:p>
            <w:pPr>
              <w:pStyle w:val="Normal"/>
              <w:rPr/>
            </w:pPr>
            <w:r>
              <w:rPr>
                <w:b/>
                <w:szCs w:val="24"/>
              </w:rPr>
              <w:t xml:space="preserve">    </w:t>
            </w:r>
            <w:r>
              <w:rPr>
                <w:b/>
                <w:szCs w:val="24"/>
              </w:rPr>
              <w:t>Взгляды военных специалистов США на применение необитаемых подводных аппаратов</w:t>
            </w:r>
            <w:r>
              <w:rPr>
                <w:szCs w:val="24"/>
              </w:rPr>
              <w:t xml:space="preserve"> // Зарубежное военное обозрение (электронная версия). - 2020. - № 9. - С.68-72.</w:t>
            </w:r>
          </w:p>
          <w:p>
            <w:pPr>
              <w:pStyle w:val="Normal"/>
              <w:rPr>
                <w:sz w:val="23"/>
                <w:szCs w:val="23"/>
              </w:rPr>
            </w:pPr>
            <w:r>
              <w:rPr>
                <w:sz w:val="23"/>
                <w:szCs w:val="23"/>
              </w:rPr>
              <w:t xml:space="preserve"> </w:t>
            </w:r>
            <w:r>
              <w:rPr>
                <w:sz w:val="23"/>
                <w:szCs w:val="23"/>
              </w:rPr>
              <w:t>Военно-политическое руководство США в интересах повышения боевых возможностей ВМС принимает на вооружение новые и модернизирует имеющиеся необитаемые подводные аппараты (НПА). Для дальнейшего совершенствования находящихся в наличии образцов НПА и расширения спектра решаемых ими задач повышается интенсивность НИОКР, направленных на определение роли и места НПА в перспективе. Конечная цель проводимых НИОКР - частичное или полное замещение военнослужащих при проведении опасных работ под водой, а также повышение боевых возможностей всех компонентов флота в целом. Задачи, решаемые с привлечением НПА в период до 2035 г. Классификация НПА ВМС, их состав и соответствующее назначение. Наиболее перспективный тип НПА для использования в ВМС - автономный. Требования (задачи, планируемые мероприятия) к НПА. Основные направления развития НПА на период до 2035 г. Выводы об отведении НПА в США всё большей роли "безальтернативного" боевого и обеспечивающего средства в будущих войнах. Расширяющийся спектр решаемых задач НПА, обусловливающий их распространение в качестве неотъемлемого компонента вооружения надводных кораблей, подводных лодок и специальных подразделении ВМС США. По мнению американских специалистов, перспективные НПА должны войти в состав штатного вооружения кораблей и подводных лодок. Это позволит существенно повысить оперативность решения разведывательно-информационных задач, а в будущем - задач огневого поражения, радиоэлектронного противодействия и других, что, в свою очередь, существенно повысит эффективность применения группировок ВМС, действующих на удаленных театрах военного действия, и вооруженных сил США в целом.</w:t>
            </w:r>
          </w:p>
          <w:p>
            <w:pPr>
              <w:pStyle w:val="Normal"/>
              <w:rPr>
                <w:sz w:val="23"/>
                <w:szCs w:val="24"/>
              </w:rPr>
            </w:pPr>
            <w:r>
              <w:rPr>
                <w:sz w:val="23"/>
                <w:szCs w:val="24"/>
              </w:rPr>
            </w:r>
          </w:p>
          <w:p>
            <w:pPr>
              <w:pStyle w:val="Normal"/>
              <w:rPr>
                <w:b/>
                <w:b/>
                <w:szCs w:val="24"/>
              </w:rPr>
            </w:pPr>
            <w:r>
              <w:rPr>
                <w:b/>
                <w:szCs w:val="24"/>
              </w:rPr>
              <w:t>Корчагин С.</w:t>
            </w:r>
          </w:p>
          <w:p>
            <w:pPr>
              <w:pStyle w:val="Normal"/>
              <w:rPr/>
            </w:pPr>
            <w:r>
              <w:rPr>
                <w:b/>
                <w:szCs w:val="24"/>
              </w:rPr>
              <w:t xml:space="preserve">    </w:t>
            </w:r>
            <w:r>
              <w:rPr>
                <w:b/>
                <w:szCs w:val="24"/>
              </w:rPr>
              <w:t>Взгляды военного руководства США на применение военно-инженерных формирований</w:t>
            </w:r>
            <w:r>
              <w:rPr>
                <w:szCs w:val="24"/>
              </w:rPr>
              <w:t xml:space="preserve"> // Зарубежное военное обозрение (электронная версия). - 2020. - № 9. - С.45-50.</w:t>
            </w:r>
          </w:p>
          <w:p>
            <w:pPr>
              <w:pStyle w:val="Normal"/>
              <w:rPr>
                <w:szCs w:val="24"/>
              </w:rPr>
            </w:pPr>
            <w:r>
              <w:rPr>
                <w:szCs w:val="24"/>
              </w:rPr>
              <w:t xml:space="preserve"> </w:t>
            </w:r>
            <w:r>
              <w:rPr>
                <w:szCs w:val="24"/>
              </w:rPr>
              <w:t>Обновление в инженерных войсках США терминологии, применяемой в различных описаниях, инструкциях и наставлениях по борьбе с минно-взрывными заграждениями (МВЗ), минно-взрывными устройствами и взрывоопасными предметами (ВОП). При разработке учитывались положения полевого устава "Совместные операции по борьбе с самодельными взрывными устройствами" (FM 3-90.119), определяющие порядок проведения операций против применения противником самодельных взрывных устройств (СВУ). Основной руководящий документ, в котором предписано, как войска должны противостоять взрывоопасным предметам при решении задач обеспечения мобильности своих войск, - наставление "Противодействие взрывоопасным предметам" (АТР 3-34.20). Документ, регламентирующий взгляды командования на действия инженерных войск по обеспечению мобильности, - "Единая доктрина по созданию и преодолению преград, инженерных препятствий и минных заграждений", а некоторые положения изложены в "Единой доктрине строительства инженерных сооружений" и в "Единой доктрине по организации тылового обеспечения". Задачи, выполняемые инженерными частями (подразделениями) для обеспечения мобильности войск. Четыре оперативные обстановки в районе проведения операции, предложенные в документе для руководства "Противодействие взрывоопасным предметам" (АТР 3-34.20) при выполнении задач, где инженерные формирования должны противостоять различным категориям МВЗ и ВОП. Для каждого варианта ситуации, в соответствии с основными задачами, приведен алгоритм выполнения мероприятий, прежде всего боевого инженерного обеспечения, которые требуются от инженерных формирований сухопутных войск по борьбе с минно-взрывными заграждениями, включая СВУ и ВОП.</w:t>
            </w:r>
          </w:p>
          <w:p>
            <w:pPr>
              <w:pStyle w:val="Normal"/>
              <w:rPr>
                <w:b/>
                <w:b/>
                <w:szCs w:val="24"/>
              </w:rPr>
            </w:pPr>
            <w:r>
              <w:rPr>
                <w:b/>
                <w:szCs w:val="24"/>
              </w:rPr>
              <w:t>Береговой А.</w:t>
            </w:r>
          </w:p>
          <w:p>
            <w:pPr>
              <w:pStyle w:val="Normal"/>
              <w:spacing w:before="0" w:after="0"/>
              <w:rPr/>
            </w:pPr>
            <w:r>
              <w:rPr>
                <w:b/>
                <w:szCs w:val="24"/>
              </w:rPr>
              <w:t xml:space="preserve">    </w:t>
            </w:r>
            <w:r>
              <w:rPr>
                <w:b/>
                <w:szCs w:val="24"/>
              </w:rPr>
              <w:t>Патрульный корабль ледового класса типа DeWolf ВМС Канады</w:t>
            </w:r>
            <w:r>
              <w:rPr>
                <w:szCs w:val="24"/>
              </w:rPr>
              <w:t xml:space="preserve"> // Зарубежное военное обозрение (электронная версия). - 2020. - № 9. - С.73-77.</w:t>
            </w:r>
          </w:p>
          <w:p>
            <w:pPr>
              <w:pStyle w:val="Normal"/>
              <w:spacing w:before="0" w:after="0"/>
              <w:rPr/>
            </w:pPr>
            <w:r>
              <w:rPr>
                <w:szCs w:val="24"/>
              </w:rPr>
              <w:t xml:space="preserve"> </w:t>
            </w:r>
            <w:r>
              <w:rPr>
                <w:szCs w:val="24"/>
              </w:rPr>
              <w:t>Тенденция отказа ВМС от постройки крупных боевых кораблей в пользу более дешевых многоцелевых патрульных кораблей (ПК), наблюдаемая в настоящее время во многих зарубежных странах. Использование ПК для эффективного выполнения задач в прибрежных водах, кроме того, они обладают достаточными возможностями для действий в открытом море. Пример - серия новых канадских ПК типа DeWolf. Контракт с компанией "Ирвинг шипбилдинг" (порт Галифакс) на постройку пяти кораблей был заключен 16 января 2015 г. Спуск на воду 15 сентября 2018 г. в ходе выполнения программы строительства ПК ледового класса ПК DeWolf. ПК типа DeWolf, предназначенный для выполнения патрульных функций, охраны исключительной экономической зоны, контроля судоходства, а также проведения гуманитарных операций. План ввода в строй патрульных кораблей типа DeWolf. На борту судна предусмотрено размещение госпиталя с возможностью оказания, как амбулаторной помощи больным и раненым, так и проведения хирургических операций и последующей реабилитации. Особенности конструкции и тактико-технические характеристики главной энергетической установки. Постоянный экипаж корабля DeWolf составляет 65 человек. В перспективе планируется иметь два экипажа на каждый ПК, повышение для снижения его численности уровня автоматизации за счет применения современных автоматизированных систем, в том числе контроля и управления "Ипмс". Каждый корабль данного типа несет на борту вертолет СН-148 "Циклон" (или СН-146 "Гриффон"). Для связи с берегом и высадки групп спецопераций возможно размещение до семи (в типовом варианте - четырех) малых плавсредств, включая 12-метровый десантно-высадочный катер типа LCVP на 10 мест. Вооружение корабля включает носовую 25-мм артиллерийскую установку Мк38 и два 12,7-мм пулемета М2. Выводы. На вооружение ВМС Канады поступают современные корабли, которые позволяют осуществлять круглогодичное патрулирование морских границ своих стран, в том числе в арктических районах и тропиках, а также участвовать в совместных операциях стран НАТО, в том числе и невоенного характера.</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АСПИДЫ" с Апеннин</w:t>
            </w:r>
            <w:r>
              <w:rPr>
                <w:szCs w:val="24"/>
              </w:rPr>
              <w:t xml:space="preserve"> // Военно-промышленный курьер. - 2021. - 9-15 февраля. - № 5. - С.10.</w:t>
            </w:r>
          </w:p>
          <w:p>
            <w:pPr>
              <w:pStyle w:val="Normal"/>
              <w:spacing w:before="0" w:after="0"/>
              <w:rPr>
                <w:szCs w:val="24"/>
              </w:rPr>
            </w:pPr>
            <w:r>
              <w:rPr>
                <w:szCs w:val="24"/>
              </w:rPr>
              <w:t xml:space="preserve"> </w:t>
            </w:r>
            <w:r>
              <w:rPr>
                <w:szCs w:val="24"/>
              </w:rPr>
              <w:t>Нацеленность ВПК Италии на удержание своей доли на мировом рынке вооружения. Развитие итальянского ВПК в 80-е годы, позволившее сокращать импорт вооружений и наращивать экспорт. Создание в Италии образцов техники, предназначенных только на экспорт. Разработка на основе немецкого танка "Леопард-1" танка OF-40, единственным покупателем 36 машин стала армия ОАЭ. В начале 80-х на вооружение ВВС Италии начал поступать истребитель-бомбардировщик "Торнадо", разработанный в кооперации с оружейниками Великобритании, ФРГ и Италии. Проведение в ХХI веке Минобороны Италии перевооружения армии и, в первую очередь, за счет техники собственного производства, при этом, однако, военные сталкивались с характерным для подавляющего большинства стран НАТО недофинансированием оборонной сферы. Закупка бронетехники для итальянской армии по преимуществу собственного производства. Пополнение номенклатуры вертолетов, предназначенных для собственных ВС и на экспорт, легким AW119 (развитие А-109) и многоцелевыми AW-101 (он же ЕН-101, в основном используется в морской авиации) и AW-139. Участие Италии в проекте создания европейского вертолета NH-90 в транспортном и противолодочном вариантах. Строительство по немецкому проекту 212 на итальянских верфях четырех ПЛ типа "Сальваторе Тодаро". Вошел в строй ВМС Италии авианосец "Кавур". Вывод о сохранении в целом Италией достаточно высокого военного и военно-промышленного потенциала.</w:t>
            </w:r>
          </w:p>
          <w:p>
            <w:pPr>
              <w:pStyle w:val="Normal"/>
              <w:rPr>
                <w:b/>
                <w:b/>
                <w:szCs w:val="24"/>
              </w:rPr>
            </w:pPr>
            <w:r>
              <w:rPr>
                <w:b/>
                <w:szCs w:val="24"/>
              </w:rPr>
              <w:t>Нестёркин В.</w:t>
            </w:r>
          </w:p>
          <w:p>
            <w:pPr>
              <w:pStyle w:val="Normal"/>
              <w:rPr/>
            </w:pPr>
            <w:r>
              <w:rPr>
                <w:b/>
                <w:szCs w:val="24"/>
              </w:rPr>
              <w:t xml:space="preserve">    </w:t>
            </w:r>
            <w:r>
              <w:rPr>
                <w:b/>
                <w:szCs w:val="24"/>
              </w:rPr>
              <w:t>Иностранный легион Франции</w:t>
            </w:r>
            <w:r>
              <w:rPr>
                <w:szCs w:val="24"/>
              </w:rPr>
              <w:t xml:space="preserve"> // Зарубежное военное обозрение (электронная версия). - 2020. - № 9. - С.25-30.</w:t>
            </w:r>
          </w:p>
          <w:p>
            <w:pPr>
              <w:pStyle w:val="Normal"/>
              <w:rPr>
                <w:sz w:val="23"/>
                <w:szCs w:val="23"/>
              </w:rPr>
            </w:pPr>
            <w:r>
              <w:rPr>
                <w:sz w:val="23"/>
                <w:szCs w:val="23"/>
              </w:rPr>
              <w:t xml:space="preserve"> </w:t>
            </w:r>
            <w:r>
              <w:rPr>
                <w:sz w:val="23"/>
                <w:szCs w:val="23"/>
              </w:rPr>
              <w:t>Иностранный легион (ИЛ), являясь компонентом сухопутных войск (СВ) Франции, подчинен начальнику штаба СВ (командующий). Деятельность этого формирования регламентируется законами государства, постановлениями правительства, приказами министра обороны, а также международными договорами и соглашениями. Главные задачи ИЛ. Организационный состав боевых частей и частей боевого обеспечения. При комплектовании ИЛ в него зачисляются добровольцы, имеющие гражданство различных стран, разной национальности, вероисповедания, готовые служить другому государству. В наши дни ИЛ пополняется преимущественно за счет выходцев из Великобритании, Италии. Португалии, Израиля и стран Восточной Европы. В соответствии с решением министра обороны Франции на службу в различные рода войск (сил), в том числе в ИЛ, теперь привлекают и женщин, хотя и с некоторыми ограничениями. Внутри части ИЛ существует свой, обязательный для новобранцев кодекс традиций и поведения. Кандидат в легионеры при поступлении на службу может не указывать настоящие персональные данные, но соответствующие французские службы, как правило, устанавливают личность человека. Рядовой может служить в ИЛ в течение 15 лет, ограничений же для командного состава не существует. Денежное содержание легионеров приравнено к базовым окладам военнослужащих Франции, и его размер зависит от воинских званий и выслуги лет. Рядовому ИЛ установлен базовый оклад в размере 1280 евро в месяц (по должности и званию). Это без учета надбавок за особые условия службы - решение задач, связанных с риском для жизни, прыжки с парашютом и другие. Офицеры получают не менее 3000 евро. Состав вооружение ИЛ. Выводы. Как считают зарубежные специалисты, предназначение и особый статус ИЛ позволяют использовать его для решения различных задач вне пределов Франции и, что тоже существенно, без согласования с Национальным собранием (нижняя палата парламента), поэтому он является удобным инструментам достижения военно-политических целей руководства республики.</w:t>
            </w:r>
          </w:p>
          <w:p>
            <w:pPr>
              <w:pStyle w:val="Normal"/>
              <w:rPr>
                <w:sz w:val="23"/>
                <w:szCs w:val="24"/>
              </w:rPr>
            </w:pPr>
            <w:r>
              <w:rPr>
                <w:sz w:val="23"/>
                <w:szCs w:val="24"/>
              </w:rPr>
            </w:r>
          </w:p>
          <w:p>
            <w:pPr>
              <w:pStyle w:val="Normal"/>
              <w:rPr>
                <w:szCs w:val="24"/>
              </w:rPr>
            </w:pPr>
            <w:r>
              <w:rPr>
                <w:b/>
                <w:szCs w:val="24"/>
              </w:rPr>
              <w:t>Крымов М., Привалов В.</w:t>
            </w:r>
          </w:p>
          <w:p>
            <w:pPr>
              <w:pStyle w:val="Normal"/>
              <w:rPr/>
            </w:pPr>
            <w:r>
              <w:rPr>
                <w:b/>
                <w:szCs w:val="24"/>
              </w:rPr>
              <w:t xml:space="preserve">    </w:t>
            </w:r>
            <w:r>
              <w:rPr>
                <w:b/>
                <w:szCs w:val="24"/>
              </w:rPr>
              <w:t xml:space="preserve">Сухопутные войска Румынии </w:t>
            </w:r>
            <w:r>
              <w:rPr>
                <w:szCs w:val="24"/>
              </w:rPr>
              <w:t>// Зарубежное военное обозрение (электронная версия). - 2020. - № 9. - С.36-44.</w:t>
            </w:r>
          </w:p>
          <w:p>
            <w:pPr>
              <w:pStyle w:val="Normal"/>
              <w:rPr>
                <w:szCs w:val="24"/>
              </w:rPr>
            </w:pPr>
            <w:r>
              <w:rPr>
                <w:sz w:val="23"/>
                <w:szCs w:val="23"/>
              </w:rPr>
              <w:t xml:space="preserve"> </w:t>
            </w:r>
            <w:r>
              <w:rPr>
                <w:sz w:val="23"/>
                <w:szCs w:val="23"/>
              </w:rPr>
              <w:t>Анализ современного технического оснащения и перспектив развития Сухопутных войск (СВ) Румынии, являющихся одним из основных видов вооруженных сил (ВС) страны. Предназначение - обеспечение безопасности, суверенитета и территориальной целостности страны, а также участие в международных миссиях и военных операциях, прежде всего по планам НАТО и ЕС. Отмена в 2006 г. в ВС Румынии всеобщей воинской обязанности и переход к контрактной армии. Непосредственное руководство СВ. Организационная структура СВ. Дислокация СВ. Вооружение СВ Румынии: около тысячи танков Т-55, TR-580 и TR-85, 1500 боевых бронированных машин (ББМ), более 1300 артиллерийских систем и до 200 реактивных установок залпового огня, к современным образцам можно отнести лишь 30% Устаревшая техника постепенно списывается и уничтожается путем утилизации, оставшаяся переводится на длительное хранение. Задействование для скорейшего вхождения в альянс румынских подразделений с 1994 года в учебных мероприятиях по программе НАТО "Партнерство ради мира". Профессиональная подготовка офицерского состава. Осуществление строительства СВ Румынии на период до 2025 г. в соответствии со "Стратегией развития вооруженных сил" и "Программой перевооружения и модернизации". Приоритетные направления развития: совершенствование системы управления; оптимизация боевого состава; закупка и принятие на вооружение современных образцов вооружения и военной техники (ВВТ), совместимых с имеющимися видами техники в других странах НАТО; модернизация существующих образцов ВВТ. Основные финансовые ассигнования выделяются на обновление парка ББМ, систем РСЗО большой дальности с возможностью пусков тактических ракет, а также усиление системы ПВО/ПРО.</w:t>
            </w:r>
          </w:p>
          <w:p>
            <w:pPr>
              <w:pStyle w:val="Normal"/>
              <w:rPr>
                <w:b/>
                <w:b/>
                <w:szCs w:val="24"/>
              </w:rPr>
            </w:pPr>
            <w:r>
              <w:rPr>
                <w:b/>
                <w:szCs w:val="24"/>
              </w:rPr>
              <w:t>Турчин Н.</w:t>
            </w:r>
          </w:p>
          <w:p>
            <w:pPr>
              <w:pStyle w:val="Normal"/>
              <w:rPr/>
            </w:pPr>
            <w:r>
              <w:rPr>
                <w:b/>
                <w:szCs w:val="24"/>
              </w:rPr>
              <w:t xml:space="preserve">    </w:t>
            </w:r>
            <w:r>
              <w:rPr>
                <w:b/>
                <w:szCs w:val="24"/>
              </w:rPr>
              <w:t>Военно-воздушные силы Израиля</w:t>
            </w:r>
            <w:r>
              <w:rPr>
                <w:szCs w:val="24"/>
              </w:rPr>
              <w:t xml:space="preserve"> // Зарубежное военное обозрение (электронная версия). - 2020. - № 9. - С.53-61.</w:t>
            </w:r>
          </w:p>
          <w:p>
            <w:pPr>
              <w:pStyle w:val="Normal"/>
              <w:rPr>
                <w:sz w:val="23"/>
                <w:szCs w:val="23"/>
              </w:rPr>
            </w:pPr>
            <w:r>
              <w:rPr>
                <w:sz w:val="23"/>
                <w:szCs w:val="23"/>
              </w:rPr>
              <w:t xml:space="preserve"> </w:t>
            </w:r>
            <w:r>
              <w:rPr>
                <w:sz w:val="23"/>
                <w:szCs w:val="23"/>
              </w:rPr>
              <w:t>Современное состояние и направления развития военно-воздушных сил (ВВС) Израиля. В состав ВВС входят войска ПВО и ПРО. Осуществление руководства ВВС и войсками ПВО и ПРО командующим ВВС, который подчиняется начальнику генерального штаба и несет ответственность за состояние боевой готовности, боевую подготовку, материально-техническое обеспечение и развитие авиации. Организационная структура ВВС, основа которой - авиационные базы (АвБ) и авиационные крылья (акр), на которых дислоцируются авиационные эскадрильи с соответствующими подразделениями обеспечения. АвБ - основное тактическое авиационное соединение ВВС. Акр - тактическое авиационное подразделение ВВС. Организационные структуры типовой АвБ и типового акр ВВС. Общая численность личного состава ВВС 34 тыс. человек, после мобилизационного развертывания она может быть увеличена до 89 тыс. В ВВС входят четыре АвБ и четыре акр, ракетная база баллистических ракет средней дальности и оперативно-тактических ракет. Эскадрильи в боевом составе ВВС: боевая авиация; вспомогательная авиация; вертолетные, беспилотные летательные аппараты, а также батареи ПРО/ПВО и зенитных ракетных комплексов. Система контроля воздушного пространства над Израилем, разделенного на три зоны: северную, центральную и южную. Состав сил и средств, назначение войск ПВО/ПРО, построенных в три эшелона. Морской компонент системы ПРО. Специализированная авиация ВВС. В целом ПРО Израиля является уникальной многофункциональной системой по перехвату баллистических и крылатых ракет, а также различного вида неуправляемых боеприпасов, что позволяет создать надежный "зонтик" прикрытия страны. Кроме того, она входит в глобальную систему ПРО США, предусматривающую, в том числе, защиту американских военных объектов на Ближнем Востоке. Выводы. Военно-политическое руководство Израиля, используя значительную финансовую помощь со стороны США, продолжает наращивание боевых возможностей своих ВВС, систем ПВО и ПРО. Тактико-технические характеристики вооружения ВВС.</w:t>
            </w:r>
          </w:p>
          <w:p>
            <w:pPr>
              <w:pStyle w:val="Normal"/>
              <w:rPr>
                <w:sz w:val="23"/>
                <w:szCs w:val="23"/>
              </w:rPr>
            </w:pPr>
            <w:r>
              <w:rPr>
                <w:sz w:val="23"/>
                <w:szCs w:val="23"/>
              </w:rPr>
            </w:r>
          </w:p>
          <w:p>
            <w:pPr>
              <w:pStyle w:val="Normal"/>
              <w:rPr>
                <w:b/>
                <w:b/>
                <w:szCs w:val="24"/>
              </w:rPr>
            </w:pPr>
            <w:r>
              <w:rPr>
                <w:b/>
                <w:szCs w:val="24"/>
              </w:rPr>
              <w:t>Маринеско А.</w:t>
            </w:r>
          </w:p>
          <w:p>
            <w:pPr>
              <w:pStyle w:val="Normal"/>
              <w:rPr/>
            </w:pPr>
            <w:r>
              <w:rPr>
                <w:b/>
                <w:szCs w:val="24"/>
              </w:rPr>
              <w:t xml:space="preserve">    </w:t>
            </w:r>
            <w:r>
              <w:rPr>
                <w:b/>
                <w:szCs w:val="24"/>
              </w:rPr>
              <w:t>Разведывательно-диверсионные силы Турции</w:t>
            </w:r>
            <w:r>
              <w:rPr>
                <w:szCs w:val="24"/>
              </w:rPr>
              <w:t xml:space="preserve"> // Зарубежное военное обозрение (электронная версия). - 2020. - № 9. - С.31-32.</w:t>
            </w:r>
          </w:p>
          <w:p>
            <w:pPr>
              <w:pStyle w:val="Normal"/>
              <w:rPr>
                <w:rStyle w:val="Komm1"/>
                <w:rFonts w:cs="Arial"/>
                <w:sz w:val="32"/>
                <w:szCs w:val="32"/>
                <w:u w:val="single"/>
              </w:rPr>
            </w:pPr>
            <w:r>
              <w:rPr>
                <w:sz w:val="23"/>
                <w:szCs w:val="23"/>
              </w:rPr>
              <w:t xml:space="preserve"> </w:t>
            </w:r>
            <w:r>
              <w:rPr>
                <w:sz w:val="23"/>
                <w:szCs w:val="23"/>
              </w:rPr>
              <w:t>Процесс создания разведывательно-диверсионных сил (РДС) в видах ВС Турции, начавшийся в 1963 г. Образование при содействии американских инструкторов трёх воздушно-десантных групп, ставших основой для формирования бригад сил специального назначения (СпН) сухопутных войск (коммандос). Создание в 1965 г. на базе мобилизационной тактической группы по рекомендации НАТО департамента специальных военных действий генерального штаба (ГШ) ВС Турции (спецдепартамент), на который дополнительно были возложены задачи политического террора, в том числе, ликвидации лидеров оппозиции. Преобразование после окончания "холодной войны" в связи с изменениями военной политики Анкары в 1993 г. спецдепартамента в командование сил специальных операций (КС СО ГШ ВС Турции). Поддержка в июле 2016 г. частью офицеров СпН (в первую очередь из числа ВВС) попытки государственного переворота, после чего началась кадровая чистка и многие профессионалы, в первую очередь командный состав, покинули ряды ССО. В состав КССО ГШ входит штаб, три тактических командования (бригады), управление подготовки операций, авиаотряд СпН и тыл. Видовые РДС Турции в настоящее время представлены: в СВ - бригадами и полками коммандос, ВМС - отрядами "подводное нападение" и "подводная оборона", ВВС - поисково-спасательными авиационными эскадрильями. Состав вооружения СпН. Большое значение придается новым видам экипировки РДС. В 2019 г. на базе КССО ГШ ВС Турции был успешно испытан специальный костюм-крыло ("вингсьют") и принято решение об использовании подобных средств десантирования. Наряду с этим турецкая компания "Аселсан" ведет разработку боевого экзоскелета, прототип которого в настоящее время проходит испыт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446463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Сельхозпроизводителей лишили доходов, но обещали поддержать кредитом. Аграрии предрекают стагнацию производства из-за введения новых пошлин</w:t>
            </w:r>
            <w:r>
              <w:rPr>
                <w:szCs w:val="24"/>
              </w:rPr>
              <w:t xml:space="preserve"> // Независимая газета. - 2021. - 9 февраля. - № 26. - С.4.</w:t>
            </w:r>
          </w:p>
          <w:p>
            <w:pPr>
              <w:pStyle w:val="Normal"/>
              <w:rPr>
                <w:szCs w:val="24"/>
              </w:rPr>
            </w:pPr>
            <w:r>
              <w:rPr>
                <w:szCs w:val="24"/>
              </w:rPr>
              <w:t xml:space="preserve"> </w:t>
            </w:r>
            <w:r>
              <w:rPr>
                <w:szCs w:val="24"/>
              </w:rPr>
              <w:t>Проведение российским Правительством крайне противоречивой политики по отношению к аграриям. С одной стороны, власти лишают их доходов через ограничения экспорта. А с другой страны, обещают продлить программу льготного кредитования. Оценка аграриями действий российских властей на мировом рынке зерна, как дестабилизирующих. По мнению президента Российского зернового союза Аркадия Злочевского, ограничивая экспорт, Правительство РФ фактически пугает потребителей и провоцирует значительный рост цен. Повышение пошлин ведет к стагнации производств, появлению новых рисков в отрасли, но не решит проблему роста цен на сельхозпродукцию на внутреннем рынке. Премьер Михаил Мишустин в ходе рабочей поездки в Адыгею объявил, что Правительство РФ продлит действующую программу льготного кредитования для сельхозпроизводителей и после 2023 года, в настоящее время рассматривается вопрос о выделении дополнительных средств на поддержку.</w:t>
            </w:r>
          </w:p>
          <w:p>
            <w:pPr>
              <w:pStyle w:val="Normal"/>
              <w:rPr>
                <w:szCs w:val="24"/>
              </w:rPr>
            </w:pPr>
            <w:r>
              <w:rPr>
                <w:szCs w:val="24"/>
              </w:rPr>
            </w:r>
          </w:p>
          <w:p>
            <w:pPr>
              <w:pStyle w:val="Normal"/>
              <w:rPr>
                <w:b/>
                <w:b/>
                <w:szCs w:val="24"/>
              </w:rPr>
            </w:pPr>
            <w:r>
              <w:rPr>
                <w:b/>
                <w:szCs w:val="24"/>
              </w:rPr>
              <w:t>Алпатов Г.Е. и др.</w:t>
            </w:r>
          </w:p>
          <w:p>
            <w:pPr>
              <w:pStyle w:val="Normal"/>
              <w:rPr/>
            </w:pPr>
            <w:r>
              <w:rPr>
                <w:b/>
                <w:szCs w:val="24"/>
              </w:rPr>
              <w:t xml:space="preserve">    </w:t>
            </w:r>
            <w:r>
              <w:rPr>
                <w:b/>
                <w:szCs w:val="24"/>
              </w:rPr>
              <w:t>Причины реформирования и закономерности развития российского образования</w:t>
            </w:r>
            <w:r>
              <w:rPr>
                <w:szCs w:val="24"/>
              </w:rPr>
              <w:t xml:space="preserve"> / Алпатов Г.Е., Пашкус Н.А., Старобинская Н.М. // Проблемы современной экономики. - 2020. - № 4. - С.174-177.</w:t>
            </w:r>
          </w:p>
          <w:p>
            <w:pPr>
              <w:pStyle w:val="Normal"/>
              <w:rPr>
                <w:szCs w:val="24"/>
              </w:rPr>
            </w:pPr>
            <w:r>
              <w:rPr>
                <w:szCs w:val="24"/>
              </w:rPr>
              <w:t xml:space="preserve"> </w:t>
            </w:r>
            <w:r>
              <w:rPr>
                <w:szCs w:val="24"/>
              </w:rPr>
              <w:t>Исследование основных закономерностей, присущих российскому образовательному пространству, и их влияния на проблемы образования и рынок труда. Оценка проблем образовательного поля России. Заявленные правительством реформы не затрагивают базовые проблемы российского образования и не позволяют системе образования занять подобающее для ХХI века место. Проблемы российского образования глубже и связаны с неверными принципами организации учебного процесса, устаревших концепций учебных планов и программ, лишение университетов роли "кузнецы научных знаний", избыточным регулированием со стороны государства и, отчасти, демографическими проблемами. Основные механизмы решения проблем: необходимость академических свобод университетов от избыточного государственного регулирования, что позволит решить многие российские проблемы и качественно изменить ситуацию в российской системе образования.</w:t>
            </w:r>
          </w:p>
          <w:p>
            <w:pPr>
              <w:pStyle w:val="Normal"/>
              <w:rPr>
                <w:szCs w:val="24"/>
              </w:rPr>
            </w:pPr>
            <w:r>
              <w:rPr>
                <w:szCs w:val="24"/>
              </w:rPr>
            </w:r>
          </w:p>
          <w:p>
            <w:pPr>
              <w:pStyle w:val="Normal"/>
              <w:rPr>
                <w:b/>
                <w:b/>
                <w:szCs w:val="24"/>
              </w:rPr>
            </w:pPr>
            <w:r>
              <w:rPr>
                <w:b/>
                <w:szCs w:val="24"/>
              </w:rPr>
              <w:t>Таги-заде Ф.Г.</w:t>
            </w:r>
          </w:p>
          <w:p>
            <w:pPr>
              <w:pStyle w:val="Normal"/>
              <w:spacing w:before="0" w:after="0"/>
              <w:rPr/>
            </w:pPr>
            <w:r>
              <w:rPr>
                <w:b/>
                <w:szCs w:val="24"/>
              </w:rPr>
              <w:t xml:space="preserve">    </w:t>
            </w:r>
            <w:r>
              <w:rPr>
                <w:b/>
                <w:szCs w:val="24"/>
              </w:rPr>
              <w:t xml:space="preserve">О реформе жилищно-коммунального хозяйства Российской Федерации </w:t>
            </w:r>
            <w:r>
              <w:rPr>
                <w:szCs w:val="24"/>
              </w:rPr>
              <w:t>// Проблемы современной экономики. - 2020. - № 4. - С.134-135.</w:t>
            </w:r>
          </w:p>
          <w:p>
            <w:pPr>
              <w:pStyle w:val="Normal"/>
              <w:spacing w:before="0" w:after="0"/>
              <w:rPr>
                <w:szCs w:val="24"/>
              </w:rPr>
            </w:pPr>
            <w:r>
              <w:rPr>
                <w:szCs w:val="24"/>
              </w:rPr>
              <w:t xml:space="preserve"> </w:t>
            </w:r>
            <w:r>
              <w:rPr>
                <w:szCs w:val="24"/>
              </w:rPr>
              <w:t>Исследование основных установок реформы жилищно-коммунального хозяйства (ЖКХ) в контексте "Концепции реформы ЖКХ", разработанной Правительством младореформаторов России в 1997 году и её результатов. Принципы, положенные в основу коммунальной реформы. Концепция-97 получила одобрение во всех властных структурах всех уровней и стала директивным документом по реформе, основные идеи которой были сохранены во всех последующих нормативно-законодательных актах, регламентирующих её проведение. Неконкурентный характер коммунальной деятельности и особенности развития рыночных отношений в сфере ЖКХ. Научные теории коммунальной деятельности, которые в российской практике реформы ЖКХ были недостаточно исследованы её идеологами. Критический анализ основных установок Программы коммунальной реформы в РФ и пути решения проблем.</w:t>
            </w:r>
          </w:p>
          <w:p>
            <w:pPr>
              <w:pStyle w:val="Normal"/>
              <w:rPr/>
            </w:pPr>
            <w:r>
              <w:rPr>
                <w:b/>
                <w:szCs w:val="24"/>
              </w:rPr>
              <w:t xml:space="preserve">    </w:t>
            </w:r>
            <w:r>
              <w:rPr>
                <w:b/>
                <w:szCs w:val="24"/>
              </w:rPr>
              <w:t>Деревянное домостроение как направление для инвестиций</w:t>
            </w:r>
            <w:r>
              <w:rPr>
                <w:szCs w:val="24"/>
              </w:rPr>
              <w:t xml:space="preserve"> // ЛесПромИнформ. - 2020. - № 8. - С.108-109.</w:t>
            </w:r>
          </w:p>
          <w:p>
            <w:pPr>
              <w:pStyle w:val="Normal"/>
              <w:rPr>
                <w:szCs w:val="24"/>
              </w:rPr>
            </w:pPr>
            <w:r>
              <w:rPr>
                <w:szCs w:val="24"/>
              </w:rPr>
              <w:t xml:space="preserve"> </w:t>
            </w:r>
            <w:r>
              <w:rPr>
                <w:szCs w:val="24"/>
              </w:rPr>
              <w:t>Решение о разработке и реализации комплекса мер по развитию строительства объектов недвижимости с использованием деревянных конструкций заводского изготовления. Разработка Минстроем в рамках реализации нацпроекта "Жилье и городская среда" программы поддержки индивидуального жилищного строительства (ИЖС), с выделением до 2024 года почти 138 млрд. рублей с ежегодным результатом ввода 8 млн. м жилья. Обсуждение насущных вопросов ведущими игроками отрасли ИЖС и рынка деревянного строительства на онлайн-дискуссии, организованной Ассоциацией деревянного домостроения", на тему: "Стратегии инвестирования в деревянное домостроение 2021-2025 гг.".</w:t>
            </w:r>
          </w:p>
          <w:p>
            <w:pPr>
              <w:pStyle w:val="Normal"/>
              <w:rPr>
                <w:szCs w:val="24"/>
              </w:rPr>
            </w:pPr>
            <w:r>
              <w:rPr>
                <w:szCs w:val="24"/>
              </w:rPr>
            </w:r>
          </w:p>
          <w:p>
            <w:pPr>
              <w:pStyle w:val="Normal"/>
              <w:rPr>
                <w:b/>
                <w:b/>
                <w:szCs w:val="24"/>
              </w:rPr>
            </w:pPr>
            <w:r>
              <w:rPr>
                <w:b/>
                <w:szCs w:val="24"/>
              </w:rPr>
              <w:t>Хасбулатов Р.</w:t>
            </w:r>
          </w:p>
          <w:p>
            <w:pPr>
              <w:pStyle w:val="Normal"/>
              <w:spacing w:before="0" w:after="0"/>
              <w:rPr/>
            </w:pPr>
            <w:r>
              <w:rPr>
                <w:b/>
                <w:szCs w:val="24"/>
              </w:rPr>
              <w:t xml:space="preserve">    </w:t>
            </w:r>
            <w:r>
              <w:rPr>
                <w:b/>
                <w:szCs w:val="24"/>
              </w:rPr>
              <w:t>В России капитализм есть, а рынка - нет. Можно ли избавиться от химеры "мировых цен"</w:t>
            </w:r>
            <w:r>
              <w:rPr>
                <w:szCs w:val="24"/>
              </w:rPr>
              <w:t xml:space="preserve"> // Независимая газета. - 2021. - 9 февраля. - № 26. - С.7.</w:t>
            </w:r>
          </w:p>
          <w:p>
            <w:pPr>
              <w:pStyle w:val="Normal"/>
              <w:spacing w:before="0" w:after="0"/>
              <w:rPr>
                <w:rStyle w:val="Komm1"/>
                <w:szCs w:val="24"/>
              </w:rPr>
            </w:pPr>
            <w:r>
              <w:rPr>
                <w:szCs w:val="24"/>
              </w:rPr>
              <w:t xml:space="preserve"> </w:t>
            </w:r>
            <w:r>
              <w:rPr>
                <w:szCs w:val="24"/>
              </w:rPr>
              <w:t>Исторический экскурс, вопросы ценообразования, учение Адама Смита. Отечественный рынок продукции находится на грани дефицита, говорить о каких-то "мировых ценах" на мясные, рыбные и молочные продукты, подгонять их под цены на отечественную продукцию - это откровенное надувательство. На сегодняшний день задача, поставленная еще много лет тому назад Президентом, - обеспечить продовольственную безопасность страны - не выполнена. Это относится и к биржевым товарам (сахар, подсолнечное масло, пшеница), реализуемым в разных странах далеко не по "мировым ценам". Отечественные деловые круги и тесно связанное с ними чиновничество, делая ставку на понятие "мировые цены", не учитывают низкую покупательную способность населения. В результате на продукты питания у российских семей уходит до 50% их трудовых доходов или пенсий. Нельзя продавать за рубеж продовольствие, опустошая прилавки магазинов. Деятельность больших агрохолдингов, возникших при прямой поддержке государства при полном отсутствии конкуренции, отражается и на ценовой политике. Закупка импортных машин, иностранных удобрений, семян и прочее, повышающая себестоимость и издержки. Отсутствие массированной помощи отечественным индивидуальным и мелким сельхозпроизводителям. Опыт западных стран, на который принято всякий раз ссылаться, - пример того, насколько эффективны и значимы эти хозяйства, так как на них приходится половина всего производимого продовольствия. Мелкие хозяйства, а не крупные агрофирмы, обеспечивают реальную конкурентную борьбу в западных рыночных странах, без которых не было бы вообще сельскохозяйственного рынка. Не было бы вообще рыночной системы, которой не существует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4464633"/>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анов Ю.В.</w:t>
            </w:r>
          </w:p>
          <w:p>
            <w:pPr>
              <w:pStyle w:val="Normal"/>
              <w:spacing w:before="0" w:after="0"/>
              <w:rPr/>
            </w:pPr>
            <w:r>
              <w:rPr>
                <w:b/>
                <w:szCs w:val="24"/>
              </w:rPr>
              <w:t xml:space="preserve">    </w:t>
            </w:r>
            <w:r>
              <w:rPr>
                <w:b/>
                <w:szCs w:val="24"/>
              </w:rPr>
              <w:t xml:space="preserve">Сетевая экономика как основа формирования современной хозяйственной системы </w:t>
            </w:r>
            <w:r>
              <w:rPr>
                <w:szCs w:val="24"/>
              </w:rPr>
              <w:t>// Проблемы современной экономики. - 2020. - № 4. - С.202-204.</w:t>
            </w:r>
          </w:p>
          <w:p>
            <w:pPr>
              <w:pStyle w:val="Normal"/>
              <w:spacing w:before="0" w:after="0"/>
              <w:rPr>
                <w:szCs w:val="24"/>
              </w:rPr>
            </w:pPr>
            <w:r>
              <w:rPr>
                <w:szCs w:val="24"/>
              </w:rPr>
              <w:t xml:space="preserve"> </w:t>
            </w:r>
            <w:r>
              <w:rPr>
                <w:szCs w:val="24"/>
              </w:rPr>
              <w:t>Анализ теоретических основ современной "сетевой экономики" в сравнении с традиционной (индустриальной) рыночной экономикой. Определение понятия (трактовка) "сетевая экономика" российскими и зарубежными учеными. По мнению автора, сетевая экономика выступает организационной составляющей, как информационной экономики, так и экономики, основанной на знаниях. Анализ основных отличий сетевой экономики от традиционной (индустриальной). Сравнительная характеристика индустриальной и сетевой экономик. Анализ и оценка примеров сетевой экономики: сервис BlaBlaCar и Airbnb. Оценка наиболее распространенной формы сетевой экономики в России - "райдшеринг" (совместное пользование автомобилем).</w:t>
            </w:r>
          </w:p>
          <w:p>
            <w:pPr>
              <w:pStyle w:val="Normal"/>
              <w:rPr>
                <w:b/>
                <w:b/>
                <w:szCs w:val="24"/>
              </w:rPr>
            </w:pPr>
            <w:r>
              <w:rPr>
                <w:b/>
                <w:szCs w:val="24"/>
              </w:rPr>
              <w:t>Лемешонок О.Б.</w:t>
            </w:r>
          </w:p>
          <w:p>
            <w:pPr>
              <w:pStyle w:val="Normal"/>
              <w:spacing w:before="0" w:after="0"/>
              <w:rPr/>
            </w:pPr>
            <w:r>
              <w:rPr>
                <w:b/>
                <w:szCs w:val="24"/>
              </w:rPr>
              <w:t xml:space="preserve">    </w:t>
            </w:r>
            <w:r>
              <w:rPr>
                <w:b/>
                <w:szCs w:val="24"/>
              </w:rPr>
              <w:t>Проблема отношений "власть - собственность" в коррупционных взаимодействиях</w:t>
            </w:r>
            <w:r>
              <w:rPr>
                <w:szCs w:val="24"/>
              </w:rPr>
              <w:t xml:space="preserve"> // Проблемы современной экономики. - 2020. - № 4. - С.38-41.</w:t>
            </w:r>
          </w:p>
          <w:p>
            <w:pPr>
              <w:pStyle w:val="Normal"/>
              <w:spacing w:before="0" w:after="0"/>
              <w:rPr>
                <w:szCs w:val="24"/>
              </w:rPr>
            </w:pPr>
            <w:r>
              <w:rPr>
                <w:szCs w:val="24"/>
              </w:rPr>
              <w:t xml:space="preserve"> </w:t>
            </w:r>
            <w:r>
              <w:rPr>
                <w:szCs w:val="24"/>
              </w:rPr>
              <w:t>Теоретическое исследование коррупции с точки зрения политэкономического подхода, предполагающего анализ отношений собственности и проблему отчуждения. Причины коррупционных явлений, лежащие в плоскости отношений собственности и связанные с проблемой отчуждения, лежащие в основе разрастания коррупции в России. Несколько моментов из марксовых теорий ренты и прибавочной стоимости для исследования коррупционных отношений. Основные особенности коррупционных отношений в политэкономическом анализе. Анализ системы экономических отношений России и её влияния на масштаб коррупционных явлений. Реализация коррупционных отношений вне воспроизводственного процесса в рамках административной власти, имеющей экономические последствия. Природа власти и зависимости между субъектами этих отношений, определяемой источниками власти. Динамика российского коррупционного рынка для собственника ресурсов и для субъекта, уполномоченного собственником. Анализ коррупционных стимулов и способов противодействия коррупционных отношений в России. Целесообразность включения действий по сокращению коррупционной составляющей в российской экономике, в систему других изменений в рамках институциональных преобразований и социально-экономической политики.</w:t>
            </w:r>
          </w:p>
          <w:p>
            <w:pPr>
              <w:pStyle w:val="Normal"/>
              <w:spacing w:before="0" w:after="0"/>
              <w:rPr>
                <w:szCs w:val="24"/>
              </w:rPr>
            </w:pPr>
            <w:r>
              <w:rPr>
                <w:szCs w:val="24"/>
              </w:rPr>
            </w:r>
          </w:p>
          <w:p>
            <w:pPr>
              <w:pStyle w:val="Normal"/>
              <w:spacing w:before="0" w:after="0"/>
              <w:rPr>
                <w:b/>
                <w:b/>
                <w:szCs w:val="24"/>
              </w:rPr>
            </w:pPr>
            <w:r>
              <w:rPr>
                <w:b/>
                <w:szCs w:val="24"/>
              </w:rPr>
              <w:t>Ананьев А.А.</w:t>
            </w:r>
          </w:p>
          <w:p>
            <w:pPr>
              <w:pStyle w:val="Normal"/>
              <w:spacing w:before="0" w:after="0"/>
              <w:rPr/>
            </w:pPr>
            <w:r>
              <w:rPr>
                <w:b/>
                <w:szCs w:val="24"/>
              </w:rPr>
              <w:t xml:space="preserve">    </w:t>
            </w:r>
            <w:r>
              <w:rPr>
                <w:b/>
                <w:szCs w:val="24"/>
              </w:rPr>
              <w:t>О теоретических основах международной экономической интеграции: сравнение российской и иностранной версий</w:t>
            </w:r>
            <w:r>
              <w:rPr>
                <w:szCs w:val="24"/>
              </w:rPr>
              <w:t xml:space="preserve"> // Проблемы современной экономики. - 2020. - № 4. - С.60-64.</w:t>
            </w:r>
          </w:p>
          <w:p>
            <w:pPr>
              <w:pStyle w:val="Normal"/>
              <w:spacing w:before="0" w:after="0"/>
              <w:rPr>
                <w:szCs w:val="24"/>
              </w:rPr>
            </w:pPr>
            <w:r>
              <w:rPr>
                <w:szCs w:val="24"/>
              </w:rPr>
              <w:t xml:space="preserve"> </w:t>
            </w:r>
            <w:r>
              <w:rPr>
                <w:szCs w:val="24"/>
              </w:rPr>
              <w:t>Сопоставление российской и зарубежной версий теоретической интерпретации международной экономической интеграции (МЭИ) в период с конца первой половины ХХ века до настоящего времени. Исследование классификации международной экономической интеграции в российском и иностранном научных сообществах. Научное представление экономического и политического подхода. Анализ классификации экономического подхода к МЭИ, разработанной автором. Возможные направления развития теоретических основ МЭИ. Исследование первичной причины МЭИ в контексте теории длинных волн. Изучение третьего способа координации хозяйственных систем, имеющих смешанную основу в интеграционной группировке.</w:t>
            </w:r>
          </w:p>
          <w:p>
            <w:pPr>
              <w:pStyle w:val="Normal"/>
              <w:spacing w:before="0" w:after="0"/>
              <w:rPr>
                <w:szCs w:val="24"/>
              </w:rPr>
            </w:pPr>
            <w:r>
              <w:rPr>
                <w:szCs w:val="24"/>
              </w:rPr>
            </w:r>
          </w:p>
          <w:p>
            <w:pPr>
              <w:pStyle w:val="Normal"/>
              <w:spacing w:before="0" w:after="0"/>
              <w:rPr>
                <w:szCs w:val="24"/>
              </w:rPr>
            </w:pPr>
            <w:r>
              <w:rPr>
                <w:b/>
                <w:szCs w:val="24"/>
              </w:rPr>
              <w:t>Мелентьева Н.И., Татаренко В.Н.</w:t>
            </w:r>
          </w:p>
          <w:p>
            <w:pPr>
              <w:pStyle w:val="Normal"/>
              <w:spacing w:before="0" w:after="0"/>
              <w:rPr/>
            </w:pPr>
            <w:r>
              <w:rPr>
                <w:b/>
                <w:szCs w:val="24"/>
              </w:rPr>
              <w:t xml:space="preserve">    </w:t>
            </w:r>
            <w:r>
              <w:rPr>
                <w:b/>
                <w:szCs w:val="24"/>
              </w:rPr>
              <w:t xml:space="preserve">Интернет-коммуникации как формационное явление, создающее новое социо-экономическое пространство </w:t>
            </w:r>
            <w:r>
              <w:rPr>
                <w:sz w:val="23"/>
                <w:szCs w:val="23"/>
              </w:rPr>
              <w:t>// Проблемы современной экономики. - 2020. - № 4</w:t>
            </w:r>
            <w:r>
              <w:rPr>
                <w:szCs w:val="24"/>
              </w:rPr>
              <w:t>. - С.25-29.</w:t>
            </w:r>
          </w:p>
          <w:p>
            <w:pPr>
              <w:pStyle w:val="Normal"/>
              <w:spacing w:before="0" w:after="0"/>
              <w:rPr>
                <w:rStyle w:val="Komm1"/>
                <w:szCs w:val="24"/>
              </w:rPr>
            </w:pPr>
            <w:r>
              <w:rPr>
                <w:szCs w:val="24"/>
              </w:rPr>
              <w:t xml:space="preserve"> </w:t>
            </w:r>
            <w:r>
              <w:rPr>
                <w:szCs w:val="24"/>
              </w:rPr>
              <w:t>Исследование вопросов, связанных с влиянием интернет-коммуникаций на социально-экономический уклад современного общества. Ключевым элементом, образующим эту новую реальность, является целый спектр технологий виртуализации, позволяющих человеку воспринимать не существующее как существующее, из ничего создавать нечто и осуществлять преобразование действительности, не меняя самой действительности. Под интернет-коммуникациями понимаются все виды взаимодействия человека с окружающей средой, которые осуществляются на основе использования машинных алгоритмов глобальной сетевой среды. Ключевые направления исследований видов и форм взаимодействий. Научные теоретические аспекты в изучении пространственного фактора развития, пространственная концепция. Информационный подход к обоснованию концепции современного экономического пространства. Теоретические аспекты социально-экономического пространства. Ключевые типы научных рефлексий и предметно-ориентированных подходов и направлений исследований сущности интернета и интернет-коммуник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64464634"/>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Фонд развития промышленности снижает базовую ставку</w:t>
            </w:r>
            <w:r>
              <w:rPr>
                <w:szCs w:val="24"/>
              </w:rPr>
              <w:t xml:space="preserve"> // Инженер и промышленность сегодня (электронная версия). - 2020. - Декабрь. - № 6. - С.2.</w:t>
            </w:r>
          </w:p>
          <w:p>
            <w:pPr>
              <w:pStyle w:val="Normal"/>
              <w:rPr/>
            </w:pPr>
            <w:r>
              <w:rPr>
                <w:szCs w:val="24"/>
              </w:rPr>
              <w:t xml:space="preserve"> </w:t>
            </w:r>
            <w:r>
              <w:rPr>
                <w:szCs w:val="24"/>
              </w:rPr>
              <w:t>По заявлению Министра промышленности и торговли России, председателя Наблюдательного совета ФРП Д. Мантурова: "Наблюдательный совет Фонда развития промышленности принял решение снизить с 1 января 2021 года базовую ставку по программам ФРП до 3%. По ряду программ финансирования уже действует ставка 1%, что позволяет кредитовать промышленные предприятия на максимально выгодных условиях". При этом все опции, позволяющие снижать базовую ставку, остаются в силе.</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Погрузчики не потянут утильсбор</w:t>
            </w:r>
            <w:r>
              <w:rPr>
                <w:szCs w:val="24"/>
              </w:rPr>
              <w:t xml:space="preserve"> // Ведомости. - 2021. - 12 февраля. - № 23. - С.11.</w:t>
            </w:r>
          </w:p>
          <w:p>
            <w:pPr>
              <w:pStyle w:val="Normal"/>
              <w:rPr/>
            </w:pPr>
            <w:r>
              <w:rPr>
                <w:szCs w:val="24"/>
              </w:rPr>
              <w:t xml:space="preserve"> </w:t>
            </w:r>
            <w:r>
              <w:rPr>
                <w:szCs w:val="24"/>
              </w:rPr>
              <w:t>Обсуждение проекта постановления Правительства, подготовленного Минпромторгом России, о повышении утилизационного сбора на автомобили, специальную и сельхозтехнику завершилось в начале февраля. Сбор на автомобили планируется увеличить на 25%, на спецтехнику - в 2-4 раза. Частичная компенсация российским производителям выплаты утилизационного сбора промышленными субсидиями от Правительства. Повышение утильсбора на спецтехнику в 2021 г. Возможные риски от повышения утильсбора.</w:t>
            </w:r>
          </w:p>
          <w:p>
            <w:pPr>
              <w:pStyle w:val="Normal"/>
              <w:rPr>
                <w:szCs w:val="24"/>
              </w:rPr>
            </w:pPr>
            <w:r>
              <w:rPr>
                <w:szCs w:val="24"/>
              </w:rPr>
            </w:r>
          </w:p>
          <w:p>
            <w:pPr>
              <w:pStyle w:val="Normal"/>
              <w:rPr/>
            </w:pPr>
            <w:r>
              <w:rPr>
                <w:b/>
                <w:szCs w:val="24"/>
              </w:rPr>
              <w:t xml:space="preserve">    </w:t>
            </w:r>
            <w:r>
              <w:rPr>
                <w:b/>
                <w:szCs w:val="24"/>
              </w:rPr>
              <w:t>Неоиндустриальное развитие цифровой экономики и экономики знаний в России в условиях внешних шоков / Ездина Н.П.</w:t>
            </w:r>
            <w:r>
              <w:rPr>
                <w:szCs w:val="24"/>
              </w:rPr>
              <w:t xml:space="preserve"> [и др.] // Проблемы современной экономики. - 2020. - № 4. - С.29-33.</w:t>
            </w:r>
          </w:p>
          <w:p>
            <w:pPr>
              <w:pStyle w:val="Normal"/>
              <w:rPr>
                <w:szCs w:val="24"/>
              </w:rPr>
            </w:pPr>
            <w:r>
              <w:rPr>
                <w:szCs w:val="24"/>
              </w:rPr>
              <w:t xml:space="preserve"> </w:t>
            </w:r>
            <w:r>
              <w:rPr>
                <w:szCs w:val="24"/>
              </w:rPr>
              <w:t>Становление цифровой экономики как наиболее перспективного структурного элемента национальной хозяйственной системы - неотъемлемая часть усиления её защиты от внешних шоков, способствующая преодолению одного из основных ограничений экономического роста - технологического отставания. Цифровые научно-технические достижения 6-го технологического уклада, порожденные четвертой промышленной революцией (Индустрией 4.0). Два пути экспансии цифровой экономики в национальных экономических системах. Постиндустриальный путь, подразумевающий прорыв ряда стран в лидеры производства программных продуктов и цифровых услуг. Второй путь - неоиндустриальный, связанный с инновационным развитием базовых отраслей промышленности. Общая для данных путей экспансия цифровой экономки в национальных хозяйствах - широкая интеллектуализация производства, при которой знания, позволяющие генерировать идеи, становятся главным предметом труда и объектом инвестирования. Характеристика воспроизводственных особенностей неоиндустриального характера цифровой трансформации экономики. Технологические шоки для российской экономики - глобальная диффузия конвергентных технологий и появление новых центров технологического развития. Критика институтов развития России, не способных создать действенные условия межотраслевого перетока капитала и стимулировать государственные корпорации проинвестировать глубокую цифровую модернизацию промышленности. Современные требования, ориентированные на широкое распространение технологий Индустрии 4.0. Комплекс инструментов по развитию неоиндустриальной цифровизации, опирающийся на соединение инвестиционного и знаниевого потенциала российской промышленности.</w:t>
            </w:r>
          </w:p>
          <w:p>
            <w:pPr>
              <w:pStyle w:val="Normal"/>
              <w:rPr>
                <w:szCs w:val="24"/>
              </w:rPr>
            </w:pPr>
            <w:r>
              <w:rPr>
                <w:szCs w:val="24"/>
              </w:rPr>
            </w:r>
          </w:p>
          <w:p>
            <w:pPr>
              <w:pStyle w:val="Normal"/>
              <w:rPr>
                <w:b/>
                <w:b/>
                <w:szCs w:val="24"/>
              </w:rPr>
            </w:pPr>
            <w:r>
              <w:rPr>
                <w:b/>
                <w:szCs w:val="24"/>
              </w:rPr>
              <w:t>Темникова К.</w:t>
            </w:r>
          </w:p>
          <w:p>
            <w:pPr>
              <w:pStyle w:val="Normal"/>
              <w:rPr/>
            </w:pPr>
            <w:r>
              <w:rPr>
                <w:b/>
                <w:szCs w:val="24"/>
              </w:rPr>
              <w:t xml:space="preserve">    </w:t>
            </w:r>
            <w:r>
              <w:rPr>
                <w:b/>
                <w:szCs w:val="24"/>
              </w:rPr>
              <w:t>Производство и применение промышленных роботов: предварительные итоги 2020, повестка дня 2021</w:t>
            </w:r>
            <w:r>
              <w:rPr>
                <w:szCs w:val="24"/>
              </w:rPr>
              <w:t xml:space="preserve"> // Инженер и промышленность сегодня (электронная версия). - 2020. - Декабрь. - № 6. - С.36-41.</w:t>
            </w:r>
          </w:p>
          <w:p>
            <w:pPr>
              <w:pStyle w:val="Normal"/>
              <w:rPr>
                <w:szCs w:val="24"/>
              </w:rPr>
            </w:pPr>
            <w:r>
              <w:rPr>
                <w:szCs w:val="24"/>
              </w:rPr>
              <w:t xml:space="preserve"> </w:t>
            </w:r>
            <w:r>
              <w:rPr>
                <w:szCs w:val="24"/>
              </w:rPr>
              <w:t>Основные данные о тенденциях в области промышленного роботостроения в материалах Международной федерации робототехники (The International Federation of Robotics, IFR). 73% от общего количества установленных роботов приходится на 5 стран: Китай, Япония, США, Корея, Германия. По прогнозам международной сети Deloitte, в 2020 году доходы от продаж промышленных роботов могут составить почти 18 млрд. долларов - на 9% больше, чем в 2019 году. Такая динамика, оцениваемая экспертами, как возрождение спроса на роботов. Сферы применения промышленных роботов. "Сильные роботы с большими преимуществами", роботы серии FANUC M-710iC, которые отличаются высокой грузоподъемностью и очень большой досягаемостью. Ассортимент роботов. Роботизированные системы. Вопросы, стоящие на повестке дня 2021 с точки зрения рисков: информационная безопасность; комплаенс; прерывание цепочки поставок.</w:t>
            </w:r>
          </w:p>
          <w:p>
            <w:pPr>
              <w:pStyle w:val="Normal"/>
              <w:rPr>
                <w:szCs w:val="24"/>
              </w:rPr>
            </w:pPr>
            <w:r>
              <w:rPr>
                <w:szCs w:val="24"/>
              </w:rPr>
            </w:r>
          </w:p>
          <w:p>
            <w:pPr>
              <w:pStyle w:val="Normal"/>
              <w:rPr>
                <w:b/>
                <w:b/>
                <w:szCs w:val="24"/>
              </w:rPr>
            </w:pPr>
            <w:r>
              <w:rPr>
                <w:b/>
                <w:szCs w:val="24"/>
              </w:rPr>
              <w:t>Башкиров Н. и др.</w:t>
            </w:r>
          </w:p>
          <w:p>
            <w:pPr>
              <w:pStyle w:val="Normal"/>
              <w:rPr/>
            </w:pPr>
            <w:r>
              <w:rPr>
                <w:b/>
                <w:szCs w:val="24"/>
              </w:rPr>
              <w:t xml:space="preserve">    </w:t>
            </w:r>
            <w:r>
              <w:rPr>
                <w:b/>
                <w:szCs w:val="24"/>
              </w:rPr>
              <w:t>Кибербезопасность инфраструктуры Германии</w:t>
            </w:r>
            <w:r>
              <w:rPr>
                <w:szCs w:val="24"/>
              </w:rPr>
              <w:t xml:space="preserve"> / Башкиров Н., Лодочкин Б., Сергеев С. // Зарубежное военное обозрение (электронная версия). - 2020. - № 9. - С.10-16.</w:t>
            </w:r>
          </w:p>
          <w:p>
            <w:pPr>
              <w:pStyle w:val="Normal"/>
              <w:rPr/>
            </w:pPr>
            <w:r>
              <w:rPr>
                <w:szCs w:val="24"/>
              </w:rPr>
              <w:t xml:space="preserve"> </w:t>
            </w:r>
            <w:r>
              <w:rPr>
                <w:szCs w:val="24"/>
              </w:rPr>
              <w:t>Анализ организации кибербезопасности (КБ) в Германии. Центральная, координирующая роль в обеспечении КБ критической инфраструктуры (КИ) Германии отведена МВД ФРГ. В структуре ведомства специфическими вопросами информационной (кибер-) безопасности занимается Федеральная служба по безопасности информационных технологий. Важную роль в обеспечении КБ отведена Федеральному сетевому агентству, подчиненному Министерству экономики и технологий ФРГ. Кроме того, в решение задачи киберзащиты КИ вовлечены: Министерство обороны (бундесвер), военная контрразведка. Федеральная разведывательная служба, федеральная полиция, служба таможенного розыска и другие. Архитектура КБ Германии. Нормативное правовое обеспечение КБ инфраструктуры Германии. Среди нормативных актов важнейшее место занимает разработанная МВД "Стратегия кибербезопасности Германии". Для Германии также актуальны нормативные правовые акты ЕС в сфере киберзащиты КИ, которые вводят единые стандарты безопасности, минимальные требования по обмену информацией о состоянии кибербезопасности соответствующих объектов и являются базой для сотрудничества в данной области. На основе директивы, существующей с 2016 г., в 2017 г. был принят "Закон о кибербезопасности". Основополагающие принципы киберстратегии Германии. Две основные проблемы в сфере обеспечения КБ Германии, определенные военно-политическим руководством страны. Выводы. Безопасность Германии, как передовой индустриально-технологической державы, в возрастающей степени зависит от надежности и эффективности функционирования критической информационной инфраструктуры, выступающей в современных условиях глобальной информатизации и цифровизации важным элементам всей инфраструктуры страны. Национальная стратегия кибербезопасности - ответ на вызовы безопасности страны в информационную эпоху, ориентированная в первую очередь на превентивные (упреждающие) меры обеспечения КБ КИ наряду с мерами реагирования (отражения угроз) и ликвидации последствий (минимизации ущерба). Цель киберстратегии ФРГ - способствовать развитию и реализации потенциала цифровизации при нейтрализации рисков и угроз кибербезопасности инфраструктуры на национальном, региональном и глобальном уровне.</w:t>
            </w:r>
          </w:p>
          <w:p>
            <w:pPr>
              <w:pStyle w:val="Normal"/>
              <w:rPr>
                <w:szCs w:val="24"/>
              </w:rPr>
            </w:pPr>
            <w:r>
              <w:rPr>
                <w:b/>
                <w:szCs w:val="24"/>
              </w:rPr>
              <w:t>Кодачигов В., Исакова Т.</w:t>
            </w:r>
          </w:p>
          <w:p>
            <w:pPr>
              <w:pStyle w:val="Normal"/>
              <w:spacing w:before="0" w:after="0"/>
              <w:rPr/>
            </w:pPr>
            <w:r>
              <w:rPr>
                <w:b/>
                <w:szCs w:val="24"/>
              </w:rPr>
              <w:t xml:space="preserve">    </w:t>
            </w:r>
            <w:r>
              <w:rPr>
                <w:b/>
                <w:szCs w:val="24"/>
              </w:rPr>
              <w:t xml:space="preserve">Беспилотникам закон написан </w:t>
            </w:r>
            <w:r>
              <w:rPr>
                <w:szCs w:val="24"/>
              </w:rPr>
              <w:t>// Ведомости. - 2021. - 12 февраля. - № 23. - С.1, 10.</w:t>
            </w:r>
          </w:p>
          <w:p>
            <w:pPr>
              <w:pStyle w:val="Normal"/>
              <w:spacing w:before="0" w:after="0"/>
              <w:rPr>
                <w:sz w:val="23"/>
                <w:szCs w:val="23"/>
              </w:rPr>
            </w:pPr>
            <w:r>
              <w:rPr>
                <w:sz w:val="23"/>
                <w:szCs w:val="23"/>
              </w:rPr>
              <w:t xml:space="preserve"> </w:t>
            </w:r>
            <w:r>
              <w:rPr>
                <w:sz w:val="23"/>
                <w:szCs w:val="23"/>
              </w:rPr>
              <w:t>Законопроект, подготовленный Минэкономразвития России, устанавливает нормы законов "О безопасности дорожного движения", "О защите персональных данных", Воздушного кодекса, закона об обязательном автостраховании гражданской ответственности, которые можно будет корректировать или отменять для участников экспериментов с инновационными транспортными средствами. Возможности, открывающиеся для производителей беспилотных воздушных судов и беспилотных автомобилей.</w:t>
            </w:r>
          </w:p>
          <w:p>
            <w:pPr>
              <w:pStyle w:val="Normal"/>
              <w:rPr>
                <w:sz w:val="23"/>
                <w:szCs w:val="24"/>
              </w:rPr>
            </w:pPr>
            <w:r>
              <w:rPr>
                <w:sz w:val="23"/>
                <w:szCs w:val="24"/>
              </w:rPr>
            </w:r>
          </w:p>
          <w:p>
            <w:pPr>
              <w:pStyle w:val="Normal"/>
              <w:spacing w:before="0" w:after="0"/>
              <w:rPr/>
            </w:pPr>
            <w:r>
              <w:rPr>
                <w:b/>
                <w:szCs w:val="24"/>
              </w:rPr>
              <w:t xml:space="preserve">    </w:t>
            </w:r>
            <w:r>
              <w:rPr>
                <w:b/>
                <w:szCs w:val="24"/>
              </w:rPr>
              <w:t>Вызовы и противоречия цифровизации агропромышленного комплекса России / Хасанова А.Ш.</w:t>
            </w:r>
            <w:r>
              <w:rPr>
                <w:szCs w:val="24"/>
              </w:rPr>
              <w:t xml:space="preserve"> [и др.] // Проблемы современной экономики. - 2020. - № 4. - С.178-183.</w:t>
            </w:r>
          </w:p>
          <w:p>
            <w:pPr>
              <w:pStyle w:val="Normal"/>
              <w:spacing w:before="0" w:after="0"/>
              <w:rPr>
                <w:rStyle w:val="Komm1"/>
                <w:sz w:val="23"/>
                <w:szCs w:val="23"/>
              </w:rPr>
            </w:pPr>
            <w:r>
              <w:rPr>
                <w:sz w:val="23"/>
                <w:szCs w:val="23"/>
              </w:rPr>
              <w:t xml:space="preserve"> </w:t>
            </w:r>
            <w:r>
              <w:rPr>
                <w:sz w:val="23"/>
                <w:szCs w:val="23"/>
              </w:rPr>
              <w:t>Анализ современного состояния АПК России в новых реалиях, связанных с цифровизацией. Факторы достаточно низкого уровня внедрения цифровых технологий в России в сфере сельскохозяйственного производства. Подходы (этапы) эволюции технологий и бизнес-процессов в сфере сельского хозяйства. Оценка эффективности сельскохозяйственных процессов от внедрения передовых технологий. Основные направления реализации проекта "Цифровое сельское хозяйство", запущенного в России в 2019 году, оценка его результативности. Основные проблемы цифровизации отечественного сельскохозяйственного сектора и пути выхода из создавшегося полож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64464635"/>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аскарова Ж.А. и др.</w:t>
            </w:r>
          </w:p>
          <w:p>
            <w:pPr>
              <w:pStyle w:val="Normal"/>
              <w:spacing w:before="0" w:after="0"/>
              <w:rPr/>
            </w:pPr>
            <w:r>
              <w:rPr>
                <w:b/>
                <w:szCs w:val="24"/>
              </w:rPr>
              <w:t xml:space="preserve">    </w:t>
            </w:r>
            <w:r>
              <w:rPr>
                <w:b/>
                <w:szCs w:val="24"/>
              </w:rPr>
              <w:t>Прогнозирование динамики инвестиций в основной капитал и валовую добавленную стоимость на основе моделей VAR и VECM</w:t>
            </w:r>
            <w:r>
              <w:rPr>
                <w:szCs w:val="24"/>
              </w:rPr>
              <w:t xml:space="preserve"> / Алиаскарова Ж.А., Асадулаев А.Б., Пашкус В.Ю. // Проблемы современной экономики. - 2020. - № 4. - С.41-45.</w:t>
            </w:r>
          </w:p>
          <w:p>
            <w:pPr>
              <w:pStyle w:val="Normal"/>
              <w:spacing w:before="0" w:after="0"/>
              <w:rPr>
                <w:rStyle w:val="Komm1"/>
                <w:sz w:val="23"/>
                <w:szCs w:val="23"/>
              </w:rPr>
            </w:pPr>
            <w:r>
              <w:rPr>
                <w:sz w:val="23"/>
                <w:szCs w:val="23"/>
              </w:rPr>
              <w:t xml:space="preserve"> </w:t>
            </w:r>
            <w:r>
              <w:rPr>
                <w:sz w:val="23"/>
                <w:szCs w:val="23"/>
              </w:rPr>
              <w:t>Один из ключевых факторов развития экономики России, эффективности её активной промышленной политики - проблема инвестиций в основной капитал. Исследование динамики и взаимосвязи таких важных показателей промышленной политики, как валовая добавленная стоимость (ВДС) и инвестиции в основной капитал в РФ после введения санкций. Информационная база исследования - квартальные данные о величине ВДС в ценах 2016 года и квартальные данные о величине инвестиций в основной капитал за 2014-2019 гг. Выстраивание на основе моделей векторной авторегрессии (VAR) и векторной корректировки ошибок (VECM) прогнозов динамики данных показателей в IV квартале 2019 года. Выявление с помощью теста Йохансена наличия коинтеграции между ними. Подтверждение результатов интервальных прогнозов на практике с погрешностью 2%, обусловливающее возможность дальнейшего использования данных эконометрических моделей в прогнозных цел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4464636"/>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гурова И.</w:t>
            </w:r>
          </w:p>
          <w:p>
            <w:pPr>
              <w:pStyle w:val="Normal"/>
              <w:rPr/>
            </w:pPr>
            <w:r>
              <w:rPr>
                <w:b/>
                <w:szCs w:val="24"/>
              </w:rPr>
              <w:t xml:space="preserve">    </w:t>
            </w:r>
            <w:r>
              <w:rPr>
                <w:b/>
                <w:szCs w:val="24"/>
              </w:rPr>
              <w:t>Расходомер спецназначения. Перевод гражданской техники в изделия двойного назначения предъявляет к контролю качества особые требования</w:t>
            </w:r>
            <w:r>
              <w:rPr>
                <w:szCs w:val="24"/>
              </w:rPr>
              <w:t xml:space="preserve"> // Военно-промышленный курьер. - 2021. - 9-15 февраля. - № 5. - С.8.</w:t>
            </w:r>
          </w:p>
          <w:p>
            <w:pPr>
              <w:pStyle w:val="Normal"/>
              <w:rPr>
                <w:sz w:val="23"/>
                <w:szCs w:val="23"/>
              </w:rPr>
            </w:pPr>
            <w:r>
              <w:rPr>
                <w:sz w:val="23"/>
                <w:szCs w:val="23"/>
              </w:rPr>
              <w:t xml:space="preserve"> </w:t>
            </w:r>
            <w:r>
              <w:rPr>
                <w:sz w:val="23"/>
                <w:szCs w:val="23"/>
              </w:rPr>
              <w:t>Новая лицензия в области вооружения и военной техники, полученная АО "Арзамасский приборостроительный завод им. П.И. Пландина" в связи с изменением перечня изготавливаемой спецтехники. Включение в новую лицензию, которая дает предприятию право разрабатывать, производить, обслуживать и ремонтировать спецтехнику, изделий двойного назначения: топливомеры-расходомеры, уровнемеры и их составные части.</w:t>
            </w:r>
          </w:p>
          <w:p>
            <w:pPr>
              <w:pStyle w:val="Normal"/>
              <w:rPr>
                <w:sz w:val="23"/>
                <w:szCs w:val="23"/>
              </w:rPr>
            </w:pPr>
            <w:r>
              <w:rPr>
                <w:sz w:val="23"/>
                <w:szCs w:val="23"/>
              </w:rPr>
            </w:r>
          </w:p>
          <w:p>
            <w:pPr>
              <w:pStyle w:val="Normal"/>
              <w:spacing w:before="360" w:after="0"/>
              <w:rPr>
                <w:sz w:val="23"/>
                <w:szCs w:val="24"/>
              </w:rPr>
            </w:pPr>
            <w:r>
              <w:rPr>
                <w:sz w:val="23"/>
                <w:szCs w:val="24"/>
              </w:rPr>
            </w:r>
          </w:p>
          <w:p>
            <w:pPr>
              <w:pStyle w:val="Normal"/>
              <w:rPr>
                <w:b/>
                <w:b/>
                <w:szCs w:val="24"/>
              </w:rPr>
            </w:pPr>
            <w:r>
              <w:rPr>
                <w:b/>
                <w:szCs w:val="24"/>
              </w:rPr>
              <w:t>Длугоцкий Д.</w:t>
            </w:r>
          </w:p>
          <w:p>
            <w:pPr>
              <w:pStyle w:val="Normal"/>
              <w:rPr/>
            </w:pPr>
            <w:r>
              <w:rPr>
                <w:b/>
                <w:szCs w:val="24"/>
              </w:rPr>
              <w:t xml:space="preserve">    </w:t>
            </w:r>
            <w:r>
              <w:rPr>
                <w:b/>
                <w:szCs w:val="24"/>
              </w:rPr>
              <w:t>Программно-ориентированный подход к разработке космических аппаратов в США</w:t>
            </w:r>
            <w:r>
              <w:rPr>
                <w:szCs w:val="24"/>
              </w:rPr>
              <w:t xml:space="preserve"> </w:t>
            </w:r>
            <w:r>
              <w:rPr>
                <w:sz w:val="23"/>
                <w:szCs w:val="23"/>
              </w:rPr>
              <w:t xml:space="preserve">// Зарубежное военное обозрение (электронная версия). - 2020. - № 9. </w:t>
            </w:r>
            <w:r>
              <w:rPr>
                <w:szCs w:val="24"/>
              </w:rPr>
              <w:t>- С.62-67.</w:t>
            </w:r>
          </w:p>
          <w:p>
            <w:pPr>
              <w:pStyle w:val="Normal"/>
              <w:rPr/>
            </w:pPr>
            <w:r>
              <w:rPr>
                <w:szCs w:val="24"/>
              </w:rPr>
              <w:t xml:space="preserve"> </w:t>
            </w:r>
            <w:r>
              <w:rPr>
                <w:szCs w:val="24"/>
              </w:rPr>
              <w:t>Отказ вооруженных сил США по мере развития новых технологий при выполнении определенных задач от закупки и использования дорогих больших космических систем и комплексов в пользу малогабаритных и недорогих космических аппаратов (КА). Назначение современных КА определяет аппаратное обеспечение. Специфика большинства аппаратных средств, используемых на современных КА, не позволяет изменять их функциональное назначение и перенастраивать для выполнения других задач. Ключевой элемент, на который направлены усилия разработчиков программно-ориентированных КА, - высокопроизводительные контроллеры интерфейса. Одна из первых компаний, реализующих стратегию программной ориентированности КА, - компания "Вектор лонч", занимающаяся созданием единого каталога программного обеспечения (ПО) для поиска и загрузки ПО на аппаратные средства КА. Создание для этого стандартизированной платформы GalacticSky с одноименной операционной системой, благодаря которой на КА можно будет устанавливать различные приложения. Другая компания, добившаяся значительных успехов в реализации программно-ориентированного подхода, - "Локхид-Мартин", разработавшая программно-ориентируемую спутниковую архитектуру под названием "Смартсат", востребованную, как военными, так и коммерческими клиентами. Применение "Смартсат" позволяет перепрофилировать любой КА благодаря быстрой смене ПО и подключением необходимых датчиков на борту. Выводы. Американская спутниковая индустрия находится на пороге крупных технологических изменений, которые могут оказаться финансово выгодными для военных и коммерческих потребителей. Поскольку рынок производства КА составляет около 20 млрд. долларов, внедрение нового подхода к разработке КА может повлиять на оснащение каждого разрабатываемого аппарат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2" w:name="__RefHeading___Toc64464637"/>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ъединенная станкоинструментальная компания: опыт и передовые технологии на службе российской промышленности</w:t>
            </w:r>
            <w:r>
              <w:rPr>
                <w:szCs w:val="24"/>
              </w:rPr>
              <w:t xml:space="preserve"> // Ритм машиностроения (электронная версия). - 2020. - № 10. - С.6-7.</w:t>
            </w:r>
          </w:p>
          <w:p>
            <w:pPr>
              <w:pStyle w:val="Normal"/>
              <w:rPr/>
            </w:pPr>
            <w:r>
              <w:rPr>
                <w:szCs w:val="24"/>
              </w:rPr>
              <w:t xml:space="preserve"> </w:t>
            </w:r>
            <w:r>
              <w:rPr>
                <w:szCs w:val="24"/>
              </w:rPr>
              <w:t>Цель, поставленная руководителями Объединенной станкоинструментальной компании (ОСК) при выходе на европейский рынок в 2018 году, не просто удовлетворить зарубежный спрос, но и в целом упрочить репутацию российского станкостроения как производителя современного, технологичного оборудования, отвечающего мировым стандартам качества. Реализация, спустя два года планов ОСК, поставка продукции более чем в 10 стран мира и 100 городов России. Производителям ленточнопильного оборудования ОСК на территории страны принадлежит 90% рыночной доли. Успешная конкуренция ОСК с производителями из Европы, Китая, США, Тайваня, Индии, продолжая внедрять инновации в технологический процесс, наращивать объемы производства. Продукция ОСК удовлетворяет потребностям, как малых и средних предприятий, так и крупных промышленных гигантов в отраслях машиностроения, судостроения, автомобилестроения и других.</w:t>
            </w:r>
          </w:p>
          <w:p>
            <w:pPr>
              <w:pStyle w:val="Normal"/>
              <w:rPr>
                <w:szCs w:val="24"/>
              </w:rPr>
            </w:pPr>
            <w:r>
              <w:rPr>
                <w:szCs w:val="24"/>
              </w:rPr>
            </w:r>
          </w:p>
          <w:p>
            <w:pPr>
              <w:pStyle w:val="Normal"/>
              <w:rPr/>
            </w:pPr>
            <w:r>
              <w:rPr>
                <w:b/>
                <w:szCs w:val="24"/>
              </w:rPr>
              <w:t xml:space="preserve">    </w:t>
            </w:r>
            <w:r>
              <w:rPr>
                <w:b/>
                <w:szCs w:val="24"/>
              </w:rPr>
              <w:t>Проект "НАШ 2020-й":</w:t>
            </w:r>
            <w:r>
              <w:rPr>
                <w:szCs w:val="24"/>
              </w:rPr>
              <w:t xml:space="preserve"> тематический подбор материалов // Ритм машиностроения (электронная версия). - 2020. - № 10. - С.13-34.</w:t>
            </w:r>
          </w:p>
          <w:p>
            <w:pPr>
              <w:pStyle w:val="Normal"/>
              <w:rPr>
                <w:rStyle w:val="Komm1"/>
                <w:szCs w:val="24"/>
              </w:rPr>
            </w:pPr>
            <w:r>
              <w:rPr>
                <w:szCs w:val="24"/>
              </w:rPr>
              <w:t xml:space="preserve"> </w:t>
            </w:r>
            <w:r>
              <w:rPr>
                <w:szCs w:val="24"/>
              </w:rPr>
              <w:t>Результаты деятельности компаний станкоинструментальной отрасли в условиях пандемии. Государственная поддержка отрасли. Разработка проекта "Стратегии по развитию аддитивных технологий на период до 2030 года", утверждение "дорожной карты" в области инжиниринга и промышленного дизайна до 2025 года", запуск платформы цифровизации промышленности России. Лазеры и аппаратура. Основные направления деятельности компании АО "ЛЛС", разработчика и поставщика лазерно-оптического оборудования и компонентов российского и импортного производства. Создание Национального Союза поставщиков оборудования и инструмента для металлообработки - объединения компаний, работающих на российском рынке, его задачи. Работа российских фирм, которые представляют на российском рынке продукцию зарубежных компаний. Генеральный директор ООО "Трумпф" Василий Дианов об итогах года. Событие года - открытие инжинирингового центра FANUC в Сколково. Генеральный директор "FANUC Россия" Александр Яшкин о бизнес-стратегии компании в 2021 году. Результаты декабрьского опроса по деловому климату, проведенного Российско-Германской внешнеторговой палатой совместно с Восточным комитетом германской экономики. Мобильность производства и быстрый обмен данными - это те преимущества аддитивных технологий, которые в период ограничений и разорванных цепочек поставок, вызванных COVID-19, позволили решать важные задачи в целом ряде отраслей. Руководители компаний SIU System и i3D, активно работающих на российском рынке аддитивных технологий, о том, каким был этот год. Соглашение о создании Ассоциации развития аддитивных технологий, подписанное на Лидер-форуме "Аддитивные технологии. Расширяя горизонты". Интервью с генеральным директором компании "Русатом - Аддитивные Технологии" Михаилом Турундаевым, возглавившим Ассоциацию. Перспективы развития рынка 3D-печати. Рост рынка продуктов и услуг 3D-печати в 2020-2024 гг. Влияние COVID-19 на рынок 3D-печати: глобальный прогноз до 2025 года. Итоги видеоконференции деловой программы "Иннопрома", технологии Индустрии 4.0. XVII конференция CADFEM/Ansys "В фокусе цифровой трансформации промышленности", продемонстрировавшей последние инновации в области моделирования. Основные темы конференции: Индустриализация 4.0; промышленные цифровые решения и перспективы их применения; цифровые двойники и примеры их создания для различных изделий; предиктивная диагнос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4464638"/>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Импортные полуприцепы дали задний ход. Их поставки резко сократились из-за утильсбора</w:t>
            </w:r>
            <w:r>
              <w:rPr>
                <w:szCs w:val="24"/>
              </w:rPr>
              <w:t xml:space="preserve"> // Коммерсантъ. - 2021. - 15 февраля. - № 26/П. - С.9.</w:t>
            </w:r>
          </w:p>
          <w:p>
            <w:pPr>
              <w:pStyle w:val="Normal"/>
              <w:spacing w:before="0" w:after="0"/>
              <w:rPr>
                <w:rStyle w:val="Komm1"/>
                <w:szCs w:val="24"/>
              </w:rPr>
            </w:pPr>
            <w:r>
              <w:rPr>
                <w:szCs w:val="24"/>
              </w:rPr>
              <w:t xml:space="preserve"> </w:t>
            </w:r>
            <w:r>
              <w:rPr>
                <w:szCs w:val="24"/>
              </w:rPr>
              <w:t>По данным "Росспецмаша", отгрузки российских полуприцепов (используются с грузовиками-тягачами) на внутренний рынок РФ в 2020 году выросли на 7%, до 22,8 тыс. штук.  Сокращение доли импорта на десять процентных пунктов, до 22% от общего объема рынка. Ввоз в Россию 5,8 тыс. новых полуприцепов и 645 подержанных. Введение с 2018 года после просьб локальных машиностроителей по аналогии с прицепами массой более 10 тонн утилизационного сбора и на полуприцепы такой грузоподъемности. Это, по мнению представителей "Росспецмаша", позволило переломить тренд роста поставок импортных бывших в употреблении полуприцепов. Базовая ставка утильсбора на полуприцепы составляет 150 тыс. рублей, для бывшей в употреблении техники, действует повышающий коэффициент. В 2021 году планируется новый рост утильсбора, увеличение коэффициента в пять раз, составив 3,2 для новых полуприцепов и 39,6 - для подержанных.</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4464639"/>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ина О., Костырев А.</w:t>
            </w:r>
          </w:p>
          <w:p>
            <w:pPr>
              <w:pStyle w:val="Normal"/>
              <w:rPr/>
            </w:pPr>
            <w:r>
              <w:rPr>
                <w:b/>
                <w:szCs w:val="24"/>
              </w:rPr>
              <w:t xml:space="preserve">    </w:t>
            </w:r>
            <w:r>
              <w:rPr>
                <w:b/>
                <w:szCs w:val="24"/>
              </w:rPr>
              <w:t xml:space="preserve">Утильсборочная страда. Сельхозпроизводители просят отсрочить повышение отчислений </w:t>
            </w:r>
            <w:r>
              <w:rPr>
                <w:szCs w:val="24"/>
              </w:rPr>
              <w:t>// Коммерсантъ. - 2021. - 9 февраля. - № 22. - С.7.</w:t>
            </w:r>
          </w:p>
          <w:p>
            <w:pPr>
              <w:pStyle w:val="Normal"/>
              <w:rPr>
                <w:sz w:val="23"/>
                <w:szCs w:val="23"/>
              </w:rPr>
            </w:pPr>
            <w:r>
              <w:rPr>
                <w:sz w:val="23"/>
                <w:szCs w:val="23"/>
              </w:rPr>
              <w:t xml:space="preserve"> </w:t>
            </w:r>
            <w:r>
              <w:rPr>
                <w:sz w:val="23"/>
                <w:szCs w:val="23"/>
              </w:rPr>
              <w:t>Обращение Российского зернового союза к председателю правительства М. Мишустину с просьбой отложить повышение утильсбора на технику для полевых работ на год - до 2022 года, так как повышение сбора на сельхозтехнику в два-три раза, рассматриваемое правительством, ограничит доступ аграриев к современным технологиям, повлияв на качество и экспортный потенциал продукции. А на фоне экспортных ограничений по зерну и маслу может и вовсе лишить сектор ресурсов для развития. Речь может идти о телескопических погрузчиках и тракторах малой мощности - сегменте, где основную роль играет Минский тракторный завод.</w:t>
            </w:r>
          </w:p>
          <w:p>
            <w:pPr>
              <w:pStyle w:val="Normal"/>
              <w:rPr>
                <w:sz w:val="23"/>
                <w:szCs w:val="24"/>
              </w:rPr>
            </w:pPr>
            <w:r>
              <w:rPr>
                <w:sz w:val="23"/>
                <w:szCs w:val="24"/>
              </w:rPr>
            </w:r>
          </w:p>
          <w:p>
            <w:pPr>
              <w:pStyle w:val="Normal"/>
              <w:spacing w:before="0" w:after="0"/>
              <w:rPr>
                <w:b/>
                <w:b/>
                <w:szCs w:val="24"/>
              </w:rPr>
            </w:pPr>
            <w:r>
              <w:rPr>
                <w:b/>
                <w:szCs w:val="24"/>
              </w:rPr>
              <w:t>Никольская В.</w:t>
            </w:r>
          </w:p>
          <w:p>
            <w:pPr>
              <w:pStyle w:val="Normal"/>
              <w:spacing w:before="0" w:after="0"/>
              <w:rPr/>
            </w:pPr>
            <w:r>
              <w:rPr>
                <w:b/>
                <w:szCs w:val="24"/>
              </w:rPr>
              <w:t xml:space="preserve">    </w:t>
            </w:r>
            <w:r>
              <w:rPr>
                <w:b/>
                <w:szCs w:val="24"/>
              </w:rPr>
              <w:t>Мы за станком не постоим. Производство деревообрабатывающего оборудования в стране может вырасти</w:t>
            </w:r>
            <w:r>
              <w:rPr>
                <w:szCs w:val="24"/>
              </w:rPr>
              <w:t xml:space="preserve"> // ЛесПромИнформ. - 2020. - № 8. - С.86-93.</w:t>
            </w:r>
          </w:p>
          <w:p>
            <w:pPr>
              <w:pStyle w:val="Normal"/>
              <w:spacing w:before="0" w:after="0"/>
              <w:rPr>
                <w:sz w:val="23"/>
                <w:szCs w:val="23"/>
              </w:rPr>
            </w:pPr>
            <w:r>
              <w:rPr>
                <w:sz w:val="23"/>
                <w:szCs w:val="23"/>
              </w:rPr>
              <w:t xml:space="preserve"> </w:t>
            </w:r>
            <w:r>
              <w:rPr>
                <w:sz w:val="23"/>
                <w:szCs w:val="23"/>
              </w:rPr>
              <w:t>Перечень ведущих производителей деревообрабатывающего оборудования в РФ. Предприятия, входящие в первую пятёрку производителей деревообрабатывающих станков (ДОС). Динамика производства ДОС в России, 2000-2020 гг. Статистическая классификация производства ДОС разных типов. Станки: импортные против российских. Производство ДОС разных типов в РФ, 2010-2019 гг. Динамика импорта ДОС в 2003-2020 гг. Импорт ДОС по странам. Экспортный потенциал. Динамика экспорта ДОС из России, 2008-2020 гг. Тенденции внутреннего рынка. Доли импортных и российских станков на российском рынке, 1998-2019 гг. Распределение компаний, производящих ДОС, по времени присутствия на рынк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од экскаваторы подкопался утильсбор. АЕБ предупреждает о сокращении рынка спецтехники в 2021 году</w:t>
            </w:r>
            <w:r>
              <w:rPr>
                <w:szCs w:val="24"/>
              </w:rPr>
              <w:t>: тематический подбор материалов // Коммерсантъ. - 2021. - 12 февраля. - № 25. - С.8.</w:t>
            </w:r>
          </w:p>
          <w:p>
            <w:pPr>
              <w:pStyle w:val="Normal"/>
              <w:spacing w:before="0" w:after="0"/>
              <w:rPr>
                <w:sz w:val="23"/>
                <w:szCs w:val="23"/>
              </w:rPr>
            </w:pPr>
            <w:r>
              <w:rPr>
                <w:sz w:val="23"/>
                <w:szCs w:val="23"/>
              </w:rPr>
              <w:t xml:space="preserve"> </w:t>
            </w:r>
            <w:r>
              <w:rPr>
                <w:sz w:val="23"/>
                <w:szCs w:val="23"/>
              </w:rPr>
              <w:t>По данным Ассоциации европейского бизнеса (АЕБ), продажи дорожно-строительной (ДСТ) и спецтехники в РФ в 2020 году выросли на символические 0,3%. Ожидания АЕБ от 2021 года восстановления рынка до пиковых значений 2012 года, но уже сейчас прогноз ухудшился из-за резкого повышения утилизационного сбора. Рост российского рынка ДСТ и спецтехники в 2020 году до 13,8 тыс. машин. По итогам четвертого квартала реализация техники увеличилась на 1%, до 4,3 тыс. штук, что чуть хуже результатов третьего и первого кварталов, когда рынок рос на 2% и 13% соответственно. Во втором квартале из-за карантина продажи упали на 12%. Пересмотр АЕБ в сторону понижения своего прогноза по рынку спецтехники на 2021 год, ожидая сокращения продаж на фоне повышения утильсбора. Интервью с главой комитета АЕБ по спецтехнике Андреем Комовым: "Логика повышения утильсбора очень глубоко скрыта от посторонних глаз". "Все разговоры внутри Минпромторга о повышении утильсбора велись под грифом для служебного пользования".</w:t>
            </w:r>
          </w:p>
          <w:p>
            <w:pPr>
              <w:pStyle w:val="Normal"/>
              <w:rPr>
                <w:sz w:val="23"/>
                <w:szCs w:val="24"/>
              </w:rPr>
            </w:pPr>
            <w:r>
              <w:rPr>
                <w:sz w:val="23"/>
                <w:szCs w:val="24"/>
              </w:rPr>
            </w:r>
          </w:p>
          <w:p>
            <w:pPr>
              <w:pStyle w:val="Normal"/>
              <w:rPr>
                <w:b/>
                <w:b/>
                <w:szCs w:val="24"/>
              </w:rPr>
            </w:pPr>
            <w:r>
              <w:rPr>
                <w:b/>
                <w:szCs w:val="24"/>
              </w:rPr>
              <w:t>Гришко М.</w:t>
            </w:r>
          </w:p>
          <w:p>
            <w:pPr>
              <w:pStyle w:val="Normal"/>
              <w:spacing w:before="0" w:after="0"/>
              <w:rPr/>
            </w:pPr>
            <w:r>
              <w:rPr>
                <w:b/>
                <w:szCs w:val="24"/>
              </w:rPr>
              <w:t xml:space="preserve">    </w:t>
            </w:r>
            <w:r>
              <w:rPr>
                <w:b/>
                <w:szCs w:val="24"/>
              </w:rPr>
              <w:t xml:space="preserve">Как повысить рентабельность лесозаготовки? </w:t>
            </w:r>
            <w:r>
              <w:rPr>
                <w:szCs w:val="24"/>
              </w:rPr>
              <w:t>// ЛесПромИнформ. - 2020. - № 8. - С.76-78.</w:t>
            </w:r>
          </w:p>
          <w:p>
            <w:pPr>
              <w:pStyle w:val="Normal"/>
              <w:spacing w:before="0" w:after="0"/>
              <w:rPr>
                <w:rStyle w:val="Komm1"/>
                <w:sz w:val="23"/>
                <w:szCs w:val="23"/>
              </w:rPr>
            </w:pPr>
            <w:r>
              <w:rPr>
                <w:sz w:val="23"/>
                <w:szCs w:val="23"/>
              </w:rPr>
              <w:t xml:space="preserve"> </w:t>
            </w:r>
            <w:r>
              <w:rPr>
                <w:sz w:val="23"/>
                <w:szCs w:val="23"/>
              </w:rPr>
              <w:t>Зависимость экономической эффективности и, как следствие, конкурентоспособности предприятия от его автопарка. Руководитель направления продаж лесовозной техники ООО "Скания-Русь " о тенденциях, определяющих развитие сегмента грузовых автомобилей для заготовки леса. Фокус на массу автопоезда. Переход на газовое топливо. Современные телематические системы. Сервисные реш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4464640"/>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рхипов А.Е., Григорьев Е.А.</w:t>
            </w:r>
          </w:p>
          <w:p>
            <w:pPr>
              <w:pStyle w:val="Normal"/>
              <w:rPr/>
            </w:pPr>
            <w:r>
              <w:rPr>
                <w:b/>
                <w:szCs w:val="24"/>
              </w:rPr>
              <w:t xml:space="preserve">    </w:t>
            </w:r>
            <w:r>
              <w:rPr>
                <w:b/>
                <w:szCs w:val="24"/>
              </w:rPr>
              <w:t xml:space="preserve">Внутренний водный транспорт России: ретроспектива и тенденции развития </w:t>
            </w:r>
            <w:r>
              <w:rPr>
                <w:szCs w:val="24"/>
              </w:rPr>
              <w:t>// Проблемы современной экономики. - 2020. - № 4. - С.136-138.</w:t>
            </w:r>
          </w:p>
          <w:p>
            <w:pPr>
              <w:pStyle w:val="Normal"/>
              <w:rPr>
                <w:szCs w:val="24"/>
              </w:rPr>
            </w:pPr>
            <w:r>
              <w:rPr>
                <w:szCs w:val="24"/>
              </w:rPr>
              <w:t xml:space="preserve"> </w:t>
            </w:r>
            <w:r>
              <w:rPr>
                <w:szCs w:val="24"/>
              </w:rPr>
              <w:t>Обоснование выбора стратегических альтернатив для предприятий внутреннего водного транспорта. Исторический обзор развития водного транспорт в мире. Анализ этапов управления водными ресурсами в России в XVIII - начале XX века. Формирование в 1930-е годы модели (министерство - пароходство - предприятие), которая с незначительными структурно-технологическими изменениями просуществовала до начала 1990-х годов. Структура выданных в 1995 году лицензий на осуществление деятельности в области обеспечения внутреннего судоходства. Диверсификационные механизмы развития рынка транспортных услуг, в том числе рынка внутреннего судоходства.</w:t>
            </w:r>
          </w:p>
          <w:p>
            <w:pPr>
              <w:pStyle w:val="Normal"/>
              <w:rPr>
                <w:szCs w:val="24"/>
              </w:rPr>
            </w:pPr>
            <w:r>
              <w:rPr>
                <w:szCs w:val="24"/>
              </w:rPr>
            </w:r>
          </w:p>
          <w:p>
            <w:pPr>
              <w:pStyle w:val="Normal"/>
              <w:rPr>
                <w:b/>
                <w:b/>
                <w:szCs w:val="24"/>
              </w:rPr>
            </w:pPr>
            <w:r>
              <w:rPr>
                <w:b/>
                <w:szCs w:val="24"/>
              </w:rPr>
              <w:t>Иванин А.</w:t>
            </w:r>
          </w:p>
          <w:p>
            <w:pPr>
              <w:pStyle w:val="Normal"/>
              <w:rPr/>
            </w:pPr>
            <w:r>
              <w:rPr>
                <w:b/>
                <w:szCs w:val="24"/>
              </w:rPr>
              <w:t xml:space="preserve">    </w:t>
            </w:r>
            <w:r>
              <w:rPr>
                <w:b/>
                <w:szCs w:val="24"/>
              </w:rPr>
              <w:t>Украина планирует масштабное строительство военного флота. Турецкие корветы блокируют Севастополь и Сочи</w:t>
            </w:r>
            <w:r>
              <w:rPr>
                <w:szCs w:val="24"/>
              </w:rPr>
              <w:t xml:space="preserve"> // Независимое военное обозрение. - 2021. - 12 февраля. - № 5. - С.5.</w:t>
            </w:r>
          </w:p>
          <w:p>
            <w:pPr>
              <w:pStyle w:val="Normal"/>
              <w:rPr>
                <w:rStyle w:val="Komm1"/>
                <w:szCs w:val="24"/>
              </w:rPr>
            </w:pPr>
            <w:r>
              <w:rPr>
                <w:szCs w:val="24"/>
              </w:rPr>
              <w:t xml:space="preserve"> </w:t>
            </w:r>
            <w:r>
              <w:rPr>
                <w:szCs w:val="24"/>
              </w:rPr>
              <w:t>Командующий Военно-морскими силами Украины (ВМСУ) контр-адмирал Алексей Неижпапа сообщил о скорой закладке головного корвета типа Ada в Турции для нужд ВМСУ. Четыре таких корабля были собраны на верфи Istanbul Naval Shipyard для турецких ВМС по программе MILGEM. Сейчас на том же стамбульском предприятии ведется строительство двух из четырех корветов типа Ada для ВМС Пакистана. 14 декабря 2020 года в Киеве состоялось подписание документов о закупке Украиной в Турции пяти корветов типа Ada и ударных беспилотников Bayraktar TB2. Детали соглашения не раскрываются. По данным украинских СМИ, головной корабль будет построен на верфи Istanbul Naval Shipyard, а другие четыре корабля - на николаевском судостроительном заводе "Океан". Головной корабль без учета стоимости оружия обойдется в 265 млн. евро ($318,11 мл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64464641"/>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К</w:t>
            </w:r>
            <w:r>
              <w:rPr>
                <w:szCs w:val="24"/>
              </w:rPr>
              <w:t>: тематический подбор материалов // Промышленный еженедельник (электронная версия). - 2021. - 08-14 февраля. - № 4. - С.4.</w:t>
            </w:r>
          </w:p>
          <w:p>
            <w:pPr>
              <w:pStyle w:val="Normal"/>
              <w:rPr>
                <w:szCs w:val="24"/>
              </w:rPr>
            </w:pPr>
            <w:r>
              <w:rPr>
                <w:szCs w:val="24"/>
              </w:rPr>
              <w:t xml:space="preserve"> </w:t>
            </w:r>
            <w:r>
              <w:rPr>
                <w:szCs w:val="24"/>
              </w:rPr>
              <w:t>Двигатель АЛ-55И, созданный Объединенной двигателестроительной корпорацией Ростеха, успешно поднял в воздух индийский учебно-тренировочный самолет HJT36 в рамках международной авиационно-космической выставки Aero India, которая проходила в Бангалоре. В ходе работы над двигателем его ресурс был повышен до 1200 часов. Создание акустического бесконтактного мишенного комплекса концерном "Техмаш", входящим в Госкорпорацию «Ростех», который анализирует скорость и координаты пролета пули или снаряда и транслирует данные о попаданиях и отклонениях на экран компьютера, повышающего эффективность обучения стрельбе и точность корректировки огня. Запуск на производственных площадках Российской самолетостроительной корпорации "МиГ", входящей в дивизион военной авиации Объединенной авиастроительной корпорации, интерактивного комплекса технологических процессов сборки летательных аппаратов. Договоренности холдинга "Швабе" Госкорпорации Ростех и инновационной компанией iPavlov о цифровизации медицины, модернизации городов и ряде других инициатив с использованием технологий искусственного интелл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4464642"/>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Ю.</w:t>
            </w:r>
          </w:p>
          <w:p>
            <w:pPr>
              <w:pStyle w:val="Normal"/>
              <w:rPr/>
            </w:pPr>
            <w:r>
              <w:rPr>
                <w:b/>
                <w:szCs w:val="24"/>
              </w:rPr>
              <w:t xml:space="preserve">    </w:t>
            </w:r>
            <w:r>
              <w:rPr>
                <w:b/>
                <w:szCs w:val="24"/>
              </w:rPr>
              <w:t>В госпрограммы встроят микросхемы. Требования по закупкам отечественной электроники могут</w:t>
            </w:r>
            <w:r>
              <w:rPr>
                <w:szCs w:val="24"/>
              </w:rPr>
              <w:t xml:space="preserve"> </w:t>
            </w:r>
            <w:r>
              <w:rPr>
                <w:b/>
                <w:szCs w:val="24"/>
              </w:rPr>
              <w:t>расширить</w:t>
            </w:r>
            <w:r>
              <w:rPr>
                <w:szCs w:val="24"/>
              </w:rPr>
              <w:t xml:space="preserve"> // Коммерсантъ. - 2021. - 15 февраля. - № 26/П. - С.10.</w:t>
            </w:r>
          </w:p>
          <w:p>
            <w:pPr>
              <w:pStyle w:val="Normal"/>
              <w:rPr/>
            </w:pPr>
            <w:r>
              <w:rPr>
                <w:szCs w:val="24"/>
              </w:rPr>
              <w:t xml:space="preserve"> </w:t>
            </w:r>
            <w:r>
              <w:rPr>
                <w:szCs w:val="24"/>
              </w:rPr>
              <w:t>Обсуждение в Минэкономразвития и Минпромторге возможности введения квот на закупки отечественной радиоэлектроники при реализации госпрограмм, которые в настоящее время затрагивают только закупки государственных органов и корпораций. Возможность закупки большого объема зарубежной продукции на бюджетные средства, например, по программе "Цифровая экономика". Сомнения, высказываемые участниками рынка, в отношении необходимости расширения импортозамещения: не готовность многих отечественных производителей отказаться от зарубежных комплектующих. Поддержка Минэкономразвития предложения ТПП России о введении квоты на закупку отечественной радиоэлектроники при реализации госпрограмм. Поддержка Минпромторгом предложения о включении показателя во все госпрограммы, где считают, что ограничиваться только электроникой не следует. По мнению заместителя гендиректора Softline по работе с национальными проектами А. Шолохова, в рамках госпрограммы развития радиоэлектронной промышленности государство поддерживает не закупки российской радиоэлектроники, а ее производство. Введение доли закупленной российской продукции исключительно в рамках этой госпрограммы означает, что государство фактически помогает сбыту только той радиоэлектроники, в которую вкладывалось.</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64464643"/>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инка года: быстрее и проще, чем MIG и TIG</w:t>
            </w:r>
            <w:r>
              <w:rPr>
                <w:szCs w:val="24"/>
              </w:rPr>
              <w:t xml:space="preserve"> // Ритм машиностроения (электронная версия). - 2020. - № 10. - С.10-11.</w:t>
            </w:r>
          </w:p>
          <w:p>
            <w:pPr>
              <w:pStyle w:val="Normal"/>
              <w:rPr>
                <w:rStyle w:val="Komm1"/>
                <w:szCs w:val="24"/>
              </w:rPr>
            </w:pPr>
            <w:r>
              <w:rPr>
                <w:szCs w:val="24"/>
              </w:rPr>
              <w:t xml:space="preserve"> </w:t>
            </w:r>
            <w:r>
              <w:rPr>
                <w:szCs w:val="24"/>
              </w:rPr>
              <w:t>Выход лидера в области мощных волоконных лазеров IPG Photonics Corporation на рынок ручной сварки с целью предоставления простого и универсального решения для промышленного сектора. Система LightWELD 1500 позволяет добиваться максимальной эффективности процесса сварки, что недоступно при применении традиционных технологий. Быстрая, компактная, простая в освоении система ручной лазерной сварки LightWELD 1500 позволит сварщикам добиться стабильных высококачественных результа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4464644"/>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rPr/>
            </w:pPr>
            <w:r>
              <w:rPr>
                <w:b/>
                <w:szCs w:val="24"/>
              </w:rPr>
              <w:t xml:space="preserve">    </w:t>
            </w:r>
            <w:r>
              <w:rPr>
                <w:b/>
                <w:szCs w:val="24"/>
              </w:rPr>
              <w:t>"Казаньоргсинтез" ставит на клей. Компания планирует построить завод по выпуску ЭВА</w:t>
            </w:r>
            <w:r>
              <w:rPr>
                <w:szCs w:val="24"/>
              </w:rPr>
              <w:t xml:space="preserve"> // Коммерсантъ. - 2021. - 10 февраля. - № 23. - С.9.</w:t>
            </w:r>
          </w:p>
          <w:p>
            <w:pPr>
              <w:pStyle w:val="Normal"/>
              <w:rPr>
                <w:rStyle w:val="Komm1"/>
                <w:szCs w:val="24"/>
              </w:rPr>
            </w:pPr>
            <w:r>
              <w:rPr>
                <w:szCs w:val="24"/>
              </w:rPr>
              <w:t xml:space="preserve"> </w:t>
            </w:r>
            <w:r>
              <w:rPr>
                <w:szCs w:val="24"/>
              </w:rPr>
              <w:t>Строительство крупнейшим российским производителем полимеров и сополимеров этилена "Казаньоргсинтез" (КОС) к 2025 году нового производства этиленвинилацетата (ЭВА, торговое название - сэвилен). Завод будет построен на уже действующей площадке КОС, его мощность составит 100 тыс. тонн ЭВА в год. Лицензиаром станет японская Sumitomo Chemical. Схожесть по качествам сэвилена на полиэтилен высокого давления, обладающего более высокой прозрачностью, эластичностью при низких температурах и повышенной адгезией к различным материалам. Применение в сельском хозяйстве, производстве товаров широкого потребления и детской продукции, обувной промышленности, медицине. Лидеры по выпуску ЭВА - США, Китай, Южная Корея, Тайвань и Япо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4464645"/>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ово будущее российского леспрома? Biesse Inside как альтернатива "Лесдревмаш" //</w:t>
            </w:r>
            <w:r>
              <w:rPr>
                <w:szCs w:val="24"/>
              </w:rPr>
              <w:t xml:space="preserve"> ЛесПромИнформ. - 2020. - № 8. - С.102-103.</w:t>
            </w:r>
          </w:p>
          <w:p>
            <w:pPr>
              <w:pStyle w:val="Normal"/>
              <w:rPr>
                <w:szCs w:val="24"/>
              </w:rPr>
            </w:pPr>
            <w:r>
              <w:rPr>
                <w:szCs w:val="24"/>
              </w:rPr>
              <w:t xml:space="preserve"> </w:t>
            </w:r>
            <w:r>
              <w:rPr>
                <w:szCs w:val="24"/>
              </w:rPr>
              <w:t>Одно из наиболее перспективных направлений развития российского ЛПК - деревянное домостроение: адаптация строительной нормативной базы в России под современные стандарты деревянного домостроения, что приведёт к резкому спросу на CLT-панели. Европейский опыт домостроения с использованием CLT-панелей. Оборудование для изготовления мебели, предлагаемое компанией Biesse Inside.</w:t>
            </w:r>
          </w:p>
          <w:p>
            <w:pPr>
              <w:pStyle w:val="Normal"/>
              <w:rPr>
                <w:szCs w:val="24"/>
              </w:rPr>
            </w:pPr>
            <w:r>
              <w:rPr>
                <w:szCs w:val="24"/>
              </w:rPr>
            </w:r>
          </w:p>
          <w:p>
            <w:pPr>
              <w:pStyle w:val="Normal"/>
              <w:rPr/>
            </w:pPr>
            <w:r>
              <w:rPr>
                <w:b/>
                <w:szCs w:val="24"/>
              </w:rPr>
              <w:t xml:space="preserve">    </w:t>
            </w:r>
            <w:r>
              <w:rPr>
                <w:b/>
                <w:szCs w:val="24"/>
              </w:rPr>
              <w:t>Впереди большая работа по развитию лесного комплекса</w:t>
            </w:r>
            <w:r>
              <w:rPr>
                <w:szCs w:val="24"/>
              </w:rPr>
              <w:t xml:space="preserve"> // ЛесПромИнформ. - 2020. - № 8. - С.18-21.</w:t>
            </w:r>
          </w:p>
          <w:p>
            <w:pPr>
              <w:pStyle w:val="Normal"/>
              <w:rPr>
                <w:szCs w:val="24"/>
              </w:rPr>
            </w:pPr>
            <w:r>
              <w:rPr>
                <w:szCs w:val="24"/>
              </w:rPr>
              <w:t xml:space="preserve"> </w:t>
            </w:r>
            <w:r>
              <w:rPr>
                <w:szCs w:val="24"/>
              </w:rPr>
              <w:t>В центре внимания Совета Федерации - постановление № 475-СФ "О мерах по совершенствованию государственной политики в сфере лесного хозяйства", направленное на декриминализацию и развитие лесного комплекса России. Рекомендации Правительству РФ по обеспечению и реализации в трехлетний период комплекса первоочередных мер, направленных на сохранение и приумножение лесов, развитие лесного комплекса, повышение доходности лесного сектора экономики, увеличение доли отечественной продукции лесного комплекса на мировом рынке. В том числе, законопроекты, рекомендуемые к разработке. Утверждение новой Стратегии развития лесного комплекса РФ до 2030 года и плана мероприятий по её реализации и другие.</w:t>
            </w:r>
          </w:p>
          <w:p>
            <w:pPr>
              <w:pStyle w:val="Normal"/>
              <w:rPr>
                <w:szCs w:val="24"/>
              </w:rPr>
            </w:pPr>
            <w:r>
              <w:rPr>
                <w:szCs w:val="24"/>
              </w:rPr>
            </w:r>
          </w:p>
          <w:p>
            <w:pPr>
              <w:pStyle w:val="Normal"/>
              <w:rPr>
                <w:szCs w:val="24"/>
              </w:rPr>
            </w:pPr>
            <w:r>
              <w:rPr>
                <w:b/>
                <w:szCs w:val="24"/>
              </w:rPr>
              <w:t>Птичников А., Шварц Е.</w:t>
            </w:r>
          </w:p>
          <w:p>
            <w:pPr>
              <w:pStyle w:val="Normal"/>
              <w:rPr/>
            </w:pPr>
            <w:r>
              <w:rPr>
                <w:b/>
                <w:szCs w:val="24"/>
              </w:rPr>
              <w:t xml:space="preserve">    </w:t>
            </w:r>
            <w:r>
              <w:rPr>
                <w:b/>
                <w:szCs w:val="24"/>
              </w:rPr>
              <w:t xml:space="preserve">Кнутом или пряником? Совершенствование государственной политики в лесном комплексе </w:t>
            </w:r>
            <w:r>
              <w:rPr>
                <w:szCs w:val="24"/>
              </w:rPr>
              <w:t>// ЛесПромИнформ. - 2020. - № 8. - С.22-25.</w:t>
            </w:r>
          </w:p>
          <w:p>
            <w:pPr>
              <w:pStyle w:val="Normal"/>
              <w:rPr>
                <w:sz w:val="23"/>
                <w:szCs w:val="23"/>
              </w:rPr>
            </w:pPr>
            <w:r>
              <w:rPr>
                <w:sz w:val="23"/>
                <w:szCs w:val="23"/>
              </w:rPr>
              <w:t xml:space="preserve"> </w:t>
            </w:r>
            <w:r>
              <w:rPr>
                <w:sz w:val="23"/>
                <w:szCs w:val="23"/>
              </w:rPr>
              <w:t>Поручения профильным федеральным органам исполнительной власти (ФОИВ), данные на совещании по развитию и декриминализации лесного сектора, в котором участвовали Президент РФ и руководители профильных ФОИВ. Направления, вошедшие в план по декриминализации и развитию лесного комплекса: работа над нормативно-правовым регулированием, цифровизация и усиление контроля. Основные показатели развития лесного сектора РФ, постепенно становящегося одним из основных в национальной экономике. Проблема незаконных рубок в цифрах. Фактические платежи за использование лесов в федеральный бюджет, бюджеты субъектов РФ, оцениваемые Счетной палатой РФ в 2019 г. в размере 34,5 млрд. рублей. Актуальность проблемы лесного криминала в ряде регионов. Походы к современному использованию лесных ресурсов. Пути перехода от экстенсивной к интенсивной модели, не нашедшие должного отражения в предлагаемых мерах по совершенствованию государственной политики в отношении лесов. Динамика среднего прироста и средней условной прибыли в лесном хозяйстве при экстенсивной и интенсивной модели. Приоритетные инвестиционные проекты, реализуемые в лесном комплексе, по данным Минпромторга России на 2019 год.</w:t>
            </w:r>
          </w:p>
          <w:p>
            <w:pPr>
              <w:pStyle w:val="Normal"/>
              <w:rPr>
                <w:sz w:val="23"/>
                <w:szCs w:val="24"/>
              </w:rPr>
            </w:pPr>
            <w:r>
              <w:rPr>
                <w:sz w:val="23"/>
                <w:szCs w:val="24"/>
              </w:rPr>
            </w:r>
          </w:p>
          <w:p>
            <w:pPr>
              <w:pStyle w:val="Normal"/>
              <w:rPr/>
            </w:pPr>
            <w:r>
              <w:rPr>
                <w:b/>
                <w:szCs w:val="24"/>
              </w:rPr>
              <w:t xml:space="preserve">    </w:t>
            </w:r>
            <w:r>
              <w:rPr>
                <w:b/>
                <w:szCs w:val="24"/>
              </w:rPr>
              <w:t>О практиках ответственного лесоуправления. На примере российских компаний / Яницкая Т.</w:t>
            </w:r>
            <w:r>
              <w:rPr>
                <w:szCs w:val="24"/>
              </w:rPr>
              <w:t xml:space="preserve"> [и др.] // ЛесПромИнформ. - 2020. - № 8. - С.62-65.</w:t>
            </w:r>
          </w:p>
          <w:p>
            <w:pPr>
              <w:pStyle w:val="Normal"/>
              <w:rPr>
                <w:szCs w:val="24"/>
              </w:rPr>
            </w:pPr>
            <w:r>
              <w:rPr>
                <w:sz w:val="23"/>
                <w:szCs w:val="23"/>
              </w:rPr>
              <w:t xml:space="preserve"> </w:t>
            </w:r>
            <w:r>
              <w:rPr>
                <w:sz w:val="23"/>
                <w:szCs w:val="23"/>
              </w:rPr>
              <w:t>Сбор, анализ и распространение практик устойчивого лесопользования в базе данных FSC, являющейся не только схемой сертификации, системой стандартов и правил, но и живой площадкой по обмену опытом. Сохранение биоразнообразия при заготовке древесины ООО "СТОД" (экологический аспект). Информирование заинтересованных сторон на АО "Монди СЛПК" (социальный аспект). Переход к интенсивному лесному хозяйству на ООО "Мется Форест Подпорожье" (экономический аспект).</w:t>
            </w:r>
          </w:p>
          <w:p>
            <w:pPr>
              <w:pStyle w:val="Normal"/>
              <w:rPr/>
            </w:pPr>
            <w:r>
              <w:rPr>
                <w:szCs w:val="24"/>
              </w:rPr>
              <w:t xml:space="preserve">    </w:t>
            </w:r>
            <w:r>
              <w:rPr>
                <w:b/>
                <w:szCs w:val="24"/>
              </w:rPr>
              <w:t>ПМЛФ-2020: перепутья российского леспрома</w:t>
            </w:r>
            <w:r>
              <w:rPr>
                <w:szCs w:val="24"/>
              </w:rPr>
              <w:t xml:space="preserve"> // ЛесПромИнформ. - 2020. - № 8. - С.128-135.</w:t>
            </w:r>
          </w:p>
          <w:p>
            <w:pPr>
              <w:pStyle w:val="Normal"/>
              <w:rPr/>
            </w:pPr>
            <w:r>
              <w:rPr>
                <w:szCs w:val="24"/>
              </w:rPr>
              <w:t xml:space="preserve"> </w:t>
            </w:r>
            <w:r>
              <w:rPr>
                <w:szCs w:val="24"/>
              </w:rPr>
              <w:t>Обзор XXII Петербургского международного лесопромышленного форума. Главные темы пленарного заседания "Трансформация отрасли": законодательное обеспечение развития ЛПК России, инициативы по изменению Стратегии развития лесного комплекса, изменения на мировых рынках и их влияние на российский ЛПК. Данные, представленные в докладе генерального директора Ассоциации предприятий мебельной и деревообрабатывающей промышленности Т. Иртугановым "ЛПК России в коронавирусный период в условиях отсутствия господдержки". Председатель правления РАО "Бумпром" Ю. Лахтиков о ситуации в целлюлозно-бумажной промышленности России и о влиянии пандемии на потребление бумажно-картонной продукции. Новый взгляд на положения Стратегии развития лесного комплекса РФ, предложенный руководителем рабочей группы ВНИИ "Экология" Е. Шварцем, приоритеты и механизмы реализации новой Стратегии. Управляющий директор АО "Санкт-Петербургская международная товарно-сырьевая биржа" А. Рыжиков о возможностях биржи как инструмента обеспечения баланса интересов государства и бизнеса в сфере реализации лесоматериалов. Ключевые преимущества биржевых торгов. Инновационные тренды в ЛПК: высокоточное лесное хозяйство и интеллектуальное производство, а также создание новых материалов и продуктов (лесная биоэкономика). Обзор международных рынков и глобальных потоков. Обсуждение специалистами на секции "Экономическая ситуация в отрасли". влияния распространения коронавирусной инфекции на производство и потребление лесопромышленной продукции, вопросов инвестиций в ЛПК, а также мер поддержки бизнеса - роли государства, отраслевых союзов, финансовых институтов. Доля ЛПК России в национальной экономике за 2019 год. Обсуждение участниками секции "Цифровая трансформация лесного хозяйства и государственный контроль за оборотом древесины" положений законопроекта, предусматривающего коренную модернизацию ЛесЕГАИС. Директор Центра стандартизации и сертификации круглых лесоматериалов и пиломатериалов ООО "Лесэксперт" А. Курицын о стандартизации и учете сортиментов в РФ и задачах в этой области. Проблемы воспроизводства лесов после пожаров и рубок. Обзор российского и международного рынка пеллет. Обсуждение на секции "Лесозаготовительная практика. Лесные машины" проблем кадрового обеспечения лесозаготовительного производства, взаимодействия лесозаготовительных и лесопромышленных предприятий, современных лесных машин. Экономические предпосылки создания рентабельного лесоперерабатывающего производства. Первичные инвестиции на организацию лесопильного производства, в зависимости от сложности. Главный аналитик ФГБУ "Рослесинфорг" В. Кончаков о развитии цифровизации лесного хозяйства РФ. Ожидаемые результаты использования единой цифровой платформы. Основные цели стратегического развития лесного комплекса РФ, сформулированные по итогам работы форума. Рекомендации Правительству РФ. Минприроды и Рослесхозу, Минпромторгу России.</w:t>
            </w:r>
          </w:p>
          <w:p>
            <w:pPr>
              <w:pStyle w:val="Normal"/>
              <w:rPr>
                <w:szCs w:val="24"/>
              </w:rPr>
            </w:pPr>
            <w:r>
              <w:rPr>
                <w:szCs w:val="24"/>
              </w:rPr>
            </w:r>
          </w:p>
          <w:p>
            <w:pPr>
              <w:pStyle w:val="Normal"/>
              <w:rPr/>
            </w:pPr>
            <w:r>
              <w:rPr>
                <w:b/>
                <w:szCs w:val="24"/>
              </w:rPr>
              <w:t xml:space="preserve">    </w:t>
            </w:r>
            <w:r>
              <w:rPr>
                <w:b/>
                <w:szCs w:val="24"/>
              </w:rPr>
              <w:t>Северо-Западный федеральный округ подводит итоги</w:t>
            </w:r>
            <w:r>
              <w:rPr>
                <w:szCs w:val="24"/>
              </w:rPr>
              <w:t xml:space="preserve"> // ЛесПромИнформ. - 2020. - № 8. - С.66-69.</w:t>
            </w:r>
          </w:p>
          <w:p>
            <w:pPr>
              <w:pStyle w:val="Normal"/>
              <w:rPr>
                <w:szCs w:val="24"/>
              </w:rPr>
            </w:pPr>
            <w:r>
              <w:rPr>
                <w:szCs w:val="24"/>
              </w:rPr>
              <w:t xml:space="preserve"> </w:t>
            </w:r>
            <w:r>
              <w:rPr>
                <w:szCs w:val="24"/>
              </w:rPr>
              <w:t>Субъекты СЗФО: оценка эффективности. Контроль за исполнением переданных лесных полномочий. Реализация федерального проекта "Сохранение лесов". Борьба с незаконными рубками в Ленинградской области. Всероссийская акция "Сохрани лес" в Санкт-Петербурге. Участие Республики Карелии в акциях "Сад памяти" и "Сохраним лес". Новая техника, полученная авиалесоохраной Мурманской области. Восстановление теплиц в Мурманской области. Обеспечение пожарной безопасности с помощью авиалесоохраны Вологодской области. Итоги пожароопасного сезона в Республике Коми.</w:t>
            </w:r>
          </w:p>
          <w:p>
            <w:pPr>
              <w:pStyle w:val="Normal"/>
              <w:rPr/>
            </w:pPr>
            <w:r>
              <w:rPr>
                <w:b/>
                <w:szCs w:val="24"/>
              </w:rPr>
              <w:t xml:space="preserve">    </w:t>
            </w:r>
            <w:r>
              <w:rPr>
                <w:b/>
                <w:szCs w:val="24"/>
              </w:rPr>
              <w:t>Республика Карелия: регион номера</w:t>
            </w:r>
            <w:r>
              <w:rPr>
                <w:szCs w:val="24"/>
              </w:rPr>
              <w:t xml:space="preserve"> // ЛесПромИнформ. - 2020. - № 8. - С.40-53.</w:t>
            </w:r>
          </w:p>
          <w:p>
            <w:pPr>
              <w:pStyle w:val="Normal"/>
              <w:rPr>
                <w:szCs w:val="24"/>
              </w:rPr>
            </w:pPr>
            <w:r>
              <w:rPr>
                <w:szCs w:val="24"/>
              </w:rPr>
              <w:t xml:space="preserve"> </w:t>
            </w:r>
            <w:r>
              <w:rPr>
                <w:szCs w:val="24"/>
              </w:rPr>
              <w:t>Дороги и направления. Карелия оказалась на пороге дефицита древесины. Региональные документы лесного планирования, направления работы по решению проблем нехватки сырья для ЛПК региона. Ограничение экспорта балансовой древесины и поддержка экспорта продукции глубокой переработки. Стимулирование рационального лесопользования. Крупнейшие предприятия ЛПК Республики Карелия. Общая площадь земель лесного фонда. Инвестиционные проекты, реализуемые в рамках Инвестиционной стратегии на период до 2025 года т Федеральной целевой программы "Развитие Республики Карелия на период до 2020 года". Спрос и предложение. Готовность карельских властей привлекать инвесторов в перспективные проекты. Смещение вектора ЛПК Карелии с лесопиления на развитие "сопутствующих" отраслей и глубокой переработки. Причина - растущие потребности промышленных предприятий в сырье и курс на безотходное производство. Больше рубить и больше сажать. Готовность властей Карелии к переходу на интенсивное лесопользование, подготовивших изменения в Лесной план республики на 2019-2028 годы, которые позволят арендаторам проводить сначала рубки, а затем лесовосстановление по новым правилам. Разница потенциалов. Кадровая проблема лесного хозяйства и социальная сфера. Администрация Республики Карелия. Отраслевые, научные, проектные, образовательные организации. Перечень предприятий ЛПК.</w:t>
            </w:r>
          </w:p>
          <w:p>
            <w:pPr>
              <w:pStyle w:val="Normal"/>
              <w:rPr>
                <w:szCs w:val="24"/>
              </w:rPr>
            </w:pPr>
            <w:r>
              <w:rPr>
                <w:szCs w:val="24"/>
              </w:rPr>
            </w:r>
          </w:p>
          <w:p>
            <w:pPr>
              <w:pStyle w:val="Normal"/>
              <w:rPr/>
            </w:pPr>
            <w:r>
              <w:rPr>
                <w:b/>
                <w:szCs w:val="24"/>
              </w:rPr>
              <w:t xml:space="preserve">    </w:t>
            </w:r>
            <w:r>
              <w:rPr>
                <w:b/>
                <w:szCs w:val="24"/>
              </w:rPr>
              <w:t>Лесопиление</w:t>
            </w:r>
            <w:r>
              <w:rPr>
                <w:szCs w:val="24"/>
              </w:rPr>
              <w:t xml:space="preserve">: тематический подбор </w:t>
            </w:r>
            <w:r>
              <w:rPr>
                <w:sz w:val="23"/>
                <w:szCs w:val="23"/>
              </w:rPr>
              <w:t>материалов // ЛесПромИнформ. - 2020. - № 8.</w:t>
            </w:r>
            <w:r>
              <w:rPr>
                <w:szCs w:val="24"/>
              </w:rPr>
              <w:t xml:space="preserve"> - С.80-83.</w:t>
            </w:r>
          </w:p>
          <w:p>
            <w:pPr>
              <w:pStyle w:val="Normal"/>
              <w:rPr>
                <w:szCs w:val="24"/>
              </w:rPr>
            </w:pPr>
            <w:r>
              <w:rPr>
                <w:szCs w:val="24"/>
              </w:rPr>
              <w:t xml:space="preserve"> </w:t>
            </w:r>
            <w:r>
              <w:rPr>
                <w:szCs w:val="24"/>
              </w:rPr>
              <w:t>Основные тенденции развития отечественной лесопильной промышленности - укрупнение и технологическая интеграция предприятий, внедрение современных средств автоматизации и механизации, а также стремление к унификации производства. Изменение подходов к проектированию лесопильных цехов в зависимости от региона работы, особенностей сырьевого и кадрового обеспечения предприятия. Лесопильные производства на базе круглопильных станков EuroSaw от компании USNR. Проектирование и реализация компанией Ustunkarli Makine A.S. лесопильных и деревообрабатывающих предприятий различной мощности. Два новых модернизированных проекта во Владивостоке и Рязанской области, выполненные компанией в 2020 году, с использованием линий с наклонной и вертикальной пилорамой и кареткой.</w:t>
            </w:r>
          </w:p>
          <w:p>
            <w:pPr>
              <w:pStyle w:val="Normal"/>
              <w:rPr>
                <w:szCs w:val="24"/>
              </w:rPr>
            </w:pPr>
            <w:r>
              <w:rPr>
                <w:szCs w:val="24"/>
              </w:rPr>
            </w:r>
          </w:p>
          <w:p>
            <w:pPr>
              <w:pStyle w:val="Normal"/>
              <w:rPr/>
            </w:pPr>
            <w:r>
              <w:rPr>
                <w:b/>
                <w:szCs w:val="24"/>
              </w:rPr>
              <w:t xml:space="preserve">    </w:t>
            </w:r>
            <w:r>
              <w:rPr>
                <w:b/>
                <w:szCs w:val="24"/>
              </w:rPr>
              <w:t>WOODCONNECT.PRO. Новый проект "Леспроминформ" для поиска надежных деловых партнеров</w:t>
            </w:r>
            <w:r>
              <w:rPr>
                <w:szCs w:val="24"/>
              </w:rPr>
              <w:t xml:space="preserve"> // ЛесПромИнформ. - 2020. - № 8. - С.98-100.</w:t>
            </w:r>
          </w:p>
          <w:p>
            <w:pPr>
              <w:pStyle w:val="Normal"/>
              <w:rPr>
                <w:szCs w:val="24"/>
              </w:rPr>
            </w:pPr>
            <w:r>
              <w:rPr>
                <w:szCs w:val="24"/>
              </w:rPr>
              <w:t xml:space="preserve"> </w:t>
            </w:r>
            <w:r>
              <w:rPr>
                <w:szCs w:val="24"/>
              </w:rPr>
              <w:t>Отсутствие в лесной отрасли площадки для стыковки надёжных поставщиков и покупателей продукции лесопромышленного комплекса (ЛПК), создающее непреодолимые трудности для бизнесов, которые дорожат своей репутацией и заинтересованы в долгосрочном сотрудничестве. Реализация на базе журнала "ЛесПромИнформ" проекта WOODCONNECT.PRO, своего рода профессиональной деловой социальной сети для лесной промышленности. Как устроен WOODCONNECT.PRO. Категории компаний, которые могут участвовать в проекте: производители продукции ЛПК, покупатели и поставщики оборудования и технологий для отрасли. В планах - добавление транспортных и логистических компаний, а также партнеров сервиса и журнала - экспертов отрасли. Одна из уникальных опций сервиса - "Виртуальный склад, позволяющий мониторить спрос на рынке круглый год. Раздел "Бизнес-развитие" - помощь в организации деловых встреч на интересующих рынках, стендов на зарубежных выставках, посещений профильных заводов или приглашений на промышленную площадку компании.</w:t>
            </w:r>
          </w:p>
          <w:p>
            <w:pPr>
              <w:pStyle w:val="Normal"/>
              <w:rPr>
                <w:b/>
                <w:b/>
                <w:szCs w:val="24"/>
              </w:rPr>
            </w:pPr>
            <w:r>
              <w:rPr>
                <w:b/>
                <w:szCs w:val="24"/>
              </w:rPr>
              <w:t>Баранов К.</w:t>
            </w:r>
          </w:p>
          <w:p>
            <w:pPr>
              <w:pStyle w:val="Normal"/>
              <w:rPr/>
            </w:pPr>
            <w:r>
              <w:rPr>
                <w:b/>
                <w:szCs w:val="24"/>
              </w:rPr>
              <w:t xml:space="preserve">    </w:t>
            </w:r>
            <w:r>
              <w:rPr>
                <w:b/>
                <w:szCs w:val="24"/>
              </w:rPr>
              <w:t>"Лесдревман-2020". Приехали только целевые клиенты</w:t>
            </w:r>
            <w:r>
              <w:rPr>
                <w:szCs w:val="24"/>
              </w:rPr>
              <w:t xml:space="preserve"> // ЛесПромИнформ. - 2020. - № 8. - С.136-142.</w:t>
            </w:r>
          </w:p>
          <w:p>
            <w:pPr>
              <w:pStyle w:val="Normal"/>
              <w:rPr>
                <w:szCs w:val="24"/>
              </w:rPr>
            </w:pPr>
            <w:r>
              <w:rPr>
                <w:szCs w:val="24"/>
              </w:rPr>
              <w:t xml:space="preserve"> </w:t>
            </w:r>
            <w:r>
              <w:rPr>
                <w:szCs w:val="24"/>
              </w:rPr>
              <w:t>Обзор XVIII Международной выставки "Лесдревмаш-2020", прошедшей в рамках "Российской промышленной недели-2020". Отзывы участников выставки. Деловая программа. Конференция "Плитпром-2020: рынки в эпоху COVID-19". Подведение итогов работы ЛПК в первом полугодии 2020 года. Новые тенденции, оказывающие влияние на отрасль. Инструменты повышения эффективности поставок плитной и фанерной продукции, представленные руководителем проекта по развитию экспортной логистики РЭЦ А. Кирилловой. Тенденции и перспективы на рынке березовой фанеры. Ведущие потребители российской фанеры - США, Египет, Германия. Характеристика рынка строительных древесных плит в Северной Америке. Конференция по вопросам вторичной переработки мебели, плитных материалов и продуктов деревообработки. Законодательные изменения, связанные с экологией, утилизацией и переработкой отходов. II Форум лесного машиностроения России, прошедший в рамках выставки. Генеральный директор ассоциации "Древмаш" В. Горбенко о самой серьезной проблеме в современных условиях - отсутствии взаимодействия в отрасли: "Нет системной работы органов государственной власти; нет должного взаимодействия производителей, а также производителей с потребителями".</w:t>
            </w:r>
          </w:p>
          <w:p>
            <w:pPr>
              <w:pStyle w:val="Normal"/>
              <w:rPr>
                <w:szCs w:val="24"/>
              </w:rPr>
            </w:pPr>
            <w:r>
              <w:rPr>
                <w:szCs w:val="24"/>
              </w:rPr>
            </w:r>
          </w:p>
          <w:p>
            <w:pPr>
              <w:pStyle w:val="Normal"/>
              <w:rPr>
                <w:b/>
                <w:b/>
                <w:szCs w:val="24"/>
              </w:rPr>
            </w:pPr>
            <w:r>
              <w:rPr>
                <w:b/>
                <w:szCs w:val="24"/>
              </w:rPr>
              <w:t>Баранов К.</w:t>
            </w:r>
          </w:p>
          <w:p>
            <w:pPr>
              <w:pStyle w:val="Normal"/>
              <w:rPr/>
            </w:pPr>
            <w:r>
              <w:rPr>
                <w:b/>
                <w:szCs w:val="24"/>
              </w:rPr>
              <w:t xml:space="preserve">    </w:t>
            </w:r>
            <w:r>
              <w:rPr>
                <w:b/>
                <w:szCs w:val="24"/>
              </w:rPr>
              <w:t>Черные и белые лебеди 2020 года</w:t>
            </w:r>
            <w:r>
              <w:rPr>
                <w:szCs w:val="24"/>
              </w:rPr>
              <w:t xml:space="preserve"> // ЛесПромИнформ. - 2020. - № 8. - С.120-127.</w:t>
            </w:r>
          </w:p>
          <w:p>
            <w:pPr>
              <w:pStyle w:val="Normal"/>
              <w:rPr>
                <w:szCs w:val="24"/>
              </w:rPr>
            </w:pPr>
            <w:r>
              <w:rPr>
                <w:szCs w:val="24"/>
              </w:rPr>
              <w:t xml:space="preserve"> </w:t>
            </w:r>
            <w:r>
              <w:rPr>
                <w:szCs w:val="24"/>
              </w:rPr>
              <w:t>Обзор пятой конференции "Рынок леса и пиломатериалов", открывшейся секцией, посвященной мировым тенденциям рынка и экспортным возможностям российского лесопромышленного комплекса" (ЛПК). Восстановление в 2021 году на ведущих рынках ЛПК: США, Китае, на Ближнем Востоке. Доминирование на мировом рынке строительного сегмента, проявление мебельного сегмента, прежде всего, в Европе. Цены на российские пиломатериалы в 2019-2021 гг. Отдельная сессия, посвященная рынку Китая - стратегического партнера России в лесной отрасли. Пандемия коронавируса и американские торговые санкции - два "черных лебедя" ЛПК. Лесное сырьё и экологический тренд. Проект скорой цифровизации данных лесоустройства, представленный заместителем главы Рослесхоза И. Советниковым. Транспортные перевозки - тема заключительной части конференции.</w:t>
            </w:r>
          </w:p>
          <w:p>
            <w:pPr>
              <w:pStyle w:val="Normal"/>
              <w:rPr>
                <w:szCs w:val="24"/>
              </w:rPr>
            </w:pPr>
            <w:r>
              <w:rPr>
                <w:szCs w:val="24"/>
              </w:rPr>
            </w:r>
          </w:p>
          <w:p>
            <w:pPr>
              <w:pStyle w:val="Normal"/>
              <w:rPr>
                <w:szCs w:val="24"/>
              </w:rPr>
            </w:pPr>
            <w:r>
              <w:rPr>
                <w:b/>
                <w:szCs w:val="24"/>
              </w:rPr>
              <w:t>Марковский А., Родионов А.</w:t>
            </w:r>
          </w:p>
          <w:p>
            <w:pPr>
              <w:pStyle w:val="Normal"/>
              <w:rPr/>
            </w:pPr>
            <w:r>
              <w:rPr>
                <w:b/>
                <w:szCs w:val="24"/>
              </w:rPr>
              <w:t xml:space="preserve">    </w:t>
            </w:r>
            <w:r>
              <w:rPr>
                <w:b/>
                <w:szCs w:val="24"/>
              </w:rPr>
              <w:t xml:space="preserve">Стратегия использования земель сельскохозяйственного назначения для выращивания леса </w:t>
            </w:r>
            <w:r>
              <w:rPr>
                <w:szCs w:val="24"/>
              </w:rPr>
              <w:t>// ЛесПромИнформ. - 2020. - № 8. - С.29.</w:t>
            </w:r>
          </w:p>
          <w:p>
            <w:pPr>
              <w:pStyle w:val="Normal"/>
              <w:rPr>
                <w:szCs w:val="24"/>
              </w:rPr>
            </w:pPr>
            <w:r>
              <w:rPr>
                <w:szCs w:val="24"/>
              </w:rPr>
              <w:t xml:space="preserve"> </w:t>
            </w:r>
            <w:r>
              <w:rPr>
                <w:szCs w:val="24"/>
              </w:rPr>
              <w:t>Три важные задачи, решаемые постановлением от 21.09.2020 № 1509 "Об особенностях использования, охраны, защиты, воспроизводства лесов, расположенных на землях сельскохозяйственного назначения", дающим старт частному выращиванию лесов в России. Возможность выращивания древесины на 60-80 млн. га заброшенных земель сельскохозяйственного назначения (ЗСХН). Создание рынка ЗСХН, заращиваемых лесом, появление потребности в профессиональных лесоводах. Решение болезненного вопроса о частной собственности на леса государственного лесного фонда. Определение последовательности шагов в использовании ЗСХН. Три состояния земель, выделенные авторами после предварительной оценки закономерностей зарастания ЗСХН, предполагающие определенный вид лесохозяйственных мероприятий.</w:t>
            </w:r>
          </w:p>
          <w:p>
            <w:pPr>
              <w:pStyle w:val="Normal"/>
              <w:rPr>
                <w:szCs w:val="24"/>
              </w:rPr>
            </w:pPr>
            <w:r>
              <w:rPr>
                <w:szCs w:val="24"/>
              </w:rPr>
            </w:r>
          </w:p>
          <w:p>
            <w:pPr>
              <w:pStyle w:val="Normal"/>
              <w:rPr>
                <w:b/>
                <w:b/>
                <w:szCs w:val="24"/>
              </w:rPr>
            </w:pPr>
            <w:r>
              <w:rPr>
                <w:b/>
                <w:szCs w:val="24"/>
              </w:rPr>
              <w:t>Щеголев А.</w:t>
            </w:r>
          </w:p>
          <w:p>
            <w:pPr>
              <w:pStyle w:val="Normal"/>
              <w:rPr/>
            </w:pPr>
            <w:r>
              <w:rPr>
                <w:b/>
                <w:szCs w:val="24"/>
              </w:rPr>
              <w:t xml:space="preserve">    </w:t>
            </w:r>
            <w:r>
              <w:rPr>
                <w:b/>
                <w:szCs w:val="24"/>
              </w:rPr>
              <w:t>Особенности лесного хозяйства на сельхозземлях</w:t>
            </w:r>
            <w:r>
              <w:rPr>
                <w:szCs w:val="24"/>
              </w:rPr>
              <w:t xml:space="preserve"> // ЛесПромИнформ. - 2020. - № 8. - С.26-28.</w:t>
            </w:r>
          </w:p>
          <w:p>
            <w:pPr>
              <w:pStyle w:val="Normal"/>
              <w:rPr>
                <w:szCs w:val="24"/>
              </w:rPr>
            </w:pPr>
            <w:r>
              <w:rPr>
                <w:szCs w:val="24"/>
              </w:rPr>
              <w:t xml:space="preserve"> </w:t>
            </w:r>
            <w:r>
              <w:rPr>
                <w:szCs w:val="24"/>
              </w:rPr>
              <w:t>Зарождение частных лесов в России и нового класса лесовладельцев, заложенное в постановление Правительства РФ № 1509 "Об особенностях использования, охраны, защиты, воспроизводства лесов, расположенных на землях сельскохозяйственного назначения". Категории земель, не имеющие никакого отношения по закону к лесу. Планы Минсельхоза по вовлечению в оборот земель сельхозназначения к 2030 году. История постановления, длящаяся с 2013 года. Природоохранные организации, сыгравшие заметную роль в привлечении общественного внимания к проблеме лесов и пожаров на сельхозземлях. Недостатки постановления. Необходимость доработки документа в целях формирования нового рынка и новых правил игры в лесном секторе.</w:t>
            </w:r>
          </w:p>
          <w:p>
            <w:pPr>
              <w:pStyle w:val="Normal"/>
              <w:rPr>
                <w:szCs w:val="24"/>
              </w:rPr>
            </w:pPr>
            <w:r>
              <w:rPr>
                <w:szCs w:val="24"/>
              </w:rPr>
            </w:r>
          </w:p>
          <w:p>
            <w:pPr>
              <w:pStyle w:val="Normal"/>
              <w:rPr>
                <w:b/>
                <w:b/>
                <w:szCs w:val="24"/>
              </w:rPr>
            </w:pPr>
            <w:r>
              <w:rPr>
                <w:b/>
                <w:szCs w:val="24"/>
              </w:rPr>
              <w:t>Кривошенин А.</w:t>
            </w:r>
          </w:p>
          <w:p>
            <w:pPr>
              <w:pStyle w:val="Normal"/>
              <w:rPr/>
            </w:pPr>
            <w:r>
              <w:rPr>
                <w:b/>
                <w:szCs w:val="24"/>
              </w:rPr>
              <w:t xml:space="preserve">    </w:t>
            </w:r>
            <w:r>
              <w:rPr>
                <w:b/>
                <w:szCs w:val="24"/>
              </w:rPr>
              <w:t>"СевЛесПил": двадцать лет в авангарде</w:t>
            </w:r>
            <w:r>
              <w:rPr>
                <w:szCs w:val="24"/>
              </w:rPr>
              <w:t xml:space="preserve"> // ЛесПромИнформ. - 2020. - № 8. - С.30-34.</w:t>
            </w:r>
          </w:p>
          <w:p>
            <w:pPr>
              <w:pStyle w:val="Normal"/>
              <w:rPr>
                <w:szCs w:val="24"/>
              </w:rPr>
            </w:pPr>
            <w:r>
              <w:rPr>
                <w:szCs w:val="24"/>
              </w:rPr>
              <w:t xml:space="preserve"> </w:t>
            </w:r>
            <w:r>
              <w:rPr>
                <w:szCs w:val="24"/>
              </w:rPr>
              <w:t>История лесопильно-деревообрабатывающего предприятия "СевЛесПил", зарегистрированного 24 мая 2000 г. Производственные участки, входящие в структуру предприятия, занимающегося лесозаготовкой. Основное сырьё - ель и сосна. Курс на глубокую переработку. Развитие новой отрасли ЛПК - биоэнергетика. Проекты утилизации отходов. Итоги и планы предприятия, ставшего одним из флагманов лесной промышленности Республики Коми.</w:t>
            </w:r>
          </w:p>
          <w:p>
            <w:pPr>
              <w:pStyle w:val="Normal"/>
              <w:rPr>
                <w:szCs w:val="24"/>
              </w:rPr>
            </w:pPr>
            <w:r>
              <w:rPr>
                <w:szCs w:val="24"/>
              </w:rPr>
            </w:r>
          </w:p>
          <w:p>
            <w:pPr>
              <w:pStyle w:val="Normal"/>
              <w:rPr>
                <w:b/>
                <w:b/>
                <w:szCs w:val="24"/>
              </w:rPr>
            </w:pPr>
            <w:r>
              <w:rPr>
                <w:b/>
                <w:szCs w:val="24"/>
              </w:rPr>
              <w:t>Воропаев А.</w:t>
            </w:r>
          </w:p>
          <w:p>
            <w:pPr>
              <w:pStyle w:val="Normal"/>
              <w:spacing w:before="0" w:after="0"/>
              <w:rPr/>
            </w:pPr>
            <w:r>
              <w:rPr>
                <w:b/>
                <w:szCs w:val="24"/>
              </w:rPr>
              <w:t xml:space="preserve">    </w:t>
            </w:r>
            <w:r>
              <w:rPr>
                <w:b/>
                <w:szCs w:val="24"/>
              </w:rPr>
              <w:t>Социальные аспекты добровольной лесной сертификации по схеме Попечительского совета</w:t>
            </w:r>
            <w:r>
              <w:rPr>
                <w:szCs w:val="24"/>
              </w:rPr>
              <w:t xml:space="preserve"> // ЛесПромИнформ. - 2020. - № 8. - С.116-118.</w:t>
            </w:r>
          </w:p>
          <w:p>
            <w:pPr>
              <w:pStyle w:val="Normal"/>
              <w:spacing w:before="0" w:after="0"/>
              <w:rPr>
                <w:szCs w:val="24"/>
              </w:rPr>
            </w:pPr>
            <w:r>
              <w:rPr>
                <w:szCs w:val="24"/>
              </w:rPr>
              <w:t xml:space="preserve"> </w:t>
            </w:r>
            <w:r>
              <w:rPr>
                <w:szCs w:val="24"/>
              </w:rPr>
              <w:t>Добровольная лесная сертификация - это механизм сохранения различных ценностей лесов, включая экологические, социальные и экономические, посредством независимой оценки широкого комплекса лесохозяйственных мероприятий, проводимых управляющей лесами стороной, в соответствии со стандартами, разработанными держателем сертификационной схемы. Две базовые установки устава Лесного попечительского совета (FSC). История вопроса социальных требований. Социальные требования в стандарте FSC. Социальные аспекты FSC и заинтересованные стороны.</w:t>
            </w:r>
          </w:p>
          <w:p>
            <w:pPr>
              <w:pStyle w:val="Normal"/>
              <w:rPr>
                <w:szCs w:val="24"/>
              </w:rPr>
            </w:pPr>
            <w:r>
              <w:rPr>
                <w:szCs w:val="24"/>
              </w:rPr>
            </w:r>
          </w:p>
          <w:p>
            <w:pPr>
              <w:pStyle w:val="Normal"/>
              <w:spacing w:before="0" w:after="0"/>
              <w:rPr/>
            </w:pPr>
            <w:r>
              <w:rPr>
                <w:b/>
                <w:szCs w:val="24"/>
              </w:rPr>
              <w:t xml:space="preserve">    </w:t>
            </w:r>
            <w:r>
              <w:rPr>
                <w:b/>
                <w:szCs w:val="24"/>
              </w:rPr>
              <w:t xml:space="preserve">Стать академиком цифровых мебельных технологий помогут оборудование SCM и "26 Кадр" </w:t>
            </w:r>
            <w:r>
              <w:rPr>
                <w:szCs w:val="24"/>
              </w:rPr>
              <w:t>// ЛесПромИнформ. - 2020. - № 8. - С.104-107.</w:t>
            </w:r>
          </w:p>
          <w:p>
            <w:pPr>
              <w:pStyle w:val="Normal"/>
              <w:spacing w:before="0" w:after="0"/>
              <w:rPr>
                <w:szCs w:val="24"/>
              </w:rPr>
            </w:pPr>
            <w:r>
              <w:rPr>
                <w:szCs w:val="24"/>
              </w:rPr>
              <w:t xml:space="preserve"> </w:t>
            </w:r>
            <w:r>
              <w:rPr>
                <w:szCs w:val="24"/>
              </w:rPr>
              <w:t>Академия цифровых мебельных технологий, открывшаяся 90 сентября в московском Колледже архитектуры, дизайна и реинжиниринга № 26 ("26 Кадр"). Инициатор создания - компания SCM, при поддержке компании "Бизнес-Центр" и национальной сборной Worldskills Russia. Благодаря новейшему оборудованию готовить профессионалов для российской мебельной отрасли теперь будут значительно эффективнее.</w:t>
            </w:r>
          </w:p>
          <w:p>
            <w:pPr>
              <w:pStyle w:val="Normal"/>
              <w:rPr>
                <w:szCs w:val="24"/>
              </w:rPr>
            </w:pPr>
            <w:r>
              <w:rPr>
                <w:szCs w:val="24"/>
              </w:rPr>
            </w:r>
          </w:p>
          <w:p>
            <w:pPr>
              <w:pStyle w:val="Normal"/>
              <w:rPr>
                <w:b/>
                <w:b/>
                <w:szCs w:val="24"/>
              </w:rPr>
            </w:pPr>
            <w:r>
              <w:rPr>
                <w:b/>
                <w:szCs w:val="24"/>
              </w:rPr>
              <w:t>Кириченко Е.</w:t>
            </w:r>
          </w:p>
          <w:p>
            <w:pPr>
              <w:pStyle w:val="Normal"/>
              <w:spacing w:before="0" w:after="0"/>
              <w:rPr/>
            </w:pPr>
            <w:r>
              <w:rPr>
                <w:b/>
                <w:szCs w:val="24"/>
              </w:rPr>
              <w:t xml:space="preserve">    </w:t>
            </w:r>
            <w:r>
              <w:rPr>
                <w:b/>
                <w:szCs w:val="24"/>
              </w:rPr>
              <w:t>ЦБП Белоруссии: положительная динамика</w:t>
            </w:r>
            <w:r>
              <w:rPr>
                <w:szCs w:val="24"/>
              </w:rPr>
              <w:t xml:space="preserve"> </w:t>
            </w:r>
            <w:r>
              <w:rPr>
                <w:sz w:val="23"/>
                <w:szCs w:val="23"/>
              </w:rPr>
              <w:t>// ЛесПромИнформ. - 2020. - № 8.</w:t>
            </w:r>
            <w:r>
              <w:rPr>
                <w:szCs w:val="24"/>
              </w:rPr>
              <w:t xml:space="preserve"> - С.144.</w:t>
            </w:r>
          </w:p>
          <w:p>
            <w:pPr>
              <w:pStyle w:val="Normal"/>
              <w:spacing w:before="0" w:after="0"/>
              <w:rPr>
                <w:szCs w:val="24"/>
              </w:rPr>
            </w:pPr>
            <w:r>
              <w:rPr>
                <w:szCs w:val="24"/>
              </w:rPr>
              <w:t xml:space="preserve"> </w:t>
            </w:r>
            <w:r>
              <w:rPr>
                <w:szCs w:val="24"/>
              </w:rPr>
              <w:t>Рост объемов производства и реализации продукции, демонстрируемый предприятиями концерна "Беллесбумпром" по итогам восьми месяцев 2020 года. Экспорт. Инвестиционные проекты, реализуемые в целлюлозно-бумажной промышленности.</w:t>
            </w:r>
          </w:p>
          <w:p>
            <w:pPr>
              <w:pStyle w:val="Normal"/>
              <w:rPr/>
            </w:pPr>
            <w:r>
              <w:rPr>
                <w:b/>
                <w:szCs w:val="24"/>
              </w:rPr>
              <w:t xml:space="preserve">    </w:t>
            </w:r>
            <w:r>
              <w:rPr>
                <w:b/>
                <w:szCs w:val="24"/>
              </w:rPr>
              <w:t>Глобальная оценка лесных ресурсов. ФАО ООН информирует</w:t>
            </w:r>
            <w:r>
              <w:rPr>
                <w:szCs w:val="24"/>
              </w:rPr>
              <w:t xml:space="preserve"> // ЛесПромИнформ. - 2020. - № 8. - С.79.</w:t>
            </w:r>
          </w:p>
          <w:p>
            <w:pPr>
              <w:pStyle w:val="Normal"/>
              <w:rPr>
                <w:szCs w:val="24"/>
              </w:rPr>
            </w:pPr>
            <w:r>
              <w:rPr>
                <w:szCs w:val="24"/>
              </w:rPr>
              <w:t xml:space="preserve"> </w:t>
            </w:r>
            <w:r>
              <w:rPr>
                <w:szCs w:val="24"/>
              </w:rPr>
              <w:t>Детальный анализ состояния лесов мира по 236 странам и территориям, данный в опубликованном ФАО ООН докладе "Глобальная оценка лесных ресурсов - 2020 ", дающем фактологическую основу для формулирования мер политики, выработки решений и обосновании инвестиций в лесном секторе. Исследование более 60 показателей состояния лесов, приведение важнейших сведений о масштабах лесных ресурсов, их состоянии, использовании, управлении ими. Десятка стран мира с наибольшими средними показателями чистого сокращения/прироста площади лесов за 2010-2020 годы.</w:t>
            </w:r>
          </w:p>
          <w:p>
            <w:pPr>
              <w:pStyle w:val="Normal"/>
              <w:rPr>
                <w:szCs w:val="24"/>
              </w:rPr>
            </w:pPr>
            <w:r>
              <w:rPr>
                <w:szCs w:val="24"/>
              </w:rPr>
            </w:r>
          </w:p>
          <w:p>
            <w:pPr>
              <w:pStyle w:val="Normal"/>
              <w:rPr>
                <w:b/>
                <w:b/>
                <w:szCs w:val="24"/>
              </w:rPr>
            </w:pPr>
            <w:r>
              <w:rPr>
                <w:b/>
                <w:szCs w:val="24"/>
              </w:rPr>
              <w:t>Падерин В.</w:t>
            </w:r>
          </w:p>
          <w:p>
            <w:pPr>
              <w:pStyle w:val="Normal"/>
              <w:rPr/>
            </w:pPr>
            <w:r>
              <w:rPr>
                <w:b/>
                <w:szCs w:val="24"/>
              </w:rPr>
              <w:t xml:space="preserve">    </w:t>
            </w:r>
            <w:r>
              <w:rPr>
                <w:b/>
                <w:szCs w:val="24"/>
              </w:rPr>
              <w:t>Технология и оборудование для отделки древесины и древесных материалов</w:t>
            </w:r>
            <w:r>
              <w:rPr>
                <w:szCs w:val="24"/>
              </w:rPr>
              <w:t xml:space="preserve"> // ЛесПромИнформ. - 2020. - № 8. - С.94-96.</w:t>
            </w:r>
          </w:p>
          <w:p>
            <w:pPr>
              <w:pStyle w:val="Normal"/>
              <w:rPr>
                <w:szCs w:val="24"/>
              </w:rPr>
            </w:pPr>
            <w:r>
              <w:rPr>
                <w:szCs w:val="24"/>
              </w:rPr>
              <w:t xml:space="preserve"> </w:t>
            </w:r>
            <w:r>
              <w:rPr>
                <w:szCs w:val="24"/>
              </w:rPr>
              <w:t>Условное подразделение отделки древесины и древесных материалов на прозрачную, имитационную и специальную. Методы нанесения лакокрасочных материалов. Отверждение покрытий в зависимости от применяемых лакокрасочных материалов.</w:t>
            </w:r>
          </w:p>
          <w:p>
            <w:pPr>
              <w:pStyle w:val="Normal"/>
              <w:rPr>
                <w:szCs w:val="24"/>
              </w:rPr>
            </w:pPr>
            <w:r>
              <w:rPr>
                <w:szCs w:val="24"/>
              </w:rPr>
            </w:r>
          </w:p>
          <w:p>
            <w:pPr>
              <w:pStyle w:val="Normal"/>
              <w:rPr/>
            </w:pPr>
            <w:r>
              <w:rPr>
                <w:b/>
                <w:szCs w:val="24"/>
              </w:rPr>
              <w:t xml:space="preserve">    </w:t>
            </w:r>
            <w:r>
              <w:rPr>
                <w:b/>
                <w:szCs w:val="24"/>
              </w:rPr>
              <w:t>Отраслевые мероприятия</w:t>
            </w:r>
            <w:r>
              <w:rPr>
                <w:szCs w:val="24"/>
              </w:rPr>
              <w:t xml:space="preserve"> // ЛесПромИнформ. - 2020. - № 8. - С.145-146.</w:t>
            </w:r>
          </w:p>
          <w:p>
            <w:pPr>
              <w:pStyle w:val="Normal"/>
              <w:rPr>
                <w:rStyle w:val="Komm1"/>
                <w:szCs w:val="24"/>
              </w:rPr>
            </w:pPr>
            <w:r>
              <w:rPr>
                <w:szCs w:val="24"/>
              </w:rPr>
              <w:t xml:space="preserve"> </w:t>
            </w:r>
            <w:r>
              <w:rPr>
                <w:szCs w:val="24"/>
              </w:rPr>
              <w:t>Календарь мероприятий лесопромышленного комплекса на 2021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4464646"/>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Фармкомпаниям урезают патент. Минэкономики намерено ограничить "бесконечную" защиту препаратов</w:t>
            </w:r>
            <w:r>
              <w:rPr>
                <w:szCs w:val="24"/>
              </w:rPr>
              <w:t xml:space="preserve"> // Коммерсантъ. - 2021. - 12 февраля. - № 25. - С.2.</w:t>
            </w:r>
          </w:p>
          <w:p>
            <w:pPr>
              <w:pStyle w:val="Normal"/>
              <w:rPr>
                <w:szCs w:val="24"/>
              </w:rPr>
            </w:pPr>
            <w:r>
              <w:rPr>
                <w:szCs w:val="24"/>
              </w:rPr>
              <w:t xml:space="preserve"> </w:t>
            </w:r>
            <w:r>
              <w:rPr>
                <w:szCs w:val="24"/>
              </w:rPr>
              <w:t>Поправки к правилам составления, подачи и рассмотрения документов, являющихся основанием для государственной регистрации изобретений и их форм, подготовленные в Минэкономразвития России. Эти изменения ограничат возможности фармацевтических компаний продлевать патент, выданный на формулу лекарственного препарата. Фармацевтические компании уже не смогут запатентовать химическое соединение, в случае, если оно будет являться формой другого известного химического соединения или его производным (солью, сольватом, гидратом, полиморфом и так далее). Поправка коснется веществ, которые не проявляют новых или неизвестных для существующего соединения свойств - в качественном или количественном измерении.</w:t>
            </w:r>
          </w:p>
          <w:p>
            <w:pPr>
              <w:pStyle w:val="Normal"/>
              <w:rPr>
                <w:szCs w:val="24"/>
              </w:rPr>
            </w:pPr>
            <w:r>
              <w:rPr>
                <w:szCs w:val="24"/>
              </w:rPr>
            </w:r>
          </w:p>
          <w:p>
            <w:pPr>
              <w:pStyle w:val="Normal"/>
              <w:rPr>
                <w:b/>
                <w:b/>
                <w:szCs w:val="24"/>
              </w:rPr>
            </w:pPr>
            <w:r>
              <w:rPr>
                <w:b/>
                <w:szCs w:val="24"/>
              </w:rPr>
              <w:t>Румянцева Е.Е. и др.</w:t>
            </w:r>
          </w:p>
          <w:p>
            <w:pPr>
              <w:pStyle w:val="Normal"/>
              <w:spacing w:before="0" w:after="0"/>
              <w:rPr/>
            </w:pPr>
            <w:r>
              <w:rPr>
                <w:b/>
                <w:szCs w:val="24"/>
              </w:rPr>
              <w:t xml:space="preserve">    </w:t>
            </w:r>
            <w:r>
              <w:rPr>
                <w:b/>
                <w:szCs w:val="24"/>
              </w:rPr>
              <w:t xml:space="preserve">Проблемы управления эпидемиологической обстановкой в условиях пандемии COVID-19 </w:t>
            </w:r>
            <w:r>
              <w:rPr>
                <w:szCs w:val="24"/>
              </w:rPr>
              <w:t>/ Румянцева Е.Е., Разумовский В.М., Трейман М.Г. // Проблемы современной экономики. - 2020. - № 4. - С.71-76.</w:t>
            </w:r>
          </w:p>
          <w:p>
            <w:pPr>
              <w:pStyle w:val="Normal"/>
              <w:spacing w:before="0" w:after="0"/>
              <w:rPr>
                <w:szCs w:val="24"/>
              </w:rPr>
            </w:pPr>
            <w:r>
              <w:rPr>
                <w:szCs w:val="24"/>
              </w:rPr>
              <w:t xml:space="preserve"> </w:t>
            </w:r>
            <w:r>
              <w:rPr>
                <w:szCs w:val="24"/>
              </w:rPr>
              <w:t>Механизмы формирования комплексного подхода к исследованию эпидемий и пандемий. Применение количественных методов исследования эпидемий и пандемий в качестве приоритетных. Формирование понятийного аппарата и методологии исследования эпидемий и пандемий как новейшего научного направления. Субъекты анализа социально-психических факторов эпидемий и пандемий. Проблемы международной классификации заболеваемости и смертности населения от ОРВИ. Проблемы массового просвещения населения о коронавирусной инфекции в России и в мире. Идентификация мест распространения Covid-19 и других инфекций. Дискуссии о происхождении новых вирусов и Covid-19. Значимость комплексной оценки мер противодействия распространению вирус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Штрих на флаконе. Биодобавкам готовят маркировку</w:t>
            </w:r>
            <w:r>
              <w:rPr>
                <w:szCs w:val="24"/>
              </w:rPr>
              <w:t xml:space="preserve"> // Российская газета. - 2021. - 10 февраля. - № 27. - С.4.</w:t>
            </w:r>
          </w:p>
          <w:p>
            <w:pPr>
              <w:pStyle w:val="Normal"/>
              <w:rPr/>
            </w:pPr>
            <w:r>
              <w:rPr>
                <w:szCs w:val="24"/>
              </w:rPr>
              <w:t xml:space="preserve"> </w:t>
            </w:r>
            <w:r>
              <w:rPr>
                <w:szCs w:val="24"/>
              </w:rPr>
              <w:t>Предложение Минпромторга с 1 апреля 2021 года начать тестировать систему маркировки для биологически активных добавок (БАД) к пище. Эксперты уверены, что ускоренное начало маркировки добавок продиктовано высокой, по сравнению с лекарствами, долей контрафакта на фармацевтическом рынке. Планируется, что эксперимент продлится до 1 марта 2022 года. Действие документа распространяется на БАД разных типов - от ферментных препаратов и витаминов до товаров, содержащих культуры микроорганизмов. По данным члена Общественной палаты РФ, председателя координационного совета Российской ассоциации аптечных сетей Евгения Нифантьева: "Доля фальсифицированной и контрафактной продукции на российском лекарственном рынке совсем незначительная, около 0,01%, это связано с системной работой Росздравнадзора и тем, что все участники процесса подлежат обязательному лицензированию. А вот рынок биологически активных добавок таким низким уровнем фальсификатов похвастаться не может и требует дополнительного регулирования, и маркировка станет гарантией безопасности данных продуктов для здоровья потребителей".</w:t>
            </w:r>
          </w:p>
          <w:p>
            <w:pPr>
              <w:pStyle w:val="Normal"/>
              <w:rPr>
                <w:szCs w:val="24"/>
              </w:rPr>
            </w:pPr>
            <w:r>
              <w:rPr>
                <w:szCs w:val="24"/>
              </w:rPr>
            </w:r>
          </w:p>
          <w:p>
            <w:pPr>
              <w:pStyle w:val="Normal"/>
              <w:rPr>
                <w:b/>
                <w:b/>
                <w:szCs w:val="24"/>
              </w:rPr>
            </w:pPr>
            <w:r>
              <w:rPr>
                <w:b/>
                <w:szCs w:val="24"/>
              </w:rPr>
              <w:t>Стольников В.</w:t>
            </w:r>
          </w:p>
          <w:p>
            <w:pPr>
              <w:pStyle w:val="Normal"/>
              <w:rPr/>
            </w:pPr>
            <w:r>
              <w:rPr>
                <w:b/>
                <w:szCs w:val="24"/>
              </w:rPr>
              <w:t xml:space="preserve">    </w:t>
            </w:r>
            <w:r>
              <w:rPr>
                <w:b/>
                <w:szCs w:val="24"/>
              </w:rPr>
              <w:t>Сплоченный тандем инженеров и медиков</w:t>
            </w:r>
            <w:r>
              <w:rPr>
                <w:szCs w:val="24"/>
              </w:rPr>
              <w:t xml:space="preserve"> // Инженер и промышленность сегодня (электронная версия). - 2020. - Декабрь. - № 6. - С.14-15.</w:t>
            </w:r>
          </w:p>
          <w:p>
            <w:pPr>
              <w:pStyle w:val="Normal"/>
              <w:rPr/>
            </w:pPr>
            <w:r>
              <w:rPr>
                <w:szCs w:val="24"/>
              </w:rPr>
              <w:t xml:space="preserve"> </w:t>
            </w:r>
            <w:r>
              <w:rPr>
                <w:szCs w:val="24"/>
              </w:rPr>
              <w:t>По материалам VIII Московского Международного инженерного форума (ММИФ-2020). Организатор форума - Московская Конфедерация промышленников предпринимателей (работодателей) при поддержке правительства Москвы с участием Министерства промышленности и торговли РФ. Основная тема ММИФ-2020 - "Инженерные технологии в медицине - опыт COVID-19". Инженерные разработки и технологии, применяемые в медицинских центрах, представленные на форуме, их состояние и перспективы дальнейшего развития. Обсуждение возможностей кооперации медицинских центров, медицинских и технических вузов с научными и производственными объединениями по созданию высокотехнологичных приборов и аппаратов; необходимости создания базы данных с инженерными идеями, технологическими решениями, которые могли бы быть применимы в решении проблем современной медицин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6446464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ожительное сальдо торгового баланса РФ в 2020 году снизилось на 41,4% по сравнению с 2019 годом</w:t>
            </w:r>
            <w:r>
              <w:rPr>
                <w:szCs w:val="24"/>
              </w:rPr>
              <w:t xml:space="preserve"> / Прайм // Независимая газета. - 2021. - 9 февраля. - № 26. - С.2.</w:t>
            </w:r>
          </w:p>
          <w:p>
            <w:pPr>
              <w:pStyle w:val="Normal"/>
              <w:rPr/>
            </w:pPr>
            <w:r>
              <w:rPr>
                <w:szCs w:val="24"/>
              </w:rPr>
              <w:t xml:space="preserve"> </w:t>
            </w:r>
            <w:r>
              <w:rPr>
                <w:szCs w:val="24"/>
              </w:rPr>
              <w:t>По данным Федеральной таможенной службы (ФТС), экспорт России за весь 2020 год составил $338,2 млрд., сократившись на 20,7% в сравнении с 2019 годом. Основа российского экспорта в 2020 году - топливно-энергетические товары: их удельный вес в товарной структуре экспорта составил 49,6% (в 2019 году - 62,1%). Импорт России в 2020 году составил $233,7 млрд. и по сравнению с 2019 годом сократился на 5,7%. В товарной структуре импорта наибольший удельный вес приходился на машины и оборудование - 47,6% (в 2019 году - 46,1%).</w:t>
            </w:r>
          </w:p>
          <w:p>
            <w:pPr>
              <w:pStyle w:val="Normal"/>
              <w:rPr/>
            </w:pPr>
            <w:r>
              <w:rPr>
                <w:b/>
                <w:szCs w:val="24"/>
              </w:rPr>
              <w:t xml:space="preserve">    </w:t>
            </w:r>
            <w:r>
              <w:rPr>
                <w:b/>
                <w:szCs w:val="24"/>
              </w:rPr>
              <w:t>Россия - Китай</w:t>
            </w:r>
            <w:r>
              <w:rPr>
                <w:szCs w:val="24"/>
              </w:rPr>
              <w:t>: приложение // Российская газета. - 2021. - 12 февраля. - № 30. - С.А1-А4.</w:t>
            </w:r>
          </w:p>
          <w:p>
            <w:pPr>
              <w:pStyle w:val="Normal"/>
              <w:rPr>
                <w:szCs w:val="24"/>
              </w:rPr>
            </w:pPr>
            <w:r>
              <w:rPr>
                <w:szCs w:val="24"/>
              </w:rPr>
              <w:t xml:space="preserve"> </w:t>
            </w:r>
            <w:r>
              <w:rPr>
                <w:szCs w:val="24"/>
              </w:rPr>
              <w:t>Российско-китайские отношения: 20 лет Договору о добрососедстве, дружбе и сотрудничестве. Андрей Денисов, Чрезвычайный и Полномочный посол РФ в КНР: "Подписание Договора о добрососедстве, дружбе и сотрудничестве между Россией и Китаем в 2001 году - важнейшая веха для современных российско-китайских отношений и важная веха в новейшей мировой истории в целом". Чжан Ханьхуэй, Чрезвычайный и Полномочный посол КНР в РФ: китайско-российские отношения крепнут день ото дня. Расширение торгово-экономического партнерства, в том числе на межрегиональном уровне. В 2020-м китайско-российские отношения выдержали испытание пандемией. Несколько идей по борьбе с эпидемией, выдвинутых Председателем КНР Си Цзиньпином. Первая: надо придерживаться принципа "Народ и жизнь народа превыше всего" и всеми силами обеспечивать безопасность и здоровье людей. Вторая: солидарность и сотрудничество являются самым мощным оружием для победы над заболеванием. 2021 год для Шанхайской организации сотрудничества (ШОС) знаковый - 15 июня исполнится двадцать лет с момента ее образования. Демонстрация ШОС даже в кризисных ситуациях своего потенциала и возможностей. Сотрудничество российских и китайских компаний - пример отраслевой интеграции. Реализация Китаем в Дальневосточном федеральном округе 59 инвестиционных проектов. Помощь, оказываемая потенциальным российским экспортерам федеральными и региональными ведомствами. Пандемия не повлияла на экспорт из Амурской области в Хэйлунцзян. Закрытие границ почти год назад из-за пандемии поставило на длительную паузу сферу международного туризма. Рост интереса к русскому языку в Китае и китайскому в России в разы. Канатная дорога свяжет Россию и Китай по воздуху.</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Меньше нефти, больше тканей. Структура торговли товарами РФ подстроилась под кризис</w:t>
            </w:r>
            <w:r>
              <w:rPr>
                <w:szCs w:val="24"/>
              </w:rPr>
              <w:t xml:space="preserve"> // Коммерсантъ. - 2021. - 9 февраля. - № 22. - С.2.</w:t>
            </w:r>
          </w:p>
          <w:p>
            <w:pPr>
              <w:pStyle w:val="Normal"/>
              <w:rPr/>
            </w:pPr>
            <w:r>
              <w:rPr>
                <w:szCs w:val="24"/>
              </w:rPr>
              <w:t xml:space="preserve"> </w:t>
            </w:r>
            <w:r>
              <w:rPr>
                <w:szCs w:val="24"/>
              </w:rPr>
              <w:t>Данные ФТС о структуре внешней торговли товарами за 2020 год, подтверждающие уязвимость экспорта и непоколебимость структуры импорта перед лицом сильных глобальных экономических потрясений. Факт, ставший очевидным концу 2020 года: российский экспорт восстанавливается медленнее импорта. Если в 2021 году ввоз товаров будет расти быстрее ВВП, это ограничит темпы восстановления экономики как минимум в короткой перспективе. По данным таможенной статистики за 2020 год, основу экспорта РФ, как и прежде, составляли топливно-энергетические товары. Однако на фоне резкого снижения цен (на 36,6%) и объемов их поставок (на 6%), вызванного глобальной рецессией и ограничениями сделки ОПЕК+, их доля в общей стоимости экспорта товаров снизилась до 49,6% с 62,1% в 2019 году. Увеличение при заметном снижении доли энергетического экспорта доли вывоза металлов за счет роста стоимости и объемов экспорта меди и никеля. Заметный рост - с 5,9% до 8,8% соответственно - доли экспорта продовольствия и сырья для его производства: стоимость - на 19,2%, объемы поставок мяса, рыбы, молочных продуктов и пшеницы - на 19,1%, особенно в страны дальнего зарубежья (с 5,1% до 8%). Увеличение доли вывоза продукции химпрома до 7,1% с 6,4%, хотя упали и ее стоимость, и физические поставки органики и удобрений. Доля экспорта машин и оборудования в 2020 году достигла 7,4% (в 2019 году - 6,6%), также при падении стоимости этих товаров на 10,1%. На лесоматериалы и целлюлозно-бумажные изделия в стоимости экспорта РФ пришлось 3,7% (плюс 0,7 п. п.), хотя стоимость экспорта этой товарной группы упала на 3,3%, а физические поставки выросли на 1,6%.</w:t>
            </w:r>
          </w:p>
          <w:p>
            <w:pPr>
              <w:pStyle w:val="Normal"/>
              <w:rPr>
                <w:szCs w:val="24"/>
              </w:rPr>
            </w:pPr>
            <w:r>
              <w:rPr>
                <w:szCs w:val="24"/>
              </w:rPr>
            </w:r>
          </w:p>
          <w:p>
            <w:pPr>
              <w:pStyle w:val="Normal"/>
              <w:rPr>
                <w:b/>
                <w:b/>
                <w:szCs w:val="24"/>
              </w:rPr>
            </w:pPr>
            <w:r>
              <w:rPr>
                <w:b/>
                <w:szCs w:val="24"/>
              </w:rPr>
              <w:t>Нуриева А.Р. и др.</w:t>
            </w:r>
          </w:p>
          <w:p>
            <w:pPr>
              <w:pStyle w:val="Normal"/>
              <w:spacing w:before="0" w:after="0"/>
              <w:rPr/>
            </w:pPr>
            <w:r>
              <w:rPr>
                <w:b/>
                <w:szCs w:val="24"/>
              </w:rPr>
              <w:t xml:space="preserve">    </w:t>
            </w:r>
            <w:r>
              <w:rPr>
                <w:b/>
                <w:szCs w:val="24"/>
              </w:rPr>
              <w:t>Актуальные вопросы сотрудничества государств Евразии с африканскими странами</w:t>
            </w:r>
            <w:r>
              <w:rPr>
                <w:szCs w:val="24"/>
              </w:rPr>
              <w:t xml:space="preserve"> / Нуриева А.Р., Тумашев А.Р., Тумашева М.В. // Проблемы современной экономики. - 2020. - № 4. - С.195-197.</w:t>
            </w:r>
          </w:p>
          <w:p>
            <w:pPr>
              <w:pStyle w:val="Normal"/>
              <w:spacing w:before="0" w:after="0"/>
              <w:rPr>
                <w:szCs w:val="24"/>
              </w:rPr>
            </w:pPr>
            <w:r>
              <w:rPr>
                <w:szCs w:val="24"/>
              </w:rPr>
              <w:t xml:space="preserve"> </w:t>
            </w:r>
            <w:r>
              <w:rPr>
                <w:szCs w:val="24"/>
              </w:rPr>
              <w:t>Обзор международного научного форума "Россия - Африка: политика, экономика, история и культура", прошедшего 11-12 ноября 2020 г. в Институте международных отношений Казанского (Приволжского) федерального университета. Работа секции "Россия, страны СНГ - арабский мир: сотрудничество в различных областях", посвящённой в большей степени экономической проблематике. Противоречия экономических интересов стран-лидеров современного мира на африканском континенте и задачи расширения сотрудничества современной России с государствами Африки. Характеристика политических систем многих африканских государств: политическая нестабильность, внутренние конфликты, высокий уровень коррупции и бедность населения. Страны Африки, показавшие высокие темпы экономического роста в XXI веке: Нигерия, Ангола, Экваториальная Гвинея, Гана, Кот-д'Ивуар. Основной фактор активного экономического развития континента - богатые сырьевые ресурсы. Страны, имеющие сильные позиции на Африканском континенте: Китая, Индия и США. Ведущие европейские государства, сохраняющие своё влияние в качестве партнёров африканских стран. Обострение борьбы за Африку между странами. Роль России в Африке и российско-африканское сотрудничество.</w:t>
            </w:r>
          </w:p>
          <w:p>
            <w:pPr>
              <w:pStyle w:val="Normal"/>
              <w:rPr>
                <w:szCs w:val="24"/>
              </w:rPr>
            </w:pPr>
            <w:r>
              <w:rPr>
                <w:szCs w:val="24"/>
              </w:rPr>
            </w:r>
          </w:p>
          <w:p>
            <w:pPr>
              <w:pStyle w:val="Normal"/>
              <w:spacing w:before="0" w:after="0"/>
              <w:rPr/>
            </w:pPr>
            <w:r>
              <w:rPr>
                <w:b/>
                <w:szCs w:val="24"/>
              </w:rPr>
              <w:t xml:space="preserve">    </w:t>
            </w:r>
            <w:r>
              <w:rPr>
                <w:b/>
                <w:szCs w:val="24"/>
              </w:rPr>
              <w:t>Рекордные поставки</w:t>
            </w:r>
            <w:r>
              <w:rPr>
                <w:szCs w:val="24"/>
              </w:rPr>
              <w:t xml:space="preserve"> // Промышленный еженедельник (электронная версия). - 2021. - 08-14 февраля. - № 4. - С.1.</w:t>
            </w:r>
          </w:p>
          <w:p>
            <w:pPr>
              <w:pStyle w:val="Normal"/>
              <w:spacing w:before="0" w:after="0"/>
              <w:rPr/>
            </w:pPr>
            <w:r>
              <w:rPr>
                <w:szCs w:val="24"/>
              </w:rPr>
              <w:t xml:space="preserve"> </w:t>
            </w:r>
            <w:r>
              <w:rPr>
                <w:szCs w:val="24"/>
              </w:rPr>
              <w:t>Экспорт отечественной сельхозтехники третий год подряд бьет рекорды. Рост в 2020 году поставок за рубеж на 30%, почти до 16 млрд. рублей. Основные причины, по мнению участников рынка, - стабильная господдержка экспорта и слабый рубль. На этом фоне общее производство российской техники растет в ногу с экспортом, почти на 30%. В Минпромторге также сообщают о благоприятной ценовой конъюнктуре на рынке зерна и эффекте программы 1432, на которую в 2021 году запланировано 10 млрд. рублей.</w:t>
            </w:r>
          </w:p>
          <w:p>
            <w:pPr>
              <w:pStyle w:val="Normal"/>
              <w:rPr>
                <w:szCs w:val="24"/>
              </w:rPr>
            </w:pPr>
            <w:r>
              <w:rPr>
                <w:szCs w:val="24"/>
              </w:rPr>
            </w:r>
          </w:p>
          <w:p>
            <w:pPr>
              <w:pStyle w:val="Normal"/>
              <w:rPr>
                <w:b/>
                <w:b/>
                <w:szCs w:val="24"/>
              </w:rPr>
            </w:pPr>
            <w:r>
              <w:rPr>
                <w:b/>
                <w:szCs w:val="24"/>
              </w:rPr>
              <w:t>Шестоперов Д.</w:t>
            </w:r>
          </w:p>
          <w:p>
            <w:pPr>
              <w:pStyle w:val="Normal"/>
              <w:spacing w:before="0" w:after="0"/>
              <w:rPr/>
            </w:pPr>
            <w:r>
              <w:rPr>
                <w:b/>
                <w:szCs w:val="24"/>
              </w:rPr>
              <w:t xml:space="preserve">    </w:t>
            </w:r>
            <w:r>
              <w:rPr>
                <w:b/>
                <w:szCs w:val="24"/>
              </w:rPr>
              <w:t>Смартфонам не хватает деталей. Китайские бренды сокращают экспорт в Россию из-за американских санкций</w:t>
            </w:r>
            <w:r>
              <w:rPr>
                <w:szCs w:val="24"/>
              </w:rPr>
              <w:t xml:space="preserve"> // Коммерсантъ. - 2021. - 12 февраля. - № 25. - С.9.</w:t>
            </w:r>
          </w:p>
          <w:p>
            <w:pPr>
              <w:pStyle w:val="Normal"/>
              <w:spacing w:before="0" w:after="0"/>
              <w:rPr>
                <w:szCs w:val="24"/>
              </w:rPr>
            </w:pPr>
            <w:r>
              <w:rPr>
                <w:szCs w:val="24"/>
              </w:rPr>
              <w:t xml:space="preserve"> </w:t>
            </w:r>
            <w:r>
              <w:rPr>
                <w:szCs w:val="24"/>
              </w:rPr>
              <w:t>Крупнейшие китайские производители смартфонов Huawei, Xiaomi и BBK Electronics (бренды Oppo, Vivo, Realme) могут потерять позиции на рынке в России в случае продолжения давления на них США. Спад поставок Huawei за 2020 год уже на 26%. По мнению экспертов, проблемы связаны с дефицитом комплектующих и трудностями в логистике. Если ситуация не изменится, доля китайских компаний в импорте (пока близкая к половине) может сократиться вдвое уже в 2021 году. По оценке аналитиков, через несколько лет китайские бренды восстановят свои позиции.</w:t>
            </w:r>
          </w:p>
          <w:p>
            <w:pPr>
              <w:pStyle w:val="Normal"/>
              <w:rPr>
                <w:szCs w:val="24"/>
              </w:rPr>
            </w:pPr>
            <w:r>
              <w:rPr>
                <w:szCs w:val="24"/>
              </w:rPr>
            </w:r>
          </w:p>
          <w:p>
            <w:pPr>
              <w:pStyle w:val="Normal"/>
              <w:rPr>
                <w:b/>
                <w:b/>
                <w:szCs w:val="24"/>
              </w:rPr>
            </w:pPr>
            <w:r>
              <w:rPr>
                <w:b/>
                <w:szCs w:val="24"/>
              </w:rPr>
              <w:t>Смородская П.</w:t>
            </w:r>
          </w:p>
          <w:p>
            <w:pPr>
              <w:pStyle w:val="Normal"/>
              <w:spacing w:before="0" w:after="0"/>
              <w:rPr/>
            </w:pPr>
            <w:r>
              <w:rPr>
                <w:b/>
                <w:szCs w:val="24"/>
              </w:rPr>
              <w:t xml:space="preserve">    </w:t>
            </w:r>
            <w:r>
              <w:rPr>
                <w:b/>
                <w:szCs w:val="24"/>
              </w:rPr>
              <w:t>Россия - родина криптов. Импортирована крупнейшая партия оборудования для майнинга</w:t>
            </w:r>
            <w:r>
              <w:rPr>
                <w:szCs w:val="24"/>
              </w:rPr>
              <w:t xml:space="preserve"> // Коммерсантъ. - 2021. - 10 февраля. - № 23. - С.7.</w:t>
            </w:r>
          </w:p>
          <w:p>
            <w:pPr>
              <w:pStyle w:val="Normal"/>
              <w:spacing w:before="0" w:after="0"/>
              <w:rPr>
                <w:szCs w:val="24"/>
              </w:rPr>
            </w:pPr>
            <w:r>
              <w:rPr>
                <w:szCs w:val="24"/>
              </w:rPr>
              <w:t xml:space="preserve"> </w:t>
            </w:r>
            <w:r>
              <w:rPr>
                <w:szCs w:val="24"/>
              </w:rPr>
              <w:t>На фоне уверенного роста криптовалют в мире в конце прошлого года в Россию ввезли самую крупную разовую партию майнингового оборудования общей мощностью 70 МВт и оценочной стоимостью $40-60 млн. По оценкам экспертов, оно способно обеспечить три месяца работы всего розничного рынка майнинга в стране. Такие сделки, отмечают эксперты, помогут России сохранить третье место по майнингу в мире. Но только если закон о цифровой валюте не будет принят в жестком варианте.</w:t>
            </w:r>
          </w:p>
          <w:p>
            <w:pPr>
              <w:pStyle w:val="Normal"/>
              <w:rPr>
                <w:b/>
                <w:b/>
                <w:szCs w:val="24"/>
              </w:rPr>
            </w:pPr>
            <w:r>
              <w:rPr>
                <w:b/>
                <w:szCs w:val="24"/>
              </w:rPr>
              <w:t>Черноусов И.</w:t>
            </w:r>
          </w:p>
          <w:p>
            <w:pPr>
              <w:pStyle w:val="Normal"/>
              <w:rPr/>
            </w:pPr>
            <w:r>
              <w:rPr>
                <w:b/>
                <w:szCs w:val="24"/>
              </w:rPr>
              <w:t xml:space="preserve">    </w:t>
            </w:r>
            <w:r>
              <w:rPr>
                <w:b/>
                <w:szCs w:val="24"/>
              </w:rPr>
              <w:t>Чип не спешит на помощь</w:t>
            </w:r>
            <w:r>
              <w:rPr>
                <w:szCs w:val="24"/>
              </w:rPr>
              <w:t xml:space="preserve"> // Российская газета. - 2021. - 11 февраля. - № 29. - С.9.</w:t>
            </w:r>
          </w:p>
          <w:p>
            <w:pPr>
              <w:pStyle w:val="Normal"/>
              <w:rPr/>
            </w:pPr>
            <w:r>
              <w:rPr>
                <w:szCs w:val="24"/>
              </w:rPr>
              <w:t xml:space="preserve"> </w:t>
            </w:r>
            <w:r>
              <w:rPr>
                <w:szCs w:val="24"/>
              </w:rPr>
              <w:t>Данные международного аналитического агентства Canalys о дефиците на рынке электроники основных компонентов - чипов, экранов, памяти, процессоров, к которому привел повышенный спрос на компьютеры (по прогнозу, рынок ПК к концу 2021 года вырастет почти на 8% - до 1,77 млрд. устройств в мире). Ожидания производителей TSMС и Qualcomm сохранения дефицита как минимум до лета. По оценке Эльдара Муртазина, аналитика Mobile Research Group, к нехватке чипов привела торговая война между США и Китаем, особенно затронув сегмент видеокарт. По данным "Яндекс.Маркет", новое поколение адаптеров в России невозможно найти в продаже у ритейлеров и на официальном сайте.</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Поставки сыграны. Россия в три раза увеличила экспорт золота</w:t>
            </w:r>
            <w:r>
              <w:rPr>
                <w:szCs w:val="24"/>
              </w:rPr>
              <w:t xml:space="preserve"> // Российская газета. - 2021. - 9 февраля. - № 26. - С.2.</w:t>
            </w:r>
          </w:p>
          <w:p>
            <w:pPr>
              <w:pStyle w:val="Normal"/>
              <w:rPr/>
            </w:pPr>
            <w:r>
              <w:rPr>
                <w:szCs w:val="24"/>
              </w:rPr>
              <w:t xml:space="preserve"> </w:t>
            </w:r>
            <w:r>
              <w:rPr>
                <w:szCs w:val="24"/>
              </w:rPr>
              <w:t>По данным Российского экспортного центра (РЭЦ), поставки российского золота за рубеж выросли в 2020 году и составили, по данным Федеральной таможенной службы (ФТС), $18,5 млрд. Это почти 11% всего несырьевого неэнергетического экспорта (ННЭ). К 2030 году ННЭ должен вырасти на 70% по сравнению с итогами 2020 года - такие показатели эффективности диктует нацпроект по поддержке экспорта. В прошлом году на рост "золотых" поставок повлияло несколько факторов. Согласно данным отчета Всемирного совета по золоту (WGC), потребительский спрос на золото упал в четыре раза вследствие пандемии. Однако инвесторы так активно вкладывались в этот актив, что золото подорожало на 25%. Экспорт российского золота дополнительно простимулировал Банк России, приостановив с 1 апреля 2020 года внутренние закупки драгметаллов. Кроме того, российские власти разрешили золотодобытчикам экспортировать самостоятельно.</w:t>
            </w:r>
          </w:p>
          <w:p>
            <w:pPr>
              <w:pStyle w:val="Normal"/>
              <w:rPr>
                <w:szCs w:val="24"/>
              </w:rPr>
            </w:pPr>
            <w:r>
              <w:rPr>
                <w:szCs w:val="24"/>
              </w:rPr>
            </w:r>
          </w:p>
          <w:p>
            <w:pPr>
              <w:pStyle w:val="Normal"/>
              <w:rPr/>
            </w:pPr>
            <w:r>
              <w:rPr>
                <w:b/>
                <w:szCs w:val="24"/>
              </w:rPr>
              <w:t xml:space="preserve">    </w:t>
            </w:r>
            <w:r>
              <w:rPr>
                <w:b/>
                <w:szCs w:val="24"/>
              </w:rPr>
              <w:t>Россия в 2020 году увеличила экспорт агропромышленной продукции до 30,4 млрд долл.</w:t>
            </w:r>
            <w:r>
              <w:rPr>
                <w:szCs w:val="24"/>
              </w:rPr>
              <w:t xml:space="preserve"> / Интерфакс // Независимая газета. - 2021. - 12 февраля. - № 30. - С.4.</w:t>
            </w:r>
          </w:p>
          <w:p>
            <w:pPr>
              <w:pStyle w:val="Normal"/>
              <w:rPr>
                <w:szCs w:val="24"/>
              </w:rPr>
            </w:pPr>
            <w:r>
              <w:rPr>
                <w:szCs w:val="24"/>
              </w:rPr>
              <w:t xml:space="preserve"> </w:t>
            </w:r>
            <w:r>
              <w:rPr>
                <w:szCs w:val="24"/>
              </w:rPr>
              <w:t>Данные центра "Агроэкспорт" при Минсельхозе. Наибольшую часть экспорта традиционно заняли зерновые - 48,654 млн. т на $10,1 млрд. Экспорт продукции масложирового комплекса составил 8 млн. т на $4,9 млрд. Экспорт мясной продукции - около 525 тыс. т на $885,3 млн., молочной - 207 тыс. т на $318 млн. Экспорт рыбы и морепродуктов - 2,26 млн. т на $5,3 млрд. Экспорт продукции пищевой и перерабатывающий промышленности - 9,5 млн. т на $4,5 млрд. Страны - основные покупатели российского зерна.</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Время собирать камни</w:t>
            </w:r>
            <w:r>
              <w:rPr>
                <w:szCs w:val="24"/>
              </w:rPr>
              <w:t xml:space="preserve"> // Российская газета. - 2021. - 10 февраля. - № 27. - С.3.</w:t>
            </w:r>
          </w:p>
          <w:p>
            <w:pPr>
              <w:pStyle w:val="Normal"/>
              <w:rPr/>
            </w:pPr>
            <w:r>
              <w:rPr>
                <w:szCs w:val="24"/>
              </w:rPr>
              <w:t xml:space="preserve"> </w:t>
            </w:r>
            <w:r>
              <w:rPr>
                <w:szCs w:val="24"/>
              </w:rPr>
              <w:t>Предложение Минфина России, внесенное на рассмотрение в Евразийскую экономическую комиссию, о ввозе драгоценных камней в Россию, Казахстан и другие страны Евразийского экономического союза (ЕАЭС) без уплаты пошлин. Это касается цветных драгоценных камней и мелких бриллиантов (до 0,3 карат). Нулевая таможенная ставка будет действовать в течение двух лет. "Пандемия в значительной степени повлияла на рынок ювелирных изделий, снизив объемы производства. Разработанная Минфином России мера таможенного регулирования поможет преодолеть последствия пандемии и станет серьезной поддержкой для евразийской ювелирной промышленности".</w:t>
            </w:r>
          </w:p>
          <w:p>
            <w:pPr>
              <w:pStyle w:val="Normal"/>
              <w:rPr>
                <w:b/>
                <w:b/>
                <w:szCs w:val="24"/>
              </w:rPr>
            </w:pPr>
            <w:r>
              <w:rPr>
                <w:b/>
                <w:szCs w:val="24"/>
              </w:rPr>
              <w:t>Гайдаев В.</w:t>
            </w:r>
          </w:p>
          <w:p>
            <w:pPr>
              <w:pStyle w:val="Normal"/>
              <w:rPr/>
            </w:pPr>
            <w:r>
              <w:rPr>
                <w:b/>
                <w:szCs w:val="24"/>
              </w:rPr>
              <w:t xml:space="preserve">    </w:t>
            </w:r>
            <w:r>
              <w:rPr>
                <w:b/>
                <w:szCs w:val="24"/>
              </w:rPr>
              <w:t>Доллар прорвал платину. Денежная политика ФРС подняла спрос на благородные металлы</w:t>
            </w:r>
            <w:r>
              <w:rPr>
                <w:szCs w:val="24"/>
              </w:rPr>
              <w:t xml:space="preserve"> // Коммерсантъ. - 2021. - 12 февраля. - № 25. - С.8.</w:t>
            </w:r>
          </w:p>
          <w:p>
            <w:pPr>
              <w:pStyle w:val="Normal"/>
              <w:rPr>
                <w:szCs w:val="24"/>
              </w:rPr>
            </w:pPr>
            <w:r>
              <w:rPr>
                <w:szCs w:val="24"/>
              </w:rPr>
              <w:t xml:space="preserve"> </w:t>
            </w:r>
            <w:r>
              <w:rPr>
                <w:szCs w:val="24"/>
              </w:rPr>
              <w:t>Обновление котировками платины на мировом рынке 11 февраля максимума с 27 января 2015 года. По данным агентства Reuters, в четверг котировки поднимались на 2,2%, до $1268,9 за унцию. С начала года платина подорожала более чем на 19%, только за последние пять дней она выросла в цене почти на 16%. На другие драгоценные металлы цены росли более низкими темпами. За пять дней золото подорожало на 3%, до $1847 за унцию, серебро - на 3,7%, до $27,3 за унцию, палладий - на 4%, до $2378 за унцию. Подъем цен на драгоценные металлы происходит на фоне ослабления американской валюты. В четверг индекс DXY (курс доллара относительно шести ведущих мировых валют) опускался до 90,26 пункта, потеряв за пять дней почти 1,5%. По словам управляющего партнера Amber Lion Partners Ильи Сушкова, подъем цен на платину, как и другие благородные металлы, поддерживается спросом со стороны инвесторов, пытавшихся защититься от слабого доллара, низких ставок, вызванных беспрецедентными мерами поддержки со стороны ФРС США.</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Донецкий чугун туго сплавляется в Турцию. Экспорт из непризнанной республики снизился</w:t>
            </w:r>
            <w:r>
              <w:rPr>
                <w:szCs w:val="24"/>
              </w:rPr>
              <w:t xml:space="preserve"> // Коммерсантъ. - 2021. - 9 февраля. - № 22. - С.7.</w:t>
            </w:r>
          </w:p>
          <w:p>
            <w:pPr>
              <w:pStyle w:val="Normal"/>
              <w:rPr>
                <w:rStyle w:val="Komm1"/>
                <w:sz w:val="23"/>
                <w:szCs w:val="23"/>
              </w:rPr>
            </w:pPr>
            <w:r>
              <w:rPr>
                <w:sz w:val="23"/>
                <w:szCs w:val="23"/>
              </w:rPr>
              <w:t xml:space="preserve"> </w:t>
            </w:r>
            <w:r>
              <w:rPr>
                <w:sz w:val="23"/>
                <w:szCs w:val="23"/>
              </w:rPr>
              <w:t>По данным аналитика ценового агентства Argus Валерия Завязкина в ходе конференции "Рынки черных металлов и экспорт из СНГ в 2020 году", ДНР в 2020 году сократила поставки чугуна через российские порты в Турцию, которая выступает одним из основных рынков сбыта этого сплава, как для России, так и для Украины. Сокращение экспорта в 1,5 раза, до 287 тыс. тонн. При этом за год чугун подорожал с $350 до $550 за тонну FOB Черное море. По словам аналитика, поставки из ДНР носят полулегальный и нелегальный характер и осуществляются по ценам на $10-40 ниже стоимости продукции российских и украинских экспортеров. Сами поставки донецкого чугуна инкорпорированы в российскую железнодорожную статистику как отгрузки со станций Успенская, Гуково, Батайск и Заречная, которые расположены вблизи российско-украинской границы и не используются никем из отечественных производителей товарного чугуна. Поставки идут в направлении станций Новороссийск и Заречная, где обрабатываются грузы, экспортируемые через порты Новороссийска и Ростова-на-Дон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4464648"/>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арова О.В.</w:t>
            </w:r>
          </w:p>
          <w:p>
            <w:pPr>
              <w:pStyle w:val="Normal"/>
              <w:spacing w:before="0" w:after="0"/>
              <w:rPr/>
            </w:pPr>
            <w:r>
              <w:rPr>
                <w:b/>
                <w:szCs w:val="24"/>
              </w:rPr>
              <w:t xml:space="preserve">    </w:t>
            </w:r>
            <w:r>
              <w:rPr>
                <w:b/>
                <w:szCs w:val="24"/>
              </w:rPr>
              <w:t>"Зеленые" облигации международных организаций</w:t>
            </w:r>
            <w:r>
              <w:rPr>
                <w:szCs w:val="24"/>
              </w:rPr>
              <w:t xml:space="preserve"> // Проблемы современной экономики. - 2020. - № 4. - С.170-173.</w:t>
            </w:r>
          </w:p>
          <w:p>
            <w:pPr>
              <w:pStyle w:val="Normal"/>
              <w:spacing w:before="0" w:after="0"/>
              <w:rPr>
                <w:szCs w:val="24"/>
              </w:rPr>
            </w:pPr>
            <w:r>
              <w:rPr>
                <w:szCs w:val="24"/>
              </w:rPr>
              <w:t xml:space="preserve"> </w:t>
            </w:r>
            <w:r>
              <w:rPr>
                <w:szCs w:val="24"/>
              </w:rPr>
              <w:t>Исследование инновационных механизмов и в частности "зеленых" облигаций, для финансирования проектов в области охраны окружающей среды. Международные организации являются основателями рынка "зеленых" облигаций. Выявление приоритетных направлений, которые финансируются за счет "зеленых" облигаций международных организаций и определение их значимости для данного рынка. История становления "зеленых" облигаций. Типы "зеленых" облигаций и их преимущества. Объём выпуска "зеленых" облигаций в мировых регионах и наднациональных организациях. Структура обязательств Всемирного банка по "зеленым" облигациям. Географическое распределение проектов, финансируемых за счет "зеленых" облигаций Всемирного банка. Распределение по странам проектов, финансируемых за счет "зеленых" облигаций Всемирного банка. Обязательства Международной финансовой корпорации по "зеленым" облигациям. Географическое распределение проектов, финансируемых за счет "зеленых" облигаций Международной финансовой корпорацией.</w:t>
            </w:r>
          </w:p>
          <w:p>
            <w:pPr>
              <w:pStyle w:val="Normal"/>
              <w:rPr>
                <w:b/>
                <w:b/>
                <w:szCs w:val="24"/>
              </w:rPr>
            </w:pPr>
            <w:r>
              <w:rPr>
                <w:b/>
                <w:szCs w:val="24"/>
              </w:rPr>
              <w:t>Кошкина А.</w:t>
            </w:r>
          </w:p>
          <w:p>
            <w:pPr>
              <w:pStyle w:val="Normal"/>
              <w:rPr/>
            </w:pPr>
            <w:r>
              <w:rPr>
                <w:b/>
                <w:szCs w:val="24"/>
              </w:rPr>
              <w:t xml:space="preserve">    </w:t>
            </w:r>
            <w:r>
              <w:rPr>
                <w:b/>
                <w:szCs w:val="24"/>
              </w:rPr>
              <w:t>Миграция по уставу</w:t>
            </w:r>
            <w:r>
              <w:rPr>
                <w:szCs w:val="24"/>
              </w:rPr>
              <w:t xml:space="preserve"> // Ведомости. - 2021. - 15 февраля. - № 24. - С.4.</w:t>
            </w:r>
          </w:p>
          <w:p>
            <w:pPr>
              <w:pStyle w:val="Normal"/>
              <w:rPr>
                <w:szCs w:val="24"/>
              </w:rPr>
            </w:pPr>
            <w:r>
              <w:rPr>
                <w:szCs w:val="24"/>
              </w:rPr>
              <w:t xml:space="preserve"> </w:t>
            </w:r>
            <w:r>
              <w:rPr>
                <w:szCs w:val="24"/>
              </w:rPr>
              <w:t>В.В. Путин внес в Госдуму законопроект, который предлагает принять устав Международной организации по миграции (МОМ). Устав предусматривает привилегии и иммунитет для представителей государств-членов, генерального директора, его заместителя и работников аппарата администрации. Возможности, открывающиеся для России при вступлении в МОМ. Трудовая миграция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4464649"/>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лков Я.</w:t>
            </w:r>
          </w:p>
          <w:p>
            <w:pPr>
              <w:pStyle w:val="Normal"/>
              <w:rPr/>
            </w:pPr>
            <w:r>
              <w:rPr>
                <w:b/>
                <w:szCs w:val="24"/>
              </w:rPr>
              <w:t xml:space="preserve">    </w:t>
            </w:r>
            <w:r>
              <w:rPr>
                <w:b/>
                <w:szCs w:val="24"/>
              </w:rPr>
              <w:t>Зеленая генерация выбивается из графика. Задерживающие строительство электростанций инвесторы злоупотребляют ссылками на пандемию, считают энергопотребители</w:t>
            </w:r>
            <w:r>
              <w:rPr>
                <w:szCs w:val="24"/>
              </w:rPr>
              <w:t xml:space="preserve"> // Независимая газета. - 2021. - 10 февраля. - № 27. - С.4.</w:t>
            </w:r>
          </w:p>
          <w:p>
            <w:pPr>
              <w:pStyle w:val="Normal"/>
              <w:rPr>
                <w:szCs w:val="24"/>
              </w:rPr>
            </w:pPr>
            <w:r>
              <w:rPr>
                <w:szCs w:val="24"/>
              </w:rPr>
              <w:t xml:space="preserve"> </w:t>
            </w:r>
            <w:r>
              <w:rPr>
                <w:szCs w:val="24"/>
              </w:rPr>
              <w:t>Обращение энергоемких промышленных потребителей в Правительство РФ с просьбой не предоставлять генерирующим компаниям нештрафуемую отсрочку на 12 месяцев на поставку мощности с объектов генерации, функционирующих на основе возобновляемых источников энергии (ВИЭ). По мнению потребителей, ссылки производителей электроэнергии на пандемию COVID-19 как на обстоятельство непреодолимой силы могут вести к злоупотреблениям. Поддержка ВИЭ в России идет через договоры поставки мощности: капитальные затраты вернутся инвесторам с доходностью за счет повышенных сборов с потребителей оптового рынка электроэнергии и мощности. Директор ассоциации "Сообщество потребителей энергии" Василий Киселев в своем письме на имя Министра энергетики РФ Николая Шульгинова предлагает снять проект с рассмотрения. По расчетам ассоциации, отказ от начисления штрафов повлечет рост платежей за мощность в размере 500 млн. рублей ежемесячно. Отобранные на конкурсах 2017-2018 годов проекты зеленой генерации должны были начать предоставлять мощность 1 декабря 2021 года, поэтому на реализацию проектов было достаточно времени - около 3,5-4,5 лет, подчеркивает Василий Киселев.</w:t>
            </w:r>
          </w:p>
          <w:p>
            <w:pPr>
              <w:pStyle w:val="Normal"/>
              <w:rPr>
                <w:szCs w:val="24"/>
              </w:rPr>
            </w:pPr>
            <w:r>
              <w:rPr>
                <w:szCs w:val="24"/>
              </w:rPr>
            </w:r>
          </w:p>
          <w:p>
            <w:pPr>
              <w:pStyle w:val="Normal"/>
              <w:rPr>
                <w:szCs w:val="24"/>
              </w:rPr>
            </w:pPr>
            <w:r>
              <w:rPr>
                <w:b/>
                <w:szCs w:val="24"/>
              </w:rPr>
              <w:t>Синцова Е.А., Воскресенская О.В.</w:t>
            </w:r>
          </w:p>
          <w:p>
            <w:pPr>
              <w:pStyle w:val="Normal"/>
              <w:spacing w:before="0" w:after="0"/>
              <w:rPr/>
            </w:pPr>
            <w:r>
              <w:rPr>
                <w:b/>
                <w:szCs w:val="24"/>
              </w:rPr>
              <w:t xml:space="preserve">    </w:t>
            </w:r>
            <w:r>
              <w:rPr>
                <w:b/>
                <w:szCs w:val="24"/>
              </w:rPr>
              <w:t xml:space="preserve">Проблемы и пути повышения эффективности деятельности энергетического предприятия </w:t>
            </w:r>
            <w:r>
              <w:rPr>
                <w:szCs w:val="24"/>
              </w:rPr>
              <w:t>// Проблемы современной экономики. - 2020. - № 4. - С.84-89.</w:t>
            </w:r>
          </w:p>
          <w:p>
            <w:pPr>
              <w:pStyle w:val="Normal"/>
              <w:spacing w:before="0" w:after="0"/>
              <w:rPr>
                <w:szCs w:val="24"/>
              </w:rPr>
            </w:pPr>
            <w:r>
              <w:rPr>
                <w:szCs w:val="24"/>
              </w:rPr>
              <w:t xml:space="preserve"> </w:t>
            </w:r>
            <w:r>
              <w:rPr>
                <w:szCs w:val="24"/>
              </w:rPr>
              <w:t>Анализ проблем недостаточной эффективности предприятий теплоснабжения Республики Карелия (РК) и России в целом. Предприятия российской энергетики, характеризующиеся устареванием производственных мощностей, снижением энергоэффективности технологических процессов. Особенно кризисные явления наблюдаются в регионах. Этапы перехода к инновационности отечественного ТЭКа согласно Энергетической стратегии -2035. Динамика показателей энергоемкости ВВП России, Китая, США, 2007-2019 гг. Основные направления энергосбережения. Оценка объёмов выполненных работ и оказанных услуг населению в РК, 2017-2019 гг. Оценка затрат на модернизацию предприятия по теплоснабжению в РК. Сравнительные показатели потери тепла в сетях в РК, Северо-Западном ФО и РФ. Оценка инвестиций в основной капитал по РК в 2017-2019 гг. Факторы, сдерживающие привлечение инвестиций в теплоснабжающие организации РК. Оценка потенциала теплоэффективности в России. Основные элементы, из которых складывается энергоэффективность системы теплоснабжения. Системные проблемы предприятий теплоснабжения РК. Сравнительный анализ эффективности применения различных видов топлива для теплогенерации. Анализ проекта по модернизации тепловых котельных с помощью автоматизированных цифровых технологий.</w:t>
            </w:r>
          </w:p>
          <w:p>
            <w:pPr>
              <w:pStyle w:val="Normal"/>
              <w:spacing w:before="0" w:after="0"/>
              <w:rPr>
                <w:szCs w:val="24"/>
              </w:rPr>
            </w:pPr>
            <w:r>
              <w:rPr>
                <w:szCs w:val="24"/>
              </w:rPr>
            </w:r>
          </w:p>
          <w:p>
            <w:pPr>
              <w:pStyle w:val="Normal"/>
              <w:rPr>
                <w:b/>
                <w:b/>
                <w:szCs w:val="24"/>
              </w:rPr>
            </w:pPr>
            <w:r>
              <w:rPr>
                <w:b/>
                <w:szCs w:val="24"/>
              </w:rPr>
              <w:t>Пахомова Н.В. и др.</w:t>
            </w:r>
          </w:p>
          <w:p>
            <w:pPr>
              <w:pStyle w:val="Normal"/>
              <w:rPr/>
            </w:pPr>
            <w:r>
              <w:rPr>
                <w:b/>
                <w:szCs w:val="24"/>
              </w:rPr>
              <w:t xml:space="preserve">    </w:t>
            </w:r>
            <w:r>
              <w:rPr>
                <w:b/>
                <w:szCs w:val="24"/>
              </w:rPr>
              <w:t>Энергетический переход и введение трансграничного углеродного регулирования: риски и шансы для экономики России</w:t>
            </w:r>
            <w:r>
              <w:rPr>
                <w:szCs w:val="24"/>
              </w:rPr>
              <w:t xml:space="preserve"> / Пахомова Н.В., Рихтер К.К., Малышков Г.Б. // Проблемы современной экономики. - 2020. - № 4. - С.164-170.</w:t>
            </w:r>
          </w:p>
          <w:p>
            <w:pPr>
              <w:pStyle w:val="Normal"/>
              <w:rPr/>
            </w:pPr>
            <w:r>
              <w:rPr>
                <w:szCs w:val="24"/>
              </w:rPr>
              <w:t xml:space="preserve"> </w:t>
            </w:r>
            <w:r>
              <w:rPr>
                <w:szCs w:val="24"/>
              </w:rPr>
              <w:t>Анализ рисков и шансов для экономики России, обусловленных энергетическим переходом, происходящим под воздействием обострившихся глобальных экологических и климатических проблем, который состоит в замене ресурсов традиционной энергетики возобновляемыми источниками (ВИЭ), включая ветряную и солнечную энергию. Энергопереход как приоритетное направление реализации Парижских соглашений по климату и ответная реакция основных торговых партнеров России на радикальные изменения в мировом топливно-энергетическом балансе. Оценка потребности в ископаемых видах топлива и ВИЭ с учетом реализации различных сценариев развития мировой энергетики. Оценка российской политики перед глобальными климатическими и энергетическими вызовами и новые шансы по структурной модернизации отечественной экономики. Объемы выбросов парниковых газов по крупнейшим странам-эмитентам в 1990 и 2017 гг. Основные индикаторы реализации базового сценария проекта Стратегии РФ-2050. Цифровизация и пограничное углеродное регулирование как инструменты решения экологических и климатических проблем. Пути минимизации сопутствующих рисков.</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Биометан из древесины. История одного многообещающего проекта</w:t>
            </w:r>
            <w:r>
              <w:rPr>
                <w:szCs w:val="24"/>
              </w:rPr>
              <w:t xml:space="preserve"> // ЛесПромИнформ. - 2020. - № 8. - С.110-114.</w:t>
            </w:r>
          </w:p>
          <w:p>
            <w:pPr>
              <w:pStyle w:val="Normal"/>
              <w:rPr>
                <w:szCs w:val="24"/>
              </w:rPr>
            </w:pPr>
            <w:r>
              <w:rPr>
                <w:szCs w:val="24"/>
              </w:rPr>
              <w:t xml:space="preserve"> </w:t>
            </w:r>
            <w:r>
              <w:rPr>
                <w:szCs w:val="24"/>
              </w:rPr>
              <w:t>Демонстрация учеными в 2008 году в австрийском Гюссинге первого в мире крупномасштабного термохимического превращения древесной биомассы в биометан - синтетический аналог природного газа. Проект Gobigas в Гётеборге (Швеция), его хронология и принципиальная схема установки. Технология производства bio-SNG, являющаяся технологией с низким уровнем выбросов, возможностью хранения биометана в доступных больших хранилищах и использованием на удалении от производственной площадки за счёт транспортирования по трубопроводам. Схема установки газификации древесных опилок с одновременным получением синтез-газа и топливного газа, разработанной Институтом химии и химической технологии СО РАН.</w:t>
            </w:r>
          </w:p>
          <w:p>
            <w:pPr>
              <w:pStyle w:val="Normal"/>
              <w:rPr>
                <w:szCs w:val="24"/>
              </w:rPr>
            </w:pPr>
            <w:r>
              <w:rPr>
                <w:szCs w:val="24"/>
              </w:rPr>
            </w:r>
          </w:p>
          <w:p>
            <w:pPr>
              <w:pStyle w:val="Normal"/>
              <w:rPr/>
            </w:pPr>
            <w:r>
              <w:rPr>
                <w:b/>
                <w:szCs w:val="24"/>
              </w:rPr>
              <w:t xml:space="preserve">    </w:t>
            </w:r>
            <w:r>
              <w:rPr>
                <w:b/>
                <w:szCs w:val="24"/>
              </w:rPr>
              <w:t>Инновации и технологии</w:t>
            </w:r>
            <w:r>
              <w:rPr>
                <w:szCs w:val="24"/>
              </w:rPr>
              <w:t>: тематический подбор материалов // Промышленный еженедельник (электронная версия). - 2021. - 08-14 февраля. - № 4. - С.5.</w:t>
            </w:r>
          </w:p>
          <w:p>
            <w:pPr>
              <w:pStyle w:val="Normal"/>
              <w:rPr>
                <w:szCs w:val="24"/>
              </w:rPr>
            </w:pPr>
            <w:r>
              <w:rPr>
                <w:szCs w:val="24"/>
              </w:rPr>
              <w:t xml:space="preserve"> </w:t>
            </w:r>
            <w:r>
              <w:rPr>
                <w:szCs w:val="24"/>
              </w:rPr>
              <w:t>Выработка электроэнергии Саяно-Шушенского ГЭК (филиал РусГидро) по результатам 2020 года стала выше среднемноголетнего значения на 18,5% и составила 28,081 млрд. кВт/ч, что является историческим рекордом производства электроэнергии за все годы эксплуатации. На встрече Президента РФ с членами Общественной палаты 25 июня 2020 года директор АНО "Центр поиска пропавших людей" Г. Сергеев обратил внимание на затягивание сроков исполнения президентского поручения о принятии законопроекта, направленного на упрощение получения данных о геолокации мобильных устройств для оперативного поиска пропавших без вести людей. Отраслевой интегратор "Росатома" по системам накопления энергии ООО "РЭНЕРА" (входит в Топливную компанию Росатома "ТВЭЛ") и АО "НПО "Андроидная техника" заключили соглашение о сотрудничестве в области научно-технической и инновационной деятельности. Третья программа акселератора StartupDrive стартует с участниками, прошедшими через открытый набор компании. Развитие вместе со стартапами компанией сервисов, расширяя предложения для клиентов сбытового бизнеса: водителей, транспортных компаний, мелкооптовых клиентов.</w:t>
            </w:r>
          </w:p>
          <w:p>
            <w:pPr>
              <w:pStyle w:val="Normal"/>
              <w:rPr>
                <w:b/>
                <w:b/>
                <w:szCs w:val="24"/>
              </w:rPr>
            </w:pPr>
            <w:r>
              <w:rPr>
                <w:b/>
                <w:szCs w:val="24"/>
              </w:rPr>
              <w:t>Соловьева О.</w:t>
            </w:r>
          </w:p>
          <w:p>
            <w:pPr>
              <w:pStyle w:val="Normal"/>
              <w:rPr/>
            </w:pPr>
            <w:r>
              <w:rPr>
                <w:b/>
                <w:szCs w:val="24"/>
              </w:rPr>
              <w:t xml:space="preserve">    </w:t>
            </w:r>
            <w:r>
              <w:rPr>
                <w:b/>
                <w:szCs w:val="24"/>
              </w:rPr>
              <w:t>Отечественные экспортеры заплатят европейский углеродный налог. Российским сырьевым компаниям экологический сбор ЕС будет обходиться в 6 миллиардов долларов ежегодно</w:t>
            </w:r>
            <w:r>
              <w:rPr>
                <w:szCs w:val="24"/>
              </w:rPr>
              <w:t xml:space="preserve"> // Независимая газета. - 2021. - 10 февраля. - № 27. - С.1, 4.</w:t>
            </w:r>
          </w:p>
          <w:p>
            <w:pPr>
              <w:pStyle w:val="Normal"/>
              <w:rPr>
                <w:szCs w:val="24"/>
              </w:rPr>
            </w:pPr>
            <w:r>
              <w:rPr>
                <w:szCs w:val="24"/>
              </w:rPr>
              <w:t xml:space="preserve"> </w:t>
            </w:r>
            <w:r>
              <w:rPr>
                <w:szCs w:val="24"/>
              </w:rPr>
              <w:t>Российские компании, поставляющие свою продукцию в ЕС, способны преодолеть экологические риски для продолжения экспорта. К такому выводу пришли аналитики международного рейтингового агентства Standard &amp; Poor's. Однако это преодоление будет небесплатным. Ежегодные издержки производителей для адаптации к углеродному налогу оцениваются в $6 млрд. Но есть и более драматические прогнозы: потери российских экспортеров могут достигать $50 млрд. ежегодно. ЕС в настоящее время повышает экологические требования к своему импорту, и российским компаниям придется адаптировать производство, чтобы соответствовать этим новым требован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446465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суков Ю.</w:t>
            </w:r>
          </w:p>
          <w:p>
            <w:pPr>
              <w:pStyle w:val="Normal"/>
              <w:rPr/>
            </w:pPr>
            <w:r>
              <w:rPr>
                <w:b/>
                <w:szCs w:val="24"/>
              </w:rPr>
              <w:t xml:space="preserve">    </w:t>
            </w:r>
            <w:r>
              <w:rPr>
                <w:b/>
                <w:szCs w:val="24"/>
              </w:rPr>
              <w:t>СПГ возвращается в Европу. Перспектива поставок из США сдерживает рост цен на газ</w:t>
            </w:r>
            <w:r>
              <w:rPr>
                <w:szCs w:val="24"/>
              </w:rPr>
              <w:t xml:space="preserve"> // Коммерсантъ. - 2021. - 9 февраля. - № 22. - С.9.</w:t>
            </w:r>
          </w:p>
          <w:p>
            <w:pPr>
              <w:pStyle w:val="Normal"/>
              <w:rPr>
                <w:szCs w:val="24"/>
              </w:rPr>
            </w:pPr>
            <w:r>
              <w:rPr>
                <w:szCs w:val="24"/>
              </w:rPr>
              <w:t xml:space="preserve"> </w:t>
            </w:r>
            <w:r>
              <w:rPr>
                <w:szCs w:val="24"/>
              </w:rPr>
              <w:t>Постепенная стабилизация мирового газового рынка после ценовых рекордов января и резкого роста разницы в ценах между Европой и Азией. Даже необычные холода не смогли существенно изменить динамику цен на газ на континенте. Рост мартовского фьючерса на хабе TTF в Нидерландах 8 февраля на 7,7%, до €20 за МВтoч, что, однако, на 19% ниже максимума, установленного 12 января. Торги фьючерса на апрель уже по €18 за МВтoч. "Газпром", по-прежнему, не стремится любой ценой воспользоваться благоприятной конъюнктурой рынка и не увеличивает физические поставки газа в Европу. Поставки газа по ужгородскому коридору через Украину в Словакию остаются стабильными на уровне 67 млн. кубометров в сутки, а общие поставки через Украину укладываются в оплаченную "Газпромом" квоту в 124 млн. кубометров в сутки.  Причина такого поведения - ожидание участников рынка, что уже в середине февраля в Европу начнут массово приходить грузы сжиженного газа из США, поскольку такие поставки становятся более выгодными на фоне снижения цен в Азии. Хранилища газа в Европе, хотя до окончания отопительного сезона остается еще полтора месяца, уже серьезно истощены - уровень заполнения составляет 48,5%, по данным Agsi+.</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Индия выходит на контракт. Российские нефть и газ могут получить новый рынок</w:t>
            </w:r>
            <w:r>
              <w:rPr>
                <w:szCs w:val="24"/>
              </w:rPr>
              <w:t xml:space="preserve"> // Российская газета. - 2021. - 12 февраля. - № 30. - С.3.</w:t>
            </w:r>
          </w:p>
          <w:p>
            <w:pPr>
              <w:pStyle w:val="Normal"/>
              <w:rPr>
                <w:szCs w:val="24"/>
              </w:rPr>
            </w:pPr>
            <w:r>
              <w:rPr>
                <w:szCs w:val="24"/>
              </w:rPr>
              <w:t xml:space="preserve"> </w:t>
            </w:r>
            <w:r>
              <w:rPr>
                <w:szCs w:val="24"/>
              </w:rPr>
              <w:t>Главным источником роста спроса на энергию до 2040 года станет Индия. В базовом варианте прогноза Международного энергетического агентства (МЭА) на ее долю придется 25% прироста потребления энергии. Россия активно сотрудничает с Индией в энергетической сфере, но позиции здесь значительно слабее, чем в Китае. Индия уже сейчас занимает третье место по импорту энергоресурсов. По оценке МЭА, энергопотребление в Индии вырастет к 2040 году в два раза. Больше всего возрастет потребление газа: с 64 млрд. кубометров в 2019 году до более 200 млрд. в 2040 году. Потребление нефти вырастет не так сильно, но тоже значительно: с 5 млн. баррелей в сутки в 2019 году до почти 9 млн. баррелей в сутки к 2040 году. Рост зависимости Индии от импорта энергоресурсов - с сегодняшних 76% до 90% к 2030 году.</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Г - Энергия</w:t>
            </w:r>
            <w:r>
              <w:rPr>
                <w:szCs w:val="24"/>
              </w:rPr>
              <w:t>: приложение // Независимая газета. - 2021. - 8 февраля. - № 25.</w:t>
            </w:r>
          </w:p>
          <w:p>
            <w:pPr>
              <w:pStyle w:val="Normal"/>
              <w:rPr/>
            </w:pPr>
            <w:r>
              <w:rPr>
                <w:szCs w:val="24"/>
              </w:rPr>
              <w:t xml:space="preserve"> </w:t>
            </w:r>
            <w:r>
              <w:rPr>
                <w:szCs w:val="24"/>
              </w:rPr>
              <w:t>Настройка бизнеса на работу в условиях углеродной нейтральности. Дискуссия по проекту Генеральной схемы работы с голубым топливом на период до 2035 года, прошедшая в Госдуме, посвященная проблемам газоснабжения России. Оценка интереса России к "Зеленой сделке - 2050" Евросоюза. Водород - главный кандидат на замену ископаемым видам топлива. Публикация компанией Fingrid четырёх сценариев развития энергосистемы Финляндии до 2035 года. "Балтийская труба" вместо российского газопровода. Польша не оставляет идею создать газовый хаб, альтернативный немецкому. Япония идет по пути сокращения выбросов СО2. Авария на Фукусиме изменила цели экономической политики. Подводные камни в строительстве "Северного потока - 2", провалы в реализации одного из самых важных проектов России. Как сохранить объемы нефтехимического производства. Предприятия делают ставку на глубокую переработку черного золота. Энергоэффективное освещение: разработка учеными керамических преобразователей света для высокомощных светодиодных систем.</w:t>
            </w:r>
          </w:p>
          <w:p>
            <w:pPr>
              <w:pStyle w:val="Normal"/>
              <w:rPr>
                <w:szCs w:val="24"/>
              </w:rPr>
            </w:pPr>
            <w:r>
              <w:rPr>
                <w:szCs w:val="24"/>
              </w:rPr>
            </w:r>
          </w:p>
          <w:p>
            <w:pPr>
              <w:pStyle w:val="Normal"/>
              <w:rPr/>
            </w:pPr>
            <w:r>
              <w:rPr>
                <w:b/>
                <w:szCs w:val="24"/>
              </w:rPr>
              <w:t xml:space="preserve">    </w:t>
            </w:r>
            <w:r>
              <w:rPr>
                <w:b/>
                <w:szCs w:val="24"/>
              </w:rPr>
              <w:t>НГ - Энергия</w:t>
            </w:r>
            <w:r>
              <w:rPr>
                <w:szCs w:val="24"/>
              </w:rPr>
              <w:t>: приложение // Независимая газета. - 2021. - 18 января. - № 7.</w:t>
            </w:r>
          </w:p>
          <w:p>
            <w:pPr>
              <w:pStyle w:val="Normal"/>
              <w:rPr>
                <w:szCs w:val="24"/>
              </w:rPr>
            </w:pPr>
            <w:r>
              <w:rPr>
                <w:szCs w:val="24"/>
              </w:rPr>
              <w:t xml:space="preserve"> </w:t>
            </w:r>
            <w:r>
              <w:rPr>
                <w:szCs w:val="24"/>
              </w:rPr>
              <w:t>Зеленые облигации прочно обосновались на бирже Москвы, новые финансовые инструменты помогут сократить тысячи тонн выбросов СО2. Разногласия в отношении Навального не помешают сотрудничеству России и Германии, до 2030 года партнерство с Берлином сосредоточится на цифровизации и поставках энергоносителей. Поможет ли водород в декарбонизации планеты. ЕС перераспределяет расходы бюджета в пользу инноваций и расширяет сотрудничество с партнерами из других регионов мира. Найден способ повысить эффективность метанольных топливных элементов. Франция наращивает инвестиции в мирный атом. Елисейский дворец не будет снижать долю АЭС в энергобалансе до 2035 года. Отечественный бизнес получает потребительский опыт использования солнечных станций. Пандемия опрокинула все научные прогнозы. Мировой рынок нефти в 2021 году демонстрирует осторожный оптимизм. Парижское соглашение несет существенные риски интересам России. Экология должна стать не политической, а экономической категорией. Аммиак составит конкуренцию природному газу. Химические способы хранения должны решить проблему создания безуглеродного мира.</w:t>
            </w:r>
          </w:p>
          <w:p>
            <w:pPr>
              <w:pStyle w:val="Normal"/>
              <w:rPr>
                <w:szCs w:val="24"/>
              </w:rPr>
            </w:pPr>
            <w:r>
              <w:rPr>
                <w:szCs w:val="24"/>
              </w:rPr>
            </w:r>
          </w:p>
          <w:p>
            <w:pPr>
              <w:pStyle w:val="Normal"/>
              <w:rPr>
                <w:b/>
                <w:b/>
                <w:szCs w:val="24"/>
              </w:rPr>
            </w:pPr>
            <w:r>
              <w:rPr>
                <w:b/>
                <w:szCs w:val="24"/>
              </w:rPr>
              <w:t>Дремлюгин А.</w:t>
            </w:r>
          </w:p>
          <w:p>
            <w:pPr>
              <w:pStyle w:val="Normal"/>
              <w:rPr/>
            </w:pPr>
            <w:r>
              <w:rPr>
                <w:b/>
                <w:szCs w:val="24"/>
              </w:rPr>
              <w:t xml:space="preserve">    </w:t>
            </w:r>
            <w:r>
              <w:rPr>
                <w:b/>
                <w:szCs w:val="24"/>
              </w:rPr>
              <w:t>От Крымской АЭС не оставят даже развалин. На полуострове объявили о сносе недостроя, превратившегося в арт-объект</w:t>
            </w:r>
            <w:r>
              <w:rPr>
                <w:szCs w:val="24"/>
              </w:rPr>
              <w:t xml:space="preserve"> // Коммерсантъ. - 2021. - 10 февраля. - № 23. - С.5.</w:t>
            </w:r>
          </w:p>
          <w:p>
            <w:pPr>
              <w:pStyle w:val="Normal"/>
              <w:rPr>
                <w:szCs w:val="24"/>
              </w:rPr>
            </w:pPr>
            <w:r>
              <w:rPr>
                <w:szCs w:val="24"/>
              </w:rPr>
              <w:t xml:space="preserve"> </w:t>
            </w:r>
            <w:r>
              <w:rPr>
                <w:szCs w:val="24"/>
              </w:rPr>
              <w:t>Подписано Распоряжение крымского правительства о демонтаже недостроенной атомной электростанции на территории курортного городка Щелкино. К возведению "ядерного гиганта", способного обеспечить электроэнергией не только республику, но и соседние регионы, приступили в советские годы, однако после трагедии на Чернобыльской АЭС от проекта отказались. Недострой превратился в один из главных арт-объектов полуострова и более тридцати лет был местом паломничества туристов и любителей экстремальных видов спорта. Чиновники обещают, что на демонтаж сложного объекта не потратят из бюджета ни копейки, но пока не говорят, что будет на его месте. Под снос намечены шесть объектов общей площадью более 22 тыс. кв. м: дизель-генераторные станции, реакторное отделение, машинный зал с деаэраторной этажеркой и помещениями электротехнических устройств, а также построенный наполовину фундамент машинного зала и недостроенная блочная насосная станция.</w:t>
            </w:r>
          </w:p>
          <w:p>
            <w:pPr>
              <w:pStyle w:val="Normal"/>
              <w:rPr>
                <w:szCs w:val="24"/>
              </w:rPr>
            </w:pPr>
            <w:r>
              <w:rPr>
                <w:b/>
                <w:szCs w:val="24"/>
              </w:rPr>
              <w:t>Катков М., Волобуев А.</w:t>
            </w:r>
          </w:p>
          <w:p>
            <w:pPr>
              <w:pStyle w:val="Normal"/>
              <w:rPr/>
            </w:pPr>
            <w:r>
              <w:rPr>
                <w:b/>
                <w:szCs w:val="24"/>
              </w:rPr>
              <w:t xml:space="preserve">    </w:t>
            </w:r>
            <w:r>
              <w:rPr>
                <w:b/>
                <w:szCs w:val="24"/>
              </w:rPr>
              <w:t xml:space="preserve">Минэнерго ожидает роста поставок российского угля в Азию </w:t>
            </w:r>
            <w:r>
              <w:rPr>
                <w:szCs w:val="24"/>
              </w:rPr>
              <w:t>// Ведомости. - 2021. - 11 февраля. - № 22. - С.8.</w:t>
            </w:r>
          </w:p>
          <w:p>
            <w:pPr>
              <w:pStyle w:val="Normal"/>
              <w:rPr>
                <w:szCs w:val="24"/>
              </w:rPr>
            </w:pPr>
            <w:r>
              <w:rPr>
                <w:szCs w:val="24"/>
              </w:rPr>
              <w:t xml:space="preserve"> </w:t>
            </w:r>
            <w:r>
              <w:rPr>
                <w:szCs w:val="24"/>
              </w:rPr>
              <w:t>Активный рост экспорта угольной продукции за счет Азиатско-Тихоокеанского региона (АТР). К 2025 г., по прогнозам Минэнерго, поставки в АТР увеличатся до 174 млн. т - это на 42% больше, чем было экспортировано в 2020 г. Рост спроса на уголь в странах Индийского океана. Экспортная выручка от продажи угля. Рентабельность перевозок российского угля на азиатский рынок. Ограничения на вывоз российского угля. Привлекательность азиатского рынка для российского угля на фоне продвигаемой Евросоюзом политики декарбонизации. Экспорт угля из России, 2010-2019 гг. Добыча угля в России, 2010-2019 гг.</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4464651"/>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сильева А., Смертина П.</w:t>
            </w:r>
          </w:p>
          <w:p>
            <w:pPr>
              <w:pStyle w:val="Normal"/>
              <w:rPr/>
            </w:pPr>
            <w:r>
              <w:rPr>
                <w:b/>
                <w:szCs w:val="24"/>
              </w:rPr>
              <w:t xml:space="preserve">    </w:t>
            </w:r>
            <w:r>
              <w:rPr>
                <w:b/>
                <w:szCs w:val="24"/>
              </w:rPr>
              <w:t xml:space="preserve">В России посчитают испорченный воздух. Зарегистрирована методика оценки загрязнения атмосферы </w:t>
            </w:r>
            <w:r>
              <w:rPr>
                <w:szCs w:val="24"/>
              </w:rPr>
              <w:t>// Коммерсантъ. - 2021. - 9 февраля. - № 22. - С.5.</w:t>
            </w:r>
          </w:p>
          <w:p>
            <w:pPr>
              <w:pStyle w:val="Normal"/>
              <w:rPr>
                <w:szCs w:val="24"/>
              </w:rPr>
            </w:pPr>
            <w:r>
              <w:rPr>
                <w:szCs w:val="24"/>
              </w:rPr>
              <w:t xml:space="preserve"> </w:t>
            </w:r>
            <w:r>
              <w:rPr>
                <w:szCs w:val="24"/>
              </w:rPr>
              <w:t>Минюст зарегистрировал методику расчета вреда воздуху как компоненту окружающей среды. Разработанный Минприроды алгоритм будет исчислять вред, который наносят объекты, оказывающие негативное воздействие на окружающую среду I, II, III категорий. Для каждой установлен уровень выбросов загрязняющих веществ в атмосферу стационарными источниками, и если норматив будет превышаться, то вред будет исчисляться именно этой методикой, поясняют в Минприроды. Речь идет о сумме произведений масс выбросов загрязняющих веществ от стационарных источников и такс, к которым будут дополнительно применяться различные коэффициенты.</w:t>
            </w:r>
          </w:p>
          <w:p>
            <w:pPr>
              <w:pStyle w:val="Normal"/>
              <w:rPr>
                <w:szCs w:val="24"/>
              </w:rPr>
            </w:pPr>
            <w:r>
              <w:rPr>
                <w:szCs w:val="24"/>
              </w:rPr>
            </w:r>
          </w:p>
          <w:p>
            <w:pPr>
              <w:pStyle w:val="Normal"/>
              <w:rPr>
                <w:b/>
                <w:b/>
                <w:szCs w:val="24"/>
              </w:rPr>
            </w:pPr>
            <w:r>
              <w:rPr>
                <w:b/>
                <w:szCs w:val="24"/>
              </w:rPr>
              <w:t>Давыдова А.</w:t>
            </w:r>
          </w:p>
          <w:p>
            <w:pPr>
              <w:pStyle w:val="Normal"/>
              <w:rPr/>
            </w:pPr>
            <w:r>
              <w:rPr>
                <w:b/>
                <w:szCs w:val="24"/>
              </w:rPr>
              <w:t xml:space="preserve">    </w:t>
            </w:r>
            <w:r>
              <w:rPr>
                <w:b/>
                <w:szCs w:val="24"/>
              </w:rPr>
              <w:t>Климатическая политика РФ реагирует на внешние вызовы. Мониторинг экологии</w:t>
            </w:r>
            <w:r>
              <w:rPr>
                <w:szCs w:val="24"/>
              </w:rPr>
              <w:t xml:space="preserve"> // Коммерсантъ. - 2021. - 9 февраля. - № 22. - С.2.</w:t>
            </w:r>
          </w:p>
          <w:p>
            <w:pPr>
              <w:pStyle w:val="Normal"/>
              <w:rPr/>
            </w:pPr>
            <w:r>
              <w:rPr>
                <w:szCs w:val="24"/>
              </w:rPr>
              <w:t xml:space="preserve"> </w:t>
            </w:r>
            <w:r>
              <w:rPr>
                <w:szCs w:val="24"/>
              </w:rPr>
              <w:t>Основные выводы доклада "Климатическая повестка России: реагируя на международные вызовы", подготовленного Центром стратегических разработок совместно с аналитическим центром ТЭК РЭА Минэнерго и ООО "Ситуационный центр". Международная низкоуглеродная повестка, становящаяся драйвером развития климатической политики и в России. Необходимость для поддержания конкурентоспособности экономики РФ перехода к более проактивным действиям, в том числе в области углеродного регулирования, формирования системы "низкоуглеродных" сертификатов, а также продвижения российских низкоуглеродных технологий на экспорт. Два основных вызова, связанных с проблемой климатических изменений для России: необходимость адаптации к климатическим изменениям (например, к таянию вечной мерзлоты на территории РФ) и реагирование на усиление внешних климатических факторов, таких, как потенциальные ограничения в международной торговле и рост числа стран и компаний, поддерживающих отказ от ископаемого топлива. Потери российских экспортеров при реализации наиболее негативного для РФ сценария могут составить, по оценке авторов доклада, от €1,4 млрд. до €2,4 млрд. в год, по удобрениям - €0,2-0,5 млрд. в год. Кроме того, нарастает запрос на раскрытие углеродной отчетности и ограничение возможностей по привлечению финансирования. Еще один вызов для РФ - исключение или ограничение поддержки атомной и большой гидроэнергетики в рамках отдельных механизмов зеленого финансирования в мире.</w:t>
            </w:r>
          </w:p>
          <w:p>
            <w:pPr>
              <w:pStyle w:val="Normal"/>
              <w:rPr>
                <w:szCs w:val="24"/>
              </w:rPr>
            </w:pPr>
            <w:r>
              <w:rPr>
                <w:szCs w:val="24"/>
              </w:rPr>
            </w:r>
          </w:p>
          <w:p>
            <w:pPr>
              <w:pStyle w:val="Normal"/>
              <w:rPr>
                <w:b/>
                <w:b/>
                <w:szCs w:val="24"/>
              </w:rPr>
            </w:pPr>
            <w:r>
              <w:rPr>
                <w:b/>
                <w:szCs w:val="24"/>
              </w:rPr>
              <w:t>Дуэль А.</w:t>
            </w:r>
          </w:p>
          <w:p>
            <w:pPr>
              <w:pStyle w:val="Normal"/>
              <w:spacing w:before="0" w:after="0"/>
              <w:rPr/>
            </w:pPr>
            <w:r>
              <w:rPr>
                <w:b/>
                <w:szCs w:val="24"/>
              </w:rPr>
              <w:t xml:space="preserve">    </w:t>
            </w:r>
            <w:r>
              <w:rPr>
                <w:b/>
                <w:szCs w:val="24"/>
              </w:rPr>
              <w:t>Из рек вон плохо. Счетная палата определила регионы с самой загрязненной питьевой водой</w:t>
            </w:r>
            <w:r>
              <w:rPr>
                <w:szCs w:val="24"/>
              </w:rPr>
              <w:t xml:space="preserve"> // Российская газета. - 2021. - 10 февраля. - № 27. - С.4.</w:t>
            </w:r>
          </w:p>
          <w:p>
            <w:pPr>
              <w:pStyle w:val="Normal"/>
              <w:spacing w:before="0" w:after="0"/>
              <w:rPr>
                <w:sz w:val="23"/>
                <w:szCs w:val="23"/>
              </w:rPr>
            </w:pPr>
            <w:r>
              <w:rPr>
                <w:sz w:val="23"/>
                <w:szCs w:val="23"/>
              </w:rPr>
              <w:t xml:space="preserve"> </w:t>
            </w:r>
            <w:r>
              <w:rPr>
                <w:sz w:val="23"/>
                <w:szCs w:val="23"/>
              </w:rPr>
              <w:t>Согласно отчету Счетной палаты (СП), Свердловская область лидирует по числу случаев высокого и экстремально высокого уровня загрязнения водных объектов за последние десять лет. Топ-10 регионов с наибольшей долей проб воды поверхностных водоемов, не соответствующих санитарно-эпидемиологическим требованиям. Анализ аудиторами СП региональных мер по экологической реабилитации водных объектов в 2012-2020 гг., оценка их эффективности. Выводы о недостаточной эффективности восстановления и экологической реабилитации рек в рамках Водной стратегии. Ни на одном водном объекте страны с наихудшим пятым классом качества воды реабилитация не проводилась, а из 78 прошедших реабилитацию водоемов только семь отнесены к питьевым источникам. В некоторых регионах после экореабилитации класс качества воды даже ухудшился. По мнению аудитора СП Алексея Каульбарса: "Несмотря на общее снижение сброса загрязненных сточных вод, наблюдается увеличение в этих сбросах таких загрязняющих веществ, как хлориды, нитраты, калий и фосфаты. В водных объектах, используемых в качестве питьевых источников, отмечается рост доли проб воды, не соответствующих требованиям СанПиН".</w:t>
            </w:r>
          </w:p>
          <w:p>
            <w:pPr>
              <w:pStyle w:val="Normal"/>
              <w:spacing w:before="0" w:after="0"/>
              <w:rPr>
                <w:sz w:val="23"/>
                <w:szCs w:val="24"/>
              </w:rPr>
            </w:pPr>
            <w:r>
              <w:rPr>
                <w:sz w:val="23"/>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Нормативы для отходов бизнеса в регионах требуют ясности. Мониторинг регулирования ТКО</w:t>
            </w:r>
            <w:r>
              <w:rPr>
                <w:szCs w:val="24"/>
              </w:rPr>
              <w:t xml:space="preserve"> // Коммерсантъ. - 2021. - 15 февраля. - № 26/П - С.1.</w:t>
            </w:r>
          </w:p>
          <w:p>
            <w:pPr>
              <w:pStyle w:val="Normal"/>
              <w:spacing w:before="0" w:after="0"/>
              <w:rPr>
                <w:rStyle w:val="Komm1"/>
                <w:sz w:val="23"/>
                <w:szCs w:val="23"/>
              </w:rPr>
            </w:pPr>
            <w:r>
              <w:rPr>
                <w:sz w:val="23"/>
                <w:szCs w:val="23"/>
              </w:rPr>
              <w:t xml:space="preserve"> </w:t>
            </w:r>
            <w:r>
              <w:rPr>
                <w:sz w:val="23"/>
                <w:szCs w:val="23"/>
              </w:rPr>
              <w:t>Мониторинг региональных нормативов накопления твердых коммунальных отходов (ТКО) и тарифов региональных операторов по обращению с ними для семи видов экономической деятельности, составленный Уполномоченным при президенте РФ по защите прав предпринимателей Б. Титовым и Институтом экономики роста имени П.А. Столыпина. Сравнение нормативов образования отходов (устанавливаются региональными или местными властями, кроме Москвы и Санкт-Петербурга, где до 2022 года действует мораторий на их применение) со средним показателем в РФ по каждому виду бизнеса. Превышение более 25%, отнесено к критическому показателю, что наблюдается в десятках регионов. Норматив, умноженный на тариф региональных операторов, становится платой компаний за вывоз отходов. Операторы зачастую навязывают предпринимателям заключение договоров на оказание услуг по обращению с ТКО на условиях учета отходов расчетным путем, то есть по завышенным нормативам, а не по "факту", что противоречит текущему законодательству. Предложение Б. Титова: утвердить на федеральном уровне единые, обязательные для регионов нормативы накопления ТКО, предусмотрев в них максимально детальную дифференциацию по категориям объектов, и обязать региональных операторов предлагать договоры, предусматривающие коммерческий учет объема и (или) массы ТКО, что регулируется постановлением правитель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64464652"/>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дин С.</w:t>
            </w:r>
          </w:p>
          <w:p>
            <w:pPr>
              <w:pStyle w:val="Normal"/>
              <w:spacing w:before="0" w:after="0"/>
              <w:rPr/>
            </w:pPr>
            <w:r>
              <w:rPr>
                <w:b/>
                <w:szCs w:val="24"/>
              </w:rPr>
              <w:t xml:space="preserve">    </w:t>
            </w:r>
            <w:r>
              <w:rPr>
                <w:b/>
                <w:szCs w:val="24"/>
              </w:rPr>
              <w:t>Инновационный Форсайт консорциума "ОПК"</w:t>
            </w:r>
            <w:r>
              <w:rPr>
                <w:szCs w:val="24"/>
              </w:rPr>
              <w:t xml:space="preserve"> // Инженер и промышленность сегодня (электронная версия). - 2020. - Декабрь. - № 6. - С.10-11.</w:t>
            </w:r>
          </w:p>
          <w:p>
            <w:pPr>
              <w:pStyle w:val="Normal"/>
              <w:spacing w:before="0" w:after="0"/>
              <w:rPr>
                <w:szCs w:val="24"/>
              </w:rPr>
            </w:pPr>
            <w:r>
              <w:rPr>
                <w:sz w:val="23"/>
                <w:szCs w:val="23"/>
              </w:rPr>
              <w:t xml:space="preserve"> </w:t>
            </w:r>
            <w:r>
              <w:rPr>
                <w:sz w:val="23"/>
                <w:szCs w:val="23"/>
              </w:rPr>
              <w:t>Деятельность консорциума "Объединенный Промышленный Комплекс", объединившего компании, способны довести технологию "до ума", сделать из нее конкурентоспособный продукт, востребованный рынком, запустить его в серийное производство и только после заявить об успехе предприятия. Консорциум задал курс на инновационное развитие бизнеса в поддержку технологического развития России. Достижения "МорНефтеГазСтрой", представленные на X Международной конференции "Обслуживание и ремонт основных фондов ПАО "Газпром", ключевого мероприятие по реализации единой технической политики в области обслуживания и ремонта основных фондов энергетической компании.</w:t>
            </w:r>
          </w:p>
          <w:p>
            <w:pPr>
              <w:pStyle w:val="Normal"/>
              <w:rPr>
                <w:b/>
                <w:b/>
                <w:szCs w:val="24"/>
              </w:rPr>
            </w:pPr>
            <w:r>
              <w:rPr>
                <w:b/>
                <w:szCs w:val="24"/>
              </w:rPr>
              <w:t>Дудочкин В.</w:t>
            </w:r>
          </w:p>
          <w:p>
            <w:pPr>
              <w:pStyle w:val="Normal"/>
              <w:rPr/>
            </w:pPr>
            <w:r>
              <w:rPr>
                <w:b/>
                <w:szCs w:val="24"/>
              </w:rPr>
              <w:t xml:space="preserve">    </w:t>
            </w:r>
            <w:r>
              <w:rPr>
                <w:b/>
                <w:szCs w:val="24"/>
              </w:rPr>
              <w:t>Основное направление стратегии развития наукограда Троицка</w:t>
            </w:r>
            <w:r>
              <w:rPr>
                <w:szCs w:val="24"/>
              </w:rPr>
              <w:t xml:space="preserve"> // Инженер и промышленность сегодня (электронная версия). - 2020. - Декабрь. - № 6. - С.16-18.</w:t>
            </w:r>
          </w:p>
          <w:p>
            <w:pPr>
              <w:pStyle w:val="Normal"/>
              <w:rPr>
                <w:szCs w:val="24"/>
              </w:rPr>
            </w:pPr>
            <w:r>
              <w:rPr>
                <w:szCs w:val="24"/>
              </w:rPr>
              <w:t xml:space="preserve"> </w:t>
            </w:r>
            <w:r>
              <w:rPr>
                <w:szCs w:val="24"/>
              </w:rPr>
              <w:t>Глава городского округа Троицк, председатель Совета муниципальных образований Москвы о деятельности ученых в области медицины. Развитие медицины и биотехнологий - основное направление в принятой Стратегии развития Троицка как наукограда. В институтах РАН в Троицке реализуются около 50 проектов по различным направлениям, связанным с биологией и медициной, включая ядерную медицину, биофотонику и другие направлений. В ближайших планах создание и развитие в наукограде Троицк Центра трансляционной медицины, призванного обеспечить ускоренное внедрение современной науки в практическую медицину за счет тесного сотрудничества ученых-физиков, инновационных предпринимателей и медиков.</w:t>
            </w:r>
          </w:p>
          <w:p>
            <w:pPr>
              <w:pStyle w:val="Normal"/>
              <w:rPr>
                <w:szCs w:val="24"/>
              </w:rPr>
            </w:pPr>
            <w:r>
              <w:rPr>
                <w:szCs w:val="24"/>
              </w:rPr>
            </w:r>
          </w:p>
          <w:p>
            <w:pPr>
              <w:pStyle w:val="Normal"/>
              <w:rPr/>
            </w:pPr>
            <w:r>
              <w:rPr>
                <w:b/>
                <w:szCs w:val="24"/>
              </w:rPr>
              <w:t xml:space="preserve">    </w:t>
            </w:r>
            <w:r>
              <w:rPr>
                <w:b/>
                <w:szCs w:val="24"/>
              </w:rPr>
              <w:t>НГ - Наука:</w:t>
            </w:r>
            <w:r>
              <w:rPr>
                <w:szCs w:val="24"/>
              </w:rPr>
              <w:t xml:space="preserve"> приложение // Независимая газета. - 2021. - 10 февраля. - № 27.</w:t>
            </w:r>
          </w:p>
          <w:p>
            <w:pPr>
              <w:pStyle w:val="Normal"/>
              <w:rPr>
                <w:szCs w:val="24"/>
              </w:rPr>
            </w:pPr>
            <w:r>
              <w:rPr>
                <w:szCs w:val="24"/>
              </w:rPr>
              <w:t xml:space="preserve"> </w:t>
            </w:r>
            <w:r>
              <w:rPr>
                <w:szCs w:val="24"/>
              </w:rPr>
              <w:t>2021 год - Год науки и технологий. В какую вселенную сбежали черные дыры, астрономы устремились в погоню за частицами темной материи. Устройства на основе искусственных нейронов помогают изучать процессы, происходящие в памяти человека. По состоянию нейронов можно определить возраст человека с точностью до года. В скульптуре существует магическое зазеркалье. Институт истории естествознания и техники им. С.И. Вавилова РАН: история и проблемы. История прокладки первой в мире трансатлантической телеграфной линии, связавшей Европу и Новый Свет. Создано устройство, имитирующее одновременно зрение, память и нейроморфологию. Молекулярные признаки нейродегенеративного расстройства можно уловить за 25 лет до развития болезни. Математика с точки зрения нейронауки. Научный календарь: февраль 2021.</w:t>
            </w:r>
          </w:p>
          <w:p>
            <w:pPr>
              <w:pStyle w:val="Normal"/>
              <w:rPr>
                <w:szCs w:val="24"/>
              </w:rPr>
            </w:pPr>
            <w:r>
              <w:rPr>
                <w:szCs w:val="24"/>
              </w:rPr>
            </w:r>
          </w:p>
          <w:p>
            <w:pPr>
              <w:pStyle w:val="Normal"/>
              <w:rPr/>
            </w:pPr>
            <w:r>
              <w:rPr>
                <w:b/>
                <w:szCs w:val="24"/>
              </w:rPr>
              <w:t xml:space="preserve">    </w:t>
            </w:r>
            <w:r>
              <w:rPr>
                <w:b/>
                <w:szCs w:val="24"/>
              </w:rPr>
              <w:t>НГ - Наука:</w:t>
            </w:r>
            <w:r>
              <w:rPr>
                <w:szCs w:val="24"/>
              </w:rPr>
              <w:t xml:space="preserve"> приложение // Независимая газета. - 2021. - 26 января. - № 14.</w:t>
            </w:r>
          </w:p>
          <w:p>
            <w:pPr>
              <w:pStyle w:val="Normal"/>
              <w:rPr>
                <w:sz w:val="23"/>
                <w:szCs w:val="23"/>
              </w:rPr>
            </w:pPr>
            <w:r>
              <w:rPr>
                <w:sz w:val="23"/>
                <w:szCs w:val="23"/>
              </w:rPr>
              <w:t xml:space="preserve"> </w:t>
            </w:r>
            <w:r>
              <w:rPr>
                <w:sz w:val="23"/>
                <w:szCs w:val="23"/>
              </w:rPr>
              <w:t>Цифровой тоталитаризм с человеческим лицом: в новой китайской числовой реальности запрещено употреблять в пищу собак, панголинов и летучих мышей. Пестициды - роковой феномен материальной действительности, глобальное отравление уничтожит цивилизацию раньше, чем глобальное потепление. Ожирение по модели Рубенса, в стимулировании излишнего веса заподозрили ферментную ось. Почему человек после сна испытывает чувство голода. Положение Солнца по отношению к Галактическому центру меняется за год на 115 километров. Возможность использования современных дирижаблей в космической программе. Безмоторные летательные аппараты, проложившие дорогу реактивной авиационной технике. Арзамас-16 как испытательный полигон коммунизма, ученых-ядерщиков власти старались не донимать марксистско-ленинским воспитанием. Малые молекулы в борьбе с COVID-19, вирусные инфекции выводят из строя механизм самоочищения живых клеток. Создание первого в мире мемристора - устройства, по свойствам сходного с нейроном. Достижения физиков-экспериментаторов позволяют развивать невероятные технологии обработки квантовой информации.</w:t>
            </w:r>
          </w:p>
          <w:p>
            <w:pPr>
              <w:pStyle w:val="Normal"/>
              <w:rPr>
                <w:sz w:val="23"/>
                <w:szCs w:val="24"/>
              </w:rPr>
            </w:pPr>
            <w:r>
              <w:rPr>
                <w:sz w:val="23"/>
                <w:szCs w:val="24"/>
              </w:rPr>
            </w:r>
          </w:p>
          <w:p>
            <w:pPr>
              <w:pStyle w:val="Normal"/>
              <w:spacing w:before="0" w:after="0"/>
              <w:rPr/>
            </w:pPr>
            <w:r>
              <w:rPr>
                <w:b/>
                <w:szCs w:val="24"/>
              </w:rPr>
              <w:t xml:space="preserve">    </w:t>
            </w:r>
            <w:r>
              <w:rPr>
                <w:b/>
                <w:szCs w:val="24"/>
              </w:rPr>
              <w:t>Солнечный льдогенератор нового типа. Высокотехнологичное решение из Южной Германии - для немецко-индонезийского проекта</w:t>
            </w:r>
            <w:r>
              <w:rPr>
                <w:szCs w:val="24"/>
              </w:rPr>
              <w:t xml:space="preserve"> // Промышленный еженедельник (электронная версия). - 2021. - 08-14 февраля. - № 4. - С.7.</w:t>
            </w:r>
          </w:p>
          <w:p>
            <w:pPr>
              <w:pStyle w:val="Normal"/>
              <w:spacing w:before="0" w:after="0"/>
              <w:rPr>
                <w:rStyle w:val="Komm1"/>
                <w:szCs w:val="24"/>
              </w:rPr>
            </w:pPr>
            <w:r>
              <w:rPr>
                <w:szCs w:val="24"/>
              </w:rPr>
              <w:t xml:space="preserve"> </w:t>
            </w:r>
            <w:r>
              <w:rPr>
                <w:szCs w:val="24"/>
              </w:rPr>
              <w:t>В будущем мелкие рыбные хозяйства неблагополучных регионов Индонезии смогут продавать свою продукцию по всей стране благодаря использованию непрерывных холодильных цепей. Это стало возможным за счет применения солнечного льдогенератора блочного льда. Разработка льдогенератора нового типа в рамках многолетнего немецко-индонезийского сотрудничества. По сообщению Франка Штегмюллера из Германского общества международного сотрудничества (GIZ) – «это настоящая немецко-индонезийская история успех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8" w:name="__RefHeading___Toc64464653"/>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Потребители перестали витать в облаках. Сервисы хранения данных растеряли частные деньги</w:t>
            </w:r>
            <w:r>
              <w:rPr>
                <w:szCs w:val="24"/>
              </w:rPr>
              <w:t xml:space="preserve"> // Коммерсантъ. - 2021. - 10 февраля. - № 23. - С.7.</w:t>
            </w:r>
          </w:p>
          <w:p>
            <w:pPr>
              <w:pStyle w:val="Normal"/>
              <w:rPr>
                <w:szCs w:val="24"/>
              </w:rPr>
            </w:pPr>
            <w:r>
              <w:rPr>
                <w:szCs w:val="24"/>
              </w:rPr>
              <w:t xml:space="preserve"> </w:t>
            </w:r>
            <w:r>
              <w:rPr>
                <w:szCs w:val="24"/>
              </w:rPr>
              <w:t>В 2020 году российский рынок потребительских сервисов облачного хранения данных (ОХД), таких как iCloud и "Яндекс.Диск", упал на 9%, до 8,9 млрд. рублей. Использование таких сервисов чаще всего для хранения фотографий и видео, Оценка перспектив рынка ОХД операторами связи, вышедшими на рынок. Корпоративный сегмент ОХД на порядок больше, который может быть менее маржинальным, но, по мнению участников рынка, "прибыль более предсказуема". Общее число пользователей ОХД, по оценкам TelecomDaily, за год выросло на 13%, до 75 млн. человек, но количество клиентов, которые платят, снизилось на 9,87%, до 7,3 млн. человек. Предложение всеми сервисами базового объема облака бесплатно, кроме того, многие пользователи, например, электронной почты "Яндекса" или Mail.ru не знают, что имеют доступ к облаку. Проседание рынка, по мнению аналитиков, связано с усиливающейся ценовой конкуренцией и ограничениями, введенными в 2020 году из-за пандем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9" w:name="__RefHeading___Toc64464654"/>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инициатива. МКПП(р) предлагает Правительству Москвы поддержать предприятия и организации столицы, снизив ставку налога на имущество</w:t>
            </w:r>
            <w:r>
              <w:rPr>
                <w:szCs w:val="24"/>
              </w:rPr>
              <w:t xml:space="preserve"> // Промышленный еженедельник (электронная версия). - 2021. - 08-14 февраля. - № 4. - С.1.</w:t>
            </w:r>
          </w:p>
          <w:p>
            <w:pPr>
              <w:pStyle w:val="Normal"/>
              <w:rPr>
                <w:szCs w:val="24"/>
              </w:rPr>
            </w:pPr>
            <w:r>
              <w:rPr>
                <w:szCs w:val="24"/>
              </w:rPr>
              <w:t xml:space="preserve"> </w:t>
            </w:r>
            <w:r>
              <w:rPr>
                <w:szCs w:val="24"/>
              </w:rPr>
              <w:t>Члены правления Московской Конфедерации промышленников и предпринимателей (работодателей) - на заседании 28 января при рассмотрении вопроса о налоге на имущество юридических лиц - собственников объектов недвижимости поддержали многочисленные обращения предприятий и организаций города о необходимости снижения налоговой ставки на недвижимость. Такая дополнительная мера поддержки позволит предприятиям не только сохранить рабочие места, уровень заработной платы, но и обеспечит получение поддержки без сложных бюрократических процедур и порядков, что позволит бизнесу столицы восстановить свою экономику за 2021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0" w:name="__RefHeading___Toc64464655"/>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Проценты туда и обратно. Банк России завершил цикл снижения ключевой ставки</w:t>
            </w:r>
            <w:r>
              <w:rPr>
                <w:szCs w:val="24"/>
              </w:rPr>
              <w:t xml:space="preserve"> // Российская газета. - 2021. - 15 февраля. - № 31. - С.1, 3.</w:t>
            </w:r>
          </w:p>
          <w:p>
            <w:pPr>
              <w:pStyle w:val="Normal"/>
              <w:rPr/>
            </w:pPr>
            <w:r>
              <w:rPr>
                <w:szCs w:val="24"/>
              </w:rPr>
              <w:t xml:space="preserve"> </w:t>
            </w:r>
            <w:r>
              <w:rPr>
                <w:szCs w:val="24"/>
              </w:rPr>
              <w:t>Главные итоги первого заседания совета директоров ЦБ в 2021 году по денежно-кредитной политике - дальнейшее снижение ключевой ставки, которая с лета и находится на историческом минимуме, больше не потребуется - экономика миновала острую стадию кризиса, а инфляция пока заметно обгоняет цель Банка России. Очевидно, что теперь впереди неизбежное повышение ставки, а вместе с ним - и рост ставок по вкладам и кредитам. Основной вопрос лишь в том, как быстро будет идти процесс.</w:t>
            </w:r>
          </w:p>
          <w:p>
            <w:pPr>
              <w:pStyle w:val="Normal"/>
              <w:rPr>
                <w:szCs w:val="24"/>
              </w:rPr>
            </w:pPr>
            <w:r>
              <w:rPr>
                <w:szCs w:val="24"/>
              </w:rPr>
            </w:r>
          </w:p>
          <w:p>
            <w:pPr>
              <w:pStyle w:val="Normal"/>
              <w:rPr>
                <w:b/>
                <w:b/>
                <w:szCs w:val="24"/>
              </w:rPr>
            </w:pPr>
            <w:r>
              <w:rPr>
                <w:b/>
                <w:szCs w:val="24"/>
              </w:rPr>
              <w:t>Самиев П.</w:t>
            </w:r>
          </w:p>
          <w:p>
            <w:pPr>
              <w:pStyle w:val="Normal"/>
              <w:rPr/>
            </w:pPr>
            <w:r>
              <w:rPr>
                <w:b/>
                <w:szCs w:val="24"/>
              </w:rPr>
              <w:t xml:space="preserve">    </w:t>
            </w:r>
            <w:r>
              <w:rPr>
                <w:b/>
                <w:szCs w:val="24"/>
              </w:rPr>
              <w:t>Неудачник или вор?</w:t>
            </w:r>
            <w:r>
              <w:rPr>
                <w:szCs w:val="24"/>
              </w:rPr>
              <w:t xml:space="preserve"> // Ведомости. - 2021. - 15 февраля. - № 24. - С.6.</w:t>
            </w:r>
          </w:p>
          <w:p>
            <w:pPr>
              <w:pStyle w:val="Normal"/>
              <w:rPr>
                <w:rStyle w:val="Komm1"/>
                <w:szCs w:val="24"/>
              </w:rPr>
            </w:pPr>
            <w:r>
              <w:rPr>
                <w:szCs w:val="24"/>
              </w:rPr>
              <w:t xml:space="preserve"> </w:t>
            </w:r>
            <w:r>
              <w:rPr>
                <w:szCs w:val="24"/>
              </w:rPr>
              <w:t>Госдума приняла законопроект об аресте активов владельцев банков, страховщиков, пенсионных фондов и других финансовых структур с отрицательным капиталом. Арест может быть оперативно наложен на недвижимость собственников, и их денежные средства, счета и ценные бумаги - в объеме не более суммы покрытия отрицательного капитала и восстановления его до нормативных значений. Новый подход к определению бенефициаров. Число финансовых организаций, находящихся в стадии ликвидации, 2015-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4464656"/>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горьева И.В., Парфенчук Л.М.</w:t>
            </w:r>
          </w:p>
          <w:p>
            <w:pPr>
              <w:pStyle w:val="Normal"/>
              <w:rPr/>
            </w:pPr>
            <w:r>
              <w:rPr>
                <w:b/>
                <w:szCs w:val="24"/>
              </w:rPr>
              <w:t xml:space="preserve">    </w:t>
            </w:r>
            <w:r>
              <w:rPr>
                <w:b/>
                <w:szCs w:val="24"/>
              </w:rPr>
              <w:t xml:space="preserve">Системная модель управления промышленным предприятием в единой информационно-управляющей системе </w:t>
            </w:r>
            <w:r>
              <w:rPr>
                <w:szCs w:val="24"/>
              </w:rPr>
              <w:t>// Проблемы современной экономики. - 2020. - № 4. - С.77-81.</w:t>
            </w:r>
          </w:p>
          <w:p>
            <w:pPr>
              <w:pStyle w:val="Normal"/>
              <w:rPr>
                <w:szCs w:val="24"/>
              </w:rPr>
            </w:pPr>
            <w:r>
              <w:rPr>
                <w:szCs w:val="24"/>
              </w:rPr>
              <w:t xml:space="preserve"> </w:t>
            </w:r>
            <w:r>
              <w:rPr>
                <w:szCs w:val="24"/>
              </w:rPr>
              <w:t>Авторская системная модель управления промышленным предприятием, интегрирующая в единую информационно-управляющую систему технологии планирования, учета, бюджетного управления, данные мониторинга, анализа эффективности управления и формирующая персональную ответственность за показатели развития предприятия. Схема взаимосвязи системы целевых показателей экономической деятельности и элементов управления на промышленном предприятии. Уровни управления. Основные бизнес-процессы промышленного предприятия. Методическая характеристика модели. Проблема измерения конечной результативности структурных движений, нормативы структурных движений. Результаты математического моделирования. Показатели для условного предприятия.</w:t>
            </w:r>
          </w:p>
          <w:p>
            <w:pPr>
              <w:pStyle w:val="Normal"/>
              <w:rPr>
                <w:szCs w:val="24"/>
              </w:rPr>
            </w:pPr>
            <w:r>
              <w:rPr>
                <w:szCs w:val="24"/>
              </w:rPr>
            </w:r>
          </w:p>
          <w:p>
            <w:pPr>
              <w:pStyle w:val="Normal"/>
              <w:rPr/>
            </w:pPr>
            <w:r>
              <w:rPr>
                <w:b/>
                <w:szCs w:val="24"/>
              </w:rPr>
              <w:t>Панфилова О.В., Корниенко О.Ю</w:t>
            </w:r>
            <w:r>
              <w:rPr>
                <w:szCs w:val="24"/>
              </w:rPr>
              <w:t>.</w:t>
            </w:r>
          </w:p>
          <w:p>
            <w:pPr>
              <w:pStyle w:val="Normal"/>
              <w:spacing w:before="0" w:after="0"/>
              <w:rPr/>
            </w:pPr>
            <w:r>
              <w:rPr>
                <w:b/>
                <w:szCs w:val="24"/>
              </w:rPr>
              <w:t xml:space="preserve">    </w:t>
            </w:r>
            <w:r>
              <w:rPr>
                <w:b/>
                <w:szCs w:val="24"/>
              </w:rPr>
              <w:t>Взаимосвязь генеральной и финансовой стратегии предприятия</w:t>
            </w:r>
            <w:r>
              <w:rPr>
                <w:szCs w:val="24"/>
              </w:rPr>
              <w:t xml:space="preserve"> // Проблемы современной экономики. - 2020. - № 4. - С.81-84.</w:t>
            </w:r>
          </w:p>
          <w:p>
            <w:pPr>
              <w:pStyle w:val="Normal"/>
              <w:spacing w:before="0" w:after="0"/>
              <w:rPr>
                <w:szCs w:val="24"/>
              </w:rPr>
            </w:pPr>
            <w:r>
              <w:rPr>
                <w:szCs w:val="24"/>
              </w:rPr>
              <w:t xml:space="preserve"> </w:t>
            </w:r>
            <w:r>
              <w:rPr>
                <w:szCs w:val="24"/>
              </w:rPr>
              <w:t>Исследование взаимосвязи генерального и финансового стратегического планирования. Анализ основных аспектов взаимовлияния стратегий. Схема воспроизводства капитала и бизнес-процессов. Ключевые критерии рыночной экономики, определяющие успешность генеральной стратегии развития предприятия и их директивные направления. Практические методы преодоления ограничений бизнес-процесса. Взаимосвязь финансовых показателей и факторов организации процессов. Взаимосвязь финансовых показателей и факторов, влияющих на размер прироста капитала в финансовом секторе. Проблемы достижения планируемого финансового результата инновационного развития в рамках реализации генеральной стратегии предприятия.</w:t>
            </w:r>
          </w:p>
          <w:p>
            <w:pPr>
              <w:pStyle w:val="Normal"/>
              <w:rPr>
                <w:szCs w:val="24"/>
              </w:rPr>
            </w:pPr>
            <w:r>
              <w:rPr>
                <w:szCs w:val="24"/>
              </w:rPr>
            </w:r>
          </w:p>
          <w:p>
            <w:pPr>
              <w:pStyle w:val="Normal"/>
              <w:rPr>
                <w:b/>
                <w:b/>
                <w:szCs w:val="24"/>
              </w:rPr>
            </w:pPr>
            <w:r>
              <w:rPr>
                <w:b/>
                <w:szCs w:val="24"/>
              </w:rPr>
              <w:t>Источников В.В.</w:t>
            </w:r>
          </w:p>
          <w:p>
            <w:pPr>
              <w:pStyle w:val="Normal"/>
              <w:rPr/>
            </w:pPr>
            <w:r>
              <w:rPr>
                <w:b/>
                <w:szCs w:val="24"/>
              </w:rPr>
              <w:t xml:space="preserve">    </w:t>
            </w:r>
            <w:r>
              <w:rPr>
                <w:b/>
                <w:szCs w:val="24"/>
              </w:rPr>
              <w:t>Алгоритм старта предпринимательской деятельности</w:t>
            </w:r>
            <w:r>
              <w:rPr>
                <w:szCs w:val="24"/>
              </w:rPr>
              <w:t xml:space="preserve"> // Проблемы современной экономики. - 2020. - № 4. - С.105-108.</w:t>
            </w:r>
          </w:p>
          <w:p>
            <w:pPr>
              <w:pStyle w:val="Normal"/>
              <w:rPr>
                <w:szCs w:val="24"/>
              </w:rPr>
            </w:pPr>
            <w:r>
              <w:rPr>
                <w:szCs w:val="24"/>
              </w:rPr>
              <w:t xml:space="preserve"> </w:t>
            </w:r>
            <w:r>
              <w:rPr>
                <w:szCs w:val="24"/>
              </w:rPr>
              <w:t>Анализ возможности применения методов проектного управления в процессе старта предпринимательской деятельности. Особенности начального этапа предпринимательской деятельности. Исследование авторского алгоритма действий начинающего предпринимателя в виде последовательности шагов, направленных на достижение главной цели предпринимательской деятельности - получение прибыли. Анализ основных шагов блок-схемы алгоритма.</w:t>
            </w:r>
          </w:p>
          <w:p>
            <w:pPr>
              <w:pStyle w:val="Normal"/>
              <w:rPr>
                <w:b/>
                <w:b/>
                <w:szCs w:val="24"/>
              </w:rPr>
            </w:pPr>
            <w:r>
              <w:rPr>
                <w:b/>
                <w:szCs w:val="24"/>
              </w:rPr>
              <w:t>Парфенчук Л.М.</w:t>
            </w:r>
          </w:p>
          <w:p>
            <w:pPr>
              <w:pStyle w:val="Normal"/>
              <w:rPr/>
            </w:pPr>
            <w:r>
              <w:rPr>
                <w:b/>
                <w:szCs w:val="24"/>
              </w:rPr>
              <w:t xml:space="preserve">    </w:t>
            </w:r>
            <w:r>
              <w:rPr>
                <w:b/>
                <w:szCs w:val="24"/>
              </w:rPr>
              <w:t>Модель функционирования компонентов управления промышленным предприятием с учётом предупреждения его банкротства</w:t>
            </w:r>
            <w:r>
              <w:rPr>
                <w:szCs w:val="24"/>
              </w:rPr>
              <w:t xml:space="preserve"> // Проблемы современной экономики. - 2020. - № 4. - С.89-93.</w:t>
            </w:r>
          </w:p>
          <w:p>
            <w:pPr>
              <w:pStyle w:val="Normal"/>
              <w:rPr>
                <w:szCs w:val="24"/>
              </w:rPr>
            </w:pPr>
            <w:r>
              <w:rPr>
                <w:szCs w:val="24"/>
              </w:rPr>
              <w:t xml:space="preserve"> </w:t>
            </w:r>
            <w:r>
              <w:rPr>
                <w:szCs w:val="24"/>
              </w:rPr>
              <w:t>Авторская модель функционирования компонентов управления промышленным предприятием с целью предупреждения его банкротства в условиях многофакторного окружения, позволяющая оптимизировать работу предприятия путем построения интегрированной системы менеджмента. Комплексный управленческий подход на основе функционирования системы качества- TQM, его основные элементы. Принципы управления, заложенные в стандартах управления предприятием ISO 9000:2000. Мероприятия необходимые к реализации в комплексном подходе. Системы управления предприятием на основе использования информационно-управляющих технологий. Фрагмент схемы работы базовых элементов ERP-системы. Процесс управления затратами предприятия, представляющий собой замкнутый контур системы контроллинга, которая позволяет оценить степень достижения цели, её основные механизмы. Схема единой технологии управления предприятием.</w:t>
            </w:r>
          </w:p>
          <w:p>
            <w:pPr>
              <w:pStyle w:val="Normal"/>
              <w:rPr>
                <w:szCs w:val="24"/>
              </w:rPr>
            </w:pPr>
            <w:r>
              <w:rPr>
                <w:szCs w:val="24"/>
              </w:rPr>
            </w:r>
          </w:p>
          <w:p>
            <w:pPr>
              <w:pStyle w:val="Normal"/>
              <w:rPr>
                <w:b/>
                <w:b/>
                <w:szCs w:val="24"/>
              </w:rPr>
            </w:pPr>
            <w:r>
              <w:rPr>
                <w:b/>
                <w:szCs w:val="24"/>
              </w:rPr>
              <w:t>Шицян Чжао и др.</w:t>
            </w:r>
          </w:p>
          <w:p>
            <w:pPr>
              <w:pStyle w:val="Normal"/>
              <w:rPr/>
            </w:pPr>
            <w:r>
              <w:rPr>
                <w:b/>
                <w:szCs w:val="24"/>
              </w:rPr>
              <w:t xml:space="preserve">    </w:t>
            </w:r>
            <w:r>
              <w:rPr>
                <w:b/>
                <w:szCs w:val="24"/>
              </w:rPr>
              <w:t xml:space="preserve">Прогнозирование устойчивого развития малого предприятия с учётом его инновационной активности и принципа "управленческого сечения" </w:t>
            </w:r>
            <w:r>
              <w:rPr>
                <w:szCs w:val="24"/>
              </w:rPr>
              <w:t>/ Шицян Чжао, Цзиньсиан Тан, Викуленко А.Е. // Проблемы современной экономики. - 2020. - № 4. - С.98-102.</w:t>
            </w:r>
          </w:p>
          <w:p>
            <w:pPr>
              <w:pStyle w:val="Normal"/>
              <w:rPr>
                <w:rStyle w:val="Komm1"/>
                <w:szCs w:val="24"/>
              </w:rPr>
            </w:pPr>
            <w:r>
              <w:rPr>
                <w:szCs w:val="24"/>
              </w:rPr>
              <w:t xml:space="preserve"> </w:t>
            </w:r>
            <w:r>
              <w:rPr>
                <w:szCs w:val="24"/>
              </w:rPr>
              <w:t>Исследование некоторых вопросов управления устойчивым развитием малого предпринимательства (МСП). Сравнительный анализ малого и среднего бизнеса в России и за рубежом. Роль МСП в экономике некоторых зарубежных стран и России. Опыт ряда стран с развитой рыночной экономикой и наиболее успешных европейских государств показывает, что наиболее эффективно государственная поддержка и развитие МСП осуществляется через специализированный правительственный орган, имеющий достаточные ресурсные возможности и полномочия. Анализ структуры данных органов в некоторых зарубежных странах, в России данного уполномоченного органа нет. По мнению автора, целесообразно сосредоточить соответствующий объем полномочий и бюджетных ресурсов в рамках одной структуры - агентства или фонда. Авторская модель оценки деятельности МСП сферы услуг в Санкт-Петербурге. Методика и методология оценки. Характеристика управленческих решений на исследуемых предприятиях. Ранг показателей устойчивости деятельности МС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64464657"/>
            <w:bookmarkEnd w:id="32"/>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есько А.А.</w:t>
            </w:r>
          </w:p>
          <w:p>
            <w:pPr>
              <w:pStyle w:val="Normal"/>
              <w:rPr/>
            </w:pPr>
            <w:r>
              <w:rPr>
                <w:b/>
                <w:szCs w:val="24"/>
              </w:rPr>
              <w:t xml:space="preserve">    </w:t>
            </w:r>
            <w:r>
              <w:rPr>
                <w:b/>
                <w:szCs w:val="24"/>
              </w:rPr>
              <w:t>Разработка когнитивной карты для анализа эффективности работы отдела кадров организации</w:t>
            </w:r>
            <w:r>
              <w:rPr>
                <w:szCs w:val="24"/>
              </w:rPr>
              <w:t xml:space="preserve"> // Проблемы современной экономики. - 2020. - № 4. - С.93-97.</w:t>
            </w:r>
          </w:p>
          <w:p>
            <w:pPr>
              <w:pStyle w:val="Normal"/>
              <w:spacing w:before="0" w:after="0"/>
              <w:rPr>
                <w:szCs w:val="24"/>
              </w:rPr>
            </w:pPr>
            <w:r>
              <w:rPr>
                <w:szCs w:val="24"/>
              </w:rPr>
              <w:t xml:space="preserve"> </w:t>
            </w:r>
            <w:r>
              <w:rPr>
                <w:szCs w:val="24"/>
              </w:rPr>
              <w:t>В настоящее время когнитивное моделирование нашло широкое применение в анализе таких сложных систем как система образования, система качества жизни населения, система здравоохранения. Когнитивная карта представляет собой визуальное отображение представления лиц, принимающего решение о системе причинно-следственных связей. Осуществление с помощью когнитивного моделирования поддержки стратегических решений в управлении организацией. Анализ примера когнитивной карты предприятия ООО "Сигма Марин Технолоджи" г. Владивосток, оценка эффективной деятельности отдела кадров предприятия. Схема когнитивной карты проблемы повышения эффективности деятельности отдела кадров. Системные показатели когнитивной карты.</w:t>
            </w:r>
          </w:p>
          <w:p>
            <w:pPr>
              <w:pStyle w:val="Normal"/>
              <w:rPr>
                <w:b/>
                <w:b/>
                <w:szCs w:val="24"/>
              </w:rPr>
            </w:pPr>
            <w:r>
              <w:rPr>
                <w:b/>
                <w:szCs w:val="24"/>
              </w:rPr>
              <w:t>Бирюков С.</w:t>
            </w:r>
          </w:p>
          <w:p>
            <w:pPr>
              <w:pStyle w:val="Normal"/>
              <w:rPr/>
            </w:pPr>
            <w:r>
              <w:rPr>
                <w:b/>
                <w:szCs w:val="24"/>
              </w:rPr>
              <w:t xml:space="preserve">    </w:t>
            </w:r>
            <w:r>
              <w:rPr>
                <w:b/>
                <w:szCs w:val="24"/>
              </w:rPr>
              <w:t>Компетенции современного инженера</w:t>
            </w:r>
            <w:r>
              <w:rPr>
                <w:szCs w:val="24"/>
              </w:rPr>
              <w:t xml:space="preserve"> // Инженер и промышленность сегодня (электронная версия). - 2020. - Ноябрь. - № 6. - С.48-55.</w:t>
            </w:r>
          </w:p>
          <w:p>
            <w:pPr>
              <w:pStyle w:val="Normal"/>
              <w:rPr>
                <w:sz w:val="23"/>
                <w:szCs w:val="23"/>
              </w:rPr>
            </w:pPr>
            <w:r>
              <w:rPr>
                <w:sz w:val="23"/>
                <w:szCs w:val="23"/>
              </w:rPr>
              <w:t xml:space="preserve"> </w:t>
            </w:r>
            <w:r>
              <w:rPr>
                <w:sz w:val="23"/>
                <w:szCs w:val="23"/>
              </w:rPr>
              <w:t>Переход к реалиям рыночной экономики, существенно изменивший роль и место инженерного корпуса на предприятии, которая до недавнего времени постоянно снижалась. Ряд объективных и субъективных факторов, способствовавших этому. К последним можно отнести определенную неготовность инженеров эффективно работать в условиях рыночной экономики, "однобокость" их образования и, как следствие, системы мышления и деятельности. Изменение роли и места инженерного состава в условиях рыночной экономики. Причины уменьшения роли и влияния инженерных кадров на современных предприятиях: некритичное апеллирование к советскому прошлому, связанному с нерыночной экономикой; система подготовки инженерных кадров; система мышления инженерных кадров, нежелание брать ответственность. Направления развития инженерного состава предприятий. Актуальные компетенции современного инженера.</w:t>
            </w:r>
          </w:p>
          <w:p>
            <w:pPr>
              <w:pStyle w:val="Normal"/>
              <w:rPr>
                <w:sz w:val="23"/>
                <w:szCs w:val="24"/>
              </w:rPr>
            </w:pPr>
            <w:r>
              <w:rPr>
                <w:sz w:val="23"/>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1. - 08-14 февраля. - № 4. - С.1.</w:t>
            </w:r>
          </w:p>
          <w:p>
            <w:pPr>
              <w:pStyle w:val="Normal"/>
              <w:rPr/>
            </w:pPr>
            <w:r>
              <w:rPr>
                <w:sz w:val="23"/>
                <w:szCs w:val="23"/>
              </w:rPr>
              <w:t xml:space="preserve"> </w:t>
            </w:r>
            <w:r>
              <w:rPr>
                <w:sz w:val="23"/>
                <w:szCs w:val="23"/>
              </w:rPr>
              <w:t>По сообщению Министра экономического развития М. Решетникова, Министерство совместно с Минтруда готовят новые инструменты поддержки занятости в России, предусматривающие стимулирование работодателей к сохранению рабочих мест.</w:t>
            </w:r>
          </w:p>
          <w:p>
            <w:pPr>
              <w:pStyle w:val="Normal"/>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Занятость в России побила антирекорд. Работники смирились с исчезновением десятков профессий</w:t>
            </w:r>
            <w:r>
              <w:rPr>
                <w:szCs w:val="24"/>
              </w:rPr>
              <w:t xml:space="preserve"> // Независимая газета. - 2021. - 11 февраля. - № 28. - С.1, 4.</w:t>
            </w:r>
          </w:p>
          <w:p>
            <w:pPr>
              <w:pStyle w:val="Normal"/>
              <w:rPr>
                <w:sz w:val="23"/>
                <w:szCs w:val="23"/>
              </w:rPr>
            </w:pPr>
            <w:r>
              <w:rPr>
                <w:sz w:val="23"/>
                <w:szCs w:val="23"/>
              </w:rPr>
              <w:t xml:space="preserve"> </w:t>
            </w:r>
            <w:r>
              <w:rPr>
                <w:sz w:val="23"/>
                <w:szCs w:val="23"/>
              </w:rPr>
              <w:t>Сокращение численности занятых в стране до минимальных за 10 лет значений. На фоне сложностей с поиском работы большинство россиян готовятся к возможному изменению профессии. Оценка Росстатом изменений, произошедших в отраслевой структуре занятости в последние годы. Самый резкий сдвиг произошел в сельском хозяйстве, в котором доля занятых за 15 лет сократилась почти вдвое. Примерно две трети россиян ожидают, что в будущем часть сегодняшних профессий исчезнет. Первую строчку в списке исчезающих, по мнению граждан, профессий заняли рабочие специальности, связанные с ручным трудом. На втором месте - продавцы и кассиры. На третьем - водители, машинисты и таксисты. Кроме того, в списке бухгалтер, профессии в сельском хозяйстве, дворник, уборщик и даже учитель, преподаватель, воспитатель. Редко, но также упоминались почтальон, библиотекарь, официант, курьер, работник колл-центра и даже врач.</w:t>
            </w:r>
          </w:p>
          <w:p>
            <w:pPr>
              <w:pStyle w:val="Normal"/>
              <w:rPr>
                <w:sz w:val="23"/>
                <w:szCs w:val="24"/>
              </w:rPr>
            </w:pPr>
            <w:r>
              <w:rPr>
                <w:sz w:val="23"/>
                <w:szCs w:val="24"/>
              </w:rPr>
            </w:r>
          </w:p>
          <w:p>
            <w:pPr>
              <w:pStyle w:val="Normal"/>
              <w:rPr>
                <w:b/>
                <w:b/>
                <w:szCs w:val="24"/>
              </w:rPr>
            </w:pPr>
            <w:r>
              <w:rPr>
                <w:b/>
                <w:szCs w:val="24"/>
              </w:rPr>
              <w:t>Алпатова И.</w:t>
            </w:r>
          </w:p>
          <w:p>
            <w:pPr>
              <w:pStyle w:val="Normal"/>
              <w:rPr/>
            </w:pPr>
            <w:r>
              <w:rPr>
                <w:b/>
                <w:szCs w:val="24"/>
              </w:rPr>
              <w:t xml:space="preserve">    </w:t>
            </w:r>
            <w:r>
              <w:rPr>
                <w:b/>
                <w:szCs w:val="24"/>
              </w:rPr>
              <w:t>Довести бы до ума. Российской экономике не хватает специалистов по искусственному интеллекту</w:t>
            </w:r>
            <w:r>
              <w:rPr>
                <w:szCs w:val="24"/>
              </w:rPr>
              <w:t xml:space="preserve"> // Российская газета. - 2021. - 12 февраля. - № 30. - С.2.</w:t>
            </w:r>
          </w:p>
          <w:p>
            <w:pPr>
              <w:pStyle w:val="Normal"/>
              <w:rPr>
                <w:szCs w:val="24"/>
              </w:rPr>
            </w:pPr>
            <w:r>
              <w:rPr>
                <w:sz w:val="23"/>
                <w:szCs w:val="23"/>
              </w:rPr>
              <w:t xml:space="preserve"> </w:t>
            </w:r>
            <w:r>
              <w:rPr>
                <w:sz w:val="23"/>
                <w:szCs w:val="23"/>
              </w:rPr>
              <w:t>Российская ИТ-отрасль начинает испытывать кадровый голод. По оценке Альянса, в сфере искусственного интеллекта (ИИ), только крупнейшим компаниям не хватает до 4 тысяч специалистов в области ИИ и анализа больших данных. В масштабах страны востребованность ИТ-специалистов еще выше. В рамках национальной программы "Цифровая экономика" государство планирует увеличивать число бюджетных мест по таким специальностям в вузах, чтобы к концу 2024 года в вузы поступало не менее 120 тыс. новых студентов в год. Рост в новом учебном году (2021-2022 гг.) числа бюджетных мест до 80 тыс., что на 25% больше, чем в 2020-2021 году. Кроме того, государство будет повышать профессиональную компетенцию преподавателей. В ближайшие годы программы повышения квалификации пройдут 80 тыс. преподавателей. Разработка в настоящее время университетом "Иннополис" совместно с бизнесом отраслевых образовательных программ.</w:t>
            </w:r>
          </w:p>
          <w:p>
            <w:pPr>
              <w:pStyle w:val="Normal"/>
              <w:rPr>
                <w:szCs w:val="24"/>
              </w:rPr>
            </w:pPr>
            <w:r>
              <w:rPr>
                <w:b/>
                <w:szCs w:val="24"/>
              </w:rPr>
              <w:t>Фролова О.Я., Чепелева К.В.</w:t>
            </w:r>
          </w:p>
          <w:p>
            <w:pPr>
              <w:pStyle w:val="Normal"/>
              <w:rPr/>
            </w:pPr>
            <w:r>
              <w:rPr>
                <w:b/>
                <w:szCs w:val="24"/>
              </w:rPr>
              <w:t xml:space="preserve">    </w:t>
            </w:r>
            <w:r>
              <w:rPr>
                <w:b/>
                <w:szCs w:val="24"/>
              </w:rPr>
              <w:t xml:space="preserve">Формирование механизма управления качеством государственной социальной услуги на муниципальном уровне </w:t>
            </w:r>
            <w:r>
              <w:rPr>
                <w:szCs w:val="24"/>
              </w:rPr>
              <w:t>// Проблемы современной экономики. - 2020. - № 4. - С.120-123.</w:t>
            </w:r>
          </w:p>
          <w:p>
            <w:pPr>
              <w:pStyle w:val="Normal"/>
              <w:rPr>
                <w:szCs w:val="24"/>
              </w:rPr>
            </w:pPr>
            <w:r>
              <w:rPr>
                <w:szCs w:val="24"/>
              </w:rPr>
              <w:t xml:space="preserve"> </w:t>
            </w:r>
            <w:r>
              <w:rPr>
                <w:szCs w:val="24"/>
              </w:rPr>
              <w:t>Исследование процессов гуманизации общества с позиции государственной социальной услуги, которая определяется профессиональной компетентностью социальных работников, осуществляющих услуги. Порядок предоставления социальных услуг в России и основные виды предоставления услуг, получивших развитие. Реформы системы социальных услуг за последние годы и их цели. Нормативно-правовое регулирование компетентности персонала. Профессиональные стандарты социального работника. Основные обязанности социального работника. Специализации работников в социальных центрах. Управление профессиональной активностью социальных работников. Оценка введения контракта для социальных работников и его эффективность. Схема механизма управления качеством государственной социальной услуги. Сравнительная эффективность управления качеством государственной социальной услуги на примере персонала центра социального обслуживания населения.</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4464658"/>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Инженер и промышленность сегодня (электронная версия). - 2020. - Декабрь. - № 6.</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ГОСУДАРСТВЕННОЕ МЫШЛЕНИЕ</w:t>
            </w:r>
          </w:p>
          <w:p>
            <w:pPr>
              <w:pStyle w:val="Normal"/>
              <w:spacing w:before="0" w:after="0"/>
              <w:rPr>
                <w:szCs w:val="24"/>
              </w:rPr>
            </w:pPr>
            <w:r>
              <w:rPr>
                <w:szCs w:val="24"/>
              </w:rPr>
              <w:t xml:space="preserve"> </w:t>
            </w:r>
            <w:r>
              <w:rPr>
                <w:szCs w:val="24"/>
              </w:rPr>
              <w:t>Пути развития российской Арктики.</w:t>
            </w:r>
          </w:p>
          <w:p>
            <w:pPr>
              <w:pStyle w:val="Normal"/>
              <w:spacing w:before="0" w:after="0"/>
              <w:rPr>
                <w:szCs w:val="24"/>
              </w:rPr>
            </w:pPr>
            <w:r>
              <w:rPr>
                <w:szCs w:val="24"/>
              </w:rPr>
              <w:t xml:space="preserve"> </w:t>
            </w:r>
            <w:r>
              <w:rPr>
                <w:szCs w:val="24"/>
              </w:rPr>
              <w:t>НОВЫЕ ТЕХНОЛОГИИ</w:t>
            </w:r>
          </w:p>
          <w:p>
            <w:pPr>
              <w:pStyle w:val="Normal"/>
              <w:spacing w:before="0" w:after="0"/>
              <w:rPr>
                <w:szCs w:val="24"/>
              </w:rPr>
            </w:pPr>
            <w:r>
              <w:rPr>
                <w:szCs w:val="24"/>
              </w:rPr>
              <w:t xml:space="preserve"> </w:t>
            </w:r>
            <w:r>
              <w:rPr>
                <w:szCs w:val="24"/>
              </w:rPr>
              <w:t>Инновационный Форсайт консорциума "ОПК"</w:t>
            </w:r>
          </w:p>
          <w:p>
            <w:pPr>
              <w:pStyle w:val="Normal"/>
              <w:spacing w:before="0" w:after="0"/>
              <w:rPr>
                <w:szCs w:val="24"/>
              </w:rPr>
            </w:pPr>
            <w:r>
              <w:rPr>
                <w:szCs w:val="24"/>
              </w:rPr>
              <w:t xml:space="preserve"> </w:t>
            </w:r>
            <w:r>
              <w:rPr>
                <w:szCs w:val="24"/>
              </w:rPr>
              <w:t xml:space="preserve">ПЕРЕДОВОЙ ОПЫТ </w:t>
            </w:r>
          </w:p>
          <w:p>
            <w:pPr>
              <w:pStyle w:val="Normal"/>
              <w:spacing w:before="0" w:after="0"/>
              <w:rPr>
                <w:szCs w:val="24"/>
              </w:rPr>
            </w:pPr>
            <w:r>
              <w:rPr>
                <w:szCs w:val="24"/>
              </w:rPr>
              <w:t xml:space="preserve"> </w:t>
            </w:r>
            <w:r>
              <w:rPr>
                <w:szCs w:val="24"/>
              </w:rPr>
              <w:t>Технологии должны работать.</w:t>
            </w:r>
          </w:p>
          <w:p>
            <w:pPr>
              <w:pStyle w:val="Normal"/>
              <w:spacing w:before="0" w:after="0"/>
              <w:rPr>
                <w:szCs w:val="24"/>
              </w:rPr>
            </w:pPr>
            <w:r>
              <w:rPr>
                <w:szCs w:val="24"/>
              </w:rPr>
              <w:t xml:space="preserve"> </w:t>
            </w:r>
            <w:r>
              <w:rPr>
                <w:szCs w:val="24"/>
              </w:rPr>
              <w:t>ДИСКУССИОННАЯ ПЛОЩАДКА</w:t>
            </w:r>
          </w:p>
          <w:p>
            <w:pPr>
              <w:pStyle w:val="Normal"/>
              <w:spacing w:before="0" w:after="0"/>
              <w:rPr>
                <w:szCs w:val="24"/>
              </w:rPr>
            </w:pPr>
            <w:r>
              <w:rPr>
                <w:szCs w:val="24"/>
              </w:rPr>
              <w:t xml:space="preserve"> </w:t>
            </w:r>
            <w:r>
              <w:rPr>
                <w:szCs w:val="24"/>
              </w:rPr>
              <w:t>Сплоченный тандем инженеров и медиков.</w:t>
            </w:r>
          </w:p>
          <w:p>
            <w:pPr>
              <w:pStyle w:val="Normal"/>
              <w:spacing w:before="0" w:after="0"/>
              <w:rPr>
                <w:szCs w:val="24"/>
              </w:rPr>
            </w:pPr>
            <w:r>
              <w:rPr>
                <w:szCs w:val="24"/>
              </w:rPr>
              <w:t xml:space="preserve"> </w:t>
            </w:r>
            <w:r>
              <w:rPr>
                <w:szCs w:val="24"/>
              </w:rPr>
              <w:t>ТЕОРИЯ И ПРАКТИКА</w:t>
            </w:r>
          </w:p>
          <w:p>
            <w:pPr>
              <w:pStyle w:val="Normal"/>
              <w:spacing w:before="0" w:after="0"/>
              <w:rPr>
                <w:szCs w:val="24"/>
              </w:rPr>
            </w:pPr>
            <w:r>
              <w:rPr>
                <w:szCs w:val="24"/>
              </w:rPr>
              <w:t xml:space="preserve"> </w:t>
            </w:r>
            <w:r>
              <w:rPr>
                <w:szCs w:val="24"/>
              </w:rPr>
              <w:t>Основное направление стратегии развития наукограда Троицка.</w:t>
            </w:r>
          </w:p>
          <w:p>
            <w:pPr>
              <w:pStyle w:val="Normal"/>
              <w:spacing w:before="0" w:after="0"/>
              <w:rPr>
                <w:szCs w:val="24"/>
              </w:rPr>
            </w:pPr>
            <w:r>
              <w:rPr>
                <w:szCs w:val="24"/>
              </w:rPr>
              <w:t xml:space="preserve"> </w:t>
            </w:r>
            <w:r>
              <w:rPr>
                <w:szCs w:val="24"/>
              </w:rPr>
              <w:t>КОМПЛЕКСНАЯ БЕЗОПАСНОСТЬ</w:t>
            </w:r>
          </w:p>
          <w:p>
            <w:pPr>
              <w:pStyle w:val="Normal"/>
              <w:spacing w:before="0" w:after="0"/>
              <w:rPr>
                <w:szCs w:val="24"/>
              </w:rPr>
            </w:pPr>
            <w:r>
              <w:rPr>
                <w:szCs w:val="24"/>
              </w:rPr>
              <w:t xml:space="preserve"> </w:t>
            </w:r>
            <w:r>
              <w:rPr>
                <w:szCs w:val="24"/>
              </w:rPr>
              <w:t>Современная концепция противопожарной защиты.</w:t>
            </w:r>
          </w:p>
          <w:p>
            <w:pPr>
              <w:pStyle w:val="Normal"/>
              <w:spacing w:before="0" w:after="0"/>
              <w:rPr>
                <w:szCs w:val="24"/>
              </w:rPr>
            </w:pPr>
            <w:r>
              <w:rPr>
                <w:szCs w:val="24"/>
              </w:rPr>
              <w:t xml:space="preserve"> </w:t>
            </w:r>
            <w:r>
              <w:rPr>
                <w:szCs w:val="24"/>
              </w:rPr>
              <w:t>МЕТРОСТРОЙ</w:t>
            </w:r>
          </w:p>
          <w:p>
            <w:pPr>
              <w:pStyle w:val="Normal"/>
              <w:spacing w:before="0" w:after="0"/>
              <w:rPr>
                <w:szCs w:val="24"/>
              </w:rPr>
            </w:pPr>
            <w:r>
              <w:rPr>
                <w:szCs w:val="24"/>
              </w:rPr>
              <w:t xml:space="preserve"> </w:t>
            </w:r>
            <w:r>
              <w:rPr>
                <w:szCs w:val="24"/>
              </w:rPr>
              <w:t xml:space="preserve">Что обеспечивает безопасность компонентов окружающей среды при строительстве объектов метрополитена Москвы? </w:t>
            </w:r>
          </w:p>
          <w:p>
            <w:pPr>
              <w:pStyle w:val="Normal"/>
              <w:spacing w:before="0" w:after="0"/>
              <w:rPr>
                <w:szCs w:val="24"/>
              </w:rPr>
            </w:pPr>
            <w:r>
              <w:rPr>
                <w:szCs w:val="24"/>
              </w:rPr>
              <w:t xml:space="preserve"> </w:t>
            </w:r>
            <w:r>
              <w:rPr>
                <w:szCs w:val="24"/>
              </w:rPr>
              <w:t>ЛИДЕРЫ ОТРАСЛИ</w:t>
            </w:r>
          </w:p>
          <w:p>
            <w:pPr>
              <w:pStyle w:val="Normal"/>
              <w:spacing w:before="0" w:after="0"/>
              <w:rPr>
                <w:szCs w:val="24"/>
              </w:rPr>
            </w:pPr>
            <w:r>
              <w:rPr>
                <w:szCs w:val="24"/>
              </w:rPr>
              <w:t xml:space="preserve"> </w:t>
            </w:r>
            <w:r>
              <w:rPr>
                <w:szCs w:val="24"/>
              </w:rPr>
              <w:t>Новые рубежи компании УТС.</w:t>
            </w:r>
          </w:p>
          <w:p>
            <w:pPr>
              <w:pStyle w:val="Normal"/>
              <w:spacing w:before="0" w:after="0"/>
              <w:rPr>
                <w:szCs w:val="24"/>
              </w:rPr>
            </w:pPr>
            <w:r>
              <w:rPr>
                <w:szCs w:val="24"/>
              </w:rPr>
              <w:t xml:space="preserve"> </w:t>
            </w:r>
            <w:r>
              <w:rPr>
                <w:szCs w:val="24"/>
              </w:rPr>
              <w:t>МЕЖДУНАРОДНОЕ СОТРУДНИЧЕСТВО</w:t>
            </w:r>
          </w:p>
          <w:p>
            <w:pPr>
              <w:pStyle w:val="Normal"/>
              <w:spacing w:before="0" w:after="0"/>
              <w:rPr>
                <w:szCs w:val="24"/>
              </w:rPr>
            </w:pPr>
            <w:r>
              <w:rPr>
                <w:szCs w:val="24"/>
              </w:rPr>
              <w:t xml:space="preserve"> </w:t>
            </w:r>
            <w:r>
              <w:rPr>
                <w:szCs w:val="24"/>
              </w:rPr>
              <w:t>Партнерство в технологиях и образовании.</w:t>
            </w:r>
          </w:p>
          <w:p>
            <w:pPr>
              <w:pStyle w:val="Normal"/>
              <w:spacing w:before="0" w:after="0"/>
              <w:rPr>
                <w:szCs w:val="24"/>
              </w:rPr>
            </w:pPr>
            <w:r>
              <w:rPr>
                <w:szCs w:val="24"/>
              </w:rPr>
              <w:t xml:space="preserve"> </w:t>
            </w:r>
            <w:r>
              <w:rPr>
                <w:szCs w:val="24"/>
              </w:rPr>
              <w:t xml:space="preserve">ИНТЕГРАЦИЯ </w:t>
            </w:r>
          </w:p>
          <w:p>
            <w:pPr>
              <w:pStyle w:val="Normal"/>
              <w:spacing w:before="0" w:after="0"/>
              <w:rPr>
                <w:szCs w:val="24"/>
              </w:rPr>
            </w:pPr>
            <w:r>
              <w:rPr>
                <w:szCs w:val="24"/>
              </w:rPr>
              <w:t xml:space="preserve"> </w:t>
            </w:r>
            <w:r>
              <w:rPr>
                <w:szCs w:val="24"/>
              </w:rPr>
              <w:t>Пандемия открыла огромный потенциал ЕАЭС.</w:t>
            </w:r>
          </w:p>
          <w:p>
            <w:pPr>
              <w:pStyle w:val="Normal"/>
              <w:spacing w:before="0" w:after="0"/>
              <w:rPr>
                <w:szCs w:val="24"/>
              </w:rPr>
            </w:pPr>
            <w:r>
              <w:rPr>
                <w:szCs w:val="24"/>
              </w:rPr>
              <w:t xml:space="preserve"> </w:t>
            </w:r>
            <w:r>
              <w:rPr>
                <w:szCs w:val="24"/>
              </w:rPr>
              <w:t>АКТУАЛЬНО!</w:t>
            </w:r>
          </w:p>
          <w:p>
            <w:pPr>
              <w:pStyle w:val="Normal"/>
              <w:spacing w:before="0" w:after="0"/>
              <w:rPr>
                <w:szCs w:val="24"/>
              </w:rPr>
            </w:pPr>
            <w:r>
              <w:rPr>
                <w:szCs w:val="24"/>
              </w:rPr>
              <w:t xml:space="preserve"> </w:t>
            </w:r>
            <w:r>
              <w:rPr>
                <w:szCs w:val="24"/>
              </w:rPr>
              <w:t>Компетенции современного инженера.</w:t>
            </w:r>
          </w:p>
          <w:p>
            <w:pPr>
              <w:pStyle w:val="Normal"/>
              <w:spacing w:before="0" w:after="0"/>
              <w:rPr>
                <w:szCs w:val="24"/>
              </w:rPr>
            </w:pPr>
            <w:r>
              <w:rPr>
                <w:szCs w:val="24"/>
              </w:rPr>
              <w:t xml:space="preserve"> </w:t>
            </w:r>
            <w:r>
              <w:rPr>
                <w:szCs w:val="24"/>
              </w:rPr>
              <w:t xml:space="preserve">БЛАГОТВОРИТЕЛЬНОСТЬ И МЕЦЕНАТСТВО </w:t>
            </w:r>
          </w:p>
          <w:p>
            <w:pPr>
              <w:pStyle w:val="Normal"/>
              <w:spacing w:before="0" w:after="0"/>
              <w:rPr>
                <w:szCs w:val="24"/>
              </w:rPr>
            </w:pPr>
            <w:r>
              <w:rPr>
                <w:szCs w:val="24"/>
              </w:rPr>
              <w:t xml:space="preserve"> </w:t>
            </w:r>
            <w:r>
              <w:rPr>
                <w:szCs w:val="24"/>
              </w:rPr>
              <w:t>Третий союзник отечества.</w:t>
            </w:r>
          </w:p>
          <w:p>
            <w:pPr>
              <w:pStyle w:val="Normal"/>
              <w:spacing w:before="0" w:after="0"/>
              <w:rPr>
                <w:szCs w:val="24"/>
              </w:rPr>
            </w:pPr>
            <w:r>
              <w:rPr>
                <w:szCs w:val="24"/>
              </w:rPr>
              <w:t xml:space="preserve"> </w:t>
            </w:r>
            <w:r>
              <w:rPr>
                <w:szCs w:val="24"/>
              </w:rPr>
              <w:t>ЛИТЕРАТУРНАЯ СТРАНИЦ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10:00Z</dcterms:created>
  <dc:creator>1</dc:creator>
  <dc:description/>
  <cp:keywords/>
  <dc:language>en-US</dc:language>
  <cp:lastModifiedBy>Новикова Наталья Петровна</cp:lastModifiedBy>
  <cp:lastPrinted>2010-05-21T09:20:00Z</cp:lastPrinted>
  <dcterms:modified xsi:type="dcterms:W3CDTF">2021-02-17T12:44:00Z</dcterms:modified>
  <cp:revision>19</cp:revision>
  <dc:subject/>
  <dc:title/>
</cp:coreProperties>
</file>