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03 - 08 феврал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3878784">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387878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6387878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6387878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387878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6387878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387879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387879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387879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387879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387879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387879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387879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387879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387879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3878799">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387880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387880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387880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387880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3878804">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387880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3878806">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3878807">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387880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387880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387881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63878811">
            <w:r>
              <w:rPr>
                <w:rStyle w:val="IndexLink"/>
                <w:rFonts w:cs="Arial"/>
                <w:color w:val="C00000"/>
                <w:sz w:val="32"/>
                <w:szCs w:val="32"/>
                <w:lang w:val="en-US" w:eastAsia="en-US"/>
              </w:rPr>
              <w:t>Проблемы эк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387881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63878813">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3878814">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3878815">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387881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6387881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63878818">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62</w:t>
            </w:r>
          </w:hyperlink>
        </w:p>
        <w:p>
          <w:pPr>
            <w:pStyle w:val="Contents1"/>
            <w:rPr>
              <w:rFonts w:ascii="Calibri" w:hAnsi="Calibri" w:cs="Calibri"/>
              <w:b w:val="false"/>
              <w:b w:val="false"/>
              <w:color w:val="C00000"/>
              <w:sz w:val="32"/>
              <w:szCs w:val="32"/>
              <w:lang w:val="en-US" w:eastAsia="en-US"/>
            </w:rPr>
          </w:pPr>
          <w:hyperlink w:anchor="__RefHeading___Toc6387881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3</w:t>
            </w:r>
          </w:hyperlink>
        </w:p>
        <w:p>
          <w:pPr>
            <w:pStyle w:val="Contents1"/>
            <w:rPr>
              <w:rFonts w:ascii="Calibri" w:hAnsi="Calibri" w:cs="Calibri"/>
              <w:color w:val="C00000"/>
              <w:sz w:val="32"/>
              <w:szCs w:val="32"/>
              <w:lang w:val="en-US" w:eastAsia="en-US"/>
            </w:rPr>
          </w:pPr>
          <w:hyperlink w:anchor="__RefHeading___Toc6387882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pPr>
      <w:r>
        <w:rPr>
          <w:color w:val="C00000"/>
          <w:sz w:val="32"/>
          <w:szCs w:val="32"/>
        </w:rPr>
        <w:t>Авторы-состав</w:t>
      </w:r>
      <w:r>
        <w:rPr>
          <w:sz w:val="28"/>
          <w:szCs w:val="28"/>
        </w:rPr>
        <w:t>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387878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ианов В.</w:t>
            </w:r>
          </w:p>
          <w:p>
            <w:pPr>
              <w:pStyle w:val="Normal"/>
              <w:spacing w:before="0" w:after="0"/>
              <w:rPr/>
            </w:pPr>
            <w:r>
              <w:rPr>
                <w:b/>
                <w:szCs w:val="24"/>
              </w:rPr>
              <w:t xml:space="preserve">    </w:t>
            </w:r>
            <w:r>
              <w:rPr>
                <w:b/>
                <w:szCs w:val="24"/>
              </w:rPr>
              <w:t>Мировые системные дисбалансы: дисбаланс между объёмом мирового ВВП и размером глобального долга</w:t>
            </w:r>
            <w:r>
              <w:rPr>
                <w:szCs w:val="24"/>
              </w:rPr>
              <w:t xml:space="preserve"> // Общество и экономика. - 2020. - № 12. - С.9-36.</w:t>
            </w:r>
          </w:p>
          <w:p>
            <w:pPr>
              <w:pStyle w:val="Normal"/>
              <w:spacing w:before="0" w:after="0"/>
              <w:rPr>
                <w:sz w:val="23"/>
                <w:szCs w:val="23"/>
              </w:rPr>
            </w:pPr>
            <w:r>
              <w:rPr>
                <w:sz w:val="23"/>
                <w:szCs w:val="23"/>
              </w:rPr>
              <w:t xml:space="preserve"> </w:t>
            </w:r>
            <w:r>
              <w:rPr>
                <w:sz w:val="23"/>
                <w:szCs w:val="23"/>
              </w:rPr>
              <w:t>Анализ и экономическая оценка размеров и динамики роста мирового ВВП, структуры и рисков глобального долга для стабильности экономики отдельных стран, мировой и финансовой системы и мировой экономики в целом. Основные угрозы для углубления кризиса мировой экономики и экономики отдельных стран. Параметры дисбалансов, указывающие на то, что мировая экономика и мировая финансовая система погружаются в самый глубочайший кризис по последствиям превосходящий великую депрессию прошлого века. Оценка глобального долга и динамики роста мирового ВВП. Показатели динамики роста мирового ВВП. Причины роста глобального долга, который с начала текущего столетия увеличился почти в три раза. Структура глобального долга, показатели динамики мирового долга. Анализ и сравнительная оценка причин корпоративного, государственного, банковского долга и задолженности домохозяйств США, Китая, России и отдельных зарубежных стран.</w:t>
            </w:r>
          </w:p>
          <w:p>
            <w:pPr>
              <w:pStyle w:val="Normal"/>
              <w:rPr>
                <w:sz w:val="23"/>
                <w:szCs w:val="24"/>
              </w:rPr>
            </w:pPr>
            <w:r>
              <w:rPr>
                <w:sz w:val="23"/>
                <w:szCs w:val="24"/>
              </w:rPr>
            </w:r>
          </w:p>
          <w:p>
            <w:pPr>
              <w:pStyle w:val="Normal"/>
              <w:rPr>
                <w:b/>
                <w:b/>
                <w:szCs w:val="24"/>
              </w:rPr>
            </w:pPr>
            <w:r>
              <w:rPr>
                <w:b/>
                <w:szCs w:val="24"/>
              </w:rPr>
              <w:t>Дуэль А.</w:t>
            </w:r>
          </w:p>
          <w:p>
            <w:pPr>
              <w:pStyle w:val="Normal"/>
              <w:rPr/>
            </w:pPr>
            <w:r>
              <w:rPr>
                <w:b/>
                <w:szCs w:val="24"/>
              </w:rPr>
              <w:t xml:space="preserve">    </w:t>
            </w:r>
            <w:r>
              <w:rPr>
                <w:b/>
                <w:szCs w:val="24"/>
              </w:rPr>
              <w:t>Пузырь как соломинка. Экономисты уверены в росте экономики в 2021 году</w:t>
            </w:r>
            <w:r>
              <w:rPr>
                <w:szCs w:val="24"/>
              </w:rPr>
              <w:t xml:space="preserve"> // Российская газета. - 2021. - 3 февраля. - № 21. - С.6.</w:t>
            </w:r>
          </w:p>
          <w:p>
            <w:pPr>
              <w:pStyle w:val="Normal"/>
              <w:rPr/>
            </w:pPr>
            <w:r>
              <w:rPr>
                <w:szCs w:val="24"/>
              </w:rPr>
              <w:t xml:space="preserve"> </w:t>
            </w:r>
            <w:r>
              <w:rPr>
                <w:sz w:val="23"/>
                <w:szCs w:val="23"/>
              </w:rPr>
              <w:t>По оценке экономистов, мировая экономика после спада, вызванного пандемией, восстановится уже в этом году, но процесс роста будет сопровождаться увеличением риска последующих кризисов. По мнению директора Института стратегического анализа аудиторской компании "Финансовые и бухгалтерские консультанты" Grant Thornton International Игоря Николаева: "Развитые страны ждет быстрое восстановление экономики на основе потребительского бума. При этом возникнет финансовый пузырь. Как следствие - в среднесрочной перспективе быстрое восстановление сменится интенсивным охлаждением. В России из-за специфики уклада экономики причин для появления такого пузыря нет, но и темпы восстановления экономики будут ниже". Финансовый пузырь - одно из условий роста экономики, по мнению заведующего отделом международных рынков капитала ИМЭМО РАН Якова Миркина. Развитие происходит неизменно по одной и той же схеме: сначала формируется избыток денег - пузырь, потом эти излишние средства идут на реализацию венчурных и инвестиционных проектов, тем самым обеспечивая научно-технический прогресс и изменение уклада жизни общества.</w:t>
            </w:r>
          </w:p>
          <w:p>
            <w:pPr>
              <w:pStyle w:val="Normal"/>
              <w:rPr>
                <w:sz w:val="23"/>
                <w:szCs w:val="24"/>
              </w:rPr>
            </w:pPr>
            <w:r>
              <w:rPr>
                <w:sz w:val="23"/>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Экономический "отскок" откладывается. Страх перед структурными реформами создает условия для длительной стагнации</w:t>
            </w:r>
            <w:r>
              <w:rPr>
                <w:szCs w:val="24"/>
              </w:rPr>
              <w:t xml:space="preserve"> // Независимая газета. - 2021. - 4 февраля. - № 22. - С.1, 4.</w:t>
            </w:r>
          </w:p>
          <w:p>
            <w:pPr>
              <w:pStyle w:val="Normal"/>
              <w:spacing w:before="0" w:after="0"/>
              <w:rPr>
                <w:sz w:val="23"/>
                <w:szCs w:val="23"/>
              </w:rPr>
            </w:pPr>
            <w:r>
              <w:rPr>
                <w:sz w:val="23"/>
                <w:szCs w:val="23"/>
              </w:rPr>
              <w:t xml:space="preserve"> </w:t>
            </w:r>
            <w:r>
              <w:rPr>
                <w:sz w:val="23"/>
                <w:szCs w:val="23"/>
              </w:rPr>
              <w:t>Согласно оценке доклада экспертов ООН "Мировое экономическое положение и перспективы", мировая экономика будет ощущать на себе последствия COVID-19 еще долгие годы. Особенно эти последствия будут ощущать на себе жители России и стран СНГ, где восстановление экономики будет идти медленнее. Одна из отстающих стран по скорости "отскока" - Россия. Реальный рост российской экономики практически невозможен из-за отсутствия структурных преобразований в экономике, сдерживания бюджетных расходов на фоне многолетней стагнации доходов населения. Более глубокий экономический спад, испытываемый развитыми странами в 2020 году, прогноз на 2021 год: прирост производства составит около 4%. Менее серьезный спад экономики, наблюдавшийся в развивающихся странах, - на уровне 2,5%, прогноз восстановления в 2021 - на 5,7%.</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Башкатова А.</w:t>
            </w:r>
          </w:p>
          <w:p>
            <w:pPr>
              <w:pStyle w:val="Normal"/>
              <w:rPr/>
            </w:pPr>
            <w:r>
              <w:rPr>
                <w:b/>
                <w:szCs w:val="24"/>
              </w:rPr>
              <w:t xml:space="preserve">    </w:t>
            </w:r>
            <w:r>
              <w:rPr>
                <w:b/>
                <w:szCs w:val="24"/>
              </w:rPr>
              <w:t>Длительный коронакризис угрожает транспортным и торговым потокам. В условиях вялотекущей пандемии отрасли и доходы населения будут восстанавливаться асимметрично</w:t>
            </w:r>
            <w:r>
              <w:rPr>
                <w:szCs w:val="24"/>
              </w:rPr>
              <w:t xml:space="preserve"> // Независимая газета. - 2021. - 8 февраля. - № 25. - С.1, 4.</w:t>
            </w:r>
          </w:p>
          <w:p>
            <w:pPr>
              <w:pStyle w:val="Normal"/>
              <w:rPr/>
            </w:pPr>
            <w:r>
              <w:rPr>
                <w:szCs w:val="24"/>
              </w:rPr>
              <w:t xml:space="preserve"> </w:t>
            </w:r>
            <w:r>
              <w:rPr>
                <w:szCs w:val="24"/>
              </w:rPr>
              <w:t>Экономическое восстановление мировой экономики может растянуться на несколько лет. По расчетам аналитиков Bloomberg, при существующих тенденциях заражений и темпах вакцинации для затухания пандемии в мире понадобится семь лет. По оценке Центра макроэкономического анализа и краткосрочного прогнозирования, в случае, если коронакризис закрепится, то будет как минимум еще один год нулевых темпов роста мировой экономики с соответствующими низкими ценами на нефть. Самое главное - экономическое восстановление будет асимметричным: бум старого типа, когда многие отрасли могли совершить одновременно посткризисный рывок, в условиях вялотекущей пандемии невозможен. Если учесть, что для затухания пандемии необходимо вакцинировать 75% населения в мире, то при нынешних темпах на это уйдет в среднем семь лет. В разных странах сроки сильно различаются: от двух месяцев в Израиле до почти года в США. Но есть и более страшные оценки: вакцинация необходимого числа жителей в Канаде может растянуться даже на 10 лет. По разъяснениям аналитиков, в их расчетах учитываются самые последние данные по количеству доступных для населения доз вакцины, а также по возникающим для их закупок препятствиям или, наоборот, стимулам. Информация постоянно меняется, так что сроки могут варьироваться в зависимости от дальнейшего развития событий. Кроме того, Bloomberg в своих расчетах учитывает детей, хотя пока нет ни одной вакцины, разрешенной для детского возраста.</w:t>
            </w:r>
          </w:p>
          <w:p>
            <w:pPr>
              <w:pStyle w:val="Normal"/>
              <w:rPr>
                <w:szCs w:val="24"/>
              </w:rPr>
            </w:pPr>
            <w:r>
              <w:rPr>
                <w:szCs w:val="24"/>
              </w:rPr>
            </w:r>
          </w:p>
          <w:p>
            <w:pPr>
              <w:pStyle w:val="Normal"/>
              <w:rPr/>
            </w:pPr>
            <w:r>
              <w:rPr>
                <w:szCs w:val="24"/>
              </w:rPr>
              <w:t xml:space="preserve">   </w:t>
            </w:r>
            <w:r>
              <w:rPr>
                <w:b/>
                <w:szCs w:val="24"/>
              </w:rPr>
              <w:t xml:space="preserve"> </w:t>
            </w:r>
            <w:r>
              <w:rPr>
                <w:b/>
                <w:szCs w:val="24"/>
              </w:rPr>
              <w:t>COVID-19 - триггер новых вызовов и угроз в сфере ПОД/ФТ / Глотов В.И</w:t>
            </w:r>
            <w:r>
              <w:rPr>
                <w:szCs w:val="24"/>
              </w:rPr>
              <w:t>. [и др.] // Федерализм (электронная версия). - 2020. - № 3. - С.117-144.</w:t>
            </w:r>
          </w:p>
          <w:p>
            <w:pPr>
              <w:pStyle w:val="Normal"/>
              <w:rPr>
                <w:szCs w:val="24"/>
              </w:rPr>
            </w:pPr>
            <w:r>
              <w:rPr>
                <w:szCs w:val="24"/>
              </w:rPr>
              <w:t xml:space="preserve"> </w:t>
            </w:r>
            <w:r>
              <w:rPr>
                <w:szCs w:val="24"/>
              </w:rPr>
              <w:t>Анализ данных, отражающий степень влияния процессов и механизмов реагирования региональной экономики на последствия масштабной эпидемии нового коронавируса. Определение степени воздействия COVID-19 на сферу противодействия отмыванию денег и/или финансированию терроризма, анализ числа зафиксированных предикатных преступлений, на примере Сибирского федерального округа и входящих в него регионов. Распространение коронавируса нового типа стало не только испытанием систем государственного здравоохранения, но и обнажило проблемные точки, воздействие которых будет ощущаться в течение еще очень длительного времени. Сформировавший их спусковой механизм состоит из множества элементов, среди которых временное замирание мировой экономики (и как первопричина - экономик отдельных государств); фактическая гибель множества предприятий внутри национальных экономик; разрушение системы адекватного противоэпидемического ответа на пандемические вызовы; неготовность медицинских учреждений к колоссальному наплыву инфицированных. Отдельное действие социально-психологических факторов: потеря многими гражданами работы; кардинальное изменение образа жизни; крах надежд и утрата смысла жизни для многих, в особенности малообеспеченных групп населения, социально-культурные привычки: ограничительно-карантинные меры, соблюдение социальных дистанций, изоляция. Следствием этого - разрастание географии социальных патологий (наркомания, алкоголизм, преступность, суициды). Проявление и усугубление панических настроений, вызванных страхом перед неизведанной инфекцией или болезненной реакцией на введение ограничительных мер, призванных сдержать распространение и развитие эпидемии вируса COVID-19.</w:t>
            </w:r>
          </w:p>
          <w:p>
            <w:pPr>
              <w:pStyle w:val="Normal"/>
              <w:rPr>
                <w:b/>
                <w:b/>
                <w:szCs w:val="24"/>
              </w:rPr>
            </w:pPr>
            <w:r>
              <w:rPr>
                <w:b/>
                <w:szCs w:val="24"/>
              </w:rPr>
              <w:t>Коломиец А.Г.</w:t>
            </w:r>
          </w:p>
          <w:p>
            <w:pPr>
              <w:pStyle w:val="Normal"/>
              <w:rPr/>
            </w:pPr>
            <w:r>
              <w:rPr>
                <w:b/>
                <w:szCs w:val="24"/>
              </w:rPr>
              <w:t xml:space="preserve">    </w:t>
            </w:r>
            <w:r>
              <w:rPr>
                <w:b/>
                <w:szCs w:val="24"/>
              </w:rPr>
              <w:t>Финансирование здравоохранения в условиях пандемических угроз</w:t>
            </w:r>
            <w:r>
              <w:rPr>
                <w:szCs w:val="24"/>
              </w:rPr>
              <w:t xml:space="preserve"> // Федерализм (электронная версия). - 2020. - № 3. - С.110-116.</w:t>
            </w:r>
          </w:p>
          <w:p>
            <w:pPr>
              <w:pStyle w:val="Normal"/>
              <w:rPr>
                <w:szCs w:val="24"/>
              </w:rPr>
            </w:pPr>
            <w:r>
              <w:rPr>
                <w:szCs w:val="24"/>
              </w:rPr>
              <w:t xml:space="preserve"> </w:t>
            </w:r>
            <w:r>
              <w:rPr>
                <w:szCs w:val="24"/>
              </w:rPr>
              <w:t>Анализ данных о состоянии систем здравоохранения и распространении пандемии в США, Италии и других странах, показывает, что эффективное парирование пандемических угроз требует корректировки моделей развития и финансирования системы здравоохранения. В частности, необходимо расширение доступа маргинальных социальных групп к услугам амбулаторно-поликлинических учреждений на постоянной основе, включая бесплатные услуги. Положение, когда привлечение низкооплачиваемых мигрантов, фактически исключенных из региональных систем здравоохранения, позволяет получать конкретным работодателям избыточную прибыль, создает для общества не только дополнительные издержки, но и риски катастрофического развития эпидемиологических ситуаций. Такие работодатели являются разновидностью "безбилетников", которые обходится обществу слишком дорого.</w:t>
            </w:r>
          </w:p>
          <w:p>
            <w:pPr>
              <w:pStyle w:val="Normal"/>
              <w:rPr>
                <w:szCs w:val="24"/>
              </w:rPr>
            </w:pPr>
            <w:r>
              <w:rPr>
                <w:szCs w:val="24"/>
              </w:rPr>
            </w:r>
          </w:p>
          <w:p>
            <w:pPr>
              <w:pStyle w:val="Normal"/>
              <w:rPr>
                <w:szCs w:val="24"/>
              </w:rPr>
            </w:pPr>
            <w:r>
              <w:rPr>
                <w:b/>
                <w:szCs w:val="24"/>
              </w:rPr>
              <w:t>Бауэр В.П., Еремин В.В.</w:t>
            </w:r>
          </w:p>
          <w:p>
            <w:pPr>
              <w:pStyle w:val="Normal"/>
              <w:spacing w:before="0" w:after="0"/>
              <w:rPr/>
            </w:pPr>
            <w:r>
              <w:rPr>
                <w:b/>
                <w:szCs w:val="24"/>
              </w:rPr>
              <w:t xml:space="preserve">    </w:t>
            </w:r>
            <w:r>
              <w:rPr>
                <w:b/>
                <w:szCs w:val="24"/>
              </w:rPr>
              <w:t xml:space="preserve">Комплаенс-стратегирование как институт регулирования социально-экономической и национальной безопасности: опыт США </w:t>
            </w:r>
            <w:r>
              <w:rPr>
                <w:szCs w:val="24"/>
              </w:rPr>
              <w:t>// Экономическая безопасность (электронная версия). - 2020. - Июль-сентябрь. - № 3. - С.285-296.</w:t>
            </w:r>
          </w:p>
          <w:p>
            <w:pPr>
              <w:pStyle w:val="Normal"/>
              <w:spacing w:before="0" w:after="0"/>
              <w:rPr>
                <w:szCs w:val="24"/>
              </w:rPr>
            </w:pPr>
            <w:r>
              <w:rPr>
                <w:szCs w:val="24"/>
              </w:rPr>
              <w:t xml:space="preserve"> </w:t>
            </w:r>
            <w:r>
              <w:rPr>
                <w:szCs w:val="24"/>
              </w:rPr>
              <w:t>Технология комплаенс - не только относительно новый и достаточно эффективный механизм внутрифирменного контроля, но и активно используется США в качестве инструмента международной конкурентной борьбы путем экстерриториальности законов, принимаемых американской администрацией в данной сфере. Использование рейтингов уровня коррупции в разных странах, подобные рейтингу Transparency International, в качестве инструментов международного давления на страны и корпорации. Симбиоз комплаенс технологий и стратегического планирования на уровне государства позволяет сделать процесс стратегирования более эффективным и более активным в части формирования будущего, благоприятного для интересов страны. Анализ опыта применения комплаенс-технологий в целях его использования для развития системы национальной безопасности Российской Федерации. Определение и анализ юридических основ развития комплаенса. Роль комплаенс-стратегирования в американском бизнесе, включая модернизацию трех линий защиты компании. Экстерриториальное законодательство США в области комплаенса, направления дальнейшего развития комплаенса - "управление переменами", основанное на автоматизации адаптации деятельности компании к изменениям в масштабном массиве национальных и международных нормативных актов, регулирующих ее деятельность.</w:t>
            </w:r>
          </w:p>
          <w:p>
            <w:pPr>
              <w:pStyle w:val="Normal"/>
              <w:rPr>
                <w:szCs w:val="24"/>
              </w:rPr>
            </w:pPr>
            <w:r>
              <w:rPr>
                <w:szCs w:val="24"/>
              </w:rPr>
            </w:r>
          </w:p>
          <w:p>
            <w:pPr>
              <w:pStyle w:val="Normal"/>
              <w:rPr/>
            </w:pPr>
            <w:r>
              <w:rPr>
                <w:b/>
                <w:szCs w:val="24"/>
              </w:rPr>
              <w:t xml:space="preserve">    </w:t>
            </w:r>
            <w:r>
              <w:rPr>
                <w:b/>
                <w:szCs w:val="24"/>
              </w:rPr>
              <w:t>США</w:t>
            </w:r>
            <w:r>
              <w:rPr>
                <w:szCs w:val="24"/>
              </w:rPr>
              <w:t>: главное // Профиль. - 2021. - 1 февраля. - № 3-4. - С.12-34.</w:t>
            </w:r>
          </w:p>
          <w:p>
            <w:pPr>
              <w:pStyle w:val="Normal"/>
              <w:rPr/>
            </w:pPr>
            <w:r>
              <w:rPr>
                <w:sz w:val="23"/>
                <w:szCs w:val="23"/>
              </w:rPr>
              <w:t xml:space="preserve"> </w:t>
            </w:r>
            <w:r>
              <w:rPr>
                <w:sz w:val="23"/>
                <w:szCs w:val="23"/>
              </w:rPr>
              <w:t>Расколовшееся царство и его соседи. Заместитель директора Центра комплексных европейских и международных исследований НИУ ВШЭ В. Кашин об усилении кризиса в США и последствиях для всего мира. Старые знакомые. Что ожидать России от новой американской администрации. Братья навек. Немцы рассчитывают, что при Байдене трансатлантической единство Германии и США будет восстановлено. Новый президент, старые проблемы. Какими будут отношения Америки и Китая при Байдане. Отношение Индии к новому президенту США. Пора делиться. Дональд Трамп покинул Белый дом, но противостояние американских властей и IT-гигантов только начинается. План спасения Америки от пандемии, представленный Байденом в середине января, включающий меры прямого экономического стимулирования, на реализацию которого нужно почти $2 трлн. Поддержка программы Байдена Торговой палатой США - крупнейшей группой лоббистов американского бизнеса. Какая перезагрузка нужна российско-американским отношениям.</w:t>
            </w:r>
          </w:p>
          <w:p>
            <w:pPr>
              <w:pStyle w:val="Normal"/>
              <w:rPr>
                <w:b/>
                <w:b/>
                <w:szCs w:val="24"/>
              </w:rPr>
            </w:pPr>
            <w:r>
              <w:rPr>
                <w:b/>
                <w:szCs w:val="24"/>
              </w:rPr>
              <w:t>Скосырев В.</w:t>
            </w:r>
          </w:p>
          <w:p>
            <w:pPr>
              <w:pStyle w:val="Normal"/>
              <w:rPr/>
            </w:pPr>
            <w:r>
              <w:rPr>
                <w:b/>
                <w:szCs w:val="24"/>
              </w:rPr>
              <w:t xml:space="preserve">    </w:t>
            </w:r>
            <w:r>
              <w:rPr>
                <w:b/>
                <w:szCs w:val="24"/>
              </w:rPr>
              <w:t>Китай отказывается от претензий на мировое господство. Пекин предложил Вашингтону путь к нормализации отношений</w:t>
            </w:r>
            <w:r>
              <w:rPr>
                <w:szCs w:val="24"/>
              </w:rPr>
              <w:t xml:space="preserve"> // Независимая газета. - 2021. - 3 февраля. - № 21. - С.1, 2.</w:t>
            </w:r>
          </w:p>
          <w:p>
            <w:pPr>
              <w:pStyle w:val="Normal"/>
              <w:rPr>
                <w:sz w:val="23"/>
                <w:szCs w:val="23"/>
              </w:rPr>
            </w:pPr>
            <w:r>
              <w:rPr>
                <w:sz w:val="23"/>
                <w:szCs w:val="23"/>
              </w:rPr>
              <w:t xml:space="preserve"> </w:t>
            </w:r>
            <w:r>
              <w:rPr>
                <w:sz w:val="23"/>
                <w:szCs w:val="23"/>
              </w:rPr>
              <w:t>Член Политбюро КПК Ян Цзечи о стремлении Пекина нормализовать отношения с США, выраженном в обращении к влиятельной неправительственной консультативной организации в Вашингтоне. Китай не оспаривает доминирующую роль Америки, не намерен делить с нею сферы влияния, не навязывая никому своей модели развития. Но для того, чтобы вернуть двусторонние связи в прежнее русло, США должны прекратить вмешательство в дела КНР. Взаимодействие Китая с США ради установления отношений, лишенных конфликтов, конфронтации, основанных на взаимном уважении и взаимной выгоде. Китай не собирается вытеснять Америку с пьедестала самой могущественной державы планеты. Китай и США могут вместе достичь великих свершений. Но США должны уважать красные линии, которые Китай никому не позволяет пересекать, включая вмешательства в дела Тибета, Синьцзяна, Гонконга, а также поощрение Тайваня к провозглашению независимости. Китай применит все необходимые средства, чтобы этого не допустить, в том числе с использованием военной силы. Три требования, выдвинутые Ян Цзечи: согласие американцев на возобновление нормальных дипломатических и коммерческих связей, справедливое обращение с китайскими бизнесменами, прекращение гонений китайских студентов, которые учатся в США.</w:t>
            </w:r>
          </w:p>
          <w:p>
            <w:pPr>
              <w:pStyle w:val="Normal"/>
              <w:rPr>
                <w:sz w:val="23"/>
                <w:szCs w:val="24"/>
              </w:rPr>
            </w:pPr>
            <w:r>
              <w:rPr>
                <w:sz w:val="23"/>
                <w:szCs w:val="24"/>
              </w:rPr>
            </w:r>
          </w:p>
          <w:p>
            <w:pPr>
              <w:pStyle w:val="Normal"/>
              <w:rPr>
                <w:b/>
                <w:b/>
                <w:szCs w:val="24"/>
              </w:rPr>
            </w:pPr>
            <w:r>
              <w:rPr>
                <w:b/>
                <w:szCs w:val="24"/>
              </w:rPr>
              <w:t>Ческидов Б.М.</w:t>
            </w:r>
          </w:p>
          <w:p>
            <w:pPr>
              <w:pStyle w:val="Normal"/>
              <w:spacing w:before="0" w:after="0"/>
              <w:rPr/>
            </w:pPr>
            <w:r>
              <w:rPr>
                <w:b/>
                <w:szCs w:val="24"/>
              </w:rPr>
              <w:t xml:space="preserve">    </w:t>
            </w:r>
            <w:r>
              <w:rPr>
                <w:b/>
                <w:szCs w:val="24"/>
              </w:rPr>
              <w:t>Финансовые аспекты политического кризиса в Гонконге</w:t>
            </w:r>
            <w:r>
              <w:rPr>
                <w:szCs w:val="24"/>
              </w:rPr>
              <w:t xml:space="preserve"> // Российский экономический журнал. - 2020. - № 6. - С.112-117.</w:t>
            </w:r>
          </w:p>
          <w:p>
            <w:pPr>
              <w:pStyle w:val="Normal"/>
              <w:spacing w:before="0" w:after="0"/>
              <w:rPr>
                <w:rStyle w:val="Komm1"/>
                <w:szCs w:val="24"/>
              </w:rPr>
            </w:pPr>
            <w:r>
              <w:rPr>
                <w:szCs w:val="24"/>
              </w:rPr>
              <w:t xml:space="preserve"> </w:t>
            </w:r>
            <w:r>
              <w:rPr>
                <w:szCs w:val="24"/>
              </w:rPr>
              <w:t>Исследование взаимосвязи текущего политического кризиса в Специальном административном районе Китая Сянгане (Гонконге) с изменением его значимости для транзита капитала из материкового Китая в офшорные юрисдикции и его возврата как части трансформации ситуации в самой КНР. Анализ финансовых аспектов глубинных причин протестных сепаратистских движений в Гонконге. Роль Гонконга в финансовой стратегии и финансовых операциях Китая. По мнению экспертов, гонконгская проблема является порождением противоречий между финансовой значимостью особого района для КНР и мировых финансов в целом, трансформацией внешней политики Пекина и изменением баланса сил в его внутренней полити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3878785"/>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кульский К.</w:t>
            </w:r>
          </w:p>
          <w:p>
            <w:pPr>
              <w:pStyle w:val="Normal"/>
              <w:spacing w:before="0" w:after="0"/>
              <w:rPr/>
            </w:pPr>
            <w:r>
              <w:rPr>
                <w:b/>
                <w:szCs w:val="24"/>
              </w:rPr>
              <w:t xml:space="preserve">    </w:t>
            </w:r>
            <w:r>
              <w:rPr>
                <w:b/>
                <w:szCs w:val="24"/>
              </w:rPr>
              <w:t>Вопросы к нашему будущему</w:t>
            </w:r>
            <w:r>
              <w:rPr>
                <w:szCs w:val="24"/>
              </w:rPr>
              <w:t xml:space="preserve"> // Общество и экономика. - 2020. - № 12. - С.5-8.</w:t>
            </w:r>
          </w:p>
          <w:p>
            <w:pPr>
              <w:pStyle w:val="Normal"/>
              <w:spacing w:before="0" w:after="0"/>
              <w:rPr>
                <w:szCs w:val="24"/>
              </w:rPr>
            </w:pPr>
            <w:r>
              <w:rPr>
                <w:szCs w:val="24"/>
              </w:rPr>
              <w:t xml:space="preserve"> </w:t>
            </w:r>
            <w:r>
              <w:rPr>
                <w:szCs w:val="24"/>
              </w:rPr>
              <w:t>Авторское представление о необходимости и путях глубокого обновления российской общественной системы. Глубокие пороки, демонстрируемые сложившейся в России общественной системой. Задачи, поставленные Президентом РФ и Правительством РФ, по осуществлению прорыва в России, их реализация. Работа по обновлению государственной практики. Разработка Единого плана достижения национальных целей развития. Повышение уровня государственного управления. Аспекты в жизни общества, требующие специальной проработки, в первую очередь, в плане экономического роста. Проблематика отношений собственности. Критический анализ существующей системы различных форм собственности, степени их соответствия задачам общественного прогресса, необходимости усиления стимулирующей функции собственности и преодоления её негативных для общества проявлений. Необходимость освоения Россией стратегии, целенаправленного формирования лучшего будущего, ставшего непременным условием благополучия россиян.</w:t>
            </w:r>
          </w:p>
          <w:p>
            <w:pPr>
              <w:pStyle w:val="Normal"/>
              <w:rPr>
                <w:b/>
                <w:b/>
                <w:szCs w:val="24"/>
              </w:rPr>
            </w:pPr>
            <w:r>
              <w:rPr>
                <w:b/>
                <w:szCs w:val="24"/>
              </w:rPr>
              <w:t>Гринкевич В.</w:t>
            </w:r>
          </w:p>
          <w:p>
            <w:pPr>
              <w:pStyle w:val="Normal"/>
              <w:spacing w:before="0" w:after="0"/>
              <w:rPr/>
            </w:pPr>
            <w:r>
              <w:rPr>
                <w:b/>
                <w:szCs w:val="24"/>
              </w:rPr>
              <w:t xml:space="preserve">    </w:t>
            </w:r>
            <w:r>
              <w:rPr>
                <w:b/>
                <w:szCs w:val="24"/>
              </w:rPr>
              <w:t>Вверх, вниз или на месте? Как российская экономика будет оправляться от последствий коронакризиса</w:t>
            </w:r>
            <w:r>
              <w:rPr>
                <w:szCs w:val="24"/>
              </w:rPr>
              <w:t xml:space="preserve"> // Профиль. - 2021. - 1 февраля. - № 3-4. - С.37-39.</w:t>
            </w:r>
          </w:p>
          <w:p>
            <w:pPr>
              <w:pStyle w:val="Normal"/>
              <w:spacing w:before="0" w:after="0"/>
              <w:rPr>
                <w:szCs w:val="24"/>
              </w:rPr>
            </w:pPr>
            <w:r>
              <w:rPr>
                <w:szCs w:val="24"/>
              </w:rPr>
              <w:t xml:space="preserve"> </w:t>
            </w:r>
            <w:r>
              <w:rPr>
                <w:szCs w:val="24"/>
              </w:rPr>
              <w:t>Факторы, от которых зависит, что будет с российской экономикой. Эпидемиологическая ситуация и эффективность системы здравоохранения. Структурные особенности российской экономики и связанные с ней проблемы. Эффективность социально-экономической политики властей. Внешняя конъюнктура. Прогнозы экспертов о будущем восстановлении экономики. Вызовы для российских предпринимателей, половина из которых оценивают шансы сохранить свой бизнес как 50:50. Скрытая угроза российской экономики - безработица.</w:t>
            </w:r>
          </w:p>
          <w:p>
            <w:pPr>
              <w:pStyle w:val="Normal"/>
              <w:spacing w:before="0" w:after="0"/>
              <w:rPr>
                <w:szCs w:val="24"/>
              </w:rPr>
            </w:pPr>
            <w:r>
              <w:rPr>
                <w:szCs w:val="24"/>
              </w:rPr>
            </w:r>
          </w:p>
          <w:p>
            <w:pPr>
              <w:pStyle w:val="Normal"/>
              <w:spacing w:before="0" w:after="0"/>
              <w:rPr>
                <w:b/>
                <w:b/>
                <w:szCs w:val="24"/>
              </w:rPr>
            </w:pPr>
            <w:r>
              <w:rPr>
                <w:b/>
                <w:szCs w:val="24"/>
              </w:rPr>
              <w:t>Климанов В.</w:t>
            </w:r>
          </w:p>
          <w:p>
            <w:pPr>
              <w:pStyle w:val="Normal"/>
              <w:spacing w:before="0" w:after="0"/>
              <w:rPr/>
            </w:pPr>
            <w:r>
              <w:rPr>
                <w:b/>
                <w:szCs w:val="24"/>
              </w:rPr>
              <w:t xml:space="preserve">    </w:t>
            </w:r>
            <w:r>
              <w:rPr>
                <w:b/>
                <w:szCs w:val="24"/>
              </w:rPr>
              <w:t>Идем по плану. Экономика находится на стадии восстановления</w:t>
            </w:r>
            <w:r>
              <w:rPr>
                <w:szCs w:val="24"/>
              </w:rPr>
              <w:t xml:space="preserve"> // Российская газета. - 2021. - 5 февраля. - № 24. - С.2.</w:t>
            </w:r>
          </w:p>
          <w:p>
            <w:pPr>
              <w:pStyle w:val="Normal"/>
              <w:spacing w:before="0" w:after="0"/>
              <w:rPr/>
            </w:pPr>
            <w:r>
              <w:rPr>
                <w:szCs w:val="24"/>
              </w:rPr>
              <w:t xml:space="preserve"> </w:t>
            </w:r>
            <w:r>
              <w:rPr>
                <w:szCs w:val="24"/>
              </w:rPr>
              <w:t>По материалам рабочей встречи Президента РФ В. Путина с Министром экономического развития М. Решетниковым. Подведение итогов экономического развития страны за 2020 год. Разработка Общенационального плана развития экономики России в жестких условиях 2020 года, потребовавших корректировки документа, определившего направления и мероприятия по достижению национальных целей, первоначально утвержденных Президентом в мае 2018 г. Широкий комплекс мероприятий по ускорению роста экономики, опираясь на использование новых технологий, цифровизацию, стимулирование экспорта и сохранение в определенных сегментах импортозамещения. Один из важных элементов Плана - развитие рынка труда. Формирование системы адресных выплат и социального казначейства. Ускорение темпов строительства, в том числе жилищного. Предусмотрена система мер, обеспечивающая готовность к новым вызовам эпидемиологического характера. Фактически к моменту своего утверждения в начале октября первый этап плана, предусматривающий адаптацию экономики и социальной сферы к кризису, выполнен. Сейчас стадия восстановления, предусматривающая, как собственно восстановительный рост экономики, так и снижение безработицы, рост реальных доходов населения.</w:t>
            </w:r>
          </w:p>
          <w:p>
            <w:pPr>
              <w:pStyle w:val="Normal"/>
              <w:spacing w:before="0" w:after="0"/>
              <w:rPr>
                <w:szCs w:val="24"/>
              </w:rPr>
            </w:pPr>
            <w:r>
              <w:rPr>
                <w:szCs w:val="24"/>
              </w:rPr>
            </w:r>
          </w:p>
          <w:p>
            <w:pPr>
              <w:pStyle w:val="Normal"/>
              <w:spacing w:before="0" w:after="0"/>
              <w:rPr>
                <w:b/>
                <w:b/>
                <w:szCs w:val="24"/>
              </w:rPr>
            </w:pPr>
            <w:r>
              <w:rPr>
                <w:b/>
                <w:szCs w:val="24"/>
              </w:rPr>
              <w:t>Шабельникова С.</w:t>
            </w:r>
          </w:p>
          <w:p>
            <w:pPr>
              <w:pStyle w:val="Normal"/>
              <w:spacing w:before="0" w:after="0"/>
              <w:rPr/>
            </w:pPr>
            <w:r>
              <w:rPr>
                <w:b/>
                <w:szCs w:val="24"/>
              </w:rPr>
              <w:t xml:space="preserve">    </w:t>
            </w:r>
            <w:r>
              <w:rPr>
                <w:b/>
                <w:szCs w:val="24"/>
              </w:rPr>
              <w:t>Реализация государственной антикризисной программы сохранения стабильности экономики в условиях распространения COVID-19</w:t>
            </w:r>
            <w:r>
              <w:rPr>
                <w:szCs w:val="24"/>
              </w:rPr>
              <w:t xml:space="preserve"> // Федерализм (электронная версия). - 2020. - № 3. - С.219-230.</w:t>
            </w:r>
          </w:p>
          <w:p>
            <w:pPr>
              <w:pStyle w:val="Normal"/>
              <w:spacing w:before="0" w:after="0"/>
              <w:rPr>
                <w:szCs w:val="24"/>
              </w:rPr>
            </w:pPr>
            <w:r>
              <w:rPr>
                <w:szCs w:val="24"/>
              </w:rPr>
              <w:t xml:space="preserve"> </w:t>
            </w:r>
            <w:r>
              <w:rPr>
                <w:szCs w:val="24"/>
              </w:rPr>
              <w:t>Сложившаяся в начале текущего года санитарно-эпидемиологическая обстановка в связи с распространением новой коронавирусной инфекции и последовавшие карантинные меры негативным образом отразились на российской экономике. Правительство Российской Федерации, Центральный банк, Федеральное Собрание, руководители органов государственной власти в кратчайшие сроки отреагировали на вызов пандемии и приняли меры поддержки населения, отраслей экономики, оказавшихся в зоне риска, малого и среднего предпринимательства, системообразующих предприятий. Дополнительная финансовая помощь оказана семьям с детьми, гражданам, потерявшим работу, предприятиям малого и среднего бизнеса, бюджетам регионов. Кроме того, заработали кредитные программы на льготных условиях. Рассмотрение основных государственных мер, которые позволили в сложный кризисный период сохранить устойчивость финансовой системы страны и поддержать платежеспособный спрос населения. Показатели динамики деловой активности. Вывод. Современная экономика нуждается в более широком комплексе мер, которые позволят бизнесу не только преодолеть трудности, но и развиваться более быстрыми темпами, поскольку негативный эффект в российской экономике от снижения внешнего спроса и ограничительных мер для борьбы с распространением коронавируса, возможно, придется на конец текущего 2020 года.</w:t>
            </w:r>
          </w:p>
          <w:p>
            <w:pPr>
              <w:pStyle w:val="Normal"/>
              <w:spacing w:before="0" w:after="0"/>
              <w:rPr>
                <w:szCs w:val="24"/>
              </w:rPr>
            </w:pPr>
            <w:r>
              <w:rPr>
                <w:szCs w:val="24"/>
              </w:rPr>
            </w:r>
          </w:p>
          <w:p>
            <w:pPr>
              <w:pStyle w:val="Normal"/>
              <w:rPr>
                <w:szCs w:val="24"/>
              </w:rPr>
            </w:pPr>
            <w:r>
              <w:rPr>
                <w:b/>
                <w:szCs w:val="24"/>
              </w:rPr>
              <w:t>Винокуров С., Гурьянов П.</w:t>
            </w:r>
          </w:p>
          <w:p>
            <w:pPr>
              <w:pStyle w:val="Normal"/>
              <w:rPr/>
            </w:pPr>
            <w:r>
              <w:rPr>
                <w:b/>
                <w:szCs w:val="24"/>
              </w:rPr>
              <w:t xml:space="preserve">    </w:t>
            </w:r>
            <w:r>
              <w:rPr>
                <w:b/>
                <w:szCs w:val="24"/>
              </w:rPr>
              <w:t xml:space="preserve">Модель модернизации для России: от догоняющей к инновационной </w:t>
            </w:r>
            <w:r>
              <w:rPr>
                <w:szCs w:val="24"/>
              </w:rPr>
              <w:t>// Общество и экономика. - 2020. - № 12. - С.37-55.</w:t>
            </w:r>
          </w:p>
          <w:p>
            <w:pPr>
              <w:pStyle w:val="Normal"/>
              <w:rPr>
                <w:szCs w:val="24"/>
              </w:rPr>
            </w:pPr>
            <w:r>
              <w:rPr>
                <w:szCs w:val="24"/>
              </w:rPr>
              <w:t xml:space="preserve"> </w:t>
            </w:r>
            <w:r>
              <w:rPr>
                <w:szCs w:val="24"/>
              </w:rPr>
              <w:t>Основные угрозы экономической безопасности, отмеченные в Стратегии экономической безопасности Российской Федерации. Анализ некоторых внешних угроз, с которыми сталкивается Россия в современных условиях, препятствующих её безопасному развитию. Оценка доходной части федерального бюджета. Показатели нефтегазовой составляющей в фактических доходах федерального бюджета РФ, 2010-2019 гг. Место России в международном разделении труда. Показатели структуры экспорта и импорта России в 2017 г. Оценка показателей внешней задолженности России и сальдо прямых и портфельных инвестиций в 2015-2019 гг. Внутренние угрозы России, связанные с низким уровнем жизни и высоким уровнем экономического неравенства российского населения, что приводит к социальным конфликтам. Анализ основных этапов модернизации отечественной экономики. Преодоление инновационного отставания России от развитых стран. Показатели технологических инноваций на предприятиях в России, странах ЕС, США и Китае, 2017 г. Сопровождение исторически каждого нового технологического уклада, как геополитическими изменениями, так и изменениями институционального и социально-экономического характера. Основные характеристики первого - шестого технологических укладов. Прорывное и догоняющее развитие: анализ сценариев и возможностей для России. Факторы совокупного роста российского ВВП, 1991-2010 гг. Показатели торговли технологиями России с зарубежными странами в 2018 г.</w:t>
            </w:r>
          </w:p>
          <w:p>
            <w:pPr>
              <w:pStyle w:val="Normal"/>
              <w:rPr>
                <w:szCs w:val="24"/>
              </w:rPr>
            </w:pPr>
            <w:r>
              <w:rPr>
                <w:szCs w:val="24"/>
              </w:rPr>
            </w:r>
          </w:p>
          <w:p>
            <w:pPr>
              <w:pStyle w:val="Normal"/>
              <w:rPr>
                <w:szCs w:val="24"/>
              </w:rPr>
            </w:pPr>
            <w:r>
              <w:rPr>
                <w:b/>
                <w:szCs w:val="24"/>
              </w:rPr>
              <w:t>Ерохина Е.В., Джергения Ю.Б.</w:t>
            </w:r>
          </w:p>
          <w:p>
            <w:pPr>
              <w:pStyle w:val="Normal"/>
              <w:rPr/>
            </w:pPr>
            <w:r>
              <w:rPr>
                <w:b/>
                <w:szCs w:val="24"/>
              </w:rPr>
              <w:t xml:space="preserve">    </w:t>
            </w:r>
            <w:r>
              <w:rPr>
                <w:b/>
                <w:szCs w:val="24"/>
              </w:rPr>
              <w:t>Угрозы реализации национальных интересов Российской Федерации в период после пандемии //</w:t>
            </w:r>
            <w:r>
              <w:rPr>
                <w:szCs w:val="24"/>
              </w:rPr>
              <w:t xml:space="preserve"> Экономическая безопасность (электронная версия). - 2020. - Июль-сентябрь. - № 3. - С.259-272.</w:t>
            </w:r>
          </w:p>
          <w:p>
            <w:pPr>
              <w:pStyle w:val="Normal"/>
              <w:rPr>
                <w:szCs w:val="24"/>
              </w:rPr>
            </w:pPr>
            <w:r>
              <w:rPr>
                <w:szCs w:val="24"/>
              </w:rPr>
              <w:t xml:space="preserve"> </w:t>
            </w:r>
            <w:r>
              <w:rPr>
                <w:szCs w:val="24"/>
              </w:rPr>
              <w:t>Исследование основных вызовов и угроз, препятствующих реализации национальных интересов страны в период пандемии. Роль цифровизации в развитии общества и достижении национальных интересов. Вывод: без качественного образования, подготовленных кадров, невозможно решить проблемы, ответить на вызовы, связанные с последствиями пандемии. Ни один из национальных интересов не реализован в полной мере. Сохранение угроз экономической безопасности России.</w:t>
            </w:r>
          </w:p>
          <w:p>
            <w:pPr>
              <w:pStyle w:val="Normal"/>
              <w:spacing w:before="0" w:after="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387878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ская Е.</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12</w:t>
            </w:r>
            <w:r>
              <w:rPr>
                <w:szCs w:val="24"/>
              </w:rPr>
              <w:t>. - С.2-6.</w:t>
            </w:r>
          </w:p>
          <w:p>
            <w:pPr>
              <w:pStyle w:val="Normal"/>
              <w:rPr>
                <w:szCs w:val="24"/>
              </w:rPr>
            </w:pPr>
            <w:r>
              <w:rPr>
                <w:szCs w:val="24"/>
              </w:rPr>
              <w:t xml:space="preserve"> </w:t>
            </w:r>
            <w:r>
              <w:rPr>
                <w:szCs w:val="24"/>
              </w:rPr>
              <w:t>Промышленное производство. Оборот организаций добывающих и обрабатывающих производств, обеспечения электроэнергией, газом и паром, и водоснабжения в октябре 2020 г. Финансовая деятельность организаций промышленности. Сальдированный финансовый результат в январе-сентябре 2020 г. по сравнению с 2019 г. Средняя рентабельность продукции организаций. Организации обрабатывающих и добывающих производств, внесшие основной вклад в объём просроченной кредиторской и дебиторской задолженности, их структура. Внеоборотные активы предприятий.</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Статистический прогноз, ноябрь 2020 г. - февраль 2021 г.</w:t>
            </w:r>
            <w:r>
              <w:rPr>
                <w:szCs w:val="24"/>
              </w:rPr>
              <w:t xml:space="preserve"> // Российская экономика: прогнозы и тенденции. - 2020. - № 12. - С.22-24.</w:t>
            </w:r>
          </w:p>
          <w:p>
            <w:pPr>
              <w:pStyle w:val="Normal"/>
              <w:rPr/>
            </w:pPr>
            <w:r>
              <w:rPr>
                <w:szCs w:val="24"/>
              </w:rPr>
              <w:t xml:space="preserve"> </w:t>
            </w:r>
            <w:r>
              <w:rPr>
                <w:szCs w:val="24"/>
              </w:rPr>
              <w:t>Объём промышленного производства. Строительство. Оборот розничной торговли. Экспорт и импорт. Индекс потребительских цен. Индекс цен производителей. Реальные доходы. Реальная месячная зарплата. Общая численность безработных. Основные макроэкономические индикаторы России в 2020-2021 гг. (темпы изменений). Данные статистики к обзору.</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Экономическая активность в январе пошла вверх</w:t>
            </w:r>
            <w:r>
              <w:rPr>
                <w:szCs w:val="24"/>
              </w:rPr>
              <w:t>: [электронный документ] // Экономика и жизнь. - 2021. - 5 февраля.</w:t>
            </w:r>
          </w:p>
          <w:p>
            <w:pPr>
              <w:pStyle w:val="Normal"/>
              <w:rPr>
                <w:szCs w:val="24"/>
              </w:rPr>
            </w:pPr>
            <w:r>
              <w:rPr>
                <w:szCs w:val="24"/>
              </w:rPr>
              <w:t xml:space="preserve"> </w:t>
            </w:r>
            <w:r>
              <w:rPr>
                <w:szCs w:val="24"/>
              </w:rPr>
              <w:t>Спад эпидемии и постепенная отмена ограничительных мер в январе стимулировали рост деловой активности. Индекс обрабатывающих отраслей PMI впервые за последние пять месяцев вышел в позитивную зону (50,9 балла), Индикатор PMI сферы услуг увеличился с 48 баллов в декабре до 52,7 баллов, Сводный индекс РСПП - на 1,1 п. При этом топ-менеджеры компаний отмечали существенное увеличение внутреннего спроса и стагнацию - внешнего. Сезонно скорректированный Индекс PMI обрабатывающего сектора России, представленный компанией IHS Markit, в январе составил 50,7 баллов после декабрьского показателя 49,7 баллов, свидетельствующий об улучшении деловой конъюнктуры в производственном сегменте впервые за пять месяцев. Среди негативных тенденций экономисты отмечают сбои в цепочке поставок. Сроки выполнения заказов заметно увеличились, что предприятия связывали с транспортными задержками и нехваткой сырья у поставщиков. Наращивание сервисными компаниями объемов услуг. Оценки делового климата в России.</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1. - 1-7 февраля. - № 3. - С.1.</w:t>
            </w:r>
          </w:p>
          <w:p>
            <w:pPr>
              <w:pStyle w:val="Normal"/>
              <w:rPr/>
            </w:pPr>
            <w:r>
              <w:rPr>
                <w:szCs w:val="24"/>
              </w:rPr>
              <w:t xml:space="preserve"> </w:t>
            </w:r>
            <w:r>
              <w:rPr>
                <w:szCs w:val="24"/>
              </w:rPr>
              <w:t>Улучшение Международным валютным фондом (МВФ) оценки динамики российской экономики в 2021 году: рост на 3% вместо 2,8%, прогнозировавшийся ранее. Мировая экономика, по мнению экспертов МВФ, вырастет в 2021 году на 5,5% (ранее - 5,2%). Прогноз Минэкономразвития России роста российской экономики в текущем году на 3,3%, действующий прогноз ЦБ - рост в интервале 3-4%. В 2022 году рост ВВП России, по мнению МВФ, ускорится до 3,9%, мировой валовой продукт составит 4,2%.</w:t>
            </w:r>
          </w:p>
          <w:p>
            <w:pPr>
              <w:pStyle w:val="Normal"/>
              <w:rPr>
                <w:szCs w:val="24"/>
              </w:rPr>
            </w:pPr>
            <w:r>
              <w:rPr>
                <w:szCs w:val="24"/>
              </w:rPr>
            </w:r>
          </w:p>
          <w:p>
            <w:pPr>
              <w:pStyle w:val="Normal"/>
              <w:rPr>
                <w:b/>
                <w:b/>
                <w:szCs w:val="24"/>
              </w:rPr>
            </w:pPr>
            <w:r>
              <w:rPr>
                <w:b/>
                <w:szCs w:val="24"/>
              </w:rPr>
              <w:t>Щербакова А.</w:t>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12. - С.7-8.</w:t>
            </w:r>
          </w:p>
          <w:p>
            <w:pPr>
              <w:pStyle w:val="Normal"/>
              <w:spacing w:before="0" w:after="0"/>
              <w:rPr>
                <w:szCs w:val="24"/>
              </w:rPr>
            </w:pPr>
            <w:r>
              <w:rPr>
                <w:szCs w:val="24"/>
              </w:rPr>
              <w:t xml:space="preserve"> </w:t>
            </w:r>
            <w:r>
              <w:rPr>
                <w:szCs w:val="24"/>
              </w:rPr>
              <w:t>Сельскохозяйственное производство в октябре 2020 г. Динамика производства продукции сельского хозяйства в 2019 г. и в январе-октябре 2020 г. Производство основных видов продукции животноводства в хозяйствах всех категорий. Государственное регулирование аграрного сектора. Предприятия - производители сельскохозяйственной техники (СХТ), включенные в план проведения работ по определению функциональных характеристик (потребительских свойств) и эффективности СХТ и оборудования. Утверждение Минсельхозом России Государственного каталога пестицидов и агрохимикатов, разрешённых к применению на территории Российской Федерации. Приказ Минсельхоза от 6 октября 2020 г. № 594 "О проведении Первого национального конкурса региональных брендов продуктов питания "Вкусы России", его цели и задачи.</w:t>
            </w:r>
          </w:p>
          <w:p>
            <w:pPr>
              <w:pStyle w:val="Normal"/>
              <w:rPr>
                <w:b/>
                <w:b/>
                <w:szCs w:val="24"/>
              </w:rPr>
            </w:pPr>
            <w:r>
              <w:rPr>
                <w:b/>
                <w:szCs w:val="24"/>
              </w:rPr>
              <w:t>Шохина Е.</w:t>
            </w:r>
          </w:p>
          <w:p>
            <w:pPr>
              <w:pStyle w:val="Normal"/>
              <w:spacing w:before="0" w:after="0"/>
              <w:rPr/>
            </w:pPr>
            <w:r>
              <w:rPr>
                <w:b/>
                <w:szCs w:val="24"/>
              </w:rPr>
              <w:t xml:space="preserve">    </w:t>
            </w:r>
            <w:r>
              <w:rPr>
                <w:b/>
                <w:szCs w:val="24"/>
              </w:rPr>
              <w:t>Вспомнить и вздрогнуть</w:t>
            </w:r>
            <w:r>
              <w:rPr>
                <w:szCs w:val="24"/>
              </w:rPr>
              <w:t xml:space="preserve"> // Ведомости. - 2021. - 5 февраля. - № 18. - С.4.</w:t>
            </w:r>
          </w:p>
          <w:p>
            <w:pPr>
              <w:pStyle w:val="Normal"/>
              <w:spacing w:before="0" w:after="0"/>
              <w:rPr>
                <w:szCs w:val="24"/>
              </w:rPr>
            </w:pPr>
            <w:r>
              <w:rPr>
                <w:szCs w:val="24"/>
              </w:rPr>
              <w:t xml:space="preserve"> </w:t>
            </w:r>
            <w:r>
              <w:rPr>
                <w:szCs w:val="24"/>
              </w:rPr>
              <w:t>Пандемия, падение цен на нефть, волатильность на валютном рынке и снижение ключевой ставки - самые значимые события для бизнеса в 2020 г., согласно результатам опроса, проведенного Российским союзом промышленников и предпринимателей среди своих членов. Государственные меры поддержки экономики как наиболее значимые для предприятий крупного промышленного бизнеса. Обрушение потребительского и инвестиционного спроса как одно из главных негативных событий года.</w:t>
            </w:r>
          </w:p>
          <w:p>
            <w:pPr>
              <w:pStyle w:val="Normal"/>
              <w:rPr>
                <w:szCs w:val="24"/>
              </w:rPr>
            </w:pPr>
            <w:r>
              <w:rPr>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Инвестиции, потребление и госрасходы не обещают рывка. Мониторинг внутреннего спроса</w:t>
            </w:r>
            <w:r>
              <w:rPr>
                <w:szCs w:val="24"/>
              </w:rPr>
              <w:t xml:space="preserve"> // Коммерсантъ. - 2021. - 3 февраля. - № 18. - С.2.</w:t>
            </w:r>
          </w:p>
          <w:p>
            <w:pPr>
              <w:pStyle w:val="Normal"/>
              <w:spacing w:before="0" w:after="0"/>
              <w:rPr/>
            </w:pPr>
            <w:r>
              <w:rPr>
                <w:szCs w:val="24"/>
              </w:rPr>
              <w:t xml:space="preserve"> </w:t>
            </w:r>
            <w:r>
              <w:rPr>
                <w:szCs w:val="24"/>
              </w:rPr>
              <w:t>По данным Росстата, ВВП снизился в 2020 году на 3,1%. Основной негативный вклад внесли частное потребление (на уровне 4,4 процентного пункта, п. п.) и инвестиции (1,3 п. п.), частично компенсировали его крайне сильное снижение импорта и максимальное за всю современную историю государственное потребление, обеспеченное смягчением бюджетной политики. По оценке аналитиков, на фоне крайне низких инвестиций и доходов граждан, а также исчерпания возможностей массированной бюджетной поддержки, обеспечить восстановление экономики России в 2021 году на уровне большем, чем эффект базы, будет крайне сложно. Во-первых, падение капвложений на 6,2% в 2020 году снизило их уровень до 21,2% ВВП - минимума с 2007 года, тогда как целевым объявлен уровень в 25% ВВП. Второе препятствие - ограниченные возможности наращивания бюджетной поддержки экономики: из-за резкого роста кризисных госрасходов - сейчас их консолидированный уровень достиг 40% ВВП.</w:t>
            </w:r>
          </w:p>
          <w:p>
            <w:pPr>
              <w:pStyle w:val="Normal"/>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12. - С.9-11.</w:t>
            </w:r>
          </w:p>
          <w:p>
            <w:pPr>
              <w:pStyle w:val="Normal"/>
              <w:spacing w:before="0" w:after="0"/>
              <w:rPr>
                <w:szCs w:val="24"/>
              </w:rPr>
            </w:pPr>
            <w:r>
              <w:rPr>
                <w:szCs w:val="24"/>
              </w:rPr>
              <w:t xml:space="preserve"> </w:t>
            </w:r>
            <w:r>
              <w:rPr>
                <w:szCs w:val="24"/>
              </w:rPr>
              <w:t>Консолидированный бюджет по состоянию на 1 октября 2020 г.: дефицит, доходы, расходы, сальдо. Федеральный бюджет, 2019-2020 гг. Консолидированные бюджеты субъектов Российской Федерации.</w:t>
            </w:r>
          </w:p>
          <w:p>
            <w:pPr>
              <w:pStyle w:val="Normal"/>
              <w:rPr>
                <w:szCs w:val="24"/>
              </w:rPr>
            </w:pPr>
            <w:r>
              <w:rPr>
                <w:szCs w:val="24"/>
              </w:rPr>
            </w:r>
          </w:p>
          <w:p>
            <w:pPr>
              <w:pStyle w:val="Normal"/>
              <w:rPr>
                <w:b/>
                <w:b/>
                <w:szCs w:val="24"/>
              </w:rPr>
            </w:pPr>
            <w:r>
              <w:rPr>
                <w:b/>
                <w:szCs w:val="24"/>
              </w:rPr>
              <w:t>Сапожков О.</w:t>
            </w:r>
          </w:p>
          <w:p>
            <w:pPr>
              <w:pStyle w:val="Normal"/>
              <w:spacing w:before="0" w:after="0"/>
              <w:rPr/>
            </w:pPr>
            <w:r>
              <w:rPr>
                <w:b/>
                <w:szCs w:val="24"/>
              </w:rPr>
              <w:t xml:space="preserve">    </w:t>
            </w:r>
            <w:r>
              <w:rPr>
                <w:b/>
                <w:szCs w:val="24"/>
              </w:rPr>
              <w:t>Закупки запрыгнули в последний вагон. Пик бюджетных расходов в конце года снова растет</w:t>
            </w:r>
            <w:r>
              <w:rPr>
                <w:szCs w:val="24"/>
              </w:rPr>
              <w:t xml:space="preserve"> // Коммерсантъ. - 2021. - 8 февраля. - № 21/П. - С.2.</w:t>
            </w:r>
          </w:p>
          <w:p>
            <w:pPr>
              <w:pStyle w:val="Normal"/>
              <w:spacing w:before="0" w:after="0"/>
              <w:rPr>
                <w:szCs w:val="24"/>
              </w:rPr>
            </w:pPr>
            <w:r>
              <w:rPr>
                <w:szCs w:val="24"/>
              </w:rPr>
              <w:t xml:space="preserve"> </w:t>
            </w:r>
            <w:r>
              <w:rPr>
                <w:szCs w:val="24"/>
              </w:rPr>
              <w:t>По результатам исследования СКБ "Контур" данных единой информационной системы (ЕИС) в сфере закупок, по итогам 2020 года госзакупки существенно укрупнились, а "бюджетный навес" - вал госрасходов в конце года, с которым Минфин борется на протяжении многих лет - заметно увеличился. Активность госкомпаний демонстрировала обратную динамику. Рост объема закупок в 1,5 раза в первом квартале 2020 года к четвертому кварталу, плавно сменился спадом. При этом общий объем по итогам года также вырос на 19%. Закупки за бюджетный счет (по 44-ФЗ) после роста на 55% в первом квартале сокращались в годовом сравнении во втором и третьем кварталах (на 3% и 4% соответственно), несмотря на всплеск приобретения медицинских и околомедицинских товаров для государственных нужд. В результате проблема "бюджетного навеса" - концентрации закупок в конце года вместо их равномерного распределения - в 2020 году резко усугубилась. Объемы государственных корпоративных закупок в течение года плавно замедлялись в первом-третьем кварталах (55%-34%-25%), в четвертом квартале, сменившись спадом на 10%. Это, вероятно, объясняется "переходом" экономической неопределенности на 2021 год и желанием компаний сохранить финансовые подушки безопасности, а также ростом цен на импорт из-за падения курса рубля на 14%.</w:t>
            </w:r>
          </w:p>
          <w:p>
            <w:pPr>
              <w:pStyle w:val="Normal"/>
              <w:rPr>
                <w:b/>
                <w:b/>
                <w:szCs w:val="24"/>
              </w:rPr>
            </w:pPr>
            <w:r>
              <w:rPr>
                <w:b/>
                <w:szCs w:val="24"/>
              </w:rPr>
              <w:t>Елаховский В.</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12. - С.11-13.</w:t>
            </w:r>
          </w:p>
          <w:p>
            <w:pPr>
              <w:pStyle w:val="Normal"/>
              <w:rPr>
                <w:szCs w:val="24"/>
              </w:rPr>
            </w:pPr>
            <w:r>
              <w:rPr>
                <w:szCs w:val="24"/>
              </w:rPr>
              <w:t xml:space="preserve"> </w:t>
            </w:r>
            <w:r>
              <w:rPr>
                <w:szCs w:val="24"/>
              </w:rPr>
              <w:t>Денежное обращение. Появление признаков замедления процесса денежного расширения в октябре 2020 г. Основной мотив решений Банка России (ЦБР) о сохранении ключевой ставки на отметке 4,25%. Увеличение количества наличных денег, происходящее с довольно высокой скоростью. Инфляция. Золотовалютные резервы ЦБР. Денежная база и остатки на корсчетах в ЦБР. Денежная масса. Доля наличных денег в обращении (МО в М2). Индекс реального агрегата М2. Средний уровень потребительских цен. Поведение цен в промышленности.</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Война за разорение</w:t>
            </w:r>
            <w:r>
              <w:rPr>
                <w:szCs w:val="24"/>
              </w:rPr>
              <w:t xml:space="preserve"> // Ведомости. - 2021. - 5 февраля. - № 18. - С.1, 4.</w:t>
            </w:r>
          </w:p>
          <w:p>
            <w:pPr>
              <w:pStyle w:val="Normal"/>
              <w:rPr>
                <w:szCs w:val="24"/>
              </w:rPr>
            </w:pPr>
            <w:r>
              <w:rPr>
                <w:szCs w:val="24"/>
              </w:rPr>
              <w:t xml:space="preserve"> </w:t>
            </w:r>
            <w:r>
              <w:rPr>
                <w:szCs w:val="24"/>
              </w:rPr>
              <w:t>По статистике за 2019-2020 гг., доля удовлетворенных требований кредиторов составила менее 5%. В 2020 г. в реестр требований кредиторов включено почти 2,2 трлн. рублей, а удовлетворено лишь на 96,1 млрд. рублей. При этом по 60% процедур доля выплаты кредиторам не производилась. Об этом сообщается в пояснительной записке к законопроекту "О внесении изменений в федеральный закон "О несостоятельности (банкротстве)" и отдельные законодательные акты Российской Федерации", подготовленному Министерством экономического развития. Критика проекта заинтересованными сторонами. Процедуры банкротства в 2020 г. Позитивные изменения законопроекта.</w:t>
            </w:r>
          </w:p>
          <w:p>
            <w:pPr>
              <w:pStyle w:val="Normal"/>
              <w:rPr>
                <w:szCs w:val="24"/>
              </w:rPr>
            </w:pPr>
            <w:r>
              <w:rPr>
                <w:szCs w:val="24"/>
              </w:rPr>
            </w:r>
          </w:p>
          <w:p>
            <w:pPr>
              <w:pStyle w:val="Normal"/>
              <w:rPr>
                <w:b/>
                <w:b/>
                <w:szCs w:val="24"/>
              </w:rPr>
            </w:pPr>
            <w:r>
              <w:rPr>
                <w:b/>
                <w:szCs w:val="24"/>
              </w:rPr>
              <w:t>Теплова Т.</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12. - С.13-16.</w:t>
            </w:r>
          </w:p>
          <w:p>
            <w:pPr>
              <w:pStyle w:val="Normal"/>
              <w:rPr>
                <w:szCs w:val="24"/>
              </w:rPr>
            </w:pPr>
            <w:r>
              <w:rPr>
                <w:szCs w:val="24"/>
              </w:rPr>
              <w:t xml:space="preserve"> </w:t>
            </w:r>
            <w:r>
              <w:rPr>
                <w:szCs w:val="24"/>
              </w:rPr>
              <w:t>Валютный рынок в ноябре 2020 г. Индексы валютных курсов рубля. Торговая активность на московской бирже. Рынок акций. Сравнительная динамика фондовых индексов.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ёвых корпоративных облигаций в ноябре. Рынок муниципальных облигаций.</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янам предлагают перетерпеть рост цен. Инфляцию планируют снизить до целевого уровня к концу года</w:t>
            </w:r>
            <w:r>
              <w:rPr>
                <w:szCs w:val="24"/>
              </w:rPr>
              <w:t xml:space="preserve"> // Независимая газета. - 2021. - 8 февраля. - № 25. - С.1, 4.</w:t>
            </w:r>
          </w:p>
          <w:p>
            <w:pPr>
              <w:pStyle w:val="Normal"/>
              <w:rPr>
                <w:szCs w:val="24"/>
              </w:rPr>
            </w:pPr>
            <w:r>
              <w:rPr>
                <w:szCs w:val="24"/>
              </w:rPr>
              <w:t xml:space="preserve"> </w:t>
            </w:r>
            <w:r>
              <w:rPr>
                <w:szCs w:val="24"/>
              </w:rPr>
              <w:t>По прогнозу Центробанка (ЦБ), инфляция может вернуться к целевому значению в 4% только к концу года. Ценовые ожидания предприятий на ближайшие три месяца остаются на повышенном уровне. Больше всего предполагаемый рост цен ждут в строительстве, сфере транспортировки и хранения, торговле, включая розничную. Опрос представителей 13 тыс. предприятий, проведенный территориальным управлениями ЦБ. В качестве основного источника давления на цены респонденты чаще всего отмечали увеличение издержек, обусловленное ослаблением рубля, ростом мировых и внутренних цен на сырье, комплектующие. В Центральной России в январе ожидания роста цен увеличились сильнее, чем по стране в целом. Впервые с марта больше половины предприятий реального сектора собираются в ближайшие три месяца повысить цены на товары и услуги более чем на 4%. В Северо-Западном регионе о возможном увеличении цен на готовую продукцию в ближайшие три месяца сообщили четверть респондентов.</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Инфляцию прижали низкий спрос и крепнущий рубль. Мониторинг цен</w:t>
            </w:r>
            <w:r>
              <w:rPr>
                <w:szCs w:val="24"/>
              </w:rPr>
              <w:t xml:space="preserve"> // Коммерсантъ. - 2021. - 4 февраля. - № 19. - С.2.</w:t>
            </w:r>
          </w:p>
          <w:p>
            <w:pPr>
              <w:pStyle w:val="Normal"/>
              <w:rPr/>
            </w:pPr>
            <w:r>
              <w:rPr>
                <w:szCs w:val="24"/>
              </w:rPr>
              <w:t xml:space="preserve"> </w:t>
            </w:r>
            <w:r>
              <w:rPr>
                <w:szCs w:val="24"/>
              </w:rPr>
              <w:t>Впервые с сентября 2020 года Росстат зафиксировал с 26 января по 1 февраля 2021 года нулевую инфляцию после роста цен в декабре 2020 года на 0,2% в неделю, а за праздники - сразу на 0,4%, объяснив это уточнением структуры расходов населения и объемов потребления в расчете индекса за эту неделю. Доля продтоваров увеличилась в среднем на 1,2%, доли непродовольственных товаров и услуг снизились соответственно на 0,2% и 1%". Из продовольствия сильнее всего росли цены на овощи, куриное мясо и маргарин, а сахар и подсолнечное масло, цены которых сдерживаются правительством, подешевели на 0,6% и 0,5% соответственно. В промтоварах росли цены на иномарки на 0,7%, а дешевели смартфоны, телевизоры и отечественные автомобили. На этом фоне опросы Фонда "Общественное мнение", проведенные для Банка России 11-21 января, фиксируют резкое снижение инфляционных ожиданий граждан на год и три года при одновременной фиксации роста наблюдаемой инфляции.</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Цены устали расти. Банк России ожидает замедления инфляции с марта</w:t>
            </w:r>
            <w:r>
              <w:rPr>
                <w:szCs w:val="24"/>
              </w:rPr>
              <w:t xml:space="preserve"> // Российская газета. - 2021. - 3 февраля. - № 21. - С.2.</w:t>
            </w:r>
          </w:p>
          <w:p>
            <w:pPr>
              <w:pStyle w:val="Normal"/>
              <w:rPr/>
            </w:pPr>
            <w:r>
              <w:rPr>
                <w:szCs w:val="24"/>
              </w:rPr>
              <w:t xml:space="preserve"> </w:t>
            </w:r>
            <w:r>
              <w:rPr>
                <w:szCs w:val="24"/>
              </w:rPr>
              <w:t>Согласно оценке аналитиков Департамента исследований и прогнозирования Банка России, годовая инфляция достигнет локального пика в феврале, после чего начнет замедляться. В декабре годовая инфляция повысилась до 4,9%, в середине января, до 5,1%, к 25 января - до 5,3%. Среднесуточный прирост цен в январе оказался на повышенном уровне относительно прошлых лет, за исключением 2019 года, когда продавцы переносили в цены повышение ставки НДС. Особенно сильно, по данным Росстата, растут цены на плодоовощную продукцию. Повышение цен на легковые автомобили - основной фактор ускорения роста цен на непродовольственные товары. Опережающие индикаторы роста цен, в том числе цены производителей, и опросы предприятий указывают на возможность сохранения повышенных текущих месячных темпов роста цен (с поправкой на сезонность) в ближайшие недели вследствие роста издержек.</w:t>
            </w:r>
          </w:p>
          <w:p>
            <w:pPr>
              <w:pStyle w:val="Normal"/>
              <w:rPr>
                <w:szCs w:val="24"/>
              </w:rPr>
            </w:pPr>
            <w:r>
              <w:rPr>
                <w:szCs w:val="24"/>
              </w:rPr>
            </w:r>
          </w:p>
          <w:p>
            <w:pPr>
              <w:pStyle w:val="Normal"/>
              <w:rPr>
                <w:b/>
                <w:b/>
                <w:szCs w:val="24"/>
              </w:rPr>
            </w:pPr>
            <w:r>
              <w:rPr>
                <w:b/>
                <w:szCs w:val="24"/>
              </w:rPr>
              <w:t>Самиев П.</w:t>
            </w:r>
          </w:p>
          <w:p>
            <w:pPr>
              <w:pStyle w:val="Normal"/>
              <w:rPr/>
            </w:pPr>
            <w:r>
              <w:rPr>
                <w:b/>
                <w:szCs w:val="24"/>
              </w:rPr>
              <w:t xml:space="preserve">    </w:t>
            </w:r>
            <w:r>
              <w:rPr>
                <w:b/>
                <w:szCs w:val="24"/>
              </w:rPr>
              <w:t>Для бедных инфляция выше</w:t>
            </w:r>
            <w:r>
              <w:rPr>
                <w:szCs w:val="24"/>
              </w:rPr>
              <w:t xml:space="preserve"> // Ведомости. - 2021. - 5 февраля. - № 18. - С.6.</w:t>
            </w:r>
          </w:p>
          <w:p>
            <w:pPr>
              <w:pStyle w:val="Normal"/>
              <w:rPr>
                <w:szCs w:val="24"/>
              </w:rPr>
            </w:pPr>
            <w:r>
              <w:rPr>
                <w:szCs w:val="24"/>
              </w:rPr>
              <w:t xml:space="preserve"> </w:t>
            </w:r>
            <w:r>
              <w:rPr>
                <w:szCs w:val="24"/>
              </w:rPr>
              <w:t>Инфляция по итогам 2020 г. составила 4,9%. На 2021 г. Банк России прогнозирует инфляцию в 3,5-4%. У населения представления о росте цен существенно отличаются от статистики Росстата и данных регулятора. Прямые оценки годовой инфляции. Динамика цен по регионам за 2020 г.</w:t>
            </w:r>
          </w:p>
          <w:p>
            <w:pPr>
              <w:pStyle w:val="Normal"/>
              <w:rPr>
                <w:szCs w:val="24"/>
              </w:rPr>
            </w:pPr>
            <w:r>
              <w:rPr>
                <w:szCs w:val="24"/>
              </w:rPr>
            </w:r>
          </w:p>
          <w:p>
            <w:pPr>
              <w:pStyle w:val="Normal"/>
              <w:rPr>
                <w:b/>
                <w:b/>
                <w:szCs w:val="24"/>
              </w:rPr>
            </w:pPr>
            <w:r>
              <w:rPr>
                <w:b/>
                <w:szCs w:val="24"/>
              </w:rPr>
              <w:t>Иванова Е.</w:t>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20. - № 12. - С.19-21.</w:t>
            </w:r>
          </w:p>
          <w:p>
            <w:pPr>
              <w:pStyle w:val="Normal"/>
              <w:rPr>
                <w:szCs w:val="24"/>
              </w:rPr>
            </w:pPr>
            <w:r>
              <w:rPr>
                <w:szCs w:val="24"/>
              </w:rPr>
              <w:t xml:space="preserve"> </w:t>
            </w:r>
            <w:r>
              <w:rPr>
                <w:szCs w:val="24"/>
              </w:rPr>
              <w:t>Доходы населения. Среднемесячная начисленная заработная плата работников организаций в сентябре 2020 г., самая высокая и самая низкая зарплата по секторам. Суммарная задолженность по зарплате на 1 ноября. Динамика среднего размера назначенных пенсий, октябрь 2019-2020 гг. Рынок труда. Динамика уровня занятости населения в возрасте 15 лет и старше. Данные МВД России о численности иностранных граждан, занятых на российском рынке труда. Безработица. Динамика потребности работодателей в работника, заявленной в государственные службы занятости насел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Уровень жизни россиян вернулся к показателям 2010 года. Доходы граждан падают при постоянно растущих зарплатах</w:t>
            </w:r>
            <w:r>
              <w:rPr>
                <w:szCs w:val="24"/>
              </w:rPr>
              <w:t xml:space="preserve"> // Независимая газета. - 2021. - 5 февраля. - № 24. - С.4.</w:t>
            </w:r>
          </w:p>
          <w:p>
            <w:pPr>
              <w:pStyle w:val="Normal"/>
              <w:rPr>
                <w:szCs w:val="24"/>
              </w:rPr>
            </w:pPr>
            <w:r>
              <w:rPr>
                <w:szCs w:val="24"/>
              </w:rPr>
              <w:t xml:space="preserve"> </w:t>
            </w:r>
            <w:r>
              <w:rPr>
                <w:szCs w:val="24"/>
              </w:rPr>
              <w:t>Сокращение реальных доходов населения в России, несмотря на постоянное увеличение средних зарплат, ставших заметно ниже, чем семь лет назад. Одно из объяснений этого парадокса - сверхвысокий рост зарплат у малой доли самых высокооплачиваемых работников, который не отражается в статистике реальных доходов населения. Еще один фактор - резкое падение доходов от предпринимательской деятельности. В прошлом году реальные доходы населения упали на 3,5%, тогда как реальные зарплаты выросли на 2,2%. Многолетний кризис доходов населения не является секретом для руководства страны. Переломить тенденцию падения доходов за последние семь лет власти не способны. Вывести экономику из стагнации не получается. Поэтому взят курс на контроль розничных цен.</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Региональные рынки труда переболели карантином. Безработица росла одновременно с дефицитом специалистов</w:t>
            </w:r>
            <w:r>
              <w:rPr>
                <w:szCs w:val="24"/>
              </w:rPr>
              <w:t xml:space="preserve"> // Коммерсантъ. - 2021. - 8 февраля. - № 21/П. - С.2.</w:t>
            </w:r>
          </w:p>
          <w:p>
            <w:pPr>
              <w:pStyle w:val="Normal"/>
              <w:rPr>
                <w:szCs w:val="24"/>
              </w:rPr>
            </w:pPr>
            <w:r>
              <w:rPr>
                <w:szCs w:val="24"/>
              </w:rPr>
              <w:t xml:space="preserve"> </w:t>
            </w:r>
            <w:r>
              <w:rPr>
                <w:szCs w:val="24"/>
              </w:rPr>
              <w:t>В то время как абсолютное большинство регионов по итогам 2020 года показали прирост безработицы на 1-2,5 процентного пункта, отдельные отрасли экономики испытали дефицит работников. По оценке Банка России в опубликованной "Бежевой книге"- обзоре региональных экономик РФ за февраль 2021 года, в их число вошли строительство, добывающие производства, сельское хозяйство, сфера транспортировки и торговля. Эти отрасли продемонстрировали прирост зарплат, который, однако, остался незамеченным самими работниками. Уровень безработицы увеличился во всех федеральных округах (ФО), минимальный прирост этого показателя показал Дальневосточный ФО - на 0,3 процентного пункта, до 6,3%, максимальный - Северо-Кавказский ФО (на 3,7 процентного пункта, до 14,8%). При этом шесть регионов из 85 продемонстрировали ее снижение.</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Учет в здоровом антителе. Перепись населения переносится на сентябрь</w:t>
            </w:r>
            <w:r>
              <w:rPr>
                <w:szCs w:val="24"/>
              </w:rPr>
              <w:t xml:space="preserve"> // Российская газета. - 2021. - 8 февраля. - № 25. - С.3.</w:t>
            </w:r>
          </w:p>
          <w:p>
            <w:pPr>
              <w:pStyle w:val="Normal"/>
              <w:rPr/>
            </w:pPr>
            <w:r>
              <w:rPr>
                <w:szCs w:val="24"/>
              </w:rPr>
              <w:t xml:space="preserve"> </w:t>
            </w:r>
            <w:r>
              <w:rPr>
                <w:szCs w:val="24"/>
              </w:rPr>
              <w:t>Перенос сроков Всероссийской переписи населения будут, основной этап которой состоится в сентябре. Начатая еще в октябре 2020 года в труднодоступных районах предварительная перепись, уже охватившая 50 тысяч человек, приостановлена и будет проведена повторно. Неопределенность эпидемиологической ситуации, несмотря на улучшение. Новые сроки учитывают, что в прошлом году пик снижения заболеваемости пришелся именно на сентябрь и что весной-летом пройдет массовая вакцинация. Стоимость переписи, которая ранее была определена в 32 млрд. рублей, вырастет с учетом повторной переписи в труднодоступных районах, а также необходимостью выполнять рекомендации Роспотребнадзора по социальному дистанцированию и дезинфекции. Кроме того, с учетом инфляции Росстат предложил увеличить зарплаты переписчиков и решил не увольнять уже работающих пять тысяч уполномоченных по проведению переписи и пять тысяч инструкторов, а также 1 тысячу временных сотрудников в территориальных органах Росста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387878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мсков В.В.</w:t>
            </w:r>
          </w:p>
          <w:p>
            <w:pPr>
              <w:pStyle w:val="Normal"/>
              <w:spacing w:before="0" w:after="0"/>
              <w:rPr/>
            </w:pPr>
            <w:r>
              <w:rPr>
                <w:b/>
                <w:szCs w:val="24"/>
              </w:rPr>
              <w:t xml:space="preserve">    </w:t>
            </w:r>
            <w:r>
              <w:rPr>
                <w:b/>
                <w:szCs w:val="24"/>
              </w:rPr>
              <w:t>Риски и угрозы пространственного развития страны</w:t>
            </w:r>
            <w:r>
              <w:rPr>
                <w:szCs w:val="24"/>
              </w:rPr>
              <w:t xml:space="preserve"> // Экономическая безопасность (электронная версия). - 2020. - Июль-сентябрь. - № 3. - С.313-322.</w:t>
            </w:r>
          </w:p>
          <w:p>
            <w:pPr>
              <w:pStyle w:val="Normal"/>
              <w:spacing w:before="0" w:after="0"/>
              <w:rPr>
                <w:szCs w:val="24"/>
              </w:rPr>
            </w:pPr>
            <w:r>
              <w:rPr>
                <w:szCs w:val="24"/>
              </w:rPr>
              <w:t xml:space="preserve"> </w:t>
            </w:r>
            <w:r>
              <w:rPr>
                <w:szCs w:val="24"/>
              </w:rPr>
              <w:t>Проблемы, связанные с анализом рисков и угроз пространственного развития России. Актуальность анализа пространственного развития социально-экономических систем объясняется тем, что основным инструментом этого анализа является сопоставление индикаторов социально-экономического развития регионов. Неравномерное и скачкообразное развитие большинства регионов страны развиваются неравномерно, негативно влияющее на социально-экономическое развитие региона и страны в целом, снижающее качество жизни населения из-за сокращения объемов налоговых поступлений в соответствующие бюджеты. Основные показатели для проведения анализа территориального развития федеральных округов за 2012-2018 годы. Вывод. Пространственное развитие должно выступать драйвером экономического роста социально-экономических систем на основе учета внутренних и внешних рисков и угроз, среди которых: неравномерное развитие территорий; формирование крупных городских агломераций, всё больше притягивающее трудоспособное население из менее развитых территорий.</w:t>
            </w:r>
          </w:p>
          <w:p>
            <w:pPr>
              <w:pStyle w:val="Normal"/>
              <w:rPr>
                <w:szCs w:val="24"/>
              </w:rPr>
            </w:pPr>
            <w:r>
              <w:rPr>
                <w:szCs w:val="24"/>
              </w:rPr>
            </w:r>
          </w:p>
          <w:p>
            <w:pPr>
              <w:pStyle w:val="Normal"/>
              <w:spacing w:before="0" w:after="0"/>
              <w:rPr/>
            </w:pPr>
            <w:r>
              <w:rPr>
                <w:b/>
                <w:szCs w:val="24"/>
              </w:rPr>
              <w:t xml:space="preserve">    </w:t>
            </w:r>
            <w:r>
              <w:rPr>
                <w:b/>
                <w:szCs w:val="24"/>
              </w:rPr>
              <w:t>Проблемы регионов</w:t>
            </w:r>
            <w:r>
              <w:rPr>
                <w:szCs w:val="24"/>
              </w:rPr>
              <w:t>: тема номера // Регионы России: национальные приоритеты (электронная версия). - 2020. - № 10. - С.4-15.</w:t>
            </w:r>
          </w:p>
          <w:p>
            <w:pPr>
              <w:pStyle w:val="Normal"/>
              <w:spacing w:before="0" w:after="0"/>
              <w:rPr>
                <w:szCs w:val="24"/>
              </w:rPr>
            </w:pPr>
            <w:r>
              <w:rPr>
                <w:szCs w:val="24"/>
              </w:rPr>
              <w:t xml:space="preserve"> </w:t>
            </w:r>
            <w:r>
              <w:rPr>
                <w:szCs w:val="24"/>
              </w:rPr>
              <w:t>Добить регионы. Как новые "конституционные законы разрушают федерализм в России. И министр, и губернатор. Диалог через Госсовет. Единая система публичной власти. Нерешённые проблемы. Экономическое неравенство регионов. Отсутствие реальной независимости местного самоуправления. Отсутствие реальных губернаторских выборов. Вывод о том, что поправки, касающиеся жизни регионов, - это ещё одна попытка установления жёсткой вертикали власти, в которой нет места самостоятельным субъектам или инакомыслию. Город "Сириус". Детский образовательный центр в Краснодарском крае станет первой федеральной территорией. Федеральные территории - это особые территории в составе страны, которые напрямую подчиняются российскому правительству, минуя два уровня власти - муниципальный и региональный. Система управления федеральной территорией "Сириус", ставшей пилотной территорией, где будут испытывать различные технологии, в том числе: экономические, образовательные, градостроительные. Успехи или провалы? Как регионы [не] справляются со своими проблемами. Тверская область, Республика Ингушетия, Республика Северная Осетия, Карачаево-Черкесская Республика: потенциал; достижения и провалы.</w:t>
            </w:r>
          </w:p>
          <w:p>
            <w:pPr>
              <w:pStyle w:val="Normal"/>
              <w:rPr>
                <w:szCs w:val="24"/>
              </w:rPr>
            </w:pPr>
            <w:r>
              <w:rPr>
                <w:szCs w:val="24"/>
              </w:rPr>
            </w:r>
          </w:p>
          <w:p>
            <w:pPr>
              <w:pStyle w:val="Normal"/>
              <w:rPr>
                <w:b/>
                <w:b/>
                <w:szCs w:val="24"/>
              </w:rPr>
            </w:pPr>
            <w:r>
              <w:rPr>
                <w:b/>
                <w:szCs w:val="24"/>
              </w:rPr>
              <w:t>Маврина Л.</w:t>
            </w:r>
          </w:p>
          <w:p>
            <w:pPr>
              <w:pStyle w:val="Normal"/>
              <w:spacing w:before="0" w:after="0"/>
              <w:rPr/>
            </w:pPr>
            <w:r>
              <w:rPr>
                <w:b/>
                <w:szCs w:val="24"/>
              </w:rPr>
              <w:t xml:space="preserve">    </w:t>
            </w:r>
            <w:r>
              <w:rPr>
                <w:b/>
                <w:szCs w:val="24"/>
              </w:rPr>
              <w:t>Особым зонам добавят особенностей</w:t>
            </w:r>
            <w:r>
              <w:rPr>
                <w:szCs w:val="24"/>
              </w:rPr>
              <w:t xml:space="preserve"> // Ведомости. - 2021. - 8 февраля. - № 19. - С.1.</w:t>
            </w:r>
          </w:p>
          <w:p>
            <w:pPr>
              <w:pStyle w:val="Normal"/>
              <w:spacing w:before="0" w:after="0"/>
              <w:rPr>
                <w:szCs w:val="24"/>
              </w:rPr>
            </w:pPr>
            <w:r>
              <w:rPr>
                <w:szCs w:val="24"/>
              </w:rPr>
              <w:t xml:space="preserve"> </w:t>
            </w:r>
            <w:r>
              <w:rPr>
                <w:szCs w:val="24"/>
              </w:rPr>
              <w:t>Внесение Минэкономразвития в Правительство РФ законопроекта о поправках в Закон № 116-ФЗ "Об особых экономических зонах" (ОЭЗ) и в Налоговый кодекс РФ. Предлагается обнулить налог на прибыль в первые пять лет деятельности резидента ОЭЗ, ускорить амортизацию и возврат НДС. Изменения коснуться порядка администрирования ОЭЗ: территории будут создаваться там, где нужно ускорить темпы социально-экономического развития, разрабатывать технологии, развивать отрасль или реализовать крупный инвестиционный проект. Упрощение процедур вхождения резидента в ОЭЗ и ее ликвидации, если она будет неэффективной в течение трех лет. Особые полномочия в отношении ОЭЗ на Северном Кавказе. Мнения экспертов.</w:t>
            </w:r>
          </w:p>
          <w:p>
            <w:pPr>
              <w:pStyle w:val="Normal"/>
              <w:rPr>
                <w:szCs w:val="24"/>
              </w:rPr>
            </w:pPr>
            <w:r>
              <w:rPr>
                <w:b/>
                <w:szCs w:val="24"/>
              </w:rPr>
              <w:t>Андреева О.В., Дмитриева В.Д.</w:t>
            </w:r>
          </w:p>
          <w:p>
            <w:pPr>
              <w:pStyle w:val="Normal"/>
              <w:rPr/>
            </w:pPr>
            <w:r>
              <w:rPr>
                <w:b/>
                <w:szCs w:val="24"/>
              </w:rPr>
              <w:t xml:space="preserve">    </w:t>
            </w:r>
            <w:r>
              <w:rPr>
                <w:b/>
                <w:szCs w:val="24"/>
              </w:rPr>
              <w:t xml:space="preserve">Роль Национальной технологической инициативы в цифровой трансформации регионов России </w:t>
            </w:r>
            <w:r>
              <w:rPr>
                <w:szCs w:val="24"/>
              </w:rPr>
              <w:t>// Вопросы инновационной экономики (электронная версия). - 2020. - Июль-сентябрь. - № 3. - С.1581-1596.</w:t>
            </w:r>
          </w:p>
          <w:p>
            <w:pPr>
              <w:pStyle w:val="Normal"/>
              <w:rPr>
                <w:sz w:val="23"/>
                <w:szCs w:val="23"/>
              </w:rPr>
            </w:pPr>
            <w:r>
              <w:rPr>
                <w:sz w:val="23"/>
                <w:szCs w:val="23"/>
              </w:rPr>
              <w:t xml:space="preserve"> </w:t>
            </w:r>
            <w:r>
              <w:rPr>
                <w:sz w:val="23"/>
                <w:szCs w:val="23"/>
              </w:rPr>
              <w:t>Возникновение интереса после длительной рецессии, вызванной последствиями мирового финансового кризиса 2008-2009 гг., к проблеме модернизации российской экономики. Однако все попытки модернизации экономики страны были прерваны острыми кризисными ситуациями. Программа Национальной технологической инициативы (НТИ) -- своеобразный ответ на этот вызов. НТИ - отечественный мега-проект, предполагающий создание благоприятных условий для реализации инновационных проектов любого рода посредством оказания финансовой и нефинансовой поддержки на разных стадиях развития технологических компаний. Программа НТИ предоставляет регионам возможность выбрать направление экономической модернизации. Регионы могут "создавать" любой продукт и включаться в любой из перспективных рынков, в котором они нуждаются, могут использовать любые вспомогательные инструменты и меры. Попытка популяризации программы НТИ как эффективного набора инструментов для трансформации и повышения конкурентоспособности региональных экономик. Участие регионов в НТИ versus НТИ как фактор развития регионов. Меры поддержки НТИ. Проекты НТИ по регионам Российской Федерации. Вывод. Региональным органам власти и бизнес-сообществу необходимо глубже погрузиться в проблематику НТИ. По сути, НТИ и есть так необходимая России новая программа модернизации экономики с учетом формирования новых компетенций работников, новых требований и стандартов работы и безопасности. Динамика показателей модернизации российской экономики в 2005-2018 гг.</w:t>
            </w:r>
          </w:p>
          <w:p>
            <w:pPr>
              <w:pStyle w:val="Normal"/>
              <w:rPr>
                <w:sz w:val="23"/>
                <w:szCs w:val="24"/>
              </w:rPr>
            </w:pPr>
            <w:r>
              <w:rPr>
                <w:sz w:val="23"/>
                <w:szCs w:val="24"/>
              </w:rPr>
            </w:r>
          </w:p>
          <w:p>
            <w:pPr>
              <w:pStyle w:val="Normal"/>
              <w:rPr>
                <w:b/>
                <w:b/>
                <w:szCs w:val="24"/>
              </w:rPr>
            </w:pPr>
            <w:r>
              <w:rPr>
                <w:b/>
                <w:szCs w:val="24"/>
              </w:rPr>
              <w:t>Руденко М.Н.</w:t>
            </w:r>
          </w:p>
          <w:p>
            <w:pPr>
              <w:pStyle w:val="Normal"/>
              <w:rPr/>
            </w:pPr>
            <w:r>
              <w:rPr>
                <w:b/>
                <w:szCs w:val="24"/>
              </w:rPr>
              <w:t xml:space="preserve">    </w:t>
            </w:r>
            <w:r>
              <w:rPr>
                <w:b/>
                <w:szCs w:val="24"/>
              </w:rPr>
              <w:t>Диагностика социально-экономической безопасности региона</w:t>
            </w:r>
            <w:r>
              <w:rPr>
                <w:szCs w:val="24"/>
              </w:rPr>
              <w:t xml:space="preserve"> // Экономическая безопасность (электронная версия). - 2020. - Июль-сентябрь. - № 3. - С.323-334.</w:t>
            </w:r>
          </w:p>
          <w:p>
            <w:pPr>
              <w:pStyle w:val="Normal"/>
              <w:rPr>
                <w:sz w:val="23"/>
                <w:szCs w:val="23"/>
              </w:rPr>
            </w:pPr>
            <w:r>
              <w:rPr>
                <w:sz w:val="23"/>
                <w:szCs w:val="23"/>
              </w:rPr>
              <w:t xml:space="preserve"> </w:t>
            </w:r>
            <w:r>
              <w:rPr>
                <w:sz w:val="23"/>
                <w:szCs w:val="23"/>
              </w:rPr>
              <w:t>Обеспечение социально-экономической безопасности на региональном уровне представляет собой комплекс взаимосвязанных организационно-экономических и нормативно-правовых воздействий, применяемых в целях согласования существующего внутри субъекта страны спектра общественных интересов. Диагностическая функция регулирования процессов развития региона, детально рассмотренная в числе ключевых функций обеспечения социально-экономической безопасности. Объекты диагностики - Пермский край, Свердловская и Кировская области. Индикаторы - отдельные показатели, иллюстрирующие социально-экономическую безопасность данных регионов. Результаты исследования доказали, что научно-обоснованные инструменты диагностики являются важнейшими составляющими обновленного механизма регулирования стабильного развития конкретных регионов. Наиболее перспективные направления дальнейших исследований по данной теме, наряду с оценкой факторов, влияющих на уровень социально-экономической безопасности региона и определения различного рода индикаторов аналитической интерпретации, - изучение опыта передовых российских регионов и развитых стран.</w:t>
            </w:r>
          </w:p>
          <w:p>
            <w:pPr>
              <w:pStyle w:val="Normal"/>
              <w:rPr>
                <w:sz w:val="23"/>
                <w:szCs w:val="24"/>
              </w:rPr>
            </w:pPr>
            <w:r>
              <w:rPr>
                <w:sz w:val="23"/>
                <w:szCs w:val="24"/>
              </w:rPr>
            </w:r>
          </w:p>
          <w:p>
            <w:pPr>
              <w:pStyle w:val="Normal"/>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1. - 1-7 февраля. - № 3. - С.3.</w:t>
            </w:r>
          </w:p>
          <w:p>
            <w:pPr>
              <w:pStyle w:val="Normal"/>
              <w:rPr>
                <w:sz w:val="23"/>
                <w:szCs w:val="23"/>
              </w:rPr>
            </w:pPr>
            <w:r>
              <w:rPr>
                <w:sz w:val="23"/>
                <w:szCs w:val="23"/>
              </w:rPr>
              <w:t xml:space="preserve"> </w:t>
            </w:r>
            <w:r>
              <w:rPr>
                <w:sz w:val="23"/>
                <w:szCs w:val="23"/>
              </w:rPr>
              <w:t>Интервью с генеральным директором АО "Мослифт" Вартаном Авакяном о развитии вертикального транспорта. По данным Национального лифтового союза, в настоящее время в стране эксплуатируется порядка 500 тыс. лифтов. Ежедневно они перевозят более 90 млн. человек. 19-я Международная выставка материалов и оборудования для обработки поверхности, нанесения покрытий и гальванических производств ExpoCoating Moscow пройдет в МВЦ "Крокус Экспо" 26-28 октября 2021 года.</w:t>
            </w:r>
          </w:p>
          <w:p>
            <w:pPr>
              <w:pStyle w:val="Normal"/>
              <w:rPr>
                <w:sz w:val="23"/>
                <w:szCs w:val="24"/>
              </w:rPr>
            </w:pPr>
            <w:r>
              <w:rPr>
                <w:sz w:val="23"/>
                <w:szCs w:val="24"/>
              </w:rPr>
            </w:r>
          </w:p>
          <w:p>
            <w:pPr>
              <w:pStyle w:val="Normal"/>
              <w:rPr>
                <w:szCs w:val="24"/>
              </w:rPr>
            </w:pPr>
            <w:r>
              <w:rPr>
                <w:b/>
                <w:szCs w:val="24"/>
              </w:rPr>
              <w:t>Лесных А., Халудоров Т.</w:t>
            </w:r>
          </w:p>
          <w:p>
            <w:pPr>
              <w:pStyle w:val="Normal"/>
              <w:rPr/>
            </w:pPr>
            <w:r>
              <w:rPr>
                <w:b/>
                <w:szCs w:val="24"/>
              </w:rPr>
              <w:t xml:space="preserve">    </w:t>
            </w:r>
            <w:r>
              <w:rPr>
                <w:b/>
                <w:szCs w:val="24"/>
              </w:rPr>
              <w:t xml:space="preserve">Северные надбавки </w:t>
            </w:r>
            <w:r>
              <w:rPr>
                <w:szCs w:val="24"/>
              </w:rPr>
              <w:t>// Ведомости. - 2021. - 3 февраля. - № 16. - С.5.</w:t>
            </w:r>
          </w:p>
          <w:p>
            <w:pPr>
              <w:pStyle w:val="Normal"/>
              <w:rPr>
                <w:szCs w:val="24"/>
              </w:rPr>
            </w:pPr>
            <w:r>
              <w:rPr>
                <w:szCs w:val="24"/>
              </w:rPr>
              <w:t xml:space="preserve"> </w:t>
            </w:r>
            <w:r>
              <w:rPr>
                <w:szCs w:val="24"/>
              </w:rPr>
              <w:t>Утверждение Правительством РФ перечня инвестиционных проектов в Арктической зоне Российской Федерации, которые получат государственные субсидии на общую сумму более 214 млрд. рублей. Выделение средств на безвозвратной основе в размере от 20% от общего объема инвестиций в организацию новых производств, но при соблюдении ряда условий. Отбор инвестиционных проектов. Строительство горно-металлургического комбината "Федорова тундра" в Мурманской области, горно-обогатительного комбината "Павловское" на острове Южный, бассейнов для производства лосося и форели в Мурманской области. Модернизация портовой инфраструктуры и обеспечение грузовой базы Северного морского пути.</w:t>
            </w:r>
          </w:p>
          <w:p>
            <w:pPr>
              <w:pStyle w:val="Normal"/>
              <w:rPr>
                <w:szCs w:val="24"/>
              </w:rPr>
            </w:pPr>
            <w:r>
              <w:rPr>
                <w:szCs w:val="24"/>
              </w:rPr>
            </w:r>
          </w:p>
          <w:p>
            <w:pPr>
              <w:pStyle w:val="Normal"/>
              <w:rPr>
                <w:szCs w:val="24"/>
              </w:rPr>
            </w:pPr>
            <w:r>
              <w:rPr>
                <w:b/>
                <w:szCs w:val="24"/>
              </w:rPr>
              <w:t>Иванова П.Ю., Потравная Е.В.</w:t>
            </w:r>
          </w:p>
          <w:p>
            <w:pPr>
              <w:pStyle w:val="Normal"/>
              <w:rPr/>
            </w:pPr>
            <w:r>
              <w:rPr>
                <w:b/>
                <w:szCs w:val="24"/>
              </w:rPr>
              <w:t xml:space="preserve">    </w:t>
            </w:r>
            <w:r>
              <w:rPr>
                <w:b/>
                <w:szCs w:val="24"/>
              </w:rPr>
              <w:t xml:space="preserve">Социально-экономическое развитие поселка Тикси в российской Арктике: стратегия и потенциал роста </w:t>
            </w:r>
            <w:r>
              <w:rPr>
                <w:szCs w:val="24"/>
              </w:rPr>
              <w:t>// Арктика: экология и экономика (электронная версия). - 2020. - № 4. - С.117-129.</w:t>
            </w:r>
          </w:p>
          <w:p>
            <w:pPr>
              <w:pStyle w:val="Normal"/>
              <w:rPr>
                <w:szCs w:val="24"/>
              </w:rPr>
            </w:pPr>
            <w:r>
              <w:rPr>
                <w:szCs w:val="24"/>
              </w:rPr>
              <w:t xml:space="preserve"> </w:t>
            </w:r>
            <w:r>
              <w:rPr>
                <w:szCs w:val="24"/>
              </w:rPr>
              <w:t>Развитие арктических поселений - важная стратегическая задача социально-экономического развития России, условие промышленного освоения территорий, повышения качества жизни. Место поселка Тикси в восточной Арктике, сдерживающие факторы и перспективные направления развития поселка. Вопросы реализации "Комплексного плана развития поселка Тикси на период до 2025 года", разработанного Министерством по развитию Арктики и делам народов Севера Республики Саха (Якутия), который будет способствовать созданию центра экономического роста Арктической зоны Российской Федерации. Факторы, сдерживающие развитие поселка. Перспективные направления развития поселка, его потенциал и точки роста, к которым относятся модернизация и развитие морского порта, реализация проектов в сфере энергетической и ресурсной эффективности. Задачи по созданию туристического кластера "Российский Север Арктики", строительство торгово-логического центра.</w:t>
            </w:r>
          </w:p>
          <w:p>
            <w:pPr>
              <w:pStyle w:val="Normal"/>
              <w:rPr>
                <w:szCs w:val="24"/>
              </w:rPr>
            </w:pPr>
            <w:r>
              <w:rPr>
                <w:szCs w:val="24"/>
              </w:rPr>
            </w:r>
          </w:p>
          <w:p>
            <w:pPr>
              <w:pStyle w:val="Normal"/>
              <w:rPr>
                <w:b/>
                <w:b/>
                <w:szCs w:val="24"/>
              </w:rPr>
            </w:pPr>
            <w:r>
              <w:rPr>
                <w:b/>
                <w:szCs w:val="24"/>
              </w:rPr>
              <w:t>Неверов И.</w:t>
            </w:r>
          </w:p>
          <w:p>
            <w:pPr>
              <w:pStyle w:val="Normal"/>
              <w:rPr/>
            </w:pPr>
            <w:r>
              <w:rPr>
                <w:b/>
                <w:szCs w:val="24"/>
              </w:rPr>
              <w:t xml:space="preserve">    </w:t>
            </w:r>
            <w:r>
              <w:rPr>
                <w:b/>
                <w:szCs w:val="24"/>
              </w:rPr>
              <w:t>Экология Арктики требует защиты. Проекты в регионе загрузят работой тысячи российских предприятий, но нельзя забывать об окружающей среде</w:t>
            </w:r>
            <w:r>
              <w:rPr>
                <w:szCs w:val="24"/>
              </w:rPr>
              <w:t xml:space="preserve"> // Независимая газета. - 2021. - 5 февраля. - № 24. - С.3.</w:t>
            </w:r>
          </w:p>
          <w:p>
            <w:pPr>
              <w:pStyle w:val="Normal"/>
              <w:rPr/>
            </w:pPr>
            <w:r>
              <w:rPr>
                <w:szCs w:val="24"/>
              </w:rPr>
              <w:t xml:space="preserve"> </w:t>
            </w:r>
            <w:r>
              <w:rPr>
                <w:szCs w:val="24"/>
              </w:rPr>
              <w:t>Любой бизнес, реализующий в российской Арктике новый инвестиционный проект, может получить широкие налоговые льготы, административную, инфраструктурную и финансовую поддержку от государства. Действие в регионе около 230 инвестиционных проектов, большинство из которых - это проекты малого и среднего бизнеса (МСБ), включающие туризм, сервис, производство, сельское хозяйство, медицина и другие. 33 проекта с инвестициями на 178 млрд. рублей уже получили статус резидента Арктической зоны, из них 23 проекта на 18 млрд. рублей - проекты МСБ. Безусловный приоритет - сбережение природной среды региона. Сопровождение наращивания хозяйственной деятельности в Арктической зоне жестким экологическим контролем и внедрением современных стандартов рационального природопользования. Подготовка в связи с этим с участием РАН комплексной программы фундаментальных и прикладных исследований в интересах развития Арктики. По прогнозам ученых, в ближайшие 15 лет негативные последствия деградации вечной мерзлоты будут только нарастать, оценивая экономический ущерб от этого в сотни миллиардов рублей. Команда российских ученых-мерзлотоведов начала в рамках нацпроекта "Экология" (2019-2024 годы) работу над созданием государственной системы мониторинга и прогнозирования деградации вечной мерзлоты.</w:t>
            </w:r>
          </w:p>
          <w:p>
            <w:pPr>
              <w:pStyle w:val="Normal"/>
              <w:rPr>
                <w:b/>
                <w:b/>
                <w:szCs w:val="24"/>
              </w:rPr>
            </w:pPr>
            <w:r>
              <w:rPr>
                <w:b/>
                <w:szCs w:val="24"/>
              </w:rPr>
              <w:t>Степанов Н.С.</w:t>
            </w:r>
          </w:p>
          <w:p>
            <w:pPr>
              <w:pStyle w:val="Normal"/>
              <w:rPr/>
            </w:pPr>
            <w:r>
              <w:rPr>
                <w:b/>
                <w:szCs w:val="24"/>
              </w:rPr>
              <w:t xml:space="preserve">    </w:t>
            </w:r>
            <w:r>
              <w:rPr>
                <w:b/>
                <w:szCs w:val="24"/>
              </w:rPr>
              <w:t>Модернизация портовой инфраструктуры Северного морского пути</w:t>
            </w:r>
            <w:r>
              <w:rPr>
                <w:szCs w:val="24"/>
              </w:rPr>
              <w:t xml:space="preserve"> // Федерализм (электронная версия). - 2020. - № 3. - С.52-65.</w:t>
            </w:r>
          </w:p>
          <w:p>
            <w:pPr>
              <w:pStyle w:val="Normal"/>
              <w:rPr>
                <w:sz w:val="23"/>
                <w:szCs w:val="23"/>
              </w:rPr>
            </w:pPr>
            <w:r>
              <w:rPr>
                <w:sz w:val="23"/>
                <w:szCs w:val="23"/>
              </w:rPr>
              <w:t xml:space="preserve"> </w:t>
            </w:r>
            <w:r>
              <w:rPr>
                <w:sz w:val="23"/>
                <w:szCs w:val="23"/>
              </w:rPr>
              <w:t>Анализ современного состояния морских портов Арктики. Переход Российской Федерации к новой модели экономического развития, основанной на инновациях и технической модернизации, актуализирующий проблемы модернизации портовой инфраструктуры Северного морского пути (СМП). Использование потенциала СМП - одно из наиболее перспективных и приоритетных направлений формирования резервов роста отечественного хозяйства. Проблемы и перспективы дальнейшего развития СМП с учетом международной обстановки и возможностей укрепления экономической безопасности государства. Основные причины медленного роста транзитных перевозок по СМП в сравнении с другими параметрами: состояние портовой инфраструктуры, устаревание основных фондов, недостаточная пропускная способность портов, низкая эффективность использования потенциала перегрузочных мощностей, ограниченность инструментов привлечения частных инвестиций, несоответствие технического уровня имеющегося специализированного оборудования современным требованиям. Ключевые направления модернизации портовой инфраструктуры СМП: выработка действенных механизмов инвестирования, совершенствование законодательства по развитию механизмов государственно-частного партнерства, внедрение совместных с соседними странами процедур обеспечения безопасности судоходства, обновление отечественного ледокольного и обычного флотов, а также создание глубоководных морских терминалов.</w:t>
            </w:r>
          </w:p>
          <w:p>
            <w:pPr>
              <w:pStyle w:val="Normal"/>
              <w:rPr>
                <w:sz w:val="23"/>
                <w:szCs w:val="24"/>
              </w:rPr>
            </w:pPr>
            <w:r>
              <w:rPr>
                <w:sz w:val="23"/>
                <w:szCs w:val="24"/>
              </w:rPr>
            </w:r>
          </w:p>
          <w:p>
            <w:pPr>
              <w:pStyle w:val="Normal"/>
              <w:rPr>
                <w:b/>
                <w:b/>
                <w:szCs w:val="24"/>
              </w:rPr>
            </w:pPr>
            <w:r>
              <w:rPr>
                <w:b/>
                <w:szCs w:val="24"/>
              </w:rPr>
              <w:t>Гасникова А.А.</w:t>
            </w:r>
          </w:p>
          <w:p>
            <w:pPr>
              <w:pStyle w:val="Normal"/>
              <w:spacing w:before="0" w:after="0"/>
              <w:rPr/>
            </w:pPr>
            <w:r>
              <w:rPr>
                <w:b/>
                <w:szCs w:val="24"/>
              </w:rPr>
              <w:t xml:space="preserve">    </w:t>
            </w:r>
            <w:r>
              <w:rPr>
                <w:b/>
                <w:szCs w:val="24"/>
              </w:rPr>
              <w:t>Основы регулирования энергообеспечения в Арктических регионах</w:t>
            </w:r>
            <w:r>
              <w:rPr>
                <w:szCs w:val="24"/>
              </w:rPr>
              <w:t xml:space="preserve"> // Федерализм (электронная версия). - 2020. - № 3. - С.66-76.</w:t>
            </w:r>
          </w:p>
          <w:p>
            <w:pPr>
              <w:pStyle w:val="Normal"/>
              <w:spacing w:before="0" w:after="0"/>
              <w:rPr>
                <w:sz w:val="23"/>
                <w:szCs w:val="23"/>
              </w:rPr>
            </w:pPr>
            <w:r>
              <w:rPr>
                <w:sz w:val="23"/>
                <w:szCs w:val="23"/>
              </w:rPr>
              <w:t xml:space="preserve"> </w:t>
            </w:r>
            <w:r>
              <w:rPr>
                <w:sz w:val="23"/>
                <w:szCs w:val="23"/>
              </w:rPr>
              <w:t>Актуальность проблемы надежного и доступного энергообеспечения в холодном суровом климате Арктики. Природно-ресурсные, экономические, социальные, технологические, экологические, правовые факторы, задействованные в организации энергообеспечения Арктики. Нормативно-правовому регулированию подлежат экономические отношения, социальные гарантии потребителям энергии, технологические и экологические требования к предприятиям энергетики. Анализ полномочий и функций органов власти федерального и регионального уровней в сфере регулирования энергообеспечения. Сосредоточенность большей части полномочий в сфере регулирования энергообеспечения на федеральном уровне. Регулирование на уровне субъектов Федерации вопросов энергообеспечения региональными органами власти в рамках своих полномочий. Необходимость согласованных действий органов власти и предприятий в сфере энергетики для обеспечения надежного энергообеспечения потребителей, с учетом всего разнообразия рассматриваемых факторов.</w:t>
            </w:r>
          </w:p>
          <w:p>
            <w:pPr>
              <w:pStyle w:val="Normal"/>
              <w:rPr>
                <w:sz w:val="23"/>
                <w:szCs w:val="24"/>
              </w:rPr>
            </w:pPr>
            <w:r>
              <w:rPr>
                <w:sz w:val="23"/>
                <w:szCs w:val="24"/>
              </w:rPr>
            </w:r>
          </w:p>
          <w:p>
            <w:pPr>
              <w:pStyle w:val="Normal"/>
              <w:rPr>
                <w:b/>
                <w:b/>
                <w:szCs w:val="24"/>
              </w:rPr>
            </w:pPr>
            <w:r>
              <w:rPr>
                <w:b/>
                <w:szCs w:val="24"/>
              </w:rPr>
              <w:t>Шакиров В.А. и др.</w:t>
            </w:r>
          </w:p>
          <w:p>
            <w:pPr>
              <w:pStyle w:val="Normal"/>
              <w:spacing w:before="0" w:after="0"/>
              <w:rPr/>
            </w:pPr>
            <w:r>
              <w:rPr>
                <w:b/>
                <w:szCs w:val="24"/>
              </w:rPr>
              <w:t xml:space="preserve">    </w:t>
            </w:r>
            <w:r>
              <w:rPr>
                <w:b/>
                <w:szCs w:val="24"/>
              </w:rPr>
              <w:t>Проблемы электроснабжения в коммунально-бытовом секторе арктической зоны Республики Саха (Якутия)</w:t>
            </w:r>
            <w:r>
              <w:rPr>
                <w:szCs w:val="24"/>
              </w:rPr>
              <w:t xml:space="preserve"> / Шакиров В.А., Тугузова Т.Ф., Музычук Р.И. // Арктика: экология и экономика (электронная версия). - 2020. - № 4. - С.106-116.</w:t>
            </w:r>
          </w:p>
          <w:p>
            <w:pPr>
              <w:pStyle w:val="Normal"/>
              <w:spacing w:before="0" w:after="0"/>
              <w:rPr>
                <w:szCs w:val="24"/>
              </w:rPr>
            </w:pPr>
            <w:r>
              <w:rPr>
                <w:szCs w:val="24"/>
              </w:rPr>
              <w:t xml:space="preserve"> </w:t>
            </w:r>
            <w:r>
              <w:rPr>
                <w:szCs w:val="24"/>
              </w:rPr>
              <w:t>Обзор состояния энергетической инфраструктуры в Арктической зоне Республики Саха (Якутия), в том числе на основе возобновляемых источников энергии. Проблемы функционирования электрических станций и сетей, вопросы топливоснабжения. Анализ износа генерирующего оборудования, линий электропередачи, трансформаторных подстанций, а также уровень потерь электроэнергии в линиях электропередачи на основе статистической обработки информации по подразделениям АО "Сахаэнерго". Характеристика энергетических источников. Проблемы строительства и функционирования электростанций. Анализ состояния линий электропередачи. Потери в электрических сетях. Анализ состояния трансформаторных подстанций.</w:t>
            </w:r>
          </w:p>
          <w:p>
            <w:pPr>
              <w:pStyle w:val="Normal"/>
              <w:rPr>
                <w:b/>
                <w:b/>
                <w:szCs w:val="24"/>
              </w:rPr>
            </w:pPr>
            <w:r>
              <w:rPr>
                <w:b/>
                <w:szCs w:val="24"/>
              </w:rPr>
              <w:t>Филатов Н.Н. и др.</w:t>
            </w:r>
          </w:p>
          <w:p>
            <w:pPr>
              <w:pStyle w:val="Normal"/>
              <w:rPr/>
            </w:pPr>
            <w:r>
              <w:rPr>
                <w:b/>
                <w:szCs w:val="24"/>
              </w:rPr>
              <w:t xml:space="preserve">    </w:t>
            </w:r>
            <w:r>
              <w:rPr>
                <w:b/>
                <w:szCs w:val="24"/>
              </w:rPr>
              <w:t>Современное состояние и динамика водного хозяйства субъектов Российской Федерации на территории бассейна Белого моря</w:t>
            </w:r>
            <w:r>
              <w:rPr>
                <w:szCs w:val="24"/>
              </w:rPr>
              <w:t xml:space="preserve"> / Филатов Н.Н., Литвиненко А.В., Богданова М.С. // Арктика: экология и экономика (электронная версия). - 2020. - № 4. - С.19-33.</w:t>
            </w:r>
          </w:p>
          <w:p>
            <w:pPr>
              <w:pStyle w:val="Normal"/>
              <w:rPr>
                <w:szCs w:val="24"/>
              </w:rPr>
            </w:pPr>
            <w:r>
              <w:rPr>
                <w:szCs w:val="24"/>
              </w:rPr>
              <w:t xml:space="preserve"> </w:t>
            </w:r>
            <w:r>
              <w:rPr>
                <w:szCs w:val="24"/>
              </w:rPr>
              <w:t>Бассейн Белого моря - один из наиболее обеспеченных водными ресурсами регионов европейской территории страны, активно используемыми в экономике входящих в него субъектов Федерации, хотя их объем в относительных показателях невелик. Большинство водохозяйственных исследований относится к территориям с низкой водной обеспеченностью, а число работ, относящихся к районам с высокими значениями этого показателя, значительно меньше. Сложность и актуальность проблем, возникающих в связи с рациональным использованием и охраной вод, имеющих специфику, обусловленную, с одной стороны, природными особенностями территории, а с другой - отличиями в структуре экономики. Вопросы развития водного хозяйства трех субъектов Российской Федерации, рассмотренные на основе анализа статистической информации, оказывающие наибольшее влияние на экосистему Белого моря, - Республики Карелия, Архангельской и Мурманской областей во взаимосвязи с социально-экономическими условиями развития региона. Оценка современных масштабов и динамики общего водопотребления и его составляющих (промышленного, коммунально-бытового, сельскохозяйственного и рыбохозяйственного), 2010-2017 гг. Основной потребитель воды - промышленность, при минимальном развитии сельского хозяйства.</w:t>
            </w:r>
          </w:p>
          <w:p>
            <w:pPr>
              <w:pStyle w:val="Normal"/>
              <w:rPr>
                <w:szCs w:val="24"/>
              </w:rPr>
            </w:pPr>
            <w:r>
              <w:rPr>
                <w:szCs w:val="24"/>
              </w:rPr>
            </w:r>
          </w:p>
          <w:p>
            <w:pPr>
              <w:pStyle w:val="Normal"/>
              <w:rPr>
                <w:szCs w:val="24"/>
              </w:rPr>
            </w:pPr>
            <w:r>
              <w:rPr>
                <w:b/>
                <w:szCs w:val="24"/>
              </w:rPr>
              <w:t>Фаузер В.В., Смирнов А.В.</w:t>
            </w:r>
          </w:p>
          <w:p>
            <w:pPr>
              <w:pStyle w:val="Normal"/>
              <w:spacing w:before="0" w:after="0"/>
              <w:rPr/>
            </w:pPr>
            <w:r>
              <w:rPr>
                <w:b/>
                <w:szCs w:val="24"/>
              </w:rPr>
              <w:t xml:space="preserve">    </w:t>
            </w:r>
            <w:r>
              <w:rPr>
                <w:b/>
                <w:szCs w:val="24"/>
              </w:rPr>
              <w:t xml:space="preserve">Миграции населения российской Арктики: модели, маршруты, результаты </w:t>
            </w:r>
            <w:r>
              <w:rPr>
                <w:szCs w:val="24"/>
              </w:rPr>
              <w:t>// Арктика: экология и экономика (электронная версия). - 2020. - № 4. - С.4-18.</w:t>
            </w:r>
          </w:p>
          <w:p>
            <w:pPr>
              <w:pStyle w:val="Normal"/>
              <w:spacing w:before="0" w:after="0"/>
              <w:rPr>
                <w:szCs w:val="24"/>
              </w:rPr>
            </w:pPr>
            <w:r>
              <w:rPr>
                <w:szCs w:val="24"/>
              </w:rPr>
              <w:t xml:space="preserve"> </w:t>
            </w:r>
            <w:r>
              <w:rPr>
                <w:szCs w:val="24"/>
              </w:rPr>
              <w:t>Миграция населения как основной фактор, влияющий на динамику численности населения российской Арктики. Авторская методика изучения миграционных процессов путем анализа муниципальной статистики и направлений перемещений по данным социальных сетей. Основные миграционные потоки и закономерности движения населения арктических регионов в 2012-2019 гг. Три модели зависимости миграций по половозрастному составу мигрирующего населения от стадий освоения территорий. Объект исследования - 75 городских округов и муниципальных районов российской Арктики. Общий миграционный прирост (убыль) населения российской Арктики в 2012-2019 гг. Динамика и результативность миграционных процессов. Маршруты миграций в российской Арктике.</w:t>
            </w:r>
          </w:p>
          <w:p>
            <w:pPr>
              <w:pStyle w:val="Normal"/>
              <w:rPr>
                <w:szCs w:val="24"/>
              </w:rPr>
            </w:pPr>
            <w:r>
              <w:rPr>
                <w:szCs w:val="24"/>
              </w:rPr>
            </w:r>
          </w:p>
          <w:p>
            <w:pPr>
              <w:pStyle w:val="Normal"/>
              <w:rPr>
                <w:b/>
                <w:b/>
                <w:szCs w:val="24"/>
              </w:rPr>
            </w:pPr>
            <w:r>
              <w:rPr>
                <w:b/>
                <w:szCs w:val="24"/>
              </w:rPr>
              <w:t>Кунников А.В.</w:t>
            </w:r>
          </w:p>
          <w:p>
            <w:pPr>
              <w:pStyle w:val="Normal"/>
              <w:rPr/>
            </w:pPr>
            <w:r>
              <w:rPr>
                <w:b/>
                <w:szCs w:val="24"/>
              </w:rPr>
              <w:t xml:space="preserve">    </w:t>
            </w:r>
            <w:r>
              <w:rPr>
                <w:b/>
                <w:szCs w:val="24"/>
              </w:rPr>
              <w:t>Перспективы развития арктического круизного туризма в западном секторе российской Арктики</w:t>
            </w:r>
            <w:r>
              <w:rPr>
                <w:szCs w:val="24"/>
              </w:rPr>
              <w:t xml:space="preserve"> // Арктика: экология и экономика (электронная версия). - 2020. - № 4. - С.130-138.</w:t>
            </w:r>
          </w:p>
          <w:p>
            <w:pPr>
              <w:pStyle w:val="Normal"/>
              <w:rPr>
                <w:szCs w:val="24"/>
              </w:rPr>
            </w:pPr>
            <w:r>
              <w:rPr>
                <w:sz w:val="23"/>
                <w:szCs w:val="23"/>
              </w:rPr>
              <w:t xml:space="preserve"> </w:t>
            </w:r>
            <w:r>
              <w:rPr>
                <w:sz w:val="23"/>
                <w:szCs w:val="23"/>
              </w:rPr>
              <w:t>Популярность, набирающая арктическим круизным туризмом с каждым годом. Рост количества направлений, увеличение и модернизация флота, качественные изменения спектра услуг. Наряду с традиционными лидерами развития арктического туризма Россия имеет огромный потенциал для развития этого сегмента туристического рынка, включая полюсные маршруты. Уникальные природные условия Северного Ледовитого океана и островных арктических территорий, богатый историко-культурный потенциал, открывающие перспективы для поступательного развития круизного туризма в Арктике. Его совершенствование не только расширяет сферу рекреационной деятельности в Арктике, но и способствует социально-экономическому развитию ряда арктических регионов России, обеспечивая приток инвестиций, развитие инфраструктуры, формирование занятости населения, расширение культурных коммуникаций.</w:t>
            </w:r>
          </w:p>
          <w:p>
            <w:pPr>
              <w:pStyle w:val="Normal"/>
              <w:rPr>
                <w:szCs w:val="24"/>
              </w:rPr>
            </w:pPr>
            <w:r>
              <w:rPr>
                <w:b/>
                <w:szCs w:val="24"/>
              </w:rPr>
              <w:t>Ржаницына Л.С., Кравченко Е.В.</w:t>
            </w:r>
          </w:p>
          <w:p>
            <w:pPr>
              <w:pStyle w:val="Normal"/>
              <w:rPr/>
            </w:pPr>
            <w:r>
              <w:rPr>
                <w:b/>
                <w:szCs w:val="24"/>
              </w:rPr>
              <w:t xml:space="preserve">    </w:t>
            </w:r>
            <w:r>
              <w:rPr>
                <w:b/>
                <w:szCs w:val="24"/>
              </w:rPr>
              <w:t xml:space="preserve">Современный рынок труда в Арктической зоне Российской Федерации </w:t>
            </w:r>
            <w:r>
              <w:rPr>
                <w:szCs w:val="24"/>
              </w:rPr>
              <w:t>// Федерализм (электронная версия). - 2020. - № 3. - С.39-51.</w:t>
            </w:r>
          </w:p>
          <w:p>
            <w:pPr>
              <w:pStyle w:val="Normal"/>
              <w:rPr/>
            </w:pPr>
            <w:r>
              <w:rPr>
                <w:szCs w:val="24"/>
              </w:rPr>
              <w:t xml:space="preserve"> </w:t>
            </w:r>
            <w:r>
              <w:rPr>
                <w:szCs w:val="24"/>
              </w:rPr>
              <w:t>Особенности рынка труда в регионе, состояние которого во многом определяет ее развитие. Зависимость уровня и характера занятости, как от сурового климата, сложных условий жизни, дефицита постоянного населения, так и от состояния экономики. Главная проблема развития зоны - диспропорция между значением Арктики в экономике страны и постоянным дефицитом работников в этих регионах, являющаяся традиционной со времен СССР, в котором для ее решения был создан управленческий механизм, содействующий освоению этого ареала. Этот механизм был основан на государственной собственности на имущество предприятий и организаций, централизованной системе набора кадров, привлекаемых на работу из других территорий, а также на повышенной заработной плате, значимом социальном пакете в целях формирования материальной заинтересованности в работе на Севере. Осложнение проблемы кадров на фоне коммерциализации производства, неблагоприятных для здоровья природно-климатических условий, отставания обслуживающей инфраструктуры (жилье, образование, медицина), трудностей с обеспечением продуктами и товарами личного потребления, прежде всего, из-за сложностей с ведением сельскохозяйственного производства и отсюда - зависимости от центра по всем этим позициям.</w:t>
            </w:r>
          </w:p>
          <w:p>
            <w:pPr>
              <w:pStyle w:val="Normal"/>
              <w:rPr>
                <w:szCs w:val="24"/>
              </w:rPr>
            </w:pPr>
            <w:r>
              <w:rPr>
                <w:szCs w:val="24"/>
              </w:rPr>
            </w:r>
          </w:p>
          <w:p>
            <w:pPr>
              <w:pStyle w:val="Normal"/>
              <w:rPr>
                <w:szCs w:val="24"/>
              </w:rPr>
            </w:pPr>
            <w:r>
              <w:rPr>
                <w:b/>
                <w:szCs w:val="24"/>
              </w:rPr>
              <w:t>Вертинова А.А., Лебедева В.М.</w:t>
            </w:r>
          </w:p>
          <w:p>
            <w:pPr>
              <w:pStyle w:val="Normal"/>
              <w:spacing w:before="0" w:after="0"/>
              <w:rPr/>
            </w:pPr>
            <w:r>
              <w:rPr>
                <w:b/>
                <w:szCs w:val="24"/>
              </w:rPr>
              <w:t xml:space="preserve">    </w:t>
            </w:r>
            <w:r>
              <w:rPr>
                <w:b/>
                <w:szCs w:val="24"/>
              </w:rPr>
              <w:t xml:space="preserve">Характеристика взаимодействий университета с субъектами экономики региона </w:t>
            </w:r>
            <w:r>
              <w:rPr>
                <w:szCs w:val="24"/>
              </w:rPr>
              <w:t>// Вопросы инновационной экономики (электронная версия). - 2020. - Июль-сентябрь. - № 3. - С.1721-1736.</w:t>
            </w:r>
          </w:p>
          <w:p>
            <w:pPr>
              <w:pStyle w:val="Normal"/>
              <w:spacing w:before="0" w:after="0"/>
              <w:rPr>
                <w:szCs w:val="24"/>
              </w:rPr>
            </w:pPr>
            <w:r>
              <w:rPr>
                <w:szCs w:val="24"/>
              </w:rPr>
              <w:t xml:space="preserve"> </w:t>
            </w:r>
            <w:r>
              <w:rPr>
                <w:szCs w:val="24"/>
              </w:rPr>
              <w:t>Согласно исследованиям зарубежных и отечественных ученых влияния университета на региональное развитие, университет и регион образуют крепкую связь, основанную на общих интересах, задачах и целях. Характеристики взаимодействия могут трансформироваться с течением времени, а также под влиянием внешних условий. Формы взаимодействия, обобщенные в следующие роли университета, которые позволяют ему включиться в деятельность региона: работодатель, центр притяжения иностранных студентов и сотрудников, хозяйствующий субъект, площадка развития регионального сообщества. Включение университета в развитие региона предполагает различные выгоды, как для региона, так и для университета, что подтверждает идею о формировании общей для них экосистемы, а также является основой для дальнейших исследований в области оценки совместного развития университета и региона, совершенствования их стратегического управления, взаимозависимости и порядка появления ролей.</w:t>
            </w:r>
          </w:p>
          <w:p>
            <w:pPr>
              <w:pStyle w:val="Normal"/>
              <w:rPr>
                <w:szCs w:val="24"/>
              </w:rPr>
            </w:pPr>
            <w:r>
              <w:rPr>
                <w:szCs w:val="24"/>
              </w:rPr>
            </w:r>
          </w:p>
          <w:p>
            <w:pPr>
              <w:pStyle w:val="Normal"/>
              <w:rPr>
                <w:b/>
                <w:b/>
                <w:szCs w:val="24"/>
              </w:rPr>
            </w:pPr>
            <w:r>
              <w:rPr>
                <w:b/>
                <w:szCs w:val="24"/>
              </w:rPr>
              <w:t>Швецов А.Н.</w:t>
            </w:r>
          </w:p>
          <w:p>
            <w:pPr>
              <w:pStyle w:val="Normal"/>
              <w:spacing w:before="0" w:after="0"/>
              <w:rPr/>
            </w:pPr>
            <w:r>
              <w:rPr>
                <w:b/>
                <w:szCs w:val="24"/>
              </w:rPr>
              <w:t xml:space="preserve">    </w:t>
            </w:r>
            <w:r>
              <w:rPr>
                <w:b/>
                <w:szCs w:val="24"/>
              </w:rPr>
              <w:t>Российское пространство: исторические особенности обретения и основное противоречие его современной организации</w:t>
            </w:r>
            <w:r>
              <w:rPr>
                <w:szCs w:val="24"/>
              </w:rPr>
              <w:t xml:space="preserve"> // Федерализм (электронная версия). - 2020. - № 3. - С.5-18.</w:t>
            </w:r>
          </w:p>
          <w:p>
            <w:pPr>
              <w:pStyle w:val="Normal"/>
              <w:spacing w:before="0" w:after="0"/>
              <w:rPr>
                <w:szCs w:val="24"/>
              </w:rPr>
            </w:pPr>
            <w:r>
              <w:rPr>
                <w:szCs w:val="24"/>
              </w:rPr>
              <w:t xml:space="preserve"> </w:t>
            </w:r>
            <w:r>
              <w:rPr>
                <w:szCs w:val="24"/>
              </w:rPr>
              <w:t>Системный анализ феномена российского пространства в исторической ретроспективе, его генезиса, содержания, причинно-следственных особенностей и динамики становления и развития. Процессы обретения и освоения пространства заняли века, проходили по разным направлениям, с разной интенсивностью и изначально были сопряжены с особенными мотивами, чрезвычайными усилиями и противоречивыми последствиями. Особенности этапов системной трансформации российского пространства - дореволюционного, советского и постсоветского. Смысл современного этапа - в необходимости снятия основного противоречия пространственной организации жизнедеятельности в стране, обусловленного переходом от социализма к рынку.</w:t>
            </w:r>
          </w:p>
          <w:p>
            <w:pPr>
              <w:pStyle w:val="Normal"/>
              <w:rPr>
                <w:b/>
                <w:b/>
                <w:szCs w:val="24"/>
              </w:rPr>
            </w:pPr>
            <w:r>
              <w:rPr>
                <w:b/>
                <w:szCs w:val="24"/>
              </w:rPr>
              <w:t>Бакшеев А.И.</w:t>
            </w:r>
          </w:p>
          <w:p>
            <w:pPr>
              <w:pStyle w:val="Normal"/>
              <w:spacing w:before="0" w:after="0"/>
              <w:rPr/>
            </w:pPr>
            <w:r>
              <w:rPr>
                <w:b/>
                <w:szCs w:val="24"/>
              </w:rPr>
              <w:t xml:space="preserve">    </w:t>
            </w:r>
            <w:r>
              <w:rPr>
                <w:b/>
                <w:szCs w:val="24"/>
              </w:rPr>
              <w:t>Предпосылки создания и утрата независимости Дальневосточной республики</w:t>
            </w:r>
            <w:r>
              <w:rPr>
                <w:szCs w:val="24"/>
              </w:rPr>
              <w:t xml:space="preserve"> // Федерализм (электронная версия). - 2020. - № 3. - С.207-218.</w:t>
            </w:r>
          </w:p>
          <w:p>
            <w:pPr>
              <w:pStyle w:val="Normal"/>
              <w:spacing w:before="0" w:after="0"/>
              <w:rPr>
                <w:rStyle w:val="Komm1"/>
                <w:szCs w:val="24"/>
              </w:rPr>
            </w:pPr>
            <w:r>
              <w:rPr>
                <w:szCs w:val="24"/>
              </w:rPr>
              <w:t xml:space="preserve"> </w:t>
            </w:r>
            <w:r>
              <w:rPr>
                <w:szCs w:val="24"/>
              </w:rPr>
              <w:t>100 лет с момента создания своеобразного государственного образования - Дальневосточной республики (ДВР), расположенной на территории России. Исследование одной из малоизученных страниц истории российского Дальнего Востока. Предпосылки создания, борьба за независимость и утрата самостоятельности ДВР, существовавшей в период 1920-1922 гг. Анализ особенностей Гражданской войны на Дальнем Востоке. Внешнеполитические основания создания ДВР, борьба вооруженных сил ДВР с белогвардейцами и интервентами, взаимоотношения Советской России и ДВ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387878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елорусский Госплан продолжает диктовать России условия. В Москве не замечают, что Союзное государство остается всего лишь устаревшим проектом 90-х годов</w:t>
            </w:r>
            <w:r>
              <w:rPr>
                <w:szCs w:val="24"/>
              </w:rPr>
              <w:t xml:space="preserve"> // Независимая газета. - 2021. - 8 февраля. - № 25. - С.2.</w:t>
            </w:r>
          </w:p>
          <w:p>
            <w:pPr>
              <w:pStyle w:val="Normal"/>
              <w:spacing w:before="0" w:after="0"/>
              <w:rPr/>
            </w:pPr>
            <w:r>
              <w:rPr>
                <w:szCs w:val="24"/>
              </w:rPr>
              <w:t xml:space="preserve"> </w:t>
            </w:r>
            <w:r>
              <w:rPr>
                <w:szCs w:val="24"/>
              </w:rPr>
              <w:t>Действующая белорусская власть, чью легитимность сторонники национального флага "Погоня" не признают, продолжает развивать отношения с Россией в рамках Союзного государства, которое с началом протестов в Минске стало активно укрепляться. Глава белорусского правительства Роман Головченко на встрече с вице-премьером РФ Юрием Борисовым заявил: "Реалии таковы, что мы обязаны выходить на новый уровень промышленной и научно-технической кооперации". Согласование по итогам встречи Белоруссией и Россией алгоритма взаимодействия в промышленной политике, причем на уровне не только министерств и ведомств, но и "конкретных объединений, предприятий, концернов, корпораций". Более, чем скромные «успехи», достигнутые за 20 лет Союзного государства России и Белоруссии: в качестве прорыва преподносится то, что интеграция стран достигла уровня круглых столов, причем между теми предприятиями, которые годами договаривались о создании совместного производства, как, например, КаМАЗ и МАЗ, да так и не договорились. Это скорее можно назвать крахом, а не движением вперед. Российскому бизнесу, как поясняют эксперты, далеко не всегда выгодна интеграция с белорусскими компаниями, поэтому они ранее и не создали совместных предприятий. К тому же речь нередко идет о частных предприятиях РФ, а у них свои интересы, выходящие за рамки Союзного государства.</w:t>
            </w:r>
          </w:p>
          <w:p>
            <w:pPr>
              <w:pStyle w:val="Normal"/>
              <w:rPr>
                <w:szCs w:val="24"/>
              </w:rPr>
            </w:pPr>
            <w:r>
              <w:rPr>
                <w:szCs w:val="24"/>
              </w:rPr>
            </w:r>
          </w:p>
          <w:p>
            <w:pPr>
              <w:pStyle w:val="Normal"/>
              <w:rPr>
                <w:b/>
                <w:b/>
                <w:szCs w:val="24"/>
              </w:rPr>
            </w:pPr>
            <w:r>
              <w:rPr>
                <w:b/>
                <w:szCs w:val="24"/>
              </w:rPr>
              <w:t>Глазьев С.Ю.</w:t>
            </w:r>
          </w:p>
          <w:p>
            <w:pPr>
              <w:pStyle w:val="Normal"/>
              <w:spacing w:before="0" w:after="0"/>
              <w:rPr/>
            </w:pPr>
            <w:r>
              <w:rPr>
                <w:b/>
                <w:szCs w:val="24"/>
              </w:rPr>
              <w:t xml:space="preserve">    </w:t>
            </w:r>
            <w:r>
              <w:rPr>
                <w:b/>
                <w:szCs w:val="24"/>
              </w:rPr>
              <w:t>Белорусская развилка: об итогах постсоветской социально-экономической эволюции и сценарных вариантах дальнейшего развития Республики Беларусь</w:t>
            </w:r>
            <w:r>
              <w:rPr>
                <w:szCs w:val="24"/>
              </w:rPr>
              <w:t xml:space="preserve"> // Российский экономический журнал. - 2020. - № 6. - С.70-87.</w:t>
            </w:r>
          </w:p>
          <w:p>
            <w:pPr>
              <w:pStyle w:val="Normal"/>
              <w:spacing w:before="0" w:after="0"/>
              <w:rPr>
                <w:szCs w:val="24"/>
              </w:rPr>
            </w:pPr>
            <w:r>
              <w:rPr>
                <w:szCs w:val="24"/>
              </w:rPr>
              <w:t xml:space="preserve"> </w:t>
            </w:r>
            <w:r>
              <w:rPr>
                <w:szCs w:val="24"/>
              </w:rPr>
              <w:t>Итоги постсоветской социально-экономической эволюции Республики Белоруссии (РБ). Показатели динамики ВВП, 1990-2019 гг. Прогнозируемые последствия смены евразийского интеграционного курса европейским. Оценка краткосрочных последствий выхода Беларуси из Евразийского экономического сотрудничества (ЕАЭС): в сфере торговли, финансов, в кредитной и инвестиционной сфере, в сфере поставок нефти и газа. Оценка среднесрочных и долгосрочных последствий выхода Беларуси из ЕАЭС. Факторы прироста долга сектора государственного управления в 2019-2024 гг. Показатели динамики структуры госдолга РБ, 2016-2020 гг. Показатели динамики численности работающих в России граждан РБ и доходов от внешнеторговой деятельности, 2015-2019 гг. Структура валовой добавленной стоимости Белоруссии по формам собственности в 2018 г. Направления концепции нового стратегического курса.</w:t>
            </w:r>
          </w:p>
          <w:p>
            <w:pPr>
              <w:pStyle w:val="Normal"/>
              <w:spacing w:before="0" w:after="0"/>
              <w:rPr>
                <w:szCs w:val="24"/>
              </w:rPr>
            </w:pPr>
            <w:r>
              <w:rPr>
                <w:szCs w:val="24"/>
              </w:rPr>
            </w:r>
          </w:p>
          <w:p>
            <w:pPr>
              <w:pStyle w:val="Normal"/>
              <w:spacing w:before="240" w:after="0"/>
              <w:rPr>
                <w:szCs w:val="24"/>
              </w:rPr>
            </w:pPr>
            <w:r>
              <w:rPr>
                <w:szCs w:val="24"/>
              </w:rPr>
            </w:r>
          </w:p>
          <w:p>
            <w:pPr>
              <w:pStyle w:val="Normal"/>
              <w:rPr/>
            </w:pPr>
            <w:r>
              <w:rPr>
                <w:b/>
                <w:szCs w:val="24"/>
              </w:rPr>
              <w:t xml:space="preserve">    </w:t>
            </w:r>
            <w:r>
              <w:rPr>
                <w:b/>
                <w:szCs w:val="24"/>
              </w:rPr>
              <w:t>Кыргызстан возглавил Садыр Жапаров. Чем известен политик и куда он повернёт страну?</w:t>
            </w:r>
            <w:r>
              <w:rPr>
                <w:szCs w:val="24"/>
              </w:rPr>
              <w:t xml:space="preserve"> // Регионы России: национальные приоритеты (электронная версия). - 2020. - № 10. - С.16-21.</w:t>
            </w:r>
          </w:p>
          <w:p>
            <w:pPr>
              <w:pStyle w:val="Normal"/>
              <w:rPr/>
            </w:pPr>
            <w:r>
              <w:rPr>
                <w:szCs w:val="24"/>
              </w:rPr>
              <w:t xml:space="preserve"> </w:t>
            </w:r>
            <w:r>
              <w:rPr>
                <w:szCs w:val="24"/>
              </w:rPr>
              <w:t>Первые шаги премьер-министра и исполняющего обязанности президента Кыргызской Республики, который получил власть в результате народных протестов. Кадровые расстановки, обновившие кабинет министров. Борьба с коррупцией. Назначение новых руководителей Государственного комитета национальной безопасности и Государственной службы по борьбе с экономическими преступлениями, раскрывших целые преступные схемы. Объявление экономической амнистии. Наступление на криминал. Международные отношения. Шаги по укреплению отношений с Россией показывают, что новая власть во главе с С. Жапаровым настроена на продолжение сотрудничества со стратегическим партнером, а также с ЕАЭС. Перспективы С. Жапарова. Экономические трудности Кыргызстана - дефицит бюджета, составивший более $400 млрд.; снижение деловой активности. Сопротивление на внутреннем политическом поле, планам по конституционной реформе. Биография С.Н. Жапарова.</w:t>
            </w:r>
          </w:p>
          <w:p>
            <w:pPr>
              <w:pStyle w:val="Normal"/>
              <w:rPr>
                <w:szCs w:val="24"/>
              </w:rPr>
            </w:pPr>
            <w:r>
              <w:rPr>
                <w:szCs w:val="24"/>
              </w:rPr>
            </w:r>
          </w:p>
          <w:p>
            <w:pPr>
              <w:pStyle w:val="Normal"/>
              <w:rPr>
                <w:szCs w:val="24"/>
              </w:rPr>
            </w:pPr>
            <w:r>
              <w:rPr>
                <w:b/>
                <w:szCs w:val="24"/>
              </w:rPr>
              <w:t>Кабилов Ш., Байбобоева Ф.</w:t>
            </w:r>
          </w:p>
          <w:p>
            <w:pPr>
              <w:pStyle w:val="Normal"/>
              <w:rPr/>
            </w:pPr>
            <w:r>
              <w:rPr>
                <w:b/>
                <w:szCs w:val="24"/>
              </w:rPr>
              <w:t xml:space="preserve">    </w:t>
            </w:r>
            <w:r>
              <w:rPr>
                <w:b/>
                <w:szCs w:val="24"/>
              </w:rPr>
              <w:t xml:space="preserve">Развитие предпринимательства как ведущий фактор подъёма экономики </w:t>
            </w:r>
            <w:r>
              <w:rPr>
                <w:szCs w:val="24"/>
              </w:rPr>
              <w:t>// Общество и экономика. - 2020. - № 12. - С.100-108.</w:t>
            </w:r>
          </w:p>
          <w:p>
            <w:pPr>
              <w:pStyle w:val="Normal"/>
              <w:rPr/>
            </w:pPr>
            <w:r>
              <w:rPr>
                <w:szCs w:val="24"/>
              </w:rPr>
              <w:t xml:space="preserve"> </w:t>
            </w:r>
            <w:r>
              <w:rPr>
                <w:szCs w:val="24"/>
              </w:rPr>
              <w:t>Анализ и оценка политики содействия развитию предпринимательства, проводимой в Узбекистане, и роли предпринимательства в подъеме экономики республики. Масштабная работа по организации экономической жизни на качественно новой основе путем либерализации, совершенствования правовой базы, модернизации и диверсификации производства, начавшаяся в Узбекистане в 2017 году. Сокращение в результате проведенных реформ сферы применения государственных управленческих функций и разрешительных норм. Основные причины незначительных изменений в сфере предпринимательской деятельности. Оценка внутренней экономической политики Узбекистана. Оценка инновационной политики руководства страны и её результативности для предпринимательского сектора экономики.</w:t>
            </w:r>
          </w:p>
          <w:p>
            <w:pPr>
              <w:pStyle w:val="Normal"/>
              <w:rPr>
                <w:szCs w:val="24"/>
              </w:rPr>
            </w:pPr>
            <w:r>
              <w:rPr>
                <w:szCs w:val="24"/>
              </w:rPr>
            </w:r>
          </w:p>
          <w:p>
            <w:pPr>
              <w:pStyle w:val="Normal"/>
              <w:rPr>
                <w:b/>
                <w:b/>
                <w:szCs w:val="24"/>
              </w:rPr>
            </w:pPr>
            <w:r>
              <w:rPr>
                <w:b/>
                <w:szCs w:val="24"/>
              </w:rPr>
              <w:t>Шурубович А.</w:t>
            </w:r>
          </w:p>
          <w:p>
            <w:pPr>
              <w:pStyle w:val="Normal"/>
              <w:rPr/>
            </w:pPr>
            <w:r>
              <w:rPr>
                <w:b/>
                <w:szCs w:val="24"/>
              </w:rPr>
              <w:t xml:space="preserve">    </w:t>
            </w:r>
            <w:r>
              <w:rPr>
                <w:b/>
                <w:szCs w:val="24"/>
              </w:rPr>
              <w:t>Евразийская интеграция как фактор укрепления кадрового потенциала модернизации национальных экономик</w:t>
            </w:r>
            <w:r>
              <w:rPr>
                <w:szCs w:val="24"/>
              </w:rPr>
              <w:t xml:space="preserve"> // Общество и экономика. - 2020. - № 12. - С.127-145.</w:t>
            </w:r>
          </w:p>
          <w:p>
            <w:pPr>
              <w:pStyle w:val="Normal"/>
              <w:rPr>
                <w:szCs w:val="24"/>
              </w:rPr>
            </w:pPr>
            <w:r>
              <w:rPr>
                <w:szCs w:val="24"/>
              </w:rPr>
              <w:t xml:space="preserve"> </w:t>
            </w:r>
            <w:r>
              <w:rPr>
                <w:szCs w:val="24"/>
              </w:rPr>
              <w:t>Оценка взаимосвязи евразийской интеграции и модернизации национальных экономик стран-участниц Евразийского экономического союза (ЕАЭС). Роль кадровой составляющей в модернизации экономик стран ЕАЭС. Состояние и тенденции развития образовательной и научной сфер стран ЕАЭС. Показатели числа высших и средних специальных учебных заведений и численности учащихся в них в странах ЕАЭС, 1991-2019 гг. Показатели научных кадров в странах ЕАЭС, 1991-2018 гг. Оценка взаимного сотрудничества стран ЕАЭС в подготовке высококвалифицированных кадров. Показатели численности студентов образовательных организаций высшего профессионального образования, прибывших из государств-членов ЕАЭС, 2012-2019 гг. Перспективные направления сотрудничества в образовательной сфере. Проблемы и критерии формирования единого образовательного пространства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3878789"/>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уляторная гильотина"</w:t>
            </w:r>
            <w:r>
              <w:rPr>
                <w:szCs w:val="24"/>
              </w:rPr>
              <w:t xml:space="preserve"> // Промышленный еженедельник (электронная версия). - 2021. - 1-7 февраля. - № 3. - С.2.</w:t>
            </w:r>
          </w:p>
          <w:p>
            <w:pPr>
              <w:pStyle w:val="Normal"/>
              <w:rPr>
                <w:sz w:val="23"/>
                <w:szCs w:val="23"/>
              </w:rPr>
            </w:pPr>
            <w:r>
              <w:rPr>
                <w:sz w:val="23"/>
                <w:szCs w:val="23"/>
              </w:rPr>
              <w:t xml:space="preserve"> </w:t>
            </w:r>
            <w:r>
              <w:rPr>
                <w:sz w:val="23"/>
                <w:szCs w:val="23"/>
              </w:rPr>
              <w:t>Завершение Министерством цифрового развития, связи и массовых коммуникаций Российской Федерации первого этапа работ по созданию новой информационной системы, реализующей механизм "регуляторной гильотины" в сфере контрольно-надзорной деятельности, - Реестра обязательных требований, предъявляемых бизнесу в рамках госконтроля. Созданная система обеспечивает прозрачность и контролируемость процесса нормотворчества и автоматизирует деятельность рабочих групп, выступая в качестве единой платформы для коммуникации рабочих групп, экспертов, представителей органов исполнительной власти - регуляторов, контрольно-надзорных органов и Аналитического центра при Правительстве РФ, сокращая сроки разработки и рассмотрения нормативно правовых актов, содержащих обязательные требования.</w:t>
            </w:r>
          </w:p>
          <w:p>
            <w:pPr>
              <w:pStyle w:val="Normal"/>
              <w:rPr>
                <w:sz w:val="23"/>
                <w:szCs w:val="24"/>
              </w:rPr>
            </w:pPr>
            <w:r>
              <w:rPr>
                <w:sz w:val="23"/>
                <w:szCs w:val="24"/>
              </w:rPr>
            </w:r>
          </w:p>
          <w:p>
            <w:pPr>
              <w:pStyle w:val="Normal"/>
              <w:rPr>
                <w:szCs w:val="24"/>
              </w:rPr>
            </w:pPr>
            <w:r>
              <w:rPr>
                <w:b/>
                <w:szCs w:val="24"/>
              </w:rPr>
              <w:t>Глигич-Золотарева М.В., Лукьянова Н.И.</w:t>
            </w:r>
          </w:p>
          <w:p>
            <w:pPr>
              <w:pStyle w:val="Normal"/>
              <w:rPr/>
            </w:pPr>
            <w:r>
              <w:rPr>
                <w:b/>
                <w:szCs w:val="24"/>
              </w:rPr>
              <w:t xml:space="preserve">    </w:t>
            </w:r>
            <w:r>
              <w:rPr>
                <w:b/>
                <w:szCs w:val="24"/>
              </w:rPr>
              <w:t xml:space="preserve">Эффективность федеративного государства в условиях пандемии коронавируса </w:t>
            </w:r>
            <w:r>
              <w:rPr>
                <w:szCs w:val="24"/>
              </w:rPr>
              <w:t>// Федерализм (электронная версия). - 2020. - № 3. - С.145-168.</w:t>
            </w:r>
          </w:p>
          <w:p>
            <w:pPr>
              <w:pStyle w:val="Normal"/>
              <w:rPr>
                <w:sz w:val="23"/>
                <w:szCs w:val="23"/>
              </w:rPr>
            </w:pPr>
            <w:r>
              <w:rPr>
                <w:sz w:val="23"/>
                <w:szCs w:val="23"/>
              </w:rPr>
              <w:t xml:space="preserve"> </w:t>
            </w:r>
            <w:r>
              <w:rPr>
                <w:sz w:val="23"/>
                <w:szCs w:val="23"/>
              </w:rPr>
              <w:t>Проблемы федеративных государств, вызванные пандемией коронавируса COVID-19. Противоречивость итогов функционирования государств в новых условиях: демонстрация одними странами невысокого уровня летальности от коронавируса, в целом контролируя ситуацию; другие показали высочайший уровень заболеваемости и на его фоне - дестабилизацию социально-экономической и даже политической ситуации. Анализ основных тенденций глобального развития в условиях пандемии. Зарубежный и отечественный опыт функционирования системы публичной власти на федеральном, региональном и местном уровнях, меры по обеспечению бесперебойной работы органов государственной власти всех уровней в условиях пандемии, а также проблемы в функционировании системы публичной власти в новых условиях. Выводы. Федеративная государственность, с одной стороны, имеет свои преимущества в противодействии указанным угрозам, среди которых возможность дифференцированного подхода к разным территориям, отлаженные механизмы взаимодействия между уровнями публичной власти. С другой стороны, характеризуется целым рядом рисков, таких как разбалансированность власти, полномочий и ресурсов в федеративной системе и отставание с принятием необходимых решений, что чревато резким снижением темпов социально-экономического развития и выходом в регионах ситуации из-под контроля федеральных властей.</w:t>
            </w:r>
          </w:p>
          <w:p>
            <w:pPr>
              <w:pStyle w:val="Normal"/>
              <w:rPr>
                <w:sz w:val="23"/>
                <w:szCs w:val="24"/>
              </w:rPr>
            </w:pPr>
            <w:r>
              <w:rPr>
                <w:sz w:val="23"/>
                <w:szCs w:val="24"/>
              </w:rPr>
            </w:r>
          </w:p>
          <w:p>
            <w:pPr>
              <w:pStyle w:val="Normal"/>
              <w:rPr>
                <w:b/>
                <w:b/>
                <w:szCs w:val="24"/>
              </w:rPr>
            </w:pPr>
            <w:r>
              <w:rPr>
                <w:b/>
                <w:szCs w:val="24"/>
              </w:rPr>
              <w:t>Симонов В.В.</w:t>
            </w:r>
          </w:p>
          <w:p>
            <w:pPr>
              <w:pStyle w:val="Normal"/>
              <w:rPr/>
            </w:pPr>
            <w:r>
              <w:rPr>
                <w:b/>
                <w:szCs w:val="24"/>
              </w:rPr>
              <w:t xml:space="preserve">    </w:t>
            </w:r>
            <w:r>
              <w:rPr>
                <w:b/>
                <w:szCs w:val="24"/>
              </w:rPr>
              <w:t>Пандемия и кризис церковно-государственных отношений</w:t>
            </w:r>
            <w:r>
              <w:rPr>
                <w:szCs w:val="24"/>
              </w:rPr>
              <w:t xml:space="preserve"> // Федерализм (электронная версия). - 2020. - № 3. - С.92-109.</w:t>
            </w:r>
          </w:p>
          <w:p>
            <w:pPr>
              <w:pStyle w:val="Normal"/>
              <w:rPr>
                <w:rStyle w:val="Komm1"/>
                <w:sz w:val="23"/>
                <w:szCs w:val="23"/>
              </w:rPr>
            </w:pPr>
            <w:r>
              <w:rPr>
                <w:sz w:val="23"/>
                <w:szCs w:val="23"/>
              </w:rPr>
              <w:t xml:space="preserve"> </w:t>
            </w:r>
            <w:r>
              <w:rPr>
                <w:sz w:val="23"/>
                <w:szCs w:val="23"/>
              </w:rPr>
              <w:t>Расширение проблемного поля церковно-исторического исследования за счет включения анализа влияния внешних условий, сгенерированных секулярным окружением (глобальный системный кризис) на динамику и качество системных процессов внутри институциональных церквей в новейшее время. Системный кризис, в который мировая экономика вступила в 2000-е гг. XXI в. (кризис модели роста, основанной на перекредитовании экономики), в сочетании со стандартными циклическими кризисами продуцирует серьезные социальные процессы, в частности, и в религиозной сфере. Экономическая нестабильность в обществе влияет на хозяйственную деятельность религиозных институтов, стимулирует возрастные сдвиги (старение) и гендерные процессы, оказывает определенное воздействие на такие собственно религиозные установления, как литургическая деятельность и каноническая система. Любые меры государственного воздействия на религиозные институты воспринимаются как попытки если не гонений, то неоправданного д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3878790"/>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елов Д.</w:t>
            </w:r>
          </w:p>
          <w:p>
            <w:pPr>
              <w:pStyle w:val="Normal"/>
              <w:rPr/>
            </w:pPr>
            <w:r>
              <w:rPr>
                <w:b/>
                <w:szCs w:val="24"/>
              </w:rPr>
              <w:t xml:space="preserve">    </w:t>
            </w:r>
            <w:r>
              <w:rPr>
                <w:b/>
                <w:szCs w:val="24"/>
              </w:rPr>
              <w:t>Изменения характера вооруженной борьбы</w:t>
            </w:r>
            <w:r>
              <w:rPr>
                <w:szCs w:val="24"/>
              </w:rPr>
              <w:t xml:space="preserve"> </w:t>
            </w:r>
            <w:r>
              <w:rPr>
                <w:sz w:val="23"/>
                <w:szCs w:val="23"/>
              </w:rPr>
              <w:t>// Арсенал Отечества. - 2020. - № 3.</w:t>
            </w:r>
            <w:r>
              <w:rPr>
                <w:szCs w:val="24"/>
              </w:rPr>
              <w:t xml:space="preserve"> - С.62-65.</w:t>
            </w:r>
          </w:p>
          <w:p>
            <w:pPr>
              <w:pStyle w:val="Normal"/>
              <w:rPr>
                <w:sz w:val="23"/>
                <w:szCs w:val="23"/>
              </w:rPr>
            </w:pPr>
            <w:r>
              <w:rPr>
                <w:sz w:val="23"/>
                <w:szCs w:val="23"/>
              </w:rPr>
              <w:t xml:space="preserve"> </w:t>
            </w:r>
            <w:r>
              <w:rPr>
                <w:sz w:val="23"/>
                <w:szCs w:val="23"/>
              </w:rPr>
              <w:t>Глубокие перемены, ознаменовавшие начало XXI века, во всех областях жизни, в том числе и в военном деле. Тенденции в изменении характера вооруженной борьбы, выявленные на основе систематизации опыта применения вооруженных сил в военных конфликтах: Ливия 2009 год, Афганистан 2015 год, Сирийско-Арабская республика с 2001 года по настоящее время и другие локальные конфликты. Основное содержание операций - огневое поражение и маневренные действия оперативно-тактическими группировками войск. Сосредоточение основных усилий в огневом поражении на уничтожении критически важных объектов (систем государственного и военного управления, элементов жизнеобеспечения населения, ПВО, ПРО и другие). Трансформация непосредственной линии соприкосновения противоборствующих сторон в огневой контакт на удаленных дистанциях. Автоматизированные системы управления (АСУ) войсками и оружием, разрабатываемые и внедряемые в войска, находящие всё большее применение в настоящее время. АСУ единой системы управления тактического звена позволяет эффективно осуществлять управление воинскими формированиями и оружием.</w:t>
            </w:r>
          </w:p>
          <w:p>
            <w:pPr>
              <w:pStyle w:val="Normal"/>
              <w:rPr>
                <w:sz w:val="23"/>
                <w:szCs w:val="24"/>
              </w:rPr>
            </w:pPr>
            <w:r>
              <w:rPr>
                <w:sz w:val="23"/>
                <w:szCs w:val="24"/>
              </w:rPr>
            </w:r>
          </w:p>
          <w:p>
            <w:pPr>
              <w:pStyle w:val="Normal"/>
              <w:rPr>
                <w:b/>
                <w:b/>
                <w:szCs w:val="24"/>
              </w:rPr>
            </w:pPr>
            <w:r>
              <w:rPr>
                <w:b/>
                <w:szCs w:val="24"/>
              </w:rPr>
              <w:t>Лазан А.</w:t>
            </w:r>
          </w:p>
          <w:p>
            <w:pPr>
              <w:pStyle w:val="Normal"/>
              <w:rPr/>
            </w:pPr>
            <w:r>
              <w:rPr>
                <w:b/>
                <w:szCs w:val="24"/>
              </w:rPr>
              <w:t xml:space="preserve">    </w:t>
            </w:r>
            <w:r>
              <w:rPr>
                <w:b/>
                <w:szCs w:val="24"/>
              </w:rPr>
              <w:t>В "Соснах" дронам не летать. Подразделения РЭБ, оснащенные средствами борьбы с СВКН и БЛА, необходимо вернуть в состав ПВО сухопутных войск</w:t>
            </w:r>
            <w:r>
              <w:rPr>
                <w:szCs w:val="24"/>
              </w:rPr>
              <w:t xml:space="preserve"> // Военно-промышленный курьер. - 2021. - 2-8 февраля. - № 4. - С.3.</w:t>
            </w:r>
          </w:p>
          <w:p>
            <w:pPr>
              <w:pStyle w:val="Normal"/>
              <w:rPr>
                <w:sz w:val="23"/>
                <w:szCs w:val="23"/>
              </w:rPr>
            </w:pPr>
            <w:r>
              <w:rPr>
                <w:sz w:val="23"/>
                <w:szCs w:val="23"/>
              </w:rPr>
              <w:t xml:space="preserve"> </w:t>
            </w:r>
            <w:r>
              <w:rPr>
                <w:sz w:val="23"/>
                <w:szCs w:val="23"/>
              </w:rPr>
              <w:t>Боевые действия последнего времени в ряде стран Ближнего Востока, Африки и особенно в Нагорном Карабахе еще раз показали значимость средств воздушно-космического нападения (СВКН). Страны и армии, не имеющие сильной системы ПВО, способной противостоять СВКН, теряют большую часть своего боевого потенциала еще до применения сухопутных группировок, что предопределяет исход вооруженных конфликтов. В последние годы существенно изменились не только формы и способы ведения боевых действий, но и СВКН, в них участвующие. Все больший удельный вес стали приобретать беспилотные летательные средства (БЛА), а области и способы их боевого применения существенно расширились. Это борьба с бронетехникой и другими средствами на поле боя.</w:t>
            </w:r>
          </w:p>
          <w:p>
            <w:pPr>
              <w:pStyle w:val="Normal"/>
              <w:rPr>
                <w:sz w:val="23"/>
                <w:szCs w:val="24"/>
              </w:rPr>
            </w:pPr>
            <w:r>
              <w:rPr>
                <w:sz w:val="23"/>
                <w:szCs w:val="24"/>
              </w:rPr>
            </w:r>
          </w:p>
          <w:p>
            <w:pPr>
              <w:pStyle w:val="Normal"/>
              <w:rPr>
                <w:b/>
                <w:b/>
                <w:szCs w:val="24"/>
              </w:rPr>
            </w:pPr>
            <w:r>
              <w:rPr>
                <w:b/>
                <w:szCs w:val="24"/>
              </w:rPr>
              <w:t>Шашок Л.</w:t>
            </w:r>
          </w:p>
          <w:p>
            <w:pPr>
              <w:pStyle w:val="Normal"/>
              <w:rPr/>
            </w:pPr>
            <w:r>
              <w:rPr>
                <w:b/>
                <w:szCs w:val="24"/>
              </w:rPr>
              <w:t xml:space="preserve">    </w:t>
            </w:r>
            <w:r>
              <w:rPr>
                <w:b/>
                <w:szCs w:val="24"/>
              </w:rPr>
              <w:t>Пентагон в формате. Пятое поколение мобильной связи стало одной из самых обсуждаемых инноваций в глобальном масштабе</w:t>
            </w:r>
            <w:r>
              <w:rPr>
                <w:szCs w:val="24"/>
              </w:rPr>
              <w:t xml:space="preserve"> // Военно-промышленный курьер. - 2021. - 2-8 февраля. - № 4. - С.8.</w:t>
            </w:r>
          </w:p>
          <w:p>
            <w:pPr>
              <w:pStyle w:val="Normal"/>
              <w:rPr>
                <w:sz w:val="23"/>
                <w:szCs w:val="23"/>
              </w:rPr>
            </w:pPr>
            <w:r>
              <w:rPr>
                <w:sz w:val="23"/>
                <w:szCs w:val="23"/>
              </w:rPr>
              <w:t xml:space="preserve"> </w:t>
            </w:r>
            <w:r>
              <w:rPr>
                <w:sz w:val="23"/>
                <w:szCs w:val="23"/>
              </w:rPr>
              <w:t>Шаги, предпринимаемые Пентагоном, для более интенсивного внедрения возможностей сетей 5G в проекты двойного назначения, обеспечивающих пользователям быстрое соединение и минимальную задержку сигнала. В мае 2020 года Минобороны США опубликовало стратегию продвижения 5G, в которой изложено видение военно-политического руководства на внедрение данной технологии для гарантированной защиты автоматизированных систем управления американских вооруженных сил и систем стран - союзников США. Четыре основных направления, обозначенные стратегией, включающих в себя поддержку развития технологий, устранение уязвимостей 5G, формирование стандартов и политики в области продвижения 5G, привлечение новых партнеров к сотрудничеству. Старт после обнародования новой стратегии экспериментального этапа продвижения 5G - создание испытательных лабораторий на объектах американских вооруженных сил. Объявление в октябре 2020 года американским военным ведомством о выделении $600 млн. на научно-исследовательские и опытно-конструкторские работы по тестированию 5G на всей территории США.</w:t>
            </w:r>
          </w:p>
          <w:p>
            <w:pPr>
              <w:pStyle w:val="Normal"/>
              <w:rPr>
                <w:sz w:val="23"/>
                <w:szCs w:val="24"/>
              </w:rPr>
            </w:pPr>
            <w:r>
              <w:rPr>
                <w:sz w:val="23"/>
                <w:szCs w:val="24"/>
              </w:rPr>
            </w:r>
          </w:p>
          <w:p>
            <w:pPr>
              <w:pStyle w:val="Normal"/>
              <w:rPr>
                <w:b/>
                <w:b/>
                <w:szCs w:val="24"/>
              </w:rPr>
            </w:pPr>
            <w:r>
              <w:rPr>
                <w:b/>
                <w:szCs w:val="24"/>
              </w:rPr>
              <w:t>Леонков А.</w:t>
            </w:r>
          </w:p>
          <w:p>
            <w:pPr>
              <w:pStyle w:val="Normal"/>
              <w:rPr/>
            </w:pPr>
            <w:r>
              <w:rPr>
                <w:b/>
                <w:szCs w:val="24"/>
              </w:rPr>
              <w:t xml:space="preserve">    </w:t>
            </w:r>
            <w:r>
              <w:rPr>
                <w:b/>
                <w:szCs w:val="24"/>
              </w:rPr>
              <w:t>Противоракетная защита кораблей</w:t>
            </w:r>
            <w:r>
              <w:rPr>
                <w:szCs w:val="24"/>
              </w:rPr>
              <w:t xml:space="preserve"> // Арсенал Отечества. - 2020. - № 3. - С.26-31.</w:t>
            </w:r>
          </w:p>
          <w:p>
            <w:pPr>
              <w:pStyle w:val="Normal"/>
              <w:rPr>
                <w:szCs w:val="24"/>
              </w:rPr>
            </w:pPr>
            <w:r>
              <w:rPr>
                <w:szCs w:val="24"/>
              </w:rPr>
              <w:t xml:space="preserve"> </w:t>
            </w:r>
            <w:r>
              <w:rPr>
                <w:szCs w:val="24"/>
              </w:rPr>
              <w:t>Оценка противокорабельных угроз. Существенные изменения в геостратегической обстановке, инициировавшие разработку совместной программы Великобритании и Франции создания перспективных крылатых и противокорабельных ракет (ПК/ПКР). Рост инвестиций России и Китая в строительство современных кораблей, которые "повергнут сомнению суверенитет отдельных морских зон или безопасность судоходства, обеспечивающего поставки в Европу". Расширение Россией и Китаем высокоэффективных зон А2/AD (ограничение и воспрещение доступа и манёвра). Ожидаемый результат программы ПК/ПКР - появление ракет, обладающих улучшенной малозаметностью. Характеристики перспективных и существующих ПКР. Общая характерная особенность новых ПКР - возможность смены полётного задания на маршруте. Американские разработки ударно-разведывательного беспилотного летательного аппарата с искусственным интеллектом. Перспективное направление, по мнению американских специалистов, - создание комплексов радиоэлектронной борьбы для тяжёлых ПКР. Цель ВМС ведущих зарубежных стран - обновление арсенала ПКР к 2025-2030 гг., которые будут способны преодолевать (прорывать) известные системы корабельных ПВО. Последний рубеж обороны: разработки российских предприятий. Существующие и перспективные зенитно-ракетные комплексы. Атака и защита.</w:t>
            </w:r>
          </w:p>
          <w:p>
            <w:pPr>
              <w:pStyle w:val="Normal"/>
              <w:rPr>
                <w:szCs w:val="24"/>
              </w:rPr>
            </w:pPr>
            <w:r>
              <w:rPr>
                <w:szCs w:val="24"/>
              </w:rPr>
            </w:r>
          </w:p>
          <w:p>
            <w:pPr>
              <w:pStyle w:val="Normal"/>
              <w:rPr>
                <w:b/>
                <w:b/>
                <w:szCs w:val="24"/>
              </w:rPr>
            </w:pPr>
            <w:r>
              <w:rPr>
                <w:b/>
                <w:szCs w:val="24"/>
              </w:rPr>
              <w:t>Полончук Р.</w:t>
            </w:r>
          </w:p>
          <w:p>
            <w:pPr>
              <w:pStyle w:val="Normal"/>
              <w:rPr/>
            </w:pPr>
            <w:r>
              <w:rPr>
                <w:b/>
                <w:szCs w:val="24"/>
              </w:rPr>
              <w:t xml:space="preserve">    </w:t>
            </w:r>
            <w:r>
              <w:rPr>
                <w:b/>
                <w:szCs w:val="24"/>
              </w:rPr>
              <w:t>Амфибийно-десантные силы ВМС Китая</w:t>
            </w:r>
            <w:r>
              <w:rPr>
                <w:szCs w:val="24"/>
              </w:rPr>
              <w:t xml:space="preserve"> // Арсенал Отечества. - 2020. - № 3. - С.66-68.</w:t>
            </w:r>
          </w:p>
          <w:p>
            <w:pPr>
              <w:pStyle w:val="Normal"/>
              <w:rPr>
                <w:szCs w:val="24"/>
              </w:rPr>
            </w:pPr>
            <w:r>
              <w:rPr>
                <w:szCs w:val="24"/>
              </w:rPr>
              <w:t xml:space="preserve"> </w:t>
            </w:r>
            <w:r>
              <w:rPr>
                <w:szCs w:val="24"/>
              </w:rPr>
              <w:t>Одно из основных направлений создания современного океанского флота в Китае - совершенствование амфибийно-десантных сил (АДС). Концентрация усилий на обеспечении высокой мобильности и гибкости применения экспедиционных соединений десантных кораблей, создаваемых по американскому образцу и способных решать задачи при длительном отрыве от основных пунктов базирования. Намерение Китая к 2025 году за счёт строительства новых кораблей и формирования АДС по американскому образцу получить возможность проведения различных по масштабам морских десантных операций, включая оперативно-стратегические, в любом регионе мира.</w:t>
            </w:r>
          </w:p>
          <w:p>
            <w:pPr>
              <w:pStyle w:val="Normal"/>
              <w:rPr>
                <w:szCs w:val="24"/>
              </w:rPr>
            </w:pPr>
            <w:r>
              <w:rPr>
                <w:szCs w:val="24"/>
              </w:rPr>
            </w:r>
          </w:p>
          <w:p>
            <w:pPr>
              <w:pStyle w:val="Normal"/>
              <w:rPr>
                <w:b/>
                <w:b/>
                <w:szCs w:val="24"/>
              </w:rPr>
            </w:pPr>
            <w:r>
              <w:rPr>
                <w:b/>
                <w:szCs w:val="24"/>
              </w:rPr>
              <w:t>Букаев А. и др.</w:t>
            </w:r>
          </w:p>
          <w:p>
            <w:pPr>
              <w:pStyle w:val="Normal"/>
              <w:rPr/>
            </w:pPr>
            <w:r>
              <w:rPr>
                <w:b/>
                <w:szCs w:val="24"/>
              </w:rPr>
              <w:t xml:space="preserve">    </w:t>
            </w:r>
            <w:r>
              <w:rPr>
                <w:b/>
                <w:szCs w:val="24"/>
              </w:rPr>
              <w:t>Траектории подлета УБЛА</w:t>
            </w:r>
            <w:r>
              <w:rPr>
                <w:szCs w:val="24"/>
              </w:rPr>
              <w:t xml:space="preserve"> / Букаев А., Великий А., Ельцов Д. // Арсенал Отечества. - 2020. - № 3. - С.52-56.</w:t>
            </w:r>
          </w:p>
          <w:p>
            <w:pPr>
              <w:pStyle w:val="Normal"/>
              <w:rPr>
                <w:szCs w:val="24"/>
              </w:rPr>
            </w:pPr>
            <w:r>
              <w:rPr>
                <w:szCs w:val="24"/>
              </w:rPr>
              <w:t xml:space="preserve"> </w:t>
            </w:r>
            <w:r>
              <w:rPr>
                <w:szCs w:val="24"/>
              </w:rPr>
              <w:t>Оснащение современных комплексов ударными беспилотными летательными аппаратами (УБЛА) выдвинуло новую задачу - выбора лучшей траектории подлета к цели в условиях информационной ограниченности. Система критериев, позволяющая оценить различные варианты траектории подлета, выявленная на основе анализа научной литературы и опыта боевого применения УБЛА. Возможный подход к решению задачи построения упорядоченного множества (Парето - оптимальных) вариантов траектории подлета к цели УБЛА (кортежа Парето), представленный с использованием системного анализа, для выбора лучшей траектории по совокупности критериев. Различные показатели качества (факторы), влияющие на эффективность поражения объектов (целей) вероятного противника, рассмотренные для определения наиболее лучшей траектории подлета к цели УБЛА. Характеристики исходной информации. Энергетические характеристики и характеристики попадания УБЛА в цель.</w:t>
            </w:r>
          </w:p>
          <w:p>
            <w:pPr>
              <w:pStyle w:val="Normal"/>
              <w:rPr>
                <w:b/>
                <w:b/>
                <w:szCs w:val="24"/>
              </w:rPr>
            </w:pPr>
            <w:r>
              <w:rPr>
                <w:b/>
                <w:szCs w:val="24"/>
              </w:rPr>
              <w:t>Щербаков В.</w:t>
            </w:r>
          </w:p>
          <w:p>
            <w:pPr>
              <w:pStyle w:val="Normal"/>
              <w:rPr/>
            </w:pPr>
            <w:r>
              <w:rPr>
                <w:b/>
                <w:szCs w:val="24"/>
              </w:rPr>
              <w:t xml:space="preserve">    </w:t>
            </w:r>
            <w:r>
              <w:rPr>
                <w:b/>
                <w:szCs w:val="24"/>
              </w:rPr>
              <w:t>"Москит" выходит на охоту. Британия ввязалась в гонку беспилотных убийц</w:t>
            </w:r>
            <w:r>
              <w:rPr>
                <w:szCs w:val="24"/>
              </w:rPr>
              <w:t xml:space="preserve"> // Независимое военное обозрение. - 2021. - 5 февраля. - № 4. - С.6.</w:t>
            </w:r>
          </w:p>
          <w:p>
            <w:pPr>
              <w:pStyle w:val="Normal"/>
              <w:rPr>
                <w:szCs w:val="24"/>
              </w:rPr>
            </w:pPr>
            <w:r>
              <w:rPr>
                <w:szCs w:val="24"/>
              </w:rPr>
              <w:t xml:space="preserve"> </w:t>
            </w:r>
            <w:r>
              <w:rPr>
                <w:szCs w:val="24"/>
              </w:rPr>
              <w:t>Вслед за своими американскими коллегами британские военные активно устремились в неизведанную область авиационных вооружений - создание реактивных разведывательно-ударных беспилотных летательных аппаратов, которые должны составить компанию пилотам самолетов в будущих войнах. За рубежом такой тип крылатых дронов получил обозначение "loyal wingman", что можно перевести с английского как "верный напарник" или "верный ведомый", хотя часто употребляют и другой вариант - "послушный ведомый". Все эти варианты названий вполне подходят к данному классу авиационной техники, поскольку они достаточно верно характеризуют суть новой концепции, зародившейся в недрах Пентагона, и предполагающей, что такие "бесчеловечные напарники" или "ведомые" будут действовать в одном строю с пилотируемыми истребителями, обеспечивая их дополнительными разведданными и поддерживая огнем и маневром.</w:t>
            </w:r>
          </w:p>
          <w:p>
            <w:pPr>
              <w:pStyle w:val="Normal"/>
              <w:rPr>
                <w:szCs w:val="24"/>
              </w:rPr>
            </w:pPr>
            <w:r>
              <w:rPr>
                <w:szCs w:val="24"/>
              </w:rPr>
            </w:r>
          </w:p>
          <w:p>
            <w:pPr>
              <w:pStyle w:val="Normal"/>
              <w:rPr>
                <w:b/>
                <w:b/>
                <w:szCs w:val="24"/>
              </w:rPr>
            </w:pPr>
            <w:r>
              <w:rPr>
                <w:b/>
                <w:szCs w:val="24"/>
              </w:rPr>
              <w:t>Рамм А.</w:t>
            </w:r>
          </w:p>
          <w:p>
            <w:pPr>
              <w:pStyle w:val="Normal"/>
              <w:rPr/>
            </w:pPr>
            <w:r>
              <w:rPr>
                <w:b/>
                <w:szCs w:val="24"/>
              </w:rPr>
              <w:t xml:space="preserve">    </w:t>
            </w:r>
            <w:r>
              <w:rPr>
                <w:b/>
                <w:szCs w:val="24"/>
              </w:rPr>
              <w:t>Пехотинец набирает высоту. Как за последние годы изменились российские горные стрелки</w:t>
            </w:r>
            <w:r>
              <w:rPr>
                <w:szCs w:val="24"/>
              </w:rPr>
              <w:t xml:space="preserve"> // Военно-промышленный курьер. - 2021. - 2-8 февраля. - № 4. - С.1, 4.</w:t>
            </w:r>
          </w:p>
          <w:p>
            <w:pPr>
              <w:pStyle w:val="Normal"/>
              <w:rPr/>
            </w:pPr>
            <w:r>
              <w:rPr>
                <w:szCs w:val="24"/>
              </w:rPr>
              <w:t xml:space="preserve"> </w:t>
            </w:r>
            <w:r>
              <w:rPr>
                <w:szCs w:val="24"/>
              </w:rPr>
              <w:t>Беспилотные комплексы "Орлан-10", поступившие на вооружение 55-й мотострелковой бригады Центрального военного округа, который будет применяться для проведения воздушной разведки, выдачи готовых целеуказаний для ударных и огневых средств ракетных войск и артиллерии, а также для корректировки огня. Создание в настоящее время в Вооруженных силах России двух горнострелковых группировок - в Южном и Центральном военном округах. Менее чем за пять лет на среднеазиатском направлении развернута полнокровная горнопехотная бригада, а также батальон.</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От странной победы до "РАФАЛЯ" и "ЛЕКЛЕРКА". Как развивался военно-промышленный комплекс Франции в послевоенное время</w:t>
            </w:r>
            <w:r>
              <w:rPr>
                <w:szCs w:val="24"/>
              </w:rPr>
              <w:t xml:space="preserve"> // Военно-промышленный курьер. - 2021. - 2-8 февраля. - № 4. - С.9.</w:t>
            </w:r>
          </w:p>
          <w:p>
            <w:pPr>
              <w:pStyle w:val="Normal"/>
              <w:rPr>
                <w:rStyle w:val="Komm1"/>
                <w:szCs w:val="24"/>
              </w:rPr>
            </w:pPr>
            <w:r>
              <w:rPr>
                <w:szCs w:val="24"/>
              </w:rPr>
              <w:t xml:space="preserve"> </w:t>
            </w:r>
            <w:r>
              <w:rPr>
                <w:szCs w:val="24"/>
              </w:rPr>
              <w:t>Реальная роль Франции во Второй мировой войне. С 1940 по 1944 год французский ВПК работал на Германию, поэтому пострадал он не от немецкой оккупации, а от англо-американских бомбардировок. Однако сразу после войны англосаксы оказали значительную помощь в восстановлении Франции. В конце 40-х и в 50-е годы ВС Франции в значительной степени строились за счет импорта боевой техники из США и Великобритании, но очень быстро развертывалось собственное военное производство. Уже в 50-е целый ряд образцов наземной техники был создан в самой Франции. В 70-е годы Франция ускоренными темпами развивала ядерный арсенал и формировала классическую ядерную триаду. Окончание холодной войны, повлияло на военное строительство во Франции. В частности, Париж в 1996 году подписал Договор о безъядерной зоне и закрыл ядерные полигоны в Полинезии. В ХХI веке из французских СЯС были выведены "Миражи-4" и "Супер Этандары", зато появились "Рафали". Французский ВПК в настоящее время весьма успешно осваивает оружейные рынки стран Восточной Европы и бывшего СССР. Лучше всего здесь продаются французские вертолеты, ПЗРК "Мистраль" (его приобрели Венгрия, Сербия, Грузия, Туркмения) и РЛС обнаружения воздушных целей (в Казахстане таковые даже выпускаются по лицензии). В целом Франция с некоторыми оговорками продолжает входить в крайне узкий круг стран, способных производить боевую технику практически всех классов, включая ядерное оружие и его носите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387879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умеров Р.Р., Кириченко И.А.</w:t>
            </w:r>
          </w:p>
          <w:p>
            <w:pPr>
              <w:pStyle w:val="Normal"/>
              <w:spacing w:before="0" w:after="0"/>
              <w:rPr/>
            </w:pPr>
            <w:r>
              <w:rPr>
                <w:b/>
                <w:szCs w:val="24"/>
              </w:rPr>
              <w:t xml:space="preserve">    </w:t>
            </w:r>
            <w:r>
              <w:rPr>
                <w:b/>
                <w:szCs w:val="24"/>
              </w:rPr>
              <w:t>К адекватной оценке эффектов государственных программ Российской Федерации: методологические и методические предложения //</w:t>
            </w:r>
            <w:r>
              <w:rPr>
                <w:szCs w:val="24"/>
              </w:rPr>
              <w:t xml:space="preserve"> Российский экономический журнал. - 2020. - № 6. - С.33-48.</w:t>
            </w:r>
          </w:p>
          <w:p>
            <w:pPr>
              <w:pStyle w:val="Normal"/>
              <w:spacing w:before="0" w:after="0"/>
              <w:rPr>
                <w:sz w:val="23"/>
                <w:szCs w:val="23"/>
              </w:rPr>
            </w:pPr>
            <w:r>
              <w:rPr>
                <w:sz w:val="23"/>
                <w:szCs w:val="23"/>
              </w:rPr>
              <w:t xml:space="preserve"> </w:t>
            </w:r>
            <w:r>
              <w:rPr>
                <w:sz w:val="23"/>
                <w:szCs w:val="23"/>
              </w:rPr>
              <w:t>Методические и методологические подходы к идентификации и оценке долговременных общественно значимых эффектов реализации государственных программ РФ. Текущее состояние в оценке эффективности государственных программ. Качественное различие оценок между эффективностью и результативностью государственных программ. Основные механизмы порядка проведения оценки. Операционный подход к оценке эффективности проекта/программы. Обоснование модели "как должно быть". Условия и обоснования эффектов госпрограмм. Стадии обоснования эффектов госпрограмм. Основные принципы оценки общественно-экономических эффектов госпрограмм. Матрица эффектов госпрограмм РФ. Аналитическая таблица соответствия ожидаемых результатов и индикаторов госпрограммы "Развитие культуры". Декомпозиция индикаторов и общественно-экономических эффектов госпрограммы "Развитие культуры".</w:t>
            </w:r>
          </w:p>
          <w:p>
            <w:pPr>
              <w:pStyle w:val="Normal"/>
              <w:spacing w:before="0" w:after="0"/>
              <w:rPr>
                <w:sz w:val="23"/>
                <w:szCs w:val="24"/>
              </w:rPr>
            </w:pPr>
            <w:r>
              <w:rPr>
                <w:sz w:val="23"/>
                <w:szCs w:val="24"/>
              </w:rPr>
            </w:r>
          </w:p>
          <w:p>
            <w:pPr>
              <w:pStyle w:val="Normal"/>
              <w:spacing w:before="0" w:after="0"/>
              <w:rPr>
                <w:b/>
                <w:b/>
                <w:szCs w:val="24"/>
              </w:rPr>
            </w:pPr>
            <w:r>
              <w:rPr>
                <w:b/>
                <w:szCs w:val="24"/>
              </w:rPr>
              <w:t>Засельский П.</w:t>
            </w:r>
          </w:p>
          <w:p>
            <w:pPr>
              <w:pStyle w:val="Normal"/>
              <w:spacing w:before="0" w:after="0"/>
              <w:rPr/>
            </w:pPr>
            <w:r>
              <w:rPr>
                <w:b/>
                <w:szCs w:val="24"/>
              </w:rPr>
              <w:t xml:space="preserve">    </w:t>
            </w:r>
            <w:r>
              <w:rPr>
                <w:b/>
                <w:szCs w:val="24"/>
              </w:rPr>
              <w:t>Торговля и крупный бизнес смогут повысить производительность труда</w:t>
            </w:r>
            <w:r>
              <w:rPr>
                <w:szCs w:val="24"/>
              </w:rPr>
              <w:t xml:space="preserve"> // Российская газета. - 2021. - 3 февраля. - № 21. - С.6.</w:t>
            </w:r>
          </w:p>
          <w:p>
            <w:pPr>
              <w:pStyle w:val="Normal"/>
              <w:spacing w:before="0" w:after="0"/>
              <w:rPr>
                <w:rStyle w:val="Komm1"/>
                <w:sz w:val="23"/>
                <w:szCs w:val="23"/>
              </w:rPr>
            </w:pPr>
            <w:r>
              <w:rPr>
                <w:sz w:val="23"/>
                <w:szCs w:val="23"/>
              </w:rPr>
              <w:t xml:space="preserve"> </w:t>
            </w:r>
            <w:r>
              <w:rPr>
                <w:sz w:val="23"/>
                <w:szCs w:val="23"/>
              </w:rPr>
              <w:t>Интервью с заместителем министра экономического развития. Задачи по реализации нацпроекта "Производительность труда". Помощь предприятиям, которым не хватает сотрудников, обладающих нужными навыками и знаниями в этой области. Обучение руководителей методам эффективного управления, принципам построения корпоративной культуры, а работников - инструментам бережливого производства. Возможные изменения нацпроекта по повышению производительности труда в 2021 году, при сохранении всех мероприятий, доказавших свою эффективность, с добавлением тех, которых не достаточно. Новые инструменты - цифровая экосистема, которая будет способствовать ускоренной цифровизации предприятий, и совместный проект с WorldSkills по возрождению движения рационализаторов и переобучению работников. Изменения в работе Федерального центра компетенций: реализация с 2021 года его экспертами комплексных проектов на предприятиях, направленных на устранение потерь, а также на совершенствование других бизнес-процессов. Переход поддержки занятости в нацпроект "Демография". Больше не будет предприятий сферы ЖКХ. Добавятся торговля и компании с выручкой свыше 30 млрд. рублей в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63878792"/>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у А. и др.</w:t>
            </w:r>
          </w:p>
          <w:p>
            <w:pPr>
              <w:pStyle w:val="Normal"/>
              <w:spacing w:before="0" w:after="0"/>
              <w:rPr/>
            </w:pPr>
            <w:r>
              <w:rPr>
                <w:b/>
                <w:szCs w:val="24"/>
              </w:rPr>
              <w:t xml:space="preserve">    </w:t>
            </w:r>
            <w:r>
              <w:rPr>
                <w:b/>
                <w:szCs w:val="24"/>
              </w:rPr>
              <w:t>Смена приоритетов в стратегическом планировании - от общенационального к территориальному уровню</w:t>
            </w:r>
            <w:r>
              <w:rPr>
                <w:szCs w:val="24"/>
              </w:rPr>
              <w:t xml:space="preserve"> / Ду А., Клерк Ф., Жюлье А. // Форсайт (электронная версия). - 2020. - № 3. - С.88-100.</w:t>
            </w:r>
          </w:p>
          <w:p>
            <w:pPr>
              <w:pStyle w:val="Normal"/>
              <w:spacing w:before="0" w:after="0"/>
              <w:rPr>
                <w:sz w:val="23"/>
                <w:szCs w:val="23"/>
              </w:rPr>
            </w:pPr>
            <w:r>
              <w:rPr>
                <w:sz w:val="23"/>
                <w:szCs w:val="23"/>
              </w:rPr>
              <w:t xml:space="preserve"> </w:t>
            </w:r>
            <w:r>
              <w:rPr>
                <w:sz w:val="23"/>
                <w:szCs w:val="23"/>
              </w:rPr>
              <w:t>Обсуждение новых аспектов конкурентной и стратегической разведки (КСР), связанные с территориальным развитием, уделив особое внимание эпигенетической роли информации, которая позволяет организациям и индивидам обрести иную перспективу и овладеть новыми способами мышления. Анализ проблемы региональной безопасности и различных подходов к ее решению. Распространение механизмов КСР на территориальном уровне способствует расширению существующего административного инструментария, в том числе за счет разработки локальных проектов, поддерживаемых местными жителями. Обоснование необходимости объяснения и демонстрирования альтернативных вариантов территориального развития для достижения максимального консенсуса. Феномен COVID-19, породивший экономические, социальные и политические обстоятельства и связанные с ними вызовы, требующие новых подходов к КСР и переосмысления ее роли.</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Экосистема мониторинга бизнес-среды за пределами "первого мира": кейс ЮАР / Кюн М.-Л.</w:t>
            </w:r>
            <w:r>
              <w:rPr>
                <w:szCs w:val="24"/>
              </w:rPr>
              <w:t xml:space="preserve"> [и др.] // Форсайт (электронная версия). - 2020. - № 3. - С.72-87.</w:t>
            </w:r>
          </w:p>
          <w:p>
            <w:pPr>
              <w:pStyle w:val="Normal"/>
              <w:rPr>
                <w:szCs w:val="24"/>
              </w:rPr>
            </w:pPr>
            <w:r>
              <w:rPr>
                <w:szCs w:val="24"/>
              </w:rPr>
              <w:t xml:space="preserve"> </w:t>
            </w:r>
            <w:r>
              <w:rPr>
                <w:szCs w:val="24"/>
              </w:rPr>
              <w:t>Авторская концепция бизнес-экосистемы конкурентной разведки (КР), рассмотренная применительно к контексту Южно-Африканской Республики (ЮАР). Результаты пилотного исследования бизнес-экосистемы КР за пределами Северной Америки, которые могут служить моделью применения данной концепции и связанных с ней индикаторов для других стран. Практики КР в корпоративном секторе и системы ее поддержки в государственном и академическом секторах, а также со стороны профессиональных ассоциаций. Динамичная эволюция практики КР в ЮАР, служащей в некоторых случаях задачам стратегического планирования и исследования рынка. Краткое описание практики КР и связанных с ней профессий в ЮАР. Усиление роли определенных компонентов экосистемы, в частности, академического сектора, снижения её роли в других, включая деятельность ассоциаций, конференции, семинары и обучение персонала. Выводы и направления дальнейших исследований.</w:t>
            </w:r>
          </w:p>
          <w:p>
            <w:pPr>
              <w:pStyle w:val="Normal"/>
              <w:rPr>
                <w:szCs w:val="24"/>
              </w:rPr>
            </w:pPr>
            <w:r>
              <w:rPr>
                <w:szCs w:val="24"/>
              </w:rPr>
            </w:r>
          </w:p>
          <w:p>
            <w:pPr>
              <w:pStyle w:val="Normal"/>
              <w:rPr>
                <w:szCs w:val="24"/>
              </w:rPr>
            </w:pPr>
            <w:r>
              <w:rPr>
                <w:b/>
                <w:szCs w:val="24"/>
              </w:rPr>
              <w:t>Клименко Л., Ермишина А.</w:t>
            </w:r>
          </w:p>
          <w:p>
            <w:pPr>
              <w:pStyle w:val="Normal"/>
              <w:rPr/>
            </w:pPr>
            <w:r>
              <w:rPr>
                <w:b/>
                <w:szCs w:val="24"/>
              </w:rPr>
              <w:t xml:space="preserve">    </w:t>
            </w:r>
            <w:r>
              <w:rPr>
                <w:b/>
                <w:szCs w:val="24"/>
              </w:rPr>
              <w:t xml:space="preserve">Социальный капитал как фактор самоорганизации в жилищной политике </w:t>
            </w:r>
            <w:r>
              <w:rPr>
                <w:szCs w:val="24"/>
              </w:rPr>
              <w:t>// Общество и экономика. - 2020. - № 12. - С.109-126.</w:t>
            </w:r>
          </w:p>
          <w:p>
            <w:pPr>
              <w:pStyle w:val="Normal"/>
              <w:rPr>
                <w:szCs w:val="24"/>
              </w:rPr>
            </w:pPr>
            <w:r>
              <w:rPr>
                <w:szCs w:val="24"/>
              </w:rPr>
              <w:t xml:space="preserve"> </w:t>
            </w:r>
            <w:r>
              <w:rPr>
                <w:szCs w:val="24"/>
              </w:rPr>
              <w:t>Важное условие эффективной самоорганизации граждан в жилищной сфере - показатели социального капитала в обществе, под которыми понимаются "черты социальной организации, сети, нормы и доверие, которые способствуют координации и кооперации для взаимной выгоды" (Р. Патнем). Социальный капитал в фокусе социально-экономических исследований. Теоретическая концептология социального капитала в общественных науках. Показатели социального капитала в российском обществе, оценка доверия и потенциала сотрудничества населения на основе результатов опросов Всероссийского центра исследования общественного мнения, выполненного по заказу национального центра "ЖКХ Контроль". Анализ показателей жилищной самоорганизации в сфере капитального ремонта многоквартирных домов (МКД) в контексте производства социального капитала. Реформа ЖКХ и современная модель капитального ремонта МКД, по мнению экспертов, предполагают активизацию вовлеченности собственников в управление общим домовым имуществ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3878793"/>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енко В.</w:t>
            </w:r>
          </w:p>
          <w:p>
            <w:pPr>
              <w:pStyle w:val="Normal"/>
              <w:rPr/>
            </w:pPr>
            <w:r>
              <w:rPr>
                <w:b/>
                <w:szCs w:val="24"/>
              </w:rPr>
              <w:t xml:space="preserve">    </w:t>
            </w:r>
            <w:r>
              <w:rPr>
                <w:b/>
                <w:szCs w:val="24"/>
              </w:rPr>
              <w:t>Российский промышленный дизайн: прирастать Сибирью</w:t>
            </w:r>
            <w:r>
              <w:rPr>
                <w:szCs w:val="24"/>
              </w:rPr>
              <w:t xml:space="preserve"> // АвиаСоюз (электронная версия). - 2020. - Сентябрь-октябрь. - № 5. - С.65.</w:t>
            </w:r>
          </w:p>
          <w:p>
            <w:pPr>
              <w:pStyle w:val="Normal"/>
              <w:rPr/>
            </w:pPr>
            <w:r>
              <w:rPr>
                <w:szCs w:val="24"/>
              </w:rPr>
              <w:t xml:space="preserve"> </w:t>
            </w:r>
            <w:r>
              <w:rPr>
                <w:szCs w:val="24"/>
              </w:rPr>
              <w:t>Директор Сибирского центра дизайна о проблеме российского промышленного дизайна - отсутствие связи между звеньями глобальной цепи "государство - бизнес - дизайн": между заказчиком, исполнителем и поддерживающей административной инфраструктурой пока не налажено четкое взаимодействие. Задача Центра, с одной стороны, выведение клиентского понимания промышленного дизайна за пределы банального "финишного декораторства". С другой - объединить, обучить и дать возможность талантливым дизайнерам полностью реализовать свой инженерно-конструкторский и художественный потенциал, создавая конкурентоспособные с технологической и с эстетической точки зрения проекты.</w:t>
            </w:r>
          </w:p>
          <w:p>
            <w:pPr>
              <w:pStyle w:val="Normal"/>
              <w:rPr>
                <w:szCs w:val="24"/>
              </w:rPr>
            </w:pPr>
            <w:r>
              <w:rPr>
                <w:szCs w:val="24"/>
              </w:rPr>
            </w:r>
          </w:p>
          <w:p>
            <w:pPr>
              <w:pStyle w:val="Normal"/>
              <w:rPr>
                <w:szCs w:val="24"/>
              </w:rPr>
            </w:pPr>
            <w:r>
              <w:rPr>
                <w:b/>
                <w:szCs w:val="24"/>
              </w:rPr>
              <w:t>Елисеев М.Н., Косарева О.А.</w:t>
            </w:r>
          </w:p>
          <w:p>
            <w:pPr>
              <w:pStyle w:val="Normal"/>
              <w:rPr/>
            </w:pPr>
            <w:r>
              <w:rPr>
                <w:b/>
                <w:szCs w:val="24"/>
              </w:rPr>
              <w:t xml:space="preserve">    </w:t>
            </w:r>
            <w:r>
              <w:rPr>
                <w:b/>
                <w:szCs w:val="24"/>
              </w:rPr>
              <w:t xml:space="preserve">Состояние и проблемы управления винной индустрией России </w:t>
            </w:r>
            <w:r>
              <w:rPr>
                <w:szCs w:val="24"/>
              </w:rPr>
              <w:t>// Проблемы теории и практики управления (электронная версия). - 2020. - № 12. - С.221-237.</w:t>
            </w:r>
          </w:p>
          <w:p>
            <w:pPr>
              <w:pStyle w:val="Normal"/>
              <w:rPr>
                <w:szCs w:val="24"/>
              </w:rPr>
            </w:pPr>
            <w:r>
              <w:rPr>
                <w:szCs w:val="24"/>
              </w:rPr>
              <w:t xml:space="preserve"> </w:t>
            </w:r>
            <w:r>
              <w:rPr>
                <w:szCs w:val="24"/>
              </w:rPr>
              <w:t>В настоящее время Россия не занимает высоких позиций в рейтингах стран, производящих вино. Однако виноградарство и виноделие, являясь видами экономической деятельности, технологически связанными между собой и обладающими значительным потенциалом для динамичного развития, всегда играли важную роль в жизни и экономике страны. Исследование развития и особенностей управления российским виноделием и рынком вина за последнее десятилетие. Россия - страна с многовековой историей виноделия, которое знало и взлеты, и падения. На полуострове Крым, Таманском полуострове и Северном Кавказе виноделие существовало уже во времена Древней Греции. Активно развивались отечественное виноделие и винная промышленность в советский период. Однако антиалкогольная кампания, проводившаяся в 80-х годах ХХ столетия, нанесла отрасли болезненный удар, который усугубился в 1991 году развалом Союза. И лишь в 2000-х годах в результате притока инвестиций, привлечения иностранных специалистов и молодых российских виноделов начался новый этап развития виноградарства и виноделия в России. Само понятие "винная индустрия" включает в себя виноградарство, виноделие, винный рынок и винный бизнес. Выявление особенностей и основных проблем развития и управления "винной индустрией" страны. Определение основных структурных компонентов данной отрасли, включая изменения площадей виноградников в промышленном секторе, исследование динамики площадей виноградников по возрасту насаждений, структуры площадей виноградников в промышленном секторе по федеральным округам, основные винодельческие регионы страны и динамики производства, импорта и экспорта винной продукции в России. Статистические данные за 2010-2019 гг. Вывод о том, что отрасль в последнее десятилетие активно развивается и является высокорентабельной отраслью экономики, а продукция имеет потребительский спрос, обеспечивая денежные поступления в бюджеты всех уровней, и создает реальные рабочие места. В то же время решить существующие проблемы невозможно без государственной политики в области виноградарства и виноделия, являющейся частью государственной социально-экономической политики страны.</w:t>
            </w:r>
          </w:p>
          <w:p>
            <w:pPr>
              <w:pStyle w:val="Normal"/>
              <w:rPr>
                <w:szCs w:val="24"/>
              </w:rPr>
            </w:pPr>
            <w:r>
              <w:rPr>
                <w:szCs w:val="24"/>
              </w:rPr>
            </w:r>
          </w:p>
          <w:p>
            <w:pPr>
              <w:pStyle w:val="Normal"/>
              <w:rPr>
                <w:b/>
                <w:b/>
                <w:szCs w:val="24"/>
              </w:rPr>
            </w:pPr>
            <w:r>
              <w:rPr>
                <w:b/>
                <w:szCs w:val="24"/>
              </w:rPr>
              <w:t>Краснова В.</w:t>
            </w:r>
          </w:p>
          <w:p>
            <w:pPr>
              <w:pStyle w:val="Normal"/>
              <w:rPr/>
            </w:pPr>
            <w:r>
              <w:rPr>
                <w:b/>
                <w:szCs w:val="24"/>
              </w:rPr>
              <w:t xml:space="preserve">    </w:t>
            </w:r>
            <w:r>
              <w:rPr>
                <w:b/>
                <w:szCs w:val="24"/>
              </w:rPr>
              <w:t>Цифровое поветрие. Какие технологические тренды станут ориентиром для бизнеса в 2021 году</w:t>
            </w:r>
            <w:r>
              <w:rPr>
                <w:szCs w:val="24"/>
              </w:rPr>
              <w:t xml:space="preserve"> // Профиль. - 2021. - 1 февраля. - № 3-4. - С.51-56.</w:t>
            </w:r>
          </w:p>
          <w:p>
            <w:pPr>
              <w:pStyle w:val="Normal"/>
              <w:rPr>
                <w:szCs w:val="24"/>
              </w:rPr>
            </w:pPr>
            <w:r>
              <w:rPr>
                <w:szCs w:val="24"/>
              </w:rPr>
              <w:t xml:space="preserve"> </w:t>
            </w:r>
            <w:r>
              <w:rPr>
                <w:szCs w:val="24"/>
              </w:rPr>
              <w:t>Обзор актуальных прогнозов, сделанных крупнейшими консалтинговые агентствами мира, составляющих рейтинги технологий, которые, по мнению аналитиков, определят стратегии ведущих компаний в ближайшие 12 месяцев. Направления цифровизации. Гиперавтоматизация, означающая делегирование машинам не только рутинных задач, но и процессов, требующих принятия решений (смарт-управление). Большие данные для раскрытия потенциала "умных" технологий: расширение серверных мощностей, формирование баз данных и строительство дата-центров. Искусственный интеллект. Цифровые двойники организации - это своеобразная вершина цифровизации бизнеса. Облачные сервисы: усложнение систем; распределенное облако; рост доверия к облакам. Решения по кибербезопасности. Концепция "нулевого доверия". Безопасность дистанционной работы. Биометрическая защита. "Цифровые чемпионы". Медицина + технологии. Финансы + технологии. Образование + технологии. Ритейл + технологии. Определяющая концепция для бизнеса - digital first - "сначала в цифре". По мнению директора по трансформации бизнеса КРОК Полины Хабаровой, основная тенденция всего 2021 года - переход ИТ из второстепенной функции в системообразующую, напрямую влияющую на степень жизнестойкости компании. Побочные эффекты цифровизации.</w:t>
            </w:r>
          </w:p>
          <w:p>
            <w:pPr>
              <w:pStyle w:val="Normal"/>
              <w:rPr>
                <w:szCs w:val="24"/>
              </w:rPr>
            </w:pPr>
            <w:r>
              <w:rPr>
                <w:szCs w:val="24"/>
              </w:rPr>
            </w:r>
          </w:p>
          <w:p>
            <w:pPr>
              <w:pStyle w:val="Normal"/>
              <w:rPr>
                <w:szCs w:val="24"/>
              </w:rPr>
            </w:pPr>
            <w:r>
              <w:rPr>
                <w:b/>
                <w:szCs w:val="24"/>
              </w:rPr>
              <w:t>Захарова Е.В., Митякова О.И.</w:t>
            </w:r>
          </w:p>
          <w:p>
            <w:pPr>
              <w:pStyle w:val="Normal"/>
              <w:rPr/>
            </w:pPr>
            <w:r>
              <w:rPr>
                <w:b/>
                <w:szCs w:val="24"/>
              </w:rPr>
              <w:t xml:space="preserve">    </w:t>
            </w:r>
            <w:r>
              <w:rPr>
                <w:b/>
                <w:szCs w:val="24"/>
              </w:rPr>
              <w:t xml:space="preserve">Оценка инновационного потенциала предприятия с учетом цифровизации экономики </w:t>
            </w:r>
            <w:r>
              <w:rPr>
                <w:szCs w:val="24"/>
              </w:rPr>
              <w:t>// Вопросы инновационной экономики (электронная версия). - 2020. - Июль-сентябрь. - № 3. - С.1653-1666.</w:t>
            </w:r>
          </w:p>
          <w:p>
            <w:pPr>
              <w:pStyle w:val="Normal"/>
              <w:rPr/>
            </w:pPr>
            <w:r>
              <w:rPr>
                <w:szCs w:val="24"/>
              </w:rPr>
              <w:t xml:space="preserve"> </w:t>
            </w:r>
            <w:r>
              <w:rPr>
                <w:szCs w:val="24"/>
              </w:rPr>
              <w:t>Необходимые условия (факторы) для эффективного и устойчивого экономического развития предприятия, связанные с реализацией национального проекта "Цифровая экономика": информатизация инновационных процессов, совершенствование производственно-управленческой деятельности, наращивание потенциала путём перехода на приоритетные направления. Методы оценки инновационного потенциала предприятия, их преимущества и недостатки. Комплексный анализ компонентов инновационного потенциала. Ключевые показатели для расчета интегрального показателя инновационного потенциала. Новый метод оценки инновационного потенциала, включающий в расчет показатели информационной составляющей предприятия: величина инновационного потенциала; сильные и слабые стороны, влияющие на потенциал; основные тенденции и направления для развития; возможности по внедрению информационных технологий в производственную деятельность. Характеристики показателей качества информационного сопровождения предприятия и рекомендации по наращиванию потенциала для интегральной оценки инновационного потенциала предприятия.</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Искусственный интеллект закрепился в бюджете</w:t>
            </w:r>
            <w:r>
              <w:rPr>
                <w:szCs w:val="24"/>
              </w:rPr>
              <w:t xml:space="preserve"> // Российская газета. - 2021. - 8 февраля. - № 25. - С.9.</w:t>
            </w:r>
          </w:p>
          <w:p>
            <w:pPr>
              <w:pStyle w:val="Normal"/>
              <w:rPr/>
            </w:pPr>
            <w:r>
              <w:rPr>
                <w:szCs w:val="24"/>
              </w:rPr>
              <w:t xml:space="preserve"> </w:t>
            </w:r>
            <w:r>
              <w:rPr>
                <w:szCs w:val="24"/>
              </w:rPr>
              <w:t>Государство направит 7,3 млрд. рублей на изучение искусственного интеллекта. Создание в 2021 году в России шести исследовательских центров на базе вузов и научных организаций и до 2024 года каждый год будут создавать еще по шесть таких центров. Ответственным за реализацию этой задачи в рамках национальной программы "Цифровая экономика" Минэкономразвития предлагает назначить Аналитический центр при Правительстве РФ. Однако особенностью такой технологии, как искусственный интеллект является ее постепенное самообучение и эволюционирование. Это может приводить к негативным последствиям. По мнению специалистов, критически важно изучение работы технологии, а также возможных последствий и обеспечения соблюдения этических норм.</w:t>
            </w:r>
          </w:p>
          <w:p>
            <w:pPr>
              <w:pStyle w:val="Normal"/>
              <w:rPr>
                <w:szCs w:val="24"/>
              </w:rPr>
            </w:pPr>
            <w:r>
              <w:rPr>
                <w:szCs w:val="24"/>
              </w:rPr>
            </w:r>
          </w:p>
          <w:p>
            <w:pPr>
              <w:pStyle w:val="Normal"/>
              <w:rPr>
                <w:b/>
                <w:b/>
                <w:szCs w:val="24"/>
              </w:rPr>
            </w:pPr>
            <w:r>
              <w:rPr>
                <w:b/>
                <w:szCs w:val="24"/>
              </w:rPr>
              <w:t>Турчанинов В.</w:t>
            </w:r>
          </w:p>
          <w:p>
            <w:pPr>
              <w:pStyle w:val="Normal"/>
              <w:rPr/>
            </w:pPr>
            <w:r>
              <w:rPr>
                <w:b/>
                <w:szCs w:val="24"/>
              </w:rPr>
              <w:t xml:space="preserve">    </w:t>
            </w:r>
            <w:r>
              <w:rPr>
                <w:b/>
                <w:szCs w:val="24"/>
              </w:rPr>
              <w:t>Цифровая трансформация в геофизическом комплексе</w:t>
            </w:r>
            <w:r>
              <w:rPr>
                <w:szCs w:val="24"/>
              </w:rPr>
              <w:t xml:space="preserve"> // Нефтегазовая вертикаль. - 2020. - Декабрь. - № 21-22. - С.115-119.</w:t>
            </w:r>
          </w:p>
          <w:p>
            <w:pPr>
              <w:pStyle w:val="Normal"/>
              <w:rPr>
                <w:szCs w:val="24"/>
              </w:rPr>
            </w:pPr>
            <w:r>
              <w:rPr>
                <w:szCs w:val="24"/>
              </w:rPr>
              <w:t xml:space="preserve"> </w:t>
            </w:r>
            <w:r>
              <w:rPr>
                <w:szCs w:val="24"/>
              </w:rPr>
              <w:t>Развитие инноваций в сфере технологий, постепенное снижение стоимости цифровизации и растущие возможности взаимодействия цифровых устройств открывает безграничные перспективы для предприятий нефтегазодобывающей отрасли, вставших на путь цифровых преобразований. Основные направления и положения "Дорожной карты модернизации геофизического комплекса РФ". Цифровая трансформация всего геофизического комплекса России за счёт формирования и финансирования государством и нефтегазовыми корпорациями программ модернизации отечественной геофизической техники, технологий и программного обеспечения. Анализ применения цифровых технологий отечественными нефтегазовыми и сервисными компаниями ТЭКа. Индустрия 4.0, модель управления цифровой трансформацией. Схема основных типов цифровых платформ (классификация Ростелекома). Схема единой информационной среды - принципы построения на микросервисной платформе. Механизмы межсервисного взаимодейств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Букаев А. и др.</w:t>
            </w:r>
          </w:p>
          <w:p>
            <w:pPr>
              <w:pStyle w:val="Normal"/>
              <w:rPr/>
            </w:pPr>
            <w:r>
              <w:rPr>
                <w:b/>
                <w:szCs w:val="24"/>
              </w:rPr>
              <w:t xml:space="preserve">    </w:t>
            </w:r>
            <w:r>
              <w:rPr>
                <w:b/>
                <w:szCs w:val="24"/>
              </w:rPr>
              <w:t>Навигационная система без спутников</w:t>
            </w:r>
            <w:r>
              <w:rPr>
                <w:szCs w:val="24"/>
              </w:rPr>
              <w:t xml:space="preserve"> / Букаев А., Великий А., Путин А. // Арсенал Отечества. - 2020. - № 3. - С.36-40.</w:t>
            </w:r>
          </w:p>
          <w:p>
            <w:pPr>
              <w:pStyle w:val="Normal"/>
              <w:rPr>
                <w:szCs w:val="24"/>
              </w:rPr>
            </w:pPr>
            <w:r>
              <w:rPr>
                <w:szCs w:val="24"/>
              </w:rPr>
              <w:t xml:space="preserve"> </w:t>
            </w:r>
            <w:r>
              <w:rPr>
                <w:szCs w:val="24"/>
              </w:rPr>
              <w:t>Навигационные системы в настоящее время - широко распространенная технология, используемая миллионами их индивидуальных пользователей (потребителей информации) и сотнями крупных технических и обеспечивающих жизнедеятельность предприятий. Высокие требования, предъявляемые к системам навигации, требующие решения задачи государственного масштаба - разработки территориальной системы навигации, её основные положения. Недостатки современной глобальной спутниковой навигационной системы "Глонасс". Наземные системы дальней радионавигации с самолетной и морской приемной аппаратурой, создававшиеся с конца 1950-х годов в Советском Союзе, их основные недостатки. Некоторые зарубежные и отечественные варианты перспективных разработок замены спутниковой навигации. Ориентирование по базовым станциям. Радиопозиционирование. Самообучающаяся система навигации. Гибридные системы. Метод гравитационного определения координат. Квантовая навигация. Вывод о том, что уже существуют прототипы замены спутниковой системы, не требующие глобальных финансовых вложений по сравнению со стоимостью спутниковых систем. Необходимость разработки для их применения при отсутствии сигналов спутниковой навигации программного обеспечения, баз данных, алгоритмов и методов, а также технических решений.</w:t>
            </w:r>
          </w:p>
          <w:p>
            <w:pPr>
              <w:pStyle w:val="Normal"/>
              <w:rPr>
                <w:szCs w:val="24"/>
              </w:rPr>
            </w:pPr>
            <w:r>
              <w:rPr>
                <w:szCs w:val="24"/>
              </w:rPr>
            </w:r>
          </w:p>
          <w:p>
            <w:pPr>
              <w:pStyle w:val="Normal"/>
              <w:rPr>
                <w:szCs w:val="24"/>
              </w:rPr>
            </w:pPr>
            <w:r>
              <w:rPr>
                <w:b/>
                <w:szCs w:val="24"/>
              </w:rPr>
              <w:t>Мокояков М., Сидоров М.</w:t>
            </w:r>
          </w:p>
          <w:p>
            <w:pPr>
              <w:pStyle w:val="Normal"/>
              <w:rPr/>
            </w:pPr>
            <w:r>
              <w:rPr>
                <w:b/>
                <w:szCs w:val="24"/>
              </w:rPr>
              <w:t xml:space="preserve">    </w:t>
            </w:r>
            <w:r>
              <w:rPr>
                <w:b/>
                <w:szCs w:val="24"/>
              </w:rPr>
              <w:t>Роботы: от идеи до воплощения. Этапы большого пути //</w:t>
            </w:r>
            <w:r>
              <w:rPr>
                <w:szCs w:val="24"/>
              </w:rPr>
              <w:t xml:space="preserve"> Независимое военное обозрение. - 2021. - 5 февраля. - № 4. - С.1, 3.</w:t>
            </w:r>
          </w:p>
          <w:p>
            <w:pPr>
              <w:pStyle w:val="Normal"/>
              <w:rPr/>
            </w:pPr>
            <w:r>
              <w:rPr>
                <w:szCs w:val="24"/>
              </w:rPr>
              <w:t xml:space="preserve"> </w:t>
            </w:r>
            <w:r>
              <w:rPr>
                <w:szCs w:val="24"/>
              </w:rPr>
              <w:t>Одно из перспективных направлений военно-научных исследований в СССР - создание телеуправляемых боевых машин - первых робототехнических комплексов военного назначения, не имевших аналогов в мире, став, по своей сути, революционным техническим решением. Результат данных исследований - создание двух батальонов с телеуправляемыми танками, которые приняли боевое крещение в Советско-финляндской войне 1939 года. После окончания Великой Отечественной войны технологии робототехники получили интенсивное развитие при исследованиях космоса. Особая гордость - создание отечественной наукой первого в мире робототехнического комплекса - планетохода "Луноход-1". В послевоенный период Советский Союз уверенно занимал лидирующие позиции в области робототехники. Испытание робототехники при ликвидации последствий аварии на Чернобыльской атомной электростанции. Распад Советского Союза поставил на грань вымирания всю некогда процветавшую научную отрасль. Решение о создании Министерства Российской Федерации по делам гражданской обороны, чрезвычайных ситуаций и ликвидации последствий стихийных бедствий. Создание Центра "Лидер", который неоднократно выполнял задачи с применением современных роботов. В 2012 году с приходом С.К. Шойгу на пост главы Минобороны России работа по созданию и применению специальной робототехники в интересах обороноспособности государства была выведена на принципиально новый уровень. Факторы, которые окажут решающее значение в ближайшем будущем на перспективное развитие робототехники: цифровизация, активное внедрение нейросетей и производство высокотехнологичных материалов. Всё это приведет к созданию многофункциональных унифицированных платформ, которые значительно расширят тактико-технические характеристики и оперативные возможности.</w:t>
            </w:r>
          </w:p>
          <w:p>
            <w:pPr>
              <w:pStyle w:val="Normal"/>
              <w:rPr>
                <w:szCs w:val="24"/>
              </w:rPr>
            </w:pPr>
            <w:r>
              <w:rPr>
                <w:szCs w:val="24"/>
              </w:rPr>
            </w:r>
          </w:p>
          <w:p>
            <w:pPr>
              <w:pStyle w:val="Normal"/>
              <w:rPr>
                <w:b/>
                <w:b/>
                <w:szCs w:val="24"/>
              </w:rPr>
            </w:pPr>
            <w:r>
              <w:rPr>
                <w:b/>
                <w:szCs w:val="24"/>
              </w:rPr>
              <w:t>Устинова А.</w:t>
            </w:r>
          </w:p>
          <w:p>
            <w:pPr>
              <w:pStyle w:val="Normal"/>
              <w:spacing w:before="0" w:after="0"/>
              <w:rPr/>
            </w:pPr>
            <w:r>
              <w:rPr>
                <w:b/>
                <w:szCs w:val="24"/>
              </w:rPr>
              <w:t xml:space="preserve">    </w:t>
            </w:r>
            <w:r>
              <w:rPr>
                <w:b/>
                <w:szCs w:val="24"/>
              </w:rPr>
              <w:t>День открытых сетей: в России готовятся принять нацстандарты OpenRAN. В перспективе это ускорит развертывание сетей 5G</w:t>
            </w:r>
            <w:r>
              <w:rPr>
                <w:szCs w:val="24"/>
              </w:rPr>
              <w:t>: [электронный документ] // Известия. - 2021. - 5 февраля.</w:t>
            </w:r>
          </w:p>
          <w:p>
            <w:pPr>
              <w:pStyle w:val="Normal"/>
              <w:spacing w:before="0" w:after="0"/>
              <w:rPr>
                <w:szCs w:val="24"/>
              </w:rPr>
            </w:pPr>
            <w:r>
              <w:rPr>
                <w:szCs w:val="24"/>
              </w:rPr>
              <w:t xml:space="preserve"> </w:t>
            </w:r>
            <w:r>
              <w:rPr>
                <w:szCs w:val="24"/>
              </w:rPr>
              <w:t>По данным пресс-службы платформы Национальной технологической инициативы (НТИ), уже весной в России в рамках импортозамещения появятся национальные стандарты телекоммуникационного оборудования OpenRAN, которые ускорят разработку отечественных решений для сетей 5G. Ожидание экспертами коммерческого запуска OpenRAN не ранее чем через три-пять лет из-за опасений, связанных с информационной безопасностью и совместимостью имеющихся решений. В настоящее время вся инфраструктура операторов построена на импортном оборудовании и переход на открытые стандарты сопряжен с рисками нестабильной работы сетей. Первую версию национальных стандартов Open Radio Access Network (OpenRAN) выпустит Центр компетенций НТИ по технологиям беспроводной связи и интернету вещей в Сколтехе. Отечественные стандарты OpenRAN создаются на базе спецификаций, разработанных международным альянсом O-RAN (входят крупные мировые телеком-операторы). Российские стандарты будут гармонизированы с решениями, созданными в парадигме OpenRAN.</w:t>
            </w:r>
          </w:p>
          <w:p>
            <w:pPr>
              <w:pStyle w:val="Normal"/>
              <w:rPr>
                <w:szCs w:val="24"/>
              </w:rPr>
            </w:pPr>
            <w:r>
              <w:rPr>
                <w:szCs w:val="24"/>
              </w:rPr>
            </w:r>
          </w:p>
          <w:p>
            <w:pPr>
              <w:pStyle w:val="Normal"/>
              <w:rPr>
                <w:b/>
                <w:b/>
                <w:szCs w:val="24"/>
              </w:rPr>
            </w:pPr>
            <w:r>
              <w:rPr>
                <w:b/>
                <w:szCs w:val="24"/>
              </w:rPr>
              <w:t>Мухаметов Д.Р.</w:t>
            </w:r>
          </w:p>
          <w:p>
            <w:pPr>
              <w:pStyle w:val="Normal"/>
              <w:spacing w:before="0" w:after="0"/>
              <w:rPr/>
            </w:pPr>
            <w:r>
              <w:rPr>
                <w:b/>
                <w:szCs w:val="24"/>
              </w:rPr>
              <w:t xml:space="preserve">    </w:t>
            </w:r>
            <w:r>
              <w:rPr>
                <w:b/>
                <w:szCs w:val="24"/>
              </w:rPr>
              <w:t>Модели платформ вовлечения граждан для создания в России "умных городов" нового поколения</w:t>
            </w:r>
            <w:r>
              <w:rPr>
                <w:szCs w:val="24"/>
              </w:rPr>
              <w:t xml:space="preserve"> // Вопросы инновационной экономики (электронная версия). - 2020. - Июль-сентябрь. - № 3. - С.1605-1622.</w:t>
            </w:r>
          </w:p>
          <w:p>
            <w:pPr>
              <w:pStyle w:val="Normal"/>
              <w:spacing w:before="0" w:after="0"/>
              <w:rPr/>
            </w:pPr>
            <w:r>
              <w:rPr>
                <w:szCs w:val="24"/>
              </w:rPr>
              <w:t xml:space="preserve"> </w:t>
            </w:r>
            <w:r>
              <w:rPr>
                <w:szCs w:val="24"/>
              </w:rPr>
              <w:t>"Умные города" отличаются созданием новой городской среды и механизмов саморегуляции систем управления. Сегодня успех в цифровизации городов зависит от готовности населения и его участия в планировании, реализации и оценки проектов. Платформы вовлечения граждан - инструменты общественного участия в развитии "умных городов", обеспечивающие персональную коммуникацию между органами власти и горожанином, интерактивные форматы взаимодействия стейкхолдеров городской политики, краудсорсинг идей, инновационное творчество, доступ жителей к открытым данным. Модели и роль платформ по вовлечению граждан для создания в России "умных городов" нового поколения в зависимости от разнообразия цифрового функционала платформы и ее интеграции с другими сервисами. Варианты платформ и принципов их функционирования. Выводы. Платформы вовлечения граждан активно развиваются в разных городах России, однако разнообразие их цифрового функционала варьируется, наиболее распространенной практикой является внедрение платформ информирования. Для совершенствования платформ вовлечения граждан предлагается интеграция платформ с сервисами Яндекс, использование инструментов геймификации для удержания внимания пользователей и освоения ими функционала платформ.</w:t>
            </w:r>
          </w:p>
          <w:p>
            <w:pPr>
              <w:pStyle w:val="Normal"/>
              <w:rPr>
                <w:szCs w:val="24"/>
              </w:rPr>
            </w:pPr>
            <w:r>
              <w:rPr>
                <w:szCs w:val="24"/>
              </w:rPr>
            </w:r>
          </w:p>
          <w:p>
            <w:pPr>
              <w:pStyle w:val="Normal"/>
              <w:spacing w:before="0" w:after="0"/>
              <w:rPr/>
            </w:pPr>
            <w:r>
              <w:rPr>
                <w:b/>
                <w:szCs w:val="24"/>
              </w:rPr>
              <w:t xml:space="preserve">    </w:t>
            </w:r>
            <w:r>
              <w:rPr>
                <w:b/>
                <w:szCs w:val="24"/>
              </w:rPr>
              <w:t>Решение проблем производительности путем автоматизации контроля качества</w:t>
            </w:r>
            <w:r>
              <w:rPr>
                <w:szCs w:val="24"/>
              </w:rPr>
              <w:t xml:space="preserve"> // Ритм машиностроения (электронная версия). - 2020. - № 9. - С.34-36.</w:t>
            </w:r>
          </w:p>
          <w:p>
            <w:pPr>
              <w:pStyle w:val="Normal"/>
              <w:spacing w:before="0" w:after="0"/>
              <w:rPr>
                <w:szCs w:val="24"/>
              </w:rPr>
            </w:pPr>
            <w:r>
              <w:rPr>
                <w:sz w:val="23"/>
                <w:szCs w:val="23"/>
              </w:rPr>
              <w:t xml:space="preserve"> </w:t>
            </w:r>
            <w:r>
              <w:rPr>
                <w:sz w:val="23"/>
                <w:szCs w:val="23"/>
              </w:rPr>
              <w:t>Основная проблема, влияющая на производительность в сфере контроля качества, - сложность деталей, имеющая гибкое решение за счёт применения метрологического 3D-сканера - инструмента, способного измерять разнообразные сложные формы и поверхности без подготовки. Возможность использования данного инструмента в разных условиях, например, при контроле качества на линии и в техпроцессе, проверке первого и последнего образцов, для срочных задач и на стадиях разработки. Главные причины проблем производительности в сфере контроля качества. Практические рекомендации, которые помогут руководителям и инженерам отдела технического контроля справиться с проблемами, снижающими производительность, и автоматизировать контроль геометрии для решения метрологических задач у производственной линии и на конвейере.</w:t>
            </w:r>
          </w:p>
          <w:p>
            <w:pPr>
              <w:pStyle w:val="Normal"/>
              <w:rPr/>
            </w:pPr>
            <w:r>
              <w:rPr>
                <w:b/>
                <w:szCs w:val="24"/>
              </w:rPr>
              <w:t xml:space="preserve">    </w:t>
            </w:r>
            <w:r>
              <w:rPr>
                <w:b/>
                <w:szCs w:val="24"/>
              </w:rPr>
              <w:t>Модульное строительство: рынок недвижимости в поиске новых точек роста</w:t>
            </w:r>
            <w:r>
              <w:rPr>
                <w:szCs w:val="24"/>
              </w:rPr>
              <w:t xml:space="preserve"> </w:t>
            </w:r>
            <w:r>
              <w:rPr>
                <w:sz w:val="23"/>
                <w:szCs w:val="23"/>
              </w:rPr>
              <w:t>// Регионы России: национальные приоритеты (электронная версия). - 2020. - № 10.</w:t>
            </w:r>
            <w:r>
              <w:rPr>
                <w:szCs w:val="24"/>
              </w:rPr>
              <w:t xml:space="preserve"> - С.46-47.</w:t>
            </w:r>
          </w:p>
          <w:p>
            <w:pPr>
              <w:pStyle w:val="Normal"/>
              <w:rPr>
                <w:szCs w:val="24"/>
              </w:rPr>
            </w:pPr>
            <w:r>
              <w:rPr>
                <w:szCs w:val="24"/>
              </w:rPr>
              <w:t xml:space="preserve"> </w:t>
            </w:r>
            <w:r>
              <w:rPr>
                <w:szCs w:val="24"/>
              </w:rPr>
              <w:t>Главные проблемы строительной отрасли, выявленные коронакризисом 2020 г., основные причины. Остановка работы на стройплощадках в апреле 2020 г. Нехватка рабочей силы из-за возвращения домой большого количества рабочих из стран СНГ. Снижение производительности труда из-за усиления мер безопасности и перебоев с поставками материалов. Карантинные ограничения, почти полностью остановившие продажи на рынке недвижимости. Выход из кризиса - решение комплексной проблемы строительства за счёт внедрения автоматизации и технологических ноу-хау, позволяющих сэкономить время и ресурсы. Технологии информационного моделирования строительства - BIM - инструмента, позволяющего сэкономить до 20% затрат на проект. По мнению специалистов, компании, которые не смогут внедрить технологии больших данных и машинного обучения, исчезнут ещё до начала следующего кризиса. Отставание строительной отрасли от других в процессе цифровизации из-за своей масштабности и неоднородности. Преимущества модульных технологий, позволяющих в разы ускорить строительство.</w:t>
            </w:r>
          </w:p>
          <w:p>
            <w:pPr>
              <w:pStyle w:val="Normal"/>
              <w:rPr>
                <w:szCs w:val="24"/>
              </w:rPr>
            </w:pPr>
            <w:r>
              <w:rPr>
                <w:szCs w:val="24"/>
              </w:rPr>
            </w:r>
          </w:p>
          <w:p>
            <w:pPr>
              <w:pStyle w:val="Normal"/>
              <w:rPr/>
            </w:pPr>
            <w:r>
              <w:rPr>
                <w:b/>
                <w:szCs w:val="24"/>
              </w:rPr>
              <w:t xml:space="preserve">    </w:t>
            </w:r>
            <w:r>
              <w:rPr>
                <w:b/>
                <w:szCs w:val="24"/>
              </w:rPr>
              <w:t>Важнейшие факторы инновационности: эмпирическое исследование крупной российской компании / Дзюба М.В.</w:t>
            </w:r>
            <w:r>
              <w:rPr>
                <w:szCs w:val="24"/>
              </w:rPr>
              <w:t xml:space="preserve"> [и др.] // Вопросы инновационной экономики (электронная версия). - 2020. - Июль-сентябрь. - № 3. - С.1667-1686.</w:t>
            </w:r>
          </w:p>
          <w:p>
            <w:pPr>
              <w:pStyle w:val="Normal"/>
              <w:rPr>
                <w:szCs w:val="24"/>
              </w:rPr>
            </w:pPr>
            <w:r>
              <w:rPr>
                <w:szCs w:val="24"/>
              </w:rPr>
              <w:t xml:space="preserve"> </w:t>
            </w:r>
            <w:r>
              <w:rPr>
                <w:szCs w:val="24"/>
              </w:rPr>
              <w:t>Тестирование гипотез относительно важнейших внутрифирменных факторов, определяющих интенсивность инноваций, реализующих новые информационно-коммуникационные технологии по цифровизации деятельности крупной компании - розничного банка с общероссийской сетью филиалов. Определение степени влияния таких факторов, как опыт работы, возраст сотрудников и их положение в организационной иерархии, на цифровизацию. Оценка индекса инновационности сотрудников. Вывод: наименьшую инновационность показали молодые специалисты и наиболее опытные сотрудники, руководители показали более высокую инновационность, по сравнению со своими подчиненными. Анализ профиля подразделения и кривой внедрения позволил выявить корреляцию между скоростью внедрения нового продукта в банке и долей наиболее инновационных пользователей (инноваторы и ранние последовател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63878794"/>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аховский В.</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12. - С.6-7.</w:t>
            </w:r>
          </w:p>
          <w:p>
            <w:pPr>
              <w:pStyle w:val="Normal"/>
              <w:rPr/>
            </w:pPr>
            <w:r>
              <w:rPr>
                <w:szCs w:val="24"/>
              </w:rPr>
              <w:t xml:space="preserve"> </w:t>
            </w:r>
            <w:r>
              <w:rPr>
                <w:szCs w:val="24"/>
              </w:rPr>
              <w:t>Объём инвестиций в основной капитал за III квартал 2020 г. Строительство. Динамика объёма работ, выполненных по виду деятельности "Строительство" за 2019 г. и январь-октябрь 2020 г. Оценка объёма строительного производства в ноябре-декабре 2020 г., прогноз на январь-февраль 2021 г.</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Новый серебряный век</w:t>
            </w:r>
            <w:r>
              <w:rPr>
                <w:szCs w:val="24"/>
              </w:rPr>
              <w:t xml:space="preserve"> // Ведомости. - 2021. - 2 февраля. - № 15. - С.5.</w:t>
            </w:r>
          </w:p>
          <w:p>
            <w:pPr>
              <w:pStyle w:val="Normal"/>
              <w:rPr>
                <w:szCs w:val="24"/>
              </w:rPr>
            </w:pPr>
            <w:r>
              <w:rPr>
                <w:szCs w:val="24"/>
              </w:rPr>
              <w:t xml:space="preserve"> </w:t>
            </w:r>
            <w:r>
              <w:rPr>
                <w:szCs w:val="24"/>
              </w:rPr>
              <w:t>Рост котировок серебра за счет спекулятивной атаки. Доходность вложений в различные активы в 2020 г. Самые прибыльные инвестиционные товары десятилетия, 2011-2020 гг. Использование серебра в солнечной энергетике и при производстве электромобилей.</w:t>
            </w:r>
          </w:p>
          <w:p>
            <w:pPr>
              <w:pStyle w:val="Normal"/>
              <w:rPr/>
            </w:pPr>
            <w:r>
              <w:rPr>
                <w:b/>
                <w:szCs w:val="24"/>
              </w:rPr>
              <w:t xml:space="preserve">    </w:t>
            </w:r>
            <w:r>
              <w:rPr>
                <w:b/>
                <w:szCs w:val="24"/>
              </w:rPr>
              <w:t>Падение инвестиций в основной капитал в РФ по итогам 2020 года оказалось менее глубоким</w:t>
            </w:r>
            <w:r>
              <w:rPr>
                <w:szCs w:val="24"/>
              </w:rPr>
              <w:t xml:space="preserve"> / Интерфакс // Независимая газета. - 2021. - 5 февраля. - № 24. - С.4.</w:t>
            </w:r>
          </w:p>
          <w:p>
            <w:pPr>
              <w:pStyle w:val="Normal"/>
              <w:rPr>
                <w:szCs w:val="24"/>
              </w:rPr>
            </w:pPr>
            <w:r>
              <w:rPr>
                <w:szCs w:val="24"/>
              </w:rPr>
              <w:t xml:space="preserve"> </w:t>
            </w:r>
            <w:r>
              <w:rPr>
                <w:szCs w:val="24"/>
              </w:rPr>
              <w:t>По сообщению главы Минэкономразвития М. Решетникова, падение инвестиций в основной капитал в РФ оказалось меньшим, чем предусматривал официальный макроэкономический прогноз: "У нас оценка сокращения инвестиций чуть более 4% по итогам 2020 года". По мнению М. Решетникова, сейчас ситуация на мировых сырьевых рынках благоприятна для России как крупного экспортера и "очень многие компании активно инвестируют", в том числе в рамках недавно появившегося механизма Соглашения о защите и поощрении капитальных вложений.</w:t>
            </w:r>
          </w:p>
          <w:p>
            <w:pPr>
              <w:pStyle w:val="Normal"/>
              <w:rPr>
                <w:szCs w:val="24"/>
              </w:rPr>
            </w:pPr>
            <w:r>
              <w:rPr>
                <w:szCs w:val="24"/>
              </w:rPr>
            </w:r>
          </w:p>
          <w:p>
            <w:pPr>
              <w:pStyle w:val="Normal"/>
              <w:spacing w:before="0" w:after="0"/>
              <w:rPr/>
            </w:pPr>
            <w:r>
              <w:rPr>
                <w:szCs w:val="24"/>
              </w:rPr>
              <w:t xml:space="preserve">    </w:t>
            </w:r>
            <w:r>
              <w:rPr>
                <w:b/>
                <w:szCs w:val="24"/>
              </w:rPr>
              <w:t>Пятилетка ТЕХНОНИКОЛЬ. Корпорация увеличит инвестиции в социально-экономическое развитие регионов до 47 млрд рублей</w:t>
            </w:r>
            <w:r>
              <w:rPr>
                <w:szCs w:val="24"/>
              </w:rPr>
              <w:t xml:space="preserve"> // Промышленный еженедельник (электронная версия). - 2021. - 1-7 февраля. - № 3. - С.8.</w:t>
            </w:r>
          </w:p>
          <w:p>
            <w:pPr>
              <w:pStyle w:val="Normal"/>
              <w:spacing w:before="0" w:after="0"/>
              <w:rPr/>
            </w:pPr>
            <w:r>
              <w:rPr>
                <w:szCs w:val="24"/>
              </w:rPr>
              <w:t xml:space="preserve"> </w:t>
            </w:r>
            <w:r>
              <w:rPr>
                <w:szCs w:val="24"/>
              </w:rPr>
              <w:t>Подведение итогов работы за 5 лет корпорацией ТЕХНОНИКОЛЬ, ведущим международным производителем надежных и эффективных строительных материалов и систем. Суммарный объем инвестиций в ввод новых и модернизацию существующих мощностей, реализацию социальных и экологических проектов, развитие инфраструктуры, обучение специалистов строительной отрасли и развитие информационного моделирования в России превысил 18 млрд. рублей. В 2021-2025 гг. компания намерена увеличить этот показатель более чем в 2,5 ра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63878795"/>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хно П.</w:t>
            </w:r>
          </w:p>
          <w:p>
            <w:pPr>
              <w:pStyle w:val="Normal"/>
              <w:spacing w:before="0" w:after="0"/>
              <w:rPr/>
            </w:pPr>
            <w:r>
              <w:rPr>
                <w:b/>
                <w:szCs w:val="24"/>
              </w:rPr>
              <w:t xml:space="preserve">    </w:t>
            </w:r>
            <w:r>
              <w:rPr>
                <w:b/>
                <w:szCs w:val="24"/>
              </w:rPr>
              <w:t>Повышение производительности предприятий ОПК</w:t>
            </w:r>
            <w:r>
              <w:rPr>
                <w:szCs w:val="24"/>
              </w:rPr>
              <w:t xml:space="preserve"> // Арсенал Отечества. - 2020. - № 3. - С.42-45.</w:t>
            </w:r>
          </w:p>
          <w:p>
            <w:pPr>
              <w:pStyle w:val="Normal"/>
              <w:spacing w:before="0" w:after="0"/>
              <w:rPr/>
            </w:pPr>
            <w:r>
              <w:rPr>
                <w:szCs w:val="24"/>
              </w:rPr>
              <w:t xml:space="preserve"> </w:t>
            </w:r>
            <w:r>
              <w:rPr>
                <w:szCs w:val="24"/>
              </w:rPr>
              <w:t>Повышение производительности предприятий и организаций оборонно-промышленного комплекса (ОПК), во многом определяемое внедрением в их производственный процесс автоматизированных систем управления (АСУ) в новых реалиях цифровой экономики. Подсистемы, включаемые в состав информационного обеспечения АСУ предприятий ОПК: сбора и передачи информации; классификации и кодирования; организации внемашинной и внутримашинной информационной базы (БД). Основополагающие принципы, которыми следует руководствоваться предприятиям ОПК при решении различных прикладных задач (ПЗ) в реалиях цифровой экономики. Итерационный процесс, применяемый в построении концептуальной схемы БД, обеспечивающей заданное максимальное и среднее время решения ПЗ при наличии минимальной избыточности данных. Вопрос о финансировании технического прогресса, приобретающий особую актуальность в условиях неоиндустриализации, разворачивающейся в мире. Амортизационные фонды как основной источник обновления основного капитала предприятий. Совокупный объём инвестиций в основной капитал в России - 17% от ВВП, в "экономику знаний" - 13%, в развитых странах - 20 и 30% соответственно, в развивающихся странах - 30-35% и 15-20% при их ежегодном росте на уровне 5-6%. Кредиты банков на инвестиционные цели в России - 8% всех инвестиций, в США - 43%, в Германии - 52%. Оценка положения дел в расширении инновационной деятельности в России. Рост производства и производительности труда в рыночной экономике. Задача повышения производительности труда не сводится только к освоению новой техники и применению новейших технологий. Это повседневная работа по изучению и оценке ёмкости рынков сбыта, детальный маркетинг и искусное приспособление свойств выпускаемой продукции к изменчивому спросу потребителей, а в современных условиях - и формирование самого этого спроса.</w:t>
            </w:r>
          </w:p>
          <w:p>
            <w:pPr>
              <w:pStyle w:val="Normal"/>
              <w:rPr>
                <w:b/>
                <w:b/>
                <w:szCs w:val="24"/>
              </w:rPr>
            </w:pPr>
            <w:r>
              <w:rPr>
                <w:b/>
                <w:szCs w:val="24"/>
              </w:rPr>
              <w:t>Гутенев В.</w:t>
            </w:r>
          </w:p>
          <w:p>
            <w:pPr>
              <w:pStyle w:val="Normal"/>
              <w:rPr/>
            </w:pPr>
            <w:r>
              <w:rPr>
                <w:b/>
                <w:szCs w:val="24"/>
              </w:rPr>
              <w:t xml:space="preserve">    </w:t>
            </w:r>
            <w:r>
              <w:rPr>
                <w:b/>
                <w:szCs w:val="24"/>
              </w:rPr>
              <w:t>Диверсификации нужна всесторонняя поддержка</w:t>
            </w:r>
            <w:r>
              <w:rPr>
                <w:szCs w:val="24"/>
              </w:rPr>
              <w:t xml:space="preserve"> // Регионы России: национальные приоритеты (электронная версия). - 2020. - № 10. - С.38-39.</w:t>
            </w:r>
          </w:p>
          <w:p>
            <w:pPr>
              <w:pStyle w:val="Normal"/>
              <w:rPr/>
            </w:pPr>
            <w:r>
              <w:rPr>
                <w:szCs w:val="24"/>
              </w:rPr>
              <w:t xml:space="preserve"> </w:t>
            </w:r>
            <w:r>
              <w:rPr>
                <w:szCs w:val="24"/>
              </w:rPr>
              <w:t>Первый вице-президент Союза машиностроителей России, депутат Госдумы о достижениях и проблемах, которые сопровождают процесс диверсификации и импортозамещения в оборонно-промышленном комплексе (ОПК). Предприятия - лидеры в этой области: корпорация "Ростех", концерн "Швабе", холдинг "Вертолёты России". Меры, стимулирующие выпуск гражданской продукции на предприятиях ОПК. Оценка опыта Ижевского электромеханического завода "Купол" по диверсификации производства. Основная задача в настоящее время - формирование преференций для собственных производителей в любых отраслях, где технически возможно импортозамещение. Законопроекты по квотированию государственных закупок отечественной продукции, ставшие очень важными для промышленности.</w:t>
            </w:r>
          </w:p>
          <w:p>
            <w:pPr>
              <w:pStyle w:val="Normal"/>
              <w:rPr>
                <w:szCs w:val="24"/>
              </w:rPr>
            </w:pPr>
            <w:r>
              <w:rPr>
                <w:szCs w:val="24"/>
              </w:rPr>
            </w:r>
          </w:p>
          <w:p>
            <w:pPr>
              <w:pStyle w:val="Normal"/>
              <w:rPr>
                <w:b/>
                <w:b/>
                <w:szCs w:val="24"/>
              </w:rPr>
            </w:pPr>
            <w:r>
              <w:rPr>
                <w:b/>
                <w:szCs w:val="24"/>
              </w:rPr>
              <w:t>Волгин Н.</w:t>
            </w:r>
          </w:p>
          <w:p>
            <w:pPr>
              <w:pStyle w:val="Normal"/>
              <w:rPr/>
            </w:pPr>
            <w:r>
              <w:rPr>
                <w:b/>
                <w:szCs w:val="24"/>
              </w:rPr>
              <w:t xml:space="preserve">    </w:t>
            </w:r>
            <w:r>
              <w:rPr>
                <w:b/>
                <w:szCs w:val="24"/>
              </w:rPr>
              <w:t>Конверсия - дело государственное. Не стоит ломать "оборонку" через колено, ставя ей нереальные задачи</w:t>
            </w:r>
            <w:r>
              <w:rPr>
                <w:szCs w:val="24"/>
              </w:rPr>
              <w:t xml:space="preserve"> // Военно-промышленный курьер. - 2021. - 2-8 февраля. - № 4. - С.5.</w:t>
            </w:r>
          </w:p>
          <w:p>
            <w:pPr>
              <w:pStyle w:val="Normal"/>
              <w:rPr/>
            </w:pPr>
            <w:r>
              <w:rPr>
                <w:szCs w:val="24"/>
              </w:rPr>
              <w:t xml:space="preserve"> </w:t>
            </w:r>
            <w:r>
              <w:rPr>
                <w:szCs w:val="24"/>
              </w:rPr>
              <w:t>Прежде чем начинать конверсию оборонной промышленности, нужно четко понимать, какие задачи необходимо поставить перед предприятиями ОПК, как государство будет финансировать этот процесс, что страна и народ получат в итоге. Надо разобраться, насколько остра эта проблема на самом деле, возможно, она создается искусственно. Самая массовая конверсия была проведена в СССР после окончания Великой Отечественной войны - восстановление народного хозяйства и перевод военной экономики на мирные рельсы. В 60-70-е годы перед страной встала задача по увеличению выпуска гражданской продукции, в частности товаров народного потребления. Руководством было принято решение - каждое крупное предприятие ОПК должно иметь хотя бы один цех, выпускающий гражданскую продукцию. Сегодня либеральный финансово-экономический блок Правительства РФ, объявив о диверсификации ОПК, требует к 2030 году довести выпуск гражданской продукции на каждом предприятии до уровня 50%. При этом правительство снова уклоняется от финансирования процесса, под угрозой - финансирование гособоронзаказа.</w:t>
            </w:r>
          </w:p>
          <w:p>
            <w:pPr>
              <w:pStyle w:val="Normal"/>
              <w:rPr>
                <w:szCs w:val="24"/>
              </w:rPr>
            </w:pPr>
            <w:r>
              <w:rPr>
                <w:szCs w:val="24"/>
              </w:rPr>
            </w:r>
          </w:p>
          <w:p>
            <w:pPr>
              <w:pStyle w:val="Normal"/>
              <w:rPr/>
            </w:pPr>
            <w:r>
              <w:rPr>
                <w:b/>
                <w:szCs w:val="24"/>
              </w:rPr>
              <w:t xml:space="preserve">    </w:t>
            </w:r>
            <w:r>
              <w:rPr>
                <w:b/>
                <w:szCs w:val="24"/>
              </w:rPr>
              <w:t>Оборонные заводы - гордость Удмуртской Республики</w:t>
            </w:r>
            <w:r>
              <w:rPr>
                <w:szCs w:val="24"/>
              </w:rPr>
              <w:t xml:space="preserve"> // Регионы России: национальные приоритеты (электронная версия). - 2020. - № 10. - С.40-41.</w:t>
            </w:r>
          </w:p>
          <w:p>
            <w:pPr>
              <w:pStyle w:val="Normal"/>
              <w:rPr/>
            </w:pPr>
            <w:r>
              <w:rPr>
                <w:szCs w:val="24"/>
              </w:rPr>
              <w:t xml:space="preserve"> </w:t>
            </w:r>
            <w:r>
              <w:rPr>
                <w:szCs w:val="24"/>
              </w:rPr>
              <w:t>История создания и сегодняшний день Ижевского электромеханического завода (ИЭМЗ) "Купол" - одного из крупнейших предприятий ВКО "Алмаз-Антей", российской и удмуртской оборонной промышленности. Номенклатура изделий оборонного назначения, производимая на ИЭМЗ "Купол". Активное участие завода в реализации программы технического перевооружения российской армии, поставляя в войска зенитно-ракетные комплексы нового поколения - "Тор-М2" и "Тор-М2ДТ". Развитие ИЭМЗ "Купол" производства высокотехнологичной продукции гражданского назначения, ориентированного на потребности современного рынка. Основные направления: тепло- и климатотехника, включая газовые системы лучистого отопления, системы биохимической водоочистки, фармакологические препараты. Запуск в 2017 г. производства твёрдотельных волновых гироскопов, имеющих широкую сферу применения - от гражданских до военных областей. Выпуск в 2020 г. первой партии промышленного холодильного оборудования. Активная социальная политика, проводимая заводом, являющимся одним из градообразующих предприятий Ижевск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63878796"/>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сев Е., Кравцов А.</w:t>
            </w:r>
          </w:p>
          <w:p>
            <w:pPr>
              <w:pStyle w:val="Normal"/>
              <w:rPr/>
            </w:pPr>
            <w:r>
              <w:rPr>
                <w:b/>
                <w:szCs w:val="24"/>
              </w:rPr>
              <w:t xml:space="preserve">    </w:t>
            </w:r>
            <w:r>
              <w:rPr>
                <w:b/>
                <w:szCs w:val="24"/>
              </w:rPr>
              <w:t xml:space="preserve">Искусственный интеллект для хранения боеприпасов </w:t>
            </w:r>
            <w:r>
              <w:rPr>
                <w:szCs w:val="24"/>
              </w:rPr>
              <w:t>// Арсенал Отечества. - 2020. - № 3. - С.32-35.</w:t>
            </w:r>
          </w:p>
          <w:p>
            <w:pPr>
              <w:pStyle w:val="Normal"/>
              <w:rPr>
                <w:szCs w:val="24"/>
              </w:rPr>
            </w:pPr>
            <w:r>
              <w:rPr>
                <w:szCs w:val="24"/>
              </w:rPr>
              <w:t xml:space="preserve"> </w:t>
            </w:r>
            <w:r>
              <w:rPr>
                <w:szCs w:val="24"/>
              </w:rPr>
              <w:t>Неотъемлемая часть крупных складских комплексов в XXI веке - складские роботы-погрузчики и укладчики. Самое значимое преимущество автоматических устройств - они исключают их процесса производства человеческий фактор. По мнению авторов, роботизация арсеналов и складов с боеприпасами - самый современный и эффективный инструмент, позволяющий оптимизировать эксплуатационные затраты на хранение и поддержание в исправном состоянии боеприпасов, повышая не только безопасность обслуживающего персонала, но и плотность размещения, и скорость обработки хранимых издел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63878797"/>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дуров Г., Лахтюхов Д.</w:t>
            </w:r>
          </w:p>
          <w:p>
            <w:pPr>
              <w:pStyle w:val="Normal"/>
              <w:rPr/>
            </w:pPr>
            <w:r>
              <w:rPr>
                <w:b/>
                <w:szCs w:val="24"/>
              </w:rPr>
              <w:t xml:space="preserve">    </w:t>
            </w:r>
            <w:r>
              <w:rPr>
                <w:b/>
                <w:szCs w:val="24"/>
              </w:rPr>
              <w:t>Станкоинструментальная отрасль России в 2019 году: цифры и факты</w:t>
            </w:r>
            <w:r>
              <w:rPr>
                <w:szCs w:val="24"/>
              </w:rPr>
              <w:t>: [электронный документ] // Станкоинструмент. - 2020. - № 2. - С.12-18.</w:t>
            </w:r>
          </w:p>
          <w:p>
            <w:pPr>
              <w:pStyle w:val="Normal"/>
              <w:rPr>
                <w:rStyle w:val="Komm1"/>
                <w:szCs w:val="24"/>
              </w:rPr>
            </w:pPr>
            <w:r>
              <w:rPr>
                <w:szCs w:val="24"/>
              </w:rPr>
              <w:t xml:space="preserve"> </w:t>
            </w:r>
            <w:r>
              <w:rPr>
                <w:szCs w:val="24"/>
              </w:rPr>
              <w:t>Актуальность в современных экономических условиях проблем трансформации станкоинструментальной отрасли в направлении наращивания технологического потенциала, повышения конкурентоспособности и внедрения концепции "Индустрии 4.0", решению которых в значительной степени посвящена деятельность Российской Ассоциации производителей станкоинструментальной продукции "Станкоинструмент". Ключевые показатели финансового состояния отрасли. Рост производства оборудования, произошедший в сравнении с 2018 годом, составив в 2019 году 1,4% при отсутствии роста объема внутреннего рынка его потребления. Снижение экспорта оборудования на 1,0% при уменьшении импорта на 2,0%. Структура рынка ведущих производителей металлообрабатывающего оборудования (МОО). Производство металлорежущих станков предприятиями Ассоциации "Станкоинструмент". Структура рынка ведущих производителей МОО. Данные за 2013-2019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4" w:name="__RefHeading___Toc63878798"/>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шев В.</w:t>
            </w:r>
          </w:p>
          <w:p>
            <w:pPr>
              <w:pStyle w:val="Normal"/>
              <w:rPr/>
            </w:pPr>
            <w:r>
              <w:rPr>
                <w:b/>
                <w:szCs w:val="24"/>
              </w:rPr>
              <w:t xml:space="preserve">    </w:t>
            </w:r>
            <w:r>
              <w:rPr>
                <w:b/>
                <w:szCs w:val="24"/>
              </w:rPr>
              <w:t>Автомобильные цены едут в гору. Подержанные машины подорожали сильнее, чем новые</w:t>
            </w:r>
            <w:r>
              <w:rPr>
                <w:szCs w:val="24"/>
              </w:rPr>
              <w:t xml:space="preserve"> // Российская газета. - 2021. - 8 февраля. - № 25. - С.7.</w:t>
            </w:r>
          </w:p>
          <w:p>
            <w:pPr>
              <w:pStyle w:val="Normal"/>
              <w:rPr>
                <w:szCs w:val="24"/>
              </w:rPr>
            </w:pPr>
            <w:r>
              <w:rPr>
                <w:szCs w:val="24"/>
              </w:rPr>
              <w:t xml:space="preserve"> </w:t>
            </w:r>
            <w:r>
              <w:rPr>
                <w:szCs w:val="24"/>
              </w:rPr>
              <w:t>Рост в цене подержанных автомобилей в январе сильнее, чем новых, несмотря на снижение спроса на них. Согласно исследованию, проведенному порталом Авто.ру, прошлый год для российского авторынка завершился скромным ростом продаж подержанных автомобилей (плюс 2%) и некритичным падением спроса на новые машины (меньше, чем на 10%). Уже в январе на рынке зафиксирован очередной рост цен, постепенное восстановление запасов машин у дилеров и интерес россиян к покупке новых автомобилей. Рынок новых авто начал год с традиционного роста цен. В январе прайс-листы переписали 29 производителей, машины подорожали в среднем на 2%. Чуть сильнее выросли цены на автомобили премиальных брендов - на 2,2%, а более массовые марки прибавили 1,9%. Ощутимее всего подорожали автомобили Porsche (в среднем на 4,6%), Fiat (плюс 4%) и GAC (плюс 3,6%). Среди отдельных моделей наиболее резкие скачки цен зафиксированы за Haval H5 (плюс 7,1%), Citroen C4 (плюс 6,9%) и Porsche Taycan (плюс 6,1%).</w:t>
            </w:r>
          </w:p>
          <w:p>
            <w:pPr>
              <w:pStyle w:val="Normal"/>
              <w:rPr>
                <w:szCs w:val="24"/>
              </w:rPr>
            </w:pPr>
            <w:r>
              <w:rPr>
                <w:szCs w:val="24"/>
              </w:rPr>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Утильсбор готов к повышению. Бизнес не смог убедить правительство отказаться от него</w:t>
            </w:r>
            <w:r>
              <w:rPr>
                <w:szCs w:val="24"/>
              </w:rPr>
              <w:t xml:space="preserve"> // Коммерсантъ. - 2021. - 4 февраля. - № 19. - С.9.</w:t>
            </w:r>
          </w:p>
          <w:p>
            <w:pPr>
              <w:pStyle w:val="Normal"/>
              <w:rPr/>
            </w:pPr>
            <w:r>
              <w:rPr>
                <w:szCs w:val="24"/>
              </w:rPr>
              <w:t xml:space="preserve"> </w:t>
            </w:r>
            <w:r>
              <w:rPr>
                <w:szCs w:val="24"/>
              </w:rPr>
              <w:t>Завершена оценка регулирующего воздействия проектов постановлений Правительства РФ о повышении утилизационного сбора на автомобили (на 25%) и специализированную технику - до трех раз, что вызвало большое число отрицательных комментариев при обсуждении. Отклонение Минпромторгом и Минэкономразвития замечаний, которые как-либо оспаривали величину повышения, вне зависимости от их содержания. Аргументы отраслевых ассоциаций, производителей и дилеров импортной техники, в отношении возможного подорожания на 25-200%. По мнению чиновников, риски роста цен на российскую технику, а также товары, в том числе продукты питания, из-за роста утилизационного сбора отсутствуют.</w:t>
            </w:r>
          </w:p>
          <w:p>
            <w:pPr>
              <w:pStyle w:val="Normal"/>
              <w:rPr>
                <w:szCs w:val="24"/>
              </w:rPr>
            </w:pPr>
            <w:r>
              <w:rPr>
                <w:szCs w:val="24"/>
              </w:rPr>
            </w:r>
          </w:p>
          <w:p>
            <w:pPr>
              <w:pStyle w:val="Normal"/>
              <w:rPr>
                <w:b/>
                <w:b/>
                <w:szCs w:val="24"/>
              </w:rPr>
            </w:pPr>
            <w:r>
              <w:rPr>
                <w:b/>
                <w:szCs w:val="24"/>
              </w:rPr>
              <w:t>Бхаргава Х. и др.</w:t>
            </w:r>
          </w:p>
          <w:p>
            <w:pPr>
              <w:pStyle w:val="Normal"/>
              <w:rPr/>
            </w:pPr>
            <w:r>
              <w:rPr>
                <w:b/>
                <w:szCs w:val="24"/>
              </w:rPr>
              <w:t xml:space="preserve">    </w:t>
            </w:r>
            <w:r>
              <w:rPr>
                <w:b/>
                <w:szCs w:val="24"/>
              </w:rPr>
              <w:t>Почему гиганты автопрома проигрывают Tesla</w:t>
            </w:r>
            <w:r>
              <w:rPr>
                <w:szCs w:val="24"/>
              </w:rPr>
              <w:t>: пер. с англ. / Бхаргава Х., Бём Й., Паркер Дж. // Ведомости. - 2021. - 5 февраля. - № 18. - С.4.</w:t>
            </w:r>
          </w:p>
          <w:p>
            <w:pPr>
              <w:pStyle w:val="Normal"/>
              <w:rPr>
                <w:szCs w:val="24"/>
              </w:rPr>
            </w:pPr>
            <w:r>
              <w:rPr>
                <w:szCs w:val="24"/>
              </w:rPr>
              <w:t xml:space="preserve"> </w:t>
            </w:r>
            <w:r>
              <w:rPr>
                <w:szCs w:val="24"/>
              </w:rPr>
              <w:t>Активное развитие производства электромобилей крупными производителями. Лидер рынка - американская компания Tesla. Значение систем станций быстрой зарядки для продаж электромобилей. Ошибки компании Nissan. Преимущества платформы Tesla. Прогнозы развития компании Tesla.</w:t>
            </w:r>
          </w:p>
          <w:p>
            <w:pPr>
              <w:pStyle w:val="Normal"/>
              <w:rPr>
                <w:szCs w:val="24"/>
              </w:rPr>
            </w:pPr>
            <w:r>
              <w:rPr>
                <w:szCs w:val="24"/>
              </w:rPr>
            </w:r>
          </w:p>
          <w:p>
            <w:pPr>
              <w:pStyle w:val="Normal"/>
              <w:rPr>
                <w:b/>
                <w:b/>
                <w:szCs w:val="24"/>
              </w:rPr>
            </w:pPr>
            <w:r>
              <w:rPr>
                <w:b/>
                <w:szCs w:val="24"/>
              </w:rPr>
              <w:t>Виноградов И.</w:t>
            </w:r>
          </w:p>
          <w:p>
            <w:pPr>
              <w:pStyle w:val="Normal"/>
              <w:rPr/>
            </w:pPr>
            <w:r>
              <w:rPr>
                <w:b/>
                <w:szCs w:val="24"/>
              </w:rPr>
              <w:t xml:space="preserve">    </w:t>
            </w:r>
            <w:r>
              <w:rPr>
                <w:b/>
                <w:szCs w:val="24"/>
              </w:rPr>
              <w:t>Ford изменил Microsoft с Google</w:t>
            </w:r>
            <w:r>
              <w:rPr>
                <w:szCs w:val="24"/>
              </w:rPr>
              <w:t xml:space="preserve"> // Ведомости. - 2021. - 3 февраля. - № 16. - С.11.</w:t>
            </w:r>
          </w:p>
          <w:p>
            <w:pPr>
              <w:pStyle w:val="Normal"/>
              <w:rPr>
                <w:szCs w:val="24"/>
              </w:rPr>
            </w:pPr>
            <w:r>
              <w:rPr>
                <w:szCs w:val="24"/>
              </w:rPr>
              <w:t xml:space="preserve"> </w:t>
            </w:r>
            <w:r>
              <w:rPr>
                <w:szCs w:val="24"/>
              </w:rPr>
              <w:t>Создание компаниями Ford и Google совместной группы под названием Team Upshift, которая объединит специалистов обеих компаний для разработки и интеграции решений для систем автономного вождения и информационно-развлекательной системы нового поколения. Помимо технологий, предназначенных для использования в автомобиле, автогигант рассчитывает также на технологическую помощь нового партнера в повышении качества обслуживания клиентов и квалификации сотрудников, модернизации процессов разработки новых продуктов и оборудования, систем управления производством и цепочкой поставок. Доли рынка облачных услуг в мире на конец июля 2020 г.</w:t>
            </w:r>
          </w:p>
          <w:p>
            <w:pPr>
              <w:pStyle w:val="Normal"/>
              <w:ind w:hanging="0"/>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5" w:name="__RefHeading___Toc63878799"/>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ссоциации "Росспецмаш". Производство российской строительно-дорожной техники в 2020 году выросло на 6%, отгрузки - на 11%</w:t>
            </w:r>
            <w:r>
              <w:rPr>
                <w:szCs w:val="24"/>
              </w:rPr>
              <w:t xml:space="preserve"> // Промышленный еженедельник (электронная версия). - 2021. - 1-7 февраля. - № 3. - С.4.</w:t>
            </w:r>
          </w:p>
          <w:p>
            <w:pPr>
              <w:pStyle w:val="Normal"/>
              <w:rPr>
                <w:szCs w:val="24"/>
              </w:rPr>
            </w:pPr>
            <w:r>
              <w:rPr>
                <w:szCs w:val="24"/>
              </w:rPr>
              <w:t xml:space="preserve"> </w:t>
            </w:r>
            <w:r>
              <w:rPr>
                <w:szCs w:val="24"/>
              </w:rPr>
              <w:t>По данным портала "Росспецмаш-Стат", российские заводы строительно-дорожного машиностроения выпустили в 2020 году продукции на общую сумму 43,5 млрд. рублей, что на 6% больше, чем годом ранее. Рост отгрузок на внутренний рынок РФ за этот период на 11% до 42,5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6" w:name="__RefHeading___Toc63878800"/>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Потаенные суда в развитии. Для подлодки главное - тишина</w:t>
            </w:r>
            <w:r>
              <w:rPr>
                <w:szCs w:val="24"/>
              </w:rPr>
              <w:t xml:space="preserve"> // Независимое военное обозрение. - 2021. - 5 февраля. - № 4. - С.1, 8.</w:t>
            </w:r>
          </w:p>
          <w:p>
            <w:pPr>
              <w:pStyle w:val="Normal"/>
              <w:rPr>
                <w:szCs w:val="24"/>
              </w:rPr>
            </w:pPr>
            <w:r>
              <w:rPr>
                <w:szCs w:val="24"/>
              </w:rPr>
              <w:t xml:space="preserve"> </w:t>
            </w:r>
            <w:r>
              <w:rPr>
                <w:szCs w:val="24"/>
              </w:rPr>
              <w:t>История развития строительства подводных лодок (ПЛ). Решение задачи по снижению уровня шума и увеличению скорости. Для подводной лодки обнаружение ее противником означает как минимум срыв выполнения боевой задачи, а скорее всего - гибель. Поэтому не скорость хода, не глубина погружения, даже не мощь вооружения, а именно уровень шума, и шире - скрытность - главная характеристика ПЛ. Концепции применения ПЛ начала ХХ века - либо в качестве кораблей береговой обороны, либо в составе эскадр боевых кораблей. ПЛ в годы Второй мировой войны. В первые послевоенные годы удалось решить важнейшую для подводников проблему регенерации воздуха. Были созданы химические вещества, поглощающие углекислый газ и выделяющие кислород. Атомные двигатели сделали лодки по-настоящему подводными. Советское руководство, понимая, что по надводным кораблям НАТО не догнать никогда, сосредоточилось на строительстве подводного флота. Из всех видов российских ВС именно ВМФ в наименьшей степени готов к большой войне и в обозримом будущем не способен будет конкурировать с надводными флотами США и Китая: у нас для такой конкуренции нет денег и производственных мощностей.</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63878801"/>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ьчанинов А.</w:t>
            </w:r>
          </w:p>
          <w:p>
            <w:pPr>
              <w:pStyle w:val="Normal"/>
              <w:rPr/>
            </w:pPr>
            <w:r>
              <w:rPr>
                <w:b/>
                <w:szCs w:val="24"/>
              </w:rPr>
              <w:t xml:space="preserve">    </w:t>
            </w:r>
            <w:r>
              <w:rPr>
                <w:b/>
                <w:szCs w:val="24"/>
              </w:rPr>
              <w:t>Диверсификация продукции ОПК в авиастроении</w:t>
            </w:r>
            <w:r>
              <w:rPr>
                <w:szCs w:val="24"/>
              </w:rPr>
              <w:t xml:space="preserve"> // АвиаСоюз (электронная версия). - 2020. - Сентябрь-октябрь. - № 5. - С.24-26.</w:t>
            </w:r>
          </w:p>
          <w:p>
            <w:pPr>
              <w:pStyle w:val="Normal"/>
              <w:rPr/>
            </w:pPr>
            <w:r>
              <w:rPr>
                <w:szCs w:val="24"/>
              </w:rPr>
              <w:t xml:space="preserve"> </w:t>
            </w:r>
            <w:r>
              <w:rPr>
                <w:szCs w:val="24"/>
              </w:rPr>
              <w:t>В условиях снижения объемов производства в рамках Гособоронзаказа перед организациями оборонно-промышленного комплекса (ОПК) помимо профильной работы, создания заделов для техники новых поколений стоят масштабные задачи по увеличению выпуска гражданской, высокотехнологичной продукции, востребованной и конкурентоспособной как внутри страны, так и на мировых рынках. Диверсификация производства ОПК для многих предприятий России, ориентированных на выпуск военной продукции, является ключевым направлением деятельности для выживания в условиях неминуемого сокращения объемов гособоронзаказа. Создание государством на сегодняшний день полного инструментария поддержки проектов по диверсификации производства ОПК. Осуществление Минпромторгом России и комитетом Совета Федерации по обороне подготовки аналитической программы по диверсификации ОПК. Особое внимание будет уделено реализации программы по новому среднемагистральному пассажирскому самолету МС-21, который в перспективе должен занять большую нишу в пассажирских авиаперевозках. Усиление координации и контроля реализации программ по пассажирскому самолету Ил-114 и вертолетам Ми-38, Ка-62. Реализация с 2019 г. 36 проектов НИОКР. Вопросы разработки и производства гражданской авиационной техники требуют от организаций авиационной промышленности тесного взаимодействия с Минпромторгом России и Госкорпорцией "Ростех", в которой сосредоточены основные авиастроительные активы. Учитывая исключительно важное социальное и экономическое значение развития отечественного гражданского авиастроения, это направление было и остается одним из приоритетных в работе коллегии Военно-промышленной комиссии Российской Федерации и её Совета по авиастроению.</w:t>
            </w:r>
          </w:p>
          <w:p>
            <w:pPr>
              <w:pStyle w:val="Normal"/>
              <w:rPr>
                <w:szCs w:val="24"/>
              </w:rPr>
            </w:pPr>
            <w:r>
              <w:rPr>
                <w:szCs w:val="24"/>
              </w:rPr>
            </w:r>
          </w:p>
          <w:p>
            <w:pPr>
              <w:pStyle w:val="Normal"/>
              <w:rPr>
                <w:szCs w:val="24"/>
              </w:rPr>
            </w:pPr>
            <w:r>
              <w:rPr>
                <w:b/>
                <w:szCs w:val="24"/>
              </w:rPr>
              <w:t>Кохно П., Бондаренко А.</w:t>
            </w:r>
          </w:p>
          <w:p>
            <w:pPr>
              <w:pStyle w:val="Normal"/>
              <w:rPr/>
            </w:pPr>
            <w:r>
              <w:rPr>
                <w:b/>
                <w:szCs w:val="24"/>
              </w:rPr>
              <w:t xml:space="preserve">    </w:t>
            </w:r>
            <w:r>
              <w:rPr>
                <w:b/>
                <w:szCs w:val="24"/>
              </w:rPr>
              <w:t xml:space="preserve">О стратегической эффективности инновационных проектов (на примере авиационной промышленности) </w:t>
            </w:r>
            <w:r>
              <w:rPr>
                <w:szCs w:val="24"/>
              </w:rPr>
              <w:t>// Общество и экономика. - 2020. - № 12. - С.74-99.</w:t>
            </w:r>
          </w:p>
          <w:p>
            <w:pPr>
              <w:pStyle w:val="Normal"/>
              <w:rPr>
                <w:szCs w:val="24"/>
              </w:rPr>
            </w:pPr>
            <w:r>
              <w:rPr>
                <w:szCs w:val="24"/>
              </w:rPr>
              <w:t xml:space="preserve"> </w:t>
            </w:r>
            <w:r>
              <w:rPr>
                <w:szCs w:val="24"/>
              </w:rPr>
              <w:t>Авторская методология оценки стратегической эффективности инновационного проекта, на примере авиационной промышленности, при помощи системы сбалансированных показателей, включающей показатели организации труда, его оснащенности, показателей организационно-технического уровня производства, показателей выполнения плановых заданий и ряда других. Характеристика показателей: использования условий труда и его организации; оснащенности труда на предприятии (средства труда); специализации внутри предприятия и кооперирования организационно-технического уровня производства. Характеристика отраслевых показателей. Характеристика страновых показателей. Характеристика показателей наукоёмкости продукции. Анализ тенденций присущих развитию отечественной авиационной промышленности. Анализ практической реализации разработанного механизма оценки стратегической эффективности проекта по созданию высокотехнологичной продукции в авиационной промышленности на примере проекта организации серийного производства самолета ИЛ-114-300. Актуальность реализации проекта, обусловленная необходимостью обеспечения потребности российских авиакомпаний в отечественных турбовинтовых пассажирских и грузовых самолетах регионального класса и выполнения программы государственного оборонного заказа в части патрульной и специальной авиационной техники. Структура заказчиков воздушного судна. Источники средств проекта. Основные вероятностные факторы, препятствующие эффективной реализации проекта. Сравнительные результаты оценки стратегической эффективности самолетов ИЛ-114-300 и SSJ-100-95LR.</w:t>
            </w:r>
          </w:p>
          <w:p>
            <w:pPr>
              <w:pStyle w:val="Normal"/>
              <w:rPr>
                <w:szCs w:val="24"/>
              </w:rPr>
            </w:pPr>
            <w:r>
              <w:rPr>
                <w:szCs w:val="24"/>
              </w:rPr>
            </w:r>
          </w:p>
          <w:p>
            <w:pPr>
              <w:pStyle w:val="Normal"/>
              <w:rPr>
                <w:szCs w:val="24"/>
              </w:rPr>
            </w:pPr>
            <w:r>
              <w:rPr>
                <w:b/>
                <w:szCs w:val="24"/>
              </w:rPr>
              <w:t>Ланшин А., Гуревич О.</w:t>
            </w:r>
          </w:p>
          <w:p>
            <w:pPr>
              <w:pStyle w:val="Normal"/>
              <w:spacing w:before="0" w:after="0"/>
              <w:rPr/>
            </w:pPr>
            <w:r>
              <w:rPr>
                <w:b/>
                <w:szCs w:val="24"/>
              </w:rPr>
              <w:t xml:space="preserve">    </w:t>
            </w:r>
            <w:r>
              <w:rPr>
                <w:b/>
                <w:szCs w:val="24"/>
              </w:rPr>
              <w:t xml:space="preserve">История головного НИИ авиадвигателестроения тесно связана с развитием отечественной авиации </w:t>
            </w:r>
            <w:r>
              <w:rPr>
                <w:szCs w:val="24"/>
              </w:rPr>
              <w:t>// АвиаСоюз (электронная версия). - 2020. - Сентябрь-октябрь. - № 5. - С.74-77.</w:t>
            </w:r>
          </w:p>
          <w:p>
            <w:pPr>
              <w:pStyle w:val="Normal"/>
              <w:spacing w:before="0" w:after="0"/>
              <w:rPr/>
            </w:pPr>
            <w:r>
              <w:rPr>
                <w:szCs w:val="24"/>
              </w:rPr>
              <w:t xml:space="preserve"> </w:t>
            </w:r>
            <w:r>
              <w:rPr>
                <w:szCs w:val="24"/>
              </w:rPr>
              <w:t>Головная научная организация авиадвигателестроения России, Центральный институт авиационного моторостроения имени П.И. Баранова (ЦИАМ, входит в НИЦ "Институт имени Н.Е. Жуковского") отмечает свое 90-летие. История создания ЦИАМ и его деятельность. От проектирования двигателей к НИР по общим вопросам двигателестроения. Успехи военных лет. Двигателестроение - самая высокотехнологичная подотрасль авиастроения, в которой чрезвычайно высока роль науки. Один из главных научно-технических прорывов ХХ века - изобретение газотурбинного двигателя, позволившего людям быстро и комфортно перемещаться по планете, наряду с выходом в космос, освоением атома и изобретением интернета. Особая роль, отведенная сегодня в рамках госпрограммы РФ "Развитие авиационной промышленности", созданию научно-технического задела для перспективных авиадвигателей. Отечественные двигатели необходимы для всех типов летательных аппаратов: БПЛА, самолетов и вертолетов малой авиации, региональных и магистральных самолетов, сверхзвуковых деловых и пассажирских самолетов, в перспективе - трансконтинентальных гиперзвуковых летательных аппаратов.</w:t>
            </w:r>
          </w:p>
          <w:p>
            <w:pPr>
              <w:pStyle w:val="Normal"/>
              <w:rPr>
                <w:szCs w:val="24"/>
              </w:rPr>
            </w:pPr>
            <w:r>
              <w:rPr>
                <w:szCs w:val="24"/>
              </w:rPr>
            </w:r>
          </w:p>
          <w:p>
            <w:pPr>
              <w:pStyle w:val="Normal"/>
              <w:spacing w:before="0" w:after="0"/>
              <w:rPr/>
            </w:pPr>
            <w:r>
              <w:rPr>
                <w:b/>
                <w:szCs w:val="24"/>
              </w:rPr>
              <w:t xml:space="preserve">    </w:t>
            </w:r>
            <w:r>
              <w:rPr>
                <w:b/>
                <w:szCs w:val="24"/>
              </w:rPr>
              <w:t>HeliRussia 2020</w:t>
            </w:r>
            <w:r>
              <w:rPr>
                <w:szCs w:val="24"/>
              </w:rPr>
              <w:t xml:space="preserve"> // АвиаСоюз (электронная версия). - 2020. - Сентябрь-октябрь. - № 5. - С.88.</w:t>
            </w:r>
          </w:p>
          <w:p>
            <w:pPr>
              <w:pStyle w:val="Normal"/>
              <w:spacing w:before="0" w:after="0"/>
              <w:rPr>
                <w:szCs w:val="24"/>
              </w:rPr>
            </w:pPr>
            <w:r>
              <w:rPr>
                <w:szCs w:val="24"/>
              </w:rPr>
              <w:t xml:space="preserve"> </w:t>
            </w:r>
            <w:r>
              <w:rPr>
                <w:szCs w:val="24"/>
              </w:rPr>
              <w:t>Итоги Международной выставки вертолетной индустрии HeliRussia 2020, в которой приняли участие более 150 компаний из 12 стран. Демонстрировалось свыше 15 летательных аппаратов, а также беспилотники и даже находящийся в сборке самолет-джип легкого класса Bush 505 SL. Было показано более 80 разработок авиационного оборудования, агрегатов, систем и компонентов.</w:t>
            </w:r>
          </w:p>
          <w:p>
            <w:pPr>
              <w:pStyle w:val="Normal"/>
              <w:spacing w:before="0" w:after="0"/>
              <w:rPr/>
            </w:pPr>
            <w:r>
              <w:rPr>
                <w:b/>
                <w:szCs w:val="24"/>
              </w:rPr>
              <w:t xml:space="preserve">    </w:t>
            </w:r>
            <w:r>
              <w:rPr>
                <w:b/>
                <w:szCs w:val="24"/>
              </w:rPr>
              <w:t>Авиационная промышленность</w:t>
            </w:r>
            <w:r>
              <w:rPr>
                <w:szCs w:val="24"/>
              </w:rPr>
              <w:t>: тематический подбор материалов // Промышленный еженедельник (электронная версия). - 2021. - 1-7 февраля. - № 3. - С.6.</w:t>
            </w:r>
          </w:p>
          <w:p>
            <w:pPr>
              <w:pStyle w:val="Normal"/>
              <w:spacing w:before="0" w:after="0"/>
              <w:rPr>
                <w:sz w:val="23"/>
                <w:szCs w:val="23"/>
              </w:rPr>
            </w:pPr>
            <w:r>
              <w:rPr>
                <w:sz w:val="23"/>
                <w:szCs w:val="23"/>
              </w:rPr>
              <w:t xml:space="preserve"> </w:t>
            </w:r>
            <w:r>
              <w:rPr>
                <w:sz w:val="23"/>
                <w:szCs w:val="23"/>
              </w:rPr>
              <w:t>Один из ключевых гражданских проектов отечественного авиастроения ПАО "Корпорация "Иркут" (в составе ОАК Госкорпорации «Ростех») - программа ближнемагистрального самолета Superjet 100. Рост роли этих новейших самолетов в развитии сети внутренних авиаперевозок в стране. Укрепление системы сервисного обслуживания самолета Superjet 100. По итогам 2020 года компания Airbus Helicopters получила заказы на 289 вертолетов, включая "чистые" заказы на 268 машин. Укрепление производителем своих позиций на рынке вертолетов для коммерческих и государственных заказчиков в условиях непростой экономической ситуации, вызванной пандемией COVID-19. Инженеры Корпорации "МиГ" (в составе ПАО "ОАК" Госкорпорации «Ростех») получили патент на нелинейное корректирующее устройство для систем автоматического управления самолетом.</w:t>
            </w:r>
          </w:p>
          <w:p>
            <w:pPr>
              <w:pStyle w:val="Normal"/>
              <w:rPr>
                <w:sz w:val="23"/>
                <w:szCs w:val="23"/>
              </w:rPr>
            </w:pPr>
            <w:r>
              <w:rPr>
                <w:sz w:val="23"/>
                <w:szCs w:val="23"/>
              </w:rPr>
            </w:r>
          </w:p>
          <w:p>
            <w:pPr>
              <w:pStyle w:val="Normal"/>
              <w:spacing w:before="0" w:after="0"/>
              <w:rPr/>
            </w:pPr>
            <w:r>
              <w:rPr>
                <w:b/>
                <w:szCs w:val="24"/>
              </w:rPr>
              <w:t xml:space="preserve">    </w:t>
            </w:r>
            <w:r>
              <w:rPr>
                <w:b/>
                <w:szCs w:val="24"/>
              </w:rPr>
              <w:t>Каким быть ГосНИИ ГА? Не совсем юбилейные размышления к 90-летию института</w:t>
            </w:r>
            <w:r>
              <w:rPr>
                <w:szCs w:val="24"/>
              </w:rPr>
              <w:t>: тематический подбор материалов // АвиаСоюз (электронная версия). - 2020. - Сентябрь-октябрь. - № 5. - С.36-43.</w:t>
            </w:r>
          </w:p>
          <w:p>
            <w:pPr>
              <w:pStyle w:val="Normal"/>
              <w:spacing w:before="0" w:after="0"/>
              <w:rPr/>
            </w:pPr>
            <w:r>
              <w:rPr>
                <w:szCs w:val="24"/>
              </w:rPr>
              <w:t xml:space="preserve"> </w:t>
            </w:r>
            <w:r>
              <w:rPr>
                <w:szCs w:val="24"/>
              </w:rPr>
              <w:t>История и проблемы деятельности Государственного научно-исследовательского института гражданской авиации (ГосНИИ ГА). В условиях отсутствия единого научного координирующего центра и научно-обоснованной стратегии развития жизненно необходимой России гражданской авиации, а также при существующем разрыве связи отраслевых наук с фундаментальной наукой, процесс создания научно-технического задела в обеспечение разработки новых перспективных образцов гражданской авиационной техники постепенно ослабел. Объем и активность работы ГосНИИ ГА во многом определялись интенсивностью работы авиапрома, численностью и обновляемостью парка воздушных судов, а все эти показатели с некоторых пор стали неизменно снижаться. В период почти 20-летнего кризиса ГосНИИ ГА понес значительные потери - в направлениях и интенсивности научных исследований, научных кадрах, оснащенности оборудованием. Вместе с тем, институт освоил новые механизмы организации научной деятельности, сохранил костяк своего научного потенциала, большинство значимых направлений исследований, получил бесценный опыт организации эксплуатации, технического обслуживания и поддержания летной годности разнообразных типов и парков воздушных судов в рыночных условиях.</w:t>
            </w:r>
          </w:p>
          <w:p>
            <w:pPr>
              <w:pStyle w:val="Normal"/>
              <w:rPr>
                <w:szCs w:val="24"/>
              </w:rPr>
            </w:pPr>
            <w:r>
              <w:rPr>
                <w:szCs w:val="24"/>
              </w:rPr>
            </w:r>
          </w:p>
          <w:p>
            <w:pPr>
              <w:pStyle w:val="Normal"/>
              <w:rPr>
                <w:szCs w:val="24"/>
              </w:rPr>
            </w:pPr>
            <w:r>
              <w:rPr>
                <w:b/>
                <w:szCs w:val="24"/>
              </w:rPr>
              <w:t>Шмелев В., Сурков И.</w:t>
            </w:r>
          </w:p>
          <w:p>
            <w:pPr>
              <w:pStyle w:val="Normal"/>
              <w:spacing w:before="0" w:after="0"/>
              <w:rPr/>
            </w:pPr>
            <w:r>
              <w:rPr>
                <w:b/>
                <w:szCs w:val="24"/>
              </w:rPr>
              <w:t xml:space="preserve">    </w:t>
            </w:r>
            <w:r>
              <w:rPr>
                <w:b/>
                <w:szCs w:val="24"/>
              </w:rPr>
              <w:t xml:space="preserve">Расширение технологических возможностей мощных гидравлических прессов авиационной промышленности </w:t>
            </w:r>
            <w:r>
              <w:rPr>
                <w:szCs w:val="24"/>
              </w:rPr>
              <w:t>// АвиаСоюз (электронная версия). - 2020. - Сентябрь-октябрь. - № 5. - С.62-64.</w:t>
            </w:r>
          </w:p>
          <w:p>
            <w:pPr>
              <w:pStyle w:val="Normal"/>
              <w:spacing w:before="0" w:after="0"/>
              <w:rPr>
                <w:szCs w:val="24"/>
              </w:rPr>
            </w:pPr>
            <w:r>
              <w:rPr>
                <w:szCs w:val="24"/>
              </w:rPr>
              <w:t xml:space="preserve"> </w:t>
            </w:r>
            <w:r>
              <w:rPr>
                <w:szCs w:val="24"/>
              </w:rPr>
              <w:t>Большинство мощных гидравлических прессов находится в эксплуатации 50-60 и более лет, с увеличением сроков эксплуатации ускоряются процессы морального и физического старения, и встает вопрос о замене устаревших машин новыми. Модернизация этих систем при сохранении существующих базовых деталей в кратчайшие сроки выводит металлургические машины и оборудование на современный уровень. Поэтому возможность обеспечения дальнейшей безотказной работы базовых деталей действующих мощных гидравлических прессов определяют не только тактику предприятия на ближайшие годы, но и стратегию его развития на ближайшие 20-30 лет.</w:t>
            </w:r>
          </w:p>
          <w:p>
            <w:pPr>
              <w:pStyle w:val="Normal"/>
              <w:rPr>
                <w:szCs w:val="24"/>
              </w:rPr>
            </w:pPr>
            <w:r>
              <w:rPr>
                <w:szCs w:val="24"/>
              </w:rPr>
            </w:r>
          </w:p>
          <w:p>
            <w:pPr>
              <w:pStyle w:val="Normal"/>
              <w:spacing w:before="0" w:after="0"/>
              <w:rPr/>
            </w:pPr>
            <w:r>
              <w:rPr>
                <w:b/>
                <w:szCs w:val="24"/>
              </w:rPr>
              <w:t xml:space="preserve">    </w:t>
            </w:r>
            <w:r>
              <w:rPr>
                <w:b/>
                <w:szCs w:val="24"/>
              </w:rPr>
              <w:t>Конструктор. Ученый. Гражданин:</w:t>
            </w:r>
            <w:r>
              <w:rPr>
                <w:szCs w:val="24"/>
              </w:rPr>
              <w:t xml:space="preserve"> тематический подбор материалов // АвиаСоюз (электронная версия). - 2020. - Сентябрь-октябрь. - № 5. - С.4-22.</w:t>
            </w:r>
          </w:p>
          <w:p>
            <w:pPr>
              <w:pStyle w:val="Normal"/>
              <w:spacing w:before="0" w:after="0"/>
              <w:rPr>
                <w:szCs w:val="24"/>
              </w:rPr>
            </w:pPr>
            <w:r>
              <w:rPr>
                <w:szCs w:val="24"/>
              </w:rPr>
              <w:t xml:space="preserve"> </w:t>
            </w:r>
            <w:r>
              <w:rPr>
                <w:szCs w:val="24"/>
              </w:rPr>
              <w:t>95 лет со дня рождения дважды Героя Социалистического Труда, лауреата Ленинской премии, академика АН СССР и РАН, Генерального конструктора "Авиационного комплекса имени С.В. Ильюшина" Генриха Васильевича Новожилова, создателя боевых авиационных комплексов.</w:t>
            </w:r>
          </w:p>
          <w:p>
            <w:pPr>
              <w:pStyle w:val="Normal"/>
              <w:rPr>
                <w:b/>
                <w:b/>
                <w:szCs w:val="24"/>
              </w:rPr>
            </w:pPr>
            <w:r>
              <w:rPr>
                <w:b/>
                <w:szCs w:val="24"/>
              </w:rPr>
              <w:t>Юргенсон А.</w:t>
            </w:r>
          </w:p>
          <w:p>
            <w:pPr>
              <w:pStyle w:val="Normal"/>
              <w:rPr/>
            </w:pPr>
            <w:r>
              <w:rPr>
                <w:b/>
                <w:szCs w:val="24"/>
              </w:rPr>
              <w:t xml:space="preserve">    </w:t>
            </w:r>
            <w:r>
              <w:rPr>
                <w:b/>
                <w:szCs w:val="24"/>
              </w:rPr>
              <w:t xml:space="preserve">Новости зарубежного авиастроения: </w:t>
            </w:r>
            <w:r>
              <w:rPr>
                <w:szCs w:val="24"/>
              </w:rPr>
              <w:t>тематический подбор материалов // АвиаСоюз (электронная версия). - 2020. - Сентябрь-октябрь. - № 5. - С.84-87.</w:t>
            </w:r>
          </w:p>
          <w:p>
            <w:pPr>
              <w:pStyle w:val="Normal"/>
              <w:rPr>
                <w:rStyle w:val="Komm1"/>
                <w:szCs w:val="24"/>
              </w:rPr>
            </w:pPr>
            <w:r>
              <w:rPr>
                <w:szCs w:val="24"/>
              </w:rPr>
              <w:t xml:space="preserve"> </w:t>
            </w:r>
            <w:r>
              <w:rPr>
                <w:szCs w:val="24"/>
              </w:rPr>
              <w:t>Обзор</w:t>
            </w:r>
            <w:r>
              <w:rPr>
                <w:szCs w:val="24"/>
                <w:lang w:val="en-US"/>
              </w:rPr>
              <w:t xml:space="preserve"> </w:t>
            </w:r>
            <w:r>
              <w:rPr>
                <w:szCs w:val="24"/>
              </w:rPr>
              <w:t>по</w:t>
            </w:r>
            <w:r>
              <w:rPr>
                <w:szCs w:val="24"/>
                <w:lang w:val="en-US"/>
              </w:rPr>
              <w:t xml:space="preserve"> </w:t>
            </w:r>
            <w:r>
              <w:rPr>
                <w:szCs w:val="24"/>
              </w:rPr>
              <w:t>материалам</w:t>
            </w:r>
            <w:r>
              <w:rPr>
                <w:szCs w:val="24"/>
                <w:lang w:val="en-US"/>
              </w:rPr>
              <w:t xml:space="preserve">: FlightGlobal, Airbus, Aviation Week, Otto Aviation, Virgin Galactic, Defense News, Air Force Magazine, Folha de S.Paulo, Hill Helicopters, Daily Sabah, EHang. </w:t>
            </w:r>
            <w:r>
              <w:rPr>
                <w:szCs w:val="24"/>
              </w:rPr>
              <w:t>Концепты будущих самолетов Airbus. Программа самолета Flying-V. Программа самолета Celera 500L. Virgin Galactic представила проект СПС. Первый полет китайского палубного самолета ДРЛО. Гиперзвуковой Air Force One. Программа бомбардировщиков B-21. Программа истребителя NGAD. Бразильский вариант истребителя Gripen. Проект вертолета компании Hill Helicopters. Программа аппарата Cezeri. Противопожарный БЛА EHang 216F.</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3878802"/>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ложки для микросхем. "Технология" в 2020 году увеличила объем выпуска</w:t>
            </w:r>
            <w:r>
              <w:rPr>
                <w:szCs w:val="24"/>
              </w:rPr>
              <w:t xml:space="preserve"> // Промышленный еженедельник (электронная версия). - 2021. - 1-7 февраля. - № 3. - С.5.</w:t>
            </w:r>
          </w:p>
          <w:p>
            <w:pPr>
              <w:pStyle w:val="Normal"/>
              <w:rPr>
                <w:rStyle w:val="Komm1"/>
                <w:szCs w:val="24"/>
              </w:rPr>
            </w:pPr>
            <w:r>
              <w:rPr>
                <w:szCs w:val="24"/>
              </w:rPr>
              <w:t xml:space="preserve"> </w:t>
            </w:r>
            <w:r>
              <w:rPr>
                <w:szCs w:val="24"/>
              </w:rPr>
              <w:t>Увеличение ОНПП "Технология" им. А.Г. Ромашина (входит в «Ростех») в 2020 году производства ситалловых подложек для пленочных интегральных микросхем радиоэлектронной аппаратуры, выпустив 20000 штук, что в два раза больше, чем за аналогичный период прошлого года (10000 штук в 2019 году). Планы предприятия на 2021 год: увеличение объема поставок ситалловых подложек вдвое, в настоящее время уже заключены контракты на изготовление 40000 изделий для российских производителей радиоэлектрон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63878803"/>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Лому не хватает гибкости. Прогнозы роста цен на сталь дают повод для экспортных запретов</w:t>
            </w:r>
            <w:r>
              <w:rPr>
                <w:szCs w:val="24"/>
              </w:rPr>
              <w:t xml:space="preserve"> // Коммерсантъ. - 2021. - 3 февраля. - № 18. - С.8.</w:t>
            </w:r>
          </w:p>
          <w:p>
            <w:pPr>
              <w:pStyle w:val="Normal"/>
              <w:rPr>
                <w:sz w:val="23"/>
                <w:szCs w:val="23"/>
              </w:rPr>
            </w:pPr>
            <w:r>
              <w:rPr>
                <w:sz w:val="23"/>
                <w:szCs w:val="23"/>
              </w:rPr>
              <w:t xml:space="preserve"> </w:t>
            </w:r>
            <w:r>
              <w:rPr>
                <w:sz w:val="23"/>
                <w:szCs w:val="23"/>
              </w:rPr>
              <w:t>По оценкам Магнитогорского металлургического комбината (ММК), цены на сталь внутри страны в январе-марте будут расти на 10-15% в месяц. По мнению других крупных металлургов, мировые цены перешли к снижению, воздерживаясь от прогноза динамики внутренних цен. Если ожидания ММК оправдаются, это увеличит шансы на введение запрета на экспорт лома, что выгодно ряду участников рынка. В "Северстали" заявили, что "на глобальном рынке в январе цены начали корректироваться в сторону понижения, российские цены традиционно повторяют глобальные тренды с задержкой в пару месяцев". В НЛМК отметили, что "цены на глобальном рынке снижаются под влиянием производственных ограничений в Китае на 1-3% с начала года", и оснований для роста в компании "пока не видят". На этом фоне Минпромторг вновь стал разрабатывать планы полного запрета экспорта лома из РФ - главного сырья для производства арматуры.</w:t>
            </w:r>
          </w:p>
          <w:p>
            <w:pPr>
              <w:pStyle w:val="Normal"/>
              <w:rPr>
                <w:sz w:val="23"/>
                <w:szCs w:val="24"/>
              </w:rPr>
            </w:pPr>
            <w:r>
              <w:rPr>
                <w:sz w:val="23"/>
                <w:szCs w:val="24"/>
              </w:rPr>
            </w:r>
          </w:p>
          <w:p>
            <w:pPr>
              <w:pStyle w:val="Normal"/>
              <w:rPr/>
            </w:pPr>
            <w:r>
              <w:rPr>
                <w:szCs w:val="24"/>
              </w:rPr>
              <w:t xml:space="preserve">    </w:t>
            </w:r>
            <w:r>
              <w:rPr>
                <w:b/>
                <w:szCs w:val="24"/>
              </w:rPr>
              <w:t>Пополнение линейки</w:t>
            </w:r>
            <w:r>
              <w:rPr>
                <w:szCs w:val="24"/>
              </w:rPr>
              <w:t xml:space="preserve"> // Ритм машиностроения (электронная версия). - 2020. - № 9. - С.4.</w:t>
            </w:r>
          </w:p>
          <w:p>
            <w:pPr>
              <w:pStyle w:val="Normal"/>
              <w:rPr>
                <w:rStyle w:val="Komm1"/>
                <w:sz w:val="23"/>
                <w:szCs w:val="23"/>
              </w:rPr>
            </w:pPr>
            <w:r>
              <w:rPr>
                <w:sz w:val="23"/>
                <w:szCs w:val="23"/>
              </w:rPr>
              <w:t xml:space="preserve"> </w:t>
            </w:r>
            <w:r>
              <w:rPr>
                <w:sz w:val="23"/>
                <w:szCs w:val="23"/>
              </w:rPr>
              <w:t>Новая промышленная аддитивная система L3, анонсированная американской компанией MELD Manufacturing, основанная на технологии 3D-печати методом ротационной сварки трением. Возможный размер детали - до 1143-584-584 мм. Преимущества технологии, разработанной при содействии Института сварки Эдисона (EWI), перед другими методами 3D-печати металлами, среди которых - высокая производительность, безопасность, изотропность и плотность, широкий ассортимент расходных материалов в виде оцилиндрованных брусков, отсутствие необходимости в защитной атмосфере и возможность построения заготовок из нескольких металлов или сплав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3878804"/>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эль А.</w:t>
            </w:r>
          </w:p>
          <w:p>
            <w:pPr>
              <w:pStyle w:val="Normal"/>
              <w:rPr/>
            </w:pPr>
            <w:r>
              <w:rPr>
                <w:b/>
                <w:szCs w:val="24"/>
              </w:rPr>
              <w:t xml:space="preserve">    </w:t>
            </w:r>
            <w:r>
              <w:rPr>
                <w:b/>
                <w:szCs w:val="24"/>
              </w:rPr>
              <w:t>У лесорубов - новый код. Контроль за древесиной поручили электронной системе</w:t>
            </w:r>
            <w:r>
              <w:rPr>
                <w:szCs w:val="24"/>
              </w:rPr>
              <w:t xml:space="preserve"> // Российская газета. - 2021. - 8 февраля. - № 25. - С.3.</w:t>
            </w:r>
          </w:p>
          <w:p>
            <w:pPr>
              <w:pStyle w:val="Normal"/>
              <w:rPr>
                <w:sz w:val="23"/>
                <w:szCs w:val="23"/>
              </w:rPr>
            </w:pPr>
            <w:r>
              <w:rPr>
                <w:sz w:val="23"/>
                <w:szCs w:val="23"/>
              </w:rPr>
              <w:t xml:space="preserve"> </w:t>
            </w:r>
            <w:r>
              <w:rPr>
                <w:sz w:val="23"/>
                <w:szCs w:val="23"/>
              </w:rPr>
              <w:t>Опубликован закон, согласно которому лесорубы должны снабдить QR-кодом любую партию древесины, не прошедшую глубокую обработку. Иначе лес может не доехать до склада, а сделка по его продаже не будет зарегистрирована. Вступление поправок в силу в несколько этапов, начало работы - с июля 2021 года. В некоторых регионах эксперимент по внедрению электронного контроля за заготовкой древесины и ее торговлей начался еще с нового года. Без внесения записи в электронную систему можно будет перевезти до 10 кубометров древесины.</w:t>
            </w:r>
          </w:p>
          <w:p>
            <w:pPr>
              <w:pStyle w:val="Normal"/>
              <w:rPr>
                <w:sz w:val="23"/>
                <w:szCs w:val="23"/>
              </w:rPr>
            </w:pPr>
            <w:r>
              <w:rPr>
                <w:sz w:val="23"/>
                <w:szCs w:val="23"/>
              </w:rPr>
            </w:r>
          </w:p>
          <w:p>
            <w:pPr>
              <w:pStyle w:val="Normal"/>
              <w:rPr>
                <w:b/>
                <w:b/>
                <w:szCs w:val="24"/>
              </w:rPr>
            </w:pPr>
            <w:r>
              <w:rPr>
                <w:b/>
                <w:szCs w:val="24"/>
              </w:rPr>
              <w:t>Синявский Н.Г.</w:t>
            </w:r>
          </w:p>
          <w:p>
            <w:pPr>
              <w:pStyle w:val="Normal"/>
              <w:rPr/>
            </w:pPr>
            <w:r>
              <w:rPr>
                <w:b/>
                <w:szCs w:val="24"/>
              </w:rPr>
              <w:t xml:space="preserve">    </w:t>
            </w:r>
            <w:r>
              <w:rPr>
                <w:b/>
                <w:szCs w:val="24"/>
              </w:rPr>
              <w:t>Риски цифровизации и экономическая безопасность лесного комплекса</w:t>
            </w:r>
            <w:r>
              <w:rPr>
                <w:szCs w:val="24"/>
              </w:rPr>
              <w:t xml:space="preserve"> // Экономическая безопасность (электронная версия). - 2020. - Июль-сентябрь. - № 3. - С.377-390.</w:t>
            </w:r>
          </w:p>
          <w:p>
            <w:pPr>
              <w:pStyle w:val="Normal"/>
              <w:rPr>
                <w:sz w:val="23"/>
                <w:szCs w:val="23"/>
              </w:rPr>
            </w:pPr>
            <w:r>
              <w:rPr>
                <w:sz w:val="23"/>
                <w:szCs w:val="23"/>
              </w:rPr>
              <w:t xml:space="preserve"> </w:t>
            </w:r>
            <w:r>
              <w:rPr>
                <w:sz w:val="23"/>
                <w:szCs w:val="23"/>
              </w:rPr>
              <w:t>Перспективы развития цифровизации лесного комплекса России. Программные документы цифровой экономики и развития лесного комплекса России, должны рассматриваться с единых системных позиций и с учетом интересов не только государства, но и бизнеса. Проблемы экономической безопасности лесной отрасли. Роль цифровизации в решении этих проблем. Анализ рисков, возникающих в отрасли на пути ее трансформации. Выводы: российская экономика в целом обладает потенциалом цифровых преобразований и стремлением достичь результата. Источник рисков для лесного комплекса - в отставании от мирового уровня основных российских технологий, используемых в лесном бизнесе.</w:t>
            </w:r>
          </w:p>
          <w:p>
            <w:pPr>
              <w:pStyle w:val="Normal"/>
              <w:rPr>
                <w:sz w:val="23"/>
                <w:szCs w:val="24"/>
              </w:rPr>
            </w:pPr>
            <w:r>
              <w:rPr>
                <w:sz w:val="23"/>
                <w:szCs w:val="24"/>
              </w:rPr>
            </w:r>
          </w:p>
          <w:p>
            <w:pPr>
              <w:pStyle w:val="Normal"/>
              <w:spacing w:before="0" w:after="0"/>
              <w:rPr/>
            </w:pPr>
            <w:r>
              <w:rPr>
                <w:b/>
                <w:szCs w:val="24"/>
              </w:rPr>
              <w:t xml:space="preserve">    </w:t>
            </w:r>
            <w:r>
              <w:rPr>
                <w:b/>
                <w:szCs w:val="24"/>
              </w:rPr>
              <w:t>Ответственное лесопользование. "Свеза" более чем на треть увеличила лесную аренду</w:t>
            </w:r>
            <w:r>
              <w:rPr>
                <w:szCs w:val="24"/>
              </w:rPr>
              <w:t xml:space="preserve"> // Промышленный еженедельник (электронная версия). - 2021. - 1-7 февраля. - № 3. - С.2.</w:t>
            </w:r>
          </w:p>
          <w:p>
            <w:pPr>
              <w:pStyle w:val="Normal"/>
              <w:spacing w:before="0" w:after="0"/>
              <w:rPr>
                <w:rStyle w:val="Komm1"/>
                <w:szCs w:val="24"/>
              </w:rPr>
            </w:pPr>
            <w:r>
              <w:rPr>
                <w:szCs w:val="24"/>
              </w:rPr>
              <w:t xml:space="preserve"> </w:t>
            </w:r>
            <w:r>
              <w:rPr>
                <w:szCs w:val="24"/>
              </w:rPr>
              <w:t>Продолжение Группой "Свеза" работ по программе развития собственной лесозаготовки, получив в 2020 году на инвестиционных условиях в долгосрочную аренду трёх участков в Костромской области и Пермском крае общей площадью 184 тыс. га, увеличив, таким образом, лесной фонд до 630 тыс. г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3878805"/>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силья-де-ла-Круз Х. и др.</w:t>
            </w:r>
          </w:p>
          <w:p>
            <w:pPr>
              <w:pStyle w:val="Normal"/>
              <w:spacing w:before="0" w:after="0"/>
              <w:rPr/>
            </w:pPr>
            <w:r>
              <w:rPr>
                <w:b/>
                <w:szCs w:val="24"/>
              </w:rPr>
              <w:t xml:space="preserve">    </w:t>
            </w:r>
            <w:r>
              <w:rPr>
                <w:b/>
                <w:szCs w:val="24"/>
              </w:rPr>
              <w:t>Перспективы фарминдустрии: аддитивное производство средств целевой доставки препаратов</w:t>
            </w:r>
            <w:r>
              <w:rPr>
                <w:szCs w:val="24"/>
              </w:rPr>
              <w:t xml:space="preserve"> / Мансилья-де-ла-Круз Х., Родригес-Сальвадор М., Руис-Канту Л. // Форсайт (электронная версия). - 2020. - № 3. - С.55-71.</w:t>
            </w:r>
          </w:p>
          <w:p>
            <w:pPr>
              <w:pStyle w:val="Normal"/>
              <w:spacing w:before="0" w:after="0"/>
              <w:rPr>
                <w:rStyle w:val="Komm1"/>
                <w:sz w:val="23"/>
                <w:szCs w:val="23"/>
              </w:rPr>
            </w:pPr>
            <w:r>
              <w:rPr>
                <w:sz w:val="23"/>
                <w:szCs w:val="23"/>
              </w:rPr>
              <w:t xml:space="preserve"> </w:t>
            </w:r>
            <w:r>
              <w:rPr>
                <w:sz w:val="23"/>
                <w:szCs w:val="23"/>
              </w:rPr>
              <w:t>Аддитивное производство все чаще применяется в фармацевтической индустрии для разработки новых продуктов, прежде всего для реконфигурирования систем доставки лекарств и их тестирования. Оригинальная методология конкурентной технологической разведки, предложенная для изучения эволюции инновационных способов адресной терапии на основе лекарств, изготовленных с применением аддитивных технологий. Анализ научных статей и патентов из баз данных Scopus и PatSnap за 2004-2019 гг., результаты которого могут служить основой для принятия решений об освоении новых технологий, таких как аддитивное производство. Наука и бизнес уделяют значительное внимание их внедрению в здравоохранении и фармацевтике. Оценка их текущего положения на эволюционной "кривой ажиотажа", перспективные направления для инвестиций в исследования и разработки, которые позволят в течение следующего десятилетия сформировать прочную основу для коммерциализации рассматриваемых технологий.</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2" w:name="__RefHeading___Toc63878806"/>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аманина Р.В.</w:t>
            </w:r>
          </w:p>
          <w:p>
            <w:pPr>
              <w:pStyle w:val="Normal"/>
              <w:rPr/>
            </w:pPr>
            <w:r>
              <w:rPr>
                <w:b/>
                <w:szCs w:val="24"/>
              </w:rPr>
              <w:t xml:space="preserve">    </w:t>
            </w:r>
            <w:r>
              <w:rPr>
                <w:b/>
                <w:szCs w:val="24"/>
              </w:rPr>
              <w:t>Преобразование поведенческих паттернов потребителей России в современных условиях</w:t>
            </w:r>
            <w:r>
              <w:rPr>
                <w:szCs w:val="24"/>
              </w:rPr>
              <w:t xml:space="preserve"> // Проблемы теории и практики управления (электронная версия). - 2020. - № 12. - С.195-208.</w:t>
            </w:r>
          </w:p>
          <w:p>
            <w:pPr>
              <w:pStyle w:val="Normal"/>
              <w:rPr>
                <w:szCs w:val="24"/>
              </w:rPr>
            </w:pPr>
            <w:r>
              <w:rPr>
                <w:szCs w:val="24"/>
              </w:rPr>
              <w:t xml:space="preserve"> </w:t>
            </w:r>
            <w:r>
              <w:rPr>
                <w:szCs w:val="24"/>
              </w:rPr>
              <w:t>Понимание покупательского поведения потребителей - ключевой секрет для достижения и привлечения реальных и потенциальных клиентов. Потребительское поведение - это ряд моделей поведения или паттернов, которым потребители следуют перед совершением покупки. Паттерн - это систематически повторяющаяся последовательность элементов поведения, находящихся в предсказуемом взаимодействии. Этимологически понятие происходит от английского слова pattern - шаблон, образец. Все мы, так или иначе, встречали паттерны (шаблоны) в реальной жизни. Изучение потребителей и процессов, которые они используют для выбора, потребления и распоряжения продуктами и услугами, включая эмоциональные, ментальные и поведенческие реакции потребителей, особенно актуально для периода нестабильности внешней среды и кризисов. Влияние многочисленных паттернов на покупательское поведение покупателей. Использование Всемирной сети, вносящее изменения не только в модели потребления, но и в бизнес-модели компаний, в результате чего Интернет стал идеальным каналом сбыта. Раскрытие изменений потребительских паттернов в условиях кризиса. Обзор, выявление, анализ и авторская трактовка преобразования поведенческих паттернов потребителей в России в современных условиях. Изучение поведенческих паттернов помогает владельцам торгового бизнеса решить, каким образом представить свою продукцию, чтобы она оказывала максимальное воздействие на потребителей. Вывод о том, что порядок ведения бизнеса для компаний в условиях кризиса - это своего рода тактическое антикризисное управление, включающее в себя все аспекты - начиная от физической защиты сотрудников и клиентов до поддержания бизнеса с максимально возможной эффективностью. Алгоритм эмоционального восприятия действительности потребителями и цикличность поведения потребителей в посткризисный период. В перспективе крайне важно понимать потенциальные долгосрочные результаты, связанные с поведенческими паттернами потребителей и процессами, которые они используют для выбора, использования (потребления) и распоряжения продуктами и услугами.</w:t>
            </w:r>
          </w:p>
          <w:p>
            <w:pPr>
              <w:pStyle w:val="Normal"/>
              <w:spacing w:before="120" w:after="0"/>
              <w:rPr>
                <w:szCs w:val="24"/>
              </w:rPr>
            </w:pPr>
            <w:r>
              <w:rPr>
                <w:szCs w:val="24"/>
              </w:rPr>
            </w:r>
          </w:p>
          <w:p>
            <w:pPr>
              <w:pStyle w:val="Normal"/>
              <w:spacing w:before="120" w:after="0"/>
              <w:rPr>
                <w:szCs w:val="24"/>
              </w:rPr>
            </w:pPr>
            <w:r>
              <w:rPr>
                <w:b/>
                <w:szCs w:val="24"/>
              </w:rPr>
              <w:t>Лебедева В., Щуренков Н.</w:t>
            </w:r>
          </w:p>
          <w:p>
            <w:pPr>
              <w:pStyle w:val="Normal"/>
              <w:rPr/>
            </w:pPr>
            <w:r>
              <w:rPr>
                <w:b/>
                <w:szCs w:val="24"/>
              </w:rPr>
              <w:t xml:space="preserve">    </w:t>
            </w:r>
            <w:r>
              <w:rPr>
                <w:b/>
                <w:szCs w:val="24"/>
              </w:rPr>
              <w:t xml:space="preserve">Пресса мимо кассы. Ритейлеры сокращают выкладку печатных изданий </w:t>
            </w:r>
            <w:r>
              <w:rPr>
                <w:szCs w:val="24"/>
              </w:rPr>
              <w:t>// Коммерсантъ. - 2021. - 5 февраля. - № 20. - С.7.</w:t>
            </w:r>
          </w:p>
          <w:p>
            <w:pPr>
              <w:pStyle w:val="Normal"/>
              <w:rPr>
                <w:szCs w:val="24"/>
              </w:rPr>
            </w:pPr>
            <w:r>
              <w:rPr>
                <w:szCs w:val="24"/>
              </w:rPr>
              <w:t xml:space="preserve"> </w:t>
            </w:r>
            <w:r>
              <w:rPr>
                <w:szCs w:val="24"/>
              </w:rPr>
              <w:t>Сокращение торговыми сетями уже несколько лет ассортимента прессы на фоне снижения спроса. По оценкам Союза предприятий печатной индустрии, за последние годы число наименований газет и журналов в рознице уменьшилось с 500-700 до 150. Российские издатели и дистрибуторы прессы к концу февраля потеряют более 1 тыс. точек продаж: "Пятерочка" хочет убрать или сократить ассортимент печатных изданий в магазинах на Северо-Западе страны. Ритейлер может распространить решение на всю сеть. Из-за падения спроса на газеты и журналы их ассортимент планируют сокращать и другие ритейлеры. Издатели называют меры "разрушительными" и будут добиваться приравнивания прессы к социально значимым товарам.</w:t>
            </w:r>
          </w:p>
          <w:p>
            <w:pPr>
              <w:pStyle w:val="Normal"/>
              <w:rPr>
                <w:szCs w:val="24"/>
              </w:rPr>
            </w:pPr>
            <w:r>
              <w:rPr>
                <w:szCs w:val="24"/>
              </w:rPr>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и не избежать продовольственных карточек. Счетная палата возвращает в повестку дня вопрос о помощи малоимущим</w:t>
            </w:r>
            <w:r>
              <w:rPr>
                <w:szCs w:val="24"/>
              </w:rPr>
              <w:t xml:space="preserve"> // Независимая газета. - 2021. - 4 февраля. - № 22. - С.1, 4.</w:t>
            </w:r>
          </w:p>
          <w:p>
            <w:pPr>
              <w:pStyle w:val="Normal"/>
              <w:rPr/>
            </w:pPr>
            <w:r>
              <w:rPr>
                <w:szCs w:val="24"/>
              </w:rPr>
              <w:t xml:space="preserve"> </w:t>
            </w:r>
            <w:r>
              <w:rPr>
                <w:szCs w:val="24"/>
              </w:rPr>
              <w:t>Позиция Минпромторга России по внедрению в стране так называемых продуктовых карточек, по мнениям Общественной палаты, Счетной палаты, отраслевых союзов и некоторых экспертов, более чем актуальная и востребованная, особенно сейчас, когда страну ждет скачок уровня бедности. Оценка уровня бедности, согласно прогнозу Росстата. Борьба с ростом цен на сахар и подсолнечное масло не делает для населения доступнее в целом продукты питания.</w:t>
            </w:r>
          </w:p>
          <w:p>
            <w:pPr>
              <w:pStyle w:val="Normal"/>
              <w:rPr>
                <w:szCs w:val="24"/>
              </w:rPr>
            </w:pPr>
            <w:r>
              <w:rPr>
                <w:szCs w:val="24"/>
              </w:rPr>
            </w:r>
          </w:p>
          <w:p>
            <w:pPr>
              <w:pStyle w:val="Normal"/>
              <w:rPr>
                <w:szCs w:val="24"/>
              </w:rPr>
            </w:pPr>
            <w:r>
              <w:rPr>
                <w:b/>
                <w:szCs w:val="24"/>
              </w:rPr>
              <w:t>Курганова Н.Ю., Чернухин А.М.</w:t>
            </w:r>
          </w:p>
          <w:p>
            <w:pPr>
              <w:pStyle w:val="Normal"/>
              <w:rPr/>
            </w:pPr>
            <w:r>
              <w:rPr>
                <w:b/>
                <w:szCs w:val="24"/>
              </w:rPr>
              <w:t xml:space="preserve">    </w:t>
            </w:r>
            <w:r>
              <w:rPr>
                <w:b/>
                <w:szCs w:val="24"/>
              </w:rPr>
              <w:t xml:space="preserve">Современные методы коммуникации с покупателями торговых розничных сетей </w:t>
            </w:r>
            <w:r>
              <w:rPr>
                <w:szCs w:val="24"/>
              </w:rPr>
              <w:t>// Проблемы теории и практики управления (электронная версия). - 2020. - № 12. - С.209-220.</w:t>
            </w:r>
          </w:p>
          <w:p>
            <w:pPr>
              <w:pStyle w:val="Normal"/>
              <w:rPr>
                <w:szCs w:val="24"/>
              </w:rPr>
            </w:pPr>
            <w:r>
              <w:rPr>
                <w:szCs w:val="24"/>
              </w:rPr>
              <w:t xml:space="preserve"> </w:t>
            </w:r>
            <w:r>
              <w:rPr>
                <w:szCs w:val="24"/>
              </w:rPr>
              <w:t>Выход проблематики новых подходов к организации коммуникаций в торговых розничных сетях на новый уровень. Анализ существующих в мире инноваций в данном направлении, выявивший последовательное изменение подходов к организации бизнес-процессов в супермаркете. Постепенный отказ в мире от концепции традиционного супермаркета в пользу цифровых коммуникационных инструментов поддержки розничной сетевой торговли. Анализ мирового практического опыта сетевого ритейла. Инструменты менеджмента, занимающие в системе управления любых организаций важное место. Один из таких инструментов - коммуникации, в частности, налаживание коммуникаций с потребителями имеет особенное значение для торговых розничных сетей. Поиск инновационных решений в сфере коммуникаций, обеспечивающих конкурентоспособность супермаркетов. Анализ современных тенденций, определяющих развитие новых коммуникаций торговых розничных сетей с покупателями. Выявление новых концепций ритейла, учитывающих интересы конкретных групп потребителей и использующих каналы цифровой торговли. Констатация по результатам проведенного анализа отхода теоретиков и практиков разных стран от концепции ритейла в традиционном супермаркете. Этому во многом способствуют развитие омниканального ритейла, цифровых коммуникационных инструментов маркетинга и эпидемия короновируса. Во главу угла большинства бизнес-моделей сетевого ритейла ставятся психологические особенности потребителей и конкурентов, появляющиеся при взаимодействии потребителя с продуктами или услугами.</w:t>
            </w:r>
          </w:p>
          <w:p>
            <w:pPr>
              <w:pStyle w:val="Normal"/>
              <w:rPr>
                <w:szCs w:val="24"/>
              </w:rPr>
            </w:pPr>
            <w:r>
              <w:rPr>
                <w:szCs w:val="24"/>
              </w:rPr>
            </w:r>
          </w:p>
          <w:p>
            <w:pPr>
              <w:pStyle w:val="Normal"/>
              <w:rPr>
                <w:b/>
                <w:b/>
                <w:szCs w:val="24"/>
              </w:rPr>
            </w:pPr>
            <w:r>
              <w:rPr>
                <w:b/>
                <w:szCs w:val="24"/>
              </w:rPr>
              <w:t>Щуренков Н.</w:t>
            </w:r>
          </w:p>
          <w:p>
            <w:pPr>
              <w:pStyle w:val="Normal"/>
              <w:rPr/>
            </w:pPr>
            <w:r>
              <w:rPr>
                <w:b/>
                <w:szCs w:val="24"/>
              </w:rPr>
              <w:t xml:space="preserve">    </w:t>
            </w:r>
            <w:r>
              <w:rPr>
                <w:b/>
                <w:szCs w:val="24"/>
              </w:rPr>
              <w:t>Люкс уходит со скидкой. Продажи премиальной одежды в аутлетах растут</w:t>
            </w:r>
            <w:r>
              <w:rPr>
                <w:szCs w:val="24"/>
              </w:rPr>
              <w:t xml:space="preserve"> // Коммерсантъ. - 2021. - 8 февраля. - № 21/П. - С.10.</w:t>
            </w:r>
          </w:p>
          <w:p>
            <w:pPr>
              <w:pStyle w:val="Normal"/>
              <w:rPr/>
            </w:pPr>
            <w:r>
              <w:rPr>
                <w:szCs w:val="24"/>
              </w:rPr>
              <w:t xml:space="preserve"> </w:t>
            </w:r>
            <w:r>
              <w:rPr>
                <w:szCs w:val="24"/>
              </w:rPr>
              <w:t>Закрытие границ с Европой, куда россияне традиционно отправляются не только на отдых, но и на шопинг, помогло операторам аутлетов внутри страны. Ежедневный рост трафика в таких центрах на 20%, в то время как поток посетителей традиционных торговых центров (ТЦ) падает. Потребители, не имея пока возможности посетить бутики в Милане и Париже, переключились на покупки люксовых товаров дома со значительными скидками. Рост выручки в аутлетах происходит на фоне снижения не только трафика традиционных ТЦ, но и сокращения в целом рынка люксовых товаров, который по итогам прошлого года потерял в объеме 15%, до 233,6 млрд. рублей.</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63878807"/>
            <w:bookmarkEnd w:id="23"/>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ин К.Б., Субоч А.Н.</w:t>
            </w:r>
          </w:p>
          <w:p>
            <w:pPr>
              <w:pStyle w:val="Normal"/>
              <w:rPr/>
            </w:pPr>
            <w:r>
              <w:rPr>
                <w:b/>
                <w:szCs w:val="24"/>
              </w:rPr>
              <w:t xml:space="preserve">    </w:t>
            </w:r>
            <w:r>
              <w:rPr>
                <w:b/>
                <w:szCs w:val="24"/>
              </w:rPr>
              <w:t>Современные бизнес-модели электронной коммерции //</w:t>
            </w:r>
            <w:r>
              <w:rPr>
                <w:szCs w:val="24"/>
              </w:rPr>
              <w:t xml:space="preserve"> Вопросы инновационной экономики (электронная версия). - 2020. - Июль-сентябрь. - № 3. - С.1623-1642.</w:t>
            </w:r>
          </w:p>
          <w:p>
            <w:pPr>
              <w:pStyle w:val="Normal"/>
              <w:rPr>
                <w:rStyle w:val="Komm1"/>
                <w:sz w:val="23"/>
                <w:szCs w:val="23"/>
              </w:rPr>
            </w:pPr>
            <w:r>
              <w:rPr>
                <w:sz w:val="23"/>
                <w:szCs w:val="23"/>
              </w:rPr>
              <w:t xml:space="preserve"> </w:t>
            </w:r>
            <w:r>
              <w:rPr>
                <w:sz w:val="23"/>
                <w:szCs w:val="23"/>
              </w:rPr>
              <w:t>Определение электронной торговли в рабочей программе Всемирной торговой организации по электронной торговле как "производство, распространение, маркетинг, продажу или доставку товаров и услуг электронными средствами". По мере ускорения цифровой трансформации ландшафт электронной коммерции становится все более динамичным. Новые бизнес-модели изменили отношения между покупателем и продавцом и расширили границы возможностей покупки и продажи в интернете. Возможности и эффект от применения технологии Индустрии 4.0 "Интернет вещей" при создании инновационных механизмов формирования бизнес-модели для развития электронной коммерции транснациональных компаний (ТНК). Анализ бизнес-модели "онлайн-платформа электронной коммерции", подразумевающей внедрение цифровых технологий в деятельность ТНК с целью оптимизации формирования глобальной цепочки создания стоимости и цепочки поставок для увеличения эффективности их работы. Положительный эффект от использования технологии "Интернета вещей", рассмотренный на примере компании Alibaba Group, определение основных проблем компании в текущих рыночных условиях. Предложение способов их решения, которые будут способствовать процессам глобализации электронной коммер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63878808"/>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патова И., Ментюкова С.</w:t>
            </w:r>
          </w:p>
          <w:p>
            <w:pPr>
              <w:pStyle w:val="Normal"/>
              <w:rPr/>
            </w:pPr>
            <w:r>
              <w:rPr>
                <w:b/>
                <w:szCs w:val="24"/>
              </w:rPr>
              <w:t xml:space="preserve">    </w:t>
            </w:r>
            <w:r>
              <w:rPr>
                <w:b/>
                <w:szCs w:val="24"/>
              </w:rPr>
              <w:t xml:space="preserve">Проверка связей. Что происходит с взаимной торговлей России и Беларуси </w:t>
            </w:r>
            <w:r>
              <w:rPr>
                <w:szCs w:val="24"/>
              </w:rPr>
              <w:t>// Российская газета. - 2021. - 8 февраля. - № 25. - С.3.</w:t>
            </w:r>
          </w:p>
          <w:p>
            <w:pPr>
              <w:pStyle w:val="Normal"/>
              <w:rPr>
                <w:szCs w:val="24"/>
              </w:rPr>
            </w:pPr>
            <w:r>
              <w:rPr>
                <w:sz w:val="23"/>
                <w:szCs w:val="23"/>
              </w:rPr>
              <w:t xml:space="preserve"> </w:t>
            </w:r>
            <w:r>
              <w:rPr>
                <w:sz w:val="23"/>
                <w:szCs w:val="23"/>
              </w:rPr>
              <w:t>Новые совместные проекты России и Беларуси помогут странам быстрее выйти из кризиса, вызванного пандемией. Для стабильного развития странам необходимо углублять интеграцию, как в рамках Союзного государства, так и в рамках Евразийского экономического союза (ЕАЭС). Это, в свою очередь, приведет к появлению новых товаров во взаимной торговле. Согласно статистике Российского экспортного центра (РЭЦ) на основе данных ФТС за 11 месяцев 2020 года, основу российского экспорта в Беларусь составляют энергоносители - нефть (3 млрд. долларов) и природный газ (2,2 млрд.). Падение цен на них значительно повлияло на общий объем товарооборота между странами и на российский экспорт в Беларусь. События 2020 года сказались и на экспортерах малого и среднего бизнеса. Если крупные промышленные проекты контролируются на уровне государства, то внешняя торговля на уровне малых и средних предприятий происходит по географическому принципу - под ударом оказались, в основном, компании в Брянске, Смоленске, в соседних белорусских городах. В целом, экспорт из Беларуси в денежном выражении пострадал не так сильно - падение составило 4,5%. Больше сократился российский импорт, чем белорусский экспорт. Увеличился экспорт из Беларуси некоторых групп товаров, в первую очередь это продукты питания и в целом продукция АПК, в частности, и молочные и мясные продукты. Сельхозпродукция - основа белорусских поставок в Россию. Беларусь поставляет технику - в топ-10 входят грузовые автомобили и тракторы. Но доля Беларуси в российской внешней торговле не превышает 5% (и по экспорту, и по импорту). При этом доля России во внешнеторговых поставках соседа занимает почти половину, как по экспорту, так и по импорту (российские поставки занимают в белорусском импорте 50%). Если постепенно исключить нетарифные ограничения, развитие торговли может пойти по новому сценарию. Тарифных ограничений в Таможенном Союзе ЕАЭС уже практически нет, при этом остается достаточно большое количество нетарифных ограничений.</w:t>
            </w:r>
          </w:p>
          <w:p>
            <w:pPr>
              <w:pStyle w:val="Normal"/>
              <w:rPr>
                <w:b/>
                <w:b/>
                <w:szCs w:val="24"/>
              </w:rPr>
            </w:pPr>
            <w:r>
              <w:rPr>
                <w:b/>
                <w:szCs w:val="24"/>
              </w:rPr>
              <w:t>Кузьмин В.</w:t>
            </w:r>
          </w:p>
          <w:p>
            <w:pPr>
              <w:pStyle w:val="Normal"/>
              <w:rPr/>
            </w:pPr>
            <w:r>
              <w:rPr>
                <w:b/>
                <w:szCs w:val="24"/>
              </w:rPr>
              <w:t xml:space="preserve">    </w:t>
            </w:r>
            <w:r>
              <w:rPr>
                <w:b/>
                <w:szCs w:val="24"/>
              </w:rPr>
              <w:t>На общей платформе. Михаил Мишустин призвал партнеров по евразийской интеграции не бояться цифровизации</w:t>
            </w:r>
            <w:r>
              <w:rPr>
                <w:szCs w:val="24"/>
              </w:rPr>
              <w:t xml:space="preserve"> // Российская газета. - 2021. - 8 февраля. - № 25. - С.2.</w:t>
            </w:r>
          </w:p>
          <w:p>
            <w:pPr>
              <w:pStyle w:val="Normal"/>
              <w:rPr/>
            </w:pPr>
            <w:r>
              <w:rPr>
                <w:szCs w:val="24"/>
              </w:rPr>
              <w:t xml:space="preserve"> </w:t>
            </w:r>
            <w:r>
              <w:rPr>
                <w:szCs w:val="24"/>
              </w:rPr>
              <w:t>Итоги заседания Евразийского межправительственного совета стран ЕАЭС. В выступлении премьер-министра М. Мишустин отмечено, что пандемия коронавируса не просто ускорила цифровую трансформацию, а обострила связанные с этим стратегические вызовы и угрозы: "Страны, у которых нет собственных цифровых платформ, рискуют попасть в информационную, политическую, экономическую зависимость от чужих цифровых решений". Другие страны ЕАЭС осторожно подходят к теме цифровизации в рамках "пятерки", хотя успех стратегии сотрудничества непосредственно связан с продвижением совместной цифровой повестки и внедрением электронных сервисов. По мнению российского премьера: "Необходимо формировать условия для справедливой и прозрачной взаимной торговли, активнее снимать инфраструктурные ограничения, раскрывая транзитный потенциал, вести и диалог, конечно, с Европейским союзом, а также продолжить сопряжение евразийской интеграции с китайской инициативой "Один пояс - один путь". "Угрозу нашим экономикам и суверенитетам несут не общие цифровые платформы и системы, а именно их отсутствие. Если не заниматься их созданием, чтобы обеспечить прозрачность общих товарных рынков, то это будет равносильно восстановлению таможни на границах между странами".</w:t>
            </w:r>
          </w:p>
          <w:p>
            <w:pPr>
              <w:pStyle w:val="Normal"/>
              <w:rPr>
                <w:szCs w:val="24"/>
              </w:rPr>
            </w:pPr>
            <w:r>
              <w:rPr>
                <w:szCs w:val="24"/>
              </w:rPr>
            </w:r>
          </w:p>
          <w:p>
            <w:pPr>
              <w:pStyle w:val="Normal"/>
              <w:rPr>
                <w:b/>
                <w:b/>
                <w:szCs w:val="24"/>
              </w:rPr>
            </w:pPr>
            <w:r>
              <w:rPr>
                <w:b/>
                <w:szCs w:val="24"/>
              </w:rPr>
              <w:t>Рамилова А.</w:t>
            </w:r>
          </w:p>
          <w:p>
            <w:pPr>
              <w:pStyle w:val="Normal"/>
              <w:rPr/>
            </w:pPr>
            <w:r>
              <w:rPr>
                <w:b/>
                <w:szCs w:val="24"/>
              </w:rPr>
              <w:t xml:space="preserve">    </w:t>
            </w:r>
            <w:r>
              <w:rPr>
                <w:b/>
                <w:szCs w:val="24"/>
              </w:rPr>
              <w:t>Азиатский гамбит. Новые комбинации на азиатской шахматной доске</w:t>
            </w:r>
            <w:r>
              <w:rPr>
                <w:szCs w:val="24"/>
              </w:rPr>
              <w:t xml:space="preserve"> // </w:t>
            </w:r>
            <w:r>
              <w:rPr>
                <w:sz w:val="23"/>
                <w:szCs w:val="23"/>
              </w:rPr>
              <w:t>Промышленный еженедельник (электронная версия). - 2021. - 1-7 февраля. - № 3. - С.1, 7.</w:t>
            </w:r>
          </w:p>
          <w:p>
            <w:pPr>
              <w:pStyle w:val="Normal"/>
              <w:rPr>
                <w:szCs w:val="24"/>
              </w:rPr>
            </w:pPr>
            <w:r>
              <w:rPr>
                <w:szCs w:val="24"/>
              </w:rPr>
              <w:t xml:space="preserve"> </w:t>
            </w:r>
            <w:r>
              <w:rPr>
                <w:szCs w:val="24"/>
              </w:rPr>
              <w:t>Целенаправленные усилия, предпринимаемые государствами Центральной Азии (ЦА), особенно Казахстаном и Узбекистаном по формированию комфортных условий и экосреды для привлечения западных прямых инвестиций и новейших технологий. Геополитическая роль ЦА. В последние десятилетия безусловным протагонистом основных экономических новостей и вдохновителем политических мейнстримов на Азиатском континенте являлся Китай. Глобальная Инициатива Пояса и Пути - апогей и оформление доминирования Поднебесной на континенте и за его пределами. Грандиозная программа инвестирования в развитие инфраструктуры и магистралей, направленная на сближение экономик Запада и Востока, предусматривающая 1 триллион китайских инвестиций. Основные реципиенты инвестиций - развивающиеся страны Евразийского континента, Латинской Америки и Африки.</w:t>
            </w:r>
          </w:p>
          <w:p>
            <w:pPr>
              <w:pStyle w:val="Normal"/>
              <w:rPr>
                <w:szCs w:val="24"/>
              </w:rPr>
            </w:pPr>
            <w:r>
              <w:rPr>
                <w:szCs w:val="24"/>
              </w:rPr>
            </w:r>
          </w:p>
          <w:p>
            <w:pPr>
              <w:pStyle w:val="Normal"/>
              <w:spacing w:before="0" w:after="0"/>
              <w:rPr/>
            </w:pPr>
            <w:r>
              <w:rPr>
                <w:b/>
                <w:szCs w:val="24"/>
              </w:rPr>
              <w:t xml:space="preserve">    </w:t>
            </w:r>
            <w:r>
              <w:rPr>
                <w:b/>
                <w:szCs w:val="24"/>
              </w:rPr>
              <w:t>Особенности контрактной работы при заключении внешнеторговых сделок с фирмами Китая / Савинов Ю.А.</w:t>
            </w:r>
            <w:r>
              <w:rPr>
                <w:szCs w:val="24"/>
              </w:rPr>
              <w:t xml:space="preserve"> [и др.] // Российский внешнеэкономический вестник. - 2020. - № 12. - С.93-100.</w:t>
            </w:r>
          </w:p>
          <w:p>
            <w:pPr>
              <w:pStyle w:val="Normal"/>
              <w:spacing w:before="0" w:after="0"/>
              <w:rPr>
                <w:szCs w:val="24"/>
              </w:rPr>
            </w:pPr>
            <w:r>
              <w:rPr>
                <w:szCs w:val="24"/>
              </w:rPr>
              <w:t xml:space="preserve"> </w:t>
            </w:r>
            <w:r>
              <w:rPr>
                <w:szCs w:val="24"/>
              </w:rPr>
              <w:t>Расширение торгово-экономических отношений России с Китаем, объективно выдвигающее требования об усилении знаний и опыта по совершенствованию контрактной работы с китайскими партнёрами. Переговоры по выработке формы и условий контрактов, часто требующие обсуждение вопросов в течении длительного времени. Условия, выдвигаемые при этом китайскими компаниями, которые необходимо предварительно прорабатывать на предмет возможности их принятия. Рекомендации при заключении контракта международной купли-продажи с китайской стороной. Основные принципы договора. Комплексная проверка контрагента. Китайский язык. Применимое право на разрешение споров. Печать компании. Правила, которых целесообразно придерживаться при оценке бизнес-предложения от фирм Китая.</w:t>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20. - № 12. - С.16-19.</w:t>
            </w:r>
          </w:p>
          <w:p>
            <w:pPr>
              <w:pStyle w:val="Normal"/>
              <w:rPr>
                <w:sz w:val="23"/>
                <w:szCs w:val="23"/>
              </w:rPr>
            </w:pPr>
            <w:r>
              <w:rPr>
                <w:sz w:val="23"/>
                <w:szCs w:val="23"/>
              </w:rPr>
              <w:t xml:space="preserve"> </w:t>
            </w:r>
            <w:r>
              <w:rPr>
                <w:sz w:val="23"/>
                <w:szCs w:val="23"/>
              </w:rPr>
              <w:t>Россия и мир. Прогноз МВФ в октябрьском выпуске доклада "Перспективы развития мировой экономики" её сокращения в 2020 г. на 4,4%. Барометр торговли товарами, опубликованный в ноябре 2020 г. ВТО, свидетельствующий о восстановлении таких компонентов, как экспортные заказы и сельскохозяйственное сырьё. Ниже уровня тренда - индексы контейнерных перевозок и автомобильной продукции, электронные компоненты. Основные показатели внешней торговли в России. Среднемесячные мировые цены в сентябре 2009-2020 гг. Внешнеторговый оборот России в январе-октябре 2020 г., экспорт и импорт. Государственное регулирование внешнеторговой сферы в странах "Большой двадцатки". Охват мировой торговли новыми мерами по облегчению импорта, основные сектора, для которых они были введены. Объём торговли, затронутый ограничениями, введенными странами G20, оцениваемый за период с сентября 2019 г. по май 2020 г. в $417,5 млрд., основные сектора, на которые распространены ограничительные меры - это повышение тарифов, запреты на импорт и ужесточение импортных процедур.</w:t>
            </w:r>
          </w:p>
          <w:p>
            <w:pPr>
              <w:pStyle w:val="Normal"/>
              <w:rPr>
                <w:sz w:val="23"/>
                <w:szCs w:val="23"/>
              </w:rPr>
            </w:pPr>
            <w:r>
              <w:rPr>
                <w:sz w:val="23"/>
                <w:szCs w:val="23"/>
              </w:rPr>
            </w:r>
          </w:p>
          <w:p>
            <w:pPr>
              <w:pStyle w:val="Normal"/>
              <w:rPr>
                <w:b/>
                <w:b/>
                <w:szCs w:val="24"/>
              </w:rPr>
            </w:pPr>
            <w:r>
              <w:rPr>
                <w:b/>
                <w:szCs w:val="24"/>
              </w:rPr>
              <w:t>Гайва Е.</w:t>
            </w:r>
          </w:p>
          <w:p>
            <w:pPr>
              <w:pStyle w:val="Normal"/>
              <w:rPr/>
            </w:pPr>
            <w:r>
              <w:rPr>
                <w:b/>
                <w:szCs w:val="24"/>
              </w:rPr>
              <w:t xml:space="preserve">    </w:t>
            </w:r>
            <w:r>
              <w:rPr>
                <w:b/>
                <w:szCs w:val="24"/>
              </w:rPr>
              <w:t>Возвращение в гавань. Россия переводит грузопоток в свои порты на Балтике</w:t>
            </w:r>
            <w:r>
              <w:rPr>
                <w:szCs w:val="24"/>
              </w:rPr>
              <w:t xml:space="preserve"> // Российская газета. - 2021. - 4 февраля. - № 23. - С.3.</w:t>
            </w:r>
          </w:p>
          <w:p>
            <w:pPr>
              <w:pStyle w:val="Normal"/>
              <w:rPr/>
            </w:pPr>
            <w:r>
              <w:rPr>
                <w:szCs w:val="24"/>
              </w:rPr>
              <w:t xml:space="preserve"> </w:t>
            </w:r>
            <w:r>
              <w:rPr>
                <w:szCs w:val="24"/>
              </w:rPr>
              <w:t>Грузооборот балтийских портов России по итогам 2020 года составил 241,5 млн. тонн. Последовательное наращивание Россией потока товаров через свои гавани, переводя туда и грузопотоки из портов Литвы, Латвии и Эстонии. Оставшиеся чуть более 40 млн. тонн российских грузов в год, которые пока идут через прибалтийские страны, также могут в ближайшие годы перевести в российские порты. Перевалка угля через зарубежные порты остановилась за несколько месяцев до конца прошлого года. Чтобы перебросить оставшиеся грузы на свои гавани, России нужно увеличить мощности терминалов. Эти задачи сформулированы в федеральном проекте "Морские порты России" в рамках Комплексного плана развития магистральной инфраструктуры. Строительство в Усть-Луге комплекса для хранения и перевалки минеральных удобрений. К 2022 году новые мощности, как планируется, примут на себя 12 млн. тонн грузов в год. Ведение в том же году в Приморске в строй нового универсального перегрузочного комплекса, который позволит дополнительно обслуживать еще 10-15 млн. тонн грузов. Рост на Западе спроса на минеральное сырье и химическую продукцию. Востребованность новых мощностей российских портов на Балтике будут, которые смогут забрать оставшийся грузопоток из портов Литвы, Латвии и Эстонии.</w:t>
            </w:r>
          </w:p>
          <w:p>
            <w:pPr>
              <w:pStyle w:val="Normal"/>
              <w:rPr>
                <w:szCs w:val="24"/>
              </w:rPr>
            </w:pPr>
            <w:r>
              <w:rPr>
                <w:szCs w:val="24"/>
              </w:rPr>
            </w:r>
          </w:p>
          <w:p>
            <w:pPr>
              <w:pStyle w:val="Normal"/>
              <w:rPr>
                <w:b/>
                <w:b/>
                <w:szCs w:val="24"/>
              </w:rPr>
            </w:pPr>
            <w:r>
              <w:rPr>
                <w:b/>
                <w:szCs w:val="24"/>
              </w:rPr>
              <w:t>Чичкин А.</w:t>
            </w:r>
          </w:p>
          <w:p>
            <w:pPr>
              <w:pStyle w:val="Normal"/>
              <w:spacing w:before="0" w:after="0"/>
              <w:rPr/>
            </w:pPr>
            <w:r>
              <w:rPr>
                <w:b/>
                <w:szCs w:val="24"/>
              </w:rPr>
              <w:t xml:space="preserve">    </w:t>
            </w:r>
            <w:r>
              <w:rPr>
                <w:b/>
                <w:szCs w:val="24"/>
              </w:rPr>
              <w:t>Санкционный смотритель. Запретная продукция из Европы вполне легально проходит российскую таможню</w:t>
            </w:r>
            <w:r>
              <w:rPr>
                <w:szCs w:val="24"/>
              </w:rPr>
              <w:t xml:space="preserve"> // Военно-промышленный курьер. - 2021. - 2-8 февраля. - № 4. - С.5.</w:t>
            </w:r>
          </w:p>
          <w:p>
            <w:pPr>
              <w:pStyle w:val="Normal"/>
              <w:spacing w:before="0" w:after="0"/>
              <w:rPr/>
            </w:pPr>
            <w:r>
              <w:rPr>
                <w:szCs w:val="24"/>
              </w:rPr>
              <w:t xml:space="preserve"> </w:t>
            </w:r>
            <w:r>
              <w:rPr>
                <w:szCs w:val="24"/>
              </w:rPr>
              <w:t>Санкции против России, продленные в конце декабря 2020 года ЕС и другими странами Запада, став ожидаемым решением для Правительства РФ, в ответ, пролонгировавшего запрет поставок не менее 80% ассортимента продукции западного агропрома. Однако эти товары по-прежнему присутствуют в российских торговых сетях, прежде всего, в Москве, Петербурге, городах-миллионниках. Западные ограничения и запреты на поставки в РФ высокотехнологичной пищевой продукции не столь однозначны. Страны, входящие в ЕАЭС, не участвуют в российских контрсанкциях, а Москва не настаивает на проведении единой санкционной политики. По оценкам ФТС и Россельхознадзора, минимум 60% объема западных санкционных товаров, ежегодно попадающих на отечественные склады и в магазины с 2014 года, - реэкспорт через страны - партнеры РФ по Евразийскому союзу.</w:t>
            </w:r>
          </w:p>
          <w:p>
            <w:pPr>
              <w:pStyle w:val="Normal"/>
              <w:rPr>
                <w:b/>
                <w:b/>
                <w:szCs w:val="24"/>
              </w:rPr>
            </w:pPr>
            <w:r>
              <w:rPr>
                <w:b/>
                <w:szCs w:val="24"/>
              </w:rPr>
              <w:t>Соловьева О.</w:t>
            </w:r>
          </w:p>
          <w:p>
            <w:pPr>
              <w:pStyle w:val="Normal"/>
              <w:rPr/>
            </w:pPr>
            <w:r>
              <w:rPr>
                <w:b/>
                <w:szCs w:val="24"/>
              </w:rPr>
              <w:t xml:space="preserve">    </w:t>
            </w:r>
            <w:r>
              <w:rPr>
                <w:b/>
                <w:szCs w:val="24"/>
              </w:rPr>
              <w:t>Нарастающую бедность власти маскируют запретами на экспорт. Древесная стружка пополнит список ограничений вслед за металлоломом, зерном, подсолнечным маслом и соей</w:t>
            </w:r>
            <w:r>
              <w:rPr>
                <w:szCs w:val="24"/>
              </w:rPr>
              <w:t xml:space="preserve"> // Независимая газета. - 2021. - 8 февраля. - № 25. - С.4.</w:t>
            </w:r>
          </w:p>
          <w:p>
            <w:pPr>
              <w:pStyle w:val="Normal"/>
              <w:rPr/>
            </w:pPr>
            <w:r>
              <w:rPr>
                <w:szCs w:val="24"/>
              </w:rPr>
              <w:t xml:space="preserve"> </w:t>
            </w:r>
            <w:r>
              <w:rPr>
                <w:szCs w:val="24"/>
              </w:rPr>
              <w:t>В последние месяцы российские власти увеличивают списки запретов и ограничений на вывоз самых разных товаров - от подсолнечника и сои до металлолома и пшеницы. По плану Минпромторга, новым пунктом в списке ограничений теперь может стать древесная щепа и древесно-стружечные плиты (ДСП). Чиновники уверены, что запретами на экспорт они стабилизируют внутренние цены. Но на самом деле ограничения экспорта лишь маскируют глубокое нездоровье российской экономики, в которой падают доходы населения, стагнирует внутренний спрос и обесценивается национальная валюта. По оценке Министра Д. Мантурова, включение ДСП и древесины в виде щепок или стружки хвойных пород в перечень товаров, важных для российской экономики, дает возможность реагировать "в случае возникновения дисбаланса на рынке". Обоснование Минпромторгом включения в реестр стружки тем, что за год цены на ДСП увеличились на 40%, а экспорт продукции - на 30%. В связи с ограничением торговли из-за пандемии были закрыты мебельные магазины, что привело к падению спроса на их продукцию. После возобновления торговли спрос повысился, однако возник дефицит материалов.</w:t>
            </w:r>
          </w:p>
          <w:p>
            <w:pPr>
              <w:pStyle w:val="Normal"/>
              <w:rPr>
                <w:szCs w:val="24"/>
              </w:rPr>
            </w:pPr>
            <w:r>
              <w:rPr>
                <w:szCs w:val="24"/>
              </w:rPr>
            </w:r>
          </w:p>
          <w:p>
            <w:pPr>
              <w:pStyle w:val="Normal"/>
              <w:rPr>
                <w:b/>
                <w:b/>
                <w:szCs w:val="24"/>
              </w:rPr>
            </w:pPr>
            <w:r>
              <w:rPr>
                <w:b/>
                <w:szCs w:val="24"/>
              </w:rPr>
              <w:t>Мигунов Д.</w:t>
            </w:r>
          </w:p>
          <w:p>
            <w:pPr>
              <w:pStyle w:val="Normal"/>
              <w:spacing w:before="0" w:after="0"/>
              <w:rPr/>
            </w:pPr>
            <w:r>
              <w:rPr>
                <w:b/>
                <w:szCs w:val="24"/>
              </w:rPr>
              <w:t xml:space="preserve">    </w:t>
            </w:r>
            <w:r>
              <w:rPr>
                <w:b/>
                <w:szCs w:val="24"/>
              </w:rPr>
              <w:t>Грузите апельсины бочками: дефицит контейнеров обрушил торговлю. Нехватка мощностей в портах может обернуться для Европы и России инфляционным взрывом</w:t>
            </w:r>
            <w:r>
              <w:rPr>
                <w:szCs w:val="24"/>
              </w:rPr>
              <w:t>: [электронный документ] // Известия. - 2021. - 5 февраля.</w:t>
            </w:r>
          </w:p>
          <w:p>
            <w:pPr>
              <w:pStyle w:val="Normal"/>
              <w:spacing w:before="0" w:after="0"/>
              <w:rPr/>
            </w:pPr>
            <w:r>
              <w:rPr>
                <w:szCs w:val="24"/>
              </w:rPr>
              <w:t xml:space="preserve"> </w:t>
            </w:r>
            <w:r>
              <w:rPr>
                <w:szCs w:val="24"/>
              </w:rPr>
              <w:t>Ожидание нового мощного всплеска инфляции в 2021 году, которая, несмотря на тяжесть пандемии COVID-19, относительно слабо затронула производственный сектор большинства стран мира, выпуск большинства товаров не слишком отстает от просевшего спроса. Проблемы, наблюдаемые с транспортировкой этих товаров. Огромное количество контейнеров "застряло" в портах и на складах Европы и США, тогда как оживление экономики привело к ажиотажному спросу на перевозки. Мировой морской транспорт уперся в "бутылочное горлышко", выйти из которого быстро не получится. В январе инфляция в России превысила 5-процентную отметку. Это еще не пик: согласно прогнозу ЦБ, в феврале рост цен еще ускорится. Хотя российская инфляция имеет свои корни - в первую очередь рост продовольственных цен и ослабление рубля, к нему может добавиться и глобальный тренд резкого роста стоимости морских перевозок. В марте Китай почти полностью закрылся от внешнего мира и остановил работу большей части экономики. В результате корабли начали задерживаться в китайских портах на недели из-за карантина. На середину марта доступность контейнеров в важнейших портах Европы и в американском порту Лонг-Бич достигла исторического минимума. Параллельно сократилось и производство самих контейнеров. Нехватка транспортных мощностей не сводится к Китаю - схожие проблемы наблюдаются и в Австралии, где отмечен дефицит контейнеров, предназначенных для перевозки сельскохозяйственной продукции.</w:t>
            </w:r>
          </w:p>
          <w:p>
            <w:pPr>
              <w:pStyle w:val="Normal"/>
              <w:rPr>
                <w:szCs w:val="24"/>
              </w:rPr>
            </w:pPr>
            <w:r>
              <w:rPr>
                <w:szCs w:val="24"/>
              </w:rPr>
            </w:r>
          </w:p>
          <w:p>
            <w:pPr>
              <w:pStyle w:val="Normal"/>
              <w:rPr>
                <w:b/>
                <w:b/>
                <w:szCs w:val="24"/>
              </w:rPr>
            </w:pPr>
            <w:r>
              <w:rPr>
                <w:b/>
                <w:szCs w:val="24"/>
              </w:rPr>
              <w:t>Бурлакова Е.</w:t>
            </w:r>
          </w:p>
          <w:p>
            <w:pPr>
              <w:pStyle w:val="Normal"/>
              <w:spacing w:before="0" w:after="0"/>
              <w:rPr/>
            </w:pPr>
            <w:r>
              <w:rPr>
                <w:b/>
                <w:szCs w:val="24"/>
              </w:rPr>
              <w:t xml:space="preserve">    </w:t>
            </w:r>
            <w:r>
              <w:rPr>
                <w:b/>
                <w:szCs w:val="24"/>
              </w:rPr>
              <w:t>Зерно убегает от пошлин</w:t>
            </w:r>
            <w:r>
              <w:rPr>
                <w:szCs w:val="24"/>
              </w:rPr>
              <w:t xml:space="preserve"> // Ведомости. - 2021. - 3 февраля. - № 16. - С.1, 10.</w:t>
            </w:r>
          </w:p>
          <w:p>
            <w:pPr>
              <w:pStyle w:val="Normal"/>
              <w:spacing w:before="0" w:after="0"/>
              <w:rPr>
                <w:szCs w:val="24"/>
              </w:rPr>
            </w:pPr>
            <w:r>
              <w:rPr>
                <w:szCs w:val="24"/>
              </w:rPr>
              <w:t xml:space="preserve"> </w:t>
            </w:r>
            <w:r>
              <w:rPr>
                <w:szCs w:val="24"/>
              </w:rPr>
              <w:t>Экспорт зерновых с начала текущего сельскохозяйственного сезона, длящегося с июля 2020 г. по июнь 2021 г., по январь составил 34,3 млн. т, это на 25% больше аналогичного периода прошлого года и самый высокий показатель за всю историю рынка. Причины динамики экспорта зерновых. Ограничение экспорта зерновых при помощи квоты и пошлин. Изменение внутренних цен на пшеницу с июля 2020 г. по февраль 2021 г. Прогнозы динамики цен и экспорта на рынке зерновых.</w:t>
            </w:r>
          </w:p>
          <w:p>
            <w:pPr>
              <w:pStyle w:val="Normal"/>
              <w:rPr>
                <w:b/>
                <w:b/>
                <w:szCs w:val="24"/>
              </w:rPr>
            </w:pPr>
            <w:r>
              <w:rPr>
                <w:b/>
                <w:szCs w:val="24"/>
              </w:rPr>
              <w:t>Едовина Т.</w:t>
            </w:r>
          </w:p>
          <w:p>
            <w:pPr>
              <w:pStyle w:val="Normal"/>
              <w:rPr/>
            </w:pPr>
            <w:r>
              <w:rPr>
                <w:b/>
                <w:szCs w:val="24"/>
              </w:rPr>
              <w:t xml:space="preserve">    </w:t>
            </w:r>
            <w:r>
              <w:rPr>
                <w:b/>
                <w:szCs w:val="24"/>
              </w:rPr>
              <w:t>Цены на продовольствие вышли на шестилетний максимум. Мониторинг мировой торговли</w:t>
            </w:r>
            <w:r>
              <w:rPr>
                <w:szCs w:val="24"/>
              </w:rPr>
              <w:t xml:space="preserve"> // Коммерсантъ. - 2021. - 5 февраля. - № 20. - С.2.</w:t>
            </w:r>
          </w:p>
          <w:p>
            <w:pPr>
              <w:pStyle w:val="Normal"/>
              <w:rPr>
                <w:rStyle w:val="Komm1"/>
                <w:szCs w:val="24"/>
              </w:rPr>
            </w:pPr>
            <w:r>
              <w:rPr>
                <w:szCs w:val="24"/>
              </w:rPr>
              <w:t xml:space="preserve"> </w:t>
            </w:r>
            <w:r>
              <w:rPr>
                <w:szCs w:val="24"/>
              </w:rPr>
              <w:t>Продолжение роста мировых цен на продовольствие в начале 2021 года. В январе среднее значение индекса продовольственных цен ФАО (продовольственная и сельскохозяйственная организация ООН) составило 113,3 пункта, это на 4,7 пункта (4,3%) выше уровня декабря 2020 года, и это максимум с июля 2014-го. Январский рост в первую очередь вызван значительным повышением индексов цен на сахар, зерно и растительные масла. Мясо и молочная продукция тоже подорожали, но в меньшей степени. Рост цен на пшеницу в январе под влиянием увеличения цен на кукурузу, а также из-за ожидаемого сокращения объемов продаж Россией, вдвое увеличивающей с марта 2021 года пошлины на экспорт пшеницы. Рост индекса цен на растительные масла в январе на 7,7 пункта (на 5,8%), обусловленный повышением цен на пальмовое, соевое и подсолнечное масла. Производство пальмового масла резко упало в Индонезии и Малайзии из-за погодных условий. Заключение российскими властями в декабре соглашений о стабилизации цен на сахар и подсолнечное масло российского производства, действующего до апреля и регулирующего предельные оптовые и розничные цены. По заявлению главы Минпромторга Д. Мантурова, переносить такую практику на другие виды продовольствия не планируетс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63878809"/>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21. - 1-7 февраля. - № 3. - С.1.</w:t>
            </w:r>
          </w:p>
          <w:p>
            <w:pPr>
              <w:pStyle w:val="Normal"/>
              <w:spacing w:before="0" w:after="0"/>
              <w:rPr/>
            </w:pPr>
            <w:r>
              <w:rPr>
                <w:szCs w:val="24"/>
              </w:rPr>
              <w:t xml:space="preserve"> </w:t>
            </w:r>
            <w:r>
              <w:rPr>
                <w:szCs w:val="24"/>
              </w:rPr>
              <w:t>Подготовка Минэнерго России законопроекта, разрешающего экспорт сжиженного природного газа (СПГ) со всех проектов в Арктической зоне. Новая поправка в закон об экспорте газа предполагает возможность "предоставления исключительного права на экспорт СПГ пользователям участков недр на суше, полностью или частично расположенных севернее 67 градуса северной широты, в части газа природного в сжиженном состоянии, производимого из газа природного и/или попутного".</w:t>
            </w:r>
          </w:p>
          <w:p>
            <w:pPr>
              <w:pStyle w:val="Normal"/>
              <w:rPr>
                <w:szCs w:val="24"/>
              </w:rPr>
            </w:pPr>
            <w:r>
              <w:rPr>
                <w:szCs w:val="24"/>
              </w:rPr>
            </w:r>
          </w:p>
          <w:p>
            <w:pPr>
              <w:pStyle w:val="Normal"/>
              <w:rPr>
                <w:b/>
                <w:b/>
                <w:szCs w:val="24"/>
              </w:rPr>
            </w:pPr>
            <w:r>
              <w:rPr>
                <w:b/>
                <w:szCs w:val="24"/>
              </w:rPr>
              <w:t>Ермаков В.</w:t>
            </w:r>
          </w:p>
          <w:p>
            <w:pPr>
              <w:pStyle w:val="Normal"/>
              <w:spacing w:before="0" w:after="0"/>
              <w:rPr/>
            </w:pPr>
            <w:r>
              <w:rPr>
                <w:b/>
                <w:szCs w:val="24"/>
              </w:rPr>
              <w:t xml:space="preserve">    </w:t>
            </w:r>
            <w:r>
              <w:rPr>
                <w:b/>
                <w:szCs w:val="24"/>
              </w:rPr>
              <w:t>Стресс-тест для российского газового экспорта</w:t>
            </w:r>
            <w:r>
              <w:rPr>
                <w:szCs w:val="24"/>
              </w:rPr>
              <w:t xml:space="preserve"> // Нефтегазовая вертикаль. - 2020. - Декабрь. - № 21-22. - С.75-82.</w:t>
            </w:r>
          </w:p>
          <w:p>
            <w:pPr>
              <w:pStyle w:val="Normal"/>
              <w:spacing w:before="0" w:after="0"/>
              <w:rPr>
                <w:szCs w:val="24"/>
              </w:rPr>
            </w:pPr>
            <w:r>
              <w:rPr>
                <w:szCs w:val="24"/>
              </w:rPr>
              <w:t xml:space="preserve"> </w:t>
            </w:r>
            <w:r>
              <w:rPr>
                <w:szCs w:val="24"/>
              </w:rPr>
              <w:t>Кризис 2020 года объединил в себе несколько мировых кризисов: пандемию коронавируса, обострение противостояний между великими державами, экономический кризис, а также серьезнейшие структурные сдвиги на энергетических рынках, породившие рыночные искажения невиданных масштабов. Мировые газовые рынки оказались в эпицентре кризиса из-за комплексного характера проблем, стоящих перед ними. Структурные факторы, оказавшие разрушительное воздействие на газовые рынки. Негативные факторы, применительно к российскому экспорту трубопроводного газа в Европу. Оценка факторов обвала поставок и цен на газ. Показатели динамики экспорта газа из России, 2020 г. против 2019 г. Показатели динамики доходов от экспорта трубопроводного газа из России, 2020 г. против 2019 г. Динамика доли основных стран-поставщиков в потреблении газа в ЕС, 2015-2020 гг. Причины существенного перераспределения долей стран-экспортеров. Ценовая динамика на мировых газовых рынках. Роль "Газпрома" в балансировке европейского рынка газа. Показатели ценовой чувствительности для экспортных поставок "Газпрома" в Европу. Экспортные нетбэки были ниже, чем себестоимость экспортных поставок, то есть "Газпром" осуществлял экспорт себе в убыток. Показатели экономической динамики экспорта российского газа через Украину, 2020 г. Факторы восстановления европейского рынка газа. Перспективы европейского газового рынка для "Газпром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мертина П.</w:t>
            </w:r>
          </w:p>
          <w:p>
            <w:pPr>
              <w:pStyle w:val="Normal"/>
              <w:rPr/>
            </w:pPr>
            <w:r>
              <w:rPr>
                <w:b/>
                <w:szCs w:val="24"/>
              </w:rPr>
              <w:t xml:space="preserve">    </w:t>
            </w:r>
            <w:r>
              <w:rPr>
                <w:b/>
                <w:szCs w:val="24"/>
              </w:rPr>
              <w:t>На мегаватты накрутили мегацену. Спад потребления не сдержал стоимость энергии</w:t>
            </w:r>
            <w:r>
              <w:rPr>
                <w:szCs w:val="24"/>
              </w:rPr>
              <w:t xml:space="preserve"> // Коммерсантъ. - 2021. - 8 февраля. - № 21/П. - С.1.</w:t>
            </w:r>
          </w:p>
          <w:p>
            <w:pPr>
              <w:pStyle w:val="Normal"/>
              <w:rPr/>
            </w:pPr>
            <w:r>
              <w:rPr>
                <w:szCs w:val="24"/>
              </w:rPr>
              <w:t xml:space="preserve"> </w:t>
            </w:r>
            <w:r>
              <w:rPr>
                <w:szCs w:val="24"/>
              </w:rPr>
              <w:t>Оптовые цены на электроэнергию в 2020 году достигли максимальных значений, несмотря на сильнейшее за десять лет падение спроса. Основной драйвер роста - обязательные нерыночные надбавки, объем которых достиг 558 млрд. рублей. По прогнозам регулятора, в этом году цены на электроэнергию могут увеличиться еще сильнее: в европейской части страны и на Урале рост составит 3,8%, а в Сибири - 13,4%. В 2020 году общая стоимость мощности составила около 810 млрд. рублей, из них 558 млрд. рублей - это надбавки. Рост цен на электроэнергию при снижении спроса вызывает возмущение у представителей промышленности. В текущем году, по прогнозу "Совета рынка", одноставочная оптовая цена увеличится на 5,6%.</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Расцвет зеленых облигаций. Мониторинг устойчивого развития</w:t>
            </w:r>
            <w:r>
              <w:rPr>
                <w:szCs w:val="24"/>
              </w:rPr>
              <w:t xml:space="preserve"> // Коммерсантъ. - 2021. - 8 февраля. - № 21/П. - С.2.</w:t>
            </w:r>
          </w:p>
          <w:p>
            <w:pPr>
              <w:pStyle w:val="Normal"/>
              <w:rPr/>
            </w:pPr>
            <w:r>
              <w:rPr>
                <w:szCs w:val="24"/>
              </w:rPr>
              <w:t xml:space="preserve"> </w:t>
            </w:r>
            <w:r>
              <w:rPr>
                <w:szCs w:val="24"/>
              </w:rPr>
              <w:t>По оценке аналитиков рейтингового агентства АКРА, в мире на возобновляемые источники энергии (ВИЭ) приходится половина привлекаемых за счет проектного финансирования средств (более $600 млрд. из $1,2 трлн.), в РФ этот сегмент рынка только начинает формироваться. Заметное отставание развивающихся стран по числу проектов ВИЭ, составлявшего в 2010 г. 20%, но к 2019 году доля ВИЭ и здесь достигла 44% общего объема проектного финансирования. В Европе снижение процентных ставок совпало по времени с ростом интереса инфраструктурных фондов к активам в возобновляемой энергетике - этому способствовало введение новых режимов субсидирования. Поиск инвесторами новых способов вложений из-за усиления конкуренции на рынке государственно-частного партнерства. Банкам стало выгодно рефинансировать долгосрочные инвестиционные кредиты за счет облигаций (в Европе именно банки исторически являлись основными кредиторами инфраструктурных проектов). Активное развитие в мире рынка зеленых облигаций после 2015 года, в России - только в последние два года - на конец 2020 года было зарегистрировано 16 выпусков таких облигаций шести эмитентов, суммарно на 186 млрд. рублей (в формате проектного финансирования был размещен один выпуск). По мнению АРКА, снижение ставки ЦБ и поддержка государства в виде долгосрочных договоров на поставку мощности на срок 15 лет с фиксированной доходностью 12-14% позволит привлечь в сектор новых инвесторо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Зеленый водород угрожает российскому нефтегазу. Новые источники топлива сделают ненужными многокилометровые трубопроводы</w:t>
            </w:r>
            <w:r>
              <w:rPr>
                <w:szCs w:val="24"/>
              </w:rPr>
              <w:t xml:space="preserve"> // Независимая газета. - 2021. - 3 февраля. - № 21. - С.4.</w:t>
            </w:r>
          </w:p>
          <w:p>
            <w:pPr>
              <w:pStyle w:val="Normal"/>
              <w:rPr>
                <w:szCs w:val="24"/>
              </w:rPr>
            </w:pPr>
            <w:r>
              <w:rPr>
                <w:szCs w:val="24"/>
              </w:rPr>
              <w:t xml:space="preserve"> </w:t>
            </w:r>
            <w:r>
              <w:rPr>
                <w:szCs w:val="24"/>
              </w:rPr>
              <w:t>Российский ТЭК пытается вписаться в переход мировой экономики на водородное топливо, которое сможет заменить сжигание углеводородов. Зеленый водород - новая головная боль российских властей, так как он снизит спрос на поставки углеводородного топлива. Отечественные нефтегазовые компании в принципе готовы производить водород из своего ископаемого топлива. Но альтернативные технологии производства зеленого водорода через разложение воды за счет энергии солнца российским энергетикам категорически не нравятся. Поскольку зеленый водород сделает ненужной всю традиционную инфраструктуру нефтегазовых отраслей.</w:t>
            </w:r>
          </w:p>
          <w:p>
            <w:pPr>
              <w:pStyle w:val="Normal"/>
              <w:rPr>
                <w:szCs w:val="24"/>
              </w:rPr>
            </w:pPr>
            <w:r>
              <w:rPr>
                <w:szCs w:val="24"/>
              </w:rPr>
            </w:r>
          </w:p>
          <w:p>
            <w:pPr>
              <w:pStyle w:val="Normal"/>
              <w:rPr>
                <w:b/>
                <w:b/>
                <w:szCs w:val="24"/>
              </w:rPr>
            </w:pPr>
            <w:r>
              <w:rPr>
                <w:b/>
                <w:szCs w:val="24"/>
              </w:rPr>
              <w:t>Тукалин Г.</w:t>
            </w:r>
          </w:p>
          <w:p>
            <w:pPr>
              <w:pStyle w:val="Normal"/>
              <w:rPr/>
            </w:pPr>
            <w:r>
              <w:rPr>
                <w:b/>
                <w:szCs w:val="24"/>
              </w:rPr>
              <w:t xml:space="preserve">    </w:t>
            </w:r>
            <w:r>
              <w:rPr>
                <w:b/>
                <w:szCs w:val="24"/>
              </w:rPr>
              <w:t>Зеленая генерация не нуждается в поддержке оптового рынка. Действующий механизм субсидий является неэффективным и избыточным, считают потребители и эксперты</w:t>
            </w:r>
            <w:r>
              <w:rPr>
                <w:szCs w:val="24"/>
              </w:rPr>
              <w:t xml:space="preserve"> // Независимая газета. - 2021. - 8 февраля. - № 25. - С.8.</w:t>
            </w:r>
          </w:p>
          <w:p>
            <w:pPr>
              <w:pStyle w:val="Normal"/>
              <w:rPr>
                <w:szCs w:val="24"/>
              </w:rPr>
            </w:pPr>
            <w:r>
              <w:rPr>
                <w:szCs w:val="24"/>
              </w:rPr>
              <w:t xml:space="preserve"> </w:t>
            </w:r>
            <w:r>
              <w:rPr>
                <w:szCs w:val="24"/>
              </w:rPr>
              <w:t>Предложение Ассоциации "Сообщество потребителей энергии", объединяющей энергоемкие промышленные предприятия, Правительству стимулировать строительство зеленой генерации без субсидий через платежи оптового рынка. Ряд ошибок действующей программы поддержки возобновляемой энергетики, выявленных экспертами, которые снижают эффективность ее развития. Отечественные производители уже сейчас могут реализовывать конкурентные проекты на рыночных условиях и не нуждаются в искусственных поощрениях. По программе поддержки использования возобновляемых источников энергии (ВИЭ) до 2024 года должны быть построены около 6 ГВт мощностей. Гарантия возврата вложений с доходностью инвесторам договорами поставки мощности: строительство объектов субсидируется потребителями оптового рынка электроэнергии за счет повышенных платежей за мощность, которые сохранятся до 2040 года, их суммарный объем составит почти 1,8 трлн. рублей. Уменьшение объемов новой программы поддержки ВИЭ в 2025-2035 годах. В 2019 году речь шла о 400 млрд. рублях до 2035 года (725 млрд. рублей до 2050 года), которые были пересмотрены в ходе дальнейших дискуссий в Правительстве: Минэкономразвития предлагало сократить нагрузку на энергорынок вдвое, до 200 млрд. рублей, Минэнерго - до 306 млрд. рублей. По мнению промышленных потребителей, механизм ДПМ для поддержки ВИЭ себя не оправдал.</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3878810"/>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эбб Дж.</w:t>
            </w:r>
          </w:p>
          <w:p>
            <w:pPr>
              <w:pStyle w:val="Normal"/>
              <w:rPr/>
            </w:pPr>
            <w:r>
              <w:rPr>
                <w:b/>
                <w:szCs w:val="24"/>
              </w:rPr>
              <w:t xml:space="preserve">    </w:t>
            </w:r>
            <w:r>
              <w:rPr>
                <w:b/>
                <w:szCs w:val="24"/>
              </w:rPr>
              <w:t>Нефть любит счет. Проблема конверсии тонн в баррели в странах Евразии в рамках сделки ОПЕК+</w:t>
            </w:r>
            <w:r>
              <w:rPr>
                <w:szCs w:val="24"/>
              </w:rPr>
              <w:t>: пер. с англ. // Нефтегазовая вертикаль. - 2020. - Декабрь. - № 21-22. - С.101-105.</w:t>
            </w:r>
          </w:p>
          <w:p>
            <w:pPr>
              <w:pStyle w:val="Normal"/>
              <w:rPr>
                <w:szCs w:val="24"/>
              </w:rPr>
            </w:pPr>
            <w:r>
              <w:rPr>
                <w:szCs w:val="24"/>
              </w:rPr>
              <w:t xml:space="preserve"> </w:t>
            </w:r>
            <w:r>
              <w:rPr>
                <w:szCs w:val="24"/>
              </w:rPr>
              <w:t>Нововведения в программе ОПЕК+, представленные в 2020 году, обострили проблему приведения показателей к общему знаменателю в баррелях. Анализ нововведений и их основные проблемы. Вопрос конверсии данных, первоначально представленных в тоннах, в эквивалентное количество баррелей становится все более важным для ОПЕК+. Проблема заключается в наличии ряда затруднений при осуществлении точного перевода данных в тоннах в баррели, причины данной проблемы. В силу серьезных различий в типах и составе добываемой нефти существуют и ощутимые расхождения в её свойствах. За средними национальными показателями скрываются довольно широкие различия внутри каждой страны, в большей степени это относится к России и Казахстану. Газоконденсатные углеводороды (НГК) в большинстве стран ОПЕК в течение многих лет были исключены из квот на добычу. Конверсия в странах Евразии. Сравнительная оценка динамики региональной структуры добычи нефти в России, Казахстане и Азербайджане (нефть и конденсат) по коэффициенту конверсии и доле в национальной добыче, 2019 г. Исключение конденсата из квот на добычу в России, Казахстане, Азербайджане сделало необходимость конверсии нефтяных объемов особенно актуальной. В последние годы добыча конденсата в России и Азербайджане набирает обороты. Сравнительная оценка доли нефти и конденсата в российской, казахстанской и азербайджанской добыче, 2019 г. Анализ методологий для измерения объемов добычи нефти (баррелей в сутки) в России, Казахстане и Азербайджане.</w:t>
            </w:r>
          </w:p>
          <w:p>
            <w:pPr>
              <w:pStyle w:val="Normal"/>
              <w:rPr>
                <w:b/>
                <w:b/>
                <w:szCs w:val="24"/>
              </w:rPr>
            </w:pPr>
            <w:r>
              <w:rPr>
                <w:b/>
                <w:szCs w:val="24"/>
              </w:rPr>
              <w:t>Тихонов С.</w:t>
            </w:r>
          </w:p>
          <w:p>
            <w:pPr>
              <w:pStyle w:val="Normal"/>
              <w:rPr/>
            </w:pPr>
            <w:r>
              <w:rPr>
                <w:b/>
                <w:szCs w:val="24"/>
              </w:rPr>
              <w:t xml:space="preserve">    </w:t>
            </w:r>
            <w:r>
              <w:rPr>
                <w:b/>
                <w:szCs w:val="24"/>
              </w:rPr>
              <w:t>Кто в доле. Нефтяной рынок готовится к резкому усилению конкуренции</w:t>
            </w:r>
            <w:r>
              <w:rPr>
                <w:szCs w:val="24"/>
              </w:rPr>
              <w:t xml:space="preserve"> // Российская газета. - 2021. - 8 февраля. - № 25. - С.4.</w:t>
            </w:r>
          </w:p>
          <w:p>
            <w:pPr>
              <w:pStyle w:val="Normal"/>
              <w:rPr/>
            </w:pPr>
            <w:r>
              <w:rPr>
                <w:szCs w:val="24"/>
              </w:rPr>
              <w:t xml:space="preserve"> </w:t>
            </w:r>
            <w:r>
              <w:rPr>
                <w:szCs w:val="24"/>
              </w:rPr>
              <w:t>Восстановление спроса на нефть - цены близки к 60 долларам за баррель, и это, вероятно, приведет к смягчению условий сделки ОПЕК+ по сокращению добычи. России это позволит увеличить объемы экспорта, что для бюджета сейчас важнее роста котировок. В случае, если альянс решит увеличить производство с апреля, конкуренция резко возрастет. По мнению директора группы корпоративных рейтингов АКРА В. Тануркова: "Вернуть свою долю на глобальном рынке нефти России будет достаточно сложно. При сохранении текущих цен можно ожидать достаточно быстрого восстановления добычи в США". На фоне роста нефтяных котировок количество действующих буровых установок в США увеличивается с октября, что приведет к росту производства. Рост поставок американской нефти в Европу за три года почти в два раза, в страны АТР - в полтора. Но если экспорт в Азию нефти из США растет по давно отлаженным каналам - Индия, Южная Корея, Япония, плюс связанный условиями торгового соглашения Китай, то в Европе география поставок расширяется. В 2020 году США продавали ее даже в Беларусь.</w:t>
            </w:r>
          </w:p>
          <w:p>
            <w:pPr>
              <w:pStyle w:val="Normal"/>
              <w:rPr>
                <w:szCs w:val="24"/>
              </w:rPr>
            </w:pPr>
            <w:r>
              <w:rPr>
                <w:szCs w:val="24"/>
              </w:rPr>
            </w:r>
          </w:p>
          <w:p>
            <w:pPr>
              <w:pStyle w:val="Normal"/>
              <w:rPr>
                <w:b/>
                <w:b/>
                <w:szCs w:val="24"/>
              </w:rPr>
            </w:pPr>
            <w:r>
              <w:rPr>
                <w:b/>
                <w:szCs w:val="24"/>
              </w:rPr>
              <w:t>Трофимов С.Е.</w:t>
            </w:r>
          </w:p>
          <w:p>
            <w:pPr>
              <w:pStyle w:val="Normal"/>
              <w:spacing w:before="0" w:after="0"/>
              <w:rPr/>
            </w:pPr>
            <w:r>
              <w:rPr>
                <w:b/>
                <w:szCs w:val="24"/>
              </w:rPr>
              <w:t xml:space="preserve">    </w:t>
            </w:r>
            <w:r>
              <w:rPr>
                <w:b/>
                <w:szCs w:val="24"/>
              </w:rPr>
              <w:t>О ценообразовании на мировом нефтегазовом рынке</w:t>
            </w:r>
            <w:r>
              <w:rPr>
                <w:szCs w:val="24"/>
              </w:rPr>
              <w:t xml:space="preserve"> // Российский экономический журнал. - 2020. - № 6. - С.88-102.</w:t>
            </w:r>
          </w:p>
          <w:p>
            <w:pPr>
              <w:pStyle w:val="Normal"/>
              <w:spacing w:before="0" w:after="0"/>
              <w:rPr/>
            </w:pPr>
            <w:r>
              <w:rPr>
                <w:szCs w:val="24"/>
              </w:rPr>
              <w:t xml:space="preserve"> </w:t>
            </w:r>
            <w:r>
              <w:rPr>
                <w:szCs w:val="24"/>
              </w:rPr>
              <w:t>Анализ ключевых факторов, влияющих на ценообразование на глобальном нефтяном рынке, ретроспектива этапов. Анализ факторов, влияющих на нефтяные котировки на мировых фондовых рынках: экономические, геологические, политические, географические и природно-климатические, технологические, институциональные, профессионально-квалификационные, демографические и экологические. Этапы ценообразования на нефть. Прогнозирование динамики цены на нефть и методика прогнозирования ТЭБ в целом и основных показателей функционирования НГК в частности. Составляющие цены на нефть: трендовая, циклическая и случайная.</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Фон национального благосостояния. Может ли Россия использовать доходы от экспорта сырья, как Норвегия</w:t>
            </w:r>
            <w:r>
              <w:rPr>
                <w:szCs w:val="24"/>
              </w:rPr>
              <w:t xml:space="preserve"> // Российская газета. - 2021. - 4 февраля. - № 23. - С.2.</w:t>
            </w:r>
          </w:p>
          <w:p>
            <w:pPr>
              <w:pStyle w:val="Normal"/>
              <w:spacing w:before="0" w:after="0"/>
              <w:rPr>
                <w:szCs w:val="24"/>
              </w:rPr>
            </w:pPr>
            <w:r>
              <w:rPr>
                <w:szCs w:val="24"/>
              </w:rPr>
              <w:t xml:space="preserve"> </w:t>
            </w:r>
            <w:r>
              <w:rPr>
                <w:szCs w:val="24"/>
              </w:rPr>
              <w:t>Норвегия - пример наиболее рационального использования нефтегазовых доходов для роста благосостояния населения. Добыча Россией в 5 раз больше нефти и в 7 раз больше газа, отставая при этом от скандинавской страны по многим показателям. Этому есть объективные причины, но кое-что из норвежского опыта перенимается уже сейчас. Население Норвегии чуть больше 5,3 млн. человек, в России проживают 144,5 млн. В результате на каждого человека в Норвегии добывается в 4,5 раза больше нефти (около 17 тонн в год) и почти в 4 раза - газа (около 19 тысяч кубометров), чем в России (3,5 тонны, 4,8 тысячи кубометров). При этом в ВВП на душу населения пропорция не такая: 66,2 тысячи долларов в Норвегии против 28,2 тысячи в России. Обе страны сильно зависят от нефтегазовых доходов, в бюджете Норвегии они составляют 21%, а в России - более трети. В обеих странах действуют системы накопления дополнительных нефтяных доходов. В России - Фонд национального благосостояния (ФНБ), в Норвегии - Государственный пенсионный фонд, ранее называвшийся Нефтяной фонд. Организации схожие, но принципы их работы сильно отличаются. В ФНБ отправляются средства, полученные от экспорта нефти, превышающие цену отсечения. В норвежский фонд средства приходят из бюджета страны, где собираются все нефтегазовые доходы - и налоговые, и экспортные. Перечисляемую сумму определяет правительство. Разный подход и к вложению средств.</w:t>
            </w:r>
          </w:p>
          <w:p>
            <w:pPr>
              <w:pStyle w:val="Normal"/>
              <w:rPr>
                <w:b/>
                <w:b/>
                <w:szCs w:val="24"/>
              </w:rPr>
            </w:pPr>
            <w:r>
              <w:rPr>
                <w:b/>
                <w:szCs w:val="24"/>
              </w:rPr>
              <w:t>Сафонов Г.</w:t>
            </w:r>
          </w:p>
          <w:p>
            <w:pPr>
              <w:pStyle w:val="Normal"/>
              <w:rPr/>
            </w:pPr>
            <w:r>
              <w:rPr>
                <w:b/>
                <w:szCs w:val="24"/>
              </w:rPr>
              <w:t xml:space="preserve">    </w:t>
            </w:r>
            <w:r>
              <w:rPr>
                <w:b/>
                <w:szCs w:val="24"/>
              </w:rPr>
              <w:t>Декарбонизация мировой экономики и Россия</w:t>
            </w:r>
            <w:r>
              <w:rPr>
                <w:szCs w:val="24"/>
              </w:rPr>
              <w:t xml:space="preserve"> // Нефтегазовая вертикаль. - 2020. - Декабрь. - № 21-22. - С.64-68.</w:t>
            </w:r>
          </w:p>
          <w:p>
            <w:pPr>
              <w:pStyle w:val="Normal"/>
              <w:rPr/>
            </w:pPr>
            <w:r>
              <w:rPr>
                <w:szCs w:val="24"/>
              </w:rPr>
              <w:t xml:space="preserve"> </w:t>
            </w:r>
            <w:r>
              <w:rPr>
                <w:szCs w:val="24"/>
              </w:rPr>
              <w:t>Глобальное изменение климата как драйвер развития. Важные составляющие Парижского соглашения, пришедшего на смену Киотскому протоколу в 2015 году. Низкоуглеродные ставки. Универсальные и специфичные меры, за счёт которых можно добиться радикального снижения выбросов углерода. Протекционизм и регулирование. Амбициозные цели, включенные в план "Революция чистой энергетики", провозглашенный Дж. Байденом, с использованием экономических, торговых и внешнеполитических возможностей США. Ситуация в России. Оценка низкоуглеродных перспектив России. "Зеленые" альтернативы. Позиции, вызывающие большой интерес для мирового рынка в условиях декарбонизации. Технологии возобновляемой энергетики. Зеленый водород. Биотопливо второго поколения. Новые материалы, в том числе безуглеродный алюминий, сталь (на водороде), никель и другие цветные металлы. Все товары с приставкой "био": строительные материалы, деревянные дома, биопластики, ткани из древесной биомассы. Проект стратегии развития с низким уровнем выбросов углерода, опубликованный Минэкономразвития России в марте 2020 г., не включает ни одной из указанных выше альтернатив в серьезном масштабе. Огромный природно-ресурсный и технологический потенциал России почти по всем видам зеленой энергетики. Технический потенциал ВИЭ в стране в 35 раз превышает ежегодное производство первичной энергии. Есть выдающиеся разработки в сфере дешевого производства жидкого биотоплива. Есть солнечные и ветровые установки с высокими показателями эффективности. Разработка нанотехнологий для улучшения свойств всех базовых материалов.</w:t>
            </w:r>
          </w:p>
          <w:p>
            <w:pPr>
              <w:pStyle w:val="Normal"/>
              <w:rPr>
                <w:szCs w:val="24"/>
              </w:rPr>
            </w:pPr>
            <w:r>
              <w:rPr>
                <w:szCs w:val="24"/>
              </w:rPr>
            </w:r>
          </w:p>
          <w:p>
            <w:pPr>
              <w:pStyle w:val="Normal"/>
              <w:rPr>
                <w:b/>
                <w:b/>
                <w:szCs w:val="24"/>
              </w:rPr>
            </w:pPr>
            <w:r>
              <w:rPr>
                <w:b/>
                <w:szCs w:val="24"/>
              </w:rPr>
              <w:t>Алешин Д. и др.</w:t>
            </w:r>
          </w:p>
          <w:p>
            <w:pPr>
              <w:pStyle w:val="Normal"/>
              <w:spacing w:before="0" w:after="0"/>
              <w:rPr/>
            </w:pPr>
            <w:r>
              <w:rPr>
                <w:b/>
                <w:szCs w:val="24"/>
              </w:rPr>
              <w:t xml:space="preserve">    </w:t>
            </w:r>
            <w:r>
              <w:rPr>
                <w:b/>
                <w:szCs w:val="24"/>
              </w:rPr>
              <w:t>Добыча сланцевых ископаемых в США</w:t>
            </w:r>
            <w:r>
              <w:rPr>
                <w:szCs w:val="24"/>
              </w:rPr>
              <w:t xml:space="preserve"> / Алешин Д., Круглов В., Шушлебин А. // Арсенал Отечества. - 2020. - № 3. - С.58-61.</w:t>
            </w:r>
          </w:p>
          <w:p>
            <w:pPr>
              <w:pStyle w:val="Normal"/>
              <w:spacing w:before="0" w:after="0"/>
              <w:rPr>
                <w:szCs w:val="24"/>
              </w:rPr>
            </w:pPr>
            <w:r>
              <w:rPr>
                <w:szCs w:val="24"/>
              </w:rPr>
              <w:t xml:space="preserve"> </w:t>
            </w:r>
            <w:r>
              <w:rPr>
                <w:szCs w:val="24"/>
              </w:rPr>
              <w:t>Анализ многих факторов, указывающий на очень интересный и необычный характер добычи сланцевых ископаемых в США, а именно на возможность скрытия и искажения сейсмической информации при помощи разработок месторождений сланцевых нефти и газа. Карта залегания сланцевых пластов. Технологический цикл добычи сланцевых полезных ископаемых. Технологические особенности добычи. Карта объектов МСМ (Международной системы мониторинга) на территории Северной Америки.</w:t>
            </w:r>
          </w:p>
          <w:p>
            <w:pPr>
              <w:pStyle w:val="Normal"/>
              <w:rPr>
                <w:szCs w:val="24"/>
              </w:rPr>
            </w:pPr>
            <w:r>
              <w:rPr>
                <w:szCs w:val="24"/>
              </w:rPr>
            </w:r>
          </w:p>
          <w:p>
            <w:pPr>
              <w:pStyle w:val="Normal"/>
              <w:rPr>
                <w:b/>
                <w:b/>
                <w:szCs w:val="24"/>
              </w:rPr>
            </w:pPr>
            <w:r>
              <w:rPr>
                <w:b/>
                <w:szCs w:val="24"/>
              </w:rPr>
              <w:t>Виноградова О.</w:t>
            </w:r>
          </w:p>
          <w:p>
            <w:pPr>
              <w:pStyle w:val="Normal"/>
              <w:spacing w:before="0" w:after="0"/>
              <w:rPr/>
            </w:pPr>
            <w:r>
              <w:rPr>
                <w:b/>
                <w:szCs w:val="24"/>
              </w:rPr>
              <w:t xml:space="preserve">    </w:t>
            </w:r>
            <w:r>
              <w:rPr>
                <w:b/>
                <w:szCs w:val="24"/>
              </w:rPr>
              <w:t>Газовая хартия Восточного Средиземноморья</w:t>
            </w:r>
            <w:r>
              <w:rPr>
                <w:szCs w:val="24"/>
              </w:rPr>
              <w:t xml:space="preserve"> // Нефтегазовая вертикаль. - 2020. - Декабрь. - № 21-22. - С.110-114.</w:t>
            </w:r>
          </w:p>
          <w:p>
            <w:pPr>
              <w:pStyle w:val="Normal"/>
              <w:spacing w:before="0" w:after="0"/>
              <w:rPr>
                <w:szCs w:val="24"/>
              </w:rPr>
            </w:pPr>
            <w:r>
              <w:rPr>
                <w:szCs w:val="24"/>
              </w:rPr>
              <w:t xml:space="preserve"> </w:t>
            </w:r>
            <w:r>
              <w:rPr>
                <w:szCs w:val="24"/>
              </w:rPr>
              <w:t>Восточное Средиземноморье - один из двух новых газоносных регионов (второй - Восточная Африка), которые появились в течение последнего десятилетия в результате открытий крупных газовых запасов на прилегающем шельфе. В 2019 году Египет, Иордания, Израиль, Кипр, Греция и Италия приняли решение о создании Восточно-Средиземноморского газового форума (ВСГФ). Фокус деятельности ВСГФ, согласно заявлению, - усиление регионального сотрудничества в плане совместной эксплуатации газовых запасов с перспективой экспорта левантийского газа в Европу. Анализ минерально-сырьевой базы и геолого-экономическая оценка Левантийского газоносного бассейна. Месторождения на шельфе Восточного Средиземноморья. Оценка и анализ геологоразведочных работ, проводимых в Израиле, Египте, на Кипре. Анализ и оценка проектов использования газа в Израиле, Египте, Иордании и Кипре. Оценка перспектив соединения открытых месторождений с Европой посредством строительства Восточно-Средиземноморского газопровода.</w:t>
            </w:r>
          </w:p>
          <w:p>
            <w:pPr>
              <w:pStyle w:val="Normal"/>
              <w:rPr/>
            </w:pPr>
            <w:r>
              <w:rPr>
                <w:b/>
                <w:szCs w:val="24"/>
              </w:rPr>
              <w:t xml:space="preserve">    </w:t>
            </w:r>
            <w:r>
              <w:rPr>
                <w:b/>
                <w:szCs w:val="24"/>
              </w:rPr>
              <w:t xml:space="preserve">Энергопереход: </w:t>
            </w:r>
            <w:r>
              <w:rPr>
                <w:szCs w:val="24"/>
              </w:rPr>
              <w:t>тематический подбор статей</w:t>
            </w:r>
            <w:r>
              <w:rPr>
                <w:b/>
                <w:szCs w:val="24"/>
              </w:rPr>
              <w:t xml:space="preserve"> / Митрова Т.</w:t>
            </w:r>
            <w:r>
              <w:rPr>
                <w:szCs w:val="24"/>
              </w:rPr>
              <w:t xml:space="preserve"> [и др.] // Ведомости. - 2021. - 1 февраля. - № 14. - С.6-9.</w:t>
            </w:r>
          </w:p>
          <w:p>
            <w:pPr>
              <w:pStyle w:val="Normal"/>
              <w:rPr>
                <w:szCs w:val="24"/>
              </w:rPr>
            </w:pPr>
            <w:r>
              <w:rPr>
                <w:szCs w:val="24"/>
              </w:rPr>
              <w:t xml:space="preserve"> </w:t>
            </w:r>
            <w:r>
              <w:rPr>
                <w:szCs w:val="24"/>
              </w:rPr>
              <w:t>Возобновляемые источники энергии (ВИЭ) как стержень текущей глобальной политики. В 2020 г. на ВИЭ пришлось около 90% прироста всех генерирующих мощностей в мире. Противодействия климатической угрозе на глобальном уровне. Парижское соглашение 2015 г. Прогнозы по достижению климатической нейтральности регионами мира. Энергопереход и декарбонизация в России. Инвестиции в энергопереход в мире. Доля газа в рыночной нише генерации электроэнергии на примере Германии. Концепция водородной энергетики. Российские водородные проекты. Неоправданные риски при увеличении доли "неуправляемых" ВИЭ в энергосистемах. Отток капитала из проектов, связанных с генерацией на ископаемом топливе. Мировой рост продаж электромобилей. "Озеленение" мировых нефтегазовых компаний. Устойчивый глобальный рост солнечной и ветровой энергетики. Этапы зеленой революции в энергетической сфере. Передел мира под эгидой зеленой революции между США и ЕС.</w:t>
            </w:r>
          </w:p>
          <w:p>
            <w:pPr>
              <w:pStyle w:val="Normal"/>
              <w:rPr>
                <w:szCs w:val="24"/>
              </w:rPr>
            </w:pPr>
            <w:r>
              <w:rPr>
                <w:szCs w:val="24"/>
              </w:rPr>
            </w:r>
          </w:p>
          <w:p>
            <w:pPr>
              <w:pStyle w:val="Normal"/>
              <w:rPr>
                <w:b/>
                <w:b/>
                <w:szCs w:val="24"/>
              </w:rPr>
            </w:pPr>
            <w:r>
              <w:rPr>
                <w:b/>
                <w:szCs w:val="24"/>
              </w:rPr>
              <w:t>Климентьев А.</w:t>
            </w:r>
          </w:p>
          <w:p>
            <w:pPr>
              <w:pStyle w:val="Normal"/>
              <w:rPr/>
            </w:pPr>
            <w:r>
              <w:rPr>
                <w:b/>
                <w:szCs w:val="24"/>
              </w:rPr>
              <w:t xml:space="preserve">    </w:t>
            </w:r>
            <w:r>
              <w:rPr>
                <w:b/>
                <w:szCs w:val="24"/>
              </w:rPr>
              <w:t>Молекулы добра или паразиты рынка? К какой из этих категорий относятся американские толлинговые проекты?</w:t>
            </w:r>
            <w:r>
              <w:rPr>
                <w:szCs w:val="24"/>
              </w:rPr>
              <w:t xml:space="preserve"> // Нефтегазовая вертикаль. - 2020. - Декабрь. - № 21-22. - С.83-90.</w:t>
            </w:r>
          </w:p>
          <w:p>
            <w:pPr>
              <w:pStyle w:val="Normal"/>
              <w:rPr>
                <w:rStyle w:val="Komm1"/>
                <w:szCs w:val="24"/>
              </w:rPr>
            </w:pPr>
            <w:r>
              <w:rPr>
                <w:szCs w:val="24"/>
              </w:rPr>
              <w:t xml:space="preserve"> </w:t>
            </w:r>
            <w:r>
              <w:rPr>
                <w:szCs w:val="24"/>
              </w:rPr>
              <w:t>Оценка роли и места американских СПГ-проектов на мировом рынке сжиженного газа. По мнению крупных консалтинговых компаний, эффективность деятельности американских СПГ-заводов и затрат на производство не выгодны для покупателей, так как в течение подавляющего периода времени операции с американским СПГ имеют отрицательную маржу. Динамика маржинальности операций с американским СПГ за 2017-2020 гг. Оценка себестоимости производства СПГ по заводам мира. Динамика предельных издержек СПГ-заводов в мире. Основные составляющие издержек производства СПГ. Модели финансирования СПГ-проектов на мировом рынке. Экономика интегрированного и толлингового проектов. Критерии работы интегрированного и толлингового проекта. Перспективы толлинговых СПГ-проектов в России. Российский толлинг - стратегия WIN-WIN для независимых производителей газа и удаленных месторождений "Газпрома", её преимущества для компан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3878811"/>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буев А.</w:t>
            </w:r>
          </w:p>
          <w:p>
            <w:pPr>
              <w:pStyle w:val="Normal"/>
              <w:rPr/>
            </w:pPr>
            <w:r>
              <w:rPr>
                <w:b/>
                <w:szCs w:val="24"/>
              </w:rPr>
              <w:t xml:space="preserve">    </w:t>
            </w:r>
            <w:r>
              <w:rPr>
                <w:b/>
                <w:szCs w:val="24"/>
              </w:rPr>
              <w:t>Сжигать будут по всей стране</w:t>
            </w:r>
            <w:r>
              <w:rPr>
                <w:szCs w:val="24"/>
              </w:rPr>
              <w:t xml:space="preserve"> // Ведомости. - 2021. - 5 февраля. - № 18. - С.1, 10.</w:t>
            </w:r>
          </w:p>
          <w:p>
            <w:pPr>
              <w:pStyle w:val="Normal"/>
              <w:rPr>
                <w:szCs w:val="24"/>
              </w:rPr>
            </w:pPr>
            <w:r>
              <w:rPr>
                <w:szCs w:val="24"/>
              </w:rPr>
              <w:t xml:space="preserve"> </w:t>
            </w:r>
            <w:r>
              <w:rPr>
                <w:szCs w:val="24"/>
              </w:rPr>
              <w:t>Строительство мусорных теплоэлектростанций (МТЭС), перерабатывающих бытовые отходы в электроэнергию, в конкретных городских агломерациях. Строительство предприятий должно помочь решить задачу, поставленную нацпроектом "Экология", по постепенной ликвидации мусорных полигонов и утилизации до 50% всех твердых коммунальных отходов в стране к 2030 г. Проблемы окупаемости строительства МТЭС. Необходимость государственных субсидий.</w:t>
            </w:r>
          </w:p>
          <w:p>
            <w:pPr>
              <w:pStyle w:val="Normal"/>
              <w:rPr>
                <w:szCs w:val="24"/>
              </w:rPr>
            </w:pPr>
            <w:r>
              <w:rPr>
                <w:szCs w:val="24"/>
              </w:rPr>
            </w:r>
          </w:p>
          <w:p>
            <w:pPr>
              <w:pStyle w:val="Normal"/>
              <w:rPr>
                <w:b/>
                <w:b/>
                <w:szCs w:val="24"/>
              </w:rPr>
            </w:pPr>
            <w:r>
              <w:rPr>
                <w:b/>
                <w:szCs w:val="24"/>
              </w:rPr>
              <w:t>Лесных А.</w:t>
            </w:r>
          </w:p>
          <w:p>
            <w:pPr>
              <w:pStyle w:val="Normal"/>
              <w:rPr/>
            </w:pPr>
            <w:r>
              <w:rPr>
                <w:b/>
                <w:szCs w:val="24"/>
              </w:rPr>
              <w:t xml:space="preserve">    </w:t>
            </w:r>
            <w:r>
              <w:rPr>
                <w:b/>
                <w:szCs w:val="24"/>
              </w:rPr>
              <w:t>Проверка на устойчивость</w:t>
            </w:r>
            <w:r>
              <w:rPr>
                <w:szCs w:val="24"/>
              </w:rPr>
              <w:t xml:space="preserve"> // Ведомости. - 2021. - 5 февраля. - № 18. - С.5.</w:t>
            </w:r>
          </w:p>
          <w:p>
            <w:pPr>
              <w:pStyle w:val="Normal"/>
              <w:rPr>
                <w:szCs w:val="24"/>
              </w:rPr>
            </w:pPr>
            <w:r>
              <w:rPr>
                <w:szCs w:val="24"/>
              </w:rPr>
              <w:t xml:space="preserve"> </w:t>
            </w:r>
            <w:r>
              <w:rPr>
                <w:szCs w:val="24"/>
              </w:rPr>
              <w:t>Перспективы введения Евросоюзом углеродного налога. Как следствие, возможное ужесточение требований западных инвесторов к проектам, воздействующим на климат. Влияние углеродного налога на российский бизнес и банки. Инвестирование в зеленую экономику.</w:t>
            </w:r>
          </w:p>
          <w:p>
            <w:pPr>
              <w:pStyle w:val="Normal"/>
              <w:rPr/>
            </w:pPr>
            <w:r>
              <w:rPr>
                <w:b/>
                <w:szCs w:val="24"/>
              </w:rPr>
              <w:t xml:space="preserve">    </w:t>
            </w:r>
            <w:r>
              <w:rPr>
                <w:b/>
                <w:szCs w:val="24"/>
              </w:rPr>
              <w:t>Экологические ГИС</w:t>
            </w:r>
            <w:r>
              <w:rPr>
                <w:szCs w:val="24"/>
              </w:rPr>
              <w:t>: тема номера // Бюллетень Счетной палаты Российской Федерации (электронная версия). - 2020. - № 12. - С.3-102.</w:t>
            </w:r>
          </w:p>
          <w:p>
            <w:pPr>
              <w:pStyle w:val="Normal"/>
              <w:rPr>
                <w:rStyle w:val="Komm1"/>
                <w:szCs w:val="24"/>
              </w:rPr>
            </w:pPr>
            <w:r>
              <w:rPr>
                <w:szCs w:val="24"/>
              </w:rPr>
              <w:t xml:space="preserve"> </w:t>
            </w:r>
            <w:r>
              <w:rPr>
                <w:szCs w:val="24"/>
              </w:rPr>
              <w:t>Представление номера председателем Счетной палаты Р.Ф. А.Л. Кудриным. Отчет о результатах экспертно-аналитического мероприятия "Анализ создания и эксплуатации федеральных государственных информационных систем в области экологической безопасности и охраны окружающей среды в 2015-2020 годах", подготовленный директором Департамента природопользования и АПК С. Нероевым. Анализ влияния государственных информационных систем (ГИС) на достижение стратегических целей в области экологической безопасности и охраны окружающей среды. Анализ создания, эксплуатации и модернизации ГИС органами федеральной исполнительной власти (ФОИВ) и их подведомственными организациями. Риски, которые в случае реализации могут привести к неэффективной эксплуатации систем ГИС. Отсутствие полного объема достоверных данных, как на этапе создания, так и в ходе эксплуатации ГИС. Затягивание сроков создания ГИС. Дублирование функций разных систем. Устаревшие программно-технические комплексы ГИС. Осуществление модернизации системы, не приводящей к повышению эффективности ее использования. Динамика доходов федерального бюджета от экологического сбора, 2017-2023 гг. Динамика отдельных показателей состояния окружающей среды на протяжении последних пяти лет. Динамика значений ключевых показателей эффективности функционирования ЕСИМО. Вывод о том, что ГИС в сфере экологической безопасности пока не могут служить эффективным механизмом достижения целей Стратегии экологической безопасности России. Предложения Правительству РФ. Официальная позиция: Д. Чернышенко, заместителя Председателя Правительства РФ; Ю. Акиньшина, заместителя руководителя Росприроднадзора. Экспертное мнение. Тематические проверки Счетной палаты. Планируемые проверки. Международная практика. Зарубежный опыт государственного аудита по тематике ГИС. Исследования по теме. Оценка открытости государственных информационных систем в России. Бюллетень Счетной палаты РФ "Мусорная реформа". Работа с открытыми данными: особенности публикации и использования в российском правовом поле. Цифровая экономика: глобальные тренды и практика российского бизнеса. Барьеры в развитии цифровой экономики в субъектах Российской Федерации. Цифровая трансформация государственного управления: мифы и реальность. Доступ к данным государственного сектора: вопросы конкуренции. Государство как платформа: люди и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63878812"/>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номарева О.Н.</w:t>
            </w:r>
          </w:p>
          <w:p>
            <w:pPr>
              <w:pStyle w:val="Normal"/>
              <w:rPr/>
            </w:pPr>
            <w:r>
              <w:rPr>
                <w:b/>
                <w:szCs w:val="24"/>
              </w:rPr>
              <w:t xml:space="preserve">    </w:t>
            </w:r>
            <w:r>
              <w:rPr>
                <w:b/>
                <w:szCs w:val="24"/>
              </w:rPr>
              <w:t>Оценка эффективности взаимодействия в инновационной экосистеме университета</w:t>
            </w:r>
            <w:r>
              <w:rPr>
                <w:szCs w:val="24"/>
              </w:rPr>
              <w:t xml:space="preserve"> // Вопросы инновационной экономики (электронная версия). - 2020. - Июль-сентябрь. - № 3. - С.1711-1720.</w:t>
            </w:r>
          </w:p>
          <w:p>
            <w:pPr>
              <w:pStyle w:val="Normal"/>
              <w:rPr/>
            </w:pPr>
            <w:r>
              <w:rPr>
                <w:szCs w:val="24"/>
              </w:rPr>
              <w:t xml:space="preserve"> </w:t>
            </w:r>
            <w:r>
              <w:rPr>
                <w:szCs w:val="24"/>
              </w:rPr>
              <w:t>Высшее образование в экономике знаний - мощный инструмент технического обновления экономики, что повышает значимость инновационной деятельности учреждений высшей школы. Мировой опыт, показывающий, что эффективность инновационного процесса может быть повышена посредством инновационной экосистемы, где вуз является центром, вокруг которого группируют ресурсы ее участников. Основная цель экосистемы - обеспечение условий для создания и продвижения вузовских инноваций, включая их коммерциализацию. Вуз в этой системе берет на себя функцию организатора сетевых взаимодействий между участниками инновационной экосистемы, каждый из которых имеет свои, характерные только для него показатели инновационной деятельности. Оценка результативности функционирования системы через инновационную активность вуза.</w:t>
            </w:r>
          </w:p>
          <w:p>
            <w:pPr>
              <w:pStyle w:val="Normal"/>
              <w:rPr>
                <w:szCs w:val="24"/>
              </w:rPr>
            </w:pPr>
            <w:r>
              <w:rPr>
                <w:b/>
                <w:szCs w:val="24"/>
              </w:rPr>
              <w:t>Данилкина Ю.В., Яковлева А.О.</w:t>
            </w:r>
          </w:p>
          <w:p>
            <w:pPr>
              <w:pStyle w:val="Normal"/>
              <w:rPr/>
            </w:pPr>
            <w:r>
              <w:rPr>
                <w:b/>
                <w:szCs w:val="24"/>
              </w:rPr>
              <w:t xml:space="preserve">    </w:t>
            </w:r>
            <w:r>
              <w:rPr>
                <w:b/>
                <w:szCs w:val="24"/>
              </w:rPr>
              <w:t xml:space="preserve">Инновационная восприимчивость организации как инструмент повышения инновационной активности бизнеса </w:t>
            </w:r>
            <w:r>
              <w:rPr>
                <w:szCs w:val="24"/>
              </w:rPr>
              <w:t>// Вопросы инновационной экономики (электронная версия). - 2020. - Июль-сентябрь. - № 3. - С.1543-1652.</w:t>
            </w:r>
          </w:p>
          <w:p>
            <w:pPr>
              <w:pStyle w:val="Normal"/>
              <w:rPr/>
            </w:pPr>
            <w:r>
              <w:rPr>
                <w:szCs w:val="24"/>
              </w:rPr>
              <w:t xml:space="preserve"> </w:t>
            </w:r>
            <w:r>
              <w:rPr>
                <w:szCs w:val="24"/>
              </w:rPr>
              <w:t>Необходимость обеспечения инновационной восприимчивости организации на основе управления инновационным потенциалом с целью создания условий, повышающих инновационную активность бизнеса отечественной экономики. Теоретическое исследование формирования понятийного аппарата в части содержания и взаимосвязи понятий "инновационная восприимчивость", "инновационный потенциал" и "инновационная активность". Определение базовой совокупности факторов формирования инновационной восприимчивости. Эффективное управление инновационной восприимчивостью на базе мотивационного потенциала личности - главное условие возможности и готовности работников организации к осуществлению инновационных процессов.</w:t>
            </w:r>
          </w:p>
          <w:p>
            <w:pPr>
              <w:pStyle w:val="Normal"/>
              <w:rPr>
                <w:szCs w:val="24"/>
              </w:rPr>
            </w:pPr>
            <w:r>
              <w:rPr>
                <w:szCs w:val="24"/>
              </w:rPr>
            </w:r>
          </w:p>
          <w:p>
            <w:pPr>
              <w:pStyle w:val="Normal"/>
              <w:rPr>
                <w:szCs w:val="24"/>
              </w:rPr>
            </w:pPr>
            <w:r>
              <w:rPr>
                <w:b/>
                <w:szCs w:val="24"/>
              </w:rPr>
              <w:t>Колоскова О.И., Сомина И.В.</w:t>
            </w:r>
          </w:p>
          <w:p>
            <w:pPr>
              <w:pStyle w:val="Normal"/>
              <w:rPr/>
            </w:pPr>
            <w:r>
              <w:rPr>
                <w:b/>
                <w:szCs w:val="24"/>
              </w:rPr>
              <w:t xml:space="preserve">    </w:t>
            </w:r>
            <w:r>
              <w:rPr>
                <w:b/>
                <w:szCs w:val="24"/>
              </w:rPr>
              <w:t>Компаративный анализ эффективности НИОКР и инновационной деятельности предприятий Центрально-Черноземного макрорегиона //</w:t>
            </w:r>
            <w:r>
              <w:rPr>
                <w:szCs w:val="24"/>
              </w:rPr>
              <w:t xml:space="preserve"> Вопросы инновационной экономики (электронная версия). - 2020. - Июль-сентябрь. - № 3. - С.1597-1604.</w:t>
            </w:r>
          </w:p>
          <w:p>
            <w:pPr>
              <w:pStyle w:val="Normal"/>
              <w:rPr/>
            </w:pPr>
            <w:r>
              <w:rPr>
                <w:szCs w:val="24"/>
              </w:rPr>
              <w:t xml:space="preserve"> </w:t>
            </w:r>
            <w:r>
              <w:rPr>
                <w:sz w:val="23"/>
                <w:szCs w:val="23"/>
              </w:rPr>
              <w:t>Региональный срез оценки эффективности НИОКР и инновационной деятельности предприятий с использованием методического подхода, основанного на применении метода оболочечного анализа данных на примере предприятий обрабатывающей промышленности Центрально-Черноземного макрорегиона (ЦЧМР) России с позиций определения уровней технологичности отрасли. Рейтинговые оценки инновационного развития регионов ЦЧМР. Эффективность НИОКР и инновационной деятельности промышленных предприятий ЦЧМР по уровням технологичности. Выводы о значительном потенциале ЦЧМР для инновационного и научно-технологического развития экономики Российской Федерации в перспективе. Определение на законодательном уровне, что обрабатывающие производства составляют перспективную экономическую специализацию макрорегиона. В настоящее время области ЦЧМР демонстрируют положительную динамику инновационного развития. В большинстве случаев эффективность НИОКР и инновационной деятельности предприятий снижается в соответствии с уровнем технологичности отрасли.</w:t>
            </w:r>
          </w:p>
          <w:p>
            <w:pPr>
              <w:pStyle w:val="Normal"/>
              <w:rPr>
                <w:sz w:val="23"/>
                <w:szCs w:val="24"/>
              </w:rPr>
            </w:pPr>
            <w:r>
              <w:rPr>
                <w:sz w:val="23"/>
                <w:szCs w:val="24"/>
              </w:rPr>
            </w:r>
          </w:p>
          <w:p>
            <w:pPr>
              <w:pStyle w:val="Normal"/>
              <w:rPr>
                <w:b/>
                <w:b/>
                <w:szCs w:val="24"/>
              </w:rPr>
            </w:pPr>
            <w:r>
              <w:rPr>
                <w:b/>
                <w:szCs w:val="24"/>
              </w:rPr>
              <w:t>Эштон Б.</w:t>
            </w:r>
          </w:p>
          <w:p>
            <w:pPr>
              <w:pStyle w:val="Normal"/>
              <w:spacing w:before="0" w:after="0"/>
              <w:rPr/>
            </w:pPr>
            <w:r>
              <w:rPr>
                <w:b/>
                <w:szCs w:val="24"/>
              </w:rPr>
              <w:t xml:space="preserve">    </w:t>
            </w:r>
            <w:r>
              <w:rPr>
                <w:b/>
                <w:szCs w:val="24"/>
              </w:rPr>
              <w:t>Цели, содержание и практика технологического сканирования</w:t>
            </w:r>
            <w:r>
              <w:rPr>
                <w:szCs w:val="24"/>
              </w:rPr>
              <w:t xml:space="preserve"> // Форсайт (электронная версия). - 2020. - № 3. - С.15-29.</w:t>
            </w:r>
          </w:p>
          <w:p>
            <w:pPr>
              <w:pStyle w:val="Normal"/>
              <w:spacing w:before="0" w:after="0"/>
              <w:rPr>
                <w:szCs w:val="24"/>
              </w:rPr>
            </w:pPr>
            <w:r>
              <w:rPr>
                <w:szCs w:val="24"/>
              </w:rPr>
              <w:t xml:space="preserve"> </w:t>
            </w:r>
            <w:r>
              <w:rPr>
                <w:szCs w:val="24"/>
              </w:rPr>
              <w:t>Неожиданные для бизнеса или государственного управления события могут иметь различные эффекты: иногда позитивные, но нередко они приводят к серьезным проблемам, которые могут приобретать разные формы - от незначительных неудобств до катастрофических последствий. Особую сложность представляет прогнозирование возникающих технологий. Выявление слабых сигналов и соответствующие превентивные меры снижают неопределенность, связанную с появлением технологических джокеров. Однако и такие действия зачастую оказываются недостаточными. Главная задача - сделать информацию о новых технологиях инструментом принятия решений, которые позволят компании получить реальные преимущества. Действенную роль может сыграть технологическая разведка - важное средство обеспечения конкурентных преимуществ на основе управления джокерами и использования их потенциала. Технологическая разведка активно практикуется многими компаниями, государственными органами и международными организациями. Цели и процесс технологической разведки, ее целевая аудитория, информационные потребности и способы их удовлетворения.</w:t>
            </w:r>
          </w:p>
          <w:p>
            <w:pPr>
              <w:pStyle w:val="Normal"/>
              <w:rPr>
                <w:szCs w:val="24"/>
              </w:rPr>
            </w:pPr>
            <w:r>
              <w:rPr>
                <w:b/>
                <w:szCs w:val="24"/>
              </w:rPr>
              <w:t>Файков Д.Ю., Байдаров Д.Ю.</w:t>
            </w:r>
          </w:p>
          <w:p>
            <w:pPr>
              <w:pStyle w:val="Normal"/>
              <w:rPr/>
            </w:pPr>
            <w:r>
              <w:rPr>
                <w:b/>
                <w:szCs w:val="24"/>
              </w:rPr>
              <w:t xml:space="preserve">    </w:t>
            </w:r>
            <w:r>
              <w:rPr>
                <w:b/>
                <w:szCs w:val="24"/>
              </w:rPr>
              <w:t xml:space="preserve">Организация технологического трансфера в национальных лабораториях США: опыт для российских предприятий </w:t>
            </w:r>
            <w:r>
              <w:rPr>
                <w:szCs w:val="24"/>
              </w:rPr>
              <w:t>// Вопросы инновационной экономики (электронная версия). - 2020. - Июль-сентябрь. - № 3. - С.1687-1710.</w:t>
            </w:r>
          </w:p>
          <w:p>
            <w:pPr>
              <w:pStyle w:val="Normal"/>
              <w:rPr>
                <w:sz w:val="23"/>
                <w:szCs w:val="23"/>
              </w:rPr>
            </w:pPr>
            <w:r>
              <w:rPr>
                <w:sz w:val="23"/>
                <w:szCs w:val="23"/>
              </w:rPr>
              <w:t xml:space="preserve"> </w:t>
            </w:r>
            <w:r>
              <w:rPr>
                <w:sz w:val="23"/>
                <w:szCs w:val="23"/>
              </w:rPr>
              <w:t>Анализ основных механизмов трансфера технологий национальных лабораторий США, которые могут быть востребованы российскими организациями. Проблемы формирования механизмов технологического трансфера, коммерциализации разработок оборонных предприятий и предприятий атомной промышленности с использованием опыта национальных лабораторий США. Необходимость расширения производства высокотехнологичной продукции гражданского назначения путем диверсификации деятельности предприятий оборонно-промышленного комплекса, создания эффективных путей внедрения передовых разработок в производство. Проблема регулирования института интеллектуальной собственности как ключевого элемента технологического трансфера. Классификация используемых национальными лабораториями механизмов технологического трансфера по способам взаимодействия, особенности каждой группы механизмов. Базовые принципы формирования технологического трансфера: мотивация предприятий частного сектора посредством финансирования совместных работ и защиты интеллектуальной собственности; мотивация персонала лабораторий на проведение поисковых исследований; аккумулирование знаний посредством создания научных сетей на основе инфраструктуры национальных лабораторий. Вывод: по ряду направлений - формирование научно-технологических парков, образовательной деятельности - российские предприятия атомной отрасли, входящие в Государственную корпорацию "Росатом", используют похожие механизмы, как и национальные лаборатории США.</w:t>
            </w:r>
          </w:p>
          <w:p>
            <w:pPr>
              <w:pStyle w:val="Normal"/>
              <w:rPr>
                <w:sz w:val="23"/>
                <w:szCs w:val="24"/>
              </w:rPr>
            </w:pPr>
            <w:r>
              <w:rPr>
                <w:sz w:val="23"/>
                <w:szCs w:val="24"/>
              </w:rPr>
            </w:r>
          </w:p>
          <w:p>
            <w:pPr>
              <w:pStyle w:val="Normal"/>
              <w:rPr>
                <w:b/>
                <w:b/>
                <w:szCs w:val="24"/>
              </w:rPr>
            </w:pPr>
            <w:r>
              <w:rPr>
                <w:b/>
                <w:szCs w:val="24"/>
              </w:rPr>
              <w:t>Паап Дж.</w:t>
            </w:r>
          </w:p>
          <w:p>
            <w:pPr>
              <w:pStyle w:val="Normal"/>
              <w:rPr/>
            </w:pPr>
            <w:r>
              <w:rPr>
                <w:b/>
                <w:szCs w:val="24"/>
              </w:rPr>
              <w:t xml:space="preserve">    </w:t>
            </w:r>
            <w:r>
              <w:rPr>
                <w:b/>
                <w:szCs w:val="24"/>
              </w:rPr>
              <w:t>Картирование технологического ландшафта для ускорения инноваций</w:t>
            </w:r>
            <w:r>
              <w:rPr>
                <w:szCs w:val="24"/>
              </w:rPr>
              <w:t xml:space="preserve"> // Форсайт (электронная версия). - 2020. - № 3. - С.41-54.</w:t>
            </w:r>
          </w:p>
          <w:p>
            <w:pPr>
              <w:pStyle w:val="Normal"/>
              <w:rPr>
                <w:szCs w:val="24"/>
              </w:rPr>
            </w:pPr>
            <w:r>
              <w:rPr>
                <w:sz w:val="23"/>
                <w:szCs w:val="23"/>
              </w:rPr>
              <w:t xml:space="preserve"> </w:t>
            </w:r>
            <w:r>
              <w:rPr>
                <w:sz w:val="23"/>
                <w:szCs w:val="23"/>
              </w:rPr>
              <w:t>Перспективность инновационной идеи и вероятность появления успешного нового продукта или услуги в результате ее реализации напрямую зависят от качества информации, из которой идея возникла, и с помощью которой оценивался ее потенциал. Идеи, основанные на недостаточном понимании потребностей или технологий, необходимых для их удовлетворения, редко оказываются прорывными. Ложные представления о рыночной привлекательности, вызванные ошибочным пониманием готовности клиентов к тем или иным инновациям, текущей или потенциальной деятельности конкурентов и их вероятной реакции на появление новой продукции, порождают серьезный риск. Для того чтобы создавать успешные инновации, организациям необходимы максимально полные и репрезентативные данные для принятия решения о разработке продукции и актуальные сведения о внешних факторах, которые определяют, насколько жизнеспособен инновационный проект и оправдано ли его продолжение. Технологическая конкурентная разведка (ТКР) представляет собой направление конкурентной разведки (КР), в задачи которого входит обеспечение разработчиков технологий, продуктов и услуг информацией, требуемой для отбора наиболее перспективных проектов. При этом учитываются наиболее полные и достоверные данные о потребностях клиентов, технологических возможностях (включая потенциал партнерств, для ускорения разработки и минимизации рисков) и о состоянии конкурентной среды. ТКР сохраняет свое значение на протяжении всего процесса разработки продукции, снабжая руководителей проектов сведениями о переменах, способных повлиять на привлекательность новых продуктов. Многие инструменты и подходы ТКР применяются и к другим направлениям КР. Однако специфика "технологического" направления КР заключается в применении специальных методик работы с информацией, позволяющих использовать интересы, знания и навыки пользователей продуктов и технического персонала, что не характерно для других видов КР. Роль ТКР, рассмотренная как инструмент, помогающий бизнесу ускорить создание инноваций.</w:t>
            </w:r>
          </w:p>
          <w:p>
            <w:pPr>
              <w:pStyle w:val="Normal"/>
              <w:rPr>
                <w:b/>
                <w:b/>
                <w:szCs w:val="24"/>
              </w:rPr>
            </w:pPr>
            <w:r>
              <w:rPr>
                <w:b/>
                <w:szCs w:val="24"/>
              </w:rPr>
              <w:t>Каблов Е.</w:t>
            </w:r>
          </w:p>
          <w:p>
            <w:pPr>
              <w:pStyle w:val="Normal"/>
              <w:rPr/>
            </w:pPr>
            <w:r>
              <w:rPr>
                <w:b/>
                <w:szCs w:val="24"/>
              </w:rPr>
              <w:t xml:space="preserve">    </w:t>
            </w:r>
            <w:r>
              <w:rPr>
                <w:b/>
                <w:szCs w:val="24"/>
              </w:rPr>
              <w:t>Ген конструктора</w:t>
            </w:r>
            <w:r>
              <w:rPr>
                <w:szCs w:val="24"/>
              </w:rPr>
              <w:t xml:space="preserve"> // Российская газета. - 2021. - 8 февраля. - № 25 . - С.1, 11.</w:t>
            </w:r>
          </w:p>
          <w:p>
            <w:pPr>
              <w:pStyle w:val="Normal"/>
              <w:rPr>
                <w:rStyle w:val="Komm1"/>
                <w:szCs w:val="24"/>
              </w:rPr>
            </w:pPr>
            <w:r>
              <w:rPr>
                <w:szCs w:val="24"/>
              </w:rPr>
              <w:t xml:space="preserve"> </w:t>
            </w:r>
            <w:r>
              <w:rPr>
                <w:szCs w:val="24"/>
              </w:rPr>
              <w:t>Интервью с президентом Ассоциации государственных научных центров, генеральным директором Всероссийского научно-исследовательского института авиационных материалов, академиком РАН. Воссоздание в России института генеральных конструкторов, формирование когорты системных интеграторов - руководителей приоритетных технологических направлений, назначаемых на эти позиции Указом Президента РФ, что поднимает статус и возможность влиять на принимаемые решения. Роль и задачи генерального конструктора, способного формулировать требования к разработкам, которые обеспечат не просто усовершенствование, а ведут к созданию принципиально нового объекта. Необходимость сохранения и восстановления конструкторских школ, важно делать это в конкурентной среде. Становление настоящего конструктора. Генеральные конструкторы современности. В 2021 год и в новое десятилетие Россия впервые вступила с единой программой фундаментальных научных исследований, с большим горизонтом - сразу на две пятилетки. Координатор всей программы – Российская академия наук. Активное взаимодействие в решении прикладных задач с институтами, бывшими ранее в системе РАН. Академическое сообщество сегодня, обладающее номинальным правом научных экспертиз. Объявление Года науки с акцентом на технологии, то есть с выходом на прикладные исследования и разработки. Научные центры, которые смогли выстоять, стремятся быть на острие технологического развития, обеспечивают поступление новых образцов современной техники и в гражданском сегменте, и особенно там, где это связано с обеспечением обороны и безопасности. Но бесспорно и другое: без образования ни науки, ни технологий не будет. В идеале нужна единая цепочка, которая в настоящее время разорвана: получение знаний - переход знаний в разработки - создание соответствующих технологий в рамках НИР – опытно-конструкторские работы, опытные образцы - серийное производство. Оценка развития вузовской нау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63878813"/>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Безопасность информационной инфраструктуры / Климов С</w:t>
            </w:r>
            <w:r>
              <w:rPr>
                <w:szCs w:val="24"/>
              </w:rPr>
              <w:t>. [и др.] // Арсенал Отечества. - 2020. - № 3. - С.4-13.</w:t>
            </w:r>
          </w:p>
          <w:p>
            <w:pPr>
              <w:pStyle w:val="Normal"/>
              <w:spacing w:before="0" w:after="0"/>
              <w:rPr>
                <w:rStyle w:val="Komm1"/>
                <w:szCs w:val="24"/>
              </w:rPr>
            </w:pPr>
            <w:r>
              <w:rPr>
                <w:szCs w:val="24"/>
              </w:rPr>
              <w:t xml:space="preserve"> </w:t>
            </w:r>
            <w:r>
              <w:rPr>
                <w:szCs w:val="24"/>
              </w:rPr>
              <w:t>Автоматизированные системы управления (АСУ), сети электросвязи военного назначения (ВН), относящиеся к объектам критической информационной инфраструктуры (КИИ). Эффективность применения КИИ ВН, в значительной степени зависящая от интенсивного развития используемых информационно-телекоммуникационных технологий, прежде всего отечественного производства. Увеличение используемых информационно-телекоммуникационных технологий, приводящее к дополнительным уязвимостям и возможности осуществления на них информационных угроз. Классификация угроз целенаправленных информационно-технических воздействий (ИТВ) на объекты КИИ ВН. Последствия ИТВ на объекты КИИ ВН. Вредоносные программы, известные в практике компьютерных инцидентов, самораспространяющиеся по принципу эпидемий. Характеристики, способы и формы применения перспективных средств защиты информации (СЗИ). Факторы, характеризующие особенности функционирования элементов перспективных объектов КИИ ВН. Направления обеспечения информационной безопасности КИИ ВН. Разработка комплекса унифицированных СЗИ: характеристика; компоненты. Организационно-технические меры информационной безопасности. Схема обеспечения информационной безопасности объектов КИИ ВН на полном жизненном цикле. Отечественные и зарубежные средства испытаний объектов КИИ ВН в условиях ИТВ. Разработка предложений по обеспечению защиты информации и устойчивости функционирования объектов К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63878814"/>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лаберидзе В.Ш., Скорнякова В.Ш.</w:t>
            </w:r>
          </w:p>
          <w:p>
            <w:pPr>
              <w:pStyle w:val="Normal"/>
              <w:rPr/>
            </w:pPr>
            <w:r>
              <w:rPr>
                <w:b/>
                <w:szCs w:val="24"/>
              </w:rPr>
              <w:t xml:space="preserve">    </w:t>
            </w:r>
            <w:r>
              <w:rPr>
                <w:b/>
                <w:szCs w:val="24"/>
              </w:rPr>
              <w:t xml:space="preserve">Метрологическая прослеживаемость референтных методик измерений </w:t>
            </w:r>
            <w:r>
              <w:rPr>
                <w:szCs w:val="24"/>
              </w:rPr>
              <w:t>// Вопросы радиоэлектроники (электронная версия). - 2020. - № 10. - С.6-12.</w:t>
            </w:r>
          </w:p>
          <w:p>
            <w:pPr>
              <w:pStyle w:val="Normal"/>
              <w:rPr>
                <w:szCs w:val="24"/>
              </w:rPr>
            </w:pPr>
            <w:r>
              <w:rPr>
                <w:szCs w:val="24"/>
              </w:rPr>
              <w:t xml:space="preserve"> </w:t>
            </w:r>
            <w:r>
              <w:rPr>
                <w:szCs w:val="24"/>
              </w:rPr>
              <w:t>Метрологическая прослеживаемость - ключевое понятие обеспечения единства измерений, характеризующее свойство результата измерения, в соответствии с которым он может быть соотнесен с основой для сравнения через документированную непрерывную цепь калибровок, причем каждая из последних вносит вклад в неопределенность измерений. В качестве основы для сравнения может служить единица измерения через ее практическую реализацию, или методика измерений, включающая единицу измерения, или эталон. Однако в биотехнологиях и медицине для множества объектов не может быть реализована система подтверждения правильности и требуемой точности результата измерений, в которой основой для сравнения являлись бы рабочие эталоны и аттестованные методики, прослеживаемые к первичным эталонам и единицам системы SI. Исследование методов и схем реализации принципа метрологической прослеживаемости при отсутствии цепи метрологической прослеживаемости результата измерений к эталону единицы величины. Предложение схемы иерархии калибровки, которая объединяет измерения, основанные на референтных методиках измерений и аттестованных с их помощью стандартных образц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63878815"/>
            <w:bookmarkEnd w:id="31"/>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лакова Е.</w:t>
            </w:r>
          </w:p>
          <w:p>
            <w:pPr>
              <w:pStyle w:val="Normal"/>
              <w:rPr/>
            </w:pPr>
            <w:r>
              <w:rPr>
                <w:b/>
                <w:szCs w:val="24"/>
              </w:rPr>
              <w:t xml:space="preserve">    </w:t>
            </w:r>
            <w:r>
              <w:rPr>
                <w:b/>
                <w:szCs w:val="24"/>
              </w:rPr>
              <w:t>Зерну приказано подешеветь</w:t>
            </w:r>
            <w:r>
              <w:rPr>
                <w:szCs w:val="24"/>
              </w:rPr>
              <w:t xml:space="preserve"> // Ведомости. - 2021. - 5 февраля. - № 18. - С.10.</w:t>
            </w:r>
          </w:p>
          <w:p>
            <w:pPr>
              <w:pStyle w:val="Normal"/>
              <w:rPr>
                <w:szCs w:val="24"/>
              </w:rPr>
            </w:pPr>
            <w:r>
              <w:rPr>
                <w:szCs w:val="24"/>
              </w:rPr>
              <w:t xml:space="preserve"> </w:t>
            </w:r>
            <w:r>
              <w:rPr>
                <w:szCs w:val="24"/>
              </w:rPr>
              <w:t>Разработка Минсельхозом и Минэкономразвития нового механизма сдерживания цен на пшеницу: плавающая пошлина, рассчитанная на долгосрочную перспективу, составляющая 70% от разницы между рыночной и базовой ценой. Введение пошлин на внутренний рынок в декабре 2020 г. Субсидирование аграриев.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63878816"/>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кина И.</w:t>
            </w:r>
          </w:p>
          <w:p>
            <w:pPr>
              <w:pStyle w:val="Normal"/>
              <w:rPr/>
            </w:pPr>
            <w:r>
              <w:rPr>
                <w:b/>
                <w:szCs w:val="24"/>
              </w:rPr>
              <w:t xml:space="preserve">    </w:t>
            </w:r>
            <w:r>
              <w:rPr>
                <w:b/>
                <w:szCs w:val="24"/>
              </w:rPr>
              <w:t>Бюджетно-налоговая политика и рынок государственного долга в I полугодии 2020 г.</w:t>
            </w:r>
            <w:r>
              <w:rPr>
                <w:szCs w:val="24"/>
              </w:rPr>
              <w:t xml:space="preserve"> // Федерализм (электронная версия). - 2020. - № 3. - С.169-187.</w:t>
            </w:r>
          </w:p>
          <w:p>
            <w:pPr>
              <w:pStyle w:val="Normal"/>
              <w:spacing w:before="0" w:after="0"/>
              <w:rPr/>
            </w:pPr>
            <w:r>
              <w:rPr>
                <w:szCs w:val="24"/>
              </w:rPr>
              <w:t xml:space="preserve"> </w:t>
            </w:r>
            <w:r>
              <w:rPr>
                <w:szCs w:val="24"/>
              </w:rPr>
              <w:t>Пандемия новой коронавирусной инфекции для экономики России стала двойным шоком: на фоне распространения COVID-19 резко упали цены на нефть. Это стало серьезным потрясением для экономики и доходов бюджетной системы. Кроме того, происходило смягчение денежно-кредитной политики. Сочетание стимулирующей бюджетно-налоговой и мягкой денежно-кредитной политики, наблюдаемое в I полугодии 2020 г., повысившее спрос на государственные облигации федерального займа (ОФЗ). Рост доходности ОФЗ, отмеченный в периоды очередного снижения ключевой ставки Банком России. Несмотря на то, что уровень долговой нагрузки России невелик, существуют специфические риски, которые ограничивают возможности по наращиванию долга: возможные санкции, ослабление рубля, падение доходов населения и высокая вероятность роста банкротств тех организаций, которые не смогут пережить последствия от введения ограничительных мер. Механизмы поддержки экономики с учетом данных рисков, с привлечением долговых инструментов и проведением политики количественного смягчения.</w:t>
            </w:r>
          </w:p>
          <w:p>
            <w:pPr>
              <w:pStyle w:val="Normal"/>
              <w:rPr>
                <w:b/>
                <w:b/>
                <w:szCs w:val="24"/>
              </w:rPr>
            </w:pPr>
            <w:r>
              <w:rPr>
                <w:b/>
                <w:szCs w:val="24"/>
              </w:rPr>
              <w:t>Капканщиков С.Г.</w:t>
            </w:r>
          </w:p>
          <w:p>
            <w:pPr>
              <w:pStyle w:val="Normal"/>
              <w:spacing w:before="0" w:after="0"/>
              <w:rPr/>
            </w:pPr>
            <w:r>
              <w:rPr>
                <w:b/>
                <w:szCs w:val="24"/>
              </w:rPr>
              <w:t xml:space="preserve">    </w:t>
            </w:r>
            <w:r>
              <w:rPr>
                <w:b/>
                <w:szCs w:val="24"/>
              </w:rPr>
              <w:t>Бюджетное правило и налоговый маневр в деструктивной либералистской концепции бюджетной трехлетки - 2021-2023</w:t>
            </w:r>
            <w:r>
              <w:rPr>
                <w:szCs w:val="24"/>
              </w:rPr>
              <w:t xml:space="preserve"> // Российский экономический журнал. - 2020. - № 6. - С.49-69.</w:t>
            </w:r>
          </w:p>
          <w:p>
            <w:pPr>
              <w:pStyle w:val="Normal"/>
              <w:spacing w:before="0" w:after="0"/>
              <w:rPr>
                <w:szCs w:val="24"/>
              </w:rPr>
            </w:pPr>
            <w:r>
              <w:rPr>
                <w:szCs w:val="24"/>
              </w:rPr>
              <w:t xml:space="preserve"> </w:t>
            </w:r>
            <w:r>
              <w:rPr>
                <w:szCs w:val="24"/>
              </w:rPr>
              <w:t>Выявление концептуальных дефектов спроектированной и в настоящее время законно обеспечиваемой бюджетной трехлетки на 2021-2023 гг., рассматриваемой как новый этап реализации радикально-либералистического курса российского правительства. Экспертно-теоретический анализ шести крупных стратегических дефектов, исключающих саму возможность рассмотрения её в качестве ведущего инструмента разрешения, как кратко-, так и долгосрочных проблем, накопившихся в российской экономике. Бюджетное правило, выступающее как ренессанс "экономики заначки". Налоговый маневр как проявление реванша олигархии.</w:t>
            </w:r>
          </w:p>
          <w:p>
            <w:pPr>
              <w:pStyle w:val="Normal"/>
              <w:rPr>
                <w:szCs w:val="24"/>
              </w:rPr>
            </w:pPr>
            <w:r>
              <w:rPr>
                <w:szCs w:val="24"/>
              </w:rPr>
            </w:r>
          </w:p>
          <w:p>
            <w:pPr>
              <w:pStyle w:val="Normal"/>
              <w:rPr>
                <w:b/>
                <w:b/>
                <w:szCs w:val="24"/>
              </w:rPr>
            </w:pPr>
            <w:r>
              <w:rPr>
                <w:b/>
                <w:szCs w:val="24"/>
              </w:rPr>
              <w:t>Лыкова Л.Н.</w:t>
            </w:r>
          </w:p>
          <w:p>
            <w:pPr>
              <w:pStyle w:val="Normal"/>
              <w:rPr/>
            </w:pPr>
            <w:r>
              <w:rPr>
                <w:b/>
                <w:szCs w:val="24"/>
              </w:rPr>
              <w:t xml:space="preserve">    </w:t>
            </w:r>
            <w:r>
              <w:rPr>
                <w:b/>
                <w:szCs w:val="24"/>
              </w:rPr>
              <w:t>Консолидированные бюджеты субъектов Российской Федерации в условиях кризиса, спровоцированного мировой пандемией</w:t>
            </w:r>
            <w:r>
              <w:rPr>
                <w:szCs w:val="24"/>
              </w:rPr>
              <w:t xml:space="preserve"> // Федерализм (электронная версия). - 2020. - № 3. - С.19-38.</w:t>
            </w:r>
          </w:p>
          <w:p>
            <w:pPr>
              <w:pStyle w:val="Normal"/>
              <w:rPr>
                <w:sz w:val="23"/>
                <w:szCs w:val="23"/>
              </w:rPr>
            </w:pPr>
            <w:r>
              <w:rPr>
                <w:sz w:val="23"/>
                <w:szCs w:val="23"/>
              </w:rPr>
              <w:t xml:space="preserve"> </w:t>
            </w:r>
            <w:r>
              <w:rPr>
                <w:sz w:val="23"/>
                <w:szCs w:val="23"/>
              </w:rPr>
              <w:t>Рост общей суммы доходов консолидированных бюджетов субъектов Российской Федерации, происходившие в первом полугодии 2020 г. при выраженном сокращении налоговых доходов, который в большинстве случае не компенсировал темпы инфляции. Обеспечение роста общей суммы доходов опережающим увеличением всех видов безвозмездной помощи федерального бюджета регионам. Существенное различие ситуации в регионах страны: наиболее серьезные потери понесли более развитые в экономическом отношении субъекты Российской Федерации такие, как Москва. Опережение роста расходов консолидированных бюджетов субъектов РФ темпов роста доходов. Наиболее значительно увеличилось финансирование здравоохранения и социальной политики, отчасти поддержанное федеральными трансфертами. При общем дефиците консолидированных бюджетов субъектов РФ примерно половина регионов имела по итогам полугодия положительное бюджетное сальдо (отчасти технического характера). При этом темпы роста объемов государственного долга пока не носят критического характера. Особенности формирования доходов региональных бюджетов в первом полугодии 2020 г. Доходы консолидированных бюджетов субъектов Российской Федерации в январе-июле 2019-2020 гг. Основные направления расходов региональных бюджетов. Бюджетная ситуация в Челябинской области.</w:t>
            </w:r>
          </w:p>
          <w:p>
            <w:pPr>
              <w:pStyle w:val="Normal"/>
              <w:rPr>
                <w:sz w:val="23"/>
                <w:szCs w:val="23"/>
              </w:rPr>
            </w:pPr>
            <w:r>
              <w:rPr>
                <w:sz w:val="23"/>
                <w:szCs w:val="23"/>
              </w:rPr>
            </w:r>
          </w:p>
          <w:p>
            <w:pPr>
              <w:pStyle w:val="Normal"/>
              <w:rPr>
                <w:b/>
                <w:b/>
                <w:szCs w:val="24"/>
              </w:rPr>
            </w:pPr>
            <w:r>
              <w:rPr>
                <w:b/>
                <w:szCs w:val="24"/>
              </w:rPr>
              <w:t>Караваева И.В.</w:t>
            </w:r>
          </w:p>
          <w:p>
            <w:pPr>
              <w:pStyle w:val="Normal"/>
              <w:rPr/>
            </w:pPr>
            <w:r>
              <w:rPr>
                <w:b/>
                <w:szCs w:val="24"/>
              </w:rPr>
              <w:t xml:space="preserve">    </w:t>
            </w:r>
            <w:r>
              <w:rPr>
                <w:b/>
                <w:szCs w:val="24"/>
              </w:rPr>
              <w:t>Ретроспективный опыт формирования подушки финансовой безопасности для территориальных образований в России</w:t>
            </w:r>
            <w:r>
              <w:rPr>
                <w:szCs w:val="24"/>
              </w:rPr>
              <w:t xml:space="preserve"> // Федерализм (электронная версия). - 2020. - № 3. - С.77-91.</w:t>
            </w:r>
          </w:p>
          <w:p>
            <w:pPr>
              <w:pStyle w:val="Normal"/>
              <w:rPr>
                <w:sz w:val="23"/>
                <w:szCs w:val="23"/>
              </w:rPr>
            </w:pPr>
            <w:r>
              <w:rPr>
                <w:sz w:val="23"/>
                <w:szCs w:val="23"/>
              </w:rPr>
              <w:t xml:space="preserve"> </w:t>
            </w:r>
            <w:r>
              <w:rPr>
                <w:sz w:val="23"/>
                <w:szCs w:val="23"/>
              </w:rPr>
              <w:t>Анализ эволюционного развития доходной и расходной структуры местных бюджетов на рубеже ХIХ и ХХ вв., позволяющий отказаться от привычной точки зрения о традиционном и безоговорочном приоритете экономических интересов государства перед экономическими и социальными интересами местных территориальных сообществ в России. Этапы формирования подушки финансовой безопасности местного самоуправления в исторической ретроспективе. Исследование процессов формирования и развития земских и городских финансов, приводящее к выводу о существовавшей в ретроспективе значительной независимости территориальных органов управления от общей системы государственного управления. Факты наличия в России системы местных налогов и имущественных источников доходов, обеспечивающих финансовую самостоятельность территориальных образований. Наглядно показано, что на рубеже ХIХ и ХХ вв. в России структуры территориального управления опирались на традиции, сходные с широко применяемыми в современной практике демократических стран принципами самостоятельности и самодостаточности систем местного самоуправления.</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Чекмышев К.</w:t>
            </w:r>
          </w:p>
          <w:p>
            <w:pPr>
              <w:pStyle w:val="Normal"/>
              <w:rPr/>
            </w:pPr>
            <w:r>
              <w:rPr>
                <w:b/>
                <w:szCs w:val="24"/>
              </w:rPr>
              <w:t xml:space="preserve">    </w:t>
            </w:r>
            <w:r>
              <w:rPr>
                <w:b/>
                <w:szCs w:val="24"/>
              </w:rPr>
              <w:t>В 70% случаев кредиторы не получают ничего</w:t>
            </w:r>
            <w:r>
              <w:rPr>
                <w:szCs w:val="24"/>
              </w:rPr>
              <w:t xml:space="preserve"> // Ведомости. - 2021. - 5 февраля. - № 18. - С.8-9.</w:t>
            </w:r>
          </w:p>
          <w:p>
            <w:pPr>
              <w:pStyle w:val="Normal"/>
              <w:rPr>
                <w:szCs w:val="24"/>
              </w:rPr>
            </w:pPr>
            <w:r>
              <w:rPr>
                <w:szCs w:val="24"/>
              </w:rPr>
              <w:t xml:space="preserve"> </w:t>
            </w:r>
            <w:r>
              <w:rPr>
                <w:szCs w:val="24"/>
              </w:rPr>
              <w:t>Интервью с заместителем главы ФНС России о необходимости реформирования института банкротства в России. Новые нормы: показатели арбитражного управляющего; реструктуризация; реформирование системы назначения и ответственности арбитражных управляющих и их саморегулируемых организаций и другие. Цифровизация процедуры банкротства. Реестр арбитражных управляющих. Принудительное списание долгов. Субсидиарная ответственность налогоплательщиков. Универсальность цифровых маркеров. Трансформация судебных процедур.</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63878817"/>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элоф Дж.</w:t>
            </w:r>
          </w:p>
          <w:p>
            <w:pPr>
              <w:pStyle w:val="Normal"/>
              <w:rPr/>
            </w:pPr>
            <w:r>
              <w:rPr>
                <w:b/>
                <w:szCs w:val="24"/>
              </w:rPr>
              <w:t xml:space="preserve">    </w:t>
            </w:r>
            <w:r>
              <w:rPr>
                <w:b/>
                <w:szCs w:val="24"/>
              </w:rPr>
              <w:t>Конкурентная разведка глазами профессионалов</w:t>
            </w:r>
            <w:r>
              <w:rPr>
                <w:szCs w:val="24"/>
              </w:rPr>
              <w:t xml:space="preserve"> // Форсайт (электронная версия). - 2020. - № 3. - С.6-14.</w:t>
            </w:r>
          </w:p>
          <w:p>
            <w:pPr>
              <w:pStyle w:val="Normal"/>
              <w:rPr>
                <w:szCs w:val="24"/>
              </w:rPr>
            </w:pPr>
            <w:r>
              <w:rPr>
                <w:szCs w:val="24"/>
              </w:rPr>
              <w:t xml:space="preserve"> </w:t>
            </w:r>
            <w:r>
              <w:rPr>
                <w:szCs w:val="24"/>
              </w:rPr>
              <w:t>Связь конкурентной разведки (КР) с Форсайтом. Содержание и перспективы КР с позиций профессиональных ассоциаций. Ассоциация профессионалов стратегической и конкурентной разведки (SCIP). Принципы "конкурентной разведки для роста", декларируемые SCIP. Кодекс этики SCIP. Ассоциация специальных библиотек (SLA). Функции, обязанности и примеры должностей членов Отделения КР SLA.</w:t>
            </w:r>
          </w:p>
          <w:p>
            <w:pPr>
              <w:pStyle w:val="Normal"/>
              <w:rPr>
                <w:szCs w:val="24"/>
              </w:rPr>
            </w:pPr>
            <w:r>
              <w:rPr>
                <w:szCs w:val="24"/>
              </w:rPr>
            </w:r>
          </w:p>
          <w:p>
            <w:pPr>
              <w:pStyle w:val="Normal"/>
              <w:rPr>
                <w:szCs w:val="24"/>
              </w:rPr>
            </w:pPr>
            <w:r>
              <w:rPr>
                <w:b/>
                <w:szCs w:val="24"/>
              </w:rPr>
              <w:t>Сьюдасс Н., Кэлоф Дж.</w:t>
            </w:r>
          </w:p>
          <w:p>
            <w:pPr>
              <w:pStyle w:val="Normal"/>
              <w:rPr/>
            </w:pPr>
            <w:r>
              <w:rPr>
                <w:b/>
                <w:szCs w:val="24"/>
              </w:rPr>
              <w:t xml:space="preserve">    </w:t>
            </w:r>
            <w:r>
              <w:rPr>
                <w:b/>
                <w:szCs w:val="24"/>
              </w:rPr>
              <w:t xml:space="preserve">Новейшие практики информационной поддержки стратегий повышения конкурентоспособности </w:t>
            </w:r>
            <w:r>
              <w:rPr>
                <w:szCs w:val="24"/>
              </w:rPr>
              <w:t>// Форсайт (электронная версия). - 2020. - № 3. - С.30-40.</w:t>
            </w:r>
          </w:p>
          <w:p>
            <w:pPr>
              <w:pStyle w:val="Normal"/>
              <w:rPr>
                <w:szCs w:val="24"/>
              </w:rPr>
            </w:pPr>
            <w:r>
              <w:rPr>
                <w:szCs w:val="24"/>
              </w:rPr>
              <w:t xml:space="preserve"> </w:t>
            </w:r>
            <w:r>
              <w:rPr>
                <w:szCs w:val="24"/>
              </w:rPr>
              <w:t>Практики, подходы к оценке, процедуры и прикладные аспекты конкурентной разведки (КР). Результаты опроса практикующих специалистов КР, проведенного в 2019 г., их сравнение с итогами аналогичного обследования 2006 г. Установлено, что время, отводимое на эту деятельность, компании затрачивают преимущественно на процессы, выходящие за рамки сбора информации, включая планирование, анализ, коммуникации и менеджмент. Большинство предприятий располагают официальными подразделениями и профильными менеджерами. Использование полученных результатов при выполнении разнообразных стратегических и тактических задач. Источники информации для КР - интернет, сотрудники компании, клиенты и отраслевые эксперты. Появление по сравнению с 2006 г. нового ключевого ресурса - социальных сетей. Аналитические методы исследования - SWOT-анализ и изучение конкурентов. Применение для распространения полученных сведений одновременно нескольких каналов коммуникации, прежде всего, электронной почты и презентации. Ключевые критерии эффективности - удовлетворенность клиентов и число решений, принятых с учетом собранной информации. Сравнительный анализ выявил, что за период, разделяющий обследования 2006 и 2019 гг., функция КР стала более формализованной. Рост доли компаний, располагающих централизованными подразделениями и менеджерами по КР. В настоящее время эта деятельность чаще выходит за пределы простого профилирования и оценки конкурентов. Активнее практикуются оценка технологий, экономический и политический анализ.</w:t>
            </w:r>
          </w:p>
          <w:p>
            <w:pPr>
              <w:pStyle w:val="Normal"/>
              <w:rPr>
                <w:szCs w:val="24"/>
              </w:rPr>
            </w:pPr>
            <w:r>
              <w:rPr>
                <w:szCs w:val="24"/>
              </w:rPr>
            </w:r>
          </w:p>
          <w:p>
            <w:pPr>
              <w:pStyle w:val="Normal"/>
              <w:rPr>
                <w:szCs w:val="24"/>
              </w:rPr>
            </w:pPr>
            <w:r>
              <w:rPr>
                <w:szCs w:val="24"/>
              </w:rPr>
            </w:r>
          </w:p>
          <w:p>
            <w:pPr>
              <w:pStyle w:val="Normal"/>
              <w:rPr>
                <w:szCs w:val="24"/>
              </w:rPr>
            </w:pPr>
            <w:r>
              <w:rPr>
                <w:b/>
                <w:szCs w:val="24"/>
              </w:rPr>
              <w:t>Кононова В., Каныгина Н.</w:t>
            </w:r>
          </w:p>
          <w:p>
            <w:pPr>
              <w:pStyle w:val="Normal"/>
              <w:rPr/>
            </w:pPr>
            <w:r>
              <w:rPr>
                <w:b/>
                <w:szCs w:val="24"/>
              </w:rPr>
              <w:t xml:space="preserve">    </w:t>
            </w:r>
            <w:r>
              <w:rPr>
                <w:b/>
                <w:szCs w:val="24"/>
              </w:rPr>
              <w:t xml:space="preserve">В порядке убывания. Сокращение господдержки обрекает малый бизнес на банкротства </w:t>
            </w:r>
            <w:r>
              <w:rPr>
                <w:szCs w:val="24"/>
              </w:rPr>
              <w:t>// Профиль. - 2021. - 1 февраля. - № 3-4. - С.40-42.</w:t>
            </w:r>
          </w:p>
          <w:p>
            <w:pPr>
              <w:pStyle w:val="Normal"/>
              <w:rPr/>
            </w:pPr>
            <w:r>
              <w:rPr>
                <w:szCs w:val="24"/>
              </w:rPr>
              <w:t xml:space="preserve"> </w:t>
            </w:r>
            <w:r>
              <w:rPr>
                <w:szCs w:val="24"/>
              </w:rPr>
              <w:t>Объявление Правительством РФ в середине января о снижении ставки по льготным кредитам для малого бизнеса и самозанятых с 8,5% до 7%. По данным ФНС России, по состоянию на 10 декабря 2020 г. в России действовало 5,7 млн. субъектов малого и среднего предпринимательства (МСП), что на 3,8% нижем, чем годом ранее. Отрицательная динамика зафиксирована в 79 из 85 регионов РФ. Изменение числа субъектов МСП по регионам РФ. Ещё один тревожный сигнал - сокращение числа индивидуальных предпринимателей (ИП), за одиннадцать месяцев 2020 г. их стало меньше на 148,5 тыс. Количество субъектов МСП и ИП - получателей государственной поддержки. Неэффективная помощь одними кредитами, необходимость переориентации предпринимателей на новые продукты и рынки, в том числе за счёт дальнейшего расширения доли закупок у субъектов МСП, мотивации госкомпаний различными налоговыми стимулами. Ещё один приоритет - доступ к качественным транспортно-логистическим услугам. Программы переподготовки наемных работников и самих предпринима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3878818"/>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ова В.</w:t>
            </w:r>
          </w:p>
          <w:p>
            <w:pPr>
              <w:pStyle w:val="Normal"/>
              <w:rPr/>
            </w:pPr>
            <w:r>
              <w:rPr>
                <w:b/>
                <w:szCs w:val="24"/>
              </w:rPr>
              <w:t xml:space="preserve">    </w:t>
            </w:r>
            <w:r>
              <w:rPr>
                <w:b/>
                <w:szCs w:val="24"/>
              </w:rPr>
              <w:t>Культ дистанционного управления. Технологии позволяют вести полный контроль сотрудников на удаленке</w:t>
            </w:r>
            <w:r>
              <w:rPr>
                <w:szCs w:val="24"/>
              </w:rPr>
              <w:t xml:space="preserve"> // Профиль. - 2021. - 1 февраля. - № 3-4. - С.57-59.</w:t>
            </w:r>
          </w:p>
          <w:p>
            <w:pPr>
              <w:pStyle w:val="Normal"/>
              <w:rPr/>
            </w:pPr>
            <w:r>
              <w:rPr>
                <w:szCs w:val="24"/>
              </w:rPr>
              <w:t xml:space="preserve"> </w:t>
            </w:r>
            <w:r>
              <w:rPr>
                <w:szCs w:val="24"/>
              </w:rPr>
              <w:t>Офисное программное обеспечение (ПО) сегодня - это предоставление массы возможностей для цифрового контроля над подчиненными, работающими дистанционно. Определение с помощью экспертов границ разумного в стремлении работодателя максимизировать производительность труда. Bossware: техника шпионажа. Предложение сегодня рынком массы непрозрачных для работника решений. Controlware: ничего личного, только бизнес, наиболее распространённые инструменты "мягкого" (гуманного) контроля. Обозначение в российском законодательстве границ цифровой слежки за работниками. Правила здорового контроля.</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Работающих стариков могут ранжировать по уровню зарплат. Правительство сохраняет интригу, вернут ли гражданам пенсионный долг</w:t>
            </w:r>
            <w:r>
              <w:rPr>
                <w:szCs w:val="24"/>
              </w:rPr>
              <w:t xml:space="preserve"> // Независимая газета. - 2021. - 3 февраля. - № 21. - С.1, 4.</w:t>
            </w:r>
          </w:p>
          <w:p>
            <w:pPr>
              <w:pStyle w:val="Normal"/>
              <w:rPr/>
            </w:pPr>
            <w:r>
              <w:rPr>
                <w:szCs w:val="24"/>
              </w:rPr>
              <w:t xml:space="preserve"> </w:t>
            </w:r>
            <w:r>
              <w:rPr>
                <w:szCs w:val="24"/>
              </w:rPr>
              <w:t>Поручение Президента В. Путина кабинету министров представить предложения по индексации пенсий работающих пенсионеров. Минтруд направил предложения по индексации пенсий работающих пенсионеров в аппарат Правительства. Власти оказались в пенсионном тупике: не индексировать пенсии работающим опасно для имиджа, индексировать - накладно для бюджета, раз против этой меры настойчиво выступает, прежде всего, финансовый блок правительства. Не исключен компромисс, когда индексация возобновляется не для всех работающих пенсионеров, а для тех, кто трудится на низкооплачиваемой, непривлекательной работе. Возникает вопрос о тех средствах, которые не доплачивались работающим пенсионерам в течение последних пяти лет - после того, как индексацию для них приостановили.</w:t>
            </w:r>
          </w:p>
          <w:p>
            <w:pPr>
              <w:pStyle w:val="Normal"/>
              <w:rPr>
                <w:szCs w:val="24"/>
              </w:rPr>
            </w:pPr>
            <w:r>
              <w:rPr>
                <w:szCs w:val="24"/>
              </w:rPr>
            </w:r>
          </w:p>
          <w:p>
            <w:pPr>
              <w:pStyle w:val="Normal"/>
              <w:rPr>
                <w:b/>
                <w:b/>
                <w:szCs w:val="24"/>
              </w:rPr>
            </w:pPr>
            <w:r>
              <w:rPr>
                <w:b/>
                <w:szCs w:val="24"/>
              </w:rPr>
              <w:t>Мелешенко А.</w:t>
            </w:r>
          </w:p>
          <w:p>
            <w:pPr>
              <w:pStyle w:val="Normal"/>
              <w:rPr/>
            </w:pPr>
            <w:r>
              <w:rPr>
                <w:b/>
                <w:szCs w:val="24"/>
              </w:rPr>
              <w:t xml:space="preserve">    </w:t>
            </w:r>
            <w:r>
              <w:rPr>
                <w:b/>
                <w:szCs w:val="24"/>
              </w:rPr>
              <w:t>Можно в IT? Какие профессии наиболее востребованы в Москве и других регионах страны</w:t>
            </w:r>
            <w:r>
              <w:rPr>
                <w:szCs w:val="24"/>
              </w:rPr>
              <w:t xml:space="preserve"> // Российская газета. - 2021. - 3 февраля. - № 21. - С.10.</w:t>
            </w:r>
          </w:p>
          <w:p>
            <w:pPr>
              <w:pStyle w:val="Normal"/>
              <w:rPr>
                <w:szCs w:val="24"/>
              </w:rPr>
            </w:pPr>
            <w:r>
              <w:rPr>
                <w:szCs w:val="24"/>
              </w:rPr>
              <w:t xml:space="preserve"> </w:t>
            </w:r>
            <w:r>
              <w:rPr>
                <w:szCs w:val="24"/>
              </w:rPr>
              <w:t>Данные экспертов аналитического центра Москвы при департаменте экономической политики и развития. Востребованные специальности на столичном рынке труда: специалисты по кибербезопасности, финансисты, менеджеры по онлайн-продажам и промышленные альпинисты. Однако вузы выпускают совсем других специалистов – 40% это юристы, экономисты и менеджеры. Первое место в десятке самых востребованных профессий занимают специалисты IT-сектора - программисты, эксперты по кибербезопасности, разработчики мобильных приложений. Эта отрасль интенсивно растет на протяжении последних лет и активно привлекает специалистов. Среди самых востребованных специальностей есть и не самые денежные профессии, и даже не требующие высшего образования - городу нужны продавцы-кассиры в супермаркетах, слесари-сантехники, каменщики, электромонтажники, диспетчеры и некоторые другие специалисты. По своей или смежной специальности в Москве работают 55% выпускников. То есть практически каждый второй выпускник в итоге работает не по профессии, указанной в дипломе. Наибольший разрыв между числом активных резюме и вакансий в Москве среди высших руководителей, а также юристов, административного персонала и тех, кто только начинает карьеру. В этих секторах на одну вакансию приходится более десятка резюме.</w:t>
            </w:r>
          </w:p>
          <w:p>
            <w:pPr>
              <w:pStyle w:val="Normal"/>
              <w:rPr>
                <w:szCs w:val="24"/>
              </w:rPr>
            </w:pPr>
            <w:r>
              <w:rPr>
                <w:szCs w:val="24"/>
              </w:rPr>
            </w:r>
          </w:p>
          <w:p>
            <w:pPr>
              <w:pStyle w:val="Normal"/>
              <w:rPr>
                <w:b/>
                <w:b/>
                <w:szCs w:val="24"/>
              </w:rPr>
            </w:pPr>
            <w:r>
              <w:rPr>
                <w:b/>
                <w:szCs w:val="24"/>
              </w:rPr>
              <w:t>Гимарайеш-Гарсия Л.</w:t>
            </w:r>
          </w:p>
          <w:p>
            <w:pPr>
              <w:pStyle w:val="Normal"/>
              <w:rPr/>
            </w:pPr>
            <w:r>
              <w:rPr>
                <w:b/>
                <w:szCs w:val="24"/>
              </w:rPr>
              <w:t xml:space="preserve">    </w:t>
            </w:r>
            <w:r>
              <w:rPr>
                <w:b/>
                <w:szCs w:val="24"/>
              </w:rPr>
              <w:t>Обучение стратегической разведке в университете для достижения профессионального успеха</w:t>
            </w:r>
            <w:r>
              <w:rPr>
                <w:szCs w:val="24"/>
              </w:rPr>
              <w:t xml:space="preserve"> // Форсайт (электронная версия). - 2020. - № 3. - С.101-112.</w:t>
            </w:r>
          </w:p>
          <w:p>
            <w:pPr>
              <w:pStyle w:val="Normal"/>
              <w:rPr>
                <w:szCs w:val="24"/>
              </w:rPr>
            </w:pPr>
            <w:r>
              <w:rPr>
                <w:szCs w:val="24"/>
              </w:rPr>
              <w:t xml:space="preserve"> </w:t>
            </w:r>
            <w:r>
              <w:rPr>
                <w:szCs w:val="24"/>
              </w:rPr>
              <w:t>Обучение конкурентной разведке (КР). Основные мероприятия проекта КР. Оценка результатов работы студентов преподавателем. Уровень усвоения и уровень важность компонентов знаний, навыков, подходов и отношения: самооценка студентов. Цели профессионального развития. Результаты, свидетельствующие, что обучение КР повышает шансы студентов на профессиональный успех, даже тех, кто не собирается делать карьеру в области КР.</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63878819"/>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АвиаСоюз (электронная версия). - 2020. - Сентябрь-октябрь. - № 5.</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Памяти Генриха Васильевича Новожилова. Юрий Борисов.</w:t>
            </w:r>
          </w:p>
          <w:p>
            <w:pPr>
              <w:pStyle w:val="Normal"/>
              <w:rPr>
                <w:szCs w:val="24"/>
              </w:rPr>
            </w:pPr>
            <w:r>
              <w:rPr>
                <w:szCs w:val="24"/>
              </w:rPr>
              <w:t xml:space="preserve"> </w:t>
            </w:r>
            <w:r>
              <w:rPr>
                <w:szCs w:val="24"/>
              </w:rPr>
              <w:t>Конструктор. Ученый. Гражданин. Николай Таликов.</w:t>
            </w:r>
          </w:p>
          <w:p>
            <w:pPr>
              <w:pStyle w:val="Normal"/>
              <w:rPr>
                <w:szCs w:val="24"/>
              </w:rPr>
            </w:pPr>
            <w:r>
              <w:rPr>
                <w:szCs w:val="24"/>
              </w:rPr>
              <w:t xml:space="preserve"> </w:t>
            </w:r>
            <w:r>
              <w:rPr>
                <w:szCs w:val="24"/>
              </w:rPr>
              <w:t>Легенда страны и авиации. Татьяна Анодина</w:t>
            </w:r>
          </w:p>
          <w:p>
            <w:pPr>
              <w:pStyle w:val="Normal"/>
              <w:rPr>
                <w:szCs w:val="24"/>
              </w:rPr>
            </w:pPr>
            <w:r>
              <w:rPr>
                <w:szCs w:val="24"/>
              </w:rPr>
              <w:t xml:space="preserve"> </w:t>
            </w:r>
            <w:r>
              <w:rPr>
                <w:szCs w:val="24"/>
              </w:rPr>
              <w:t>Как не хватает Генриха Васильевича. Александр Нерадько, Виктор Горлов.</w:t>
            </w:r>
          </w:p>
          <w:p>
            <w:pPr>
              <w:pStyle w:val="Normal"/>
              <w:rPr>
                <w:szCs w:val="24"/>
              </w:rPr>
            </w:pPr>
            <w:r>
              <w:rPr>
                <w:szCs w:val="24"/>
              </w:rPr>
              <w:t xml:space="preserve"> </w:t>
            </w:r>
            <w:r>
              <w:rPr>
                <w:szCs w:val="24"/>
              </w:rPr>
              <w:t>Создатель боевых авиационных комплексов. Анатолий Ситнов.</w:t>
            </w:r>
          </w:p>
          <w:p>
            <w:pPr>
              <w:pStyle w:val="Normal"/>
              <w:rPr>
                <w:szCs w:val="24"/>
              </w:rPr>
            </w:pPr>
            <w:r>
              <w:rPr>
                <w:szCs w:val="24"/>
              </w:rPr>
              <w:t xml:space="preserve"> </w:t>
            </w:r>
            <w:r>
              <w:rPr>
                <w:szCs w:val="24"/>
              </w:rPr>
              <w:t>У истоков создания мощи Военно-транспортной авиации России. Вячеслав Ефанов, Виктор Денисов, Владимир Бенедиктов.</w:t>
            </w:r>
          </w:p>
          <w:p>
            <w:pPr>
              <w:pStyle w:val="Normal"/>
              <w:rPr>
                <w:szCs w:val="24"/>
              </w:rPr>
            </w:pPr>
            <w:r>
              <w:rPr>
                <w:szCs w:val="24"/>
              </w:rPr>
              <w:t xml:space="preserve"> </w:t>
            </w:r>
            <w:r>
              <w:rPr>
                <w:szCs w:val="24"/>
              </w:rPr>
              <w:t>Многогранная личность. Виктор Чуйко.</w:t>
            </w:r>
          </w:p>
          <w:p>
            <w:pPr>
              <w:pStyle w:val="Normal"/>
              <w:rPr>
                <w:szCs w:val="24"/>
              </w:rPr>
            </w:pPr>
            <w:r>
              <w:rPr>
                <w:szCs w:val="24"/>
              </w:rPr>
              <w:t xml:space="preserve"> </w:t>
            </w:r>
            <w:r>
              <w:rPr>
                <w:szCs w:val="24"/>
              </w:rPr>
              <w:t>Великий авиастроитель и гражданин. Виктор Кузнецов.</w:t>
            </w:r>
          </w:p>
          <w:p>
            <w:pPr>
              <w:pStyle w:val="Normal"/>
              <w:rPr>
                <w:szCs w:val="24"/>
              </w:rPr>
            </w:pPr>
            <w:r>
              <w:rPr>
                <w:szCs w:val="24"/>
              </w:rPr>
              <w:t xml:space="preserve"> </w:t>
            </w:r>
            <w:r>
              <w:rPr>
                <w:szCs w:val="24"/>
              </w:rPr>
              <w:t>Национальное достояние. Феликс Мясников, Виктор Нешков.</w:t>
            </w:r>
          </w:p>
          <w:p>
            <w:pPr>
              <w:pStyle w:val="Normal"/>
              <w:rPr>
                <w:szCs w:val="24"/>
              </w:rPr>
            </w:pPr>
            <w:r>
              <w:rPr>
                <w:szCs w:val="24"/>
              </w:rPr>
              <w:t xml:space="preserve"> </w:t>
            </w:r>
            <w:r>
              <w:rPr>
                <w:szCs w:val="24"/>
              </w:rPr>
              <w:t>Генеральный конструктор - это способность находить выход из безвыходных положений. Евгений Федосов.</w:t>
            </w:r>
          </w:p>
          <w:p>
            <w:pPr>
              <w:pStyle w:val="Normal"/>
              <w:rPr>
                <w:szCs w:val="24"/>
              </w:rPr>
            </w:pPr>
            <w:r>
              <w:rPr>
                <w:szCs w:val="24"/>
              </w:rPr>
              <w:t xml:space="preserve"> </w:t>
            </w:r>
            <w:r>
              <w:rPr>
                <w:szCs w:val="24"/>
              </w:rPr>
              <w:t>Настоящий Генеральный конструктор. Александр Книвель.</w:t>
            </w:r>
          </w:p>
          <w:p>
            <w:pPr>
              <w:pStyle w:val="Normal"/>
              <w:rPr>
                <w:szCs w:val="24"/>
              </w:rPr>
            </w:pPr>
            <w:r>
              <w:rPr>
                <w:szCs w:val="24"/>
              </w:rPr>
              <w:t xml:space="preserve"> </w:t>
            </w:r>
            <w:r>
              <w:rPr>
                <w:szCs w:val="24"/>
              </w:rPr>
              <w:t>Эпоха в отечественной авиации. Василий Шапкин.</w:t>
            </w:r>
          </w:p>
          <w:p>
            <w:pPr>
              <w:pStyle w:val="Normal"/>
              <w:rPr>
                <w:szCs w:val="24"/>
              </w:rPr>
            </w:pPr>
            <w:r>
              <w:rPr>
                <w:szCs w:val="24"/>
              </w:rPr>
              <w:t xml:space="preserve"> </w:t>
            </w:r>
            <w:r>
              <w:rPr>
                <w:szCs w:val="24"/>
              </w:rPr>
              <w:t>Пилот-ильюшинец. Юрий Дарымов.</w:t>
            </w:r>
          </w:p>
          <w:p>
            <w:pPr>
              <w:pStyle w:val="Normal"/>
              <w:rPr>
                <w:szCs w:val="24"/>
              </w:rPr>
            </w:pPr>
            <w:r>
              <w:rPr>
                <w:szCs w:val="24"/>
              </w:rPr>
              <w:t xml:space="preserve"> </w:t>
            </w:r>
            <w:r>
              <w:rPr>
                <w:szCs w:val="24"/>
              </w:rPr>
              <w:t>Ушла эпоха. Андрей Гришин.</w:t>
            </w:r>
          </w:p>
          <w:p>
            <w:pPr>
              <w:pStyle w:val="Normal"/>
              <w:rPr>
                <w:szCs w:val="24"/>
              </w:rPr>
            </w:pPr>
            <w:r>
              <w:rPr>
                <w:szCs w:val="24"/>
              </w:rPr>
              <w:t xml:space="preserve"> </w:t>
            </w:r>
            <w:r>
              <w:rPr>
                <w:szCs w:val="24"/>
              </w:rPr>
              <w:t>От авиационного техника - до главного инженера.</w:t>
            </w:r>
          </w:p>
          <w:p>
            <w:pPr>
              <w:pStyle w:val="Normal"/>
              <w:rPr>
                <w:szCs w:val="24"/>
              </w:rPr>
            </w:pPr>
            <w:r>
              <w:rPr>
                <w:szCs w:val="24"/>
              </w:rPr>
              <w:t xml:space="preserve">  </w:t>
            </w:r>
            <w:r>
              <w:rPr>
                <w:szCs w:val="24"/>
              </w:rPr>
              <w:t>Директор "Егоркиной школы".</w:t>
            </w:r>
          </w:p>
          <w:p>
            <w:pPr>
              <w:pStyle w:val="Normal"/>
              <w:rPr>
                <w:szCs w:val="24"/>
              </w:rPr>
            </w:pPr>
            <w:r>
              <w:rPr>
                <w:szCs w:val="24"/>
              </w:rPr>
              <w:t xml:space="preserve">  </w:t>
            </w:r>
            <w:r>
              <w:rPr>
                <w:szCs w:val="24"/>
              </w:rPr>
              <w:t>Системный подход в науке и жизни.</w:t>
            </w:r>
          </w:p>
          <w:p>
            <w:pPr>
              <w:pStyle w:val="Normal"/>
              <w:rPr>
                <w:szCs w:val="24"/>
              </w:rPr>
            </w:pPr>
            <w:r>
              <w:rPr>
                <w:szCs w:val="24"/>
              </w:rPr>
              <w:t xml:space="preserve">  </w:t>
            </w:r>
            <w:r>
              <w:rPr>
                <w:szCs w:val="24"/>
              </w:rPr>
              <w:t>Выдающийся организатор авиационно-космической медицины. Игорь Ушаков, Сергей Ивашов.</w:t>
            </w:r>
          </w:p>
          <w:p>
            <w:pPr>
              <w:pStyle w:val="Normal"/>
              <w:rPr>
                <w:szCs w:val="24"/>
              </w:rPr>
            </w:pPr>
            <w:r>
              <w:rPr>
                <w:szCs w:val="24"/>
              </w:rPr>
              <w:t xml:space="preserve"> </w:t>
            </w:r>
            <w:r>
              <w:rPr>
                <w:szCs w:val="24"/>
              </w:rPr>
              <w:t>Призвание - авиационная медицина!</w:t>
            </w:r>
          </w:p>
          <w:p>
            <w:pPr>
              <w:pStyle w:val="Normal"/>
              <w:rPr>
                <w:szCs w:val="24"/>
              </w:rPr>
            </w:pPr>
            <w:r>
              <w:rPr>
                <w:szCs w:val="24"/>
              </w:rPr>
              <w:t xml:space="preserve"> </w:t>
            </w:r>
            <w:r>
              <w:rPr>
                <w:szCs w:val="24"/>
              </w:rPr>
              <w:t xml:space="preserve">АКТУАЛЬНАЯ ТЕМА </w:t>
            </w:r>
          </w:p>
          <w:p>
            <w:pPr>
              <w:pStyle w:val="Normal"/>
              <w:rPr>
                <w:szCs w:val="24"/>
              </w:rPr>
            </w:pPr>
            <w:r>
              <w:rPr>
                <w:szCs w:val="24"/>
              </w:rPr>
              <w:t xml:space="preserve"> </w:t>
            </w:r>
            <w:r>
              <w:rPr>
                <w:szCs w:val="24"/>
              </w:rPr>
              <w:t>Диверсификация продукции ОПК в авиастроении. Андрей Ельчанинов.</w:t>
            </w:r>
          </w:p>
          <w:p>
            <w:pPr>
              <w:pStyle w:val="Normal"/>
              <w:rPr>
                <w:szCs w:val="24"/>
              </w:rPr>
            </w:pPr>
            <w:r>
              <w:rPr>
                <w:szCs w:val="24"/>
              </w:rPr>
              <w:t xml:space="preserve"> </w:t>
            </w:r>
            <w:r>
              <w:rPr>
                <w:szCs w:val="24"/>
              </w:rPr>
              <w:t>История развития и сегодняшний день беспилотной авиации. Евгений Пушкарский, Дмитрий Волошин, Алексей Наумов, Василий Ахрамеев.</w:t>
            </w:r>
          </w:p>
          <w:p>
            <w:pPr>
              <w:pStyle w:val="Normal"/>
              <w:rPr>
                <w:szCs w:val="24"/>
              </w:rPr>
            </w:pPr>
            <w:r>
              <w:rPr>
                <w:szCs w:val="24"/>
              </w:rPr>
              <w:t xml:space="preserve"> </w:t>
            </w:r>
            <w:r>
              <w:rPr>
                <w:szCs w:val="24"/>
              </w:rPr>
              <w:t>ИННОВАЦИИ</w:t>
            </w:r>
          </w:p>
          <w:p>
            <w:pPr>
              <w:pStyle w:val="Normal"/>
              <w:rPr>
                <w:szCs w:val="24"/>
              </w:rPr>
            </w:pPr>
            <w:r>
              <w:rPr>
                <w:szCs w:val="24"/>
              </w:rPr>
              <w:t xml:space="preserve"> </w:t>
            </w:r>
            <w:r>
              <w:rPr>
                <w:szCs w:val="24"/>
              </w:rPr>
              <w:t>Сборка первого фюзеляжа Ил-76МД-90А по новым технологиям.</w:t>
            </w:r>
          </w:p>
          <w:p>
            <w:pPr>
              <w:pStyle w:val="Normal"/>
              <w:rPr>
                <w:szCs w:val="24"/>
              </w:rPr>
            </w:pPr>
            <w:r>
              <w:rPr>
                <w:szCs w:val="24"/>
              </w:rPr>
              <w:t xml:space="preserve"> </w:t>
            </w:r>
            <w:r>
              <w:rPr>
                <w:szCs w:val="24"/>
              </w:rPr>
              <w:t>Расширение технологических возможностей мощных гидравлических прессов авиационной промышленности. Виталий Шмелев, Иван Сурков.</w:t>
            </w:r>
          </w:p>
          <w:p>
            <w:pPr>
              <w:pStyle w:val="Normal"/>
              <w:rPr>
                <w:szCs w:val="24"/>
              </w:rPr>
            </w:pPr>
            <w:r>
              <w:rPr>
                <w:szCs w:val="24"/>
              </w:rPr>
              <w:t xml:space="preserve"> </w:t>
            </w:r>
            <w:r>
              <w:rPr>
                <w:szCs w:val="24"/>
              </w:rPr>
              <w:t>Российский промышленный дизайн: прирастать Сибирью. Виктор Клименко.</w:t>
            </w:r>
          </w:p>
          <w:p>
            <w:pPr>
              <w:pStyle w:val="Normal"/>
              <w:rPr>
                <w:szCs w:val="24"/>
              </w:rPr>
            </w:pPr>
            <w:r>
              <w:rPr>
                <w:szCs w:val="24"/>
              </w:rPr>
              <w:t xml:space="preserve"> </w:t>
            </w:r>
            <w:r>
              <w:rPr>
                <w:szCs w:val="24"/>
              </w:rPr>
              <w:t xml:space="preserve">К 90-ЛЕТИЮ ГОСНИИ ГА </w:t>
            </w:r>
          </w:p>
          <w:p>
            <w:pPr>
              <w:pStyle w:val="Normal"/>
              <w:rPr>
                <w:szCs w:val="24"/>
              </w:rPr>
            </w:pPr>
            <w:r>
              <w:rPr>
                <w:szCs w:val="24"/>
              </w:rPr>
              <w:t xml:space="preserve"> </w:t>
            </w:r>
            <w:r>
              <w:rPr>
                <w:szCs w:val="24"/>
              </w:rPr>
              <w:t>Каким быть ГосНИИ ГА? Василий Шапкин.</w:t>
            </w:r>
          </w:p>
          <w:p>
            <w:pPr>
              <w:pStyle w:val="Normal"/>
              <w:rPr>
                <w:szCs w:val="24"/>
              </w:rPr>
            </w:pPr>
            <w:r>
              <w:rPr>
                <w:szCs w:val="24"/>
              </w:rPr>
              <w:t xml:space="preserve"> </w:t>
            </w:r>
            <w:r>
              <w:rPr>
                <w:szCs w:val="24"/>
              </w:rPr>
              <w:t>АвиаГСМ: научное сопровождение. Павел Михеичев.</w:t>
            </w:r>
          </w:p>
          <w:p>
            <w:pPr>
              <w:pStyle w:val="Normal"/>
              <w:rPr>
                <w:szCs w:val="24"/>
              </w:rPr>
            </w:pPr>
            <w:r>
              <w:rPr>
                <w:szCs w:val="24"/>
              </w:rPr>
              <w:t xml:space="preserve"> </w:t>
            </w:r>
            <w:r>
              <w:rPr>
                <w:szCs w:val="24"/>
              </w:rPr>
              <w:t>Отраслевой науке - государственная поддержка. Виктор Горлов.</w:t>
            </w:r>
          </w:p>
          <w:p>
            <w:pPr>
              <w:pStyle w:val="Normal"/>
              <w:rPr>
                <w:szCs w:val="24"/>
              </w:rPr>
            </w:pPr>
            <w:r>
              <w:rPr>
                <w:szCs w:val="24"/>
              </w:rPr>
              <w:t xml:space="preserve"> </w:t>
            </w:r>
            <w:r>
              <w:rPr>
                <w:szCs w:val="24"/>
              </w:rPr>
              <w:t>Кузница кадров для отрасли. Владимир Черток.</w:t>
            </w:r>
          </w:p>
          <w:p>
            <w:pPr>
              <w:pStyle w:val="Normal"/>
              <w:rPr>
                <w:szCs w:val="24"/>
              </w:rPr>
            </w:pPr>
            <w:r>
              <w:rPr>
                <w:szCs w:val="24"/>
              </w:rPr>
              <w:t xml:space="preserve"> </w:t>
            </w:r>
            <w:r>
              <w:rPr>
                <w:szCs w:val="24"/>
              </w:rPr>
              <w:t>ПОДДЕРЖАНИЕ ЛЕТНОЙ ГОДНОСТИ</w:t>
            </w:r>
          </w:p>
          <w:p>
            <w:pPr>
              <w:pStyle w:val="Normal"/>
              <w:rPr>
                <w:szCs w:val="24"/>
              </w:rPr>
            </w:pPr>
            <w:r>
              <w:rPr>
                <w:szCs w:val="24"/>
              </w:rPr>
              <w:t xml:space="preserve"> </w:t>
            </w:r>
            <w:r>
              <w:rPr>
                <w:szCs w:val="24"/>
              </w:rPr>
              <w:t>Необходимые компетенции, современные технологии  Интервью с Павлом Ненастьевым.</w:t>
            </w:r>
          </w:p>
          <w:p>
            <w:pPr>
              <w:pStyle w:val="Normal"/>
              <w:rPr>
                <w:szCs w:val="24"/>
              </w:rPr>
            </w:pPr>
            <w:r>
              <w:rPr>
                <w:szCs w:val="24"/>
              </w:rPr>
              <w:t xml:space="preserve"> </w:t>
            </w:r>
            <w:r>
              <w:rPr>
                <w:szCs w:val="24"/>
              </w:rPr>
              <w:t>Поддержка эксплуатации российской вертолетной техники. Игорь Дорофеев.</w:t>
            </w:r>
          </w:p>
          <w:p>
            <w:pPr>
              <w:pStyle w:val="Normal"/>
              <w:rPr>
                <w:szCs w:val="24"/>
              </w:rPr>
            </w:pPr>
            <w:r>
              <w:rPr>
                <w:szCs w:val="24"/>
              </w:rPr>
              <w:t xml:space="preserve"> </w:t>
            </w:r>
            <w:r>
              <w:rPr>
                <w:szCs w:val="24"/>
              </w:rPr>
              <w:t>НАУКА И ОБРАЗОВАНИЕ</w:t>
            </w:r>
          </w:p>
          <w:p>
            <w:pPr>
              <w:pStyle w:val="Normal"/>
              <w:rPr>
                <w:szCs w:val="24"/>
              </w:rPr>
            </w:pPr>
            <w:r>
              <w:rPr>
                <w:szCs w:val="24"/>
              </w:rPr>
              <w:t xml:space="preserve"> </w:t>
            </w:r>
            <w:r>
              <w:rPr>
                <w:szCs w:val="24"/>
              </w:rPr>
              <w:t>Славная история, надежная репутация Интервью с Николаем Сухих.</w:t>
            </w:r>
          </w:p>
          <w:p>
            <w:pPr>
              <w:pStyle w:val="Normal"/>
              <w:rPr>
                <w:szCs w:val="24"/>
              </w:rPr>
            </w:pPr>
            <w:r>
              <w:rPr>
                <w:szCs w:val="24"/>
              </w:rPr>
              <w:t xml:space="preserve"> </w:t>
            </w:r>
            <w:r>
              <w:rPr>
                <w:szCs w:val="24"/>
              </w:rPr>
              <w:t xml:space="preserve">БЕЗОПАСНОСТЬ ПОЛЕТОВ </w:t>
            </w:r>
          </w:p>
          <w:p>
            <w:pPr>
              <w:pStyle w:val="Normal"/>
              <w:rPr>
                <w:szCs w:val="24"/>
              </w:rPr>
            </w:pPr>
            <w:r>
              <w:rPr>
                <w:szCs w:val="24"/>
              </w:rPr>
              <w:t xml:space="preserve"> </w:t>
            </w:r>
            <w:r>
              <w:rPr>
                <w:szCs w:val="24"/>
              </w:rPr>
              <w:t>15 лет в авиации. Юрий Миколайчук.</w:t>
            </w:r>
          </w:p>
          <w:p>
            <w:pPr>
              <w:pStyle w:val="Normal"/>
              <w:rPr>
                <w:szCs w:val="24"/>
              </w:rPr>
            </w:pPr>
            <w:r>
              <w:rPr>
                <w:szCs w:val="24"/>
              </w:rPr>
              <w:t xml:space="preserve"> </w:t>
            </w:r>
            <w:r>
              <w:rPr>
                <w:szCs w:val="24"/>
              </w:rPr>
              <w:t>О системе управления безопасностью полетов и неприятностях по МАХимуму. Александр Книвель, Ирина Иванова.</w:t>
            </w:r>
          </w:p>
          <w:p>
            <w:pPr>
              <w:pStyle w:val="Normal"/>
              <w:rPr>
                <w:szCs w:val="24"/>
              </w:rPr>
            </w:pPr>
            <w:r>
              <w:rPr>
                <w:szCs w:val="24"/>
              </w:rPr>
              <w:t xml:space="preserve"> </w:t>
            </w:r>
            <w:r>
              <w:rPr>
                <w:szCs w:val="24"/>
              </w:rPr>
              <w:t>АО "Программпром": актуальные разработки для авиации. Хассан Махмуд, Любовь Полякова, Елена Кострикова.</w:t>
            </w:r>
          </w:p>
          <w:p>
            <w:pPr>
              <w:pStyle w:val="Normal"/>
              <w:rPr>
                <w:szCs w:val="24"/>
              </w:rPr>
            </w:pPr>
            <w:r>
              <w:rPr>
                <w:szCs w:val="24"/>
              </w:rPr>
              <w:t xml:space="preserve"> </w:t>
            </w:r>
            <w:r>
              <w:rPr>
                <w:szCs w:val="24"/>
              </w:rPr>
              <w:t>Инновационные подходы к обучению авиаперсонала Интервью с Ириной Лысенко.</w:t>
            </w:r>
          </w:p>
          <w:p>
            <w:pPr>
              <w:pStyle w:val="Normal"/>
              <w:rPr>
                <w:szCs w:val="24"/>
              </w:rPr>
            </w:pPr>
            <w:r>
              <w:rPr>
                <w:szCs w:val="24"/>
              </w:rPr>
              <w:t xml:space="preserve"> </w:t>
            </w:r>
            <w:r>
              <w:rPr>
                <w:szCs w:val="24"/>
              </w:rPr>
              <w:t>Web-конференция "Противообледенительная обработка ВС".</w:t>
            </w:r>
          </w:p>
          <w:p>
            <w:pPr>
              <w:pStyle w:val="Normal"/>
              <w:rPr>
                <w:szCs w:val="24"/>
              </w:rPr>
            </w:pPr>
            <w:r>
              <w:rPr>
                <w:szCs w:val="24"/>
              </w:rPr>
              <w:t xml:space="preserve"> </w:t>
            </w:r>
            <w:r>
              <w:rPr>
                <w:szCs w:val="24"/>
              </w:rPr>
              <w:t>Безопасность на транспорте. Петр Крапошин.</w:t>
            </w:r>
          </w:p>
          <w:p>
            <w:pPr>
              <w:pStyle w:val="Normal"/>
              <w:rPr>
                <w:szCs w:val="24"/>
              </w:rPr>
            </w:pPr>
            <w:r>
              <w:rPr>
                <w:szCs w:val="24"/>
              </w:rPr>
              <w:t xml:space="preserve"> </w:t>
            </w:r>
            <w:r>
              <w:rPr>
                <w:szCs w:val="24"/>
              </w:rPr>
              <w:t>АвиаГСМ</w:t>
            </w:r>
          </w:p>
          <w:p>
            <w:pPr>
              <w:pStyle w:val="Normal"/>
              <w:rPr>
                <w:szCs w:val="24"/>
              </w:rPr>
            </w:pPr>
            <w:r>
              <w:rPr>
                <w:szCs w:val="24"/>
              </w:rPr>
              <w:t xml:space="preserve"> </w:t>
            </w:r>
            <w:r>
              <w:rPr>
                <w:szCs w:val="24"/>
              </w:rPr>
              <w:t>"Газпромнефть-Аэро" внедрила современные методы контроля микробиологического загрязнения авиационного топлива.</w:t>
            </w:r>
          </w:p>
          <w:p>
            <w:pPr>
              <w:pStyle w:val="Normal"/>
              <w:rPr>
                <w:szCs w:val="24"/>
              </w:rPr>
            </w:pPr>
            <w:r>
              <w:rPr>
                <w:szCs w:val="24"/>
              </w:rPr>
              <w:t xml:space="preserve"> </w:t>
            </w:r>
            <w:r>
              <w:rPr>
                <w:szCs w:val="24"/>
              </w:rPr>
              <w:t>АО "НПЦ Спецнефтьпродукт": производство современных авиационных смазочных материалов. Ильнар Урмеев.</w:t>
            </w:r>
          </w:p>
          <w:p>
            <w:pPr>
              <w:pStyle w:val="Normal"/>
              <w:rPr>
                <w:szCs w:val="24"/>
              </w:rPr>
            </w:pPr>
            <w:r>
              <w:rPr>
                <w:szCs w:val="24"/>
              </w:rPr>
              <w:t xml:space="preserve"> </w:t>
            </w:r>
            <w:r>
              <w:rPr>
                <w:szCs w:val="24"/>
              </w:rPr>
              <w:t>Спецжидкости для предотвращения образования кристаллов льда в авиатопливе. Сергей Вашуров.</w:t>
            </w:r>
          </w:p>
          <w:p>
            <w:pPr>
              <w:pStyle w:val="Normal"/>
              <w:rPr>
                <w:szCs w:val="24"/>
              </w:rPr>
            </w:pPr>
            <w:r>
              <w:rPr>
                <w:szCs w:val="24"/>
              </w:rPr>
              <w:t xml:space="preserve"> </w:t>
            </w:r>
            <w:r>
              <w:rPr>
                <w:szCs w:val="24"/>
              </w:rPr>
              <w:t>ИСТОРИЯ АВИАЦИИ</w:t>
            </w:r>
          </w:p>
          <w:p>
            <w:pPr>
              <w:pStyle w:val="Normal"/>
              <w:rPr>
                <w:szCs w:val="24"/>
              </w:rPr>
            </w:pPr>
            <w:r>
              <w:rPr>
                <w:szCs w:val="24"/>
              </w:rPr>
              <w:t xml:space="preserve"> </w:t>
            </w:r>
            <w:r>
              <w:rPr>
                <w:szCs w:val="24"/>
              </w:rPr>
              <w:t>История головного НИИ авиадвигателестроения тесно связана с развитием отечественной авиации. Александр Ланшин, Оскар Гуревич.</w:t>
            </w:r>
          </w:p>
          <w:p>
            <w:pPr>
              <w:pStyle w:val="Normal"/>
              <w:rPr>
                <w:szCs w:val="24"/>
              </w:rPr>
            </w:pPr>
            <w:r>
              <w:rPr>
                <w:szCs w:val="24"/>
              </w:rPr>
              <w:t xml:space="preserve"> </w:t>
            </w:r>
            <w:r>
              <w:rPr>
                <w:szCs w:val="24"/>
              </w:rPr>
              <w:t xml:space="preserve">АВИАМЕДИЦИНА </w:t>
            </w:r>
          </w:p>
          <w:p>
            <w:pPr>
              <w:pStyle w:val="Normal"/>
              <w:rPr>
                <w:szCs w:val="24"/>
              </w:rPr>
            </w:pPr>
            <w:r>
              <w:rPr>
                <w:szCs w:val="24"/>
              </w:rPr>
              <w:t xml:space="preserve"> </w:t>
            </w:r>
            <w:r>
              <w:rPr>
                <w:szCs w:val="24"/>
              </w:rPr>
              <w:t>Подготовка врачей по авиамедицине. Виктор Книга, Валентина Юстова.</w:t>
            </w:r>
          </w:p>
          <w:p>
            <w:pPr>
              <w:pStyle w:val="Normal"/>
              <w:rPr>
                <w:szCs w:val="24"/>
              </w:rPr>
            </w:pPr>
            <w:r>
              <w:rPr>
                <w:szCs w:val="24"/>
              </w:rPr>
              <w:t xml:space="preserve"> </w:t>
            </w:r>
            <w:r>
              <w:rPr>
                <w:szCs w:val="24"/>
              </w:rPr>
              <w:t>Эффективное лечение кашля.</w:t>
            </w:r>
          </w:p>
          <w:p>
            <w:pPr>
              <w:pStyle w:val="Normal"/>
              <w:rPr>
                <w:szCs w:val="24"/>
              </w:rPr>
            </w:pPr>
            <w:r>
              <w:rPr>
                <w:szCs w:val="24"/>
              </w:rPr>
              <w:t xml:space="preserve"> </w:t>
            </w:r>
            <w:r>
              <w:rPr>
                <w:szCs w:val="24"/>
              </w:rPr>
              <w:t xml:space="preserve">МИРОВАЯ АВИАЦИЯ </w:t>
            </w:r>
          </w:p>
          <w:p>
            <w:pPr>
              <w:pStyle w:val="Normal"/>
              <w:rPr>
                <w:szCs w:val="24"/>
              </w:rPr>
            </w:pPr>
            <w:r>
              <w:rPr>
                <w:szCs w:val="24"/>
              </w:rPr>
              <w:t xml:space="preserve"> </w:t>
            </w:r>
            <w:r>
              <w:rPr>
                <w:szCs w:val="24"/>
              </w:rPr>
              <w:t>Новости зарубежного авиастроения. Андрей Юргенсон.</w:t>
            </w:r>
          </w:p>
          <w:p>
            <w:pPr>
              <w:pStyle w:val="Normal"/>
              <w:rPr>
                <w:szCs w:val="24"/>
              </w:rPr>
            </w:pPr>
            <w:r>
              <w:rPr>
                <w:szCs w:val="24"/>
              </w:rPr>
              <w:t xml:space="preserve"> </w:t>
            </w:r>
            <w:r>
              <w:rPr>
                <w:szCs w:val="24"/>
              </w:rPr>
              <w:t>HeliRussia 2020. Андрей Барановск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63878820"/>
            <w:bookmarkEnd w:id="36"/>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ранович М.Л. и др.</w:t>
            </w:r>
          </w:p>
          <w:p>
            <w:pPr>
              <w:pStyle w:val="Normal"/>
              <w:rPr/>
            </w:pPr>
            <w:r>
              <w:rPr>
                <w:b/>
                <w:szCs w:val="24"/>
              </w:rPr>
              <w:t xml:space="preserve">    </w:t>
            </w:r>
            <w:r>
              <w:rPr>
                <w:b/>
                <w:szCs w:val="24"/>
              </w:rPr>
              <w:t>Онлайн-обучение в период пандемии COVID-19 и неравенство доступа к образованию</w:t>
            </w:r>
            <w:r>
              <w:rPr>
                <w:szCs w:val="24"/>
              </w:rPr>
              <w:t xml:space="preserve"> / Агранович М.Л., Ермачкоа Ю.В., Ливенец М.А. // Федерализм (электронная версия). - 2020. - № 3. - С.188-206.</w:t>
            </w:r>
          </w:p>
          <w:p>
            <w:pPr>
              <w:pStyle w:val="Normal"/>
              <w:rPr/>
            </w:pPr>
            <w:r>
              <w:rPr>
                <w:szCs w:val="24"/>
              </w:rPr>
              <w:t xml:space="preserve"> </w:t>
            </w:r>
            <w:r>
              <w:rPr>
                <w:szCs w:val="24"/>
              </w:rPr>
              <w:t>Проблемы технического, организационного, методологического, психологического характера, возникшие в связи с экстренным массовым переходом школьного образования на удаленный режим в связи с пандемией COVID-19, рассматриваемые и международным сообществом, и отечественными исследователями. Оценка последствий продолжительного обучения в удаленном формате для качества образования и равенства доступа к образованию. Дифференциация условий обучения, межрегиональные вариации и различия в возможностях семей использовать технические средства для участия в онлайн-обучении. Предварительные оценки влияния перехода на онлайн-обучение в период пандемии COVID-19 на усиление дифференциации доступа к качественному образованию и результатов обучения.</w:t>
            </w:r>
          </w:p>
          <w:p>
            <w:pPr>
              <w:pStyle w:val="Normal"/>
              <w:rPr>
                <w:szCs w:val="24"/>
              </w:rPr>
            </w:pPr>
            <w:r>
              <w:rPr>
                <w:szCs w:val="24"/>
              </w:rPr>
            </w:r>
          </w:p>
          <w:p>
            <w:pPr>
              <w:pStyle w:val="Normal"/>
              <w:rPr>
                <w:b/>
                <w:b/>
                <w:szCs w:val="24"/>
              </w:rPr>
            </w:pPr>
            <w:r>
              <w:rPr>
                <w:b/>
                <w:szCs w:val="24"/>
              </w:rPr>
              <w:t>Лебедева Н.</w:t>
            </w:r>
          </w:p>
          <w:p>
            <w:pPr>
              <w:pStyle w:val="Normal"/>
              <w:rPr/>
            </w:pPr>
            <w:r>
              <w:rPr>
                <w:b/>
                <w:szCs w:val="24"/>
              </w:rPr>
              <w:t xml:space="preserve">    </w:t>
            </w:r>
            <w:r>
              <w:rPr>
                <w:b/>
                <w:szCs w:val="24"/>
              </w:rPr>
              <w:t>Где хранятся миллионы. "Ленинка" станет крупнейшей библиотекой в мире</w:t>
            </w:r>
            <w:r>
              <w:rPr>
                <w:szCs w:val="24"/>
              </w:rPr>
              <w:t xml:space="preserve"> // Российская газета. - 2021. - 5 февраля. - № 24. - С.9.</w:t>
            </w:r>
          </w:p>
          <w:p>
            <w:pPr>
              <w:pStyle w:val="Normal"/>
              <w:rPr>
                <w:rStyle w:val="Komm1"/>
                <w:szCs w:val="24"/>
              </w:rPr>
            </w:pPr>
            <w:r>
              <w:rPr>
                <w:szCs w:val="24"/>
              </w:rPr>
              <w:t xml:space="preserve"> </w:t>
            </w:r>
            <w:r>
              <w:rPr>
                <w:szCs w:val="24"/>
              </w:rPr>
              <w:t>Планы по объединению Российской государственной библиотеки (РГБ) с Российской книжной палатой (РКП), общий фонд составит около 200 миллионов документов. По мнению генерального директора РКП Елены Ногиной, "Российская книжная плата … должна полностью сохранить свою идентичность внутри РГБ." Объединение двух огромных структур, по её мнению, устранит существующее сегодня дублирование усилий по каталогизации, учету и хранению книг, упростит систему обязательного экземпляра, снизит издержки издателей. Дублирование функций и в работе с издательствами. Важная задача - создание единой цифровой экосистемы, в которой нуждается всё книжное сообщество. Это цифровая платформа, аккумулирующая полный библиографический каталог, аннотации всех издаваемых книг, информацию о тиражах, рекомендуемых розничных ценах. Подготовка в настоящее время РГБ и РКП "незначительных изменений" в законодательство, чтобы закрепить переход. Это предстоит сделать до 15 марта. "Наш главный посыл - минимум изменений. Главное сохранить то, что есть, а потом уже будем думать над улучшениями", - считает генеральный директор РГБ Вадим Дуд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4:00Z</dcterms:created>
  <dc:creator>1</dc:creator>
  <dc:description/>
  <cp:keywords/>
  <dc:language>en-US</dc:language>
  <cp:lastModifiedBy>User34535</cp:lastModifiedBy>
  <cp:lastPrinted>2010-05-21T09:20:00Z</cp:lastPrinted>
  <dcterms:modified xsi:type="dcterms:W3CDTF">2021-02-11T07:23:00Z</dcterms:modified>
  <cp:revision>9</cp:revision>
  <dc:subject/>
  <dc:title/>
</cp:coreProperties>
</file>