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7 января – 02 февра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3254919">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325492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6325492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6325492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6325492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325492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325492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325492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325492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325492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325492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325493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325493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325493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325493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325493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325493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325493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325493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325493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325493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325494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325494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325494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325494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325494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325494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325494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325494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325494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3254949">
            <w:r>
              <w:rPr>
                <w:rStyle w:val="IndexLink"/>
                <w:rFonts w:cs="Arial"/>
                <w:color w:val="C00000"/>
                <w:sz w:val="32"/>
                <w:szCs w:val="32"/>
                <w:lang w:val="en-US" w:eastAsia="en-US"/>
              </w:rPr>
              <w:t>Проблемы эк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325495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325495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325495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3254953">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325495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2</w:t>
            </w:r>
          </w:hyperlink>
        </w:p>
        <w:p>
          <w:pPr>
            <w:pStyle w:val="Contents1"/>
            <w:rPr>
              <w:rFonts w:ascii="Calibri" w:hAnsi="Calibri" w:cs="Calibri"/>
              <w:b w:val="false"/>
              <w:b w:val="false"/>
              <w:color w:val="C00000"/>
              <w:sz w:val="32"/>
              <w:szCs w:val="32"/>
              <w:lang w:val="en-US" w:eastAsia="en-US"/>
            </w:rPr>
          </w:pPr>
          <w:hyperlink w:anchor="__RefHeading___Toc6325495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2</w:t>
            </w:r>
          </w:hyperlink>
        </w:p>
        <w:p>
          <w:pPr>
            <w:pStyle w:val="Contents1"/>
            <w:rPr>
              <w:rFonts w:ascii="Calibri" w:hAnsi="Calibri" w:cs="Calibri"/>
              <w:color w:val="C00000"/>
              <w:sz w:val="32"/>
              <w:szCs w:val="32"/>
              <w:lang w:val="en-US" w:eastAsia="en-US"/>
            </w:rPr>
          </w:pPr>
          <w:hyperlink w:anchor="__RefHeading___Toc6325495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325491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ков А.</w:t>
            </w:r>
          </w:p>
          <w:p>
            <w:pPr>
              <w:pStyle w:val="Normal"/>
              <w:rPr/>
            </w:pPr>
            <w:r>
              <w:rPr>
                <w:b/>
                <w:szCs w:val="24"/>
              </w:rPr>
              <w:t xml:space="preserve">    </w:t>
            </w:r>
            <w:r>
              <w:rPr>
                <w:b/>
                <w:szCs w:val="24"/>
              </w:rPr>
              <w:t>Байден - глобальные задачи</w:t>
            </w:r>
            <w:r>
              <w:rPr>
                <w:szCs w:val="24"/>
              </w:rPr>
              <w:t xml:space="preserve"> // Военно-промышленный курьер. - 2021. - 26 января - 1 февраля. - № 3. - С.1, 2.</w:t>
            </w:r>
          </w:p>
          <w:p>
            <w:pPr>
              <w:pStyle w:val="Normal"/>
              <w:rPr/>
            </w:pPr>
            <w:r>
              <w:rPr>
                <w:szCs w:val="24"/>
              </w:rPr>
              <w:t xml:space="preserve"> </w:t>
            </w:r>
            <w:r>
              <w:rPr>
                <w:szCs w:val="24"/>
              </w:rPr>
              <w:t>Предстоящие изменения во внутренней и внешней политике США, диктуемые целями и задачами, которые может поставить перед собой новая американская администрация, определяющими в решающей мере сложившейся глобальной ситуацией и положением дел внутри страны. Главная цель администрации Байдена - восстановление безраздельного господства глобалистов в США, а также возвращение их позиций в мире с исключением возможности реванша трампизма, как в США, так и в других странах. Решение ряда основных задач для достижения поставленной цели. Байдену и его команде предстоит удовлетворить взаимоисключающие интересы трех могущественных сил американского общества: транснациональных финансовых воротил; американской бедноты, выразителями интересов которой являются "цветные расовые" и левые организации; и трампистов, представленных в значительной мере обнищавшим средним классом деградирующего реального сектора американской экономик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ФРС сохранила мягкость. Регулятор заметил снижение деловой активности в США</w:t>
            </w:r>
            <w:r>
              <w:rPr>
                <w:szCs w:val="24"/>
              </w:rPr>
              <w:t xml:space="preserve"> // Коммерсантъ. - 2021. - 28 января. - № 14. - С.2.</w:t>
            </w:r>
          </w:p>
          <w:p>
            <w:pPr>
              <w:pStyle w:val="Normal"/>
              <w:rPr/>
            </w:pPr>
            <w:r>
              <w:rPr>
                <w:szCs w:val="24"/>
              </w:rPr>
              <w:t xml:space="preserve"> </w:t>
            </w:r>
            <w:r>
              <w:rPr>
                <w:szCs w:val="24"/>
              </w:rPr>
              <w:t>Федеральная резервная система (ФРС) США по итогам январского заседания оставила ключевую ставку на уровне 0-0,25% годовых, сохранив также объем выкупа активов - это как минимум по $120 млрд. в месяц. Выкуп будет происходить до появления "существенного прогресса" в достижении целей по занятости и инфляции. Кроме того, ФРС отметила снижение экономической активности в США в последние месяцы. По мнению экспертов, политика регулятора в лице ФРС останется мягкой даже при наращивании фискальной поддержки.</w:t>
            </w:r>
          </w:p>
          <w:p>
            <w:pPr>
              <w:pStyle w:val="Normal"/>
              <w:rPr>
                <w:szCs w:val="24"/>
              </w:rPr>
            </w:pPr>
            <w:r>
              <w:rPr>
                <w:szCs w:val="24"/>
              </w:rPr>
            </w:r>
          </w:p>
          <w:p>
            <w:pPr>
              <w:pStyle w:val="Normal"/>
              <w:spacing w:lineRule="auto" w:line="256"/>
              <w:rPr>
                <w:b/>
                <w:b/>
                <w:szCs w:val="24"/>
              </w:rPr>
            </w:pPr>
            <w:r>
              <w:rPr>
                <w:b/>
                <w:szCs w:val="24"/>
              </w:rPr>
              <w:t>Едовина Т.</w:t>
            </w:r>
          </w:p>
          <w:p>
            <w:pPr>
              <w:pStyle w:val="Normal"/>
              <w:spacing w:lineRule="auto" w:line="256"/>
              <w:rPr/>
            </w:pPr>
            <w:r>
              <w:rPr>
                <w:b/>
                <w:szCs w:val="24"/>
              </w:rPr>
              <w:t xml:space="preserve">    </w:t>
            </w:r>
            <w:r>
              <w:rPr>
                <w:b/>
                <w:szCs w:val="24"/>
              </w:rPr>
              <w:t>Европейские экономики притормозили падение. Германия и Испания сохранили рост ВВП</w:t>
            </w:r>
            <w:r>
              <w:rPr>
                <w:szCs w:val="24"/>
              </w:rPr>
              <w:t xml:space="preserve"> // Коммерсантъ. - 2021. - 2 февраля. - № 17. - С.2.</w:t>
            </w:r>
          </w:p>
          <w:p>
            <w:pPr>
              <w:pStyle w:val="Normal"/>
              <w:spacing w:lineRule="auto" w:line="256"/>
              <w:rPr/>
            </w:pPr>
            <w:r>
              <w:rPr>
                <w:szCs w:val="24"/>
              </w:rPr>
              <w:t xml:space="preserve"> </w:t>
            </w:r>
            <w:r>
              <w:rPr>
                <w:szCs w:val="24"/>
              </w:rPr>
              <w:t>Германия, Франция и Испания по итогам четвертого квартала 2020 года показали лучшую динамику ВВП по сравнению с ожиданиями. Сокращение размера экономики Франции в октябре-декабре на 1,3% к предыдущему кварталу. Показатели Германии и Испании после восстановительного роста третьего квартала остались положительными - 0,1% и 0,4% увеличения соответственно. По оценке экспертов, в первом квартале 2021 года динамика ВВП, в первую очередь, будет зависеть от жесткости антиковидных ограничений. Сокращение экономики Германии в 2020 году в размерах на 5%, основные драйверы прироста в октябре-декабре - строительный сектор и экспорт. Снижение правительственного прогноза восстановительного роста ВВП на 2021 год из-за сохранения "ковидных" ограничений с 4,4% до 3%. Рост по итогам января числа безработных в Германии на 193 тыс. человек. Сокращение ВВП Франции по итогам 2020 года на 8,3%. Экспорт за год сжался на 11%, хотя в четвертом квартале статистикой зафиксирован рост на 4,8%. Испанская экономика в 2020 году сжалась сильнее двух выше названных - на 11%. Тем не менее, это лучше прогнозов.</w:t>
            </w:r>
          </w:p>
          <w:p>
            <w:pPr>
              <w:pStyle w:val="Normal"/>
              <w:rPr>
                <w:b/>
                <w:b/>
                <w:szCs w:val="24"/>
              </w:rPr>
            </w:pPr>
            <w:r>
              <w:rPr>
                <w:b/>
                <w:szCs w:val="24"/>
              </w:rPr>
              <w:t>Ше С.</w:t>
            </w:r>
          </w:p>
          <w:p>
            <w:pPr>
              <w:pStyle w:val="Normal"/>
              <w:rPr/>
            </w:pPr>
            <w:r>
              <w:rPr>
                <w:b/>
                <w:szCs w:val="24"/>
              </w:rPr>
              <w:t xml:space="preserve">    </w:t>
            </w:r>
            <w:r>
              <w:rPr>
                <w:b/>
                <w:szCs w:val="24"/>
              </w:rPr>
              <w:t>Нетипичные игроки глобальной экономики</w:t>
            </w:r>
            <w:r>
              <w:rPr>
                <w:szCs w:val="24"/>
              </w:rPr>
              <w:t xml:space="preserve"> // Экономист. - 2020. - № 12. - С.49-57.</w:t>
            </w:r>
          </w:p>
          <w:p>
            <w:pPr>
              <w:pStyle w:val="Normal"/>
              <w:rPr>
                <w:rStyle w:val="Komm1"/>
                <w:szCs w:val="24"/>
              </w:rPr>
            </w:pPr>
            <w:r>
              <w:rPr>
                <w:szCs w:val="24"/>
              </w:rPr>
              <w:t xml:space="preserve"> </w:t>
            </w:r>
            <w:r>
              <w:rPr>
                <w:szCs w:val="24"/>
              </w:rPr>
              <w:t>"Скрытые чемпионы" и семейные предприятия как эффективные формы организации предпринимательской деятельности. Дзайбацу и чеболи: история и современность конгломератов в Азиатско-Тихоокеанском регионе. Нетипичные противоречия в вертикальной интеграции чеболей и декиопов. Количество предприятий и численность персонала в Южной Корее. Общий уровень концентрации корпоративных групп основных чеболей в экономике Республики Корея после мирового финансового кризиса. Роль данных корпораций в народном хозяйстве Южной Коре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3254920"/>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хвалов А.Ф.</w:t>
            </w:r>
          </w:p>
          <w:p>
            <w:pPr>
              <w:pStyle w:val="Normal"/>
              <w:rPr/>
            </w:pPr>
            <w:r>
              <w:rPr>
                <w:b/>
                <w:szCs w:val="24"/>
              </w:rPr>
              <w:t xml:space="preserve">    </w:t>
            </w:r>
            <w:r>
              <w:rPr>
                <w:b/>
                <w:szCs w:val="24"/>
              </w:rPr>
              <w:t>Несколько полезных уроков из экономической истории России</w:t>
            </w:r>
            <w:r>
              <w:rPr>
                <w:szCs w:val="24"/>
              </w:rPr>
              <w:t xml:space="preserve"> // Научный вестник оборонно-промышленного комплекса России (электронная версия). - 2020. - № 4. - С.71-80.</w:t>
            </w:r>
          </w:p>
          <w:p>
            <w:pPr>
              <w:pStyle w:val="Normal"/>
              <w:rPr>
                <w:rStyle w:val="Komm1"/>
                <w:szCs w:val="24"/>
              </w:rPr>
            </w:pPr>
            <w:r>
              <w:rPr>
                <w:szCs w:val="24"/>
              </w:rPr>
              <w:t xml:space="preserve"> </w:t>
            </w:r>
            <w:r>
              <w:rPr>
                <w:szCs w:val="24"/>
              </w:rPr>
              <w:t>Ретроспективный анализ экономических реформ в России. Экономическое развитие России в конце ХIХ - начале ХХ века. Экономика России советских времен. Этапы, характерные для них трудности, проблемные вопросы. Экономические провалы российского "либерализма". Динамика развития экономики России в 1998-2019 годах. Меры по преодолению кризиса. Полезные уроки. Выводы о необходимости изменения социально-экономической и промышленной политики государства с учетом успешного опыта в прошлом и анализа допущенных ошибок на каждом этапе экономической истор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325492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Статистический прирост российского ВВП будет обеспечен восстановлением мирового спроса на нефть. Главным двигателем экономики станет эффект низкой базы</w:t>
            </w:r>
            <w:r>
              <w:rPr>
                <w:szCs w:val="24"/>
              </w:rPr>
              <w:t xml:space="preserve"> // Независимая газета. - 2021. - 29 января. - № 18. - С.1, 4.</w:t>
            </w:r>
          </w:p>
          <w:p>
            <w:pPr>
              <w:pStyle w:val="Normal"/>
              <w:rPr>
                <w:szCs w:val="24"/>
              </w:rPr>
            </w:pPr>
            <w:r>
              <w:rPr>
                <w:szCs w:val="24"/>
              </w:rPr>
              <w:t xml:space="preserve"> </w:t>
            </w:r>
            <w:r>
              <w:rPr>
                <w:szCs w:val="24"/>
              </w:rPr>
              <w:t>По оценке нового отчета, подготовленного Центром развития Высшей школы экономики, если в 2021 г. не повторятся экономические потрясения прошлого года, в России будет зафиксирован экономический рост. При отсутствии ухудшений статистический прирост ВВП в этом году гарантирован эффектом низкой базы. Потери российской экономики в прошлом году. В марте-апреле 2020-го Россия сильно пострадала от падения нефтяных цен, в рамках соглашения ОПЕК+ добыча нефти в РФ сократилась на 8,6%. Снижение экспорта нефти. За прошедший год из РФ экспортировано углеводородов на $149 млрд., что на 38% ниже, чем в 2019 г. Потеря нефтяных доходов бюджетом: доходы федеральной казны (18,7 трлн. рублей) оказались на 7% ниже, чем в 2019-м. Сокращение нефтегазовых доходов федерального бюджета в 2020-м на 34%, составив 5,2 трлн. рублей, их доля в общем объеме доходов упала до 28% за период 2006-2020 годов. Сокращение ВВП России на 4% в 2020-м, прогноз роста в 2021-м на 2,7%. По мнению заведующего лабораторией финансовых исследований Института Гайдара Алексея Ведева, российская экономика вряд ли способна в этом году показать что-то кроме стагнации, в 2021 году можно ждать реализации "среднеумеренного" сценария. "На мой взгляд, это будет вялая депрессия, медленное восстановление мировой экономики, хотя в декабре прогнозы и несколько улучшились, но пока не настолько, чтобы изменить взгляд на оптимистичный".</w:t>
            </w:r>
          </w:p>
          <w:p>
            <w:pPr>
              <w:pStyle w:val="Normal"/>
              <w:rPr>
                <w:szCs w:val="24"/>
              </w:rPr>
            </w:pPr>
            <w:r>
              <w:rPr>
                <w:szCs w:val="24"/>
              </w:rPr>
            </w:r>
          </w:p>
          <w:p>
            <w:pPr>
              <w:pStyle w:val="Normal"/>
              <w:spacing w:lineRule="auto" w:line="256"/>
              <w:rPr>
                <w:szCs w:val="24"/>
              </w:rPr>
            </w:pPr>
            <w:r>
              <w:rPr>
                <w:b/>
                <w:szCs w:val="24"/>
              </w:rPr>
              <w:t>Шаповалов А., Бутрин Д.</w:t>
            </w:r>
          </w:p>
          <w:p>
            <w:pPr>
              <w:pStyle w:val="Normal"/>
              <w:spacing w:lineRule="auto" w:line="256"/>
              <w:rPr/>
            </w:pPr>
            <w:r>
              <w:rPr>
                <w:b/>
                <w:szCs w:val="24"/>
              </w:rPr>
              <w:t xml:space="preserve">    </w:t>
            </w:r>
            <w:r>
              <w:rPr>
                <w:b/>
                <w:szCs w:val="24"/>
              </w:rPr>
              <w:t xml:space="preserve">Не время есть. ВВП по итогам прошлого года сократился на семейное недопотребление </w:t>
            </w:r>
            <w:r>
              <w:rPr>
                <w:szCs w:val="24"/>
              </w:rPr>
              <w:t>// Коммерсантъ. - 2021. - 2 февраля. - № 17. - С.1, 2.</w:t>
            </w:r>
          </w:p>
          <w:p>
            <w:pPr>
              <w:pStyle w:val="Normal"/>
              <w:spacing w:lineRule="auto" w:line="256"/>
              <w:rPr>
                <w:szCs w:val="24"/>
              </w:rPr>
            </w:pPr>
            <w:r>
              <w:rPr>
                <w:szCs w:val="24"/>
              </w:rPr>
              <w:t xml:space="preserve"> </w:t>
            </w:r>
            <w:r>
              <w:rPr>
                <w:szCs w:val="24"/>
              </w:rPr>
              <w:t>Предварительная оценка Росстатом экономического спада в РФ в 2020 году - 3,1% - существенно лучше консенсус-прогнозов и ожиданий госведомств. Хотя оценка динамики ВВП во время эпидемии может быть позже ухудшена, Россия, видимо, действительно прошла коронавирусный спад лучше большинства крупных экономик мира - возможно, в силу того, что потенциал ее докризисного роста был несколько недооценен. Вместо спада в ряде крупных отраслей, в том числе в промышленности, наблюдалась стагнация. Основной же удар кризиса 2020 года приняли на себя домохозяйства, снизившие конечное потребление и валовое накопление на 8,6%. Самое заметное снижение добавленной стоимости - в деятельности домохозяйств как работодателей и производителей товаров и услуг - на 26%. Спад деятельности гостиниц и общепита на уровне 24%, услуг культуры и спорта - на 11%. В относительном выигрыше оказались финансовый и страховой сектор (по итогам года прибавил 7,9%), а также государственное управление, обеспечение военной безопасности и социальное обеспечение, выросшие на 2,5%. В промышленности, здравоохранении, строительстве и сельском хозяйстве - стагнация по итогам года - главный результат эпидемии для них - отсутствие роста или падения выпуска.</w:t>
            </w:r>
          </w:p>
          <w:p>
            <w:pPr>
              <w:pStyle w:val="Normal"/>
              <w:spacing w:lineRule="auto" w:line="256" w:before="60" w:after="160"/>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Декабрьские цены на заводах выросли. Это не предотвратило промышленную дефляцию по итогам всего года</w:t>
            </w:r>
            <w:r>
              <w:rPr>
                <w:szCs w:val="24"/>
              </w:rPr>
              <w:t xml:space="preserve"> // Коммерсантъ. - 2021. - 27 января. - № 13. - С.2.</w:t>
            </w:r>
          </w:p>
          <w:p>
            <w:pPr>
              <w:pStyle w:val="Normal"/>
              <w:rPr/>
            </w:pPr>
            <w:r>
              <w:rPr>
                <w:szCs w:val="24"/>
              </w:rPr>
              <w:t xml:space="preserve"> </w:t>
            </w:r>
            <w:r>
              <w:rPr>
                <w:szCs w:val="24"/>
              </w:rPr>
              <w:t>Данные Росстата об индексе цен производителей за декабрь 2020 года. Промышленные цены в декабре активно росли, но за год в целом они все равно снизились на 2,9%. Падение цен декабря 2020-го к декабрю 2018 года составило 4,3%. Активность органов власти в регулировании цен отчасти вызвана и декабрьскими попытками производителей компенсировать ценовые обвалы прошлых месяцев. В этом плане возросшая эффективность правительства может стать проблемой, если из необходимых экстренных и временных действий вырастет система вмешательства в работу всех рынков. Последний месяц прошедшего года важен и с точки зрения промышленной инфляции, которая, по данным Росстата, составила минус 2,9% год к году. В добыче падение цен по итогам года - 15%. В обработке же цены за год выросли - на 0,4%, в utilities (электроэнергия, газ) - на 2,9%. Рост цен в сфере водоснабжения выше уровня потребительской инфляции - на 5,5% за год.</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ирус проехался по инфраструктуре. Потери отраслей в 2020 году приближаются к 2 трлн рублей</w:t>
            </w:r>
            <w:r>
              <w:rPr>
                <w:szCs w:val="24"/>
              </w:rPr>
              <w:t xml:space="preserve"> // Коммерсантъ. - 2021. - 28 января. - № 14. - С.7.</w:t>
            </w:r>
          </w:p>
          <w:p>
            <w:pPr>
              <w:pStyle w:val="Normal"/>
              <w:rPr/>
            </w:pPr>
            <w:r>
              <w:rPr>
                <w:szCs w:val="24"/>
              </w:rPr>
              <w:t xml:space="preserve"> </w:t>
            </w:r>
            <w:r>
              <w:rPr>
                <w:szCs w:val="24"/>
              </w:rPr>
              <w:t>По оценке InfraOne Research, потери инфраструктурных отраслей в результате пандемии коронавируса в 2020 году превысили 1,9 трлн. рублей. Основной объем - почти 1,3 трлн. рублей - пришелся на транспортную инфраструктуру, внутри этого сегмента - на авиакомпании, аэропорты. В долевом выражении больше всего пострадала социальная инфраструктура, прежде всего объекты культуры и спорта, лишившиеся более половины выручки. Инфраструктура будет продолжать терять доходы - в зависимости от сценария, до выхода спроса и доходов на допандемический уровень она успеет лишиться 0,6-1,1 трлн. рублей, прежде чем ситуация нормализуется.</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Об индексе цен производителей промышленных товаров в ноябре 2020 г.:</w:t>
            </w:r>
            <w:r>
              <w:rPr>
                <w:szCs w:val="24"/>
              </w:rPr>
              <w:t xml:space="preserve"> стат. прил. // Экономист. - 2020. - № 12. - С.89.</w:t>
            </w:r>
          </w:p>
          <w:p>
            <w:pPr>
              <w:pStyle w:val="Normal"/>
              <w:rPr>
                <w:szCs w:val="24"/>
              </w:rPr>
            </w:pPr>
            <w:r>
              <w:rPr>
                <w:szCs w:val="24"/>
              </w:rPr>
              <w:t xml:space="preserve"> </w:t>
            </w:r>
            <w:r>
              <w:rPr>
                <w:szCs w:val="24"/>
              </w:rPr>
              <w:t>Данные Росстата по движению индекса цен производителей промышленных товаров, начиная с октября 2020 г., показывающие нарастание инфляционной тенденции, которая более высокая в добывающем секторе. Такая тенденция негативна для промышленного капитала страны.</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Нежилой интерес к кирпичу и бетону. Мониторинг строительства</w:t>
            </w:r>
            <w:r>
              <w:rPr>
                <w:szCs w:val="24"/>
              </w:rPr>
              <w:t xml:space="preserve"> // Коммерсантъ. - 2021. - 29 января. - № 15. - С.2.</w:t>
            </w:r>
          </w:p>
          <w:p>
            <w:pPr>
              <w:pStyle w:val="Normal"/>
              <w:rPr/>
            </w:pPr>
            <w:r>
              <w:rPr>
                <w:szCs w:val="24"/>
              </w:rPr>
              <w:t xml:space="preserve"> </w:t>
            </w:r>
            <w:r>
              <w:rPr>
                <w:szCs w:val="24"/>
              </w:rPr>
              <w:t>Сохранение по итогам 2020 г. строительной отраслью показателей на уровне 2019 г. Несмотря на спад во втором квартале (почти на 4%) на фоне коронавирусных ограничений, объемы строительных работ по итогам 2020 г. выросли на 0,1% по сравнению с 2019 г., составив в денежном выражении 9,5 трлн. рублей. Общие экономические тенденции, характерные в целом для отрасли: хуже показатели оказались в секторах, теснее связанных с конечным потребителем. Несмотря на традиционный сезонный рост ввода жилья к концу года - до 16,2 млн. кв. м, в годовом выражении отрасль зафиксировала в декабре спад на 10,9% и не смогла компенсировать потери из-за локдаунов. Только в апреле и мае спад по сравнению с 2019 годом составил 36,5% и 24,4% соответственно из-за остановки жилищного строительства в половине регионов. Положительная динамика была зафиксирована лишь в августе-октябре, в итоге в целом за год было построено 75,5 млн. кв. м жилья - на 5,9% меньше, чем в 2019 году.</w:t>
            </w:r>
          </w:p>
          <w:p>
            <w:pPr>
              <w:pStyle w:val="Normal"/>
              <w:rPr>
                <w:szCs w:val="24"/>
              </w:rPr>
            </w:pPr>
            <w:r>
              <w:rPr>
                <w:szCs w:val="24"/>
              </w:rPr>
            </w:r>
          </w:p>
          <w:p>
            <w:pPr>
              <w:pStyle w:val="Normal"/>
              <w:rPr/>
            </w:pPr>
            <w:r>
              <w:rPr>
                <w:b/>
                <w:szCs w:val="24"/>
              </w:rPr>
              <w:t xml:space="preserve">    </w:t>
            </w:r>
            <w:r>
              <w:rPr>
                <w:b/>
                <w:szCs w:val="24"/>
              </w:rPr>
              <w:t>О финансовых результатах деятельности организаций в январе-сентябре 2020 г.:</w:t>
            </w:r>
            <w:r>
              <w:rPr>
                <w:szCs w:val="24"/>
              </w:rPr>
              <w:t xml:space="preserve"> стат. прил. // Экономист. - 2020. - № 12. - С.85-88.</w:t>
            </w:r>
          </w:p>
          <w:p>
            <w:pPr>
              <w:pStyle w:val="Normal"/>
              <w:rPr>
                <w:szCs w:val="24"/>
              </w:rPr>
            </w:pPr>
            <w:r>
              <w:rPr>
                <w:szCs w:val="24"/>
              </w:rPr>
              <w:t xml:space="preserve"> </w:t>
            </w:r>
            <w:r>
              <w:rPr>
                <w:szCs w:val="24"/>
              </w:rPr>
              <w:t>Оперативные данные Росстата за январь-сентябрь 2020 г. в сравнении с аналогичным периодом 2019 г. Сальдированный финансовый результат (прибыль, минус убыток). Сальдо прибылей и убытков организаций по отраслям. Доля организаций, получивших прибыль (убыток).</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Вирус войне не помеха</w:t>
            </w:r>
            <w:r>
              <w:rPr>
                <w:szCs w:val="24"/>
              </w:rPr>
              <w:t xml:space="preserve"> // Ведомости. - 2021. - 27 января. - № 11. - С.1-2.</w:t>
            </w:r>
          </w:p>
          <w:p>
            <w:pPr>
              <w:pStyle w:val="Normal"/>
              <w:rPr>
                <w:szCs w:val="24"/>
              </w:rPr>
            </w:pPr>
            <w:r>
              <w:rPr>
                <w:szCs w:val="24"/>
              </w:rPr>
              <w:t xml:space="preserve"> </w:t>
            </w:r>
            <w:r>
              <w:rPr>
                <w:szCs w:val="24"/>
              </w:rPr>
              <w:t>Рост расходов на оборону в мире в 2020 г. на 1,9% - до $1,93 трлн. Статистические данные военных расходов в мире. Прогнозы воздействия пандемии коронавируса на военные расходы в 2021-2022 гг. Военные расходы по регионам. Прогнозы российских военных расходов. Мировые военные расходы 2010 г., 2020 г., 2030 г.</w:t>
            </w:r>
          </w:p>
          <w:p>
            <w:pPr>
              <w:pStyle w:val="Normal"/>
              <w:rPr>
                <w:szCs w:val="24"/>
              </w:rPr>
            </w:pPr>
            <w:r>
              <w:rPr>
                <w:szCs w:val="24"/>
              </w:rPr>
            </w:r>
          </w:p>
          <w:p>
            <w:pPr>
              <w:pStyle w:val="Normal"/>
              <w:spacing w:lineRule="auto" w:line="256"/>
              <w:rPr/>
            </w:pPr>
            <w:r>
              <w:rPr>
                <w:b/>
                <w:szCs w:val="24"/>
              </w:rPr>
              <w:t xml:space="preserve">    </w:t>
            </w:r>
            <w:r>
              <w:rPr>
                <w:b/>
                <w:szCs w:val="24"/>
              </w:rPr>
              <w:t>Цифра недели</w:t>
            </w:r>
            <w:r>
              <w:rPr>
                <w:szCs w:val="24"/>
              </w:rPr>
              <w:t xml:space="preserve"> // Промышленный еженедельник (электронная версия). - 2021. - 25-31 января. - № 2. - С.1.</w:t>
            </w:r>
          </w:p>
          <w:p>
            <w:pPr>
              <w:pStyle w:val="Normal"/>
              <w:spacing w:lineRule="auto" w:line="256"/>
              <w:rPr>
                <w:szCs w:val="24"/>
              </w:rPr>
            </w:pPr>
            <w:r>
              <w:rPr>
                <w:szCs w:val="24"/>
              </w:rPr>
              <w:t xml:space="preserve"> </w:t>
            </w:r>
            <w:r>
              <w:rPr>
                <w:szCs w:val="24"/>
              </w:rPr>
              <w:t>По оценке Банка России, внешний долг РФ в 2020 году уменьшился на $21,3 млрд., или на 4,3% - до $470,1 млрд. с $491,4 млрд. Снижение долговых обязательств перед нерезидентами наблюдалось по всем секторам экономики. В четвертом квартале 2020 года внешний долг увеличился на $6,4 млрд., или на 1,4%, с $463,7 млрд. В первом квартале 2020 года он снизился на $33,5 млрд., во втором - вырос на $24,9 млрд., в третьем квартале - снова снизился на $19,1 млрд.</w:t>
            </w:r>
          </w:p>
          <w:p>
            <w:pPr>
              <w:pStyle w:val="Normal"/>
              <w:rPr>
                <w:b/>
                <w:b/>
                <w:szCs w:val="24"/>
              </w:rPr>
            </w:pPr>
            <w:r>
              <w:rPr>
                <w:b/>
                <w:szCs w:val="24"/>
              </w:rPr>
              <w:t>Солодков В.</w:t>
            </w:r>
          </w:p>
          <w:p>
            <w:pPr>
              <w:pStyle w:val="Normal"/>
              <w:rPr/>
            </w:pPr>
            <w:r>
              <w:rPr>
                <w:b/>
                <w:szCs w:val="24"/>
              </w:rPr>
              <w:t xml:space="preserve">    </w:t>
            </w:r>
            <w:r>
              <w:rPr>
                <w:b/>
                <w:szCs w:val="24"/>
              </w:rPr>
              <w:t>Золотые времена. Надежны ли вложения в золото в эпоху нестабильности</w:t>
            </w:r>
            <w:r>
              <w:rPr>
                <w:szCs w:val="24"/>
              </w:rPr>
              <w:t>: [электронный документ] // Огонек. - 2021. - 25 января. - № 2. - С.4.</w:t>
            </w:r>
          </w:p>
          <w:p>
            <w:pPr>
              <w:pStyle w:val="Normal"/>
              <w:rPr/>
            </w:pPr>
            <w:r>
              <w:rPr>
                <w:szCs w:val="24"/>
              </w:rPr>
              <w:t xml:space="preserve"> </w:t>
            </w:r>
            <w:r>
              <w:rPr>
                <w:szCs w:val="24"/>
              </w:rPr>
              <w:t>Интервью с директором Банковского института НИУ ВШЭ. По данным Банка России, впервые в истории новой России золото в резервах обогнало по стоимости доллары. 22,9% активов ЦБ на 30 июня 2020-го были размещены в золоте, составив 128,5 млрд. долларов. Принципиальное решение ухода от долларов было принято еще в 2018 году, когда Банк России резко перешел на евро и юани на фоне американских санкций, до этого доллары составляли 43-48% его активов. Происходит самая масштабная "национализации золота", которая разворачивается на планете. На три года ранее установленных сроков завершил возвращение половины своих золотых запасов ЦБ Германии: в августе 2017 года последние 374 тонны золота отправили из Франции и 300 тонн - из хранилищ Федеральной резервной системы США в Нью-Йорке. Оценка стратегии Банка России в проведении политики дедолларизации. Нерациональность в целом вложений в золото, поскольку деньги должны работать. Золото - обычный товар, цена на который определяется на рынке и может существенно изменяться. Роль золота в мировой экономике.</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Объем наличности бьет рекорды. Мониторинг макроэкономики</w:t>
            </w:r>
            <w:r>
              <w:rPr>
                <w:szCs w:val="24"/>
              </w:rPr>
              <w:t xml:space="preserve"> // Коммерсантъ. - 2021. - 28 января. - № 14. - С.2.</w:t>
            </w:r>
          </w:p>
          <w:p>
            <w:pPr>
              <w:pStyle w:val="Normal"/>
              <w:spacing w:before="0" w:after="0"/>
              <w:rPr>
                <w:szCs w:val="24"/>
              </w:rPr>
            </w:pPr>
            <w:r>
              <w:rPr>
                <w:szCs w:val="24"/>
              </w:rPr>
              <w:t xml:space="preserve"> </w:t>
            </w:r>
            <w:r>
              <w:rPr>
                <w:szCs w:val="24"/>
              </w:rPr>
              <w:t>Рост объема наличных денег в обращении в 2020 году на рекордные значения – 26,1%, или на 2,8 трлн. рублей, до 13,4 трлн. рублей. По объяснению заместителя председателя Банка России М. Алексеева: "Прежде всего, это было связано с пандемией коронавируса и ограничительными мерами. В условиях самоизоляции граждане проявляли повышенный спрос на наличные деньги, стараясь запастись ими и лишний раз не посещать банковские отделения и банкоматы". По мнению аналитиков, пандемия и ограничения не оказались основными причинами такого роста, объясняя рекордный рост наличных в обращении невысокой инфляцией, которая обнулила доходность банковских депозитов, а отчасти - недоверием к банковской системе и отложенным спросом. Рост в четвертом квартале 2020 года спроса граждан на иностранную валюту. В ноябре-декабре ее нетто-покупки составили $4,7 млрд., из которых $2,1 млрд. были куплены в ноябре. Валюта, как и недвижимость, стали объектами инвестирования, так как обеспеченная часть населения удовлетворила свой спрос на товары длительного пользования и сэкономила в 2020 году на заграничных поездках.</w:t>
            </w:r>
          </w:p>
          <w:p>
            <w:pPr>
              <w:pStyle w:val="Normal"/>
              <w:rPr>
                <w:szCs w:val="24"/>
              </w:rPr>
            </w:pPr>
            <w:r>
              <w:rPr>
                <w:szCs w:val="24"/>
              </w:rPr>
            </w:r>
          </w:p>
          <w:p>
            <w:pPr>
              <w:pStyle w:val="Normal"/>
              <w:spacing w:before="0" w:after="0"/>
              <w:rPr/>
            </w:pPr>
            <w:r>
              <w:rPr>
                <w:b/>
                <w:szCs w:val="24"/>
              </w:rPr>
              <w:t xml:space="preserve">    </w:t>
            </w:r>
            <w:r>
              <w:rPr>
                <w:b/>
                <w:szCs w:val="24"/>
              </w:rPr>
              <w:t>Россиян с доходами ниже прожиточного минимума - 12,8% населения</w:t>
            </w:r>
            <w:r>
              <w:rPr>
                <w:szCs w:val="24"/>
              </w:rPr>
              <w:t>: [электронный документ] // Экономика и жизнь. - 2021. - 29 января.</w:t>
            </w:r>
          </w:p>
          <w:p>
            <w:pPr>
              <w:pStyle w:val="Normal"/>
              <w:spacing w:before="0" w:after="0"/>
              <w:rPr/>
            </w:pPr>
            <w:r>
              <w:rPr>
                <w:szCs w:val="24"/>
              </w:rPr>
              <w:t xml:space="preserve"> </w:t>
            </w:r>
            <w:r>
              <w:rPr>
                <w:szCs w:val="24"/>
              </w:rPr>
              <w:t>Расчёт Росстатом численности населения с доходами ниже прожиточного минимума в III квартале 2020 г. - 18,8 млн. человек, или 12,8% населения страны, использовавшего величину прожиточного минимума в III квартале 2020 г. - 11 606 рублей, установленную приказом Минтруда России от 31.12.2020. В объеме денежных доходов населения за III квартал 2020 г. учтены 255,6 млрд. рублей, которые были выделены Правительством РФ в качестве дополнительных мер социальной поддержки населения в период пандемии. Это позволило смягчить экономические последствия ограничительных мер и минимизировать рост числа жителей страны с доходами ниже прожиточного минимума. По сравнению со II кварталом 2020 г. число малоимущих сократилось на 1,1 млн. человек - с 19,9 млн. до 18,8 млн. человек. Причины: рост среднедушевых денежных доходов на 6,7% (с 32 854,4 рублей во II квартале 2020 г. до 35 042,8 рублей в III квартале 2020 г.) и значительный объем социальных выплат в рамках программ экономической поддержки наиболее уязвимых слоев населения страны.</w:t>
            </w:r>
          </w:p>
          <w:p>
            <w:pPr>
              <w:pStyle w:val="Normal"/>
              <w:rPr/>
            </w:pPr>
            <w:r>
              <w:rPr>
                <w:b/>
                <w:szCs w:val="24"/>
              </w:rPr>
              <w:t xml:space="preserve">    </w:t>
            </w:r>
            <w:r>
              <w:rPr>
                <w:b/>
                <w:szCs w:val="24"/>
              </w:rPr>
              <w:t>3,5 процента - такое падение уровня жизни по итогам 2020 г. показал Росстат</w:t>
            </w:r>
            <w:r>
              <w:rPr>
                <w:szCs w:val="24"/>
              </w:rPr>
              <w:t>: [электронный документ] // Экономика и жизнь. - 2021. - 29 января.</w:t>
            </w:r>
          </w:p>
          <w:p>
            <w:pPr>
              <w:pStyle w:val="Normal"/>
              <w:rPr>
                <w:szCs w:val="24"/>
              </w:rPr>
            </w:pPr>
            <w:r>
              <w:rPr>
                <w:szCs w:val="24"/>
              </w:rPr>
              <w:t xml:space="preserve"> </w:t>
            </w:r>
            <w:r>
              <w:rPr>
                <w:szCs w:val="24"/>
              </w:rPr>
              <w:t>По оценке Росстата, по итогам 2020 г. реальные располагаемые денежные доходы населения сократились на 3,5%. В I квартале 146 млн. российских граждан жили в среднем на 31,2 тыс. рублей в месяц, во II квартале - на 32,8 тыс. рублей, в III квартале - на 35 тыс. рублей. В IV квартале сумма выросла до 42,5 тыс. рублей - сказались новогодние премии и тринадцатые зарплаты. В апреле-июне наблюдался рекордный с конца девяностых годов спад доходов - на 8%. Но в III квартале он замедлился до 4,3%, в IV - до 1,7%. Это было чуть медленней ожиданий Минэкономразвития - прогнозировалось падение доходов на 3% по итогам года.</w:t>
            </w:r>
          </w:p>
          <w:p>
            <w:pPr>
              <w:pStyle w:val="Normal"/>
              <w:rPr>
                <w:szCs w:val="24"/>
              </w:rPr>
            </w:pPr>
            <w:r>
              <w:rPr>
                <w:szCs w:val="24"/>
              </w:rPr>
            </w:r>
          </w:p>
          <w:p>
            <w:pPr>
              <w:pStyle w:val="Normal"/>
              <w:rPr/>
            </w:pPr>
            <w:r>
              <w:rPr>
                <w:b/>
                <w:szCs w:val="24"/>
              </w:rPr>
              <w:t xml:space="preserve">    </w:t>
            </w:r>
            <w:r>
              <w:rPr>
                <w:b/>
                <w:szCs w:val="24"/>
              </w:rPr>
              <w:t>Уровень бедности в РФ в 3-м квартале 2020 года вырос</w:t>
            </w:r>
            <w:r>
              <w:rPr>
                <w:szCs w:val="24"/>
              </w:rPr>
              <w:t xml:space="preserve"> / Интерфакс // Независимая газета. - 2021. - 29 января. - № 18. - С.4.</w:t>
            </w:r>
          </w:p>
          <w:p>
            <w:pPr>
              <w:pStyle w:val="Normal"/>
              <w:rPr/>
            </w:pPr>
            <w:r>
              <w:rPr>
                <w:szCs w:val="24"/>
              </w:rPr>
              <w:t xml:space="preserve"> </w:t>
            </w:r>
            <w:r>
              <w:rPr>
                <w:szCs w:val="24"/>
              </w:rPr>
              <w:t>По данным Росстата, численность населения РФ с доходами ниже прожиточного минимума в 3-м квартале 2020 г. увеличилась на 1,2 млн. человек в сравнении с аналогичным периодом 2019 г., составив 18,8 млн. человек. Использование при расчете величины прожиточного минимума в 3-м квартале 2020 г. на уровне 11 606 рублей. Рост уровня бедности в России составил 12,8%, имеющего ярко выраженный сезонный характер - максимум в 1-м квартале и минимум в 4-м квартале (из-за выплат премий в конце года).</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Огурец в гостях у помидора. Декабрьская инфляция в бедных регионах была заметно выше, чем в богатых</w:t>
            </w:r>
            <w:r>
              <w:rPr>
                <w:szCs w:val="24"/>
              </w:rPr>
              <w:t xml:space="preserve"> // Коммерсантъ. - 2021. - 28 января. - № 14. - С.1.</w:t>
            </w:r>
          </w:p>
          <w:p>
            <w:pPr>
              <w:pStyle w:val="Normal"/>
              <w:rPr>
                <w:szCs w:val="24"/>
              </w:rPr>
            </w:pPr>
            <w:r>
              <w:rPr>
                <w:szCs w:val="24"/>
              </w:rPr>
              <w:t xml:space="preserve"> </w:t>
            </w:r>
            <w:r>
              <w:rPr>
                <w:szCs w:val="24"/>
              </w:rPr>
              <w:t>Банк России впервые опубликовал "Бежевую книгу" - обзоры региональной инфляции, составленные региональными подразделениями ЦБ за декабрь 2020 года. "Бежевая книга" (Beige Book) с 1983 года публикуется всеми банками ФРС США (12 округов), в ней впервые была продемонстрирована сложная структура экономических трендов в разрезе регионов, сейчас это де-факто стандарт для крупных стран. Первая публикация ЦБ всех отчетов с наглядностью продемонстрировала: прирост цен в начале зимы 2020/21 года в регионах был очень неоднороден. Хотя ЦБ не имеет возможности проводить денежно-кредитную политику в каждом регионе РФ отдельно, и "таргет" по инфляции (4%) установлен для всей страны, объяснения этого роста региональными подразделениями ЦБ практически не отличаются: инфляция почти везде - "плодоовощная", везде на цены уже влияли проблемы "эпидемической" логистики и состояние рынка услуг. Впервые ЦБ публикует и расчеты по "весу" инфляции в конкретном регионе в общий прирост цен в федеральных округах (ФО), и по "весу" инфляции в конкретном ФО в общероссийском приросте.</w:t>
            </w:r>
          </w:p>
          <w:p>
            <w:pPr>
              <w:pStyle w:val="Normal"/>
              <w:rPr>
                <w:szCs w:val="24"/>
              </w:rPr>
            </w:pPr>
            <w:r>
              <w:rPr>
                <w:szCs w:val="24"/>
              </w:rPr>
            </w:r>
          </w:p>
          <w:p>
            <w:pPr>
              <w:pStyle w:val="Normal"/>
              <w:rPr>
                <w:b/>
                <w:b/>
                <w:szCs w:val="24"/>
              </w:rPr>
            </w:pPr>
            <w:r>
              <w:rPr>
                <w:b/>
                <w:szCs w:val="24"/>
              </w:rPr>
              <w:t>Мануйлова А.</w:t>
            </w:r>
          </w:p>
          <w:p>
            <w:pPr>
              <w:pStyle w:val="Normal"/>
              <w:spacing w:before="0" w:after="0"/>
              <w:rPr/>
            </w:pPr>
            <w:r>
              <w:rPr>
                <w:b/>
                <w:szCs w:val="24"/>
              </w:rPr>
              <w:t xml:space="preserve">    </w:t>
            </w:r>
            <w:r>
              <w:rPr>
                <w:b/>
                <w:szCs w:val="24"/>
              </w:rPr>
              <w:t>Безработный на миллион. Минтруд оценил итоги года на рынке труда</w:t>
            </w:r>
            <w:r>
              <w:rPr>
                <w:szCs w:val="24"/>
              </w:rPr>
              <w:t xml:space="preserve"> // Коммерсантъ. - 2021. - 29 января. - № 15. - С.2.</w:t>
            </w:r>
          </w:p>
          <w:p>
            <w:pPr>
              <w:pStyle w:val="Normal"/>
              <w:spacing w:before="0" w:after="0"/>
              <w:rPr/>
            </w:pPr>
            <w:r>
              <w:rPr>
                <w:szCs w:val="24"/>
              </w:rPr>
              <w:t xml:space="preserve"> </w:t>
            </w:r>
            <w:r>
              <w:rPr>
                <w:szCs w:val="24"/>
              </w:rPr>
              <w:t>По сообщению Министра труда А. Котякова, по итогам 2020 года число безработных в РФ выросло почти на 1 млн. человек по сравнению с прошлым годом. До конца этого года Минтруд планирует трудоустроить около 400 тыс. человек с помощью программ переобучения, социальных контрактов и субсидирования найма. По данным Росстата, по итогам года число безработных в РФ составило 4,4 млн. человек. Минтруд ставит своей целью до конца 2021 года восстановить занятость до допандемических показателей. По замыслу ведомства, центры занятости смогут предоставлять компаниям субсидию в размере трех минимальных размеров оплаты труда при трудоустройстве граждан, которые были зарегистрированы в качестве безработных до 1 января 2021 г.</w:t>
            </w:r>
          </w:p>
          <w:p>
            <w:pPr>
              <w:pStyle w:val="Normal"/>
              <w:rPr/>
            </w:pPr>
            <w:r>
              <w:rPr>
                <w:b/>
                <w:szCs w:val="24"/>
              </w:rPr>
              <w:t xml:space="preserve">    </w:t>
            </w:r>
            <w:r>
              <w:rPr>
                <w:b/>
                <w:szCs w:val="24"/>
              </w:rPr>
              <w:t>Численность населения РФ за минувший год снизилась на полмиллиона человек</w:t>
            </w:r>
            <w:r>
              <w:rPr>
                <w:szCs w:val="24"/>
              </w:rPr>
              <w:t xml:space="preserve"> / </w:t>
            </w:r>
            <w:r>
              <w:rPr>
                <w:b/>
                <w:szCs w:val="24"/>
              </w:rPr>
              <w:t>Прайм</w:t>
            </w:r>
            <w:r>
              <w:rPr>
                <w:szCs w:val="24"/>
              </w:rPr>
              <w:t xml:space="preserve"> // Независимая газета. - 2021. - 29 января. - № 18. - С.4.</w:t>
            </w:r>
          </w:p>
          <w:p>
            <w:pPr>
              <w:pStyle w:val="Normal"/>
              <w:rPr>
                <w:rStyle w:val="Komm1"/>
                <w:szCs w:val="24"/>
              </w:rPr>
            </w:pPr>
            <w:r>
              <w:rPr>
                <w:szCs w:val="24"/>
              </w:rPr>
              <w:t xml:space="preserve"> </w:t>
            </w:r>
            <w:r>
              <w:rPr>
                <w:szCs w:val="24"/>
              </w:rPr>
              <w:t>По предварительным данным Росстата на 1 января 2021 года численность населения составила 146 238 185 человек. На 1 января 2020 года численность населения составляла 146 748 600 человек. Таким образом, численность населения за минувший год снизилась на 510 тыс. челове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325492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лестова К.С.</w:t>
            </w:r>
          </w:p>
          <w:p>
            <w:pPr>
              <w:pStyle w:val="Normal"/>
              <w:rPr/>
            </w:pPr>
            <w:r>
              <w:rPr>
                <w:b/>
                <w:szCs w:val="24"/>
              </w:rPr>
              <w:t xml:space="preserve">    </w:t>
            </w:r>
            <w:r>
              <w:rPr>
                <w:b/>
                <w:szCs w:val="24"/>
              </w:rPr>
              <w:t>Потенциал развития монопрофильных территорий в условиях современной организации промышленного производства</w:t>
            </w:r>
            <w:r>
              <w:rPr>
                <w:szCs w:val="24"/>
              </w:rPr>
              <w:t xml:space="preserve"> // Государственное управление. Электронный вестник. - 2020. - Декабрь. - № 83. - С.175-203.</w:t>
            </w:r>
          </w:p>
          <w:p>
            <w:pPr>
              <w:pStyle w:val="Normal"/>
              <w:rPr>
                <w:sz w:val="23"/>
                <w:szCs w:val="23"/>
              </w:rPr>
            </w:pPr>
            <w:r>
              <w:rPr>
                <w:sz w:val="23"/>
                <w:szCs w:val="23"/>
              </w:rPr>
              <w:t xml:space="preserve"> </w:t>
            </w:r>
            <w:r>
              <w:rPr>
                <w:sz w:val="23"/>
                <w:szCs w:val="23"/>
              </w:rPr>
              <w:t>Исследование эволюции представлений о влиянии городов на направления и динамику социально-экономического развития территорий размещения и территориальную организацию промышленности, а также определение этапов трансформации городского хозяйства во второй половине ХХ века под влиянием процессов постиндустриализации. Определение роли городских агломераций в трансформации территориальной организации промышленности. Анализ эволюции представлений о роли городов в территориальном и пространственном развитии; определение содержания этапов деиндустриализации городов и обоснование причин инициации процессов реиндустриализации. Выявление направлений развития городов во взаимосвязи с территориальной организацией промышленности в условиях противоречивых процессов локализации и глобализации экономики. Осуществление с начала 90-х годов и по текущий момент в Российской Федерации попыток трансформации монопрофильных регионов и поиска инструментов преодоления проблем развития старопромышленных регионов, где доминируют элементы индустриального хозяйственного уклада. Это обусловлено тем, что качественное изменение состава источников поступательной макроэкономической динамики в результате широкого внедрения информационно-коммуникационных ресурсов и, как следствие, трансформация состава конкурентных преимуществ и отраслевого разреза экономики территорий привели к изменению роли моногородов и механизма их воздействия на траекторию социально-экономического развития. Вывод о необходимости использования системного подхода к изучению роли моногородов в социально-экономическом развитии, а также о целесообразности применения принципов пространственной парадигмы для понимания сущности процессов урбанизации как многоаспектного явления. Алгоритм реализации процесса диверсификации монопрофильных территорий.</w:t>
            </w:r>
          </w:p>
          <w:p>
            <w:pPr>
              <w:pStyle w:val="Normal"/>
              <w:rPr>
                <w:sz w:val="23"/>
                <w:szCs w:val="24"/>
              </w:rPr>
            </w:pPr>
            <w:r>
              <w:rPr>
                <w:sz w:val="23"/>
                <w:szCs w:val="24"/>
              </w:rPr>
            </w:r>
          </w:p>
          <w:p>
            <w:pPr>
              <w:pStyle w:val="Normal"/>
              <w:rPr>
                <w:b/>
                <w:b/>
                <w:szCs w:val="24"/>
              </w:rPr>
            </w:pPr>
            <w:r>
              <w:rPr>
                <w:b/>
                <w:szCs w:val="24"/>
              </w:rPr>
              <w:t>Выжутович В.</w:t>
            </w:r>
          </w:p>
          <w:p>
            <w:pPr>
              <w:pStyle w:val="Normal"/>
              <w:rPr/>
            </w:pPr>
            <w:r>
              <w:rPr>
                <w:b/>
                <w:szCs w:val="24"/>
              </w:rPr>
              <w:t xml:space="preserve">    </w:t>
            </w:r>
            <w:r>
              <w:rPr>
                <w:b/>
                <w:szCs w:val="24"/>
              </w:rPr>
              <w:t>Моногород: диверсификация экономики</w:t>
            </w:r>
            <w:r>
              <w:rPr>
                <w:szCs w:val="24"/>
              </w:rPr>
              <w:t xml:space="preserve"> // Российская газета. - 2021. - 29 января. - № 18. - С.3.</w:t>
            </w:r>
          </w:p>
          <w:p>
            <w:pPr>
              <w:pStyle w:val="Normal"/>
              <w:rPr>
                <w:szCs w:val="24"/>
              </w:rPr>
            </w:pPr>
            <w:r>
              <w:rPr>
                <w:szCs w:val="24"/>
              </w:rPr>
              <w:t xml:space="preserve"> </w:t>
            </w:r>
            <w:r>
              <w:rPr>
                <w:szCs w:val="24"/>
              </w:rPr>
              <w:t>Подготовка Минэкономразвития и Минпромторгом пакета мер для диверсификации экономики моногородов. В их числе - расширение строительства индустриальных парков за счет частных средств с последующим возмещением таких инвестиций из федерального бюджета. Наращивание создания промышленной инфраструктуры, которая есть пока лишь в 10% моногородов, не за счет регионов, а с помощью градообразующих предприятий или управляющих компаний на своих же площадях. По разъяснению директора департамента региональной промышленной политики Минпромторга Виталия Хоценко, такой механизм планируется запустить не только в моногородах, но и на других "геостратегических территориях". Возмещение расходов предприятий на создание и модернизацию промышленной инфраструктуры будет осуществляться по аналогии с действующим сейчас порядком возврата подобных затрат регионам - из федерального бюджета.</w:t>
            </w:r>
          </w:p>
          <w:p>
            <w:pPr>
              <w:pStyle w:val="Normal"/>
              <w:rPr>
                <w:szCs w:val="24"/>
              </w:rPr>
            </w:pPr>
            <w:r>
              <w:rPr>
                <w:szCs w:val="24"/>
              </w:rPr>
            </w:r>
          </w:p>
          <w:p>
            <w:pPr>
              <w:pStyle w:val="Normal"/>
              <w:rPr>
                <w:szCs w:val="24"/>
              </w:rPr>
            </w:pPr>
            <w:r>
              <w:rPr>
                <w:szCs w:val="24"/>
              </w:rPr>
            </w:r>
          </w:p>
          <w:p>
            <w:pPr>
              <w:pStyle w:val="Normal"/>
              <w:spacing w:lineRule="auto" w:line="256"/>
              <w:rPr>
                <w:b/>
                <w:b/>
                <w:szCs w:val="24"/>
              </w:rPr>
            </w:pPr>
            <w:r>
              <w:rPr>
                <w:b/>
                <w:szCs w:val="24"/>
              </w:rPr>
              <w:t>Вислогузов В.</w:t>
            </w:r>
          </w:p>
          <w:p>
            <w:pPr>
              <w:pStyle w:val="Normal"/>
              <w:spacing w:lineRule="auto" w:line="256"/>
              <w:rPr/>
            </w:pPr>
            <w:r>
              <w:rPr>
                <w:b/>
                <w:szCs w:val="24"/>
              </w:rPr>
              <w:t xml:space="preserve">    </w:t>
            </w:r>
            <w:r>
              <w:rPr>
                <w:b/>
                <w:szCs w:val="24"/>
              </w:rPr>
              <w:t>Региональный долг пошел в рост. Мониторинг государственных финансов</w:t>
            </w:r>
            <w:r>
              <w:rPr>
                <w:szCs w:val="24"/>
              </w:rPr>
              <w:t xml:space="preserve"> // Коммерсантъ. - 2021. - 2 февраля. - № 17. - С.2.</w:t>
            </w:r>
          </w:p>
          <w:p>
            <w:pPr>
              <w:pStyle w:val="Normal"/>
              <w:spacing w:lineRule="auto" w:line="256"/>
              <w:rPr>
                <w:szCs w:val="24"/>
              </w:rPr>
            </w:pPr>
            <w:r>
              <w:rPr>
                <w:szCs w:val="24"/>
              </w:rPr>
              <w:t xml:space="preserve"> </w:t>
            </w:r>
            <w:r>
              <w:rPr>
                <w:szCs w:val="24"/>
              </w:rPr>
              <w:t>По данным Минфина, по итогам 2020 года общий государственный долг российских регионов вырос на 18% и достиг 2,5 трлн. рублей. По оценке первого заместителя главы ведомства Леонида Горнина, несмотря на такой сильный рост, структура долга по итогам года улучшилась, объясняемая тем, что более половины прироста долга (56%) пришлось на практически бесплатные бюджетные кредиты федерального центра. Задолженность перед банками даже несколько сократилась (на 5,6 млрд. рублей), а рост рыночного долга пришелся на размещаемые регионами облигации, которые позволяют привлекать более длинные деньги при меньших расходах на обслуживание. Агентство АКРА в своем обзоре отмечает, что произошедший рост регионального госдолга прервал тенденцию последних трех лет к снижению этого показателя. Сопоставимыми темпами долговая нагрузка росла только в 2013-2014 годах, когда началось интенсивное исполнение майских указов президента. По мнению экспертов АКРА, полугодовые бюджетные кредиты позволили избежать традиционного роста долга регионов перед банками, но займы были выданы в рамках антикризисных мер, и через полгода их нужно будет возвращать или рефинансировать.</w:t>
            </w:r>
          </w:p>
          <w:p>
            <w:pPr>
              <w:pStyle w:val="Normal"/>
              <w:spacing w:lineRule="auto" w:line="256" w:before="60" w:after="160"/>
              <w:rPr>
                <w:szCs w:val="24"/>
              </w:rPr>
            </w:pPr>
            <w:r>
              <w:rPr>
                <w:szCs w:val="24"/>
              </w:rPr>
            </w:r>
          </w:p>
          <w:p>
            <w:pPr>
              <w:pStyle w:val="Normal"/>
              <w:spacing w:lineRule="auto" w:line="256"/>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1. - 25-31 января. - № 2. - С.3.</w:t>
            </w:r>
          </w:p>
          <w:p>
            <w:pPr>
              <w:pStyle w:val="Normal"/>
              <w:spacing w:lineRule="auto" w:line="256"/>
              <w:rPr>
                <w:szCs w:val="24"/>
              </w:rPr>
            </w:pPr>
            <w:r>
              <w:rPr>
                <w:szCs w:val="24"/>
              </w:rPr>
              <w:t xml:space="preserve"> </w:t>
            </w:r>
            <w:r>
              <w:rPr>
                <w:szCs w:val="24"/>
              </w:rPr>
              <w:t>Рост объема контрактов государственно-частного партнерства (ГЧП) более чем на 120 млрд. рублей. В столице заключено более 250 контрактов ГЧП, общая сумма вложений превышает 1 трлн. рублей. На базе МГТУ имени Н.Э. Баумана будет создан Центр НТИ "Цифровое материаловедение: новые материалы и вещества" по направлению "Технологии моделирования и разработки материалов с заданными свойствами". Основная цель работы Центра - создание нового, цифрового подхода к "быстрому" и "сквозному" проектированию, разработке, испытанию и применению новых материалов и веществ. В 2021 году столичные промышленные компании смогут принять участие в международных выставках в Италии, Катаре, Саудовской Аравии, Узбекистане, Азербайджане и Руанде. Организатор коллективных экспозиций - Центр поддержки и развития экспорта "Моспром".</w:t>
            </w:r>
          </w:p>
          <w:p>
            <w:pPr>
              <w:pStyle w:val="Normal"/>
              <w:spacing w:lineRule="auto" w:line="256" w:before="60" w:after="160"/>
              <w:rPr>
                <w:szCs w:val="24"/>
              </w:rPr>
            </w:pPr>
            <w:r>
              <w:rPr>
                <w:szCs w:val="24"/>
              </w:rPr>
            </w:r>
          </w:p>
          <w:p>
            <w:pPr>
              <w:pStyle w:val="Normal"/>
              <w:rPr>
                <w:b/>
                <w:b/>
                <w:szCs w:val="24"/>
              </w:rPr>
            </w:pPr>
            <w:r>
              <w:rPr>
                <w:b/>
                <w:szCs w:val="24"/>
              </w:rPr>
              <w:t>Воскресенский В.Ю.</w:t>
            </w:r>
          </w:p>
          <w:p>
            <w:pPr>
              <w:pStyle w:val="Normal"/>
              <w:rPr/>
            </w:pPr>
            <w:r>
              <w:rPr>
                <w:b/>
                <w:szCs w:val="24"/>
              </w:rPr>
              <w:t xml:space="preserve">    </w:t>
            </w:r>
            <w:r>
              <w:rPr>
                <w:b/>
                <w:szCs w:val="24"/>
              </w:rPr>
              <w:t xml:space="preserve">Прогноз въездного туризма в России на региональном уровне </w:t>
            </w:r>
            <w:r>
              <w:rPr>
                <w:szCs w:val="24"/>
              </w:rPr>
              <w:t>// Российский внешнеэкономический вестник. - 2020. - № 12. - С.101-112.</w:t>
            </w:r>
          </w:p>
          <w:p>
            <w:pPr>
              <w:pStyle w:val="Normal"/>
              <w:rPr>
                <w:szCs w:val="24"/>
              </w:rPr>
            </w:pPr>
            <w:r>
              <w:rPr>
                <w:szCs w:val="24"/>
              </w:rPr>
              <w:t xml:space="preserve"> </w:t>
            </w:r>
            <w:r>
              <w:rPr>
                <w:szCs w:val="24"/>
              </w:rPr>
              <w:t>Въездной туризм - одно из направлений развития экономики России, дающих валютные поступления альтернативных нефтяному и газовому экспорту. Актуальный вопрос по оценке перспектив развития въездного туризма в России на уровне федеральных округов (ФО). Оценка эффективности использования туристических ресурсов ФО в системе въездного туризма на основе экспертно-аналогового метода решения поставленной задачи, полученные результаты. Предложения по повышению конкурентоспособности российской туристической индустрии. Обобщение опыта въездного туризма за рубежом.</w:t>
            </w:r>
          </w:p>
          <w:p>
            <w:pPr>
              <w:pStyle w:val="Normal"/>
              <w:rPr>
                <w:szCs w:val="24"/>
              </w:rPr>
            </w:pPr>
            <w:r>
              <w:rPr>
                <w:b/>
                <w:szCs w:val="24"/>
              </w:rPr>
              <w:t>Бадина С.В., Панкратов А.А.</w:t>
            </w:r>
          </w:p>
          <w:p>
            <w:pPr>
              <w:pStyle w:val="Normal"/>
              <w:spacing w:before="0" w:after="0"/>
              <w:rPr/>
            </w:pPr>
            <w:r>
              <w:rPr>
                <w:b/>
                <w:szCs w:val="24"/>
              </w:rPr>
              <w:t xml:space="preserve">    </w:t>
            </w:r>
            <w:r>
              <w:rPr>
                <w:b/>
                <w:szCs w:val="24"/>
              </w:rPr>
              <w:t xml:space="preserve">Социально-экономические риски развития туризма в Республике Крым </w:t>
            </w:r>
            <w:r>
              <w:rPr>
                <w:szCs w:val="24"/>
              </w:rPr>
              <w:t xml:space="preserve">// </w:t>
            </w:r>
            <w:r>
              <w:rPr>
                <w:sz w:val="23"/>
                <w:szCs w:val="23"/>
              </w:rPr>
              <w:t>Проблемы теории и практики управления (электронная версия). - 2020. - № 12. - С.21-38.</w:t>
            </w:r>
          </w:p>
          <w:p>
            <w:pPr>
              <w:pStyle w:val="Normal"/>
              <w:spacing w:before="0" w:after="0"/>
              <w:rPr>
                <w:rStyle w:val="Komm1"/>
                <w:sz w:val="23"/>
                <w:szCs w:val="23"/>
              </w:rPr>
            </w:pPr>
            <w:r>
              <w:rPr>
                <w:sz w:val="23"/>
                <w:szCs w:val="23"/>
              </w:rPr>
              <w:t xml:space="preserve"> </w:t>
            </w:r>
            <w:r>
              <w:rPr>
                <w:sz w:val="23"/>
                <w:szCs w:val="23"/>
              </w:rPr>
              <w:t>Туристско-рекреационный комплекс, являющийся одним из системообразующих секторов экономики Республики Крым. Проведение комплексной оценки состояния и перспектив развития экономики туристской отрасли Республики Крым, количественная оценка вклада туристской отрасли в экономику региона. Выявление и интерпретация основных трендов и перспектив развития туристской индустрии Республики Крым в краткосрочной перспективе. Динамика годового туристического потока на территорию Республики Крым в 1960-2019 годах. Подходы к оценке современных рисков в сфере развития туристкой отрасли Республики Крым. Социально-экономические риски развития туризма в Республике Крым. Динамика численности туристов в Республике Крым в 2000-2019 годах. SWOT-анализ туристско-рекреационной отрасли Республики Крым. Соотношение прогноза туристического потока в Республике Крым до 2030 года, по данным Стратегии социально-экономического развития Республики Крым до 2030 года и скорректированного прогноза в 2015-2030 годах. Динамика въездных туристов из России и Украины в Турции в 2006-2017 годах. Первоочередные задачи по восстановлению туристской индустрии Крыма после негативного воздействия пандемии COVID-19. Создание и развитие конкурентных преимуществ (улучшение ценовой доступности и качества предоставляемых услуг, безопасности отдыхающих и пр.) туристско-рекреационной отрасли Крыма, повышение информированности населения России о преимуществах отдыха на территории региона. Увеличение доходов регионального бюджета за счет развития туризма и сопутствующих отраслей, ожидаемых мультипликативных эффектов повысит независимость Республики Крым от дотаций, а соответственно, устойчивость и сбалансированность долгосрочного регионального развития за счет возможности мобилизации собственных внутренних экономических и инвестиционных ресур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325492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Ходасевич А.</w:t>
            </w:r>
          </w:p>
          <w:p>
            <w:pPr>
              <w:pStyle w:val="Normal"/>
              <w:spacing w:lineRule="auto" w:line="256"/>
              <w:rPr/>
            </w:pPr>
            <w:r>
              <w:rPr>
                <w:b/>
                <w:szCs w:val="24"/>
              </w:rPr>
              <w:t xml:space="preserve">    </w:t>
            </w:r>
            <w:r>
              <w:rPr>
                <w:b/>
                <w:szCs w:val="24"/>
              </w:rPr>
              <w:t>Белоруссия задолжала в историческом масштабе. Главным кредитором Лукашенко остается Россия</w:t>
            </w:r>
            <w:r>
              <w:rPr>
                <w:szCs w:val="24"/>
              </w:rPr>
              <w:t xml:space="preserve"> // Независимая газета. - 2021. - 2 февраля. - № 20. - С.5.</w:t>
            </w:r>
          </w:p>
          <w:p>
            <w:pPr>
              <w:pStyle w:val="Normal"/>
              <w:spacing w:lineRule="auto" w:line="256" w:before="0" w:after="0"/>
              <w:rPr>
                <w:rStyle w:val="Komm1"/>
                <w:sz w:val="23"/>
                <w:szCs w:val="23"/>
              </w:rPr>
            </w:pPr>
            <w:r>
              <w:rPr>
                <w:sz w:val="23"/>
                <w:szCs w:val="23"/>
              </w:rPr>
              <w:t xml:space="preserve"> </w:t>
            </w:r>
            <w:r>
              <w:rPr>
                <w:sz w:val="23"/>
                <w:szCs w:val="23"/>
              </w:rPr>
              <w:t>По сообщению Министерства финансов Белоруссии, государственный долг страны в 2010 году увеличился на 29%, или 13 млрд. белорусских рублей (около $5 млрд.) и на 1 января 2021 года составил 57,8 млрд. белорусских рублей (около $22,8 млрд.), что составляет 37,3% ВВП. Этот показатель вплотную приближается к историческому максимуму последних 15 лет - 39,9% ВВП. Таким был размер госдолга по отношению к ВВП в июле 2017 года, когда Белоруссия преодолевала последствия кризиса и активно кредитовалась у Евразийского фонда стабилизации и развития и размещала евробонд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3254924"/>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Госзакупки спрячут от санкций</w:t>
            </w:r>
            <w:r>
              <w:rPr>
                <w:szCs w:val="24"/>
              </w:rPr>
              <w:t xml:space="preserve"> // Ведомости. - 2021. - 28 января. - № 12. - С.4.</w:t>
            </w:r>
          </w:p>
          <w:p>
            <w:pPr>
              <w:pStyle w:val="Normal"/>
              <w:rPr>
                <w:sz w:val="23"/>
                <w:szCs w:val="23"/>
              </w:rPr>
            </w:pPr>
            <w:r>
              <w:rPr>
                <w:sz w:val="23"/>
                <w:szCs w:val="23"/>
              </w:rPr>
              <w:t xml:space="preserve"> </w:t>
            </w:r>
            <w:r>
              <w:rPr>
                <w:sz w:val="23"/>
                <w:szCs w:val="23"/>
              </w:rPr>
              <w:t>Законопроект о внесении изменений в закон "О контрактной системе", разработанный Минфином России. Основные изменения в процессе государственных закупок. Цифровизация государственных закупок. Сокращение количества способов выбора поставщика или исполнителя. Возможность обсуждения заказчиком деталей закупок с потенциальными поставщиками. Общие суммы размещения контрактов на государственные закупки 2016-2020 гг. Предоставление малому и среднему бизнесу банковских гарантий для участия в конкурсах на государственные закупки. Минусы нововведений. Мнения экспертов.</w:t>
            </w:r>
          </w:p>
          <w:p>
            <w:pPr>
              <w:pStyle w:val="Normal"/>
              <w:rPr>
                <w:sz w:val="23"/>
                <w:szCs w:val="23"/>
              </w:rPr>
            </w:pPr>
            <w:r>
              <w:rPr>
                <w:sz w:val="23"/>
                <w:szCs w:val="23"/>
              </w:rPr>
            </w:r>
          </w:p>
          <w:p>
            <w:pPr>
              <w:pStyle w:val="Normal"/>
              <w:rPr>
                <w:b/>
                <w:b/>
                <w:szCs w:val="24"/>
              </w:rPr>
            </w:pPr>
            <w:r>
              <w:rPr>
                <w:b/>
                <w:szCs w:val="24"/>
              </w:rPr>
              <w:t>Мирная Е.</w:t>
            </w:r>
          </w:p>
          <w:p>
            <w:pPr>
              <w:pStyle w:val="Normal"/>
              <w:rPr/>
            </w:pPr>
            <w:r>
              <w:rPr>
                <w:b/>
                <w:szCs w:val="24"/>
              </w:rPr>
              <w:t xml:space="preserve">    </w:t>
            </w:r>
            <w:r>
              <w:rPr>
                <w:b/>
                <w:szCs w:val="24"/>
              </w:rPr>
              <w:t>Служить премьером. Какую оценку можно поставить Михаилу Мишустину за год работы</w:t>
            </w:r>
            <w:r>
              <w:rPr>
                <w:szCs w:val="24"/>
              </w:rPr>
              <w:t xml:space="preserve"> // Аргументы и факты. - 2021. - 27 января. - 2 февраля. - № 4. - С.8.</w:t>
            </w:r>
          </w:p>
          <w:p>
            <w:pPr>
              <w:pStyle w:val="Normal"/>
              <w:rPr>
                <w:szCs w:val="24"/>
              </w:rPr>
            </w:pPr>
            <w:r>
              <w:rPr>
                <w:szCs w:val="24"/>
              </w:rPr>
              <w:t xml:space="preserve"> </w:t>
            </w:r>
            <w:r>
              <w:rPr>
                <w:szCs w:val="24"/>
              </w:rPr>
              <w:t>Работа Правительства РФ в цифрах. Общая стоимость антикризисных мер в 2020 г. План по восстановлению экономики в 2021 г. Отношение к премьеру в Госдуме: мнения лидера ЛДПР В. Жириновского и лидера фракции "Единая Россия" С. Неверова. Оценка достижений М. Мишустина ректором РАНХиГС В. Мау: трансформация государства в сервисную структуру, долгожданный старт проекта Северного морского пути. Основной плюс команды М. Мишустина, по мнению 1-го зампреда Комитета Госдумы по экономической политике, промышленности, инновационному развитию и предпринимательству В. Гутенёва, "симбиоз экономности, эффективности и желания брать на себя ответственность за смелые решения".</w:t>
            </w:r>
          </w:p>
          <w:p>
            <w:pPr>
              <w:pStyle w:val="Normal"/>
              <w:rPr>
                <w:szCs w:val="24"/>
              </w:rPr>
            </w:pPr>
            <w:r>
              <w:rPr>
                <w:szCs w:val="24"/>
              </w:rPr>
            </w:r>
          </w:p>
          <w:p>
            <w:pPr>
              <w:pStyle w:val="Normal"/>
              <w:rPr/>
            </w:pPr>
            <w:r>
              <w:rPr>
                <w:b/>
                <w:szCs w:val="24"/>
              </w:rPr>
              <w:t xml:space="preserve">    </w:t>
            </w:r>
            <w:r>
              <w:rPr>
                <w:b/>
                <w:szCs w:val="24"/>
              </w:rPr>
              <w:t>Февраль. Вступает в силу</w:t>
            </w:r>
            <w:r>
              <w:rPr>
                <w:szCs w:val="24"/>
              </w:rPr>
              <w:t xml:space="preserve"> // Российская газета. - 2021. - 1 февраля. - № 19. - С.11.</w:t>
            </w:r>
          </w:p>
          <w:p>
            <w:pPr>
              <w:pStyle w:val="Normal"/>
              <w:rPr/>
            </w:pPr>
            <w:r>
              <w:rPr>
                <w:szCs w:val="24"/>
              </w:rPr>
              <w:t xml:space="preserve"> </w:t>
            </w:r>
            <w:r>
              <w:rPr>
                <w:szCs w:val="24"/>
              </w:rPr>
              <w:t>Новое в законодательстве. Увеличение с 1 февраля социальных выплат, пособий и компенсаций, проиндексировав их в этом году на 4,9. Истечение срока маркировки шин на складах. Вступление в силу с 1 февраля обязанности социальных сетей удаления постов с использованием ненормативной лексики, касающейся в целом мониторинга информации, несущей угрозу людям. Признание восстановленного молока молочным продуктом. Введение льготных условий пролонгации договоров аренды для арендаторов государственных и муниципальных земельных участков для поддержки бизнеса в пандемию. До 1 марта 2021 года арендатор таких земель вправе потребовать увеличения срока действия договора. Повышение платы с фур в системе "Платон" за каждый километр пробега по федеральным трассам на 14 копеек - до 2,34 рубля с первого февраля. Почти любые новые обязательные требования для бизнеса - по охране труда и экологии, санитарные и так далее - теперь должны вступать в силу либо с 1 марта, либо с 1 сентября, но не ранее чем по истечении 90 дней после официального опубликования. Это правило с 1 февраля 2021 года закрепляет закон "Об обязательных требованиях в РФ".</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3254925"/>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ремя реакции. Завершилась модернизация российской стратегической системы противоракетной обороны</w:t>
            </w:r>
            <w:r>
              <w:rPr>
                <w:szCs w:val="24"/>
              </w:rPr>
              <w:t xml:space="preserve"> // Независимое военное обозрение. - 2021. - 29 января. - № 3. - С.2.</w:t>
            </w:r>
          </w:p>
          <w:p>
            <w:pPr>
              <w:pStyle w:val="Normal"/>
              <w:rPr>
                <w:szCs w:val="24"/>
              </w:rPr>
            </w:pPr>
            <w:r>
              <w:rPr>
                <w:szCs w:val="24"/>
              </w:rPr>
              <w:t xml:space="preserve"> </w:t>
            </w:r>
            <w:r>
              <w:rPr>
                <w:szCs w:val="24"/>
              </w:rPr>
              <w:t>Завершение в России модернизации системы противоракетной обороны (ПРО) Центрального промышленного района. Из подмосковного Софрина полностью автоматическая система, в составе которой РЛС "Дон-2Н", ракеты-перехватчики 53Т6 по западной классификации Gazelle, будут защищать небо над Москвой и 12 прилегающих к ней европейских областей страны от возможного ракетного удара. Завершение в Москве работ по монтажу модернизированного командно-вычислительного пункта системы противоракетной обороны города. В настоящее время система ПРО страны состоит из нескольких элементов. Первый - космический - это спутники, обнаруживающие старт баллистических ракет. Второй эшелон обороны - наземный, в который входят станции раннего предупреждения о ракетном нападении "Воронеж", стоящие по всему периметру страны. Введение в 2009 году в строй станции под Армавиром, отслеживающей всё, что происходит на отрезке от Северной Африки до Индии.</w:t>
            </w:r>
          </w:p>
          <w:p>
            <w:pPr>
              <w:pStyle w:val="Normal"/>
              <w:rPr>
                <w:szCs w:val="24"/>
              </w:rPr>
            </w:pPr>
            <w:r>
              <w:rPr>
                <w:szCs w:val="24"/>
              </w:rPr>
            </w:r>
          </w:p>
          <w:p>
            <w:pPr>
              <w:pStyle w:val="Normal"/>
              <w:rPr>
                <w:b/>
                <w:b/>
                <w:szCs w:val="24"/>
              </w:rPr>
            </w:pPr>
            <w:r>
              <w:rPr>
                <w:b/>
                <w:szCs w:val="24"/>
              </w:rPr>
              <w:t>Бойцов М.</w:t>
            </w:r>
          </w:p>
          <w:p>
            <w:pPr>
              <w:pStyle w:val="Normal"/>
              <w:rPr/>
            </w:pPr>
            <w:r>
              <w:rPr>
                <w:b/>
                <w:szCs w:val="24"/>
              </w:rPr>
              <w:t xml:space="preserve">    </w:t>
            </w:r>
            <w:r>
              <w:rPr>
                <w:b/>
                <w:szCs w:val="24"/>
              </w:rPr>
              <w:t>Американская ядерная триада. Ее состояние, модернизация и возможное применение</w:t>
            </w:r>
            <w:r>
              <w:rPr>
                <w:szCs w:val="24"/>
              </w:rPr>
              <w:t xml:space="preserve"> // Независимое военное обозрение. - 2021. - 29 января. - № 3. - С.8, 9.</w:t>
            </w:r>
          </w:p>
          <w:p>
            <w:pPr>
              <w:pStyle w:val="Normal"/>
              <w:rPr>
                <w:szCs w:val="24"/>
              </w:rPr>
            </w:pPr>
            <w:r>
              <w:rPr>
                <w:szCs w:val="24"/>
              </w:rPr>
              <w:t xml:space="preserve"> </w:t>
            </w:r>
            <w:r>
              <w:rPr>
                <w:szCs w:val="24"/>
              </w:rPr>
              <w:t>Стратегия военно-политического руководства США по оснащению ядерных сил новым "железом" и "начинкой" на ближайшие 25 лет, а также по поддержанию оснащенности ядерных сил в предстоящие 50-65 лет. Обоснование Минобороны США в своих справках, докладах и брифингах важности сохранения стратегической ядерной триады и необходимости срочного обновления ее вооружений в ближайшие 20 лет. Национальное агентство по ядерной безопасности Министерства энергетики США опубликовало доклад Конгрессу с планом развития ядерного боезапаса страны по 2045 год. "Железо" - это средства доставки ядерного оружия и его носители, "начинка" - это ядерные средства поражения. Средства доставки ядерного оружия - межконтинентальные баллистические ракеты наземного базирования (МБР), баллистические ракеты подводных лодок (БРПЛ), крылатые ракеты воздушного базирования (КРВБ), ядерные авиабомбы. Носители ядерного оружия - атомные подводные лодки с ядерными БРПЛ (ПЛАРБ), бомбардировщики с ядерными КРВБ или ядерными авиабомбами, истребители-бомбардировщики с ядерными бомбами, шахтные пусковые установки (ШПУ) МБР. Средства поражения - ядерные боевые заряды (ЯБЗ). Современное поколение носителей и средств доставки ядерного оружия, замена которого неоднократно откладывалась по политическим или финансовым соображениям, прекратит свое существование (за исключением БРПЛ "Трайдент-2" и ШПУ МБР) где-то в 2030-2050-е годы. ПЛАРБ второго поколения (типа "Огайо"), вошедшие в состав флота в 1984-1997 годах, будут сняты с вооружения в 2027-2041 годах. МБР типа "Минитмэн-3", поставленные на боевое дежурство в 1970-1977 годах, уйдут в прошлое в середине 2030-х годов. Бомбардировщики В-1, которые были носителями ядерного оружия по 1997 год, поставленные в ВВС в 1985-1988 годах, вероятно обречены на списание в 2031 году. Бомбардировщики В-2 (носители ядерного оружия с 1997 года), переданные в ВВС в 1993-2002 годах, вероятно завершат свою карьеру в 2032 году. Стратегическая ядерная триада сохранится, однако состав ее компонентов может измениться. Основные требования по ядерному оружию были сформулированы в "Стратегии национальной безопасности" в 2017 году и в "Обзоре ядерной политики" 2018 года, в "Президентском меморандуме по национальной безопасности" (NSPM-22), в "Стратегическом плане на 2019-2044 годы" Совета по ядерному оружию.</w:t>
            </w:r>
          </w:p>
          <w:p>
            <w:pPr>
              <w:pStyle w:val="Normal"/>
              <w:rPr>
                <w:szCs w:val="24"/>
              </w:rPr>
            </w:pPr>
            <w:r>
              <w:rPr>
                <w:szCs w:val="24"/>
              </w:rPr>
            </w:r>
          </w:p>
          <w:p>
            <w:pPr>
              <w:pStyle w:val="Normal"/>
              <w:rPr/>
            </w:pPr>
            <w:r>
              <w:rPr>
                <w:b/>
                <w:szCs w:val="24"/>
              </w:rPr>
              <w:t xml:space="preserve">    </w:t>
            </w:r>
            <w:r>
              <w:rPr>
                <w:b/>
                <w:szCs w:val="24"/>
              </w:rPr>
              <w:t>Методика оценки степени влияния модели системы управления на эффективность применения частей и подразделений радиоэлектронной борьбы в моделирующих комплексах военного назначения / Лясковский В.Л.</w:t>
            </w:r>
            <w:r>
              <w:rPr>
                <w:szCs w:val="24"/>
              </w:rPr>
              <w:t xml:space="preserve"> [и др.] // Вопросы радиоэлектроники (электронная версия). - 2020. - № 10. - С.46-52.</w:t>
            </w:r>
          </w:p>
          <w:p>
            <w:pPr>
              <w:pStyle w:val="Normal"/>
              <w:rPr/>
            </w:pPr>
            <w:r>
              <w:rPr>
                <w:szCs w:val="24"/>
              </w:rPr>
              <w:t xml:space="preserve"> </w:t>
            </w:r>
            <w:r>
              <w:rPr>
                <w:szCs w:val="24"/>
              </w:rPr>
              <w:t>Вопросы имитационного моделирования применения частей и подразделений радиоэлектронной борьбы (РЭБ) в моделирующих комплексах военного назначения: факторы и параметры, влияющие на результат их применения. Оценка влияния значимых параметров системы управления на эффективность применения частей и подразделений РЭБ для дальнейшего их учета при построении модели системы управления в моделирующих комплексах военного назначения. Методика оценки эффективности применения частей и подразделений РЭБ с учетом значимых параметров системы управления. Различные варианты построения модели функционирования системы управления. Пример процесса моделирования применения частей и подразделений РЭБ и анализа его результатов в зависимости от значений параметров системы управления.</w:t>
            </w:r>
          </w:p>
          <w:p>
            <w:pPr>
              <w:pStyle w:val="Normal"/>
              <w:rPr>
                <w:b/>
                <w:b/>
                <w:szCs w:val="24"/>
              </w:rPr>
            </w:pPr>
            <w:r>
              <w:rPr>
                <w:b/>
                <w:szCs w:val="24"/>
              </w:rPr>
              <w:t>Литовкин Д.</w:t>
            </w:r>
          </w:p>
          <w:p>
            <w:pPr>
              <w:pStyle w:val="Normal"/>
              <w:spacing w:before="0" w:after="0"/>
              <w:rPr/>
            </w:pPr>
            <w:r>
              <w:rPr>
                <w:b/>
                <w:szCs w:val="24"/>
              </w:rPr>
              <w:t xml:space="preserve">    </w:t>
            </w:r>
            <w:r>
              <w:rPr>
                <w:b/>
                <w:szCs w:val="24"/>
              </w:rPr>
              <w:t>Москва и Вашингтон нашли способ избежать взаимного уничтожения. Парламент утвердил продление Договора о стратегических наступательных вооружениях СНВ-3</w:t>
            </w:r>
            <w:r>
              <w:rPr>
                <w:szCs w:val="24"/>
              </w:rPr>
              <w:t xml:space="preserve"> // Независимая газета. - 2021. - 28 января. - № 15. - С.1, 6.</w:t>
            </w:r>
          </w:p>
          <w:p>
            <w:pPr>
              <w:pStyle w:val="Normal"/>
              <w:spacing w:before="0" w:after="0"/>
              <w:rPr>
                <w:szCs w:val="24"/>
              </w:rPr>
            </w:pPr>
            <w:r>
              <w:rPr>
                <w:szCs w:val="24"/>
              </w:rPr>
              <w:t xml:space="preserve"> </w:t>
            </w:r>
            <w:r>
              <w:rPr>
                <w:szCs w:val="24"/>
              </w:rPr>
              <w:t>Ратификация Государственной думой и Советом Федерации соглашения о продлении до 2026 года Договора между Россией и США о мерах по дальнейшему сокращению и ограничению стратегических наступательных вооружений СНВ-3, действие которого истекало в начале февраля 2021 года. Это последнее российско-американское соглашение по контролю над самыми страшными и разрушительными вооружениями.</w:t>
            </w:r>
          </w:p>
          <w:p>
            <w:pPr>
              <w:pStyle w:val="Normal"/>
              <w:spacing w:before="0" w:after="0"/>
              <w:rPr>
                <w:szCs w:val="24"/>
              </w:rPr>
            </w:pPr>
            <w:r>
              <w:rPr>
                <w:szCs w:val="24"/>
              </w:rPr>
            </w:r>
          </w:p>
          <w:p>
            <w:pPr>
              <w:pStyle w:val="Normal"/>
              <w:spacing w:before="0" w:after="0"/>
              <w:rPr>
                <w:b/>
                <w:b/>
                <w:szCs w:val="24"/>
              </w:rPr>
            </w:pPr>
            <w:r>
              <w:rPr>
                <w:b/>
                <w:szCs w:val="24"/>
              </w:rPr>
              <w:t>Ашманов И.С.</w:t>
            </w:r>
          </w:p>
          <w:p>
            <w:pPr>
              <w:pStyle w:val="Normal"/>
              <w:spacing w:before="0" w:after="0"/>
              <w:rPr/>
            </w:pPr>
            <w:r>
              <w:rPr>
                <w:b/>
                <w:szCs w:val="24"/>
              </w:rPr>
              <w:t xml:space="preserve">    </w:t>
            </w:r>
            <w:r>
              <w:rPr>
                <w:b/>
                <w:szCs w:val="24"/>
              </w:rPr>
              <w:t>"Грядёт мировая война роботов". Почему искусственный интеллект опаснее ядерной бомбы</w:t>
            </w:r>
            <w:r>
              <w:rPr>
                <w:szCs w:val="24"/>
              </w:rPr>
              <w:t xml:space="preserve"> // Аргументы и факты. - 2021. - 27 января. - 2 февраля. - № 4. - С.3, 19.</w:t>
            </w:r>
          </w:p>
          <w:p>
            <w:pPr>
              <w:pStyle w:val="Normal"/>
              <w:spacing w:before="0" w:after="0"/>
              <w:rPr/>
            </w:pPr>
            <w:r>
              <w:rPr>
                <w:szCs w:val="24"/>
              </w:rPr>
              <w:t xml:space="preserve"> </w:t>
            </w:r>
            <w:r>
              <w:rPr>
                <w:szCs w:val="24"/>
              </w:rPr>
              <w:t>Специалист по IT-безопасности, член Совета при Президенте РФ по развитию гражданского общества и правам человека о месте России в мировой гонке за техническое превосходство. Основания для участия России в борьбе за лидерство в области искусственного интеллекта (ИИ) - как военного, так и мирного, учитывая, что в советский период мы были безоговорочными лидерами в области информатики и ИИ. Замещение профессий ИИ, в первую очередь, водителей, угроза "белым воротничкам" - среднему классу. Прогноз военных столкновений, в которых страны могут уничтожить друг друга с помощью ИИ. В недалёком будущем из бомболюков военных самолётов будут сбрасываться не авиабомбы, а тысячи мелких дронов, которые будут атаковать противника, используя коллективный искусственный интеллект. Бытовой ИИ, ранжирование мест по слежке за человеком: умные телевизоры, умные голосовые колонки, фитнес-браслеты. Защита персональных данных - не технический вопрос, а социальный. Причины, по которым именно сейчас об ИИ заговорили как о новой реальности. Как смартфоны правят миром. Самообучаемость программ ИИ, "питающихся" данными про людей. Причины, по которым государство не регулирует этот неконтролируемый чёрный рынок. Ценность российского программиста, получающего фундаментальный базис в области математики и физики. Цифровой "концлагерь" - это реальность, в которой за человеком не просто следят с помощью ИИ, но и принимают решения на основании этих данных. Социальные рейтинги, возникающие, как в Китае. Оценка безопасности приложений для банкинга, перевода государственных документов в электронный формат.</w:t>
            </w:r>
          </w:p>
          <w:p>
            <w:pPr>
              <w:pStyle w:val="Normal"/>
              <w:spacing w:before="0" w:after="0"/>
              <w:rPr>
                <w:szCs w:val="24"/>
              </w:rPr>
            </w:pPr>
            <w:r>
              <w:rPr>
                <w:szCs w:val="24"/>
              </w:rPr>
            </w:r>
          </w:p>
          <w:p>
            <w:pPr>
              <w:pStyle w:val="Normal"/>
              <w:spacing w:before="0" w:after="0"/>
              <w:rPr>
                <w:b/>
                <w:b/>
                <w:szCs w:val="24"/>
              </w:rPr>
            </w:pPr>
            <w:r>
              <w:rPr>
                <w:b/>
                <w:szCs w:val="24"/>
              </w:rPr>
              <w:t>Рамм А.</w:t>
            </w:r>
          </w:p>
          <w:p>
            <w:pPr>
              <w:pStyle w:val="Normal"/>
              <w:spacing w:before="0" w:after="0"/>
              <w:rPr/>
            </w:pPr>
            <w:r>
              <w:rPr>
                <w:b/>
                <w:szCs w:val="24"/>
              </w:rPr>
              <w:t xml:space="preserve">    </w:t>
            </w:r>
            <w:r>
              <w:rPr>
                <w:b/>
                <w:szCs w:val="24"/>
              </w:rPr>
              <w:t>Война людей-роботов. Инженерные войска стали одними из самых высокотехнологичных в российских Вооруженных силах</w:t>
            </w:r>
            <w:r>
              <w:rPr>
                <w:szCs w:val="24"/>
              </w:rPr>
              <w:t xml:space="preserve"> // Независимое военное обозрение. - 2021. - 29 января. - № 3. - С.1, 3.</w:t>
            </w:r>
          </w:p>
          <w:p>
            <w:pPr>
              <w:pStyle w:val="Normal"/>
              <w:spacing w:before="0" w:after="0"/>
              <w:rPr>
                <w:szCs w:val="24"/>
              </w:rPr>
            </w:pPr>
            <w:r>
              <w:rPr>
                <w:szCs w:val="24"/>
              </w:rPr>
              <w:t xml:space="preserve"> </w:t>
            </w:r>
            <w:r>
              <w:rPr>
                <w:szCs w:val="24"/>
              </w:rPr>
              <w:t>Один из самых высокотехнологичных родов войск - российские Инженерные войска, которым исполнилось 320 лет. На вооружение инженерно-саперных полков, бригад и рот поступают боевые роботы, минные системы с интеллектуальным наведением и распознанием целей, а личный состав некоторых подразделений получил пассивные экзоскелеты. Изменение в настоящее время боевых задач, стоящих перед инженерными частями и подразделениями, а также их организационно-штатной структуры. Участие в последние годы военных инженеров не только в учениях. Российские специалисты по разминированию активно работают в разных регионах России и мира. В Чечне была завершена работа по поиску и уничтожению взрывоопасных предметов, оставшихся со времен боев в 1990-2000-е годы. Структура российских инженерно-саперные частей и подразделений, какие задачи они решают и что стоит на их вооружении.</w:t>
            </w:r>
          </w:p>
          <w:p>
            <w:pPr>
              <w:pStyle w:val="Normal"/>
              <w:spacing w:before="0" w:after="0"/>
              <w:rPr>
                <w:szCs w:val="24"/>
              </w:rPr>
            </w:pPr>
            <w:r>
              <w:rPr>
                <w:szCs w:val="24"/>
              </w:rPr>
            </w:r>
          </w:p>
          <w:p>
            <w:pPr>
              <w:pStyle w:val="Normal"/>
              <w:rPr>
                <w:b/>
                <w:b/>
                <w:szCs w:val="24"/>
              </w:rPr>
            </w:pPr>
            <w:r>
              <w:rPr>
                <w:b/>
                <w:szCs w:val="24"/>
              </w:rPr>
              <w:t>Семенченко И.</w:t>
            </w:r>
          </w:p>
          <w:p>
            <w:pPr>
              <w:pStyle w:val="Normal"/>
              <w:rPr/>
            </w:pPr>
            <w:r>
              <w:rPr>
                <w:b/>
                <w:szCs w:val="24"/>
              </w:rPr>
              <w:t xml:space="preserve">    </w:t>
            </w:r>
            <w:r>
              <w:rPr>
                <w:b/>
                <w:szCs w:val="24"/>
              </w:rPr>
              <w:t>Давший имя сердюковщине. Как выпускник института советской торговли дорос до поста министра обороны</w:t>
            </w:r>
            <w:r>
              <w:rPr>
                <w:szCs w:val="24"/>
              </w:rPr>
              <w:t xml:space="preserve"> // Военно-промышленный курьер. - 2021. - 26 января - 1 февраля. - № 3. - С.1, 5.</w:t>
            </w:r>
          </w:p>
          <w:p>
            <w:pPr>
              <w:pStyle w:val="Normal"/>
              <w:rPr>
                <w:szCs w:val="24"/>
              </w:rPr>
            </w:pPr>
            <w:r>
              <w:rPr>
                <w:szCs w:val="24"/>
              </w:rPr>
              <w:t xml:space="preserve"> </w:t>
            </w:r>
            <w:r>
              <w:rPr>
                <w:szCs w:val="24"/>
              </w:rPr>
              <w:t>Деловая биография А.Э. Сердюкова, назначенного на должность министра обороны РФ в соответствии с Указом президента РФ от 15 февраля 2007 года № 177. Кардинальные решения по приданию нового облика армии и флоту, связанные с именем Сердюкова. Основные решения. Избыточное сокращение численности офицеров и реструктуризация состава офицерского корпуса. Реформа системы военного образования, укрупнение и трансформация 65 военных учебных заведений. Реорганизация и сокращение органов центрального военного управления со значительным уменьшением роли командований видами Вооруженных сил и родами войск. Сокращение численности Минобороны и Генерального штаба. Ликвидация кадрированных соединений Сухопутных войск и превращение всех соединений в силы постоянной готовности. Реорганизация системы резерва и системы подготовки мобресурсов. Сокращение общего количества частей и соединений ВС РФ и военных баз. Реорганизация ВВС и ПВО с упразднением армий, корпусов, дивизий и авиационных полков, переход на систему авиационных баз и бригад Воздушно-космической обороны. Масштабные кадровые перестановки в высшем военном руководстве. Перевод на аутсорсинг системы обеспечения и обслуживания Вооруженных сил, который не оправдал себя как оперативная система. Разработка новой военной формы, как бы отвечающей современным требованиям, под кодовым называнием "Цифра". Коррупционный скандал вокруг ОАО "Оборонсервис", сотрудников которого правоохранительные органы уличили в махинациях при реализации непрофильных военных активов, в том числе здания Мосвоенторга. Все преобразования в армии при Сердюкове строились сугубо на менеджерской основе, в том числе по вопросам безопасности, обороноспособности страны. Наглядно просматривались попытки коммерциализации структур и инфраструктуры Вооруженных сил, неуважительное отношение к офицерскому корпусу, его традициям и службе.</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ервым делом корабли и самолеты. В Италии производят вооружение для многих армий мира</w:t>
            </w:r>
            <w:r>
              <w:rPr>
                <w:szCs w:val="24"/>
              </w:rPr>
              <w:t xml:space="preserve"> // Военно-промышленный курьер. - 2021. - 26 января - 1 февраля. - № 3. - С.10.</w:t>
            </w:r>
          </w:p>
          <w:p>
            <w:pPr>
              <w:pStyle w:val="Normal"/>
              <w:rPr/>
            </w:pPr>
            <w:r>
              <w:rPr>
                <w:szCs w:val="24"/>
              </w:rPr>
              <w:t xml:space="preserve"> </w:t>
            </w:r>
            <w:r>
              <w:rPr>
                <w:szCs w:val="24"/>
              </w:rPr>
              <w:t>Вторую мировую войну Итальянская Республика закончила в странном статусе полупобедителя - полупобежденного: начав воевать в союзе с Гитлером, в 1943 году Рим "частично капитулировал" и столь же частично перешел на сторону союзников. Участие Италии в победе над Германией было символическим, но благодаря той "частичной капитуляции" страну приняли в НАТО в 1949 году. Военное строительство итальянцам разрешили сразу и без ограничений. Потеряв почти все свои ВМС в ходе Второй мировой, Италия c середины 50-х начала строить новый флот для себя и корабли на экспорт. В конце 60-х были введены в строй четыре подводные лодки собственного проекта "Тоти", прослужившие до конца 90-х гг. В 70-е годы заметным поставщиком оружия в Италию стала Германия. В 70-е годы в итальянские ВВС поступили средние транспортные самолеты собственного производства G-222 в количестве 56 машин, еще столько же было выпущено для зарубежных покупателей. Все же основная часть оружейного импорта Италии приходится на США. Начиная с 70-х годов и до сего дня, Италия наращивает производство и экспорт РЛС различного назначения: поисковые и управления огнем, наземные, авиационные, корабельные.</w:t>
            </w:r>
          </w:p>
          <w:p>
            <w:pPr>
              <w:pStyle w:val="Normal"/>
              <w:rPr>
                <w:b/>
                <w:b/>
                <w:szCs w:val="24"/>
              </w:rPr>
            </w:pPr>
            <w:r>
              <w:rPr>
                <w:b/>
                <w:szCs w:val="24"/>
              </w:rPr>
              <w:t>Щербаков В.</w:t>
            </w:r>
          </w:p>
          <w:p>
            <w:pPr>
              <w:pStyle w:val="Normal"/>
              <w:spacing w:before="0" w:after="0"/>
              <w:rPr/>
            </w:pPr>
            <w:r>
              <w:rPr>
                <w:b/>
                <w:szCs w:val="24"/>
              </w:rPr>
              <w:t xml:space="preserve">    </w:t>
            </w:r>
            <w:r>
              <w:rPr>
                <w:b/>
                <w:szCs w:val="24"/>
              </w:rPr>
              <w:t>На чем держится мощь флота США. Каким будет новый американский суперэсминец</w:t>
            </w:r>
            <w:r>
              <w:rPr>
                <w:szCs w:val="24"/>
              </w:rPr>
              <w:t xml:space="preserve"> // Независимое военное обозрение. - 2021. - 29 января. - № 3. - С.6.</w:t>
            </w:r>
          </w:p>
          <w:p>
            <w:pPr>
              <w:pStyle w:val="Normal"/>
              <w:spacing w:before="0" w:after="0"/>
              <w:rPr>
                <w:sz w:val="23"/>
                <w:szCs w:val="23"/>
              </w:rPr>
            </w:pPr>
            <w:r>
              <w:rPr>
                <w:sz w:val="23"/>
                <w:szCs w:val="23"/>
              </w:rPr>
              <w:t xml:space="preserve"> </w:t>
            </w:r>
            <w:r>
              <w:rPr>
                <w:sz w:val="23"/>
                <w:szCs w:val="23"/>
              </w:rPr>
              <w:t>Огромные плавучие аэродромы, несущие сотню различных боевых самолетов и вертолетов, незаменимы для нанесения внезапных ударов по береговым объектам противника, а также для оказания авиационной поддержки в ходе проведения крупных десантных или иных операций. Недостатки применения авианосцев. Стратегические подводные ракетоносцы поддерживают ядерный паритет, тогда как многоцелевые атомоходы создают перманентную угрозу для кораблей и субмарин противника. Только эсминцы и крейсеры УРО, которых в ВМС США в настоящее время уже около ста, могут обеспечить нанесение массированных ударов по вражескому берегу крылатыми ракетами. Именно эти корабли способны обеспечить надежную защиту авианосным ударным и десантным группам от ударов авиации, надводных кораблей и подлодок противника. Только они могут осуществлять непрерывное патрулирование в важных для национальной безопасности США районах Мирового океана и осуществлять демонстрацию флага. Только они сегодня оснащены корабельной версией ракет-перехватчиков и являются одним из важнейших элементов мобильного компонента Национальной системы противоракетной обороны США. Ожидание появления первого корабля нового поколения в 2028-2030 гг. Единственное, что может ускорить этот процесс, - ухудшение баланса сил на Тихом океане по причине стремительного роста численного состава китайского флота. О российском флоте тоже забывать не стоит - именно для борьбы с ним недавно и был воссоздан американскими адмиралами Атлантический флот. В этом регионе они тоже намерены применять методы борьбы, отработанные в холодной войне: авианосные и корабельные ударные группы, патрулирование подводных "стратегов" и действия эсминцев и крейсеров у побережья России, включая и арктические воды. В этом случае придется брать в аренду ледоколы. Но в достаточном количестве суда такого класса, способные эффективно работать в тяжелых условиях Арктики, пока есть только у России.</w:t>
            </w:r>
          </w:p>
          <w:p>
            <w:pPr>
              <w:pStyle w:val="Normal"/>
              <w:spacing w:before="0" w:after="0"/>
              <w:rPr>
                <w:sz w:val="23"/>
                <w:szCs w:val="23"/>
              </w:rPr>
            </w:pPr>
            <w:r>
              <w:rPr>
                <w:sz w:val="23"/>
                <w:szCs w:val="23"/>
              </w:rPr>
            </w:r>
          </w:p>
          <w:p>
            <w:pPr>
              <w:pStyle w:val="Normal"/>
              <w:spacing w:before="0" w:after="0"/>
              <w:rPr>
                <w:b/>
                <w:b/>
                <w:szCs w:val="24"/>
              </w:rPr>
            </w:pPr>
            <w:r>
              <w:rPr>
                <w:b/>
                <w:szCs w:val="24"/>
              </w:rPr>
              <w:t>Орлов В.</w:t>
            </w:r>
          </w:p>
          <w:p>
            <w:pPr>
              <w:pStyle w:val="Normal"/>
              <w:spacing w:before="0" w:after="0"/>
              <w:rPr/>
            </w:pPr>
            <w:r>
              <w:rPr>
                <w:b/>
                <w:szCs w:val="24"/>
              </w:rPr>
              <w:t xml:space="preserve">    </w:t>
            </w:r>
            <w:r>
              <w:rPr>
                <w:b/>
                <w:szCs w:val="24"/>
              </w:rPr>
              <w:t>Почему не грянула "БУРЯ". Успешный проект, альтернативный королевской "СЕМЕРКЕ", был закрыт решением политбюро ЦК КПСС</w:t>
            </w:r>
            <w:r>
              <w:rPr>
                <w:szCs w:val="24"/>
              </w:rPr>
              <w:t xml:space="preserve"> // Военно-промышленный курьер. - 2021. - 26 января - 1 февраля. - № 3. - С.8, 9.</w:t>
            </w:r>
          </w:p>
          <w:p>
            <w:pPr>
              <w:pStyle w:val="Normal"/>
              <w:spacing w:before="0" w:after="0"/>
              <w:rPr>
                <w:rStyle w:val="Komm1"/>
                <w:szCs w:val="24"/>
              </w:rPr>
            </w:pPr>
            <w:r>
              <w:rPr>
                <w:szCs w:val="24"/>
              </w:rPr>
              <w:t xml:space="preserve"> </w:t>
            </w:r>
            <w:r>
              <w:rPr>
                <w:szCs w:val="24"/>
              </w:rPr>
              <w:t>Проект "Буря", бездумно закрытый из-за недальновидности высших руководителей хрущевской эпохи и поэтому не имевший развития, оставил яркий след в череде достижений советской науки и техники. В свое время это был альтернативный вариант создания крылатого носителя ядерной боеголовки - другим являлась межконтинентальная баллистическая ракета, которой непосредственно занимался Сергей Короле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325492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нчаров В., Сальников С.</w:t>
            </w:r>
          </w:p>
          <w:p>
            <w:pPr>
              <w:pStyle w:val="Normal"/>
              <w:rPr/>
            </w:pPr>
            <w:r>
              <w:rPr>
                <w:b/>
                <w:szCs w:val="24"/>
              </w:rPr>
              <w:t xml:space="preserve">    </w:t>
            </w:r>
            <w:r>
              <w:rPr>
                <w:b/>
                <w:szCs w:val="24"/>
              </w:rPr>
              <w:t xml:space="preserve">Мясной подкомплекс: проблемы развития </w:t>
            </w:r>
            <w:r>
              <w:rPr>
                <w:szCs w:val="24"/>
              </w:rPr>
              <w:t>// Экономист. - 2020. - № 12. - С.25-31.</w:t>
            </w:r>
          </w:p>
          <w:p>
            <w:pPr>
              <w:pStyle w:val="Normal"/>
              <w:rPr>
                <w:szCs w:val="24"/>
              </w:rPr>
            </w:pPr>
            <w:r>
              <w:rPr>
                <w:szCs w:val="24"/>
              </w:rPr>
              <w:t xml:space="preserve"> </w:t>
            </w:r>
            <w:r>
              <w:rPr>
                <w:szCs w:val="24"/>
              </w:rPr>
              <w:t>Особая роль в продовольственном комплексе страны, отводимая мясному подкомплексу из-за высокой пищевой и биологической ценности конечных продуктов. Основной источник сырья для мясной промышленности - животноводство - сложная отрасль с многостадийным производством. Характеристика развития животноводства в стране до 1990 г., коренные изменения, произошедшие в связи с переходом к рыночным отношениям. Сокращение за годы реформ поголовья животных и производства мяса. Причины дестабилизации животноводства. Позитивные сдвиги, наметившиеся в птицеводстве после 2000 г. Развитие животноводства в России, сдерживаемое в основном состоянием его кормовой базы. Оценка состояния мясной промышлен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Белый дом перенацеливает госпрограммы. Планам и деньгам придадут больше гибкости</w:t>
            </w:r>
            <w:r>
              <w:rPr>
                <w:szCs w:val="24"/>
              </w:rPr>
              <w:t xml:space="preserve"> // Коммерсантъ. - 2021. - 29 января. - № 15. - С.2.</w:t>
            </w:r>
          </w:p>
          <w:p>
            <w:pPr>
              <w:pStyle w:val="Normal"/>
              <w:rPr>
                <w:szCs w:val="24"/>
              </w:rPr>
            </w:pPr>
            <w:r>
              <w:rPr>
                <w:szCs w:val="24"/>
              </w:rPr>
              <w:t xml:space="preserve"> </w:t>
            </w:r>
            <w:r>
              <w:rPr>
                <w:szCs w:val="24"/>
              </w:rPr>
              <w:t>Правка госпрограмм для их приведения в соответствие с нацпроектами может повлечь еще одну реформу управления. Разработка Минэкономразвития предложений, направленных на повышение гибкости и эффективности программ. В частности, планируется сократить количество содержащихся в них показателей, четче увязать их с национальными целями, распространить на программы проектный подход и закрепить за ними кураторов в лице профильных вице-премьеров. Планируется распространить принцип проектного управления на все программы, который был апробирован на пяти пилотных программах еще при реализации приоритетных проектов 2016-2018 годов. Сами программы будут разделены на проектную часть и процессную. Изменение модели управления госпрограммами за счёт определения кураторов - профильных вице-премьеров, которые будут формировать управляющие советы госпрограмм.</w:t>
            </w:r>
          </w:p>
          <w:p>
            <w:pPr>
              <w:pStyle w:val="Normal"/>
              <w:spacing w:before="0" w:after="0"/>
              <w:rPr>
                <w:szCs w:val="24"/>
              </w:rPr>
            </w:pPr>
            <w:r>
              <w:rPr>
                <w:szCs w:val="24"/>
              </w:rPr>
            </w:r>
          </w:p>
          <w:p>
            <w:pPr>
              <w:pStyle w:val="Normal"/>
              <w:rPr>
                <w:szCs w:val="24"/>
              </w:rPr>
            </w:pPr>
            <w:r>
              <w:rPr>
                <w:b/>
                <w:szCs w:val="24"/>
              </w:rPr>
              <w:t>Ермаков Г.П., Котельникова Н.В.</w:t>
            </w:r>
          </w:p>
          <w:p>
            <w:pPr>
              <w:pStyle w:val="Normal"/>
              <w:rPr/>
            </w:pPr>
            <w:r>
              <w:rPr>
                <w:b/>
                <w:szCs w:val="24"/>
              </w:rPr>
              <w:t xml:space="preserve">    </w:t>
            </w:r>
            <w:r>
              <w:rPr>
                <w:b/>
                <w:szCs w:val="24"/>
              </w:rPr>
              <w:t xml:space="preserve">Проблемы расчета производительности труда на макроуровне </w:t>
            </w:r>
            <w:r>
              <w:rPr>
                <w:szCs w:val="24"/>
              </w:rPr>
              <w:t>// Экономика труда (электронная версия). - 2020. - № 9. - С.775-794.</w:t>
            </w:r>
          </w:p>
          <w:p>
            <w:pPr>
              <w:pStyle w:val="Normal"/>
              <w:rPr/>
            </w:pPr>
            <w:r>
              <w:rPr>
                <w:szCs w:val="24"/>
              </w:rPr>
              <w:t xml:space="preserve"> </w:t>
            </w:r>
            <w:r>
              <w:rPr>
                <w:szCs w:val="24"/>
              </w:rPr>
              <w:t>Анализ состояния производительности труда в России по данным Росстата и аналитиков, методика расчёта которой базируется на формулах советского периода. В современной России на официальном уровне показатель производительности представляет собой неясный контур. В 1990-е годы он вообще был исключен из государственной статистики, потом появился в качестве аналитического показателя, а с 2012 года и по настоящее время используется в качестве индикатора роста экономики страны. Несмотря на то, что Президентом Российской Федерации изданы три указа, направленные на повышение производительности труда (2012 г. и 2018 г.), его эффективности и достойности (2020 г.), нет ни одной официальной методики расчета показателей производительности, которая была бы утверждена Правительством РФ. Отсутствие научно обоснованной методики расчёта производительности труда создает проблемы при её оценке в экономике России. Результаты расчётов производительности труда в России по разным методикам. Производительность труда в России в сопоставлении с её уровнем в развитых странах.</w:t>
            </w:r>
          </w:p>
          <w:p>
            <w:pPr>
              <w:pStyle w:val="Normal"/>
              <w:rPr>
                <w:szCs w:val="24"/>
              </w:rPr>
            </w:pPr>
            <w:r>
              <w:rPr>
                <w:szCs w:val="24"/>
              </w:rPr>
            </w:r>
          </w:p>
          <w:p>
            <w:pPr>
              <w:pStyle w:val="Normal"/>
              <w:spacing w:lineRule="auto" w:line="256"/>
              <w:rPr>
                <w:b/>
                <w:b/>
                <w:szCs w:val="24"/>
              </w:rPr>
            </w:pPr>
            <w:r>
              <w:rPr>
                <w:b/>
                <w:szCs w:val="24"/>
              </w:rPr>
              <w:t>Нитчук Ю.</w:t>
            </w:r>
          </w:p>
          <w:p>
            <w:pPr>
              <w:pStyle w:val="Normal"/>
              <w:spacing w:lineRule="auto" w:line="256"/>
              <w:rPr/>
            </w:pPr>
            <w:r>
              <w:rPr>
                <w:b/>
                <w:szCs w:val="24"/>
              </w:rPr>
              <w:t xml:space="preserve">    </w:t>
            </w:r>
            <w:r>
              <w:rPr>
                <w:b/>
                <w:szCs w:val="24"/>
              </w:rPr>
              <w:t>Искусство труда. Всероссийский чемпионат по производительности</w:t>
            </w:r>
            <w:r>
              <w:rPr>
                <w:szCs w:val="24"/>
              </w:rPr>
              <w:t xml:space="preserve"> // Промышленный еженедельник (электронная версия). - 2021. - 25-31 января. - № 2. - С.1, 2.</w:t>
            </w:r>
          </w:p>
          <w:p>
            <w:pPr>
              <w:pStyle w:val="Normal"/>
              <w:spacing w:lineRule="auto" w:line="256"/>
              <w:rPr>
                <w:szCs w:val="24"/>
              </w:rPr>
            </w:pPr>
            <w:r>
              <w:rPr>
                <w:szCs w:val="24"/>
              </w:rPr>
              <w:t xml:space="preserve"> </w:t>
            </w:r>
            <w:r>
              <w:rPr>
                <w:szCs w:val="24"/>
              </w:rPr>
              <w:t>Первый Всероссийский чемпионат по производительности, организованный в рамках национального проекта "Производительность труда", привлек более 1000 участников из России и стран ближнего зарубежья. Онлайн этап чемпионата прошел на базе бизнес-симулятора, который стал одним из ответов программы "Лидеры производительности" на вызовы, связанные с пандемией коронавирусной инфекции COVID-19. Показатели, которыми оперируют участники в симуляторе, напрямую влияющие на производительность труда, в соответствии с утвержденной Минэкономразвития России формулой, - это отношение добавленной стоимости к численности сотрудников. В топ общего рейтинга онлайн этапа чемпионата вошли команды образовательных организаций.</w:t>
            </w:r>
          </w:p>
          <w:p>
            <w:pPr>
              <w:pStyle w:val="Normal"/>
              <w:spacing w:lineRule="auto" w:line="256"/>
              <w:rPr>
                <w:szCs w:val="24"/>
              </w:rPr>
            </w:pPr>
            <w:r>
              <w:rPr>
                <w:szCs w:val="24"/>
              </w:rPr>
            </w:r>
          </w:p>
          <w:p>
            <w:pPr>
              <w:pStyle w:val="Normal"/>
              <w:rPr/>
            </w:pPr>
            <w:r>
              <w:rPr>
                <w:b/>
                <w:szCs w:val="24"/>
              </w:rPr>
              <w:t>Судас Л.Г., Оносов А.А</w:t>
            </w:r>
            <w:r>
              <w:rPr>
                <w:szCs w:val="24"/>
              </w:rPr>
              <w:t>.</w:t>
            </w:r>
          </w:p>
          <w:p>
            <w:pPr>
              <w:pStyle w:val="Normal"/>
              <w:rPr/>
            </w:pPr>
            <w:r>
              <w:rPr>
                <w:b/>
                <w:szCs w:val="24"/>
              </w:rPr>
              <w:t xml:space="preserve">    </w:t>
            </w:r>
            <w:r>
              <w:rPr>
                <w:b/>
                <w:szCs w:val="24"/>
              </w:rPr>
              <w:t>Проектное финансирование в жилищном строительстве: в поисках баланса интересов</w:t>
            </w:r>
            <w:r>
              <w:rPr>
                <w:szCs w:val="24"/>
              </w:rPr>
              <w:t xml:space="preserve"> </w:t>
            </w:r>
            <w:r>
              <w:rPr>
                <w:sz w:val="23"/>
                <w:szCs w:val="23"/>
              </w:rPr>
              <w:t>// Государственное управление. Электронный вестник. - 2020. - Декабрь. - № 83.</w:t>
            </w:r>
            <w:r>
              <w:rPr>
                <w:szCs w:val="24"/>
              </w:rPr>
              <w:t xml:space="preserve"> - С.243-270.</w:t>
            </w:r>
          </w:p>
          <w:p>
            <w:pPr>
              <w:pStyle w:val="Normal"/>
              <w:rPr>
                <w:szCs w:val="24"/>
              </w:rPr>
            </w:pPr>
            <w:r>
              <w:rPr>
                <w:szCs w:val="24"/>
              </w:rPr>
              <w:t xml:space="preserve"> </w:t>
            </w:r>
            <w:r>
              <w:rPr>
                <w:szCs w:val="24"/>
              </w:rPr>
              <w:t>Анализ проблем и рисков перехода к новой системе финансирования в жилищном строительстве в РФ - самой глубокой трансформации отрасли за два последних десятилетия, как они виделись накануне реформы представителями столичного строительного сообщества и как они выглядят сейчас, по прошествии года преобразований. Оценка инвестиционно-делового климата в градостроительной сфере Москвы. Сравнительный анализ, выполненный на основе прогностического материала, полученного в ходе социологического исследования "Административные барьеры при прохождении процедур в градостроительной сфере Москвы", проведенного с ноября 2018 по февраль 2019 года, накануне реформы. Выявление оценок состояния и динамики, в том числе ожидаемой, инвестиционно-делового климата в строительной сфере Москвы; выявление влияющих на него факторов, ожиданий, связанных с переходом к проектному финансированию в жилищном строительстве. Анализ рисков, возникающих для всех участников строительного рынка при переходе к новой модели финансирования жилищного строительства, кратно возрастающих в экстремальной ситуации пандемии, и антикризисная стратегия государства, направленная на адаптацию новой модели финансирования жилищного строительства к этой ситуации. Вывод о приоритетном значении выстраиваемого государством диалога сторон-участников рынка жилищного строительств, направленного на достижения баланса интересов всех сторон на основе минимизации издержек и снижения рисков для каждой из них, а также поиска оптимального баланса финансовых, экономических и политических рисков как основы постановки реалистических целей и задач реформирования отрасл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3254927"/>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крытан П.</w:t>
            </w:r>
          </w:p>
          <w:p>
            <w:pPr>
              <w:pStyle w:val="Normal"/>
              <w:rPr/>
            </w:pPr>
            <w:r>
              <w:rPr>
                <w:b/>
                <w:szCs w:val="24"/>
              </w:rPr>
              <w:t xml:space="preserve">    </w:t>
            </w:r>
            <w:r>
              <w:rPr>
                <w:b/>
                <w:szCs w:val="24"/>
              </w:rPr>
              <w:t>К вопросу о законах присвоения и трансформации собственности</w:t>
            </w:r>
            <w:r>
              <w:rPr>
                <w:szCs w:val="24"/>
              </w:rPr>
              <w:t xml:space="preserve"> // Экономист. - 2020. - № 12. - С.58-68.</w:t>
            </w:r>
          </w:p>
          <w:p>
            <w:pPr>
              <w:pStyle w:val="Normal"/>
              <w:rPr>
                <w:rStyle w:val="Komm1"/>
                <w:rFonts w:cs="Arial"/>
                <w:sz w:val="32"/>
                <w:szCs w:val="32"/>
                <w:u w:val="single"/>
              </w:rPr>
            </w:pPr>
            <w:r>
              <w:rPr>
                <w:szCs w:val="24"/>
              </w:rPr>
              <w:t xml:space="preserve"> </w:t>
            </w:r>
            <w:r>
              <w:rPr>
                <w:szCs w:val="24"/>
              </w:rPr>
              <w:t>Собственность - центральный элемент системы экономических отношений, остающийся непопулярным феноменом в современных экономических публикациях. Воспроизводство традиционных положений теории собственности и осмысление практики их реализации в настоящих условиях. Юридическая форма и экономическое содержание собственности. Определение общей и частной собственности. Возникновение капиталистической частной собственности, её три формы. Легитимность национализации, обусловленная существующим в рамках капитализма противоречием между общественным характером производства и частнокапиталистической формой присвоения его результатов. Социалистическая собственность. Основные фонды по формам собственности в СССР. Капиталистическая трансформация в России в 1990-е гг., сопровождавшаяся разгосударствлением путем ваучерной приватизации с целью замены государственной собственности частнокапиталистической. Распределение предприятий и организаций по формам собственности в России, 1996-2018 гг. План приватизации на 2020-2022 гг., предусматривающий продолжение работы по отмене утративших актуальность ограничений на приватизацию определённых видов федерального имущества и дальнейшей "оптимизации" количества стратегических предприятий и акционерных обществ в соответствии с решениями Президента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3254928"/>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Спасение капитализма посредством "прогрессивного капитализма" (об утопической доктрине Дж. Стиглица)</w:t>
            </w:r>
            <w:r>
              <w:rPr>
                <w:szCs w:val="24"/>
              </w:rPr>
              <w:t xml:space="preserve"> // Экономист. - 2020. - № 12. - С.32-48.</w:t>
            </w:r>
          </w:p>
          <w:p>
            <w:pPr>
              <w:pStyle w:val="Normal"/>
              <w:rPr/>
            </w:pPr>
            <w:r>
              <w:rPr>
                <w:szCs w:val="24"/>
              </w:rPr>
              <w:t xml:space="preserve"> </w:t>
            </w:r>
            <w:r>
              <w:rPr>
                <w:szCs w:val="24"/>
              </w:rPr>
              <w:t>Причины проблем американского капитализма, требующего спасения, по мнению нобелевского лауреата по экономике Дж. Стиглица, изложенному в книге "Люди, власть и прибыль" с подзаголовком: "Прогрессивный капитализм в эпоху массового недовольства". Что предлагает капитализму программа Дж. Стиглица: общие позиции. Провалы в экономике, политика и ценности. Оценка действенности наиболее весомых предложений по коренной коррекции (модернизации) капитализма, направленной на саму суть капитализма, его базис и основные правила, собственность на средства производства и частное присвоение общественно-полезных результатов труда. Проблема неравенства и "площадки социальной стагнации". Основные позиции улучшения капитализма, сбившегося с пути в части распределения дохода. Порочный круг реформирования капитализма по Стиглицу. Важная проблема для России - построение хозяйственной системы, выстроенной на протяжении тридцати лет с учетом капитализма самого отсталого колониального вида по лекалам ХХ века, не отвечающего перспективному видению будущего общества, основанного на творчестве и приоритете человеческой личности. Россия в период "ковидного" кризиса и после него. Миссия академической экономической науки - предлагать продуманные решения, рецепты и рекомендации, отвечающие коренным задачам выстраивания новой экономики, дающей возможность развиваться России, обеспечивающей не эпигонский характер развития экономического знания в России.</w:t>
            </w:r>
          </w:p>
          <w:p>
            <w:pPr>
              <w:pStyle w:val="Normal"/>
              <w:rPr>
                <w:szCs w:val="24"/>
              </w:rPr>
            </w:pPr>
            <w:r>
              <w:rPr>
                <w:szCs w:val="24"/>
              </w:rPr>
            </w:r>
          </w:p>
          <w:p>
            <w:pPr>
              <w:pStyle w:val="Normal"/>
              <w:rPr>
                <w:b/>
                <w:b/>
                <w:szCs w:val="24"/>
              </w:rPr>
            </w:pPr>
            <w:r>
              <w:rPr>
                <w:b/>
                <w:szCs w:val="24"/>
              </w:rPr>
              <w:t>Корогодин И.Т.</w:t>
            </w:r>
          </w:p>
          <w:p>
            <w:pPr>
              <w:pStyle w:val="Normal"/>
              <w:spacing w:before="0" w:after="0"/>
              <w:rPr/>
            </w:pPr>
            <w:r>
              <w:rPr>
                <w:b/>
                <w:szCs w:val="24"/>
              </w:rPr>
              <w:t xml:space="preserve">    </w:t>
            </w:r>
            <w:r>
              <w:rPr>
                <w:b/>
                <w:szCs w:val="24"/>
              </w:rPr>
              <w:t>Услуга труда как объект обмена в системе рыночных отношений</w:t>
            </w:r>
            <w:r>
              <w:rPr>
                <w:szCs w:val="24"/>
              </w:rPr>
              <w:t xml:space="preserve"> // Экономика труда (электронная версия). - 2020. - № 9. - С.763-774.</w:t>
            </w:r>
          </w:p>
          <w:p>
            <w:pPr>
              <w:pStyle w:val="Normal"/>
              <w:spacing w:before="0" w:after="0"/>
              <w:rPr>
                <w:rStyle w:val="Komm1"/>
                <w:szCs w:val="24"/>
              </w:rPr>
            </w:pPr>
            <w:r>
              <w:rPr>
                <w:szCs w:val="24"/>
              </w:rPr>
              <w:t xml:space="preserve"> </w:t>
            </w:r>
            <w:r>
              <w:rPr>
                <w:szCs w:val="24"/>
              </w:rPr>
              <w:t>История экономической мысли, свидетельствующая о существовании трех основных теоретических концепций понимания объекта рынка труда: классической, марксистской и неоклассической. В качестве такого объекта представители разных экономических школ называют труд, рабочую силу, человеческие услуги. Критический анализ этих объектов дает основание полагать, что ни один из них не может претендовать на истинность, потому что не подтверждается практикой. Обоснование современной концепции, альтернативной существующему пониманию объекта рынка труда, его процесса формирования, обмена и реал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3254929"/>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Цифровизация: реальность и мечты</w:t>
            </w:r>
            <w:r>
              <w:rPr>
                <w:szCs w:val="24"/>
              </w:rPr>
              <w:t xml:space="preserve"> // Ритм машиностроения (электронная версия). - 2020. - № 9. - С.19-21.</w:t>
            </w:r>
          </w:p>
          <w:p>
            <w:pPr>
              <w:pStyle w:val="Normal"/>
              <w:spacing w:before="0" w:after="0"/>
              <w:rPr/>
            </w:pPr>
            <w:r>
              <w:rPr>
                <w:szCs w:val="24"/>
              </w:rPr>
              <w:t xml:space="preserve"> </w:t>
            </w:r>
            <w:r>
              <w:rPr>
                <w:szCs w:val="24"/>
              </w:rPr>
              <w:t>По материалам онлайн-форума "Иннопрома" "Завод, основанный на данных: производство, цифровой сервис и промышленная аналитика под одной крышей". Обсуждение практики принятия решений на основе больших данных в промышленности. По информации директора департамента цифровых технологий Минпромторга России В. Дождёва, в промышленности используется не более 2% всех собираемых данных по всем параметрам, касающимся как экономики, так и производственных показателей. Главное, собирается не более 5% всех данных, которые могут представлять интерес для руководства компании, для ее бизнес-блока и производственного сектора. Факторы, тормозящие цифровизацию: консервативность промышленных предприятий по соображениям безопасности и недостаток финансовых ресурсов. По мнению В. Дождёва, подставить "финансовое плечо" - задача государства в лице Минпромторга и Минцифры. Мнения экспертов.</w:t>
            </w:r>
          </w:p>
          <w:p>
            <w:pPr>
              <w:pStyle w:val="Normal"/>
              <w:rPr/>
            </w:pPr>
            <w:r>
              <w:rPr>
                <w:b/>
                <w:szCs w:val="24"/>
              </w:rPr>
              <w:t xml:space="preserve">    </w:t>
            </w:r>
            <w:r>
              <w:rPr>
                <w:b/>
                <w:szCs w:val="24"/>
              </w:rPr>
              <w:t>Цифровая трансформация промышленности - рост неизбежен</w:t>
            </w:r>
            <w:r>
              <w:rPr>
                <w:szCs w:val="24"/>
              </w:rPr>
              <w:t>: обзор // Ритм машиностроения (электронная версия). - 2020. - № 9. - С.16-20.</w:t>
            </w:r>
          </w:p>
          <w:p>
            <w:pPr>
              <w:pStyle w:val="Normal"/>
              <w:rPr/>
            </w:pPr>
            <w:r>
              <w:rPr>
                <w:szCs w:val="24"/>
              </w:rPr>
              <w:t xml:space="preserve"> </w:t>
            </w:r>
            <w:r>
              <w:rPr>
                <w:szCs w:val="24"/>
              </w:rPr>
              <w:t>Цифровой бум, захватывающий многие сферы жизни, включая промышленность, которая всегда консервативна в отношении инноваций. По прогнозу аналитиков Fortune Business Insights, к 2026 году мировой рынок промышленной автоматизации вырастет до $300 млрд., совокупный среднегодовой темп роста составит около 8,5%. Ключевые</w:t>
            </w:r>
            <w:r>
              <w:rPr>
                <w:szCs w:val="24"/>
                <w:lang w:val="en-US"/>
              </w:rPr>
              <w:t xml:space="preserve"> </w:t>
            </w:r>
            <w:r>
              <w:rPr>
                <w:szCs w:val="24"/>
              </w:rPr>
              <w:t>игроки</w:t>
            </w:r>
            <w:r>
              <w:rPr>
                <w:szCs w:val="24"/>
                <w:lang w:val="en-US"/>
              </w:rPr>
              <w:t xml:space="preserve"> </w:t>
            </w:r>
            <w:r>
              <w:rPr>
                <w:szCs w:val="24"/>
              </w:rPr>
              <w:t>рынка</w:t>
            </w:r>
            <w:r>
              <w:rPr>
                <w:szCs w:val="24"/>
                <w:lang w:val="en-US"/>
              </w:rPr>
              <w:t xml:space="preserve"> - Siemens, Emerson, ABB, Schneider Electriec, Rockwell Automation Futomation, Mitsubishi Electric </w:t>
            </w:r>
            <w:r>
              <w:rPr>
                <w:szCs w:val="24"/>
              </w:rPr>
              <w:t>и</w:t>
            </w:r>
            <w:r>
              <w:rPr>
                <w:szCs w:val="24"/>
                <w:lang w:val="en-US"/>
              </w:rPr>
              <w:t xml:space="preserve"> </w:t>
            </w:r>
            <w:r>
              <w:rPr>
                <w:szCs w:val="24"/>
              </w:rPr>
              <w:t>другие</w:t>
            </w:r>
            <w:r>
              <w:rPr>
                <w:szCs w:val="24"/>
                <w:lang w:val="en-US"/>
              </w:rPr>
              <w:t xml:space="preserve">. </w:t>
            </w:r>
            <w:r>
              <w:rPr>
                <w:szCs w:val="24"/>
              </w:rPr>
              <w:t>Они сосредоточены на поглощениях и сотрудничестве в области внедрения новых технологий, которые позволят поднять качество производимой продукции и снизить издержки на производство. Во главу ставится концепция Industry 4.0, внедрение которой позволит потребителям активнее использовать технологии промышленной автоматизации, увязывать все имеющиеся системы в единую систему управления производством. Исследования российского рынка носят преимущественно качественный характер. Опрос представителей промышленных компаний самых разных отраслей, проведенный компанией Deloitte совместно с Центром стратегических разработок в рамках проекта "Текущее состояние и перспективы развития производственного сектора в России - 2019". Основные внутренние барьеры для развития компаний: физическая и моральная изношенность оборудования, а также использование устаревших технологий. По мнению участников опроса, необходимо техническое перевооружение и внедрение технологии для повышения конкурентоспособности своей продукции. Наиболее популярные направления инновационной деятельности на производственных предприятиях в 2019-2020 гг.: внедрение умного производства, полная автоматизация бизнес-процессов и использование технологий энергосбережения. Факторы, сдерживающее влияние на внедрение передовых технологии и цифровизацию на предприятиях производственного сектора. Исследование, проведенное организацией "Цифровая экономика" совместно с Минпромторгом России и ГК "Цифра", направленное на выявление наиболее актуальных проблем и последствий пандемии COVID-19 для российской промышленности, а также препятствий для цифровизации производств. Главное препятствие на пути цифровизации промышленности - в высокой стоимости проектов по цифровой трансформации. Две другие актуальные проблемы - изначально низкий уровень автоматизации и цифровизации, а также недоверие со стороны персонала, сопротивляющегося изменениям. Цифровизация в России и COVID-19. ИТ-рынок. Первые стандарты цифровой промышленности в России. Платформа цифровизации российской промышленности. Дорожная карта развития 5G.</w:t>
            </w:r>
          </w:p>
          <w:p>
            <w:pPr>
              <w:pStyle w:val="Normal"/>
              <w:rPr>
                <w:szCs w:val="24"/>
              </w:rPr>
            </w:pPr>
            <w:r>
              <w:rPr>
                <w:szCs w:val="24"/>
              </w:rPr>
            </w:r>
          </w:p>
          <w:p>
            <w:pPr>
              <w:pStyle w:val="Normal"/>
              <w:rPr>
                <w:b/>
                <w:b/>
                <w:szCs w:val="24"/>
              </w:rPr>
            </w:pPr>
            <w:r>
              <w:rPr>
                <w:b/>
                <w:szCs w:val="24"/>
              </w:rPr>
              <w:t>Фролов Е.Б.</w:t>
            </w:r>
          </w:p>
          <w:p>
            <w:pPr>
              <w:pStyle w:val="Normal"/>
              <w:rPr/>
            </w:pPr>
            <w:r>
              <w:rPr>
                <w:b/>
                <w:szCs w:val="24"/>
              </w:rPr>
              <w:t xml:space="preserve">    </w:t>
            </w:r>
            <w:r>
              <w:rPr>
                <w:b/>
                <w:szCs w:val="24"/>
              </w:rPr>
              <w:t>Цифровые модели в задачах управления машиностроительным производством</w:t>
            </w:r>
            <w:r>
              <w:rPr>
                <w:szCs w:val="24"/>
              </w:rPr>
              <w:t xml:space="preserve"> // Ритм машиностроения (электронная версия). - 2020. - № 9. - С.29-33.</w:t>
            </w:r>
          </w:p>
          <w:p>
            <w:pPr>
              <w:pStyle w:val="Normal"/>
              <w:rPr/>
            </w:pPr>
            <w:r>
              <w:rPr>
                <w:szCs w:val="24"/>
              </w:rPr>
              <w:t xml:space="preserve"> </w:t>
            </w:r>
            <w:r>
              <w:rPr>
                <w:szCs w:val="24"/>
              </w:rPr>
              <w:t>Современный мир, пройдя в своей истории через три промышленных революции, столкнулся с новым понятием - "индустриальная революция 4.0" (Industry 4.0), новацией, рассматриваемой как надвигающуюся будущую четвертую промышленную революцию. Шесть базовых инновационных концептуальных подходов к реализации концепции индустриальной революции 4.0. Согласно исследованию Gartner, почти половина компаний, реализующих проекты в области интернета вещей (IoT) и интеллектуальных заводов (Smart Factory), используют или планируют применять технологию цифровых двойников. Базовые концепции Индустриальной революции 4.0. Понятие цифровых двойников (Digital Twins), изделия и их классификация. Инжиниринговые и эксплуатационные модели цифровых двойников производственной системы, используемых для оптимизации и управления материальными потоками машиностроительного предприятия на этапе изготовления продукции.</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Михненко П.А.</w:t>
            </w:r>
          </w:p>
          <w:p>
            <w:pPr>
              <w:pStyle w:val="Normal"/>
              <w:rPr/>
            </w:pPr>
            <w:r>
              <w:rPr>
                <w:b/>
                <w:szCs w:val="24"/>
              </w:rPr>
              <w:t xml:space="preserve">    </w:t>
            </w:r>
            <w:r>
              <w:rPr>
                <w:b/>
                <w:szCs w:val="24"/>
              </w:rPr>
              <w:t>Перспективные направления цифровой трансформации российских высокотехнологичных предприятий</w:t>
            </w:r>
            <w:r>
              <w:rPr>
                <w:szCs w:val="24"/>
              </w:rPr>
              <w:t xml:space="preserve"> // Проблемы теории и практики управления (электронная версия). - 2020. - № 12. - С.39-54.</w:t>
            </w:r>
          </w:p>
          <w:p>
            <w:pPr>
              <w:pStyle w:val="Normal"/>
              <w:rPr>
                <w:szCs w:val="24"/>
              </w:rPr>
            </w:pPr>
            <w:r>
              <w:rPr>
                <w:szCs w:val="24"/>
              </w:rPr>
              <w:t xml:space="preserve"> </w:t>
            </w:r>
            <w:r>
              <w:rPr>
                <w:szCs w:val="24"/>
              </w:rPr>
              <w:t>Выявление проблемных областей и перспектив развития отечественных высокотехнологичных предприятий, обусловленных недостаточным вниманием к разработке и внедрению принципиально новых производственных технологий, способных обеспечить эффективную цифровую трансформацию отечественной экономики. Анализ состояния и перспектив развития передовых производственных технологий (ППТ) на российских предприятиях; отраслевой структуры и размеров российских быстрорастущих высокотехнологичных компаний; ключевых цифровых технологий, применяемых на производственных предприятиях Евросоюза; перспективности использования цифровых технологий в высокотехнологичных отраслях промышленности. Анализ и сопоставление статистических данных об использовании передовых технологий предприятиями промышленности, экспертиза перспективности использования цифровых технологий в ключевых инновационных отраслях. Максимальный прирост числа используемых ППТ на российских предприятиях в 2019 году зафиксирован в категории "Производственные информационные системы". Лидер по приросту числа разрабатываемых ППТ - категория "Связь и управление". Динамика роста числа принципиально новых ППТ в России остается низкой, что особенно заметно для сферы ИКТ. Несмотря на то, что информационные технологии наряду с электроникой и приборостроением лидируют по числу быстрорастущих и инновационных предприятий России, предприятия, специализирующиеся на ИКТ, демонстрируют низкий уровень инновационной активности по критериям Руководства Осло. Вывод о наличии перспектив внедрения соответствующих инноваций в бизнес-процессы отечественных высокотехнологичных предприятий, сделанный на основе сравнения с данными о направлениях развития цифровых технологий на европейских предприятиях. Выводы по результатам экспертизы перспективности использования цифровых технологий в инновационных отраслях. Максимальные степени перспективности продемонстрировали цифровые технологии ERP-системы (включая системы интеграции с клиентами и партнерами), анализ больших данных (без социальных сетей) и облачные сервисы. Передовые цифровые технологии в пятилетней перспективе будут наиболее востребованы в таких отраслях, как информационные технологии и электроника и приборостроение.</w:t>
            </w:r>
          </w:p>
          <w:p>
            <w:pPr>
              <w:pStyle w:val="Normal"/>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 xml:space="preserve">Андроид среди звезд. Робот для работы в открытом космосе появится в России </w:t>
            </w:r>
            <w:r>
              <w:rPr>
                <w:szCs w:val="24"/>
              </w:rPr>
              <w:t>// Российская газета. - 2021. - 28 января. - № 17. - С.4.</w:t>
            </w:r>
          </w:p>
          <w:p>
            <w:pPr>
              <w:pStyle w:val="Normal"/>
              <w:rPr/>
            </w:pPr>
            <w:r>
              <w:rPr>
                <w:szCs w:val="24"/>
              </w:rPr>
              <w:t xml:space="preserve"> </w:t>
            </w:r>
            <w:r>
              <w:rPr>
                <w:szCs w:val="24"/>
              </w:rPr>
              <w:t>Заявление о начале работ по изготовлению робототехнического комплекса антропоморфного типа (человекообразного робота) в НПО "Андроидная техника". Это предприятие впервые в мире отправило на Международную космическую станцию робота "Федора", который провел там две недели. Разработка в настоящее время рабочей конструкторской документаций, а затем - создание нескольких прототипов робота. "Теледроид" должен вобрать в себя все лучшие технологии, которые были апробированы в космосе на роботе "Федоре". Новый робот-космонавт должен будет работать на поверхности МКС, выполнять целый ряд технологических операций. Управлять человекообразным роботом будет оператор с Земли или космонавт с МКС.</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ктуальность регламентации корпоративных цифровых трансформаций</w:t>
            </w:r>
            <w:r>
              <w:rPr>
                <w:szCs w:val="24"/>
              </w:rPr>
              <w:t xml:space="preserve"> // Ритм машиностроения (электронная версия). - 2020. - № 9. - С.24-28.</w:t>
            </w:r>
          </w:p>
          <w:p>
            <w:pPr>
              <w:pStyle w:val="Normal"/>
              <w:rPr/>
            </w:pPr>
            <w:r>
              <w:rPr>
                <w:szCs w:val="24"/>
              </w:rPr>
              <w:t xml:space="preserve"> </w:t>
            </w:r>
            <w:r>
              <w:rPr>
                <w:szCs w:val="24"/>
              </w:rPr>
              <w:t>Цифровая трансформация бизнеса – это кардинальная смена экономического уклада за счет интеграции современных цифровых технологий во все сферы деятельности предприятия. Управление такими преобразованиями носит наукоемкий характер и требует квалифицированных подходов, исключающих затратные методы проб и ошибок. Цифровизация - дорогостоящий проект с надеждой на будущие экономические преимущества. По прогнозам, 80% компаний будут иметь цифровые потоки создания ценности, что приведет к 18% увеличению уровня эффективности и производительности. В настоящее время достигнутый уровень развития цифровизации в России и степень проникновения цифровых технологий в отечественную промышленность породили большое число новых подходов и корпоратив. Стандартизация технологий цифрового производства в России уже началась и затрагивает пока локальные его аспекты, такие как, например, "умное производство". В перспективе этот нормотворческий процесс столь важных информационных преобразований должен охватить цифровое производство в целом. Зарубежные методы и подходы в этих вопросах могут служить системным ориентиром, формирующим целостное представление о цифровой парадигме промышленного развития в мировой практике и применимого в РФ. Технический комитет "Киберфизические системы" совместно с Всероссийским институтом сертификации при поддержке Министерства промышленности и торговли РФ выносит на публичное обсуждение десять предварительных национальных стандартов в области умного производства. Среди представленных на публичное обсуждение проектов стандартов в основном проекты цифровых двойников и интероперабельности.</w:t>
            </w:r>
          </w:p>
          <w:p>
            <w:pPr>
              <w:pStyle w:val="Normal"/>
              <w:rPr>
                <w:szCs w:val="24"/>
              </w:rPr>
            </w:pPr>
            <w:r>
              <w:rPr>
                <w:szCs w:val="24"/>
              </w:rPr>
            </w:r>
          </w:p>
          <w:p>
            <w:pPr>
              <w:pStyle w:val="Normal"/>
              <w:rPr/>
            </w:pPr>
            <w:r>
              <w:rPr>
                <w:b/>
                <w:szCs w:val="24"/>
              </w:rPr>
              <w:t xml:space="preserve">    </w:t>
            </w:r>
            <w:r>
              <w:rPr>
                <w:b/>
                <w:szCs w:val="24"/>
              </w:rPr>
              <w:t>Модель процесса обработки быстроменяющихся телеметрируемых параметров в реальном масштабе времени / Птицын С.О.</w:t>
            </w:r>
            <w:r>
              <w:rPr>
                <w:szCs w:val="24"/>
              </w:rPr>
              <w:t xml:space="preserve"> [и др.] // Вопросы радиоэлектроники (электронная версия). - 2020. - № 10. - С.31-37.</w:t>
            </w:r>
          </w:p>
          <w:p>
            <w:pPr>
              <w:pStyle w:val="Normal"/>
              <w:rPr/>
            </w:pPr>
            <w:r>
              <w:rPr>
                <w:szCs w:val="24"/>
              </w:rPr>
              <w:t xml:space="preserve"> </w:t>
            </w:r>
            <w:r>
              <w:rPr>
                <w:szCs w:val="24"/>
              </w:rPr>
              <w:t>Обобщенная задача обработки телеметрической информации, решение котоой в реальном масштабе времени обусловлено требованием оперативного этапа обработки, который проводится в виде репортажа о полете ракетно-космической техники. Обработка на оперативном этапе только 10% от общего числа телеметрируемых параметров, следствием чего является недостаточность полученных результатов для оперативного и достоверного анализа технического состояния бортовых систем ракетно-космической техники. Для уменьшения недостаточности необходимо повысить полноту результатов обработки телеметрической информации. Обоснование повышения частного показателя полноты за счет включения быстроменяющихся телеметрируемых параметров в обработку на оперативном этапе. Предложение концептуальной постановки задачи обработки быстроменяющихся телеметрируемых параметров. Построение модели процесса обработки быстроменяющихся параметров в реальном масштабе времени на основе дискретного линейного математического программирования. Определение ограничений по времени, узлам и полноте результата обработки. Выводы. С учетом ограничений определено Парето-оптимальное множество допустимых решений. Описан способ поиска множества допустимых решений на основе применения линейных частных показателей качества. Полученное множество допустимых решений скорректировано на основе использования нелинейных показателей качества. Рассмотренная модель может быть положена в основу разработки прикладного программно-алгоритмического обеспечения программно-аппаратных комплексов, предназначенных для автоматизированного мониторинга состояния сложных технических объектов, функционирующих в масштабе времени, близком к реальному.</w:t>
            </w:r>
          </w:p>
          <w:p>
            <w:pPr>
              <w:pStyle w:val="Normal"/>
              <w:rPr>
                <w:b/>
                <w:b/>
                <w:szCs w:val="24"/>
              </w:rPr>
            </w:pPr>
            <w:r>
              <w:rPr>
                <w:b/>
                <w:szCs w:val="24"/>
              </w:rPr>
              <w:t>Шуйский В.П.</w:t>
            </w:r>
          </w:p>
          <w:p>
            <w:pPr>
              <w:pStyle w:val="Normal"/>
              <w:rPr/>
            </w:pPr>
            <w:r>
              <w:rPr>
                <w:b/>
                <w:szCs w:val="24"/>
              </w:rPr>
              <w:t xml:space="preserve">    </w:t>
            </w:r>
            <w:r>
              <w:rPr>
                <w:b/>
                <w:szCs w:val="24"/>
              </w:rPr>
              <w:t>Цифровизация мировой экономики и структура российского экспорта услуг</w:t>
            </w:r>
            <w:r>
              <w:rPr>
                <w:szCs w:val="24"/>
              </w:rPr>
              <w:t xml:space="preserve"> // Российский внешнеэкономический вестник. - 2020. - № 12. - С.7-17.</w:t>
            </w:r>
          </w:p>
          <w:p>
            <w:pPr>
              <w:pStyle w:val="Normal"/>
              <w:rPr>
                <w:szCs w:val="24"/>
              </w:rPr>
            </w:pPr>
            <w:r>
              <w:rPr>
                <w:szCs w:val="24"/>
              </w:rPr>
              <w:t xml:space="preserve"> </w:t>
            </w:r>
            <w:r>
              <w:rPr>
                <w:szCs w:val="24"/>
              </w:rPr>
              <w:t>Сравнительный анализ воздействия цифровой мировой экономики на отраслевую структуру мирового и российского экспорта услуг. Преимущества цифровой информации по сравнению с аналоговой информацией. Сопровождение цифровизации среди прочего радикальным снижением издержек передачи данных на расстояние, что облегчает и стимулирует экспорт услуг в цифровой форме и приводит к росту их доли в международной торговле услугами. Доводы об усилении цифровизации мировой экономики в посткоронавирусный период. Низкие темпы роста российского экспорта в цифровой форме, некоторые направления расширения их экспорта.</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Роботящие люди. Искусственный интеллект сделает дома умными, а у пациентов появятся медицинские аватары</w:t>
            </w:r>
            <w:r>
              <w:rPr>
                <w:szCs w:val="24"/>
              </w:rPr>
              <w:t xml:space="preserve"> // Российская газета. - 2021. - 28 января. - № 17. - С.3.</w:t>
            </w:r>
          </w:p>
          <w:p>
            <w:pPr>
              <w:pStyle w:val="Normal"/>
              <w:spacing w:before="0" w:after="0"/>
              <w:rPr/>
            </w:pPr>
            <w:r>
              <w:rPr>
                <w:szCs w:val="24"/>
              </w:rPr>
              <w:t xml:space="preserve"> </w:t>
            </w:r>
            <w:r>
              <w:rPr>
                <w:szCs w:val="24"/>
              </w:rPr>
              <w:t>По оценке главы Сбербанка Г. Грефа, развитие искусственного интеллекта (ИИ) даст экономике 58 млн. новых рабочих мест и 15,5 трлн. рублей. Гонка по развитию ИИ - одна из самых главных в мире. Утверждение более чем 35 странами стратегий развития ИИ, в том числе и Россией. Некоторые профессии будут при этом уходить в прошлое. Это коснется и сферы государственного управления, в которой почти 85% госслужащих заняты предоставлением услуг и лишь около 15% сотрудников занимаются управлением изменениями и проектной работой. В ближайшие годы, по мнению Грефа, это соотношение поменяется. Благодаря развитию технологий 5G и 6G обычным делом для любой семьи станут умные дома. Квантовый скачок ждет развитие медицины.</w:t>
            </w:r>
          </w:p>
          <w:p>
            <w:pPr>
              <w:pStyle w:val="Normal"/>
              <w:rPr>
                <w:szCs w:val="24"/>
              </w:rPr>
            </w:pPr>
            <w:r>
              <w:rPr>
                <w:szCs w:val="24"/>
              </w:rPr>
            </w:r>
          </w:p>
          <w:p>
            <w:pPr>
              <w:pStyle w:val="Normal"/>
              <w:rPr>
                <w:szCs w:val="24"/>
              </w:rPr>
            </w:pPr>
            <w:r>
              <w:rPr>
                <w:b/>
                <w:szCs w:val="24"/>
              </w:rPr>
              <w:t>Юдина Т.Н., Балашов А.М.</w:t>
            </w:r>
          </w:p>
          <w:p>
            <w:pPr>
              <w:pStyle w:val="Normal"/>
              <w:spacing w:before="0" w:after="0"/>
              <w:rPr/>
            </w:pPr>
            <w:r>
              <w:rPr>
                <w:b/>
                <w:szCs w:val="24"/>
              </w:rPr>
              <w:t xml:space="preserve">    </w:t>
            </w:r>
            <w:r>
              <w:rPr>
                <w:b/>
                <w:szCs w:val="24"/>
              </w:rPr>
              <w:t xml:space="preserve">Цифровизация как тренд и драйвер сотрудничества вузов, предпринимательства и государства: pro et contra </w:t>
            </w:r>
            <w:r>
              <w:rPr>
                <w:szCs w:val="24"/>
              </w:rPr>
              <w:t>// Государственное управление. Электронный вестник. - 2020. - Декабрь. - № 83. - С.294-317.</w:t>
            </w:r>
          </w:p>
          <w:p>
            <w:pPr>
              <w:pStyle w:val="Normal"/>
              <w:spacing w:before="0" w:after="0"/>
              <w:rPr/>
            </w:pPr>
            <w:r>
              <w:rPr>
                <w:szCs w:val="24"/>
              </w:rPr>
              <w:t xml:space="preserve"> </w:t>
            </w:r>
            <w:r>
              <w:rPr>
                <w:szCs w:val="24"/>
              </w:rPr>
              <w:t>Невозможность успеха и безопасности экономики страны, конкурентоспособности ее продукции без эффективной и мобильной системы обучения. Влияние образования и на результативность цифровизации, которая трансформирует не только рынки труда, но и бизнес-модели, под их воздействием меняется предприниматель, его взаимоотношение с образовательными учреждениями и увеличиваются требования к сотрудникам. Цифровизация диктует постоянное совершенствование профессиональных, цифровых и социальных навыков. Только работники, овладевшие подобными качествами, смогут быстро адаптироваться к изменившимся требованиям работодателей и быть востребованными в своей профессии. Наблюдающиеся ныне диспропорции рынка труда, формирующие радикальные запросы на цифровую трансформацию системы образования. Все это вызывает потребность взаимодействия предпринимательства, вузов и власти, как и недостаток финансирования образовательных учреждений, а также необходимость коммерциализации научных разработок вузов. Механизмы и условия сотрудничества вузов, предпринимательства, власти. Анализ лучших практик взаимодействия. Анализ основных проблем, препятствующих полноценному взаимодействию представителей предпринимательства и вузов, всех за и против такого взаимодействия, некоторые рекомендации. Государственно-частное партнерство (ГЧП) и глобализация рынка образовательных услуг. Оптимизация института ГЧП с образовательными учреждениями. Обучение цивилизованному предпринимательству - насущная потребность современности.</w:t>
            </w:r>
          </w:p>
          <w:p>
            <w:pPr>
              <w:pStyle w:val="Normal"/>
              <w:rPr>
                <w:b/>
                <w:b/>
                <w:szCs w:val="24"/>
              </w:rPr>
            </w:pPr>
            <w:r>
              <w:rPr>
                <w:b/>
                <w:szCs w:val="24"/>
              </w:rPr>
              <w:t>Лапидус Л.В. и др.</w:t>
            </w:r>
          </w:p>
          <w:p>
            <w:pPr>
              <w:pStyle w:val="Normal"/>
              <w:rPr/>
            </w:pPr>
            <w:r>
              <w:rPr>
                <w:b/>
                <w:szCs w:val="24"/>
              </w:rPr>
              <w:t xml:space="preserve">    </w:t>
            </w:r>
            <w:r>
              <w:rPr>
                <w:b/>
                <w:szCs w:val="24"/>
              </w:rPr>
              <w:t>Особенности проникновения цифровых технологий в жизнь поколения Z: ценности, поведенческие паттерны и потребительские привычки интернет-поколения</w:t>
            </w:r>
            <w:r>
              <w:rPr>
                <w:szCs w:val="24"/>
              </w:rPr>
              <w:t xml:space="preserve"> / Лапидус Л.В., Гостилович А.О., Омарова Ш.А. // Государственное управление. Электронный вестник. - 2020. - Декабрь. - № 83. - С.271-293.</w:t>
            </w:r>
          </w:p>
          <w:p>
            <w:pPr>
              <w:pStyle w:val="Normal"/>
              <w:rPr>
                <w:sz w:val="23"/>
                <w:szCs w:val="23"/>
              </w:rPr>
            </w:pPr>
            <w:r>
              <w:rPr>
                <w:sz w:val="23"/>
                <w:szCs w:val="23"/>
              </w:rPr>
              <w:t xml:space="preserve"> </w:t>
            </w:r>
            <w:r>
              <w:rPr>
                <w:sz w:val="23"/>
                <w:szCs w:val="23"/>
              </w:rPr>
              <w:t>К "сетевому поколению", "интернет-поколению" (Network Generation, Net Generation), или поколению Z, относят тех, кто рожден в период, начиная с 2000 года, выросшему на "жидкокристаллических" образах. Уже в ранние годы своей жизни представители поколения Z становились активными онлайн-потребителями, причем происходило это одновременно с формированием и нарастанием зрелости новых интернет-рынков и смежных сфер. Сильная зависимость представителей поколения Z от онлайн-технологий и технологий в целом, их уникальное поведение в сети Интернет - причины всплеска значительного интереса к ним, как со стороны научного, так и делового сообщества. На практике наибольшую популярность результаты таких исследований приобрели для маркетологов для стимулирования продаж и PR-продвижения. Высокую практическую ценность они имеют для HR-специалистов для решения вопросов развития и обучения, управления талантами, мотивации к труду представителей поколения Z. Выявление особенностей проникновения цифровых технологий в жизнь поколения Z и систематизация знаний об их ценностях, поведенческих паттернах и потребительских привычках как онлайн-потребителей в российских условиях цифровой экономики.</w:t>
            </w:r>
          </w:p>
          <w:p>
            <w:pPr>
              <w:pStyle w:val="Normal"/>
              <w:rPr>
                <w:sz w:val="23"/>
                <w:szCs w:val="24"/>
              </w:rPr>
            </w:pPr>
            <w:r>
              <w:rPr>
                <w:sz w:val="23"/>
                <w:szCs w:val="24"/>
              </w:rPr>
            </w:r>
          </w:p>
          <w:p>
            <w:pPr>
              <w:pStyle w:val="Normal"/>
              <w:spacing w:before="0" w:after="0"/>
              <w:rPr/>
            </w:pPr>
            <w:r>
              <w:rPr>
                <w:b/>
                <w:szCs w:val="24"/>
              </w:rPr>
              <w:t xml:space="preserve">    </w:t>
            </w:r>
            <w:r>
              <w:rPr>
                <w:b/>
                <w:szCs w:val="24"/>
              </w:rPr>
              <w:t>eVTOL как фактор развития городской среды</w:t>
            </w:r>
            <w:r>
              <w:rPr>
                <w:szCs w:val="24"/>
              </w:rPr>
              <w:t xml:space="preserve"> // Вертолетная индустрия (электронная версия). - 2020. - № 4. - С.44-47.</w:t>
            </w:r>
          </w:p>
          <w:p>
            <w:pPr>
              <w:pStyle w:val="Normal"/>
              <w:spacing w:before="0" w:after="0"/>
              <w:rPr>
                <w:rStyle w:val="Komm1"/>
                <w:szCs w:val="24"/>
              </w:rPr>
            </w:pPr>
            <w:r>
              <w:rPr>
                <w:szCs w:val="24"/>
              </w:rPr>
              <w:t xml:space="preserve"> </w:t>
            </w:r>
            <w:r>
              <w:rPr>
                <w:szCs w:val="24"/>
              </w:rPr>
              <w:t>Создание городской транспортной экосистемы, базирующейся на автономных беспилотных технологиях, всерьез рассматриваемой властями и транспортными структурами крупнейших городов мира. Заявление вслед за пилотными проектами новой городской мобильности в "инновационных очагах" в Китае и США о намерении развивать альтернативную систему пассажирских перевозок группой операторов общественного транспорта французской столицы. Агентство содействия иностранным инвесторам Choose Paris Region, группа аэропортовых служб Парижа Groupe ADP и госструктура, управляющая общественным транспортом столицы и пригородов, RATP Groupe обратились к разработчикам и инвесторам разных стран принять участие в развитии городской воздушной мобильности с помощью eVTOL.</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3254930"/>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рыкин А.В., Шамхалов Ф.И.</w:t>
            </w:r>
          </w:p>
          <w:p>
            <w:pPr>
              <w:pStyle w:val="Normal"/>
              <w:spacing w:before="0" w:after="0"/>
              <w:rPr/>
            </w:pPr>
            <w:r>
              <w:rPr>
                <w:b/>
                <w:szCs w:val="24"/>
              </w:rPr>
              <w:t xml:space="preserve">    </w:t>
            </w:r>
            <w:r>
              <w:rPr>
                <w:b/>
                <w:szCs w:val="24"/>
              </w:rPr>
              <w:t xml:space="preserve">Реализация политики импортозамещения в высокотехнологичных отраслях оборонно-промышленного комплекса </w:t>
            </w:r>
            <w:r>
              <w:rPr>
                <w:szCs w:val="24"/>
              </w:rPr>
              <w:t>// Научный вестник оборонно-промышленного комплекса России (электронная версия). - 2020. - № 4. - С.17-27.</w:t>
            </w:r>
          </w:p>
          <w:p>
            <w:pPr>
              <w:pStyle w:val="Normal"/>
              <w:spacing w:before="0" w:after="0"/>
              <w:rPr>
                <w:sz w:val="23"/>
                <w:szCs w:val="23"/>
              </w:rPr>
            </w:pPr>
            <w:r>
              <w:rPr>
                <w:sz w:val="23"/>
                <w:szCs w:val="23"/>
              </w:rPr>
              <w:t xml:space="preserve"> </w:t>
            </w:r>
            <w:r>
              <w:rPr>
                <w:sz w:val="23"/>
                <w:szCs w:val="23"/>
              </w:rPr>
              <w:t>Опыт организации импортозамещения в высокотехнологичных отраслях промышленности. Меры по стимулированию импортозамещения, предусмотренные в утвержденном Правительством РФ плане первоочередных мероприятий по обеспечению устойчивого развития экономики и социальной стабильности в 2015 году. Системные проблемы, препятствующие проведению диверсификации и эффективного импортозамещения в высокотехнологичных отраслях оборонно-промышленного комплекса. Оценка эффективности политики импортозамещения, проведённая на основе анализа статистических данных и нормативно-правовых актов, с целью перехода к политике импортонезависимости. Отсутствие идеологической составляющей в сфере закупок в России, приводящее к серьезным негативным последствиям. Определение ряда институциональных и экономических мер по стимулированию импортозамещения для эффективной реализации национальных проектов и государственных программ. Перспективы развития импортозамещения.</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Екимова Н.</w:t>
            </w:r>
          </w:p>
          <w:p>
            <w:pPr>
              <w:pStyle w:val="Normal"/>
              <w:rPr/>
            </w:pPr>
            <w:r>
              <w:rPr>
                <w:b/>
                <w:szCs w:val="24"/>
              </w:rPr>
              <w:t xml:space="preserve">    </w:t>
            </w:r>
            <w:r>
              <w:rPr>
                <w:b/>
                <w:szCs w:val="24"/>
              </w:rPr>
              <w:t>Проект 5-100 завершен, но точка не поставлена. Конкурентоспособность российских вузов на рынке глобального образования пока остается невысокой</w:t>
            </w:r>
            <w:r>
              <w:rPr>
                <w:szCs w:val="24"/>
              </w:rPr>
              <w:t xml:space="preserve"> // Независимая газета. - 2021. - 29 января. - № 18. - С.3.</w:t>
            </w:r>
          </w:p>
          <w:p>
            <w:pPr>
              <w:pStyle w:val="Normal"/>
              <w:rPr>
                <w:szCs w:val="24"/>
              </w:rPr>
            </w:pPr>
            <w:r>
              <w:rPr>
                <w:szCs w:val="24"/>
              </w:rPr>
              <w:t xml:space="preserve"> </w:t>
            </w:r>
            <w:r>
              <w:rPr>
                <w:szCs w:val="24"/>
              </w:rPr>
              <w:t>Одобрение в начале 2021 года Правительством РФ программы стратегического академического лидерства "Приоритет-2030", которая направлена на поддержку вузов, которая станет своеобразным продолжением завершившегося в прошлом году Проекта 5-100. Сам проект стартовал в 2013 году, главной целью которого было включение России в борьбу за построение конкурентоспособных университетов мирового класса (УМК). Самые общие критерии успешного УМК - это высокая концентрация талантов в высших учебных заведениях (среди преподавателей, студентов и менеджеров), изобилие ресурсов (финансовое и инфраструктурное), а также гибкое управление (большая управленческая свобода, инновационные решения и отсутствие бюрократических преград). Россия достаточно поздно подключилась к этому мировому тренду, начавшемуся еще в конце прошлого века. Россия приняла вызов только в 2008 году, начав создание в стране сети национальных исследовательских университетов. Спустя пять лет была утверждена государственная программа развития образования (Проект 5-100), в которой ставилась задача по вхождению к 2020 году не менее пяти российских университетов в первую сотню ведущих мировых университетов трех самых авторитетных международных рейтингов (Quacquarelli Symonds, QS; Times Higher Education, THE; Academic Ranking of World Universities, ARWU). В 2020 году программа должна была подойти к своему логическому завершению, и в течение года неоднократно подводились итоги ее реализации. Вклад программы в развитие и трансформацию российских университетов независимо от того, вошли они в мировые рейтинги или нет. В целом реализация данного проекта заставила вузы переосмыслить свое место и роль в системе российского высшего образования, разработать собственную модель повышения конкурентоспособности. С этих позиций Проект 5-100, несомненно, выполнил свою миссию и может считаться успешным. Но принципиально улучшить свои позиции в топ-100 классических рейтингов, где относительно стабильно все это время присутствует только Московский государственный университет им. М.В. Ломоносова, России так и не удалось. Это относится не только к трем указанным выше глобальным рейтингам университетов, но и к другим рейтинговым продуктам, которые за эти годы также добились мирового признания и авторитет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3254931"/>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даев В.</w:t>
            </w:r>
          </w:p>
          <w:p>
            <w:pPr>
              <w:pStyle w:val="Normal"/>
              <w:rPr/>
            </w:pPr>
            <w:r>
              <w:rPr>
                <w:b/>
                <w:szCs w:val="24"/>
              </w:rPr>
              <w:t xml:space="preserve">    </w:t>
            </w:r>
            <w:r>
              <w:rPr>
                <w:b/>
                <w:szCs w:val="24"/>
              </w:rPr>
              <w:t>Золото не той структуры. Спрос на металл переходит от инвесторов к промышленности</w:t>
            </w:r>
            <w:r>
              <w:rPr>
                <w:szCs w:val="24"/>
              </w:rPr>
              <w:t xml:space="preserve"> // Коммерсантъ. - 2021. - 28 января. - № 14. - С.9.</w:t>
            </w:r>
          </w:p>
          <w:p>
            <w:pPr>
              <w:pStyle w:val="Normal"/>
              <w:rPr>
                <w:szCs w:val="24"/>
              </w:rPr>
            </w:pPr>
            <w:r>
              <w:rPr>
                <w:szCs w:val="24"/>
              </w:rPr>
              <w:t xml:space="preserve"> </w:t>
            </w:r>
            <w:r>
              <w:rPr>
                <w:szCs w:val="24"/>
              </w:rPr>
              <w:t>По данным World Gold Council, последний квартал 2020 года оказался провальным с точки зрения спроса на золото, который на мировом рынке сократился по сравнению с тем же периодом 2019 года на 28%, до 783,4 тонн. Структурные изменения в потреблении, произошедшие при этом: уверенное восстановление спроса со стороны промышленности, сокращение институциональными инвесторами своих вложений. В отсутствие высокого инвестиционного спроса ценам на золото будет трудно обновить максимумы 2020 года. Частичная компенсация падения спроса со стороны инвесторов спросом со стороны восстанавливающейся ювелирной отрасли. По прогнозам, в 2021 году роль традиционных потребителей металла - промышленности и ювелирной отрасли - продолжит расти, а инвестиционный спрос может снизиться.</w:t>
            </w:r>
          </w:p>
          <w:p>
            <w:pPr>
              <w:pStyle w:val="Normal"/>
              <w:rPr>
                <w:szCs w:val="24"/>
              </w:rPr>
            </w:pPr>
            <w:r>
              <w:rPr>
                <w:szCs w:val="24"/>
              </w:rPr>
            </w:r>
          </w:p>
          <w:p>
            <w:pPr>
              <w:pStyle w:val="Normal"/>
              <w:rPr>
                <w:szCs w:val="24"/>
              </w:rPr>
            </w:pPr>
            <w:r>
              <w:rPr>
                <w:b/>
                <w:szCs w:val="24"/>
              </w:rPr>
              <w:t>Косорукова И.В., Абалакин А.А.</w:t>
            </w:r>
          </w:p>
          <w:p>
            <w:pPr>
              <w:pStyle w:val="Normal"/>
              <w:rPr/>
            </w:pPr>
            <w:r>
              <w:rPr>
                <w:b/>
                <w:szCs w:val="24"/>
              </w:rPr>
              <w:t xml:space="preserve">    </w:t>
            </w:r>
            <w:r>
              <w:rPr>
                <w:b/>
                <w:szCs w:val="24"/>
              </w:rPr>
              <w:t xml:space="preserve">Ввозимые иностранные инвестиции и их влияние на экономическое развитие России </w:t>
            </w:r>
            <w:r>
              <w:rPr>
                <w:szCs w:val="24"/>
              </w:rPr>
              <w:t>// Проблемы теории и практики управления (электронная версия). - 2020. - № 12. - С.6-20.</w:t>
            </w:r>
          </w:p>
          <w:p>
            <w:pPr>
              <w:pStyle w:val="Normal"/>
              <w:rPr/>
            </w:pPr>
            <w:r>
              <w:rPr>
                <w:szCs w:val="24"/>
              </w:rPr>
              <w:t xml:space="preserve"> </w:t>
            </w:r>
            <w:r>
              <w:rPr>
                <w:szCs w:val="24"/>
              </w:rPr>
              <w:t>Современные тенденции развития мировой экономики, базирующиеся на экономической интеграции и глобализации, способствуют укреплению взаимосвязей и взаимозависимостей национальных экономик, росту международных торговых потоков и обусловливают более свободное движение международного капитала. Ввозимый капитал в форме прямых иностранных инвестиций (ПИИ) определяет уровень конкурентоспособности государства в мире и свидетельствует о векторах экономического роста страны. Первоочередная задача, стоящая перед Россией, - проведение государственной инвестиционной политики по созданию благоприятных условий привлечения ПИИ для устранения межотраслевой несбалансированности и неравномерного регионального распределения иностранных капиталовложений. Актуальность и значимость данного исследования, обусловленная необходимостью использования ПИИ в целях модернизации российской экономики, основанной на современной технической и технологической производственной базе, внедрении экспортно ориентированных инвестиций и приобретении уникальных зарубежных активов. Исследование ПИИ, ввозимых в Россию. Показатели развития российских внутренних ПИИ, 2011-2018 гг. Ввезенные иностранные инвестиции в экономику России по странам-инвесторам, 2016-2019 гг. Причины сокращения общего объема привлеченных инвестиций. Анализ состава, отраслевой и региональной структуры ПИИ. Страны с наибольшим количеством инвестиционных проектов в России, 2014-2018 гг. Распределение количества проектов с ПИИ по сферам экономической деятельности. Секторы экономики с наибольшим количеством проектов с ПИИ. Наиболее распространенные причины, влияющие на приток капитала в Россию. Оценка влияния ПИИ на экономическое развитие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63254932"/>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астеряев К.О., Пухова М.М.</w:t>
            </w:r>
          </w:p>
          <w:p>
            <w:pPr>
              <w:pStyle w:val="Normal"/>
              <w:rPr/>
            </w:pPr>
            <w:r>
              <w:rPr>
                <w:szCs w:val="24"/>
              </w:rPr>
              <w:t xml:space="preserve">    </w:t>
            </w:r>
            <w:r>
              <w:rPr>
                <w:b/>
                <w:szCs w:val="24"/>
              </w:rPr>
              <w:t xml:space="preserve">Вопросы управления процессами диверсификации и рисками. Использование зарубежного опыта </w:t>
            </w:r>
            <w:r>
              <w:rPr>
                <w:szCs w:val="24"/>
              </w:rPr>
              <w:t>// Научный вестник оборонно-промышленного комплекса России (электронная версия). - 2020. - № 4. - С.12-16.</w:t>
            </w:r>
          </w:p>
          <w:p>
            <w:pPr>
              <w:pStyle w:val="Normal"/>
              <w:rPr>
                <w:szCs w:val="24"/>
              </w:rPr>
            </w:pPr>
            <w:r>
              <w:rPr>
                <w:szCs w:val="24"/>
              </w:rPr>
              <w:t xml:space="preserve"> </w:t>
            </w:r>
            <w:r>
              <w:rPr>
                <w:szCs w:val="24"/>
              </w:rPr>
              <w:t>Актуальность проблемы совершенствования управления диверсификацией и рисками предприятий оборонно-промышленного комплекса (ОПК), обусловленная макроэкономической нестабильностью и новыми вызовами, в том числе пандемией коронавируса. Анализ зарубежного опыта диверсификации ОПК крупнейших развитых рыночных стран, в частности США, Израиля, Западной Европы. Модель слияний и поглощений. Корпоративный венчуринг. Совместные проекты и стратегические альянсы. Предлагаемая модель управления диверсификацией ОПК России. Классификация диверсификационных рисков. Примерный механизм распределения рисков с учетом их уровня значимости. Порядок распределения рисков между государственным и частным сектором. В целом предложения по совершенствованию управления диверсификацией ОПК в контексте отраслевого и инновационного развития в долгосрочной перспективе, совершенствование форм взаимодействия в рамках ГЧП, нивелирование рисков обеспечат, по мнению авторов, повышение конкурентоспособности высокотехнологичной гражданской продукции и двойного назначения.</w:t>
            </w:r>
          </w:p>
          <w:p>
            <w:pPr>
              <w:pStyle w:val="Normal"/>
              <w:rPr>
                <w:b/>
                <w:b/>
                <w:szCs w:val="24"/>
              </w:rPr>
            </w:pPr>
            <w:r>
              <w:rPr>
                <w:b/>
                <w:szCs w:val="24"/>
              </w:rPr>
              <w:t>Боков С.И. и др.</w:t>
            </w:r>
          </w:p>
          <w:p>
            <w:pPr>
              <w:pStyle w:val="Normal"/>
              <w:rPr/>
            </w:pPr>
            <w:r>
              <w:rPr>
                <w:b/>
                <w:szCs w:val="24"/>
              </w:rPr>
              <w:t xml:space="preserve">    </w:t>
            </w:r>
            <w:r>
              <w:rPr>
                <w:b/>
                <w:szCs w:val="24"/>
              </w:rPr>
              <w:t>Развитие методологии анализа и прогнозирования зависимостей и обратных связей оборонного и социально-экономического развития государства</w:t>
            </w:r>
            <w:r>
              <w:rPr>
                <w:szCs w:val="24"/>
              </w:rPr>
              <w:t xml:space="preserve"> / Боков С.И., Пестун У.А., Поляков В.И. // Научный вестник оборонно-промышленного комплекса России (электронная версия). - 2020. - № 4. - С.32-38.</w:t>
            </w:r>
          </w:p>
          <w:p>
            <w:pPr>
              <w:pStyle w:val="Normal"/>
              <w:rPr>
                <w:szCs w:val="24"/>
              </w:rPr>
            </w:pPr>
            <w:r>
              <w:rPr>
                <w:szCs w:val="24"/>
              </w:rPr>
              <w:t xml:space="preserve"> </w:t>
            </w:r>
            <w:r>
              <w:rPr>
                <w:szCs w:val="24"/>
              </w:rPr>
              <w:t>Неразрывная совокупность вопросов, недостаточно проработанная на методологическом уровне. Триединая задача анализа и прогнозирования зависимостей и обратных связей оборонного и социально-экономического развития как драйвер к улучшению экономической ситуации и обеспечению обоснованного развития оборонной составляющей при условии определения механизма и субъектов ее реализации. Программный комплекс прогнозирования развития рассматриваемых систем, разработанный в развитие методологии построения и адаптации инструментариев анализа, прогнозирования зависимостей и обратных связей оборонного и социально-экономического развития государства. Предложена реализация идеи установления и формализации корреляции параметров, характеризующих государственные расходы в области социально-экономического развития и оборонных расходов.</w:t>
            </w:r>
          </w:p>
          <w:p>
            <w:pPr>
              <w:pStyle w:val="Normal"/>
              <w:rPr>
                <w:szCs w:val="24"/>
              </w:rPr>
            </w:pPr>
            <w:r>
              <w:rPr>
                <w:szCs w:val="24"/>
              </w:rPr>
            </w:r>
          </w:p>
          <w:p>
            <w:pPr>
              <w:pStyle w:val="Normal"/>
              <w:spacing w:lineRule="auto" w:line="256" w:before="0" w:after="0"/>
              <w:rPr/>
            </w:pPr>
            <w:r>
              <w:rPr>
                <w:b/>
                <w:szCs w:val="24"/>
              </w:rPr>
              <w:t xml:space="preserve">    </w:t>
            </w:r>
            <w:r>
              <w:rPr>
                <w:b/>
                <w:szCs w:val="24"/>
              </w:rPr>
              <w:t>Минпромторг назвал лучших. Организации оборонно-промышленного комплекса высокой социально-экономической эффективности</w:t>
            </w:r>
            <w:r>
              <w:rPr>
                <w:szCs w:val="24"/>
              </w:rPr>
              <w:t xml:space="preserve"> // Промышленный еженедельник (электронная версия). - 2021. - 25-31 января. - № 2. - С.5.</w:t>
            </w:r>
          </w:p>
          <w:p>
            <w:pPr>
              <w:pStyle w:val="Normal"/>
              <w:spacing w:lineRule="auto" w:line="256" w:before="0" w:after="0"/>
              <w:rPr>
                <w:szCs w:val="24"/>
              </w:rPr>
            </w:pPr>
            <w:r>
              <w:rPr>
                <w:szCs w:val="24"/>
              </w:rPr>
              <w:t xml:space="preserve"> </w:t>
            </w:r>
            <w:r>
              <w:rPr>
                <w:szCs w:val="24"/>
              </w:rPr>
              <w:t>Подведение и объявление итогов ежегодного Всероссийского конкурса на звание "Организация оборонно-промышленного комплекса высокой социально-экономической эффективности". Конкурс проводится ежегодно в соответствии с распоряжением Правительства Российской Федерации № 1952-р по итогам работы за предыдущий год в целях привлечения высококвалифицированных специалистов для работы в организациях оборонно-промышленного комплекса. Номинации конкурса.</w:t>
            </w:r>
          </w:p>
          <w:p>
            <w:pPr>
              <w:pStyle w:val="Normal"/>
              <w:spacing w:lineRule="auto" w:line="256" w:before="60" w:after="160"/>
              <w:rPr>
                <w:szCs w:val="24"/>
              </w:rPr>
            </w:pPr>
            <w:r>
              <w:rPr>
                <w:szCs w:val="24"/>
              </w:rPr>
            </w:r>
          </w:p>
          <w:p>
            <w:pPr>
              <w:pStyle w:val="Normal"/>
              <w:rPr>
                <w:szCs w:val="24"/>
              </w:rPr>
            </w:pPr>
            <w:r>
              <w:rPr>
                <w:b/>
                <w:szCs w:val="24"/>
              </w:rPr>
              <w:t>Бурлаков В.В., Писаренко О.В.</w:t>
            </w:r>
          </w:p>
          <w:p>
            <w:pPr>
              <w:pStyle w:val="Normal"/>
              <w:spacing w:before="0" w:after="0"/>
              <w:rPr/>
            </w:pPr>
            <w:r>
              <w:rPr>
                <w:b/>
                <w:szCs w:val="24"/>
              </w:rPr>
              <w:t xml:space="preserve">    </w:t>
            </w:r>
            <w:r>
              <w:rPr>
                <w:b/>
                <w:szCs w:val="24"/>
              </w:rPr>
              <w:t xml:space="preserve">Проблемы инновационного развития предприятий ракетно-космической промышленности </w:t>
            </w:r>
            <w:r>
              <w:rPr>
                <w:szCs w:val="24"/>
              </w:rPr>
              <w:t>// Научный вестник оборонно-промышленного комплекса России (электронная версия). - 2020. - № 4. - С.53-61.</w:t>
            </w:r>
          </w:p>
          <w:p>
            <w:pPr>
              <w:pStyle w:val="Normal"/>
              <w:spacing w:before="0" w:after="0"/>
              <w:rPr>
                <w:szCs w:val="24"/>
              </w:rPr>
            </w:pPr>
            <w:r>
              <w:rPr>
                <w:szCs w:val="24"/>
              </w:rPr>
              <w:t xml:space="preserve"> </w:t>
            </w:r>
            <w:r>
              <w:rPr>
                <w:szCs w:val="24"/>
              </w:rPr>
              <w:t>В современных условиях уровень развития инновационной деятельности - индикатор состояния всей экономики, а также ключевой фактор ее успешности и конкурентоспособности. Современное содержание понятия инновационное развитие. Российские разработки по направлениям шестого технологического уклада, соответствующие или опережающие мировой уровень. Проблемы инновационного развития предприятий ракетно-космической промышленности. Констатация факта: несмотря на значительный вклад отрасли в отечественную экономику, сегодня она утратила позиции лидера мирового рынка космических услуг и остается конкурентоспособной лишь в сфере создания средств вооружения. Структура доходов, получаемых от различных видов космических услуг. Доля отечественной ракетно-космической промышленности в различных сегментах мирового космического рынка. Количество успешных космических запусков по странам за период 2010-2019 гг. Доля аварийных запусков по странам. Страны-лидеры по количеству спутников на орбите. Необходимость для повышения конкурентоспособности ракетно-космической промышленности кардинальных преобразований на основе инноваций: конкретизация программ развития под перспективные значимые цели; совершенствование системы управления; обновление производственного аппарата; развитие своей электронной компонентной базы; создание эффективной системы подготовки и мотивации сотрудников предприятий отрасли.</w:t>
            </w:r>
          </w:p>
          <w:p>
            <w:pPr>
              <w:pStyle w:val="Normal"/>
              <w:rPr>
                <w:b/>
                <w:b/>
                <w:szCs w:val="24"/>
              </w:rPr>
            </w:pPr>
            <w:r>
              <w:rPr>
                <w:b/>
                <w:szCs w:val="24"/>
              </w:rPr>
              <w:t>Довгучиц С.И.</w:t>
            </w:r>
          </w:p>
          <w:p>
            <w:pPr>
              <w:pStyle w:val="Normal"/>
              <w:rPr/>
            </w:pPr>
            <w:r>
              <w:rPr>
                <w:b/>
                <w:szCs w:val="24"/>
              </w:rPr>
              <w:t xml:space="preserve">    </w:t>
            </w:r>
            <w:r>
              <w:rPr>
                <w:b/>
                <w:szCs w:val="24"/>
              </w:rPr>
              <w:t>Цифровая трансформация и диверсификация предприятий оборонно-промышленного комплекса</w:t>
            </w:r>
            <w:r>
              <w:rPr>
                <w:szCs w:val="24"/>
              </w:rPr>
              <w:t xml:space="preserve"> // Научный вестник оборонно-промышленного комплекса России (электронная версия). - 2020. - № 4. - С.39-42.</w:t>
            </w:r>
          </w:p>
          <w:p>
            <w:pPr>
              <w:pStyle w:val="Normal"/>
              <w:rPr>
                <w:szCs w:val="24"/>
              </w:rPr>
            </w:pPr>
            <w:r>
              <w:rPr>
                <w:szCs w:val="24"/>
              </w:rPr>
              <w:t xml:space="preserve"> </w:t>
            </w:r>
            <w:r>
              <w:rPr>
                <w:szCs w:val="24"/>
              </w:rPr>
              <w:t>Вопросы обоснования устойчивой связи внедрения цифровых технологий на высокотехнологичных предприятиях оборонно-промышленного комплекса (ОПК) с решением задачи диверсификации предприятий. Функциональная структура автоматизированных рабочих мест в информационных системах ОПК. Вывод о необходимости совершенствования нормативно-правового регулирования, государственной поддержки технологического обеспечения инновационных разработок и развития кадрового потенциала предприятий ОПК в условиях цифровизации и диверсификации.</w:t>
            </w:r>
          </w:p>
          <w:p>
            <w:pPr>
              <w:pStyle w:val="Normal"/>
              <w:rPr>
                <w:szCs w:val="24"/>
              </w:rPr>
            </w:pPr>
            <w:r>
              <w:rPr>
                <w:szCs w:val="24"/>
              </w:rPr>
            </w:r>
          </w:p>
          <w:p>
            <w:pPr>
              <w:pStyle w:val="Normal"/>
              <w:rPr>
                <w:b/>
                <w:b/>
                <w:szCs w:val="24"/>
              </w:rPr>
            </w:pPr>
            <w:r>
              <w:rPr>
                <w:b/>
                <w:szCs w:val="24"/>
              </w:rPr>
              <w:t>Анисимов В.Г. и др.</w:t>
            </w:r>
          </w:p>
          <w:p>
            <w:pPr>
              <w:pStyle w:val="Normal"/>
              <w:rPr/>
            </w:pPr>
            <w:r>
              <w:rPr>
                <w:b/>
                <w:szCs w:val="24"/>
              </w:rPr>
              <w:t xml:space="preserve">    </w:t>
            </w:r>
            <w:r>
              <w:rPr>
                <w:b/>
                <w:szCs w:val="24"/>
              </w:rPr>
              <w:t>Модель и алгоритм оптимизации решений по технической подготовке предприятия к выполнению государственного оборонного заказа</w:t>
            </w:r>
            <w:r>
              <w:rPr>
                <w:szCs w:val="24"/>
              </w:rPr>
              <w:t xml:space="preserve"> / Анисимов В.Г., Анисимов Е.Г., Чварков С.В. // Научный вестник оборонно-промышленного комплекса России (электронная версия). - 2020. - № 4. - С.5-11.</w:t>
            </w:r>
          </w:p>
          <w:p>
            <w:pPr>
              <w:pStyle w:val="Normal"/>
              <w:rPr>
                <w:szCs w:val="24"/>
              </w:rPr>
            </w:pPr>
            <w:r>
              <w:rPr>
                <w:szCs w:val="24"/>
              </w:rPr>
              <w:t xml:space="preserve"> </w:t>
            </w:r>
            <w:r>
              <w:rPr>
                <w:szCs w:val="24"/>
              </w:rPr>
              <w:t>Разработка математической модели и алгоритма решения задачи по формированию оптимальных вариантов состава оборудования и специалистов на этапе планирования технической подготовки производства к выполнению государственного оборонного заказа. Использование в качестве критерия оптимальности в модели минимизацию затрат. Особенность модели - в учете неопределенности затрат, связанной с уникальным характером каждого заказа и воздействием неконтролируемых факторов. Итерационный алгоритм, предложенный для решения задачи оптимизации, учитывающий специфику модели. Реализация предложенной модели и алгоритма на предприятиях оборонно-промышленного комплекса Российской Федерации позволит повысить качество планирования технической подготовки производства, способствуя повышению их устойчивости и конкурентоспособности.</w:t>
            </w:r>
          </w:p>
          <w:p>
            <w:pPr>
              <w:pStyle w:val="Normal"/>
              <w:rPr>
                <w:szCs w:val="24"/>
              </w:rPr>
            </w:pPr>
            <w:r>
              <w:rPr>
                <w:szCs w:val="24"/>
              </w:rPr>
            </w:r>
          </w:p>
          <w:p>
            <w:pPr>
              <w:pStyle w:val="Normal"/>
              <w:rPr/>
            </w:pPr>
            <w:r>
              <w:rPr>
                <w:b/>
                <w:szCs w:val="24"/>
              </w:rPr>
              <w:t xml:space="preserve">    </w:t>
            </w:r>
            <w:r>
              <w:rPr>
                <w:b/>
                <w:szCs w:val="24"/>
              </w:rPr>
              <w:t>О результатах научно-практической конференции по проблемам стандартизации, каталогизации и метрологического обеспечения оборонной продукции</w:t>
            </w:r>
            <w:r>
              <w:rPr>
                <w:szCs w:val="24"/>
              </w:rPr>
              <w:t xml:space="preserve"> // Научный вестник оборонно-промышленного комплекса России (электронная версия). - 2020. - № 4. - С.89-92.</w:t>
            </w:r>
          </w:p>
          <w:p>
            <w:pPr>
              <w:pStyle w:val="Normal"/>
              <w:rPr>
                <w:szCs w:val="24"/>
              </w:rPr>
            </w:pPr>
            <w:r>
              <w:rPr>
                <w:szCs w:val="24"/>
              </w:rPr>
              <w:t xml:space="preserve"> </w:t>
            </w:r>
            <w:r>
              <w:rPr>
                <w:szCs w:val="24"/>
              </w:rPr>
              <w:t>Научно-практическая конференция "Система стандартизации оборонной продукции. Последние изменения. Новые требования комплексов государственных военных стандартов "Мороз-7" и "Климат-8" (Ялта, 8-11 сентября 2020 г.), организованная Минпромторгом России, Минобороны России и ФГУП "ВНИИ "Центр". Обсуждение проблемных вопросов и определение перспектив развития системы стандартизации оборонной продукции (ССОП), обмен знаниями и передовым опытом в организации планирования и проведения работ по стандартизации, каталогизации и метрологическому обеспечению государственного оборонного заказа (ГОЗ). Основная задача конференции - выработка научно-обоснованных подходов и рекомендаций для повышения эффективности выполнения работ в области стандартизации оборонной продукции, направленных на обеспечение требуемого качества выполнения ГОЗ, и повышения конкурентоспособности экспортируемой продукции на мировом рынке. Темы докладов. Предложения участников конференции в целях дальнейшего развития, совершенствования и повышения эффективности работ по стандартизации, каталогизации и метрологического обеспечения оборонной продукции, разработки, введения и использования фонда нормативных документов на всех стадиях жизненного цикла продукции.</w:t>
            </w:r>
          </w:p>
          <w:p>
            <w:pPr>
              <w:pStyle w:val="Normal"/>
              <w:rPr>
                <w:b/>
                <w:b/>
                <w:szCs w:val="24"/>
              </w:rPr>
            </w:pPr>
            <w:r>
              <w:rPr>
                <w:b/>
                <w:szCs w:val="24"/>
              </w:rPr>
              <w:t>Обносов Б.</w:t>
            </w:r>
          </w:p>
          <w:p>
            <w:pPr>
              <w:pStyle w:val="Normal"/>
              <w:spacing w:before="0" w:after="0"/>
              <w:rPr/>
            </w:pPr>
            <w:r>
              <w:rPr>
                <w:b/>
                <w:szCs w:val="24"/>
              </w:rPr>
              <w:t xml:space="preserve">    </w:t>
            </w:r>
            <w:r>
              <w:rPr>
                <w:b/>
                <w:szCs w:val="24"/>
              </w:rPr>
              <w:t>Визитные карточки КТРВ. В вооруженные силы РФ поступили первые серийные образцы новых электрических торпед</w:t>
            </w:r>
            <w:r>
              <w:rPr>
                <w:szCs w:val="24"/>
              </w:rPr>
              <w:t xml:space="preserve"> // Военно-промышленный курьер. - 2021. - 26 января - 1 февраля. - № 3. - С.1, 3.</w:t>
            </w:r>
          </w:p>
          <w:p>
            <w:pPr>
              <w:pStyle w:val="Normal"/>
              <w:spacing w:before="0" w:after="0"/>
              <w:rPr>
                <w:sz w:val="23"/>
                <w:szCs w:val="23"/>
              </w:rPr>
            </w:pPr>
            <w:r>
              <w:rPr>
                <w:sz w:val="23"/>
                <w:szCs w:val="23"/>
              </w:rPr>
              <w:t xml:space="preserve"> </w:t>
            </w:r>
            <w:r>
              <w:rPr>
                <w:sz w:val="23"/>
                <w:szCs w:val="23"/>
              </w:rPr>
              <w:t>Интервью с генеральным директором корпорации "Тактическое ракетное вооружение" (КТРВ). Влияние санкций и проблем, связанных с пандемией, на опытно-конструкторские и научно-исследовательские работы. Выполнение заданий гособоронзаказа и экспортных контрактов. Научно-технические проблемы, которые решала корпорация в 2020 году. Серьезные подвижки в производстве корректируемых авиационных бомб серии КАБ, испытания перспективной КАБ-250 для Су-57. Перспективная разработка КТРВ - управляемый комплекс ракетно-бомбового вооружения "Гром".</w:t>
            </w:r>
          </w:p>
          <w:p>
            <w:pPr>
              <w:pStyle w:val="Normal"/>
              <w:spacing w:before="0" w:after="0"/>
              <w:rPr>
                <w:sz w:val="23"/>
                <w:szCs w:val="24"/>
              </w:rPr>
            </w:pPr>
            <w:r>
              <w:rPr>
                <w:sz w:val="23"/>
                <w:szCs w:val="24"/>
              </w:rPr>
            </w:r>
          </w:p>
          <w:p>
            <w:pPr>
              <w:pStyle w:val="Normal"/>
              <w:spacing w:before="0" w:after="0"/>
              <w:rPr>
                <w:b/>
                <w:b/>
                <w:szCs w:val="24"/>
              </w:rPr>
            </w:pPr>
            <w:r>
              <w:rPr>
                <w:b/>
                <w:szCs w:val="24"/>
              </w:rPr>
              <w:t>Ераносян В.</w:t>
            </w:r>
          </w:p>
          <w:p>
            <w:pPr>
              <w:pStyle w:val="Normal"/>
              <w:spacing w:before="0" w:after="0"/>
              <w:rPr/>
            </w:pPr>
            <w:r>
              <w:rPr>
                <w:b/>
                <w:szCs w:val="24"/>
              </w:rPr>
              <w:t xml:space="preserve">    </w:t>
            </w:r>
            <w:r>
              <w:rPr>
                <w:b/>
                <w:szCs w:val="24"/>
              </w:rPr>
              <w:t xml:space="preserve">Дроны для Арктики </w:t>
            </w:r>
            <w:r>
              <w:rPr>
                <w:szCs w:val="24"/>
              </w:rPr>
              <w:t>// Военно-промышленный курьер. - 2021. - 26 января - 1 февраля. - № 3. - С.6, 7.</w:t>
            </w:r>
          </w:p>
          <w:p>
            <w:pPr>
              <w:pStyle w:val="Normal"/>
              <w:spacing w:before="0" w:after="0"/>
              <w:rPr>
                <w:rStyle w:val="Komm1"/>
                <w:szCs w:val="24"/>
              </w:rPr>
            </w:pPr>
            <w:r>
              <w:rPr>
                <w:szCs w:val="24"/>
              </w:rPr>
              <w:t xml:space="preserve"> </w:t>
            </w:r>
            <w:r>
              <w:rPr>
                <w:szCs w:val="24"/>
              </w:rPr>
              <w:t>Расширение специализации концерна "Калашников", представившего опытные образцы снайперских винтовок СВК и ВСВ-338, модернизированный ручной пулемет РПК-16 и прототип нового пистолета Лебедева калибра 9х19 миллиметров. Наиболее интересные новинки - автоматы АК-12, АК-15 и модернизированный вариант "сотой серии" автомата Калашникова. На дочернем предприятии концерна уже серийно выпускаются катера двойного назначения – это: транспортно-десантный катер БК-16, десантно-штурмовая лодка БК-10 и катер огневой поддержки БК-9. В 2016 году концерн "Калашников" начал серийные поставки спецназу Минобороны России транспортно-десантных и штурмовых катеров. После покупки доли разработчика ZALA AERO, концерн включился в проекты по разработке и производству беспилотников, мобильных и наземных станций управления. Основные заявленные продукты этих проектов - разведывательные беспилотные самолеты, вертолеты и аэростаты для охраны госграниц, разведки и мониторинга. Перспективы беспилотных летательных аппаратов для работы в северных широтах - также за концерном "Калашников", который в ближайшее время станет лидером в данном сегменте. Крупнейшие нефтяные компании уже закупили беспилотники ZALA AERO для применения в труднодоступных регио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63254933"/>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в А.М.</w:t>
            </w:r>
          </w:p>
          <w:p>
            <w:pPr>
              <w:pStyle w:val="Normal"/>
              <w:spacing w:before="0" w:after="0"/>
              <w:rPr/>
            </w:pPr>
            <w:r>
              <w:rPr>
                <w:b/>
                <w:szCs w:val="24"/>
              </w:rPr>
              <w:t xml:space="preserve">    </w:t>
            </w:r>
            <w:r>
              <w:rPr>
                <w:b/>
                <w:szCs w:val="24"/>
              </w:rPr>
              <w:t>Обзор состояния станкостроительной отрасли в России</w:t>
            </w:r>
            <w:r>
              <w:rPr>
                <w:szCs w:val="24"/>
              </w:rPr>
              <w:t xml:space="preserve"> // Рынок продукции станкостроения (электронная версия): научные труды Национального исследовательского университета Высшей школы экономики. - 2020. - С.7-22.</w:t>
            </w:r>
          </w:p>
          <w:p>
            <w:pPr>
              <w:pStyle w:val="Normal"/>
              <w:spacing w:before="0" w:after="0"/>
              <w:rPr/>
            </w:pPr>
            <w:r>
              <w:rPr>
                <w:szCs w:val="24"/>
              </w:rPr>
              <w:t xml:space="preserve"> </w:t>
            </w:r>
            <w:r>
              <w:rPr>
                <w:szCs w:val="24"/>
              </w:rPr>
              <w:t>Место и роль станкостроения в хозяйственном комплексе страны, выполняющего базовую функцию обеспечения средствами производства, занимая особое положение в экономике. Не являясь производителем конечной продукции для общественного потребления, станкостроение, тем не менее, играет первостепенную роль в развитии отраслей машиностроения и металлообработки, поскольку является базой для оснащения этих отраслей промышленности средствами производства. Перспективы реализации "Стратегии развития станкоинструментальной промышленности до 2030 года", подготовленной Минпромторгом России в 2017 г. Вклад станкостроения в ВВП составляет 0,02%, это в разы ниже показателей основных стран-лидеров по производству станков. Текущее состояние отрасли и показатели ее развития. Производство основных групп продукции станкостроения, 2010-2018 гг. Структура предприятий станкостроительного комплекса по технологическим направлениям в 2017 г. Драйвер роста отрасли в настоящее время - наиболее сложное станочное оборудование - обрабатывающие центры и станки, где основным режущим элементом является лазер.</w:t>
            </w:r>
          </w:p>
          <w:p>
            <w:pPr>
              <w:pStyle w:val="Normal"/>
              <w:rPr>
                <w:b/>
                <w:b/>
                <w:szCs w:val="24"/>
              </w:rPr>
            </w:pPr>
            <w:r>
              <w:rPr>
                <w:b/>
                <w:szCs w:val="24"/>
              </w:rPr>
              <w:t>Бутов А.М.</w:t>
            </w:r>
          </w:p>
          <w:p>
            <w:pPr>
              <w:pStyle w:val="Normal"/>
              <w:rPr/>
            </w:pPr>
            <w:r>
              <w:rPr>
                <w:b/>
                <w:szCs w:val="24"/>
              </w:rPr>
              <w:t xml:space="preserve">    </w:t>
            </w:r>
            <w:r>
              <w:rPr>
                <w:b/>
                <w:szCs w:val="24"/>
              </w:rPr>
              <w:t>Государственная политика в отношении станкостроительной отрасли [России]</w:t>
            </w:r>
            <w:r>
              <w:rPr>
                <w:szCs w:val="24"/>
              </w:rPr>
              <w:t xml:space="preserve"> // Рынок продукции станкостроения (электронная версия): научные труды Национального исследовательского университета Высшей школы экономики. - 2020. - С.39-58.</w:t>
            </w:r>
          </w:p>
          <w:p>
            <w:pPr>
              <w:pStyle w:val="Normal"/>
              <w:rPr/>
            </w:pPr>
            <w:r>
              <w:rPr>
                <w:szCs w:val="24"/>
              </w:rPr>
              <w:t xml:space="preserve"> </w:t>
            </w:r>
            <w:r>
              <w:rPr>
                <w:szCs w:val="24"/>
              </w:rPr>
              <w:t>История взаимодействия государства и отрасли станкостроения в постсоветской России. С 1991 по 2007 годы отрасль фактически оставалось вне поля зрения регулятора. Появление в начале 2000-х годов предпосылок для развития российской станкостроительной отрасли, связанных с ростом в стране спроса на продукцию отечественного машиностроения. Этому способствовала соответствующая политика государства, приступившего к процессу консолидации в различных сегментах машиностроения. Создание в 2000-х годах холдинговых структур, которые объединили ведущие предприятия целых отраслей машиностроения. К середине 2000-х государство начинает уделять повышенное внимание вопросу развития отечественного станкостроения. В 2011 году, в рамках федеральной целевой программы "Национальная технологическая база" на 2007-2011 годы, Правительством была принята к реализации подпрограмма "Развитие отечественного станкостроения и инструментальной промышленности" на 2011-2016 годы. Создание холдинга "Станкопром", консолидировавшего станкостроительные активы корпорации "Ростех", фактически напрямую управляемого государством. Одновременно с холдингом, возникла формально частная коммерческая структура, начавшая консолидировать активы отечественной станкостроительной отрасли, образованная в конце 2012 года - ООО «Группа "СТАН"». Разработка и утверждение в декабре 2015 года Фондом развития промышленности (ФРП) новой Программы по софинансированию приобретения российскими предприятиями технологического оборудования в лизинг. В 2016 году на поддержку станкоинструментальной отрасли государство выделило 450,9 млн. рублей, в том числе на субсидирование затрат на НИОКР в рамках реализации подпрограммы "Станкоинструментальная промышленность". Приоритеты государственной политики в сфере станкоинструментальной промышленности в России до 2030 года, определённые в Стратегии, подготовленной Минпромторгом России.</w:t>
            </w:r>
          </w:p>
          <w:p>
            <w:pPr>
              <w:pStyle w:val="Normal"/>
              <w:rPr>
                <w:szCs w:val="24"/>
              </w:rPr>
            </w:pPr>
            <w:r>
              <w:rPr>
                <w:szCs w:val="24"/>
              </w:rPr>
            </w:r>
          </w:p>
          <w:p>
            <w:pPr>
              <w:pStyle w:val="Normal"/>
              <w:rPr>
                <w:b/>
                <w:b/>
                <w:szCs w:val="24"/>
              </w:rPr>
            </w:pPr>
            <w:r>
              <w:rPr>
                <w:b/>
                <w:szCs w:val="24"/>
              </w:rPr>
              <w:t>Красильникъянц Е.В.</w:t>
            </w:r>
          </w:p>
          <w:p>
            <w:pPr>
              <w:pStyle w:val="Normal"/>
              <w:rPr/>
            </w:pPr>
            <w:r>
              <w:rPr>
                <w:b/>
                <w:szCs w:val="24"/>
              </w:rPr>
              <w:t xml:space="preserve">    </w:t>
            </w:r>
            <w:r>
              <w:rPr>
                <w:b/>
                <w:szCs w:val="24"/>
              </w:rPr>
              <w:t>Об отечественной системе ЧПУ</w:t>
            </w:r>
            <w:r>
              <w:rPr>
                <w:szCs w:val="24"/>
              </w:rPr>
              <w:t xml:space="preserve"> // Ритм машиностроения (электронная версия). - 2020. - № 9. - С.22-23.</w:t>
            </w:r>
          </w:p>
          <w:p>
            <w:pPr>
              <w:pStyle w:val="Normal"/>
              <w:autoSpaceDE w:val="false"/>
              <w:rPr>
                <w:szCs w:val="24"/>
              </w:rPr>
            </w:pPr>
            <w:r>
              <w:rPr>
                <w:szCs w:val="24"/>
              </w:rPr>
              <w:t xml:space="preserve"> </w:t>
            </w:r>
            <w:r>
              <w:rPr>
                <w:szCs w:val="24"/>
              </w:rPr>
              <w:t xml:space="preserve">Интервью с ведущим разработчиком отечественных систем ЧПУ, генеральным директором компании "ИНЭЛСИ" о реализации задачи, поставленной Минпромторгом России в 2016 г., по созданию отечественной системы ЧПУ на отечественной компонентной базе. На сегодняшний день стоит задача экспертной оценки и организации технологического аудита разработанных отечественных систем ЧПУ, их соотнесения между собой и по отношению к импортным решениям. Запросы станкостроительных заводов, ставящих задачу замены на современных металлорежущих станках импортного производства систем ЧПУ Siemens, Fanuc, Heidenhain без потери качественных характеристик и функциональных возможностей. Проведение работ по модернизации отечественного металлообрабатывающего оборудования типа: высокоскоростной обрабатывающий центр «Супер-Центр ИС630», горизонтально-расточные станки ИС2А637ПФ4, ИС1400ПМФ4, круглошлифовальные станки 3К152ВФ2 и др. Примеры выполнения особенных задач. Отношение отечественных станкостроителей к отечественной системе ЧПУ. Оценка государственной поддержки проводимой промышленной политики в области станкоинструментальной продукции, необходимая помощь для решения вопросов внедрения разработанной системы ЧПУ. </w:t>
            </w:r>
            <w:r>
              <w:rPr>
                <w:bCs/>
                <w:szCs w:val="24"/>
              </w:rPr>
              <w:t>Необходимость объединения с коллегами-конкурентами для достижения высоких целей.</w:t>
            </w:r>
          </w:p>
          <w:p>
            <w:pPr>
              <w:pStyle w:val="Normal"/>
              <w:rPr>
                <w:b/>
                <w:b/>
                <w:szCs w:val="24"/>
              </w:rPr>
            </w:pPr>
            <w:r>
              <w:rPr>
                <w:b/>
                <w:szCs w:val="24"/>
              </w:rPr>
              <w:t>Бутов А.М.</w:t>
            </w:r>
          </w:p>
          <w:p>
            <w:pPr>
              <w:pStyle w:val="Normal"/>
              <w:spacing w:before="0" w:after="0"/>
              <w:rPr/>
            </w:pPr>
            <w:r>
              <w:rPr>
                <w:b/>
                <w:szCs w:val="24"/>
              </w:rPr>
              <w:t xml:space="preserve">     </w:t>
            </w:r>
            <w:r>
              <w:rPr>
                <w:b/>
                <w:szCs w:val="24"/>
              </w:rPr>
              <w:t>Обзор российского рынка продукции станкостроения</w:t>
            </w:r>
            <w:r>
              <w:rPr>
                <w:szCs w:val="24"/>
              </w:rPr>
              <w:t xml:space="preserve"> // Рынок продукции станкостроения (электронная версия): научные труды Национального исследовательского университета Высшей школы экономики. - 2020. - С.59-85.</w:t>
            </w:r>
          </w:p>
          <w:p>
            <w:pPr>
              <w:pStyle w:val="Normal"/>
              <w:spacing w:before="0" w:after="0"/>
              <w:rPr/>
            </w:pPr>
            <w:r>
              <w:rPr>
                <w:szCs w:val="24"/>
              </w:rPr>
              <w:t xml:space="preserve"> </w:t>
            </w:r>
            <w:r>
              <w:rPr>
                <w:szCs w:val="24"/>
              </w:rPr>
              <w:t>Состояние станочного парка в Российской Федерации. Возрастная структура парка металлообрабатывающего оборудования в промышленности России. Динамика обновления основных производственных фондов в промышленности России. Объем станочного парка на душу населения: ТОП-10 стран + Россия. Распределение станочного парка в промышленности России по направлениям (по состоянию на 01.01.2002 года). Текущие тенденции и складывающаяся динамика российского рынка станкостроения. Производство, импорт и внутреннее потребление механообрабатывающего оборудования. Объем потребления станкостроительного оборудования в России. Ключевые показатели потребления продукции станкоинструментальной промышленности. Спрос на продукцию станкостроения. Оценка специалистами Минпромторга текущих технологических тенденций в производстве машиностроительной продукции, влияющих на структурные особенности потребления в станкостроении, выраженные в увеличении использования дорогостоящего высокотехнологичного и наукоемкого оборудования и снижении спроса на универсальные станки. Продажи металлообрабатывающих станков в России в 2014-2018 гг. Потенциал экспортной экспансии российского станкостроения. Экспорт станков и кузнечно-прессового оборудования (КПО). Структура экспорта продукции станкостроения. Выводы о существенном отставании России в объемах экспорта продукции станкостроения от таких стран, как Китай, Германия или Япония. Причина - низкая конкурентоспособность продукции отечественного станкостроения, из которой определенной востребованностью и потенциалом роста обладают, в соответствии с экспертной оценкой, лишь металлорежущие станки и КПО, которые в настоящее время занимают самую большую долю в структуре экспорта. Существенные ограничения и в географии экспорта отечественного станкостроения.</w:t>
            </w:r>
          </w:p>
          <w:p>
            <w:pPr>
              <w:pStyle w:val="Normal"/>
              <w:spacing w:before="0" w:after="0"/>
              <w:rPr>
                <w:szCs w:val="24"/>
              </w:rPr>
            </w:pPr>
            <w:r>
              <w:rPr>
                <w:szCs w:val="24"/>
              </w:rPr>
            </w:r>
          </w:p>
          <w:p>
            <w:pPr>
              <w:pStyle w:val="Normal"/>
              <w:spacing w:before="0" w:after="0"/>
              <w:rPr>
                <w:b/>
                <w:b/>
                <w:szCs w:val="24"/>
              </w:rPr>
            </w:pPr>
            <w:r>
              <w:rPr>
                <w:b/>
                <w:szCs w:val="24"/>
              </w:rPr>
              <w:t>Бутов А.М.</w:t>
            </w:r>
          </w:p>
          <w:p>
            <w:pPr>
              <w:pStyle w:val="Normal"/>
              <w:spacing w:before="0" w:after="0"/>
              <w:rPr/>
            </w:pPr>
            <w:r>
              <w:rPr>
                <w:b/>
                <w:szCs w:val="24"/>
              </w:rPr>
              <w:t xml:space="preserve">    </w:t>
            </w:r>
            <w:r>
              <w:rPr>
                <w:b/>
                <w:szCs w:val="24"/>
              </w:rPr>
              <w:t>Мировой рынок станкостроения</w:t>
            </w:r>
            <w:r>
              <w:rPr>
                <w:szCs w:val="24"/>
              </w:rPr>
              <w:t xml:space="preserve"> // Рынок продукции станкостроения (электронная версия): научные труды Национального исследовательского университета Высшей школы экономики. - 2020. - С.23-38.</w:t>
            </w:r>
          </w:p>
          <w:p>
            <w:pPr>
              <w:pStyle w:val="Normal"/>
              <w:spacing w:before="0" w:after="0"/>
              <w:rPr/>
            </w:pPr>
            <w:r>
              <w:rPr>
                <w:szCs w:val="24"/>
              </w:rPr>
              <w:t xml:space="preserve"> </w:t>
            </w:r>
            <w:r>
              <w:rPr>
                <w:szCs w:val="24"/>
              </w:rPr>
              <w:t>Оценка количественных характеристик емкости мирового рынка станкостроения из различных источников. Основные тенденции и динамика мирового рынка станкостроения. Динамика мирового производства и потребления продукции станкостроения в 1976-2015 гг. Динамика мирового потребления продукции станкостроения в 1976-2015 гг., в разрезе основных регионов мира. Динамика ТОП-5 по потреблению продукции станкостроения стран в мире, 1981-2015 гг. Доля в общемировом потреблении станков пяти крупнейших стран-потребителей продукции станкостроения. Динамика мирового экспорта продукции станкостроения, 2009-2018 гг. Торговый баланс продукции станкостроения по отдельным кодам SITC, в разрезе регионов мира, за 2018 г. Крупнейшие по состоянию на 2014 г. станкостроительные компании мира, ранжированные по объему полученной ими выручки. Выводы. Сосредоточенность основного объема мирового рынка станкостроения в настоящее время в трех регионах: Азиатско-Тихоокеанский регион, Западная Европа и Северная Америка. Определяющая динамика для глобального рынка, которую демонстрировал Китай - крупнейший потребитель станкостроительной продукции в мире, доля которого в настоящий момент на рынке начала сокращаться. Наиболее передовые в техническом отношении станкостроительные отрасли Германии, Японии и США. Основные потребители продукции станкостроения: отрасли машиностроительного комплекса, включая автомобилестроение и точное машиностроение, а также аэрокосмическая промышленность и электроника.</w:t>
            </w:r>
          </w:p>
          <w:p>
            <w:pPr>
              <w:pStyle w:val="Normal"/>
              <w:rPr/>
            </w:pPr>
            <w:r>
              <w:rPr>
                <w:b/>
                <w:szCs w:val="24"/>
              </w:rPr>
              <w:t xml:space="preserve">    </w:t>
            </w:r>
            <w:r>
              <w:rPr>
                <w:b/>
                <w:szCs w:val="24"/>
              </w:rPr>
              <w:t>Высокие технологии из Тайваня</w:t>
            </w:r>
            <w:r>
              <w:rPr>
                <w:szCs w:val="24"/>
              </w:rPr>
              <w:t xml:space="preserve"> // Ритм машиностроения (электронная версия). - 2020. - № 9. - С.10.</w:t>
            </w:r>
          </w:p>
          <w:p>
            <w:pPr>
              <w:pStyle w:val="Normal"/>
              <w:rPr>
                <w:szCs w:val="24"/>
              </w:rPr>
            </w:pPr>
            <w:r>
              <w:rPr>
                <w:szCs w:val="24"/>
              </w:rPr>
              <w:t xml:space="preserve"> </w:t>
            </w:r>
            <w:r>
              <w:rPr>
                <w:szCs w:val="24"/>
              </w:rPr>
              <w:t>Совместные усилия правительства и промышленности, приведшие к завоеванию тайваньскими станками высокого места на международных рынках, благодаря выдающемуся качеству и производительности. Использование дистанционных технологий для создания новой модели интеллектуального производства. Революция коротких цепочек поставок и американо-китайская торговая война, приведшие к миграции обрабатывающей промышленности. Ожидавшееся ранее восстановление экономики, задержанное пандемией коронавируса, вынудившей мировые обрабатывающие отрасли перейти к цифровизации. Тайваньские производители станков, такие как YCM, Goodway, Campro и другие, используют технологию интернета вещей для передачи информации в режиме реального времени по цехам, включая такие данные, как производственная эффективность и состояние работы машин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3254934"/>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Могут и не прокатить. Какие марки автомобилей будут в дефиците</w:t>
            </w:r>
            <w:r>
              <w:rPr>
                <w:szCs w:val="24"/>
              </w:rPr>
              <w:t xml:space="preserve"> // Российская газета. - 2021. - 29 января. - № 18. - С.2.</w:t>
            </w:r>
          </w:p>
          <w:p>
            <w:pPr>
              <w:pStyle w:val="Normal"/>
              <w:rPr/>
            </w:pPr>
            <w:r>
              <w:rPr>
                <w:szCs w:val="24"/>
              </w:rPr>
              <w:t xml:space="preserve"> </w:t>
            </w:r>
            <w:r>
              <w:rPr>
                <w:szCs w:val="24"/>
              </w:rPr>
              <w:t>Продолжение дефицита автомобилей после взрывного роста продаж в 2020 году. Покупатели, опасаясь подорожания, покупают и премиальные, и массовые модели. Автодилеры удовлетворить спрос пока не в состоянии. Основной дефицит легковых автомобилей, сложившийся на рынке, по прогнозам автодилеров, исчезнет уже к концу первого квартала 2021 года, но по ряду марок и комплектаций он может сохраниться и до конца года. Может затянуться ожидание некоторых моделей Audi, 3 месяца придется подождать Skoda, 5-6 месяцев - Volkswagen, до 7 месяцев BMW зарубежной сборки. Больше всего шансов быстро получить отечественную Lada, а также Hyundai и Kia российской сборки. Недостаток автомобилей сохраняется по всем сегментам и практически во всех брендах на те, или иные модели.</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Перрон остался. Производителей вагонов и локомотивов ждет тяжелый год</w:t>
            </w:r>
            <w:r>
              <w:rPr>
                <w:szCs w:val="24"/>
              </w:rPr>
              <w:t xml:space="preserve"> // Коммерсантъ. - 2021. - 28 января. - № 14. - С.9.</w:t>
            </w:r>
          </w:p>
          <w:p>
            <w:pPr>
              <w:pStyle w:val="Normal"/>
              <w:rPr>
                <w:rStyle w:val="Komm1"/>
                <w:szCs w:val="24"/>
              </w:rPr>
            </w:pPr>
            <w:r>
              <w:rPr>
                <w:szCs w:val="24"/>
              </w:rPr>
              <w:t xml:space="preserve"> </w:t>
            </w:r>
            <w:r>
              <w:rPr>
                <w:szCs w:val="24"/>
              </w:rPr>
              <w:t>Ожидания железнодорожными машиностроителями дефицита загрузки на фоне сокращения заказов со стороны ОАО «РЖД» из-за снижения закупок пассажирских вагонов и локомотивов, вызванного секвестром этого раздела инвестиционной программы холдинга. Приобретено ОАО «РЖД» в 2020 году 570 локомотивов, на 2021-2024 годы заявлено по 500 локомотивов, на 2025 году - 522. Основной приоритет - закупка локомотивного парка для Восточного полигона. По оценке машиностроителей, эти планы недостаточны. По словам директора по стратегическому маркетингу "Трансмашхолдинга" Кристины Дубининой, дефицит закупки вагонов Федеральной пассажирской компанией в 2021 году составит 359 единиц, закупки локомотивов ОАО «РЖД» - 78 единиц, что приведет к потере 18,9 тыс. и 5,6 тыс. рабочих мест. "Мы предлагаем и активно с Минпромторгом работаем над тем, чтобы признать задолженность по субсидиям в регулируемом сегменте на 21,7 млрд. руб., из которых 3,1 млрд. руб.- это секвестрированные субсидии по тарифам 2020 года и 18 млрд. руб.- дополнительный убыток в регулируемом сегменте в связи с падением пассажиропотока".</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3254935"/>
            <w:bookmarkEnd w:id="16"/>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Российская техника распахала Европу. Экспорт сельхозмашин бьет рекорды</w:t>
            </w:r>
            <w:r>
              <w:rPr>
                <w:szCs w:val="24"/>
              </w:rPr>
              <w:t xml:space="preserve"> // Коммерсантъ. - 2021. - 1 февраля. - № 16/П. - С.9.</w:t>
            </w:r>
          </w:p>
          <w:p>
            <w:pPr>
              <w:pStyle w:val="Normal"/>
              <w:rPr>
                <w:szCs w:val="24"/>
              </w:rPr>
            </w:pPr>
            <w:r>
              <w:rPr>
                <w:szCs w:val="24"/>
              </w:rPr>
              <w:t xml:space="preserve"> </w:t>
            </w:r>
            <w:r>
              <w:rPr>
                <w:szCs w:val="24"/>
              </w:rPr>
              <w:t>Увеличение, по оценке "Росспецмаша", экспорта сельхозтехники из РФ в 2020 году в денежном выражении на 30%, до 15,9 млрд. рублей. Основные страны поставок - СНГ и ЕС, а также Монголия, Африка и Ближний Восток. Рост в 2020 году экспорта в Германию в денежном выражении в 4,6 раза, в Австрию - в 4,5 раза, Чехию - в 2,9 раза, Болгарию - в 2,1 раза, во Францию - на 84%, в Нидерланды - на 73%, Киргизию - на 51%, Венгрию - на 44%, Казахстан - на 29%.</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63254936"/>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Ледокольный вычет. ОСК хочет закрепить в госконтрактах нулевой НДС</w:t>
            </w:r>
            <w:r>
              <w:rPr>
                <w:szCs w:val="24"/>
              </w:rPr>
              <w:t xml:space="preserve"> // Коммерсантъ. - 2021. - 27 января. - № 13. - С.9.</w:t>
            </w:r>
          </w:p>
          <w:p>
            <w:pPr>
              <w:pStyle w:val="Normal"/>
              <w:rPr>
                <w:szCs w:val="24"/>
              </w:rPr>
            </w:pPr>
            <w:r>
              <w:rPr>
                <w:szCs w:val="24"/>
              </w:rPr>
              <w:t xml:space="preserve"> </w:t>
            </w:r>
            <w:r>
              <w:rPr>
                <w:szCs w:val="24"/>
              </w:rPr>
              <w:t>Предложение Объединенной судостроительной корпорации (ОСК) обязать заказчиков строительства судов по госконтрактам регистрировать суда в Российском международном реестре судов (РМРС). Таким образом корпорация хочет избежать новых убытков от невозмещения НДС: по ледоколу "Арктика", по оценке ОСК, они могут составить 4,5-6 млрд руб. "Атомфлот" зарегистрировал судно в РМРС, но отсутствие такого обязательства в госконтракте не дает судостроителю возможность вернуть налог. Соответствующий проект распоряжения правительства направлен письмом главе Минтранса Виталию Савельеву с копией заместителю главы Минпромторга Олегу Рязанцеву.</w:t>
            </w:r>
          </w:p>
          <w:p>
            <w:pPr>
              <w:pStyle w:val="Normal"/>
              <w:rPr>
                <w:szCs w:val="24"/>
              </w:rPr>
            </w:pPr>
            <w:r>
              <w:rPr>
                <w:szCs w:val="24"/>
              </w:rPr>
            </w:r>
          </w:p>
          <w:p>
            <w:pPr>
              <w:pStyle w:val="Normal"/>
              <w:rPr>
                <w:b/>
                <w:b/>
                <w:szCs w:val="24"/>
              </w:rPr>
            </w:pPr>
            <w:r>
              <w:rPr>
                <w:b/>
                <w:szCs w:val="24"/>
              </w:rPr>
              <w:t>Мартышкин П.Г. и др.</w:t>
            </w:r>
          </w:p>
          <w:p>
            <w:pPr>
              <w:pStyle w:val="Normal"/>
              <w:rPr/>
            </w:pPr>
            <w:r>
              <w:rPr>
                <w:b/>
                <w:szCs w:val="24"/>
              </w:rPr>
              <w:t xml:space="preserve">    </w:t>
            </w:r>
            <w:r>
              <w:rPr>
                <w:b/>
                <w:szCs w:val="24"/>
              </w:rPr>
              <w:t>Опыт ФГУП "ЦНИИ "Морфизприбор" по частичной переориентации рынков сбыта</w:t>
            </w:r>
            <w:r>
              <w:rPr>
                <w:szCs w:val="24"/>
              </w:rPr>
              <w:t xml:space="preserve"> / Мартышкин П.Г., Охрименко С.Н., Рубанов И.Л. </w:t>
            </w:r>
            <w:r>
              <w:rPr>
                <w:sz w:val="23"/>
                <w:szCs w:val="23"/>
              </w:rPr>
              <w:t>// Научный вестник оборонно-промышленного комплекса России (электронная версия). - 2020. - № 4. - С.28-31.</w:t>
            </w:r>
          </w:p>
          <w:p>
            <w:pPr>
              <w:pStyle w:val="Normal"/>
              <w:rPr>
                <w:szCs w:val="24"/>
              </w:rPr>
            </w:pPr>
            <w:r>
              <w:rPr>
                <w:szCs w:val="24"/>
              </w:rPr>
              <w:t xml:space="preserve"> </w:t>
            </w:r>
            <w:r>
              <w:rPr>
                <w:szCs w:val="24"/>
              </w:rPr>
              <w:t>Диверсификация предприятий оборонно-промышленного комплекса как следствие снижения гособоронзаказа (ГОЗ), в том числе за счёт: расширения ассортимента выпускаемой продукции, включая конверсионную; переориентация рынков сбыта; освоение новых видов производств. Опыт ФГУП "ЦНИИ "Морфизприбор", в настоящее время АО "Концерн "Океанприбор", как конверсионных разработок, так и частичной переориентации рынков сбыта. Стартовые позиции предприятия при частичной переориентации рынков сбыта. Разработки предприятия, ориентированные на зарубежного заказчика. Экспортный облик интегрированной системы подводного наблюдения для надводных кораблей.</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3254937"/>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171А3 готовится к взлету</w:t>
            </w:r>
            <w:r>
              <w:rPr>
                <w:szCs w:val="24"/>
              </w:rPr>
              <w:t xml:space="preserve"> // Вертолетная индустрия (электронная версия). - 2020. - № 4. - С.42-43.</w:t>
            </w:r>
          </w:p>
          <w:p>
            <w:pPr>
              <w:pStyle w:val="Normal"/>
              <w:rPr>
                <w:szCs w:val="24"/>
              </w:rPr>
            </w:pPr>
            <w:r>
              <w:rPr>
                <w:szCs w:val="24"/>
              </w:rPr>
              <w:t xml:space="preserve"> </w:t>
            </w:r>
            <w:r>
              <w:rPr>
                <w:szCs w:val="24"/>
              </w:rPr>
              <w:t>Холдинг "Вертолеты России" приступил к производству опытного образца офшорного вертолета Ми171А3, летные испытания которого начнутся летом 2021 года, а первые серийные машины будут переданы заказчику в 2022 году.</w:t>
            </w:r>
          </w:p>
          <w:p>
            <w:pPr>
              <w:pStyle w:val="Normal"/>
              <w:rPr>
                <w:b/>
                <w:b/>
                <w:szCs w:val="24"/>
              </w:rPr>
            </w:pPr>
            <w:r>
              <w:rPr>
                <w:b/>
                <w:szCs w:val="24"/>
              </w:rPr>
              <w:t>Богинский А.</w:t>
            </w:r>
          </w:p>
          <w:p>
            <w:pPr>
              <w:pStyle w:val="Normal"/>
              <w:rPr/>
            </w:pPr>
            <w:r>
              <w:rPr>
                <w:b/>
                <w:szCs w:val="24"/>
              </w:rPr>
              <w:t xml:space="preserve">    </w:t>
            </w:r>
            <w:r>
              <w:rPr>
                <w:b/>
                <w:szCs w:val="24"/>
              </w:rPr>
              <w:t>Нам предстоит провести серьезную работу по обновлению вертолетного парка России</w:t>
            </w:r>
            <w:r>
              <w:rPr>
                <w:szCs w:val="24"/>
              </w:rPr>
              <w:t xml:space="preserve"> // Вертолетная индустрия (электронная версия). - 2020. - № 4. - С.2-5.</w:t>
            </w:r>
          </w:p>
          <w:p>
            <w:pPr>
              <w:pStyle w:val="Normal"/>
              <w:rPr>
                <w:szCs w:val="24"/>
              </w:rPr>
            </w:pPr>
            <w:r>
              <w:rPr>
                <w:szCs w:val="24"/>
              </w:rPr>
              <w:t xml:space="preserve"> </w:t>
            </w:r>
            <w:r>
              <w:rPr>
                <w:szCs w:val="24"/>
              </w:rPr>
              <w:t>Интервью c генеральным директором холдинга "Вертолеты России". Давление пандемии COVID-19 на вертолетную отрасль. У холдинга есть широкая линейка машин различных классов, и сокращение государственных и экспортных заказов по военной технике удалось компенсировать за счет гражданских вертолетов, поставки которых планомерно наращиваются последние три-четыре года. Благодаря поддержке Министерства промышленности и торговли и Госкорпорации Ростех началась история, связанная с развитием санитарной авиации. Ежегодно выпускаем от 50 до 70 гражданских вертолетов. Во многом это стало возможным благодаря успешному сотрудничеству с лизинговыми компаниями. Предстоит провести серьезную работу по обновлению вертолетного парка России, и это, безусловно, не только серьезная задача государственной важности, но и драйвер для потенциального развития. В этой связи холдинг подавал свое предложение в Министерство промышленности и торговли. Имеется значительный потенциал в развитии поставок вертолетов для борьбы с пожарами. У России также существуют большие планы по хозяйственному развитию арктической зоны. У нашего холдинга есть наработки в этом направлении - начиная с того, что вся наша техника безангарного хранения.</w:t>
            </w:r>
          </w:p>
          <w:p>
            <w:pPr>
              <w:pStyle w:val="Normal"/>
              <w:rPr>
                <w:szCs w:val="24"/>
              </w:rPr>
            </w:pPr>
            <w:r>
              <w:rPr>
                <w:szCs w:val="24"/>
              </w:rPr>
            </w:r>
          </w:p>
          <w:p>
            <w:pPr>
              <w:pStyle w:val="Normal"/>
              <w:rPr/>
            </w:pPr>
            <w:r>
              <w:rPr>
                <w:b/>
                <w:szCs w:val="24"/>
              </w:rPr>
              <w:t xml:space="preserve">    </w:t>
            </w:r>
            <w:r>
              <w:rPr>
                <w:b/>
                <w:szCs w:val="24"/>
              </w:rPr>
              <w:t>HeliRussia 2020. Экстремальные вызовы - полет нормальный!</w:t>
            </w:r>
            <w:r>
              <w:rPr>
                <w:szCs w:val="24"/>
              </w:rPr>
              <w:t xml:space="preserve"> // Вертолетная индустрия (электронная версия). - 2020. - № 4. - С.6-17.</w:t>
            </w:r>
          </w:p>
          <w:p>
            <w:pPr>
              <w:pStyle w:val="Normal"/>
              <w:rPr/>
            </w:pPr>
            <w:r>
              <w:rPr>
                <w:szCs w:val="24"/>
              </w:rPr>
              <w:t xml:space="preserve"> </w:t>
            </w:r>
            <w:r>
              <w:rPr>
                <w:szCs w:val="24"/>
              </w:rPr>
              <w:t>Выставка HeliRussia 2020, проводившаяся в соответствии с распоряжением Правительства РФ от 12.09.2020 № 2344-р. Организатор выставки - Минпромторг России. Участники выставки - 161 компания из 12 стран. Обращение Министра Д. Мантурова, отметившего, что вертолетная индустрия - важная составляющая российской экономики, поддерживающая многие отрасли промышленности, являющаяся "визитной карточкой" научно-технического потенциала России. Директор департамента авиационной промышленности Минпромторга Д. Лысогорский о планах по увеличению в ближайшие три года бюджетной поддержки поставок вертолетов, прежде всего, за счёт субсидий на лизинг вертолетной техники по Постановлению № 1675. "Определяющим здесь является развитие медицинской авиации, большой потенциал которой еще не реализован". В этом году на HeliRussia не демонстрировались принципиально новые образцы пилотируемой вертолетной техники. В то же время, было представлено несколько вариантов развития уже известных машин с теми или иными возможностями, перспективы расширения их тактико-технических характеристик и сфер применения. Ряд презентаций и мероприятий провела Объединенная двигателестроительная корпорация. HeliRussia представила 16 моделей беспилотных летательных аппаратов российского и зарубежного производства. Большая часть из них уже находится на этапе промышленного производства.</w:t>
            </w:r>
          </w:p>
          <w:p>
            <w:pPr>
              <w:pStyle w:val="Normal"/>
              <w:rPr>
                <w:szCs w:val="24"/>
              </w:rPr>
            </w:pPr>
            <w:r>
              <w:rPr>
                <w:szCs w:val="24"/>
              </w:rPr>
            </w:r>
          </w:p>
          <w:p>
            <w:pPr>
              <w:pStyle w:val="Normal"/>
              <w:spacing w:lineRule="auto" w:line="256"/>
              <w:rPr>
                <w:b/>
                <w:b/>
                <w:szCs w:val="24"/>
              </w:rPr>
            </w:pPr>
            <w:r>
              <w:rPr>
                <w:b/>
                <w:szCs w:val="24"/>
              </w:rPr>
              <w:t>Стольников А.</w:t>
            </w:r>
          </w:p>
          <w:p>
            <w:pPr>
              <w:pStyle w:val="Normal"/>
              <w:spacing w:lineRule="auto" w:line="256" w:before="0" w:after="0"/>
              <w:rPr/>
            </w:pPr>
            <w:r>
              <w:rPr>
                <w:b/>
                <w:szCs w:val="24"/>
              </w:rPr>
              <w:t xml:space="preserve">    </w:t>
            </w:r>
            <w:r>
              <w:rPr>
                <w:b/>
                <w:szCs w:val="24"/>
              </w:rPr>
              <w:t>Гражданское авиастроение. Корпорация "Иркут" продолжает развитие ключевых отраслевых программ</w:t>
            </w:r>
            <w:r>
              <w:rPr>
                <w:szCs w:val="24"/>
              </w:rPr>
              <w:t xml:space="preserve"> // Промышленный еженедельник (электронная версия). - 2021. - 25-31 января. - № 2. - С.6.</w:t>
            </w:r>
          </w:p>
          <w:p>
            <w:pPr>
              <w:pStyle w:val="Normal"/>
              <w:spacing w:lineRule="auto" w:line="256" w:before="0" w:after="0"/>
              <w:rPr>
                <w:szCs w:val="24"/>
              </w:rPr>
            </w:pPr>
            <w:r>
              <w:rPr>
                <w:szCs w:val="24"/>
              </w:rPr>
              <w:t xml:space="preserve"> </w:t>
            </w:r>
            <w:r>
              <w:rPr>
                <w:szCs w:val="24"/>
              </w:rPr>
              <w:t>Плановая реализация Корпорацией "Иркут" ключевых программ отечественного гражданского авиастроения. Объявление в рамках этих проектов в январе 2021 г. о вводе в эксплуатацию нового сервисного центра для авиалайнеров "Суперджет 100" в Комсомольске-на-Амуре. Два важнейших события, состоявшиеся в декабре 2020 г.: первые полеты самолета МС-21-310, оснащенного новыми российскими двигателями ПД-14, и нового пассажирского регионального турбовинтового самолета Ил-114-300.</w:t>
            </w:r>
          </w:p>
          <w:p>
            <w:pPr>
              <w:pStyle w:val="Normal"/>
              <w:spacing w:lineRule="auto" w:line="256" w:before="0" w:after="0"/>
              <w:rPr>
                <w:szCs w:val="24"/>
              </w:rPr>
            </w:pPr>
            <w:r>
              <w:rPr>
                <w:szCs w:val="24"/>
              </w:rPr>
            </w:r>
          </w:p>
          <w:p>
            <w:pPr>
              <w:pStyle w:val="Normal"/>
              <w:spacing w:lineRule="auto" w:line="256" w:before="0" w:after="0"/>
              <w:rPr>
                <w:szCs w:val="24"/>
              </w:rPr>
            </w:pPr>
            <w:r>
              <w:rPr>
                <w:szCs w:val="24"/>
              </w:rPr>
            </w:r>
          </w:p>
          <w:p>
            <w:pPr>
              <w:pStyle w:val="Normal"/>
              <w:spacing w:lineRule="auto" w:line="256"/>
              <w:rPr/>
            </w:pPr>
            <w:r>
              <w:rPr>
                <w:b/>
                <w:szCs w:val="24"/>
              </w:rPr>
              <w:t xml:space="preserve">    </w:t>
            </w:r>
            <w:r>
              <w:rPr>
                <w:b/>
                <w:szCs w:val="24"/>
              </w:rPr>
              <w:t>Ограничитель предельных режимов</w:t>
            </w:r>
            <w:r>
              <w:rPr>
                <w:szCs w:val="24"/>
              </w:rPr>
              <w:t xml:space="preserve"> // Промышленный еженедельник (электронная версия). - 2021. - 25-31 января. - № 2. - С.6.</w:t>
            </w:r>
          </w:p>
          <w:p>
            <w:pPr>
              <w:pStyle w:val="Normal"/>
              <w:spacing w:lineRule="auto" w:line="256"/>
              <w:rPr>
                <w:szCs w:val="24"/>
              </w:rPr>
            </w:pPr>
            <w:r>
              <w:rPr>
                <w:szCs w:val="24"/>
              </w:rPr>
              <w:t xml:space="preserve"> </w:t>
            </w:r>
            <w:r>
              <w:rPr>
                <w:szCs w:val="24"/>
              </w:rPr>
              <w:t>Инженеры Корпорации "МиГ" (в составе ПАО "ОАК" Госкорпорации «Ростех») запатентовали комплексную систему ограничителя предельных режимов полета маневренного самолета. Первая из ее составных частей позволяет пилоту при любом действии ручки управления оставаться в пределах допустимых углов атаки, исключая попадание самолета в штопор. Цель создания второй - сохранение предельно допустимой перегрузки боевой машины при маневрировании во всех плоскостях. Усовершенствованные системы уже установлены на МиГ-35 и МиГ-29М/М2.</w:t>
            </w:r>
          </w:p>
          <w:p>
            <w:pPr>
              <w:pStyle w:val="Normal"/>
              <w:spacing w:lineRule="auto" w:line="256" w:before="60" w:after="160"/>
              <w:rPr>
                <w:szCs w:val="24"/>
              </w:rPr>
            </w:pPr>
            <w:r>
              <w:rPr>
                <w:szCs w:val="24"/>
              </w:rPr>
            </w:r>
          </w:p>
          <w:p>
            <w:pPr>
              <w:pStyle w:val="Normal"/>
              <w:rPr>
                <w:b/>
                <w:b/>
                <w:szCs w:val="24"/>
              </w:rPr>
            </w:pPr>
            <w:r>
              <w:rPr>
                <w:b/>
                <w:szCs w:val="24"/>
              </w:rPr>
              <w:t>Михайлова Д.</w:t>
            </w:r>
          </w:p>
          <w:p>
            <w:pPr>
              <w:pStyle w:val="Normal"/>
              <w:rPr/>
            </w:pPr>
            <w:r>
              <w:rPr>
                <w:b/>
                <w:szCs w:val="24"/>
              </w:rPr>
              <w:t xml:space="preserve">    </w:t>
            </w:r>
            <w:r>
              <w:rPr>
                <w:b/>
                <w:szCs w:val="24"/>
              </w:rPr>
              <w:t>Последняя битва за "Мотор Сич". Холодное противостояние вокруг запорожского предприятия переходит в горячую фазу</w:t>
            </w:r>
            <w:r>
              <w:rPr>
                <w:szCs w:val="24"/>
              </w:rPr>
              <w:t xml:space="preserve"> // Независимое военное обозрение. - 2021. - 29 января. - № 3. - С.7.</w:t>
            </w:r>
          </w:p>
          <w:p>
            <w:pPr>
              <w:pStyle w:val="Normal"/>
              <w:rPr>
                <w:szCs w:val="24"/>
              </w:rPr>
            </w:pPr>
            <w:r>
              <w:rPr>
                <w:szCs w:val="24"/>
              </w:rPr>
              <w:t xml:space="preserve"> </w:t>
            </w:r>
            <w:r>
              <w:rPr>
                <w:szCs w:val="24"/>
              </w:rPr>
              <w:t>Конец января 2021 г. может стать точкой невозврата для номинальных и реальных акционеров ведущего моторостроительного предприятия Украины - ПАО "Мотор Сич". 31 января запланировано собрание акционеров, которое собирает китайский держатель акций предприятия с помощью украинского партнера-олигарха. Менеджмент "Мотор Сич" во главе с почетным председателем правления завода Вячеславом Богуслаевым уже назвал предстоящее собрание попыткой рейдерского захвата единственного украинского производителя авиационных и вертолетных двигателей. "Битва титанов" идет за едва ли не единственный продуктивно работающий объект машиностроения на Украине. Цена вопроса - от нескольких сотен до почти миллиарда долларов (при удачной конъюнктуре) ежегодной прибыли от поставок авиационных моторов украинского производства и технического сопровождения ранее произведенной продукции.</w:t>
            </w:r>
          </w:p>
          <w:p>
            <w:pPr>
              <w:pStyle w:val="Normal"/>
              <w:rPr>
                <w:szCs w:val="24"/>
              </w:rPr>
            </w:pPr>
            <w:r>
              <w:rPr>
                <w:szCs w:val="24"/>
              </w:rPr>
            </w:r>
          </w:p>
          <w:p>
            <w:pPr>
              <w:pStyle w:val="Normal"/>
              <w:spacing w:lineRule="auto" w:line="256"/>
              <w:rPr>
                <w:b/>
                <w:b/>
                <w:szCs w:val="24"/>
              </w:rPr>
            </w:pPr>
            <w:r>
              <w:rPr>
                <w:b/>
                <w:szCs w:val="24"/>
              </w:rPr>
              <w:t>Ивженко Т.</w:t>
            </w:r>
          </w:p>
          <w:p>
            <w:pPr>
              <w:pStyle w:val="Normal"/>
              <w:spacing w:lineRule="auto" w:line="256"/>
              <w:rPr/>
            </w:pPr>
            <w:r>
              <w:rPr>
                <w:b/>
                <w:szCs w:val="24"/>
              </w:rPr>
              <w:t xml:space="preserve">    </w:t>
            </w:r>
            <w:r>
              <w:rPr>
                <w:b/>
                <w:szCs w:val="24"/>
              </w:rPr>
              <w:t>Киев втягивается в конфликт с Пекином. По примеру США Украина ввела санкции против крупного китайского инвестора</w:t>
            </w:r>
            <w:r>
              <w:rPr>
                <w:szCs w:val="24"/>
              </w:rPr>
              <w:t xml:space="preserve"> // Независимая газета. - 2021. - 2 февраля. - № 20. - С.5.</w:t>
            </w:r>
          </w:p>
          <w:p>
            <w:pPr>
              <w:pStyle w:val="Normal"/>
              <w:spacing w:lineRule="auto" w:line="256"/>
              <w:rPr>
                <w:szCs w:val="24"/>
              </w:rPr>
            </w:pPr>
            <w:r>
              <w:rPr>
                <w:szCs w:val="24"/>
              </w:rPr>
              <w:t xml:space="preserve"> </w:t>
            </w:r>
            <w:r>
              <w:rPr>
                <w:szCs w:val="24"/>
              </w:rPr>
              <w:t>Введение вслед за США Киевом санкций в отношении китайской компании, являющейся инвестором украинского стратегического предприятия "Мотор Сич", означающее, что уже в феврале отношения Украины и КНР могут существенно осложниться. Будут ли возможные экономические потери компенсированы за счет сотрудничества с американской стороной, пока неясно. Запорожское публичное акционерное общество (ПАО) "Мотор Сич" - один из крупнейших производителей двигателей для самолетов, вертолетов, баллистических ракет, турбин для боевых кораблей и агрегатов для перекачки газа по газопроводам. Создание в Запорожье двигателя для крупнейшего в мире транспортного самолета Ан-225, производство двигателей для самолетов Ан-70, Ан-124, Ан-140, Ан-148, Як-130 и для вертолетов Ми-8, Ми-17, Ка-226. Поставка предприятием продукции в сотню стран, до 2014 года около 70% заказов приходилось на Россию. После присоединения Крыма к РФ Совет нацбезопасности и обороны Украины ввел запрет на сотрудничество украинских оборонных предприятий с российски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3254938"/>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а А.</w:t>
            </w:r>
          </w:p>
          <w:p>
            <w:pPr>
              <w:pStyle w:val="Normal"/>
              <w:spacing w:before="0" w:after="0"/>
              <w:rPr/>
            </w:pPr>
            <w:r>
              <w:rPr>
                <w:b/>
                <w:szCs w:val="24"/>
              </w:rPr>
              <w:t xml:space="preserve">    </w:t>
            </w:r>
            <w:r>
              <w:rPr>
                <w:b/>
                <w:szCs w:val="24"/>
              </w:rPr>
              <w:t>Дефицит комплектующих: как вырастут цены на электронику</w:t>
            </w:r>
            <w:r>
              <w:rPr>
                <w:szCs w:val="24"/>
              </w:rPr>
              <w:t>: [электронный документ] // Газета. - 2021. - 27 января.</w:t>
            </w:r>
          </w:p>
          <w:p>
            <w:pPr>
              <w:pStyle w:val="Normal"/>
              <w:spacing w:before="0" w:after="0"/>
              <w:rPr/>
            </w:pPr>
            <w:r>
              <w:rPr>
                <w:szCs w:val="24"/>
              </w:rPr>
              <w:t xml:space="preserve"> </w:t>
            </w:r>
            <w:r>
              <w:rPr>
                <w:szCs w:val="24"/>
              </w:rPr>
              <w:t>Перспективы роста цен на электронику российского производства, связанного с мировым дефицитом полупроводниковых микросхем, который влечет за собой рост издержек. По мнению генерального директора GS Nanotech Олега Кима, основной вклад в появление дефицита микросхем принадлежит мировым лидерам рынка потребительской электроники. Крупнейшие компании начали наращивать заказы на различные детали на фабриках по производству полупроводников в момент, когда появились первые признаки нехватки компонентов во время первой волны COVID-19. Таким образом, поставщики пытались обеспечить себе профицит компонентов, чтобы удовлетворить спрос на смартфоны, планшеты, ноутбуки и компьютеры, который в 2020 только рос, так как большинство людей люди были вынуждены работать и учиться из дома. Такое лавинообразное увеличение заказов стало основной причиной дефицита компонентов.</w:t>
            </w:r>
          </w:p>
          <w:p>
            <w:pPr>
              <w:pStyle w:val="Normal"/>
              <w:rPr>
                <w:szCs w:val="24"/>
              </w:rPr>
            </w:pPr>
            <w:r>
              <w:rPr>
                <w:szCs w:val="24"/>
              </w:rPr>
            </w:r>
          </w:p>
          <w:p>
            <w:pPr>
              <w:pStyle w:val="Normal"/>
              <w:spacing w:lineRule="auto" w:line="256" w:before="0" w:after="0"/>
              <w:rPr/>
            </w:pPr>
            <w:r>
              <w:rPr>
                <w:b/>
                <w:szCs w:val="24"/>
              </w:rPr>
              <w:t xml:space="preserve">    </w:t>
            </w:r>
            <w:r>
              <w:rPr>
                <w:b/>
                <w:szCs w:val="24"/>
              </w:rPr>
              <w:t>Новая система</w:t>
            </w:r>
            <w:r>
              <w:rPr>
                <w:szCs w:val="24"/>
              </w:rPr>
              <w:t xml:space="preserve"> // Промышленный еженедельник (электронная версия). - 2021. - 25-31 января. - № 2. - С.5.</w:t>
            </w:r>
          </w:p>
          <w:p>
            <w:pPr>
              <w:pStyle w:val="Normal"/>
              <w:spacing w:lineRule="auto" w:line="256" w:before="0" w:after="0"/>
              <w:rPr>
                <w:szCs w:val="24"/>
              </w:rPr>
            </w:pPr>
            <w:r>
              <w:rPr>
                <w:szCs w:val="24"/>
              </w:rPr>
              <w:t xml:space="preserve"> </w:t>
            </w:r>
            <w:r>
              <w:rPr>
                <w:szCs w:val="24"/>
              </w:rPr>
              <w:t>Научно-исследовательский институт электронных приборов (входит в контур управления холдинга "Технодинамика" Госкорпорации Ростех - управляющей организации АО "НПК "Техмаш") начал внедрение отечественной теории решения изобретательских задач, позволяющей увеличить скорость и качество конструкторских разработок. Апробация теории при создании СВЧ-модулей и УФ-рециркуляторов, позволившая разработать дезинфектор всего за неделю, раньше на это потребовался бы год.</w:t>
            </w:r>
          </w:p>
          <w:p>
            <w:pPr>
              <w:pStyle w:val="Normal"/>
              <w:spacing w:lineRule="auto" w:line="256" w:before="60" w:after="160"/>
              <w:rPr>
                <w:szCs w:val="24"/>
              </w:rPr>
            </w:pPr>
            <w:r>
              <w:rPr>
                <w:szCs w:val="24"/>
              </w:rPr>
            </w:r>
          </w:p>
          <w:p>
            <w:pPr>
              <w:pStyle w:val="Normal"/>
              <w:rPr>
                <w:szCs w:val="24"/>
              </w:rPr>
            </w:pPr>
            <w:r>
              <w:rPr>
                <w:b/>
                <w:szCs w:val="24"/>
              </w:rPr>
              <w:t>Ямпольская Д.О., Алиева К.А.</w:t>
            </w:r>
          </w:p>
          <w:p>
            <w:pPr>
              <w:pStyle w:val="Normal"/>
              <w:spacing w:before="0" w:after="0"/>
              <w:rPr/>
            </w:pPr>
            <w:r>
              <w:rPr>
                <w:b/>
                <w:szCs w:val="24"/>
              </w:rPr>
              <w:t xml:space="preserve">    </w:t>
            </w:r>
            <w:r>
              <w:rPr>
                <w:b/>
                <w:szCs w:val="24"/>
              </w:rPr>
              <w:t xml:space="preserve">Развитие рынка ЕАЭС на примере продукции электронной промышленности </w:t>
            </w:r>
            <w:r>
              <w:rPr>
                <w:sz w:val="23"/>
                <w:szCs w:val="23"/>
              </w:rPr>
              <w:t>// Российский внешнеэкономический вестник. - 2020. - № 12. - С.33-52.</w:t>
            </w:r>
          </w:p>
          <w:p>
            <w:pPr>
              <w:pStyle w:val="Normal"/>
              <w:spacing w:before="0" w:after="0"/>
              <w:rPr>
                <w:rStyle w:val="Komm1"/>
                <w:szCs w:val="24"/>
              </w:rPr>
            </w:pPr>
            <w:r>
              <w:rPr>
                <w:szCs w:val="24"/>
              </w:rPr>
              <w:t xml:space="preserve"> </w:t>
            </w:r>
            <w:r>
              <w:rPr>
                <w:szCs w:val="24"/>
              </w:rPr>
              <w:t>Оценка состояния электронной отрасли в странах Евразийского экономического союза (ЕАЭС), перспективные направления сотрудничества в этой области. Значительная зависимость развития цифровой экономики в Российской Федерации от состояния электронной промышленности. Производство электроники, электронных компонентов и материалов в России в недостаточных объёмах, обусловливающее серьёзную зависимость от внешних поставок. Сегменты электроники, в которых ожидается наиболее сильное падение, по оценке экспертов Центра современной электроники. Состояние импорта электронных компонентов РФ, 2013-2018 гг. Интеграция с партнёрами по ЕАЭС в этом направлении может ускорить процесс развития собственной электроники и элементной базы. Производственные возможности в сфере электроники и состояние интеграции стран ЕАЭС. Характеристика рынка продукции электронной промышленности ЕАЭС. Недостаточные темпы сотрудничества только на уровне правительственных организаций, связанные с организационными и инвестиционными проблемами. Необходимость разработки проектов, которые будут иметь коммерческий, рыночный успех в странах ЕАЭС и их партнёров. Наиболее перспективный партнёр в производстве товаров электронной промышленности - Белоруссия. Перспективные проекты с точки зрения реализации, связанные с производством 3D принтеров, автомобильной электроники и с лазерным оборудованием. Развитие рынков данного вида продуктов позволяет делать благоприятные прогнозы коммерческой реал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3254939"/>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 xml:space="preserve">Сталь легко отлилась. Крупнейшие металлурги РФ снизили выпуск на 2,4% </w:t>
            </w:r>
            <w:r>
              <w:rPr>
                <w:szCs w:val="24"/>
              </w:rPr>
              <w:t>// Коммерсантъ. - 2021. - 1 февраля. - № 16/П.</w:t>
            </w:r>
          </w:p>
          <w:p>
            <w:pPr>
              <w:pStyle w:val="Normal"/>
              <w:rPr>
                <w:rStyle w:val="Komm1"/>
                <w:sz w:val="23"/>
                <w:szCs w:val="23"/>
              </w:rPr>
            </w:pPr>
            <w:r>
              <w:rPr>
                <w:sz w:val="23"/>
                <w:szCs w:val="23"/>
              </w:rPr>
              <w:t xml:space="preserve"> </w:t>
            </w:r>
            <w:r>
              <w:rPr>
                <w:sz w:val="23"/>
                <w:szCs w:val="23"/>
              </w:rPr>
              <w:t>Сокращение в 2020 году крупнейшими компаниями металлургической отрасли России производства стали до 60,8 млн. т. Поддержка во втором полугодии производства за счёт наращивания экспорта, рост к концу года общего спроса на металл в мире. Снижение Evraz производства на 1,3%, до 13,6 млн. т. Сокращение выплавки стали на американских активах холдинга на 15,1%, что вызвано падением спроса на трубы нефтегазового сортамента из-за снижения цен на нефть и газ в период пандемии. Увеличение НЛМК производства на 1%, до 15,8 млн. т. Выплавка ММК составила 11,6 млн., что на 7,1% меньше, чем в 2019 году, что объясняется плановой реконструкцией стана 2500 и замедлением деловой активности из-за пандемии. Снижение "Северсталью" производства на 4%, до 11,3 млн. т. Из-за увеличения мировых котировок на металлопродукцию в четвертом квартале произошел резкий рост цен на складском рынке России. Из десяти крупнейших производителей увеличить выпуск удалось Китаю, России, Турции и Ирану. У Китая рост составил 5,2%, до чуть более 1 млрд. тонн, увеличение Турцией выплавки на 6%, до 35,8 млн. т, Ираном - на 13,4%, до 29 млн. т. Россия по итогам 2020 года стала четвертой страной по объему производства после Китая, Индии и Япо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3254940"/>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Тянем резину. Нефтехимические проекты получат льготы</w:t>
            </w:r>
            <w:r>
              <w:rPr>
                <w:szCs w:val="24"/>
              </w:rPr>
              <w:t xml:space="preserve"> // Российская газета. - 2021. - 1 февраля. - № 19. - С.7.</w:t>
            </w:r>
          </w:p>
          <w:p>
            <w:pPr>
              <w:pStyle w:val="Normal"/>
              <w:rPr>
                <w:sz w:val="23"/>
                <w:szCs w:val="23"/>
              </w:rPr>
            </w:pPr>
            <w:r>
              <w:rPr>
                <w:sz w:val="23"/>
                <w:szCs w:val="23"/>
              </w:rPr>
              <w:t xml:space="preserve"> </w:t>
            </w:r>
            <w:r>
              <w:rPr>
                <w:sz w:val="23"/>
                <w:szCs w:val="23"/>
              </w:rPr>
              <w:t>Согласно поручениям Президента РФ В. Путина, данным по итогам совместного заседания Госсовета и Совета по стратегическому развитию и нацпроектам, масштабная поддержка будет оказана проектам нефтехимии как за счет предоставления налоговых стимулов и благодаря привлечению дополнительных инвестиций из Фонда национального благосостояния. Заявление о новых нефтехимических проектах почти всеми лидерами нефтегазовой отрасли - "Газпромом", "Роснефтью", "Лукойлом" и "Газпром нефтью". Развитие нефтехимии позволит уменьшить негативное влияние на экономику низких цен на нефть и газ, а также увеличит доходы бюджета. Нефтегазовая отрасль приносит более трети экспортных доходов России, но при скачках мировых цен ставит под угрозу сбалансированность и стабильное развитие экономики страны. Цены на готовую продукцию не подвержены таким колебаниям. Правительству до 30 июня 2021 года поручено проработать возможность использования демпфирующего механизма для компаний - производителей синтетического каучука.</w:t>
            </w:r>
          </w:p>
          <w:p>
            <w:pPr>
              <w:pStyle w:val="Normal"/>
              <w:rPr>
                <w:sz w:val="23"/>
                <w:szCs w:val="24"/>
              </w:rPr>
            </w:pPr>
            <w:r>
              <w:rPr>
                <w:sz w:val="23"/>
                <w:szCs w:val="24"/>
              </w:rPr>
            </w:r>
          </w:p>
          <w:p>
            <w:pPr>
              <w:pStyle w:val="Normal"/>
              <w:rPr>
                <w:b/>
                <w:b/>
                <w:szCs w:val="24"/>
              </w:rPr>
            </w:pPr>
            <w:r>
              <w:rPr>
                <w:b/>
                <w:szCs w:val="24"/>
              </w:rPr>
              <w:t>Мордюшенко О.</w:t>
            </w:r>
          </w:p>
          <w:p>
            <w:pPr>
              <w:pStyle w:val="Normal"/>
              <w:spacing w:before="0" w:after="0"/>
              <w:rPr/>
            </w:pPr>
            <w:r>
              <w:rPr>
                <w:b/>
                <w:szCs w:val="24"/>
              </w:rPr>
              <w:t xml:space="preserve">    </w:t>
            </w:r>
            <w:r>
              <w:rPr>
                <w:b/>
                <w:szCs w:val="24"/>
              </w:rPr>
              <w:t>Удобрения хорошо легли. Их производство в РФ в 2020 году поставило рекорд</w:t>
            </w:r>
            <w:r>
              <w:rPr>
                <w:szCs w:val="24"/>
              </w:rPr>
              <w:t xml:space="preserve"> // Коммерсантъ. - 2021. - 27 января. - № 13. - С.7.</w:t>
            </w:r>
          </w:p>
          <w:p>
            <w:pPr>
              <w:pStyle w:val="Normal"/>
              <w:spacing w:before="0" w:after="0"/>
              <w:rPr>
                <w:rStyle w:val="Komm1"/>
                <w:szCs w:val="24"/>
              </w:rPr>
            </w:pPr>
            <w:r>
              <w:rPr>
                <w:sz w:val="23"/>
                <w:szCs w:val="23"/>
              </w:rPr>
              <w:t xml:space="preserve"> </w:t>
            </w:r>
            <w:r>
              <w:rPr>
                <w:sz w:val="23"/>
                <w:szCs w:val="23"/>
              </w:rPr>
              <w:t>Высокий спрос на внутреннем рынке и рост экспортных цен во втором полугодии позволил российским производителям удобрений поставить производственный рекорд в 2020 г. Наращивание крупнейшими компаниями сектора выпуска на 4,9%, до 52 млн. т, спрос внутри России вырос на 20,4%, до 11,5 млн. т. В январе 2021 г. мировые цены на них выросли на 10-30%. Активное восстановление цен началось уже в третьем квартале и стимулировалось ростом спроса в Азии и Латинской Америке. В целом цены на азотные и фосфорные удобрения на глобальном рынке уже достигли и превысили докризисные отметки и закрепятся на этом уровне на ближайшие несколько месяцев. По данным Минсельхоза США, в начале 2021 года спрос на сельскохозяйственную продукцию в мире значительно превышает предложение из-за слабой динамики производства вследствие неблагоприятных погодных условий в США и Южной Амер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3254941"/>
            <w:bookmarkEnd w:id="22"/>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Невзирая на пандемию. "Свеза" в 2020 году показала рост выручки</w:t>
            </w:r>
            <w:r>
              <w:rPr>
                <w:szCs w:val="24"/>
              </w:rPr>
              <w:t xml:space="preserve"> // Промышленный еженедельник (электронная версия). - 2021. - 25-31 января. - № 2. - С.4.</w:t>
            </w:r>
          </w:p>
          <w:p>
            <w:pPr>
              <w:pStyle w:val="Normal"/>
              <w:spacing w:lineRule="auto" w:line="256"/>
              <w:rPr>
                <w:rStyle w:val="Komm1"/>
                <w:sz w:val="23"/>
                <w:szCs w:val="23"/>
              </w:rPr>
            </w:pPr>
            <w:r>
              <w:rPr>
                <w:sz w:val="23"/>
                <w:szCs w:val="23"/>
              </w:rPr>
              <w:t xml:space="preserve"> </w:t>
            </w:r>
            <w:r>
              <w:rPr>
                <w:sz w:val="23"/>
                <w:szCs w:val="23"/>
              </w:rPr>
              <w:t>Подтверждение в 2020 году группой "Свеза" лидерских позиций на рынке березовой фанеры, укрепив положение на ключевых рынках выходом со своей продукцией в 7 новых стран, в том числе в Алжир, Бразилию, Котд'Ивуар, Туркменистан. В настоящее время потребителями продукции группы "Свеза" являются покупатели в 90 странах на пяти континент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3254942"/>
            <w:bookmarkEnd w:id="23"/>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сипов А., Аминов Х.</w:t>
            </w:r>
          </w:p>
          <w:p>
            <w:pPr>
              <w:pStyle w:val="Normal"/>
              <w:rPr/>
            </w:pPr>
            <w:r>
              <w:rPr>
                <w:b/>
                <w:szCs w:val="24"/>
              </w:rPr>
              <w:t xml:space="preserve">    </w:t>
            </w:r>
            <w:r>
              <w:rPr>
                <w:b/>
                <w:szCs w:val="24"/>
              </w:rPr>
              <w:t xml:space="preserve">Госзакупки подхватили вирус. Продажи препаратов выросли из-за пандемии </w:t>
            </w:r>
            <w:r>
              <w:rPr>
                <w:szCs w:val="24"/>
              </w:rPr>
              <w:t>// Коммерсантъ. - 2021. - 1 февраля. - № 16/П. - С.10.</w:t>
            </w:r>
          </w:p>
          <w:p>
            <w:pPr>
              <w:pStyle w:val="Normal"/>
              <w:rPr>
                <w:rStyle w:val="Komm1"/>
                <w:sz w:val="23"/>
                <w:szCs w:val="23"/>
              </w:rPr>
            </w:pPr>
            <w:r>
              <w:rPr>
                <w:sz w:val="23"/>
                <w:szCs w:val="23"/>
              </w:rPr>
              <w:t xml:space="preserve"> </w:t>
            </w:r>
            <w:r>
              <w:rPr>
                <w:sz w:val="23"/>
                <w:szCs w:val="23"/>
              </w:rPr>
              <w:t>Согласно исследованию Headway Company, в 2020 году государственные заказчики на закупки всех групп антибактериальных препаратов, применяемых при лечении коронавируса, направили 33,9 млрд. рублей, что на 77% больше, чем в 2019 году. Только на применяемые при лечении COVID-19 базовые антибактериальные лекарства и антикоагулянты, а также на вакцину от гриппа пришлось около 14% в общем объеме государственных закупок всех лекарств в 2020 году. Всего за прошлый год государственные операторы потратили на все средства 712,1 млрд. рублей - это на 16% больше, чем годом ранее. Часть лекарств по государственным закупкам поступает в медучреждения, часть - для обеспечения льготников. Из общей суммы государственных закупок 200 млрд. рублей пришлось на региональные бюджеты, 133,2 млрд. рублей - на бюджет РФ, 100,9 млрд. рублей - на Фонд обязательного медицинского страхования, выделение еще 100,4 млрд. рублей бюджетными учреждениями. Несмотря на увеличение общей суммы государственных тендеров, в натуральном выражении было закуплено 1,16 млрд. упаковок лекарств, что на 11% меньше, чем в 2019 году. Ситуация подтверждает заметный рост цен на большую часть закупаемых препаратов. Одна из основных причин - увеличение закупочных цен на ввозимые из Китая субстанций из-за роста курса доллара и временного нарушения из-за пандемии цепочки поставок из-за рубежа. Это также привело к дефициту ряда готовых лекарств.</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4" w:name="__RefHeading___Toc63254943"/>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Перцева Е., Гринкевич Д.</w:t>
            </w:r>
          </w:p>
          <w:p>
            <w:pPr>
              <w:pStyle w:val="Normal"/>
              <w:spacing w:lineRule="auto" w:line="256"/>
              <w:rPr/>
            </w:pPr>
            <w:r>
              <w:rPr>
                <w:b/>
                <w:szCs w:val="24"/>
              </w:rPr>
              <w:t xml:space="preserve">    </w:t>
            </w:r>
            <w:r>
              <w:rPr>
                <w:b/>
                <w:szCs w:val="24"/>
              </w:rPr>
              <w:t>Про довольствие: нуждающихся предложили поддержать продуктами. Минпромторг обратился с такой инициативой в правительство</w:t>
            </w:r>
            <w:r>
              <w:rPr>
                <w:szCs w:val="24"/>
              </w:rPr>
              <w:t>: [электронный документ] // Известия. - 2021. - 2 февраля.</w:t>
            </w:r>
          </w:p>
          <w:p>
            <w:pPr>
              <w:pStyle w:val="Normal"/>
              <w:spacing w:lineRule="auto" w:line="256"/>
              <w:rPr>
                <w:szCs w:val="24"/>
              </w:rPr>
            </w:pPr>
            <w:r>
              <w:rPr>
                <w:sz w:val="23"/>
                <w:szCs w:val="23"/>
              </w:rPr>
              <w:t xml:space="preserve"> </w:t>
            </w:r>
            <w:r>
              <w:rPr>
                <w:sz w:val="23"/>
                <w:szCs w:val="23"/>
              </w:rPr>
              <w:t>Предложение Минпромторга ежемесячно перечислять гражданам средства, которые можно потратить на продукты. Помощь от государства могут получить беременные и кормящие женщины, а также дети. Ранее правительство неоднократно обсуждало вопрос о введении продуктовых карточек. Однако сейчас этот вопрос не рассматривается. Заместитель главы Минпромторга Виктор Евтухов направил в правительство доклад о разработанных мерах, которые должны обеспечить приоритетную поддержку наиболее нуждающихся слоев населения. Такой поддержкой для них могут стать продукты здорового питания в рамках развития внутренней продовольственной помощи. Министерство исполняет дорожную карту по реализации Доктрины продовольственной безопасности, которую правительство утвердило в июне 2020 года.</w:t>
            </w:r>
          </w:p>
          <w:p>
            <w:pPr>
              <w:pStyle w:val="Normal"/>
              <w:rPr>
                <w:b/>
                <w:b/>
                <w:szCs w:val="24"/>
              </w:rPr>
            </w:pPr>
            <w:r>
              <w:rPr>
                <w:b/>
                <w:szCs w:val="24"/>
              </w:rPr>
              <w:t>Кошкина А.</w:t>
            </w:r>
          </w:p>
          <w:p>
            <w:pPr>
              <w:pStyle w:val="Normal"/>
              <w:rPr/>
            </w:pPr>
            <w:r>
              <w:rPr>
                <w:b/>
                <w:szCs w:val="24"/>
              </w:rPr>
              <w:t xml:space="preserve">    </w:t>
            </w:r>
            <w:r>
              <w:rPr>
                <w:b/>
                <w:szCs w:val="24"/>
              </w:rPr>
              <w:t>Санкции как вакцина</w:t>
            </w:r>
            <w:r>
              <w:rPr>
                <w:szCs w:val="24"/>
              </w:rPr>
              <w:t xml:space="preserve"> // Ведомости. - 2021. - 29 января. - № 13. - С.1, 5.</w:t>
            </w:r>
          </w:p>
          <w:p>
            <w:pPr>
              <w:pStyle w:val="Normal"/>
              <w:rPr>
                <w:szCs w:val="24"/>
              </w:rPr>
            </w:pPr>
            <w:r>
              <w:rPr>
                <w:szCs w:val="24"/>
              </w:rPr>
              <w:t xml:space="preserve"> </w:t>
            </w:r>
            <w:r>
              <w:rPr>
                <w:szCs w:val="24"/>
              </w:rPr>
              <w:t>Продуктовое эмбарго, введенное в 2014 г., как ключевой фактор смягчения негативного влияния COVID-19 на цепочки поставок российских розничных сетей. Сокращение ассортимента европейскими ритейлерами и, как следствие, пересмотр поставщиков. Влияние коронавируса на российский ритейл. Приостановление производства непродовольственных товаров на период локдауна.</w:t>
            </w:r>
          </w:p>
          <w:p>
            <w:pPr>
              <w:pStyle w:val="Normal"/>
              <w:rPr>
                <w:szCs w:val="24"/>
              </w:rPr>
            </w:pPr>
            <w:r>
              <w:rPr>
                <w:szCs w:val="24"/>
              </w:rPr>
            </w:r>
          </w:p>
          <w:p>
            <w:pPr>
              <w:pStyle w:val="Normal"/>
              <w:rPr>
                <w:b/>
                <w:b/>
                <w:szCs w:val="24"/>
              </w:rPr>
            </w:pPr>
            <w:r>
              <w:rPr>
                <w:b/>
                <w:szCs w:val="24"/>
              </w:rPr>
              <w:t>Полухин А.</w:t>
            </w:r>
          </w:p>
          <w:p>
            <w:pPr>
              <w:pStyle w:val="Normal"/>
              <w:spacing w:before="0" w:after="0"/>
              <w:rPr/>
            </w:pPr>
            <w:r>
              <w:rPr>
                <w:b/>
                <w:szCs w:val="24"/>
              </w:rPr>
              <w:t xml:space="preserve">    </w:t>
            </w:r>
            <w:r>
              <w:rPr>
                <w:b/>
                <w:szCs w:val="24"/>
              </w:rPr>
              <w:t>В воде всплывают коды. Производители просят отодвинуть сроки ввода маркировки</w:t>
            </w:r>
            <w:r>
              <w:rPr>
                <w:szCs w:val="24"/>
              </w:rPr>
              <w:t xml:space="preserve"> // Коммерсантъ. - 2021. - 1 февраля. - № 16/П. - С.10.</w:t>
            </w:r>
          </w:p>
          <w:p>
            <w:pPr>
              <w:pStyle w:val="Normal"/>
              <w:spacing w:before="0" w:after="0"/>
              <w:rPr>
                <w:rStyle w:val="Komm1"/>
                <w:szCs w:val="24"/>
              </w:rPr>
            </w:pPr>
            <w:r>
              <w:rPr>
                <w:szCs w:val="24"/>
              </w:rPr>
              <w:t xml:space="preserve"> </w:t>
            </w:r>
            <w:r>
              <w:rPr>
                <w:szCs w:val="24"/>
              </w:rPr>
              <w:t>Предложение Союза производителей соков, воды и напитков, объединяющего компании, выпускающие 70% такой продукции в РФ, по введению обязательной маркировки воды до марта 2023 года в обращении к директору департамента системы цифровой маркировки товаров и легализации оборота продукции Минпромторга Е. Приезжевой. На первом этапе - с 1 марта 2022 года - предлагается маркировать минеральные лечебные воды, с 1 сентября 2022 года - минеральные лечебно-столовые и столовые воды, а с 1 марта 2023 года - всю питьевую воду, что позволит постепенно увеличивать нагрузку на систему. Кроме того, бизнес предлагает исключить из маркировки детскую воду из-за уже существующего высокого контроля со стороны государства, а также воду в бутылках объемом 0,35 л, с колпачком типа "Спорт" и в алюминиевых банках из-за технических сложностей нанесения маркиров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3254944"/>
            <w:bookmarkEnd w:id="25"/>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харов А.Н., Старовая Ю.А.</w:t>
            </w:r>
          </w:p>
          <w:p>
            <w:pPr>
              <w:pStyle w:val="Normal"/>
              <w:spacing w:before="0" w:after="0"/>
              <w:rPr/>
            </w:pPr>
            <w:r>
              <w:rPr>
                <w:b/>
                <w:szCs w:val="24"/>
              </w:rPr>
              <w:t xml:space="preserve">    </w:t>
            </w:r>
            <w:r>
              <w:rPr>
                <w:b/>
                <w:szCs w:val="24"/>
              </w:rPr>
              <w:t xml:space="preserve">Обзор развития электронной торговли в мировой экономике: вызовы и последствия пандемии </w:t>
            </w:r>
            <w:r>
              <w:rPr>
                <w:szCs w:val="24"/>
              </w:rPr>
              <w:t>// Российский внешнеэкономический вестник. - 2020. - № 12. - С.18-32.</w:t>
            </w:r>
          </w:p>
          <w:p>
            <w:pPr>
              <w:pStyle w:val="Normal"/>
              <w:spacing w:before="0" w:after="0"/>
              <w:rPr>
                <w:rStyle w:val="Komm1"/>
                <w:szCs w:val="24"/>
              </w:rPr>
            </w:pPr>
            <w:r>
              <w:rPr>
                <w:szCs w:val="24"/>
              </w:rPr>
              <w:t xml:space="preserve"> </w:t>
            </w:r>
            <w:r>
              <w:rPr>
                <w:szCs w:val="24"/>
              </w:rPr>
              <w:t>Влияние пандемии на розничную торговлю как один из важнейших элементов экономики. Влияние пандемии на электронную торговлю. Объём продаж электронной торговли в мире в 2014-2023 гг. Количество покупателей электронной торговли в 2014-2021 гг. Динамика основных показателей эффективности крупнейших компаний на рынке электронной коммерции. Фирменная структура рынка электронного ритейла, 2019 г. Динамика выручки крупнейших представителей рынка электронной торговли, 2005-2020 гг. Динамика прибыли на акцию для крупнейших представителей рынка электронной коммерции. Потенциал увеличения объёмов выручки компаний электронной коммерции в различных регионах мира. Ситуация на рынке электронной торговли в России под влиянием пандемии. Прогноз роста рынка электронной коммерции в России, 2020-2024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3254945"/>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pPr>
            <w:r>
              <w:rPr>
                <w:b/>
                <w:szCs w:val="24"/>
              </w:rPr>
              <w:t xml:space="preserve">    </w:t>
            </w:r>
            <w:r>
              <w:rPr>
                <w:b/>
                <w:szCs w:val="24"/>
              </w:rPr>
              <w:t>Важная тема</w:t>
            </w:r>
            <w:r>
              <w:rPr>
                <w:szCs w:val="24"/>
              </w:rPr>
              <w:t xml:space="preserve"> // Промышленный еженедельник (электронная версия). - 2021. - 25-31 января. - № 2. - С.1.</w:t>
            </w:r>
          </w:p>
          <w:p>
            <w:pPr>
              <w:pStyle w:val="Normal"/>
              <w:spacing w:lineRule="auto" w:line="256" w:before="0" w:after="0"/>
              <w:rPr>
                <w:szCs w:val="24"/>
              </w:rPr>
            </w:pPr>
            <w:r>
              <w:rPr>
                <w:szCs w:val="24"/>
              </w:rPr>
              <w:t xml:space="preserve"> </w:t>
            </w:r>
            <w:r>
              <w:rPr>
                <w:szCs w:val="24"/>
              </w:rPr>
              <w:t>Согласно опросу, проведённому Мюнхенским институтом экономических исследований (Ifo) среди 862 промышленных предприятий ФРГ, санкции Евросоюза против России нанесли серьезный ущерб германскому бизнесу. Особенно пострадали машиностроительная, автомобилестроительная, химическая, электротехническая отрасли и сфера логистики. Компании из восточных земель ощутили отрицательный эффект от санкций сильнее, чем западногерманские.</w:t>
            </w:r>
          </w:p>
          <w:p>
            <w:pPr>
              <w:pStyle w:val="Normal"/>
              <w:spacing w:lineRule="auto" w:line="256" w:before="0" w:after="0"/>
              <w:rPr>
                <w:szCs w:val="24"/>
              </w:rPr>
            </w:pPr>
            <w:r>
              <w:rPr>
                <w:szCs w:val="24"/>
              </w:rPr>
            </w:r>
          </w:p>
          <w:p>
            <w:pPr>
              <w:pStyle w:val="Normal"/>
              <w:spacing w:lineRule="auto" w:line="256" w:before="0" w:after="0"/>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Экспорт дал таможне лишь четверть сборов. Мониторинг государственных финансов</w:t>
            </w:r>
            <w:r>
              <w:rPr>
                <w:szCs w:val="24"/>
              </w:rPr>
              <w:t xml:space="preserve"> // Коммерсантъ. - 2021. - 1 февраля. - № 16/П. - С.2.</w:t>
            </w:r>
          </w:p>
          <w:p>
            <w:pPr>
              <w:pStyle w:val="Normal"/>
              <w:rPr>
                <w:szCs w:val="24"/>
              </w:rPr>
            </w:pPr>
            <w:r>
              <w:rPr>
                <w:szCs w:val="24"/>
              </w:rPr>
              <w:t xml:space="preserve"> </w:t>
            </w:r>
            <w:r>
              <w:rPr>
                <w:szCs w:val="24"/>
              </w:rPr>
              <w:t>По данным Федеральной таможенной службы, сумма доходов федерального бюджета, администрируемых таможенными органами, в 2020 году составила 4,75 трлн. рублей, что на 17% ниже показателя 2019 года в 5,73 трлн. рублей. Плановое задание для таможни, изначально установленное законом о бюджете-2020, в итоге выполнено на 87%. Заметное изменение соотношения поступлений от экспорта и импорта в 2020 году. Сумма платежей от импорта составила 3,44 трлн. рублей, от экспорта - всего 1,15 трлн. рублей. Таким образом, в минувшем году доля импортных платежей (ввозные НДС, акцизы и пошлины) составила 72,5%, а доля экспортных платежей (вывозные пошлины) - всего 24,2%. Причины таких изменений: резкое падение цен на нефть - основы российского экспорта; сокращение физических объемов ее вывоза; налоговый маневр в "нефтянке", поэтапно снижающий таможенные поступления.</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Хорошо вывозим. Доля несырьевого экспорта приблизилась к 50%</w:t>
            </w:r>
            <w:r>
              <w:rPr>
                <w:szCs w:val="24"/>
              </w:rPr>
              <w:t xml:space="preserve"> // Российская газета. - 2021. - 29 января. - № 18. - С.2.</w:t>
            </w:r>
          </w:p>
          <w:p>
            <w:pPr>
              <w:pStyle w:val="Normal"/>
              <w:rPr>
                <w:szCs w:val="24"/>
              </w:rPr>
            </w:pPr>
            <w:r>
              <w:rPr>
                <w:szCs w:val="24"/>
              </w:rPr>
              <w:t xml:space="preserve"> </w:t>
            </w:r>
            <w:r>
              <w:rPr>
                <w:szCs w:val="24"/>
              </w:rPr>
              <w:t>Пандемия подтолкнула рост поставок лекарств, бумажной и пластиковой упаковки, защитных средств и медицинского оборудования. Выросла электронная торговля. Российский несырьевой неэнергетический экспорт (ННЭ) пришел к концу 2020 года не в таком драматичном состоянии, как прогнозировали прошлой весной. Впервые за 20 лет доля ННЭ в общем экспорте составила почти половину - 48%. Поставки, по предварительным расчетам, достигли 160 млрд. долларов (+3,5% к прошлому году). Основные драйверы - АПК и драгметаллы. По прогнозу Российского экспортного центра (РЭЦ), в 2021 году удастся удержать позитивную динамику, но мнения экспертов на рынке разнятся. Обсуждение в Правительстве методики расчета. Поддержка в 2020 году группой РЭЦ экспорта на 19,2 млрд. долларов, не считая агентских, консультационных и других услуг. Основная доля этой поддержки (более 17 млрд. долларов) приходится на страхование экспортных сделок по линии дочерней компании группы - страхового агентства ЭКСАР. Почти 30% из них пришлось на новых клиентов.</w:t>
            </w:r>
          </w:p>
          <w:p>
            <w:pPr>
              <w:pStyle w:val="Normal"/>
              <w:rPr>
                <w:szCs w:val="24"/>
              </w:rPr>
            </w:pPr>
            <w:r>
              <w:rPr>
                <w:szCs w:val="24"/>
              </w:rPr>
            </w:r>
          </w:p>
          <w:p>
            <w:pPr>
              <w:pStyle w:val="Normal"/>
              <w:rPr/>
            </w:pPr>
            <w:r>
              <w:rPr>
                <w:b/>
                <w:szCs w:val="24"/>
              </w:rPr>
              <w:t xml:space="preserve">    </w:t>
            </w:r>
            <w:r>
              <w:rPr>
                <w:b/>
                <w:szCs w:val="24"/>
              </w:rPr>
              <w:t>Развитие торгово-экономического сотрудничества Российской Федерации и Республики Индия / Родыгина Н.Ю.</w:t>
            </w:r>
            <w:r>
              <w:rPr>
                <w:szCs w:val="24"/>
              </w:rPr>
              <w:t xml:space="preserve"> [и др.] // Российский внешнеэкономический вестник. - 2020. - № 12. - С.77-92.</w:t>
            </w:r>
          </w:p>
          <w:p>
            <w:pPr>
              <w:pStyle w:val="Normal"/>
              <w:rPr>
                <w:szCs w:val="24"/>
              </w:rPr>
            </w:pPr>
            <w:r>
              <w:rPr>
                <w:szCs w:val="24"/>
              </w:rPr>
              <w:t xml:space="preserve"> </w:t>
            </w:r>
            <w:r>
              <w:rPr>
                <w:szCs w:val="24"/>
              </w:rPr>
              <w:t>Анализ развития отношений Индии и России с момента неформального саммита в Сочи в 2018 году и ежегодного саммита в России 2019 года во Владивостоке. Исторический аспект развития торгово-экономического и политического сотрудничества между странами. Основные направления стратегического экономического диалога. Анализ количественных показателей внешней торговли, товарной номенклатуры экспорта и импорта. Товары, импортируемые Индией из России, 2017-2019 гг. Инициативы государственного сектора по диверсификации источников импорта нефти и газа. Военно-техническое сотрудничество. Подходы России и Индии в борьбе с коронавирусом. Перспективные направления взаимовыгодного сотрудничества России и Индии в области инвестиций, налогообложения, свободной торговли с ЕАЭС. Необходимость устранения правовых и бюрократических барьеров на пути эффективного функционирования бизнеса в обеих странах.</w:t>
            </w:r>
          </w:p>
          <w:p>
            <w:pPr>
              <w:pStyle w:val="Normal"/>
              <w:rPr>
                <w:b/>
                <w:b/>
                <w:szCs w:val="24"/>
              </w:rPr>
            </w:pPr>
            <w:r>
              <w:rPr>
                <w:b/>
                <w:szCs w:val="24"/>
              </w:rPr>
              <w:t>Литвинов Е.А.</w:t>
            </w:r>
          </w:p>
          <w:p>
            <w:pPr>
              <w:pStyle w:val="Normal"/>
              <w:spacing w:before="0" w:after="0"/>
              <w:rPr/>
            </w:pPr>
            <w:r>
              <w:rPr>
                <w:b/>
                <w:szCs w:val="24"/>
              </w:rPr>
              <w:t xml:space="preserve">    </w:t>
            </w:r>
            <w:r>
              <w:rPr>
                <w:b/>
                <w:szCs w:val="24"/>
              </w:rPr>
              <w:t>Влияние Covid-19 на международную торговлю</w:t>
            </w:r>
            <w:r>
              <w:rPr>
                <w:szCs w:val="24"/>
              </w:rPr>
              <w:t xml:space="preserve"> // Российский внешнеэкономический вестник. - 2020. - № 12. - С.53-63.</w:t>
            </w:r>
          </w:p>
          <w:p>
            <w:pPr>
              <w:pStyle w:val="Normal"/>
              <w:spacing w:before="0" w:after="0"/>
              <w:rPr>
                <w:szCs w:val="24"/>
              </w:rPr>
            </w:pPr>
            <w:r>
              <w:rPr>
                <w:szCs w:val="24"/>
              </w:rPr>
              <w:t xml:space="preserve"> </w:t>
            </w:r>
            <w:r>
              <w:rPr>
                <w:szCs w:val="24"/>
              </w:rPr>
              <w:t>Три основных серьёзных влияния Covid-19 на международную торговлю: неопределённость; усиление протекционизма; создание разнообразных, сложных и неотложных проблем для мировых правительств, транснациональных компаний, других международных институтов и проектов. Основные примеры, связанные с действиями правительств и их последствий для компаний. Масштабы влияния Covid-19 на сферу туризма. Меры по уменьшению последствий Covid-19 для международной торговли. Повышение доверия к торговле и глобальным рынкам путём повышения прозрачности торговых операций. Поддержка глобальных цепочек поставок, особенно для предметов первой необходимости. Необходимо избегать ухудшения ситуации. Государственная поддержка и разработка дальнейших мер.</w:t>
            </w:r>
          </w:p>
          <w:p>
            <w:pPr>
              <w:pStyle w:val="Normal"/>
              <w:rPr>
                <w:szCs w:val="24"/>
              </w:rPr>
            </w:pPr>
            <w:r>
              <w:rPr>
                <w:szCs w:val="24"/>
              </w:rPr>
            </w:r>
          </w:p>
          <w:p>
            <w:pPr>
              <w:pStyle w:val="Normal"/>
              <w:spacing w:lineRule="auto" w:line="256"/>
              <w:rPr/>
            </w:pPr>
            <w:r>
              <w:rPr>
                <w:b/>
                <w:szCs w:val="24"/>
              </w:rPr>
              <w:t xml:space="preserve">    </w:t>
            </w:r>
            <w:r>
              <w:rPr>
                <w:b/>
                <w:szCs w:val="24"/>
              </w:rPr>
              <w:t>Цена пандемии для российского сырьевого экспорта</w:t>
            </w:r>
            <w:r>
              <w:rPr>
                <w:szCs w:val="24"/>
              </w:rPr>
              <w:t>: [электронный документ] // Экономика и жизнь. - 2021. - 1 февраля.</w:t>
            </w:r>
          </w:p>
          <w:p>
            <w:pPr>
              <w:pStyle w:val="Normal"/>
              <w:spacing w:lineRule="auto" w:line="256" w:before="0" w:after="0"/>
              <w:rPr>
                <w:szCs w:val="24"/>
              </w:rPr>
            </w:pPr>
            <w:r>
              <w:rPr>
                <w:szCs w:val="24"/>
              </w:rPr>
              <w:t xml:space="preserve"> </w:t>
            </w:r>
            <w:r>
              <w:rPr>
                <w:szCs w:val="24"/>
              </w:rPr>
              <w:t>Исследование аналитиков PwC в России о влиянии COVID-19 на российский сырьевой экспорт, вызовах, стоящих перед экспортерами после завершения кризиса. Приведя к самому серьезному спаду мировой экономики со времен Великой депрессии, пандемия COVID-19 обрушила энергетические рынки. Сопровождение падения сырьевых фьючерсов торможением глобального спроса на нефть, газ и уголь, что не могло не отразиться на их крупнейших поставщиках, к числу которых относится Россия. Снижение по итогам одиннадцати месяцев 2020 г. экспорта нефти из России в годовом выражении на 12% (до 214,8 млн. т, по данным ЦДУ ТЭК); одна из причин - апрельская сделка ОПЕК+, под влиянием которой нефтедобыча за тот же период упала на 8,3% (до 470,2 млн. т). Пандемия COVID-19 поставила в непростое положение поставщиков на европейском рынке газа. С одной стороны, из-за сокращения конечного спроса, по оценке исследовательского центра Ember, выработка электроэнергии на газовых станциях сократилась в ЕС на 3,3% в годовом выражении; а с другой - из-за падения цен: в 2020 г. средняя цена газа на хабе TTF упала на 32%, до $3,2 за 1 млн/ БТЕ против $4,8 в 2019 г. Глобальные инвестиции в добычу нефти и газа, 2015-2020 гг. По итогам одиннадцати месяцев 2020 г. экспорт угля в годовом выражении снизился на 0,6% (до 178,4 млн. т, по данным ЦДУ ТЭК). Триггером стало сокращение угольной генерации в Европе - с января по ноябрь 2020 г. выработка электроэнергии на угольных станциях в ЕС упала на 22%. Как следствие, за одиннадцать месяцев 2020 г. Европа снизила морской импорт угля суммарно на 28% (до 97,4 млн. т), а непосредственно из России - на 12% (до 34,6 млн. т).</w:t>
            </w:r>
          </w:p>
          <w:p>
            <w:pPr>
              <w:pStyle w:val="Normal"/>
              <w:spacing w:lineRule="auto" w:line="256" w:before="60" w:after="160"/>
              <w:rPr>
                <w:szCs w:val="24"/>
              </w:rPr>
            </w:pPr>
            <w:r>
              <w:rPr>
                <w:szCs w:val="24"/>
              </w:rPr>
            </w:r>
          </w:p>
          <w:p>
            <w:pPr>
              <w:pStyle w:val="Normal"/>
              <w:spacing w:lineRule="auto" w:line="256"/>
              <w:rPr>
                <w:b/>
                <w:b/>
                <w:szCs w:val="24"/>
              </w:rPr>
            </w:pPr>
            <w:r>
              <w:rPr>
                <w:b/>
                <w:szCs w:val="24"/>
              </w:rPr>
              <w:t>Баранец А.</w:t>
            </w:r>
          </w:p>
          <w:p>
            <w:pPr>
              <w:pStyle w:val="Normal"/>
              <w:spacing w:lineRule="auto" w:line="256" w:before="0" w:after="0"/>
              <w:rPr/>
            </w:pPr>
            <w:r>
              <w:rPr>
                <w:b/>
                <w:szCs w:val="24"/>
              </w:rPr>
              <w:t xml:space="preserve">    </w:t>
            </w:r>
            <w:r>
              <w:rPr>
                <w:b/>
                <w:szCs w:val="24"/>
              </w:rPr>
              <w:t>Экспорт по новым правилам</w:t>
            </w:r>
            <w:r>
              <w:rPr>
                <w:szCs w:val="24"/>
              </w:rPr>
              <w:t>: [электронный документ] // Гудок. - 2021. - 2 февраля.</w:t>
            </w:r>
          </w:p>
          <w:p>
            <w:pPr>
              <w:pStyle w:val="Normal"/>
              <w:spacing w:lineRule="auto" w:line="256" w:before="0" w:after="0"/>
              <w:rPr>
                <w:szCs w:val="24"/>
              </w:rPr>
            </w:pPr>
            <w:r>
              <w:rPr>
                <w:szCs w:val="24"/>
              </w:rPr>
              <w:t xml:space="preserve"> </w:t>
            </w:r>
            <w:r>
              <w:rPr>
                <w:szCs w:val="24"/>
              </w:rPr>
              <w:t>Введение Китаем новых правил ввоза продукции на территорию страны, отказавшись принимать российские сертификаты о дезинфекции импортного груза и контейнеров для их перевозки. По сообщению заместителя генерального директора - начальника Центра фирменного транспортного обслуживания ОАО "РЖД" Алексея Шило, в связи с различными противоэпидемиологическими мероприятиями, которые проводит Китай, он не принимает контейнерные грузы в том объёме, который может предложить российская сторона. Сейчас тестирование и санитарная обработка грузов и контейнеров уже проводятся китайской стороной.</w:t>
            </w:r>
          </w:p>
          <w:p>
            <w:pPr>
              <w:pStyle w:val="Normal"/>
              <w:spacing w:lineRule="auto" w:line="256" w:before="0" w:after="0"/>
              <w:rPr>
                <w:szCs w:val="24"/>
              </w:rPr>
            </w:pPr>
            <w:r>
              <w:rPr>
                <w:szCs w:val="24"/>
              </w:rPr>
            </w:r>
          </w:p>
          <w:p>
            <w:pPr>
              <w:pStyle w:val="Normal"/>
              <w:spacing w:lineRule="auto" w:line="256" w:before="0" w:after="0"/>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В 2020 году импорт бурно рос, несмотря на слабый рубль. Мониторинг импортозависимости</w:t>
            </w:r>
            <w:r>
              <w:rPr>
                <w:szCs w:val="24"/>
              </w:rPr>
              <w:t xml:space="preserve"> // Коммерсантъ. - 2021. - 27 января. - № 13. - С.2.</w:t>
            </w:r>
          </w:p>
          <w:p>
            <w:pPr>
              <w:pStyle w:val="Normal"/>
              <w:rPr/>
            </w:pPr>
            <w:r>
              <w:rPr>
                <w:szCs w:val="24"/>
              </w:rPr>
              <w:t xml:space="preserve"> </w:t>
            </w:r>
            <w:r>
              <w:rPr>
                <w:szCs w:val="24"/>
              </w:rPr>
              <w:t>Данные промышленного производства и внешней торговли за 2020 год позволяют сделать дополнительные выводы о степени зависимости РФ от импорта. По данным ЦБ, в январе-декабре 2020 года реальный эффективный курс рубля снизился на 14%. В январском "Анализе макроэкономических тенденций" ЦМАКП отмечается, что импорт товаров в физическом выражении расширяется и особенно "устойчив этот тренд по инвестиционным и сырьевым (промежуточным), менее - по потребительским" товарам. Физический же экспорт товаров снижается, хотя состав продукции, вывоз которой сжимается, "не очень широк". Среди них нефть (соглашение ОПЕК+ лишь урегулировало ситуацию в условиях глобального сжатия спроса), цветные металлы (результат кризиса в мировом авиапроме и снижения инвестиционных программ) и химическая продукция. Умеренно рос вывоз других продуктов (среди них газ, лес и бумага).</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Американцы используют серые каналы для инвестиций в китайские компании. Блицкриг Трампа против КНР может перейти в позиционную войну Байдена</w:t>
            </w:r>
            <w:r>
              <w:rPr>
                <w:szCs w:val="24"/>
              </w:rPr>
              <w:t xml:space="preserve"> // Независимая газета. - 2021. - 28 января. - № 15. - С.4.</w:t>
            </w:r>
          </w:p>
          <w:p>
            <w:pPr>
              <w:pStyle w:val="Normal"/>
              <w:rPr/>
            </w:pPr>
            <w:r>
              <w:rPr>
                <w:szCs w:val="24"/>
              </w:rPr>
              <w:t xml:space="preserve"> </w:t>
            </w:r>
            <w:r>
              <w:rPr>
                <w:szCs w:val="24"/>
              </w:rPr>
              <w:t>Вложения американских инвесторов в конкурирующую китайскую экономику, несмотря на попытки Вашингтона сдерживать Китай, а также на запреты сделок с акциями китайских компаний. Непрямые инвестиции американцев в китайский бизнес могут оказаться в пять раз больше, чем оценивают официальные финансовые органы. Рост товарооборота между США и Китаем, несмотря на тарифные битвы.</w:t>
            </w:r>
          </w:p>
          <w:p>
            <w:pPr>
              <w:pStyle w:val="Normal"/>
              <w:rPr>
                <w:szCs w:val="24"/>
              </w:rPr>
            </w:pPr>
            <w:r>
              <w:rPr>
                <w:szCs w:val="24"/>
              </w:rPr>
            </w:r>
          </w:p>
          <w:p>
            <w:pPr>
              <w:pStyle w:val="Normal"/>
              <w:spacing w:lineRule="auto" w:line="256"/>
              <w:rPr>
                <w:b/>
                <w:b/>
                <w:szCs w:val="24"/>
              </w:rPr>
            </w:pPr>
            <w:r>
              <w:rPr>
                <w:b/>
                <w:szCs w:val="24"/>
              </w:rPr>
              <w:t>Жуков В.</w:t>
            </w:r>
          </w:p>
          <w:p>
            <w:pPr>
              <w:pStyle w:val="Normal"/>
              <w:spacing w:lineRule="auto" w:line="256"/>
              <w:rPr/>
            </w:pPr>
            <w:r>
              <w:rPr>
                <w:b/>
                <w:szCs w:val="24"/>
              </w:rPr>
              <w:t xml:space="preserve">    </w:t>
            </w:r>
            <w:r>
              <w:rPr>
                <w:b/>
                <w:szCs w:val="24"/>
              </w:rPr>
              <w:t>Русофобия разорила железные дороги Латвии</w:t>
            </w:r>
            <w:r>
              <w:rPr>
                <w:szCs w:val="24"/>
              </w:rPr>
              <w:t>: [электронный документ] // Взгляд. - 2021. - 1 февраля.</w:t>
            </w:r>
          </w:p>
          <w:p>
            <w:pPr>
              <w:pStyle w:val="Normal"/>
              <w:spacing w:lineRule="auto" w:line="256"/>
              <w:rPr>
                <w:szCs w:val="24"/>
              </w:rPr>
            </w:pPr>
            <w:r>
              <w:rPr>
                <w:szCs w:val="24"/>
              </w:rPr>
              <w:t xml:space="preserve"> </w:t>
            </w:r>
            <w:r>
              <w:rPr>
                <w:szCs w:val="24"/>
              </w:rPr>
              <w:t>Продажа "Латвийской железной дорогой" (ЛЖД) на аукционе 4300 тонн металлолома, включая рельсы различной длины. Ранее с молотка ушли локомотивы и вагоны, была уволена четверть персонала. Причина - жесточайший кризис в отрасли, вызванный новой транспортной логистикой России. На исходе 2019 года крупнейшие российские грузоотправители подписали с Правительством РФ график сокращения грузопотоков через латвийские порты. Уже в январе 2020-го председатель правления ЛЖД Марис Клейнбергс сообщил, что в ближайшие месяцы ему придется уволить 1500 работников. В июле были опубликованы по-настоящему шокирующие цифры: по сравнению с первым полугодием 2019-го объем железнодорожных грузоперевозок в Латвии сократился на 47,2%, составив около 11,5 млн. тонн. Основную часть грузопотока формируют партнеры из РФ - 70,4% всех перевозок. Правительство неоднократно требовало от ЛЖД, чтобы там искали себе новых перевозчиков, не связанных с "враждебной" Россией. Но в силу географического положения Латвии это оказалось трудным делом. Минувшим летом руководство ЛЖД представило новую бизнес-модель, которая предусматривает расширение спектра выполняемых работ за счет морских и автомобильных экспедиторских услуг, а также услуг терминалов и складов.</w:t>
            </w:r>
          </w:p>
          <w:p>
            <w:pPr>
              <w:pStyle w:val="Normal"/>
              <w:spacing w:lineRule="auto" w:line="256"/>
              <w:rPr>
                <w:szCs w:val="24"/>
              </w:rPr>
            </w:pPr>
            <w:r>
              <w:rPr>
                <w:szCs w:val="24"/>
              </w:rPr>
            </w:r>
          </w:p>
          <w:p>
            <w:pPr>
              <w:pStyle w:val="Normal"/>
              <w:spacing w:lineRule="auto" w:line="256"/>
              <w:rPr>
                <w:szCs w:val="24"/>
              </w:rPr>
            </w:pPr>
            <w:r>
              <w:rPr>
                <w:szCs w:val="24"/>
              </w:rPr>
            </w:r>
          </w:p>
          <w:p>
            <w:pPr>
              <w:pStyle w:val="Normal"/>
              <w:rPr>
                <w:szCs w:val="24"/>
              </w:rPr>
            </w:pPr>
            <w:r>
              <w:rPr>
                <w:b/>
                <w:szCs w:val="24"/>
              </w:rPr>
              <w:t>Скорлыгина Н., Костырев А.</w:t>
            </w:r>
          </w:p>
          <w:p>
            <w:pPr>
              <w:pStyle w:val="Normal"/>
              <w:rPr/>
            </w:pPr>
            <w:r>
              <w:rPr>
                <w:b/>
                <w:szCs w:val="24"/>
              </w:rPr>
              <w:t xml:space="preserve">    </w:t>
            </w:r>
            <w:r>
              <w:rPr>
                <w:b/>
                <w:szCs w:val="24"/>
              </w:rPr>
              <w:t xml:space="preserve">Хватай мешки, Китай закрылся. Грузы в мешках не могут пробиться на экспорт </w:t>
            </w:r>
            <w:r>
              <w:rPr>
                <w:szCs w:val="24"/>
              </w:rPr>
              <w:t>// Коммерсантъ. - 2021. - 1 февраля. - № 16/П. - С.7.</w:t>
            </w:r>
          </w:p>
          <w:p>
            <w:pPr>
              <w:pStyle w:val="Normal"/>
              <w:rPr>
                <w:szCs w:val="24"/>
              </w:rPr>
            </w:pPr>
            <w:r>
              <w:rPr>
                <w:szCs w:val="24"/>
              </w:rPr>
              <w:t xml:space="preserve"> </w:t>
            </w:r>
            <w:r>
              <w:rPr>
                <w:szCs w:val="24"/>
              </w:rPr>
              <w:t>Российские грузоотправители вынуждены приспосабливаться к специфическим ограничительным мерам, введенным Китаем на ввоз по железной дороге грузов в мешках, переориентируя их на внутренний рынок. Запрет на пропуск через китайскую границу железнодорожных грузов в мешках - прежде всего зерновых и продуктов перемола - заставил российских отправителей спешно менять логистику. Китай в рамках мер по противодействию коронавирусу подталкивает торговых партнеров к максимальной контейнеризации. Такая политика только усиливает дефицит контейнеров на рынке.</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Минтай не видит других берегов. Росрыболовство ищет варианты сбыта скопившейся рыбы</w:t>
            </w:r>
            <w:r>
              <w:rPr>
                <w:szCs w:val="24"/>
              </w:rPr>
              <w:t xml:space="preserve"> // Коммерсантъ. - 2021. - 29 января. - № 15. - С.7.</w:t>
            </w:r>
          </w:p>
          <w:p>
            <w:pPr>
              <w:pStyle w:val="Normal"/>
              <w:rPr>
                <w:szCs w:val="24"/>
              </w:rPr>
            </w:pPr>
            <w:r>
              <w:rPr>
                <w:szCs w:val="24"/>
              </w:rPr>
              <w:t xml:space="preserve"> </w:t>
            </w:r>
            <w:r>
              <w:rPr>
                <w:szCs w:val="24"/>
              </w:rPr>
              <w:t>Проработка в Росрыболовстве вариантов сбыта избытков минтая, которые образовались из-за закрытия китайского рынка. Помимо закупочных интервенций предлагается направить часть улова в Северный бассейн, а также в центральные регионы РФ. Но дополнительное предложение на внутреннем рынке может обрушить цены, которые уже на треть ниже уровня прошлого года. По сообщению президента Ассоциации организаций продуктового сектора, объединяющей операторов рефрижераторных контейнеров, Михаила Синева, сегодня на Дальнем Востоке находится 1 тыс. свободных контейнеров. По расчетам главы "Агентства Рефперевозки" Ильдуса Халикова, мощностей хватит для перевозки 250-300 тыс. тонн минтая. Но заявок от рыбаков пока нет. Проблемы с реализацией у рыбопромышленников возникли еще в декабре, когда основной импортер - Китай - из-за пандемии COVID-19 закрыл для российской рыбы последний порт Далянь. С 14 января китайская сторона уведомила о полном закрытии границ. Частично экспорт был переориентирован в Южную Корею. В Росрыболовстве 28 января подтвердили, что принимают меры по переориентации поставок продукции из минтая на рынки РФ и других стран, а также продолжают вести работу по восстановлению отгрузок в КНР.</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Белоруссия охладила детское питание. Российским экспортерам ограничили предельную наценку</w:t>
            </w:r>
            <w:r>
              <w:rPr>
                <w:szCs w:val="24"/>
              </w:rPr>
              <w:t xml:space="preserve"> // Коммерсантъ. - 2021. - 28 января. - № 14. - С.7.</w:t>
            </w:r>
          </w:p>
          <w:p>
            <w:pPr>
              <w:pStyle w:val="Normal"/>
              <w:rPr>
                <w:szCs w:val="24"/>
              </w:rPr>
            </w:pPr>
            <w:r>
              <w:rPr>
                <w:szCs w:val="24"/>
              </w:rPr>
              <w:t xml:space="preserve"> </w:t>
            </w:r>
            <w:r>
              <w:rPr>
                <w:szCs w:val="24"/>
              </w:rPr>
              <w:t>Коронакризис не только снизил потребление детского питания в России, но и осложнил его экспорт в Белоруссию. Власти Республики ограничили предельную наценку на импортное детское питание до 15%, что не покрывает расходы на продвижение. Производители пытаются решить вопрос через Минэкономразвития РФ, но некоторые компании уже приостановили отгрузки. Ассоциация "Русбренд" от лица 85% работающих в России производителей детского питания обратилась в Минэкономразвития по вопросу введения Министерством антимонопольного регулирования и торговли (МАРТ) Белоруссии ограничений для импортеров этой продукции. В конце 2020 года МАРТ на 90 дней установило предельные наценки на часть импортного продовольствия для "поддержания доступности жизненно важных продуктов для населения". Так, цены импортеров детского питания в Белоруссии не могут превышать уровень контрактной стоимости и логистических расходов на 15%. Как указывает "Русбренд", под ограничение, в частности, подпадают молочные смеси, пюре, каши, напитки.</w:t>
            </w:r>
          </w:p>
          <w:p>
            <w:pPr>
              <w:pStyle w:val="Normal"/>
              <w:rPr>
                <w:b/>
                <w:b/>
                <w:szCs w:val="24"/>
              </w:rPr>
            </w:pPr>
            <w:r>
              <w:rPr>
                <w:b/>
                <w:szCs w:val="24"/>
              </w:rPr>
              <w:t>Никитин С.И.</w:t>
            </w:r>
          </w:p>
          <w:p>
            <w:pPr>
              <w:pStyle w:val="Normal"/>
              <w:rPr/>
            </w:pPr>
            <w:r>
              <w:rPr>
                <w:b/>
                <w:szCs w:val="24"/>
              </w:rPr>
              <w:t xml:space="preserve">    </w:t>
            </w:r>
            <w:r>
              <w:rPr>
                <w:b/>
                <w:szCs w:val="24"/>
              </w:rPr>
              <w:t>Модель и прогноз нетарифных мер для экспорта молочной продукции в КНР</w:t>
            </w:r>
            <w:r>
              <w:rPr>
                <w:szCs w:val="24"/>
              </w:rPr>
              <w:t xml:space="preserve"> // Российский внешнеэкономический вестник. - 2020. - № 12. - С.64-76.</w:t>
            </w:r>
          </w:p>
          <w:p>
            <w:pPr>
              <w:pStyle w:val="Normal"/>
              <w:rPr>
                <w:szCs w:val="24"/>
              </w:rPr>
            </w:pPr>
            <w:r>
              <w:rPr>
                <w:szCs w:val="24"/>
              </w:rPr>
              <w:t xml:space="preserve"> </w:t>
            </w:r>
            <w:r>
              <w:rPr>
                <w:szCs w:val="24"/>
              </w:rPr>
              <w:t>Неравномерное развитие экспорта товаров животного происхождения из России. Сочетание кратного роста по отдельным товарным группам с почти полным отсутствием роста по другим. Поставки куриного мяса и молочной продукции на рынок КНР, начавшиеся одновременно более года назад. Совпадение концепций продвижения товарных групп. Отличие темпов роста по обеим группам в несколько раз. Применение ветеринарно-санитарных мер, предусмотренных Соглашением ВТО о применении санитарных и фитосанитарных мер, страной-импортером в качестве основной причины отставания экспорта молочной продукции. Применение предиктивной модели применения ветеринарно-санитарных мер участниками ВТО в отношении молочной продукции методами машинного обучения для продвижения экспорта, рассмотренное на примере рынка молочной продукции КНР.</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3254946"/>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народован проект генеральной схемы развития газовой отрасли РФ до 2035 года</w:t>
            </w:r>
            <w:r>
              <w:rPr>
                <w:szCs w:val="24"/>
              </w:rPr>
              <w:t xml:space="preserve"> / ТАСС // Независимая газета. - 2021. - 28 января. - № 15. - С.4.</w:t>
            </w:r>
          </w:p>
          <w:p>
            <w:pPr>
              <w:pStyle w:val="Normal"/>
              <w:rPr/>
            </w:pPr>
            <w:r>
              <w:rPr>
                <w:szCs w:val="24"/>
              </w:rPr>
              <w:t xml:space="preserve"> </w:t>
            </w:r>
            <w:r>
              <w:rPr>
                <w:szCs w:val="24"/>
              </w:rPr>
              <w:t>Суммарный доход бюджетов РФ всех уровней от газовой отрасли с 2021 года по 2035 год составит от 37,1 трлн. рублей до 54,3 трлн. рублей. Общая структура источников поступлений в бюджеты РФ всех уровней: НДПИ (38-39%), вывозная таможенная пошлина (26-27%), налог на прибыль (9-14%), налог на имущество (6-7%), НДС (8-11%), акцизы (4-5%) и прочие налоги и сборы (3%). Документ предполагает завершение строительства газопровода "Северный поток - 2" и реализацию проектов по строительству газопроводов для поставок газа в Китай: участка "Сила Сибири" от Ковыктинского месторождения до Чаяндинского месторождения, газопровода "Сила Сибири - 2" и газопровода - отвода от "Сахалин-Хабаровск-Владивосток" в Китай.</w:t>
            </w:r>
          </w:p>
          <w:p>
            <w:pPr>
              <w:pStyle w:val="Normal"/>
              <w:rPr>
                <w:szCs w:val="24"/>
              </w:rPr>
            </w:pPr>
            <w:r>
              <w:rPr>
                <w:szCs w:val="24"/>
              </w:rPr>
            </w:r>
          </w:p>
          <w:p>
            <w:pPr>
              <w:pStyle w:val="Normal"/>
              <w:rPr>
                <w:b/>
                <w:b/>
                <w:szCs w:val="24"/>
              </w:rPr>
            </w:pPr>
            <w:r>
              <w:rPr>
                <w:b/>
                <w:szCs w:val="24"/>
              </w:rPr>
              <w:t>Тукалин Г.</w:t>
            </w:r>
          </w:p>
          <w:p>
            <w:pPr>
              <w:pStyle w:val="Normal"/>
              <w:rPr/>
            </w:pPr>
            <w:r>
              <w:rPr>
                <w:b/>
                <w:szCs w:val="24"/>
              </w:rPr>
              <w:t xml:space="preserve">    </w:t>
            </w:r>
            <w:r>
              <w:rPr>
                <w:b/>
                <w:szCs w:val="24"/>
              </w:rPr>
              <w:t>Промышленность вступилась за малую генерацию. Искусственные ограничения лишь усилят риски для Единой энергосистемы, считают потребители и эксперты</w:t>
            </w:r>
            <w:r>
              <w:rPr>
                <w:szCs w:val="24"/>
              </w:rPr>
              <w:t xml:space="preserve"> // Независимая газета. - 2021. - 29 января. - № 18. - С.8.</w:t>
            </w:r>
          </w:p>
          <w:p>
            <w:pPr>
              <w:pStyle w:val="Normal"/>
              <w:rPr>
                <w:szCs w:val="24"/>
              </w:rPr>
            </w:pPr>
            <w:r>
              <w:rPr>
                <w:szCs w:val="24"/>
              </w:rPr>
              <w:t xml:space="preserve"> </w:t>
            </w:r>
            <w:r>
              <w:rPr>
                <w:szCs w:val="24"/>
              </w:rPr>
              <w:t>По мнению представителей промышленности, обсуждаемые в правительстве предложения крупной генерации и сетей, дискриминирующие малые электростанции, усилят риски для Единой энергосистемы (ЕЭС) и обострят социально-экономическую ситуацию в регионах. Вместо того, чтобы штрафовать потребителей за уход на собственное энергоснабжение, они предлагают сокращать нерыночные надбавки на оптовом рынке и развивать, а не ограничивать конкуренцию. С идеей ограничить переход потребителей от централизованного электроснабжения оптового рынка на распределенную генерацию в середине декабря 2020 года выступили гендиректор "Интер РАО" Борис Ковальчук и тогдашний глава "Россетей" Павел Ливинский (сейчас - руководитель правительственного департамента энергетики), называя центробежные тенденции "тревожными". Потребители экономят: сохраняя присоединение к общей сети, уходят от оплаты услуг по передаче электроэнергии, в которую включено перекрестное субсидирование, и надбавок оптового рынка. Три решения, предложенные в качестве "оперативных действенных мер" предотвращения негативного сценария: снижение порога обязательного участия на оптовом рынке для электростанций с 25 МВт до 1 МВт, введение оплаты полного объема присоединенной сетевой мощности и распространение оптовых надбавок на розничные рынки.</w:t>
            </w:r>
          </w:p>
          <w:p>
            <w:pPr>
              <w:pStyle w:val="Normal"/>
              <w:rPr>
                <w:szCs w:val="24"/>
              </w:rPr>
            </w:pPr>
            <w:r>
              <w:rPr>
                <w:b/>
                <w:szCs w:val="24"/>
              </w:rPr>
              <w:t>Клубков С., Мосоян М.</w:t>
            </w:r>
          </w:p>
          <w:p>
            <w:pPr>
              <w:pStyle w:val="Normal"/>
              <w:rPr/>
            </w:pPr>
            <w:r>
              <w:rPr>
                <w:b/>
                <w:szCs w:val="24"/>
              </w:rPr>
              <w:t xml:space="preserve">    </w:t>
            </w:r>
            <w:r>
              <w:rPr>
                <w:b/>
                <w:szCs w:val="24"/>
              </w:rPr>
              <w:t xml:space="preserve">Не вся нефть "черное золото" </w:t>
            </w:r>
            <w:r>
              <w:rPr>
                <w:szCs w:val="24"/>
              </w:rPr>
              <w:t>// Нефтегазовая вертикаль. - 2020. - Декабрь. - № 21-22. - С.57-63.</w:t>
            </w:r>
          </w:p>
          <w:p>
            <w:pPr>
              <w:pStyle w:val="Normal"/>
              <w:rPr/>
            </w:pPr>
            <w:r>
              <w:rPr>
                <w:szCs w:val="24"/>
              </w:rPr>
              <w:t xml:space="preserve"> </w:t>
            </w:r>
            <w:r>
              <w:rPr>
                <w:szCs w:val="24"/>
              </w:rPr>
              <w:t>Последние пять лет наблюдается значительное ухудшение структуры запасов нефти. Это связано с истощением традиционных запасов, увеличением доли трудноизвлекаемых запасов (ТРИЗ) и выходом на шельф. Под ТРИЗ понимаются запасы, которые характеризуются неблагоприятными для извлечения условиями. Среди сложной нефти особое место занимают запасы шельфа, в том числе континентального. Региональный анализ и оценка отечественных месторождений ТРИЗ и месторождений на шельфе с точки зрения эффективности их освоения в рамках действующей налоговой системы. Структура извлекаемых запасов нефти России (шельф, ТРИЗ, прочие). Динамика извлекаемых запасов по состоянию на 01.01.2019 г. и доля ТРИЗ и шельфа, вовлеченных в разработку. Оценка роста добычи сложной нефти, сравнительный анализ региональной структуры добычи нефти в 2010 и 2019 гг. Несмотря на низкий уровень вовлеченности запасов в разработку, доля ТРИЗ и шельфа в общей структуре добыча нефти по России ежегодно растет. Оценка эффективности налогового стимулирования. Сопоставление динамики затрат на добычу нефти из ТРИЗ, шельфа и традиционных запасов в условиях ДНС и НДД. Прогноз добычи сырой нефти в России, 2019-2035 гг.</w:t>
            </w:r>
          </w:p>
          <w:p>
            <w:pPr>
              <w:pStyle w:val="Normal"/>
              <w:rPr>
                <w:szCs w:val="24"/>
              </w:rPr>
            </w:pPr>
            <w:r>
              <w:rPr>
                <w:szCs w:val="24"/>
              </w:rPr>
            </w:r>
          </w:p>
          <w:p>
            <w:pPr>
              <w:pStyle w:val="Normal"/>
              <w:rPr>
                <w:b/>
                <w:b/>
                <w:szCs w:val="24"/>
              </w:rPr>
            </w:pPr>
            <w:r>
              <w:rPr>
                <w:b/>
                <w:szCs w:val="24"/>
              </w:rPr>
              <w:t>Миловидов К.</w:t>
            </w:r>
          </w:p>
          <w:p>
            <w:pPr>
              <w:pStyle w:val="Normal"/>
              <w:rPr/>
            </w:pPr>
            <w:r>
              <w:rPr>
                <w:b/>
                <w:szCs w:val="24"/>
              </w:rPr>
              <w:t xml:space="preserve">    </w:t>
            </w:r>
            <w:r>
              <w:rPr>
                <w:b/>
                <w:szCs w:val="24"/>
              </w:rPr>
              <w:t>ГРР на изломе новой энергетической парадигмы</w:t>
            </w:r>
            <w:r>
              <w:rPr>
                <w:szCs w:val="24"/>
              </w:rPr>
              <w:t xml:space="preserve"> // Нефтегазовая вертикаль. - 2020. - Декабрь. - № 21-22. - С.34-39.</w:t>
            </w:r>
          </w:p>
          <w:p>
            <w:pPr>
              <w:pStyle w:val="Normal"/>
              <w:rPr>
                <w:szCs w:val="24"/>
              </w:rPr>
            </w:pPr>
            <w:r>
              <w:rPr>
                <w:szCs w:val="24"/>
              </w:rPr>
              <w:t xml:space="preserve"> </w:t>
            </w:r>
            <w:r>
              <w:rPr>
                <w:szCs w:val="24"/>
              </w:rPr>
              <w:t>Неоспоримость тезиса о необходимости расширения воспроизводства минерально-сырьевой базы в течение десятилетий. Руководствуясь этим аргументом, главы нефтегазовых компаний придавали первостепенное значение постоянному пополнению запасов за счет сочетания геологоразведки и приобретений. Широкое использование гидроразрыва подорвало прежнюю концепцию инвестиций, оно привело к пересмотру гипотезу о том, что мировое предложение нефти и газа неизбежно подвержено периодам ограничений. Основные предпосылки смены парадигмы геологоразведочных работ. Причины ухудшения оценок по бурению. Оценка возрастающего значения стратиграфических ловушек в сфере геологоразведки. Оценка конкурентного ландшафта отрасли. Тенденция последних лет - открытия месторождений происходят в основном на ранней стадии освоения новых перспективных нефтегазоносных районов. Многие компании не могут позволить себе крупные инвестиции и не способны стать первопроходцами в удаленных и труднодоступных районах (пограничные зоны). Выбор компаний в данном положении. Перспективы мировой геологоразведки.</w:t>
            </w:r>
          </w:p>
          <w:p>
            <w:pPr>
              <w:pStyle w:val="Normal"/>
              <w:rPr>
                <w:szCs w:val="24"/>
              </w:rPr>
            </w:pPr>
            <w:r>
              <w:rPr>
                <w:szCs w:val="24"/>
              </w:rPr>
            </w:r>
          </w:p>
          <w:p>
            <w:pPr>
              <w:pStyle w:val="Normal"/>
              <w:rPr>
                <w:b/>
                <w:b/>
                <w:szCs w:val="24"/>
              </w:rPr>
            </w:pPr>
            <w:r>
              <w:rPr>
                <w:b/>
                <w:szCs w:val="24"/>
              </w:rPr>
              <w:t>Родионов К.</w:t>
            </w:r>
          </w:p>
          <w:p>
            <w:pPr>
              <w:pStyle w:val="Normal"/>
              <w:rPr/>
            </w:pPr>
            <w:r>
              <w:rPr>
                <w:b/>
                <w:szCs w:val="24"/>
              </w:rPr>
              <w:t xml:space="preserve">    </w:t>
            </w:r>
            <w:r>
              <w:rPr>
                <w:b/>
                <w:szCs w:val="24"/>
              </w:rPr>
              <w:t>План по валу: как российские нефтяники сокращают добычу</w:t>
            </w:r>
            <w:r>
              <w:rPr>
                <w:szCs w:val="24"/>
              </w:rPr>
              <w:t xml:space="preserve"> // Нефтегазовая вертикаль. - 2020. - Декабрь. - № 21-22. - С.17-21.</w:t>
            </w:r>
          </w:p>
          <w:p>
            <w:pPr>
              <w:pStyle w:val="Normal"/>
              <w:rPr>
                <w:szCs w:val="24"/>
              </w:rPr>
            </w:pPr>
            <w:r>
              <w:rPr>
                <w:szCs w:val="24"/>
              </w:rPr>
              <w:t xml:space="preserve"> </w:t>
            </w:r>
            <w:r>
              <w:rPr>
                <w:szCs w:val="24"/>
              </w:rPr>
              <w:t>Апрельское соглашение ОПЕК+ привело к серьезному спаду добычи нефти. С марта по апрель среднесуточная добыча нефти и газового конденсата выросла на 0,4%, тогда как с апреля по май она снизилась на 17%. Оценка среднесуточной добычи нефти и газового конденсата в России крупнейшими НГ компаниями в 2020 г. Анализ и оценка спада добычи отечественными компаниями в разрезе российских регионов. Падение добычи не могло отразиться на экспорте, который за первые девять месяцев 2020 года в годовом выражении сократился на 11,3% (со 199,5 млн. до 176,9 млн. т.). Динамика добычи, экспорта и внутренних поставок нефти и газового конденсата в России. Динамика предложения нефти и жидких углеводородов в США, России и странах ОПЕК.</w:t>
            </w:r>
          </w:p>
          <w:p>
            <w:pPr>
              <w:pStyle w:val="Normal"/>
              <w:rPr>
                <w:b/>
                <w:b/>
                <w:szCs w:val="24"/>
              </w:rPr>
            </w:pPr>
            <w:r>
              <w:rPr>
                <w:b/>
                <w:szCs w:val="24"/>
              </w:rPr>
              <w:t>Козлов Д.</w:t>
            </w:r>
          </w:p>
          <w:p>
            <w:pPr>
              <w:pStyle w:val="Normal"/>
              <w:spacing w:before="0" w:after="0"/>
              <w:rPr/>
            </w:pPr>
            <w:r>
              <w:rPr>
                <w:b/>
                <w:szCs w:val="24"/>
              </w:rPr>
              <w:t xml:space="preserve">    </w:t>
            </w:r>
            <w:r>
              <w:rPr>
                <w:b/>
                <w:szCs w:val="24"/>
              </w:rPr>
              <w:t>НПЗ загрузят по полной. Нефтекомпаниям предписали наполнить рынок топливом</w:t>
            </w:r>
            <w:r>
              <w:rPr>
                <w:szCs w:val="24"/>
              </w:rPr>
              <w:t xml:space="preserve"> // Коммерсантъ. - 2021. - 29 января. - № 15. - С.7.</w:t>
            </w:r>
          </w:p>
          <w:p>
            <w:pPr>
              <w:pStyle w:val="Normal"/>
              <w:spacing w:before="0" w:after="0"/>
              <w:rPr>
                <w:szCs w:val="24"/>
              </w:rPr>
            </w:pPr>
            <w:r>
              <w:rPr>
                <w:szCs w:val="24"/>
              </w:rPr>
              <w:t xml:space="preserve"> </w:t>
            </w:r>
            <w:r>
              <w:rPr>
                <w:szCs w:val="24"/>
              </w:rPr>
              <w:t>Нефтекомпании на совещании в Правительстве не смогли добиться дополнительных экономических стимулов для наращивания производства топлива. Минфин не согласился пойти на корректировку демпфера. В итоге нефтекомпаниям было по традиции рекомендовано дополнительно увеличить загрузку НПЗ, даже если это приносит им убытки. По мнению аналитиков, позднее правительству все равно придется рассмотреть изменение демпфера. В январе оптовые цены на топливо в РФ серьезно выросли на фоне увеличения цен на нефть и роста привлекательности экспорта. Нефтекомпании предлагали скорректировать демпфирующий механизм, чтобы не допустить дальнейшего роста оптовых цен. Демпфер построен на разнице между экспортной ценой топлива и индикативной внутренней ценой. Если разница положительная, то есть экспорт выгоднее поставок на внутренний рынок, бюджет компенсирует нефтекомпаниям примерно половину их потерь, чтобы НПЗ не так сильно повышали оптовые цены внутри страны. Если, напротив, разница становится отрицательной, уже нефтекомпании платят в бюджет.</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Переход в речной режим. В России появятся новые малые гидроэлектростанции</w:t>
            </w:r>
            <w:r>
              <w:rPr>
                <w:szCs w:val="24"/>
              </w:rPr>
              <w:t xml:space="preserve"> // Российская газета. - 2021. - 1 февраля. - № 19. - С.7.</w:t>
            </w:r>
          </w:p>
          <w:p>
            <w:pPr>
              <w:pStyle w:val="Normal"/>
              <w:spacing w:before="0" w:after="0"/>
              <w:rPr>
                <w:szCs w:val="24"/>
              </w:rPr>
            </w:pPr>
            <w:r>
              <w:rPr>
                <w:szCs w:val="24"/>
              </w:rPr>
              <w:t xml:space="preserve"> </w:t>
            </w:r>
            <w:r>
              <w:rPr>
                <w:szCs w:val="24"/>
              </w:rPr>
              <w:t>Количество гидроэлектрических станций (ГЭС), работающих сегодня в России, - более 170. Электроэнергия, выработанная ГЭС, значительно дешевле всех других видов генерации. По установленной мощности они занимают второе место после тепловых электростанций, но доля их генерации в энергобалансе страны составляет 17,6%, и по этому показателю они уступают газовым, угольным и атомным станциям. Активный вклад Норвегией доходов от экспорта нефти и газа в строительство ГЭС, которая компенсирует в настоящее время 60% от всего энергетического потребления в стране. Планы Минэнерго в среднесрочной и долгосрочной перспективе по увеличению установленных мощностей ГЭС, но с сохранением их доли в структуре на нынешнем уровне. Себестоимость электричества, выработанного на ГЭС, равняется около 0,15 руб./кВт.ч. Генерация на основе других возобновляемых источников энергии (ВИЭ) - солнца и ветра - стоит выше 1 руб./кВт.ч. Плюсы и минусы строительства крупных ГЭС. Недостатки крупных ГЭС не отменяют того, что в некоторых районах страны гидроэнергетика - наиболее выгодный способ генерации. Малые и средние ГЭС не так сильно воздействуют на экологию, они могут быть размещены на менее крупных реках и требуют меньше инвестиций. По итогам 2019 года ГЭС увеличили производство на 3,6%, до 190,3 млрд. кВт.ч. По приросту производства они уступили только ветряным и солнечным электростанциям. Россия пока использует не больше 20% своего гидропотенциала для генерации электроэнергии.</w:t>
            </w:r>
          </w:p>
          <w:p>
            <w:pPr>
              <w:pStyle w:val="Normal"/>
              <w:rPr>
                <w:szCs w:val="24"/>
              </w:rPr>
            </w:pPr>
            <w:r>
              <w:rPr>
                <w:szCs w:val="24"/>
              </w:rPr>
            </w:r>
          </w:p>
          <w:p>
            <w:pPr>
              <w:pStyle w:val="Normal"/>
              <w:rPr>
                <w:b/>
                <w:b/>
                <w:szCs w:val="24"/>
              </w:rPr>
            </w:pPr>
            <w:r>
              <w:rPr>
                <w:b/>
                <w:szCs w:val="24"/>
              </w:rPr>
              <w:t>Михальчук В.</w:t>
            </w:r>
          </w:p>
          <w:p>
            <w:pPr>
              <w:pStyle w:val="Normal"/>
              <w:spacing w:before="0" w:after="0"/>
              <w:rPr/>
            </w:pPr>
            <w:r>
              <w:rPr>
                <w:b/>
                <w:szCs w:val="24"/>
              </w:rPr>
              <w:t xml:space="preserve">    </w:t>
            </w:r>
            <w:r>
              <w:rPr>
                <w:b/>
                <w:szCs w:val="24"/>
              </w:rPr>
              <w:t>Обзор нефтесервисного рынка в 2019-2020 годах</w:t>
            </w:r>
            <w:r>
              <w:rPr>
                <w:szCs w:val="24"/>
              </w:rPr>
              <w:t xml:space="preserve"> // Нефтегазовая вертикаль. - 2020. - Декабрь. - № 21-22. - С.30-33.</w:t>
            </w:r>
          </w:p>
          <w:p>
            <w:pPr>
              <w:pStyle w:val="Normal"/>
              <w:spacing w:before="0" w:after="0"/>
              <w:rPr>
                <w:szCs w:val="24"/>
              </w:rPr>
            </w:pPr>
            <w:r>
              <w:rPr>
                <w:szCs w:val="24"/>
              </w:rPr>
              <w:t xml:space="preserve"> </w:t>
            </w:r>
            <w:r>
              <w:rPr>
                <w:szCs w:val="24"/>
              </w:rPr>
              <w:t>Материалы ежегодного обзора исследовательского центра "Делойт", который подвел итоги 2019 года и оценил последствия изменений на рынке нефти в 2020 году для мировой и российской нефтесервисной отрасли. Перспективы добычи нефти в мире и России, финансирование нефтесервисных услуг. Анализ мирового рынка добычи и нефтесервисных услуг. Показатели динамики мирового рынка нефтесервисных услуг, 2014-2020 гг. Анализ и оценка российского рынка нефтесервисных услуг. Показатели динамики российского рынка нефтесервисных услуг, 2014-2020 гг. Анализ состояния основных сегментов нефтесервисного рынка.</w:t>
            </w:r>
          </w:p>
          <w:p>
            <w:pPr>
              <w:pStyle w:val="Normal"/>
              <w:rPr/>
            </w:pPr>
            <w:r>
              <w:rPr>
                <w:b/>
                <w:szCs w:val="24"/>
              </w:rPr>
              <w:t xml:space="preserve">    </w:t>
            </w:r>
            <w:r>
              <w:rPr>
                <w:b/>
                <w:szCs w:val="24"/>
              </w:rPr>
              <w:t>Факторы развития нефтесервисного рынка России / Филимонова И.</w:t>
            </w:r>
            <w:r>
              <w:rPr>
                <w:szCs w:val="24"/>
              </w:rPr>
              <w:t xml:space="preserve"> [и др.] // Нефтегазовая вертикаль. - 2020. - Декабрь. - № 21-22. - С.4-20.</w:t>
            </w:r>
          </w:p>
          <w:p>
            <w:pPr>
              <w:pStyle w:val="Normal"/>
              <w:rPr>
                <w:szCs w:val="24"/>
              </w:rPr>
            </w:pPr>
            <w:r>
              <w:rPr>
                <w:szCs w:val="24"/>
              </w:rPr>
              <w:t xml:space="preserve"> </w:t>
            </w:r>
            <w:r>
              <w:rPr>
                <w:szCs w:val="24"/>
              </w:rPr>
              <w:t>Анализ современного состояния внутреннего рынка высокотехнологических сервисных и инжиниринговых услуг отечественной нефтяной промышленности и факторов его развития, являющейся одной из приоритетных национальных задач. Тенденции развития рынка бурения скважин. Перспективные направления и первоочередные задачи развития рынка бурения скважин. Показатели динамики эксплуатационного и разведочного бурения, 2009-2019 гг. Организационная структура рынка бурения. Оценка показателей объема эксплуатационного и разведочного бурения отечественными компаниями, 2010-2019 гг. Динамика эксплуатационного фонда скважин. Показатели динамики эксплуатационного фонда скважин и среднесуточного дебита. Показатели динамики бездействующего фонда скважин и его удельный вес, 2009-2019 гг. Структура способов эксплуатации фонда скважин. Динамика введенных скважин по способу эксплуатации, 2010-2020 гг. Динамика ввода в эксплуатацию новых скважин. Показатели ввода добывающих скважин и средней глубины. Разнонаправленные процессы, происходящие под воздействием технического прогресса и естественных закономерностей добывающих отраслей.</w:t>
            </w:r>
          </w:p>
          <w:p>
            <w:pPr>
              <w:pStyle w:val="Normal"/>
              <w:rPr>
                <w:szCs w:val="24"/>
              </w:rPr>
            </w:pPr>
            <w:r>
              <w:rPr>
                <w:szCs w:val="24"/>
              </w:rPr>
            </w:r>
          </w:p>
          <w:p>
            <w:pPr>
              <w:pStyle w:val="Normal"/>
              <w:rPr>
                <w:b/>
                <w:b/>
                <w:szCs w:val="24"/>
              </w:rPr>
            </w:pPr>
            <w:r>
              <w:rPr>
                <w:b/>
                <w:szCs w:val="24"/>
              </w:rPr>
              <w:t>Кокошкин К.</w:t>
            </w:r>
          </w:p>
          <w:p>
            <w:pPr>
              <w:pStyle w:val="Normal"/>
              <w:rPr/>
            </w:pPr>
            <w:r>
              <w:rPr>
                <w:b/>
                <w:szCs w:val="24"/>
              </w:rPr>
              <w:t xml:space="preserve">    </w:t>
            </w:r>
            <w:r>
              <w:rPr>
                <w:b/>
                <w:szCs w:val="24"/>
              </w:rPr>
              <w:t>Украина возобновила импорт электроэнергии из России</w:t>
            </w:r>
            <w:r>
              <w:rPr>
                <w:szCs w:val="24"/>
              </w:rPr>
              <w:t>: [электронный документ] // Известия. - 2021. - 1 февраля.</w:t>
            </w:r>
          </w:p>
          <w:p>
            <w:pPr>
              <w:pStyle w:val="Normal"/>
              <w:rPr/>
            </w:pPr>
            <w:r>
              <w:rPr>
                <w:szCs w:val="24"/>
              </w:rPr>
              <w:t xml:space="preserve"> </w:t>
            </w:r>
            <w:r>
              <w:rPr>
                <w:szCs w:val="24"/>
              </w:rPr>
              <w:t>Возобновление Украиной импорта электроэнергии из России, мощностью поставок в 200 МВт/час. Запрет в конце декабря 2019 года президентом Украины В. Зеленским импорта электроэнергии из России по двусторонним договорам, добиваясь, таким образом, контроля над ценами энергоносителей на внутреннем рынке и повышения конкуренции в этой сфере. Отмена с 1 января 2021 года украинским правительством льготного тарифа на электроэнергию, считая, что отказ от проекта Минэнерго по специальным обязательствам на рынке электроэнергии привел бы к стремительному повышению цен. Возобновление с 3 января рядом украинских предприятий импорта электроэнергии из Белоруссии, после того как на Украине с 1 января прекратил действовать запрет на такие поставки.</w:t>
            </w:r>
          </w:p>
          <w:p>
            <w:pPr>
              <w:pStyle w:val="Normal"/>
              <w:rPr>
                <w:szCs w:val="24"/>
              </w:rPr>
            </w:pPr>
            <w:r>
              <w:rPr>
                <w:szCs w:val="24"/>
              </w:rPr>
            </w:r>
          </w:p>
          <w:p>
            <w:pPr>
              <w:pStyle w:val="Normal"/>
              <w:rPr>
                <w:b/>
                <w:b/>
                <w:szCs w:val="24"/>
              </w:rPr>
            </w:pPr>
            <w:r>
              <w:rPr>
                <w:b/>
                <w:szCs w:val="24"/>
              </w:rPr>
              <w:t>Мордюшенко О. и др.</w:t>
            </w:r>
          </w:p>
          <w:p>
            <w:pPr>
              <w:pStyle w:val="Normal"/>
              <w:rPr/>
            </w:pPr>
            <w:r>
              <w:rPr>
                <w:b/>
                <w:szCs w:val="24"/>
              </w:rPr>
              <w:t xml:space="preserve">    </w:t>
            </w:r>
            <w:r>
              <w:rPr>
                <w:b/>
                <w:szCs w:val="24"/>
              </w:rPr>
              <w:t>У прибалтийских портов сохнет транзит. Белорусское топливо поедет на Запад через Россию</w:t>
            </w:r>
            <w:r>
              <w:rPr>
                <w:szCs w:val="24"/>
              </w:rPr>
              <w:t xml:space="preserve"> / Мордюшенко О., Веденеева А., Скорлыгина Н. // Коммерсантъ. - 2021. - 28 января. - № 14. - С.9.</w:t>
            </w:r>
          </w:p>
          <w:p>
            <w:pPr>
              <w:pStyle w:val="Normal"/>
              <w:rPr/>
            </w:pPr>
            <w:r>
              <w:rPr>
                <w:szCs w:val="24"/>
              </w:rPr>
              <w:t xml:space="preserve"> </w:t>
            </w:r>
            <w:r>
              <w:rPr>
                <w:szCs w:val="24"/>
              </w:rPr>
              <w:t>Межправительственное соглашение о перевалке белорусских нефтепродуктов через российские порты в течение 2021-2023 годов, готовящееся к подписанию Москвой и Минском. Согласно проекту документа, за три года предполагается поставить 2,9 млн. тонн мазута с Мозырского НПЗ и 0,96 млн. тонн нефтепродуктовых масел с Новополоцкого НПЗ через порт Санкт-Петербург. Усть-Луга, в свою очередь, перевалит 4,3 млн. тонн бензинов и 0,4 млн. тонн газойля с Мозырского НПЗ, а также 1,3 млн. тонн газойля - с Новополоцкого НПЗ. До портов нефтепродукты будут доставляться по железной дороге. Белоруссия экспортирует около 10,5 млн. тонн нефтепродуктов, в том числе около 6 млн. тонн переваливаются через порты Прибалтики - Клайпеду, Вентспилс и Ригу. В 2020 году после введения санкций со стороны балтийских государств на фоне протестов в Белоруссии президент страны А. Лукашенко пригрозил перебросить все эти объемы в порты РФ. Однако пока речь идет примерно о половине годовых объемов - в частности, экспорт дизтоплива Минск, видимо, пока будет продолжать вести через Клайпеду.</w:t>
            </w:r>
          </w:p>
          <w:p>
            <w:pPr>
              <w:pStyle w:val="Normal"/>
              <w:rPr>
                <w:szCs w:val="24"/>
              </w:rPr>
            </w:pPr>
            <w:r>
              <w:rPr>
                <w:szCs w:val="24"/>
              </w:rPr>
            </w:r>
          </w:p>
          <w:p>
            <w:pPr>
              <w:pStyle w:val="Normal"/>
              <w:spacing w:lineRule="auto" w:line="256"/>
              <w:rPr/>
            </w:pPr>
            <w:r>
              <w:rPr>
                <w:b/>
                <w:szCs w:val="24"/>
              </w:rPr>
              <w:t xml:space="preserve">    </w:t>
            </w:r>
            <w:r>
              <w:rPr>
                <w:b/>
                <w:szCs w:val="24"/>
              </w:rPr>
              <w:t>"Транснефть-Верхняя Волга". Введено 131 км трубопроводов после реконструкции</w:t>
            </w:r>
            <w:r>
              <w:rPr>
                <w:szCs w:val="24"/>
              </w:rPr>
              <w:t xml:space="preserve"> // Промышленный еженедельник (электронная версия). - 2021. - 25-31 января. - № 2. - С.7.</w:t>
            </w:r>
          </w:p>
          <w:p>
            <w:pPr>
              <w:pStyle w:val="Normal"/>
              <w:spacing w:lineRule="auto" w:line="256"/>
              <w:rPr>
                <w:szCs w:val="24"/>
              </w:rPr>
            </w:pPr>
            <w:r>
              <w:rPr>
                <w:szCs w:val="24"/>
              </w:rPr>
              <w:t xml:space="preserve"> </w:t>
            </w:r>
            <w:r>
              <w:rPr>
                <w:szCs w:val="24"/>
              </w:rPr>
              <w:t>Подведение итогов АО "Транснефть-Верхняя Волга" реализации программы технического перевооружения, реконструкции и капитального ремонта за 2020 год. Ввод после реконструкции в эксплуатацию 131 км линейной части магистральных нефтепроводов и нефтепродуктопроводов, в том числе подводные переходы. Цель выполненных работ - повышение надежности и обеспечение бесперебойной транспортировки нефти и нефтепродуктов. В общей сложности было реконструировано 17 объектов линейной ч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63254947"/>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и, возможно, гарантирован год высоких цен на нефть. Борьба энергетических экспортеров за рынки сбыта обостряется</w:t>
            </w:r>
            <w:r>
              <w:rPr>
                <w:szCs w:val="24"/>
              </w:rPr>
              <w:t xml:space="preserve"> // Независимая газета. - 2021. - 28 января. - № 15. - С.1, 4.</w:t>
            </w:r>
          </w:p>
          <w:p>
            <w:pPr>
              <w:pStyle w:val="Normal"/>
              <w:rPr/>
            </w:pPr>
            <w:r>
              <w:rPr>
                <w:szCs w:val="24"/>
              </w:rPr>
              <w:t xml:space="preserve"> </w:t>
            </w:r>
            <w:r>
              <w:rPr>
                <w:szCs w:val="24"/>
              </w:rPr>
              <w:t>Организация стран - экспортеров нефти (ОПЕК) ожидает оживления мирового спроса. Вероятно, России гарантирован как минимум один год растущих нефтяных цен, раз крупнейший производитель готовится снизить зависимость от экспорта, а потребителям понадобится больше энергоресурсов. Эксперты осторожны в прогнозах: после достигнутого в 2020 году дна цены могут вырасти, но предел наступит быстро - на отметке $60-65 за баррель. Минэнерго РФ допускает разброс от $45 до $80 за баррель. Конкуренция с Саудовской Аравией пока только обостряется - в частности, на китайском рынке. Если позволят рыночные условия, саудовская нефтяная компания Saudi Aramco может в 2021 году выставить на продажу новый пакет акций.</w:t>
            </w:r>
          </w:p>
          <w:p>
            <w:pPr>
              <w:pStyle w:val="Normal"/>
              <w:rPr>
                <w:szCs w:val="24"/>
              </w:rPr>
            </w:pPr>
            <w:r>
              <w:rPr>
                <w:szCs w:val="24"/>
              </w:rPr>
            </w:r>
          </w:p>
          <w:p>
            <w:pPr>
              <w:pStyle w:val="Normal"/>
              <w:rPr>
                <w:b/>
                <w:b/>
                <w:szCs w:val="24"/>
              </w:rPr>
            </w:pPr>
            <w:r>
              <w:rPr>
                <w:b/>
                <w:szCs w:val="24"/>
              </w:rPr>
              <w:t>Бочкарев Д.</w:t>
            </w:r>
          </w:p>
          <w:p>
            <w:pPr>
              <w:pStyle w:val="Normal"/>
              <w:rPr/>
            </w:pPr>
            <w:r>
              <w:rPr>
                <w:b/>
                <w:szCs w:val="24"/>
              </w:rPr>
              <w:t xml:space="preserve">    </w:t>
            </w:r>
            <w:r>
              <w:rPr>
                <w:b/>
                <w:szCs w:val="24"/>
              </w:rPr>
              <w:t>Новый европейский мейнстрим. Чем он грозит России?</w:t>
            </w:r>
            <w:r>
              <w:rPr>
                <w:szCs w:val="24"/>
              </w:rPr>
              <w:t xml:space="preserve"> // Нефтегазовая вертикаль. - 2020. - Декабрь. - № 21-22. - С.22-26.</w:t>
            </w:r>
          </w:p>
          <w:p>
            <w:pPr>
              <w:pStyle w:val="Normal"/>
              <w:rPr>
                <w:szCs w:val="24"/>
              </w:rPr>
            </w:pPr>
            <w:r>
              <w:rPr>
                <w:szCs w:val="24"/>
              </w:rPr>
              <w:t xml:space="preserve"> </w:t>
            </w:r>
            <w:r>
              <w:rPr>
                <w:szCs w:val="24"/>
              </w:rPr>
              <w:t>Поддержка в декабре 2019 года лидерами стран-членов ЕС "Европейского Зеленого Соглашения", взяв курс на превращение Европы к 2050 году в первый "климатически нейтральный континент" и на сведение выбросов парниковых газов к нулю. На достижение этих целей уже выделено более 1 трлн. евро. Оценка влияния "зеленого поворота" ЕС на отношения с Россией. Перспективы реформирования европейской энергетической системы, на которую приходится 75% выбросов парниковых газов, в целях достижения поставленной задачи стать первым "климатически нейтральным континентом". Три столпа, на которых будет базироваться уменьшение выбросов. В настоящее время глобальный спрос на водород составляет 70-75 млн. тонн в год. Анализ мощностей по производству водорода. Проекты, по применению водорода в различных отраслях промышленности (автомобильная, авиационная, теплоэнергетика). Правовая база для водорода. Риск-факторы полного отказа от природного газа и нефти в Европе, а также от распространения европейской модели полной декарбонизации. Влияние на страны-экспортеры энергоресурсов европейского "энергоперехода", электрификации и развитие водородной энергетики. Перспективы введения ЕС трансграничного углеродного налога и как это скажется на экспорте РФ в ЕС. Охота за "углеродным следом", протекционистские меры. Внешнеполитическая стратегия России на вызовы ЕС.</w:t>
            </w:r>
          </w:p>
          <w:p>
            <w:pPr>
              <w:pStyle w:val="Normal"/>
              <w:rPr>
                <w:b/>
                <w:b/>
                <w:szCs w:val="24"/>
              </w:rPr>
            </w:pPr>
            <w:r>
              <w:rPr>
                <w:b/>
                <w:szCs w:val="24"/>
              </w:rPr>
              <w:t>Фролов А.</w:t>
            </w:r>
          </w:p>
          <w:p>
            <w:pPr>
              <w:pStyle w:val="Normal"/>
              <w:spacing w:before="0" w:after="0"/>
              <w:rPr/>
            </w:pPr>
            <w:r>
              <w:rPr>
                <w:b/>
                <w:szCs w:val="24"/>
              </w:rPr>
              <w:t xml:space="preserve">    </w:t>
            </w:r>
            <w:r>
              <w:rPr>
                <w:b/>
                <w:szCs w:val="24"/>
              </w:rPr>
              <w:t>Голубое топливо из "горючего льда". Почему мировой энергетике не нужен "снежный газ", но учиться добывать его необходимо</w:t>
            </w:r>
            <w:r>
              <w:rPr>
                <w:szCs w:val="24"/>
              </w:rPr>
              <w:t xml:space="preserve"> // Нефтегазовая вертикаль. - 2020. - Декабрь. - № 21-22. - С.27-29.</w:t>
            </w:r>
          </w:p>
          <w:p>
            <w:pPr>
              <w:pStyle w:val="Normal"/>
              <w:spacing w:before="0" w:after="0"/>
              <w:rPr/>
            </w:pPr>
            <w:r>
              <w:rPr>
                <w:szCs w:val="24"/>
              </w:rPr>
              <w:t xml:space="preserve"> </w:t>
            </w:r>
            <w:r>
              <w:rPr>
                <w:szCs w:val="24"/>
              </w:rPr>
              <w:t>Анализ зарубежных исследований в области нетрадиционного источника голубого топлива - газовых гидратов, кристаллических соединений, самым распространенным видом которого являются метангидраты. Их называют "горячим льдом" или "снежным газом" так как метангидраты похожи на очень рыхлый лед. Успех нетрадиционных источников весьма ограничен, на сегодняшний день только США ведут масштабную добычу сланцевого газа. Кроме них заметный уровень производства демонстрируют только Китай и отчасти Аргентина. Этапы изучения газогидратов. Анализ проектов в области поиска и добычи метангидратов, в котором принимали участие Канада, США, Германия, Индия, Япония, их реализация. Международное сотрудничество в области метаногидратных исследований. Оценка перспективности газогидратов.</w:t>
            </w:r>
          </w:p>
          <w:p>
            <w:pPr>
              <w:pStyle w:val="Normal"/>
              <w:spacing w:before="0" w:after="0"/>
              <w:rPr>
                <w:szCs w:val="24"/>
              </w:rPr>
            </w:pPr>
            <w:r>
              <w:rPr>
                <w:szCs w:val="24"/>
              </w:rPr>
            </w:r>
          </w:p>
          <w:p>
            <w:pPr>
              <w:pStyle w:val="Normal"/>
              <w:spacing w:before="0" w:after="0"/>
              <w:rPr>
                <w:b/>
                <w:b/>
                <w:szCs w:val="24"/>
              </w:rPr>
            </w:pPr>
            <w:r>
              <w:rPr>
                <w:b/>
                <w:szCs w:val="24"/>
              </w:rPr>
              <w:t>Григорьев Л.</w:t>
            </w:r>
          </w:p>
          <w:p>
            <w:pPr>
              <w:pStyle w:val="Normal"/>
              <w:spacing w:before="0" w:after="0"/>
              <w:rPr/>
            </w:pPr>
            <w:r>
              <w:rPr>
                <w:b/>
                <w:szCs w:val="24"/>
              </w:rPr>
              <w:t xml:space="preserve">    </w:t>
            </w:r>
            <w:r>
              <w:rPr>
                <w:b/>
                <w:szCs w:val="24"/>
              </w:rPr>
              <w:t>Бочки урезанных миллиардов</w:t>
            </w:r>
            <w:r>
              <w:rPr>
                <w:szCs w:val="24"/>
              </w:rPr>
              <w:t xml:space="preserve"> // Нефтегазовая вертикаль. - 2020. - Декабрь. - № 21-22. - С.49-56.</w:t>
            </w:r>
          </w:p>
          <w:p>
            <w:pPr>
              <w:pStyle w:val="Normal"/>
              <w:spacing w:before="0" w:after="0"/>
              <w:rPr>
                <w:szCs w:val="24"/>
              </w:rPr>
            </w:pPr>
            <w:r>
              <w:rPr>
                <w:szCs w:val="24"/>
              </w:rPr>
              <w:t xml:space="preserve"> </w:t>
            </w:r>
            <w:r>
              <w:rPr>
                <w:szCs w:val="24"/>
              </w:rPr>
              <w:t>В конце 2020 года мировая экономика находится в рецессии и складывается своего рода новый эквилибриум спроса и предложения нефти. Динамика мирового ВВП по ППС с сезонной очисткой, темпов прироста и среднеквартальных цен на нефть марки Брент. Выгоды и риски государств-экспортеров от колебаний на мировом нефтяном рынке. Оценка добычи нефти странами, входящими в соглашение ОПЕК+, показатели динамики добычи нефти в 2018-2019 гг. Основные аспекты падения потребления нефти, определяемые характером рецессии. Показатели динамики объемов используемой нефти по странам - крупным мировым потребителям, 2019-2020 гг. Сопоставление экспортных доходов от нефти Саудовской Аравии и России. По мнению экспертов рынка, процесс выхода мировой экономики из пандемии и рецессии будет дольше и сложнее, чем ожидалось весной и летом 2020 года. Рекомендации для туризма, транспорта и потенциального рынка топлива.</w:t>
            </w:r>
          </w:p>
          <w:p>
            <w:pPr>
              <w:pStyle w:val="Normal"/>
              <w:rPr>
                <w:szCs w:val="24"/>
              </w:rPr>
            </w:pPr>
            <w:r>
              <w:rPr>
                <w:szCs w:val="24"/>
              </w:rPr>
            </w:r>
          </w:p>
          <w:p>
            <w:pPr>
              <w:pStyle w:val="Normal"/>
              <w:rPr>
                <w:b/>
                <w:b/>
                <w:szCs w:val="24"/>
              </w:rPr>
            </w:pPr>
            <w:r>
              <w:rPr>
                <w:b/>
                <w:szCs w:val="24"/>
              </w:rPr>
              <w:t>Яновский А.</w:t>
            </w:r>
          </w:p>
          <w:p>
            <w:pPr>
              <w:pStyle w:val="Normal"/>
              <w:rPr/>
            </w:pPr>
            <w:r>
              <w:rPr>
                <w:b/>
                <w:szCs w:val="24"/>
              </w:rPr>
              <w:t xml:space="preserve">    </w:t>
            </w:r>
            <w:r>
              <w:rPr>
                <w:b/>
                <w:szCs w:val="24"/>
              </w:rPr>
              <w:t>Черная энергия зеленого мира. Российскому углю пообещали большое будущее</w:t>
            </w:r>
            <w:r>
              <w:rPr>
                <w:szCs w:val="24"/>
              </w:rPr>
              <w:t xml:space="preserve"> // Российская газета. - 2021. - 1 февраля. - № 19. - С.1, 6.</w:t>
            </w:r>
          </w:p>
          <w:p>
            <w:pPr>
              <w:pStyle w:val="Normal"/>
              <w:rPr>
                <w:szCs w:val="24"/>
              </w:rPr>
            </w:pPr>
            <w:r>
              <w:rPr>
                <w:sz w:val="23"/>
                <w:szCs w:val="23"/>
              </w:rPr>
              <w:t xml:space="preserve"> </w:t>
            </w:r>
            <w:r>
              <w:rPr>
                <w:sz w:val="23"/>
                <w:szCs w:val="23"/>
              </w:rPr>
              <w:t>Интервью с заместителем министра энергетики. Оценка роли угля в "чистой энергетике" будущего. Поддержка Россией идеи об устойчивом энергетическом развитии, перехода к "чистым" угольным технологиям. Лишь в Китае, Индии и Вьетнаме планируется построить более 1000 угольных электростанций, работающих на принципах HELE (высокая эффективность и низкая эмиссия). Кампания против угля, приводящая пока к мизерному результату. Любые энергетические технологии "чистыми" не являются. Экологические проблемы атомной энергетики - сложность в захоронении, переработке и утилизации радиоактивных отходов. Риски в солнечной энергетике, связанные с использованием большого количества токсичных и взрывоопасных компонентов при изготовлении солнечных батарей. Развитие энергетики на возобновляемых источниках энергии (ВИЭ), требующее дополнительного использования невозобновляемых ресурсов. Обладание технологиями "чистой" угольной генерации вполне конкурентоспособными экономическими показателями. Наличие угля в топливно-энергетическом балансе повышает энергетическую безопасность и надежность энергоснабжения. Не случайно страны АТР строят и планируют к вводу более 200 ГВт угольных генерирующих мощностей. За последние 10 лет оценки доли угля в мировом энергобалансе на 2035 год колебались в базовых сценариях прогнозов МЭА с 2010-го по 2020 год примерно на 2%, находясь в диапазоне 21-23%.</w:t>
            </w:r>
          </w:p>
          <w:p>
            <w:pPr>
              <w:pStyle w:val="Normal"/>
              <w:rPr>
                <w:szCs w:val="24"/>
              </w:rPr>
            </w:pPr>
            <w:r>
              <w:rPr>
                <w:b/>
                <w:szCs w:val="24"/>
              </w:rPr>
              <w:t>Катков М., Волобуев А.</w:t>
            </w:r>
          </w:p>
          <w:p>
            <w:pPr>
              <w:pStyle w:val="Normal"/>
              <w:spacing w:before="0" w:after="0"/>
              <w:rPr/>
            </w:pPr>
            <w:r>
              <w:rPr>
                <w:b/>
                <w:szCs w:val="24"/>
              </w:rPr>
              <w:t xml:space="preserve">    </w:t>
            </w:r>
            <w:r>
              <w:rPr>
                <w:b/>
                <w:szCs w:val="24"/>
              </w:rPr>
              <w:t xml:space="preserve">Угольщикам пророчат мрачное будущее </w:t>
            </w:r>
            <w:r>
              <w:rPr>
                <w:szCs w:val="24"/>
              </w:rPr>
              <w:t>// Ведомости. - 2021. - 29 января. - № 13. - С.11.</w:t>
            </w:r>
          </w:p>
          <w:p>
            <w:pPr>
              <w:pStyle w:val="Normal"/>
              <w:spacing w:before="0" w:after="0"/>
              <w:rPr/>
            </w:pPr>
            <w:r>
              <w:rPr>
                <w:szCs w:val="24"/>
              </w:rPr>
              <w:t xml:space="preserve"> </w:t>
            </w:r>
            <w:r>
              <w:rPr>
                <w:szCs w:val="24"/>
              </w:rPr>
              <w:t>Уголь как ключевой источник энергии в мире. Статистические данные доли угля в энергобалансе регионов мира. Стратегическое значение угольной отрасли для России. Запрет на инвестирование в проекты, связанные с разработкой твердых углеродов. Мировое потребление угля в 2020 г. Замещение угольной энергогенерации. Цены на энергетический уголь. Источники энергии в странах АТР. Добыча угля в России 2000-2019 гг. Снижение спроса на уголь низкосортных марок. Значение экспорта для российских производителей угля. Данные по угольной промышленности России, 2019 г.</w:t>
            </w:r>
          </w:p>
          <w:p>
            <w:pPr>
              <w:pStyle w:val="Normal"/>
              <w:rPr>
                <w:szCs w:val="24"/>
              </w:rPr>
            </w:pPr>
            <w:r>
              <w:rPr>
                <w:szCs w:val="24"/>
              </w:rPr>
            </w:r>
          </w:p>
          <w:p>
            <w:pPr>
              <w:pStyle w:val="Normal"/>
              <w:rPr>
                <w:b/>
                <w:b/>
                <w:szCs w:val="24"/>
              </w:rPr>
            </w:pPr>
            <w:r>
              <w:rPr>
                <w:b/>
                <w:szCs w:val="24"/>
              </w:rPr>
              <w:t>Дикель Р.</w:t>
            </w:r>
          </w:p>
          <w:p>
            <w:pPr>
              <w:pStyle w:val="Normal"/>
              <w:spacing w:before="0" w:after="0"/>
              <w:rPr/>
            </w:pPr>
            <w:r>
              <w:rPr>
                <w:b/>
                <w:szCs w:val="24"/>
              </w:rPr>
              <w:t xml:space="preserve">    </w:t>
            </w:r>
            <w:r>
              <w:rPr>
                <w:b/>
                <w:szCs w:val="24"/>
              </w:rPr>
              <w:t>Через голубой водород к зеленому. Анализ ситуации на примере Германии</w:t>
            </w:r>
            <w:r>
              <w:rPr>
                <w:szCs w:val="24"/>
              </w:rPr>
              <w:t xml:space="preserve"> // Нефтегазовая вертикаль. - 2020. - Декабрь. - № 21-22. - С.40-48.</w:t>
            </w:r>
          </w:p>
          <w:p>
            <w:pPr>
              <w:pStyle w:val="Normal"/>
              <w:spacing w:before="0" w:after="0"/>
              <w:rPr/>
            </w:pPr>
            <w:r>
              <w:rPr>
                <w:szCs w:val="24"/>
              </w:rPr>
              <w:t xml:space="preserve"> </w:t>
            </w:r>
            <w:r>
              <w:rPr>
                <w:szCs w:val="24"/>
              </w:rPr>
              <w:t>Стремление правительства ФРГ к поэтапному отказу от использования бурого и каменного угля для производства энергии к 2038 году, активно поддерживая развитие ВИЭ как основного средства, позволяющего добиться планируемой декарбонизации к 2050 году. В дополнение к аргументу о себестоимости, внедрение голубого водорода является обязательным для любого реалистического сценария декарбонизации, поскольку зеленый водород не будет доступен в значительных объемах до тех пор, пока электроэнергетический сектор не будет полностью переведен на ВИЭ. Сценарии для будущего производства водорода из природного газа, электроэнергии из ВИЭ и из биомассы. Внутренняя политика Германии по стимулированию ВИЭ, законопроект, предусматривающий полное прекращение электрогенерации на буром и каменном угле. Распределение сокращаемых мощностей, 2022-2038 гг. График сокращения электрогенерации с использованием бурого и каменного угля. Достижение максимального эффекта сокращения выбросов углекислого газа от использования ВИЭ при использовании электрогенерирующих мощностей, работающих на ископаемом топливе. Научные аргументы перспектив декарбонизации неэлектрического сектора ФРГ.</w:t>
            </w:r>
          </w:p>
          <w:p>
            <w:pPr>
              <w:pStyle w:val="Normal"/>
              <w:rPr>
                <w:szCs w:val="24"/>
              </w:rPr>
            </w:pPr>
            <w:r>
              <w:rPr>
                <w:szCs w:val="24"/>
              </w:rPr>
            </w:r>
          </w:p>
          <w:p>
            <w:pPr>
              <w:pStyle w:val="Normal"/>
              <w:spacing w:lineRule="auto" w:line="256" w:before="0" w:after="0"/>
              <w:rPr/>
            </w:pPr>
            <w:r>
              <w:rPr>
                <w:b/>
                <w:szCs w:val="24"/>
              </w:rPr>
              <w:t xml:space="preserve">    </w:t>
            </w:r>
            <w:r>
              <w:rPr>
                <w:b/>
                <w:szCs w:val="24"/>
              </w:rPr>
              <w:t>Для АЭС Куданкулам</w:t>
            </w:r>
            <w:r>
              <w:rPr>
                <w:szCs w:val="24"/>
              </w:rPr>
              <w:t xml:space="preserve"> // Промышленный еженедельник (электронная версия). - 2021. - 25-31 января. - № 2. - С.4.</w:t>
            </w:r>
          </w:p>
          <w:p>
            <w:pPr>
              <w:pStyle w:val="Normal"/>
              <w:spacing w:lineRule="auto" w:line="256" w:before="0" w:after="0"/>
              <w:rPr>
                <w:rStyle w:val="Komm1"/>
                <w:szCs w:val="24"/>
              </w:rPr>
            </w:pPr>
            <w:r>
              <w:rPr>
                <w:szCs w:val="24"/>
              </w:rPr>
              <w:t xml:space="preserve"> </w:t>
            </w:r>
            <w:r>
              <w:rPr>
                <w:szCs w:val="24"/>
              </w:rPr>
              <w:t>Ижорские заводы, входящие в Группу ОМЗ, подписали с АО "АЭМ-технологии" заключили контракт на изготовление оборудования АЭС Куданкулам (Индия). В рамках договора предприятие изготовит для пятого и шестого энергоблоков станции два компенсатора давления, а также закладные и элементы крепления для ни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3254948"/>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b/>
                <w:b/>
                <w:szCs w:val="24"/>
              </w:rPr>
            </w:pPr>
            <w:r>
              <w:rPr>
                <w:b/>
                <w:szCs w:val="24"/>
              </w:rPr>
              <w:t>Киселев М.</w:t>
            </w:r>
          </w:p>
          <w:p>
            <w:pPr>
              <w:pStyle w:val="Normal"/>
              <w:spacing w:lineRule="auto" w:line="256" w:before="0" w:after="0"/>
              <w:rPr/>
            </w:pPr>
            <w:r>
              <w:rPr>
                <w:b/>
                <w:szCs w:val="24"/>
              </w:rPr>
              <w:t xml:space="preserve">    </w:t>
            </w:r>
            <w:r>
              <w:rPr>
                <w:b/>
                <w:szCs w:val="24"/>
              </w:rPr>
              <w:t>ЕС стремится к независимости от Китая: нашли "залежи будущего"</w:t>
            </w:r>
            <w:r>
              <w:rPr>
                <w:szCs w:val="24"/>
              </w:rPr>
              <w:t>: [электронный документ] // Деловой Петербург. - 2021. - 2 февраля.</w:t>
            </w:r>
          </w:p>
          <w:p>
            <w:pPr>
              <w:pStyle w:val="Normal"/>
              <w:spacing w:lineRule="auto" w:line="256" w:before="0" w:after="0"/>
              <w:rPr>
                <w:szCs w:val="24"/>
              </w:rPr>
            </w:pPr>
            <w:r>
              <w:rPr>
                <w:szCs w:val="24"/>
              </w:rPr>
              <w:t xml:space="preserve"> </w:t>
            </w:r>
            <w:r>
              <w:rPr>
                <w:szCs w:val="24"/>
              </w:rPr>
              <w:t>Евросоюзу, стремящемуся к независимости в критически важном минеральном сырье, улыбнулась удача - в Норвегии обнаружено гигантское месторождение редких металлов, которые могут вызволить экономику всего сообщества от зависимости от Китая. Компания Norge mining, проводя геологические исследования на юге Норвегии в окрестностях местечка Эгерсунд, объявила, что в этой местности под землёй, предположительно, находятся залежи 70-80 млрд. тонн титана, фосфата и ванадия. Специалисты уже называют находку "настоящим кладом". Если результаты исследования подтвердятся, то это место станет самым крупным из известных месторождений этих металлов на планете.</w:t>
            </w:r>
          </w:p>
          <w:p>
            <w:pPr>
              <w:pStyle w:val="Normal"/>
              <w:rPr>
                <w:b/>
                <w:b/>
                <w:szCs w:val="24"/>
              </w:rPr>
            </w:pPr>
            <w:r>
              <w:rPr>
                <w:b/>
                <w:szCs w:val="24"/>
              </w:rPr>
              <w:t>Кимельман С.</w:t>
            </w:r>
          </w:p>
          <w:p>
            <w:pPr>
              <w:pStyle w:val="Normal"/>
              <w:rPr/>
            </w:pPr>
            <w:r>
              <w:rPr>
                <w:b/>
                <w:szCs w:val="24"/>
              </w:rPr>
              <w:t xml:space="preserve">    </w:t>
            </w:r>
            <w:r>
              <w:rPr>
                <w:b/>
                <w:szCs w:val="24"/>
              </w:rPr>
              <w:t>Государственная собственность на недра</w:t>
            </w:r>
            <w:r>
              <w:rPr>
                <w:szCs w:val="24"/>
              </w:rPr>
              <w:t xml:space="preserve"> // Экономист. - 2020. - № 12. - С.13-24.</w:t>
            </w:r>
          </w:p>
          <w:p>
            <w:pPr>
              <w:pStyle w:val="Normal"/>
              <w:rPr>
                <w:rStyle w:val="Komm1"/>
                <w:szCs w:val="24"/>
              </w:rPr>
            </w:pPr>
            <w:r>
              <w:rPr>
                <w:szCs w:val="24"/>
              </w:rPr>
              <w:t xml:space="preserve"> </w:t>
            </w:r>
            <w:r>
              <w:rPr>
                <w:szCs w:val="24"/>
              </w:rPr>
              <w:t>Конституционная норма о собственности на недра. Оценка допустимости какой-либо государственной собственности в условиях социального и политико-экономического уклада, установившегося и узаконенного в действующем сегодня режиме псевдо- и квазиполитического хозяйствования. Законодательство о лицензировании и собственно само лицензирование недропользования, по мнению автора, - это афера национального масштаба, позволившая малочисленной группе "реформаторов" присвоить национальное богатство недр. Землезависимое право собственности на недра, принятое в большинстве промышленно развитых и развивающихся стран мирового сообщества, отсутствующее в России, в которой принято и действует разрешительно-договорное лицензионное пользование собственностью на недра, минеральное сырье в недрах и добытые полезные ископаемые. Сравнение содержания Конституций СССР и Российской Федерации по вопросам природопользования и недропольз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3254949"/>
            <w:bookmarkEnd w:id="30"/>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Вторая жизнь стройматериалов. Компания ROCKWOOL запустила проект по переработке каменной ваты</w:t>
            </w:r>
            <w:r>
              <w:rPr>
                <w:szCs w:val="24"/>
              </w:rPr>
              <w:t xml:space="preserve"> // Промышленный еженедельник (электронная версия). - 2021. - 25-31 января. - № 2. - С.4.</w:t>
            </w:r>
          </w:p>
          <w:p>
            <w:pPr>
              <w:pStyle w:val="Normal"/>
              <w:spacing w:lineRule="auto" w:line="256"/>
              <w:rPr>
                <w:rStyle w:val="Komm1"/>
                <w:szCs w:val="24"/>
              </w:rPr>
            </w:pPr>
            <w:r>
              <w:rPr>
                <w:szCs w:val="24"/>
              </w:rPr>
              <w:t xml:space="preserve"> </w:t>
            </w:r>
            <w:r>
              <w:rPr>
                <w:szCs w:val="24"/>
              </w:rPr>
              <w:t>С 2020 года завод компании ROCKWOOL в Выборге принимает остатки фасадной и кровельной теплоизоляции из каменной ваты, образующиеся после проведения монтажных и ремонтных работ, для дальнейшей переработки. Инициатива является важной частью стратегии устойчивого развития ROCKWOOL и предоставляет новые возможности для охраны окружающей среды, а также дополнительные преимущества для производителей строительных работ. Технология успешно протестирована и отлажена - уже переработано несколько партий обрезков фасадных и кровельных плит со строительных площадок Санкт-Петербурга и Ленинградской обла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3254950"/>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А.</w:t>
            </w:r>
          </w:p>
          <w:p>
            <w:pPr>
              <w:pStyle w:val="Normal"/>
              <w:rPr/>
            </w:pPr>
            <w:r>
              <w:rPr>
                <w:b/>
                <w:szCs w:val="24"/>
              </w:rPr>
              <w:t xml:space="preserve">    </w:t>
            </w:r>
            <w:r>
              <w:rPr>
                <w:b/>
                <w:szCs w:val="24"/>
              </w:rPr>
              <w:t>Исходные позиции и основные показатели федерального бюджета на 2021 г. и плановый период 2022-2023 гг.</w:t>
            </w:r>
            <w:r>
              <w:rPr>
                <w:szCs w:val="24"/>
              </w:rPr>
              <w:t xml:space="preserve"> // Экономист. - 2020. - № 12. - С.3-12.</w:t>
            </w:r>
          </w:p>
          <w:p>
            <w:pPr>
              <w:pStyle w:val="Normal"/>
              <w:rPr/>
            </w:pPr>
            <w:r>
              <w:rPr>
                <w:szCs w:val="24"/>
              </w:rPr>
              <w:t xml:space="preserve"> </w:t>
            </w:r>
            <w:r>
              <w:rPr>
                <w:szCs w:val="24"/>
              </w:rPr>
              <w:t>Бюджетная политика России, проводившаяся в течение истекшего двадцатилетия. Практика, начинающаяся с 2021 г.: адаптация бюджетной политики к национальным целям и национальным проектам. Воспроизведение текста Указа Президента РФ "О национальных целях развития Российской Федерации на период до 2030 г." для отслеживания связи национальных целей развития экономики и социальной сферы с очередным бюджетом. Противоречивость положений Указа. Основные показатели федерального бюджета на 2020 и 2021-2023 гг. Специфика бюджета на 2021 г., проявляющаяся в схеме бюджетного процесса. Особенность бюджетной политики в 2921 г. - взаимодействие в новом формате федерального бюджета и бюджета Союзного государства (Беларусь). Вывод о том, что в период 2021-2023 гг. федеральный бюджет, напряженный по доходам и расходам, будет иметь в лучшем случае антикризисную направленность. Использование его в качестве средства содействия структурной диверсификации народного хозяйства нереалистично, поскольку лишено должного ресурсного обеспечения.</w:t>
            </w:r>
          </w:p>
          <w:p>
            <w:pPr>
              <w:pStyle w:val="Normal"/>
              <w:rPr>
                <w:b/>
                <w:b/>
                <w:szCs w:val="24"/>
              </w:rPr>
            </w:pPr>
            <w:r>
              <w:rPr>
                <w:b/>
                <w:szCs w:val="24"/>
              </w:rPr>
              <w:t>Горнин Л.</w:t>
            </w:r>
          </w:p>
          <w:p>
            <w:pPr>
              <w:pStyle w:val="Normal"/>
              <w:spacing w:before="0" w:after="0"/>
              <w:rPr/>
            </w:pPr>
            <w:r>
              <w:rPr>
                <w:b/>
                <w:szCs w:val="24"/>
              </w:rPr>
              <w:t xml:space="preserve">    </w:t>
            </w:r>
            <w:r>
              <w:rPr>
                <w:b/>
                <w:szCs w:val="24"/>
              </w:rPr>
              <w:t>Состояния стабилизировались. Как региональные бюджеты проходят испытание пандемией</w:t>
            </w:r>
            <w:r>
              <w:rPr>
                <w:szCs w:val="24"/>
              </w:rPr>
              <w:t xml:space="preserve"> // Российская газета. - 2021. - 29 января. - № 18. - С.3.</w:t>
            </w:r>
          </w:p>
          <w:p>
            <w:pPr>
              <w:pStyle w:val="Normal"/>
              <w:spacing w:before="0" w:after="0"/>
              <w:rPr>
                <w:szCs w:val="24"/>
              </w:rPr>
            </w:pPr>
            <w:r>
              <w:rPr>
                <w:szCs w:val="24"/>
              </w:rPr>
              <w:t xml:space="preserve"> </w:t>
            </w:r>
            <w:r>
              <w:rPr>
                <w:szCs w:val="24"/>
              </w:rPr>
              <w:t>Первый заместитель министра финансов России об итогах исполнения региональных бюджетов за 2020 г. Увеличение доходов консолидированных бюджетов субъектов РФ на 10%, что на фоне инфляции (4,9% за 2020 год) означает реальный прирост доходов примерно на 5%. Такая динамика обычно не свойственна кризисным периодам. Во втором квартале началось сокращение собственных налоговых и неналоговых доходов консолидированных бюджетов регионов. Несмотря на обострение эпидемиологической ситуации в осенне-зимний период и частичное возвращение ограничительных мер, во второй половине года ситуация с доходами улучшалась, и по итогам года сокращение налоговых и неналоговых доходов составило всего 2%, при этом у 48 регионов отмечалась положительная динамика указанных доходов. Рост помощи из федерального центра в 1,5 раза, расходов - на 15%. Правительственные меры позволили профинансировать социально-значимые обязательства регионов. Увеличение расходов на оплату труда на 14%, на капитальные вложения - на 10%. С дефицитом бюджет свели в основном сырьевые регионы. Долги увеличились, но их структура стала более здоровой, а долговая нагрузка осталась далека от пика. В 2020 г. контрциклическая бюджетная политика в отношении регионов позволила не только сдержать падение собственных налоговых и неналоговых доходов консолидированных бюджетов регионов, но и обеспечить рост их реального объема. В свою очередь это дало субъектам возможность выполнить все социальные обязательства и активно участвовать в реализации антикризисных мероприятий по поддержке экономики, населения, а также ускоренного развития системы здравоохранения, сохраняя безопасный уровень государственного долга в целом по бюджетной системе.</w:t>
            </w:r>
          </w:p>
          <w:p>
            <w:pPr>
              <w:pStyle w:val="Normal"/>
              <w:spacing w:before="0" w:after="0"/>
              <w:rPr>
                <w:szCs w:val="24"/>
              </w:rPr>
            </w:pPr>
            <w:r>
              <w:rPr>
                <w:szCs w:val="24"/>
              </w:rPr>
            </w:r>
          </w:p>
          <w:p>
            <w:pPr>
              <w:pStyle w:val="Normal"/>
              <w:spacing w:before="0" w:after="0"/>
              <w:rPr>
                <w:b/>
                <w:b/>
                <w:szCs w:val="24"/>
              </w:rPr>
            </w:pPr>
            <w:r>
              <w:rPr>
                <w:b/>
                <w:szCs w:val="24"/>
              </w:rPr>
              <w:t>Гиясов С.</w:t>
            </w:r>
          </w:p>
          <w:p>
            <w:pPr>
              <w:pStyle w:val="Normal"/>
              <w:spacing w:before="0" w:after="0"/>
              <w:rPr/>
            </w:pPr>
            <w:r>
              <w:rPr>
                <w:b/>
                <w:szCs w:val="24"/>
              </w:rPr>
              <w:t xml:space="preserve">    </w:t>
            </w:r>
            <w:r>
              <w:rPr>
                <w:b/>
                <w:szCs w:val="24"/>
              </w:rPr>
              <w:t>Об эффективности налоговых льгот инновационной деятельности предприятий</w:t>
            </w:r>
            <w:r>
              <w:rPr>
                <w:szCs w:val="24"/>
              </w:rPr>
              <w:t xml:space="preserve"> // Экономист. - 2020. - № 12. - С.78-84.</w:t>
            </w:r>
          </w:p>
          <w:p>
            <w:pPr>
              <w:pStyle w:val="Normal"/>
              <w:spacing w:before="0" w:after="0"/>
              <w:rPr>
                <w:rStyle w:val="Komm1"/>
                <w:szCs w:val="24"/>
              </w:rPr>
            </w:pPr>
            <w:r>
              <w:rPr>
                <w:szCs w:val="24"/>
              </w:rPr>
              <w:t xml:space="preserve"> </w:t>
            </w:r>
            <w:r>
              <w:rPr>
                <w:szCs w:val="24"/>
              </w:rPr>
              <w:t>Сравнительный анализ льгот, предназначенных для стимулирования инновационной деятельности, а также их соотношение с результатами этой деятельности. Передовой зарубежный опыт по эффективному использованию налоговых стимулов для регулирования инновационной деятельности. Основные цели стимулирования исследований и инновационных разработок посредством налогов. Анализ налоговых льгот, используемых юридическими лицами в 2011-2018 гг. Анализ результатов инновационной деятельности и предоставленных льгот. Выводы, предложения и рекомендации по эффективному использованию налоговых льгот в целях развития инновационной деятельности предприят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3254951"/>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йлов М.</w:t>
            </w:r>
          </w:p>
          <w:p>
            <w:pPr>
              <w:pStyle w:val="Normal"/>
              <w:spacing w:before="0" w:after="0"/>
              <w:rPr/>
            </w:pPr>
            <w:r>
              <w:rPr>
                <w:b/>
                <w:szCs w:val="24"/>
              </w:rPr>
              <w:t xml:space="preserve">    </w:t>
            </w:r>
            <w:r>
              <w:rPr>
                <w:b/>
                <w:szCs w:val="24"/>
              </w:rPr>
              <w:t>ЦБ погнался за цифровым рублем. Регулятор ответил критикам проекта</w:t>
            </w:r>
            <w:r>
              <w:rPr>
                <w:szCs w:val="24"/>
              </w:rPr>
              <w:t xml:space="preserve"> // Коммерсантъ. - 2021. - 27 января. - № 13. - С.8.</w:t>
            </w:r>
          </w:p>
          <w:p>
            <w:pPr>
              <w:pStyle w:val="Normal"/>
              <w:spacing w:before="0" w:after="0"/>
              <w:rPr>
                <w:szCs w:val="24"/>
              </w:rPr>
            </w:pPr>
            <w:r>
              <w:rPr>
                <w:sz w:val="23"/>
                <w:szCs w:val="23"/>
              </w:rPr>
              <w:t xml:space="preserve"> </w:t>
            </w:r>
            <w:r>
              <w:rPr>
                <w:sz w:val="23"/>
                <w:szCs w:val="23"/>
              </w:rPr>
              <w:t>Ответ Банка России на критику банкиров в отношении цифрового рубля, пояснив свою позицию по двум главным вопросам, - потенциальному оттоку ликвидности и росту ставок по кредитам. По мнению регулятора, выбывающую ликвидность он сможет компенсировать, а ставки по кредитам расти не будут, просто у банков снизится маржа. Эксперты сомневаются, что банки согласятся с потерей дохода. Кроме того, все описанные ЦБ сценарии касаются стабильного периода, а в кризис, по мнению экспертов, негативное влияние цифрового рубля усилится. Согласно опубликованной аналитической записке ЦБ "Что изменится для банков и их клиентов с введением цифрового рубля", при таргетировании инфляции через управление процентными ставками дефицита фондирования в банковском секторе в целом не может возникнуть в принципе.</w:t>
            </w:r>
          </w:p>
          <w:p>
            <w:pPr>
              <w:pStyle w:val="Normal"/>
              <w:rPr>
                <w:szCs w:val="24"/>
              </w:rPr>
            </w:pPr>
            <w:r>
              <w:rPr>
                <w:b/>
                <w:szCs w:val="24"/>
              </w:rPr>
              <w:t>Дмитриев А., Езангина И.</w:t>
            </w:r>
          </w:p>
          <w:p>
            <w:pPr>
              <w:pStyle w:val="Normal"/>
              <w:spacing w:before="0" w:after="0"/>
              <w:rPr/>
            </w:pPr>
            <w:r>
              <w:rPr>
                <w:b/>
                <w:szCs w:val="24"/>
              </w:rPr>
              <w:t xml:space="preserve">    </w:t>
            </w:r>
            <w:r>
              <w:rPr>
                <w:b/>
                <w:szCs w:val="24"/>
              </w:rPr>
              <w:t xml:space="preserve">Оценка состояния банковского сектора с позиции институционального поведения его субъектов </w:t>
            </w:r>
            <w:r>
              <w:rPr>
                <w:szCs w:val="24"/>
              </w:rPr>
              <w:t>// Экономист. - 2020. - № 12. - С.69-77.</w:t>
            </w:r>
          </w:p>
          <w:p>
            <w:pPr>
              <w:pStyle w:val="Normal"/>
              <w:spacing w:before="0" w:after="0"/>
              <w:rPr/>
            </w:pPr>
            <w:r>
              <w:rPr>
                <w:szCs w:val="24"/>
              </w:rPr>
              <w:t xml:space="preserve"> </w:t>
            </w:r>
            <w:r>
              <w:rPr>
                <w:szCs w:val="24"/>
              </w:rPr>
              <w:t>Анализ особенностей институционального развития и функционирования рынка банковских услуг с позиции воспроизводства конкурентной среды. Динамика рынка банковских услуг в период 2018-2020 гг. Особенности расстановки сил на рынке банковских услуг, отраженные при помощи кривой Лоренца. Олигополистическая рыночная структура, сложившаяся в банковской деятельности, порождает ряд барьеров входа на рынок новых компаний, особенно сопоставимых по размерам со "средним звеном", к которым можно отнести Банк "Северный морской путь" (СМП). Особенности управления в Банке СМП, диктуемые состоянием рыночной конъюнктуры. Ряд рекомендаций, нацеленных на реформирование внутренней управленческой структуры Банка СМП с целью повышения стабильности его деятельности, а также размещения в новых рыночных сегментах.</w:t>
            </w:r>
          </w:p>
          <w:p>
            <w:pPr>
              <w:pStyle w:val="Normal"/>
              <w:spacing w:before="0" w:after="0"/>
              <w:rPr>
                <w:szCs w:val="24"/>
              </w:rPr>
            </w:pPr>
            <w:r>
              <w:rPr>
                <w:szCs w:val="24"/>
              </w:rPr>
            </w:r>
          </w:p>
          <w:p>
            <w:pPr>
              <w:pStyle w:val="Normal"/>
              <w:spacing w:before="0" w:after="0"/>
              <w:rPr>
                <w:b/>
                <w:b/>
                <w:szCs w:val="24"/>
              </w:rPr>
            </w:pPr>
            <w:r>
              <w:rPr>
                <w:b/>
                <w:szCs w:val="24"/>
              </w:rPr>
              <w:t>Зубков И.</w:t>
            </w:r>
          </w:p>
          <w:p>
            <w:pPr>
              <w:pStyle w:val="Normal"/>
              <w:spacing w:before="0" w:after="0"/>
              <w:rPr/>
            </w:pPr>
            <w:r>
              <w:rPr>
                <w:b/>
                <w:szCs w:val="24"/>
              </w:rPr>
              <w:t xml:space="preserve">    </w:t>
            </w:r>
            <w:r>
              <w:rPr>
                <w:b/>
                <w:szCs w:val="24"/>
              </w:rPr>
              <w:t>Пришли на выручку</w:t>
            </w:r>
            <w:r>
              <w:rPr>
                <w:szCs w:val="24"/>
              </w:rPr>
              <w:t xml:space="preserve"> // Российская газета. - 2021. - 29 января. - № 18. - С.3.</w:t>
            </w:r>
          </w:p>
          <w:p>
            <w:pPr>
              <w:pStyle w:val="Normal"/>
              <w:spacing w:before="0" w:after="0"/>
              <w:rPr>
                <w:szCs w:val="24"/>
              </w:rPr>
            </w:pPr>
            <w:r>
              <w:rPr>
                <w:szCs w:val="24"/>
              </w:rPr>
              <w:t xml:space="preserve"> </w:t>
            </w:r>
            <w:r>
              <w:rPr>
                <w:szCs w:val="24"/>
              </w:rPr>
              <w:t>Несмотря на пандемию и массовую реструктуризацию кредитов, чистая прибыль банков за 2020 год составила 1,6 трлн. рублей - немногим меньше, чем в докризисном 2019 году (1,7 трлн. рублей). Банки не только не сократили, как в предыдущие кризисы, кредитный портфель, но и существенно нарастили его, сохранив запас прочности по капиталу. За 2020 год прирост корпоративных кредитов составил 9,9%, что почти в два раза выше, чем за 2019 год. Ипотечный портфель вырос почти на 25%, превысив результат 2019 года на 20% благодаря госпрограмме дешевой ипотеки на новостройки. Темп роста потребительского кредитования, напротив, сократился более чем вдвое - до 9,2%, что ЦБ связывает и со снижением доли одобряемых кредитов, и с более осторожным отношением заемщиков, не уверенных в сохранении уровня доходов.</w:t>
            </w:r>
          </w:p>
          <w:p>
            <w:pPr>
              <w:pStyle w:val="Normal"/>
              <w:spacing w:before="0" w:after="0"/>
              <w:rPr>
                <w:szCs w:val="24"/>
              </w:rPr>
            </w:pPr>
            <w:r>
              <w:rPr>
                <w:szCs w:val="24"/>
              </w:rPr>
            </w:r>
          </w:p>
          <w:p>
            <w:pPr>
              <w:pStyle w:val="Normal"/>
              <w:spacing w:before="0" w:after="0"/>
              <w:rPr>
                <w:szCs w:val="24"/>
              </w:rPr>
            </w:pPr>
            <w:r>
              <w:rPr>
                <w:b/>
                <w:szCs w:val="24"/>
              </w:rPr>
              <w:t>Качанова Е.А., Кинаш А.Э.</w:t>
            </w:r>
          </w:p>
          <w:p>
            <w:pPr>
              <w:pStyle w:val="Normal"/>
              <w:spacing w:before="0" w:after="0"/>
              <w:rPr/>
            </w:pPr>
            <w:r>
              <w:rPr>
                <w:b/>
                <w:szCs w:val="24"/>
              </w:rPr>
              <w:t xml:space="preserve">    </w:t>
            </w:r>
            <w:r>
              <w:rPr>
                <w:b/>
                <w:szCs w:val="24"/>
              </w:rPr>
              <w:t xml:space="preserve">Подходы к оценке целесообразности санации банка: проблематика и направления развития </w:t>
            </w:r>
            <w:r>
              <w:rPr>
                <w:szCs w:val="24"/>
              </w:rPr>
              <w:t>// Проблемы теории и практики управления (электронная версия). - 2020. - № 12. - С.117-142.</w:t>
            </w:r>
          </w:p>
          <w:p>
            <w:pPr>
              <w:pStyle w:val="Normal"/>
              <w:spacing w:before="0" w:after="0"/>
              <w:rPr>
                <w:szCs w:val="24"/>
              </w:rPr>
            </w:pPr>
            <w:r>
              <w:rPr>
                <w:szCs w:val="24"/>
              </w:rPr>
              <w:t xml:space="preserve"> </w:t>
            </w:r>
            <w:r>
              <w:rPr>
                <w:szCs w:val="24"/>
              </w:rPr>
              <w:t>Текущий подход к оценке банков. Важная стратегическая задача - оценка эффективности финансирования оздоровления кредитной организации. Новый механизм санации, предложенный Банком России, через управляющую компанию Фонда консолидации банковского сектора (УК ФКБС), которая действует от имени Банка России в вопросе предупреждения банкротства кредитных и страховых организаций. Оценка эффективности использования средств ФКБС, проводимая ежегодно главным аудитором Банка России. Составляющие для определения эффективности использования средств ФКБС. Сравнение объема использованных средств фонда и потенциальных потерь экономических субъектов в 2017-2019 гг. Санируемые банки на 2020 г., по которым раскрыли информацию об издержках на санацию. Основания для осуществления мер по предупреждению банкротства банка. Проблематика текущего подхода к оценке целесообразности проведения санации. Круг проблемных мест текущей методологии оценки. Структура активов банковского сектора Российской Федерации на 31.03.2020. Структура доходов от банковских операций по основным статьям за период с 2013 по 2019 г. Система экономических показателей оценки жизнеспособности банка и целесообразности применения механизма санации. Определение оценки за показатели: диверсификации, рентабельности, уровня просроченной задолженности. Определение оценки: соблюдения обязательных нормативов, по финансовому результату, рыночных позиций, отчетной дисциплины. Структура базовой оценки. Рекомендации авторов при оценке целесообразности применения процедуры санации по отношению к кредитной организации.</w:t>
            </w:r>
          </w:p>
          <w:p>
            <w:pPr>
              <w:pStyle w:val="Normal"/>
              <w:rPr>
                <w:szCs w:val="24"/>
              </w:rPr>
            </w:pPr>
            <w:r>
              <w:rPr>
                <w:b/>
                <w:szCs w:val="24"/>
              </w:rPr>
              <w:t>Исаева Е.А., Каирбеков А.А.</w:t>
            </w:r>
          </w:p>
          <w:p>
            <w:pPr>
              <w:pStyle w:val="Normal"/>
              <w:rPr/>
            </w:pPr>
            <w:r>
              <w:rPr>
                <w:b/>
                <w:szCs w:val="24"/>
              </w:rPr>
              <w:t xml:space="preserve">    </w:t>
            </w:r>
            <w:r>
              <w:rPr>
                <w:b/>
                <w:szCs w:val="24"/>
              </w:rPr>
              <w:t xml:space="preserve">Риски банковской деятельности в условиях цифровых трансформаций </w:t>
            </w:r>
            <w:r>
              <w:rPr>
                <w:szCs w:val="24"/>
              </w:rPr>
              <w:t>// Проблемы теории и практики управления (электронная версия). - 2020. - № 12. - С.55-68.</w:t>
            </w:r>
          </w:p>
          <w:p>
            <w:pPr>
              <w:pStyle w:val="Normal"/>
              <w:rPr>
                <w:rStyle w:val="Komm1"/>
                <w:szCs w:val="24"/>
              </w:rPr>
            </w:pPr>
            <w:r>
              <w:rPr>
                <w:szCs w:val="24"/>
              </w:rPr>
              <w:t xml:space="preserve"> </w:t>
            </w:r>
            <w:r>
              <w:rPr>
                <w:szCs w:val="24"/>
              </w:rPr>
              <w:t>Проблемы определения и управления риска банковской деятельности в условиях цифровых трансформаций. Риски банковской деятельности под влиянием цифровизации представлены в разрезе трех измерений: банковская система; отдельно взятый банк; банковские операции, услуги и продукты. Выявление и систематизация новых рисков, присущих современным банкам, под воздействием процессов цифровизации. Элементы инфраструктуры и угрозы банка в условиях цифровизации. Выявление тенденций развития современного банковского дела, выработка сценарного подхода к функционированию кредитных учреждений. Оценка влияния цифровизации на функционирование банковских учреждений и услуги, предоставляемые ими, выявление потенциальных угроз и их учет в процессе разработки стратегии развития банков. Обоснована схема структуризации элементов риска банковской деятельности в условиях цифровых трансформаций, которая имеет адаптивный характер и позволяет оперативно обновлять стратегию развития банка, проводить ситуационные трансформации бизнес-направлений, разрабатывать инновационные, "гибридные" банковские продук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3254952"/>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згунов А.Н., Трифонов Ю.В.</w:t>
            </w:r>
          </w:p>
          <w:p>
            <w:pPr>
              <w:pStyle w:val="Normal"/>
              <w:spacing w:before="0" w:after="0"/>
              <w:rPr/>
            </w:pPr>
            <w:r>
              <w:rPr>
                <w:b/>
                <w:szCs w:val="24"/>
              </w:rPr>
              <w:t xml:space="preserve">    </w:t>
            </w:r>
            <w:r>
              <w:rPr>
                <w:b/>
                <w:szCs w:val="24"/>
              </w:rPr>
              <w:t xml:space="preserve">Разработка и применение показателей оценки характеристик диверсификации предприятия </w:t>
            </w:r>
            <w:r>
              <w:rPr>
                <w:szCs w:val="24"/>
              </w:rPr>
              <w:t>// Проблемы теории и практики управления (электронная версия). - 2020. - № 12. - С.69-82.</w:t>
            </w:r>
          </w:p>
          <w:p>
            <w:pPr>
              <w:pStyle w:val="Normal"/>
              <w:spacing w:before="0" w:after="0"/>
              <w:rPr>
                <w:szCs w:val="24"/>
              </w:rPr>
            </w:pPr>
            <w:r>
              <w:rPr>
                <w:szCs w:val="24"/>
              </w:rPr>
              <w:t xml:space="preserve"> </w:t>
            </w:r>
            <w:r>
              <w:rPr>
                <w:szCs w:val="24"/>
              </w:rPr>
              <w:t>В современных условиях, когда диверсификация является характерной не только для крупных корпораций, но и для предприятий - субъектов малого и среднего бизнеса, проблемы анализа характеристик диверсификации являются актуальными для многих предприятий. Важная роль информации о характеристиках диверсификации при анализе конкурентов, исследовании ситуации в отрасли, оценке рисков, связанных с возможными изменениями рыночной среды. Существующие показатели оценки характеристик диверсификации, такие как индекс энтропии и индекс Херфиндаля - Хиршмана, предполагают использование данных ограниченного доступа (таких, как объем производства по видам деятельности), а также не позволяют идентифицировать вид диверсификации (горизонтальная, вертикальная, конгломератная). Разработка и обоснование показателей, отражающих характеристики различных видов диверсификации деятельности многопрофильных предприятий и базирующихся на открытых данных. Предложение и обоснование показателей, характеризующих вид диверсификации многопрофильного предприятия и базирующихся на данных о видах деятельности по классификатору ОКВЭД. Показатель диверсификации видов деятельности по сферам экономической деятельности отражает уровень вертикальной диверсификации, показатель диверсификации видов производственной деятельности по отраслям обрабатывающего производства - уровень конгломератной диверсификации, показатель концентрации видов деятельности по отраслям производства - уровень горизонтальной диверсификации. Аналитические процедуры, базирующиеся на анализе указанных показателей, обеспечивают возможность комплексной оценки характеристик диверсификации предприятий. Иллюстрация возможностей применения указанных показателей, на примере анализа диверсификации предприятий химической промышленности Нижегородской области. Определение специфики диверсификации для предприятий различного масштаба деятельности. Рекомендации по повышению эффективности деятельности предприятий.</w:t>
            </w:r>
          </w:p>
          <w:p>
            <w:pPr>
              <w:pStyle w:val="Normal"/>
              <w:spacing w:before="0" w:after="0"/>
              <w:rPr>
                <w:szCs w:val="24"/>
              </w:rPr>
            </w:pPr>
            <w:r>
              <w:rPr>
                <w:szCs w:val="24"/>
              </w:rPr>
            </w:r>
          </w:p>
          <w:p>
            <w:pPr>
              <w:pStyle w:val="Normal"/>
              <w:rPr>
                <w:b/>
                <w:b/>
                <w:szCs w:val="24"/>
              </w:rPr>
            </w:pPr>
            <w:r>
              <w:rPr>
                <w:b/>
                <w:szCs w:val="24"/>
              </w:rPr>
              <w:t>Косорукова О.Д.</w:t>
            </w:r>
          </w:p>
          <w:p>
            <w:pPr>
              <w:pStyle w:val="Normal"/>
              <w:rPr/>
            </w:pPr>
            <w:r>
              <w:rPr>
                <w:b/>
                <w:szCs w:val="24"/>
              </w:rPr>
              <w:t xml:space="preserve">    </w:t>
            </w:r>
            <w:r>
              <w:rPr>
                <w:b/>
                <w:szCs w:val="24"/>
              </w:rPr>
              <w:t>Анализ российской модели корпоративного управления в современных условиях</w:t>
            </w:r>
            <w:r>
              <w:rPr>
                <w:szCs w:val="24"/>
              </w:rPr>
              <w:t xml:space="preserve"> </w:t>
            </w:r>
            <w:r>
              <w:rPr>
                <w:sz w:val="23"/>
                <w:szCs w:val="23"/>
              </w:rPr>
              <w:t xml:space="preserve">// Проблемы теории и практики управления (электронная версия). - 2020. - № 12. </w:t>
            </w:r>
            <w:r>
              <w:rPr>
                <w:szCs w:val="24"/>
              </w:rPr>
              <w:t>- С.97-116.</w:t>
            </w:r>
          </w:p>
          <w:p>
            <w:pPr>
              <w:pStyle w:val="Normal"/>
              <w:rPr>
                <w:szCs w:val="24"/>
              </w:rPr>
            </w:pPr>
            <w:r>
              <w:rPr>
                <w:szCs w:val="24"/>
              </w:rPr>
              <w:t xml:space="preserve"> </w:t>
            </w:r>
            <w:r>
              <w:rPr>
                <w:szCs w:val="24"/>
              </w:rPr>
              <w:t>В настоящее время корпоративное управление (КУ) - инструмент повышения эффективности управления компанией, помогающий обеспечить ее долгосрочное, устойчивое развитие. Внедряя и улучшая качество КУ, российские компании могут получать премии к нынешней цене своих акций в размере 20-50%. Формирование корпоративных отношений в обществах позволит улучшить условиях для привлечения капитала. В специальной литературе описано несколько моделей КУ, но не полностью изучен вопрос формирования отечественной модели. На практике в КУ российских компаний присутствуют элементы основных зарубежных моделей: американской, германской, азиатской. Сравнительный анализ элементов зарубежных моделей и их отражения в российских компаниях в настоящее время, своеобразие российского бизнеса и внешней среды, влияющих на формирование российской модели КУ. Описание формирующейся российской модели КУ. Авторский подход к пониманию составляющих российской модели КУ, анализ ее связи с основными зарубежными моделями КУ. Объяснение сложностей в описании характеристик отличительных черт и особенностей российской модели КУ несовершенством отечественного корпоративного законодательства, низкой ликвидностью российского рынка корпоративных ценных бумаг и др. Вывод о том, что российская модель находится на стадии формирования и сейчас наиболее близка к германской модели КУ.</w:t>
            </w:r>
          </w:p>
          <w:p>
            <w:pPr>
              <w:pStyle w:val="Normal"/>
              <w:rPr>
                <w:szCs w:val="24"/>
              </w:rPr>
            </w:pPr>
            <w:r>
              <w:rPr>
                <w:szCs w:val="24"/>
              </w:rPr>
            </w:r>
          </w:p>
          <w:p>
            <w:pPr>
              <w:pStyle w:val="Normal"/>
              <w:rPr>
                <w:b/>
                <w:b/>
                <w:szCs w:val="24"/>
              </w:rPr>
            </w:pPr>
            <w:r>
              <w:rPr>
                <w:b/>
                <w:szCs w:val="24"/>
              </w:rPr>
              <w:t>Самойлов Р.А.</w:t>
            </w:r>
          </w:p>
          <w:p>
            <w:pPr>
              <w:pStyle w:val="Normal"/>
              <w:rPr/>
            </w:pPr>
            <w:r>
              <w:rPr>
                <w:b/>
                <w:szCs w:val="24"/>
              </w:rPr>
              <w:t xml:space="preserve">    </w:t>
            </w:r>
            <w:r>
              <w:rPr>
                <w:b/>
                <w:szCs w:val="24"/>
              </w:rPr>
              <w:t>Проблемы планирования закупок промышленных предприятий</w:t>
            </w:r>
            <w:r>
              <w:rPr>
                <w:szCs w:val="24"/>
              </w:rPr>
              <w:t xml:space="preserve"> // Российский внешнеэкономический вестник. - 2020. - № 12. - С.113-124.</w:t>
            </w:r>
          </w:p>
          <w:p>
            <w:pPr>
              <w:pStyle w:val="Normal"/>
              <w:rPr>
                <w:szCs w:val="24"/>
              </w:rPr>
            </w:pPr>
            <w:r>
              <w:rPr>
                <w:szCs w:val="24"/>
              </w:rPr>
              <w:t xml:space="preserve"> </w:t>
            </w:r>
            <w:r>
              <w:rPr>
                <w:szCs w:val="24"/>
              </w:rPr>
              <w:t>Роль процесса планирования закупочной деятельности в цепочке создания стоимости промышленных предприятий. Проблемы планирования, с которыми на сегодняшний день сталкиваются компании при осуществлении закупочной деятельности. Процесс формирования плана закупок. Преимущества и недостатки разных подходов к планированию закупочных процедур. Основные виды потребности. Подходы к планированию потребности. Рекомендации по работе с ключевыми проблемами процесса планирования. Конкретные действия и современные подходы к совершенствованию закупочной деятельности и повышению эффективности процесса планирования в промышленных предприятиях.</w:t>
            </w:r>
          </w:p>
          <w:p>
            <w:pPr>
              <w:pStyle w:val="Normal"/>
              <w:rPr>
                <w:szCs w:val="24"/>
              </w:rPr>
            </w:pPr>
            <w:r>
              <w:rPr>
                <w:szCs w:val="24"/>
              </w:rPr>
            </w:r>
          </w:p>
          <w:p>
            <w:pPr>
              <w:pStyle w:val="Normal"/>
              <w:rPr>
                <w:b/>
                <w:b/>
                <w:szCs w:val="24"/>
              </w:rPr>
            </w:pPr>
            <w:r>
              <w:rPr>
                <w:b/>
                <w:szCs w:val="24"/>
              </w:rPr>
              <w:t>Шамгунов Р.Н.</w:t>
            </w:r>
          </w:p>
          <w:p>
            <w:pPr>
              <w:pStyle w:val="Normal"/>
              <w:rPr/>
            </w:pPr>
            <w:r>
              <w:rPr>
                <w:b/>
                <w:szCs w:val="24"/>
              </w:rPr>
              <w:t xml:space="preserve">    </w:t>
            </w:r>
            <w:r>
              <w:rPr>
                <w:b/>
                <w:szCs w:val="24"/>
              </w:rPr>
              <w:t>Стратегия - разработка, корректировка и реализация</w:t>
            </w:r>
            <w:r>
              <w:rPr>
                <w:szCs w:val="24"/>
              </w:rPr>
              <w:t xml:space="preserve"> // Научный вестник оборонно-промышленного комплекса России (электронная версия). - 2020. - № 4. - С.62-70.</w:t>
            </w:r>
          </w:p>
          <w:p>
            <w:pPr>
              <w:pStyle w:val="Normal"/>
              <w:rPr>
                <w:szCs w:val="24"/>
              </w:rPr>
            </w:pPr>
            <w:r>
              <w:rPr>
                <w:szCs w:val="24"/>
              </w:rPr>
              <w:t xml:space="preserve"> </w:t>
            </w:r>
            <w:r>
              <w:rPr>
                <w:szCs w:val="24"/>
              </w:rPr>
              <w:t>Краткая авторская практическая методология разработки, корректировки и реализации стратегии коммерческой компании. Авторское определение стратегии. Стратегическая цель бизнеса. SWOT-анализ - инструмент разработки стратегии. Методика разработки стратегических целей, порядок разработки и корректировки стратегии, созданная, опираясь на знание стратегического курса Гарвардской бизнес-школы, практический опыт по разработке стратегий для банков и компаний и почти 20-летний опыт преподавания стратегического менеджмента для слушателей МВА. Механизм реализации стратегии путём создания системы стратегического управления. Возможные варианты реализации стратегии. Система стратегического управления компанией, организацией.</w:t>
            </w:r>
          </w:p>
          <w:p>
            <w:pPr>
              <w:pStyle w:val="Normal"/>
              <w:rPr>
                <w:b/>
                <w:b/>
                <w:szCs w:val="24"/>
              </w:rPr>
            </w:pPr>
            <w:r>
              <w:rPr>
                <w:b/>
                <w:szCs w:val="24"/>
              </w:rPr>
              <w:t>Колобов А.В. и др.</w:t>
            </w:r>
          </w:p>
          <w:p>
            <w:pPr>
              <w:pStyle w:val="Normal"/>
              <w:spacing w:before="0" w:after="0"/>
              <w:rPr/>
            </w:pPr>
            <w:r>
              <w:rPr>
                <w:b/>
                <w:szCs w:val="24"/>
              </w:rPr>
              <w:t xml:space="preserve">    </w:t>
            </w:r>
            <w:r>
              <w:rPr>
                <w:b/>
                <w:szCs w:val="24"/>
              </w:rPr>
              <w:t>Методы отслеживания устойчивости бизнес-системы на предприятиях многоотраслевого холдинга</w:t>
            </w:r>
            <w:r>
              <w:rPr>
                <w:szCs w:val="24"/>
              </w:rPr>
              <w:t xml:space="preserve"> / Колобов А.В., Игумнов Е.М., Наумов Д.Н. // Проблемы теории и практики управления (электронная версия). - 2020. - № 12. - С.83-96.</w:t>
            </w:r>
          </w:p>
          <w:p>
            <w:pPr>
              <w:pStyle w:val="Normal"/>
              <w:spacing w:before="0" w:after="0"/>
              <w:rPr>
                <w:sz w:val="23"/>
                <w:szCs w:val="23"/>
              </w:rPr>
            </w:pPr>
            <w:r>
              <w:rPr>
                <w:sz w:val="23"/>
                <w:szCs w:val="23"/>
              </w:rPr>
              <w:t xml:space="preserve"> </w:t>
            </w:r>
            <w:r>
              <w:rPr>
                <w:sz w:val="23"/>
                <w:szCs w:val="23"/>
              </w:rPr>
              <w:t>Проблема обеспечения устойчивости проводимых изменений и обеспечение полномасштабного эффекта для компании. Последние годы практически все компании активно занимаются повышением операционной эффективности, внедряя бизнес-систему. Это позволяет преобразовывать основные бизнес-процессы, внедрять новые методы работы, совершенствовать способы мотивации сотрудников и наращивать производительность труда. Анализ понятия "бизнес-система" для описания функционирования предприятий различного типа, и, что особенно важно, понимать, с чем необходимо работать в бизнес-системе компании. Определение инструмента "аудит бизнес-системы" как метода для обеспечения устойчивости внедренных результатов. Определение понятия "бизнес-система" предприятия, содержания аудита для обеспечения высокой скорости разворачивания бизнес-систем. Аудита, предложенный авторами, который имеет более гибкий подход, адаптируется под текущие стратегические вызовы и условия компании, а также использует оптимальный набор инструментов для оценки устойчивости проводимых изменений.</w:t>
            </w:r>
          </w:p>
          <w:p>
            <w:pPr>
              <w:pStyle w:val="Normal"/>
              <w:spacing w:before="0" w:after="0"/>
              <w:rPr>
                <w:sz w:val="23"/>
                <w:szCs w:val="24"/>
              </w:rPr>
            </w:pPr>
            <w:r>
              <w:rPr>
                <w:sz w:val="23"/>
                <w:szCs w:val="24"/>
              </w:rPr>
            </w:r>
          </w:p>
          <w:p>
            <w:pPr>
              <w:pStyle w:val="Normal"/>
              <w:spacing w:before="0" w:after="0"/>
              <w:rPr>
                <w:szCs w:val="24"/>
              </w:rPr>
            </w:pPr>
            <w:r>
              <w:rPr>
                <w:b/>
                <w:szCs w:val="24"/>
              </w:rPr>
              <w:t>Волков В.И., Ворожихин В.В.</w:t>
            </w:r>
          </w:p>
          <w:p>
            <w:pPr>
              <w:pStyle w:val="Normal"/>
              <w:spacing w:before="0" w:after="0"/>
              <w:rPr/>
            </w:pPr>
            <w:r>
              <w:rPr>
                <w:b/>
                <w:szCs w:val="24"/>
              </w:rPr>
              <w:t xml:space="preserve">    </w:t>
            </w:r>
            <w:r>
              <w:rPr>
                <w:b/>
                <w:szCs w:val="24"/>
              </w:rPr>
              <w:t xml:space="preserve">Рассуждения о роли знаний в управлении высокотехнологичными предприятиями промышленности </w:t>
            </w:r>
            <w:r>
              <w:rPr>
                <w:szCs w:val="24"/>
              </w:rPr>
              <w:t>// Научный вестник оборонно-промышленного комплекса России (электронная версия). - 2020. - № 4. - С.43-52.</w:t>
            </w:r>
          </w:p>
          <w:p>
            <w:pPr>
              <w:pStyle w:val="Normal"/>
              <w:spacing w:before="0" w:after="0"/>
              <w:rPr>
                <w:sz w:val="23"/>
                <w:szCs w:val="23"/>
              </w:rPr>
            </w:pPr>
            <w:r>
              <w:rPr>
                <w:sz w:val="23"/>
                <w:szCs w:val="23"/>
              </w:rPr>
              <w:t xml:space="preserve"> </w:t>
            </w:r>
            <w:r>
              <w:rPr>
                <w:sz w:val="23"/>
                <w:szCs w:val="23"/>
              </w:rPr>
              <w:t>Залог глобальной конкурентоспособности - формирование систем управления знаниями, координирующими проведение необходимых исследований на этапах подготовки, принятия и реализации управленческих решений. Некоторые современные теории управления потоками знаний. Управление человеческим капиталом (human capacity management - HCM), рассматривающее человека как одного из четырех важнейших факторов производства. Человеческий капитал - коллективная ценность, отражающая способности, знания, навыки, жизненный опыт и мотивацию персонала организации. Стратегии и системы управления знаниями. Смена парадигмы стратегического планирования парадигмой многоконтурного вычислимого стратегического управления с инструментальной поддержкой для оперирования в пространстве глобального знания и обработки Больших Данных. Учет значимости социальных процессов для создания, развития и внедрения технологий, приводящий к пониманию роли ценностей для высокотехнологичных компаний. Знания и инновационное развитие промышленности. Прогноз авторами дальнейшего развития процессов развития цифровой экономики знаний в формах становления человеко-ориентированной экономической модели и глобальных цепочек ценности, формирующихся на основе глобальных цепочек стоимости.</w:t>
            </w:r>
          </w:p>
          <w:p>
            <w:pPr>
              <w:pStyle w:val="Normal"/>
              <w:spacing w:before="0" w:after="0"/>
              <w:rPr>
                <w:sz w:val="23"/>
                <w:szCs w:val="24"/>
              </w:rPr>
            </w:pPr>
            <w:r>
              <w:rPr>
                <w:sz w:val="23"/>
                <w:szCs w:val="24"/>
              </w:rPr>
            </w:r>
          </w:p>
          <w:p>
            <w:pPr>
              <w:pStyle w:val="Normal"/>
              <w:spacing w:before="0" w:after="0"/>
              <w:rPr>
                <w:szCs w:val="24"/>
              </w:rPr>
            </w:pPr>
            <w:r>
              <w:rPr>
                <w:b/>
                <w:szCs w:val="24"/>
              </w:rPr>
              <w:t>Нефедьева Е.И., Гуляева А.И.</w:t>
            </w:r>
          </w:p>
          <w:p>
            <w:pPr>
              <w:pStyle w:val="Normal"/>
              <w:spacing w:before="0" w:after="0"/>
              <w:rPr/>
            </w:pPr>
            <w:r>
              <w:rPr>
                <w:b/>
                <w:szCs w:val="24"/>
              </w:rPr>
              <w:t xml:space="preserve">    </w:t>
            </w:r>
            <w:r>
              <w:rPr>
                <w:b/>
                <w:szCs w:val="24"/>
              </w:rPr>
              <w:t xml:space="preserve">Корпоративная социальная ответственность крупного производственного предприятия (социологический аспект) </w:t>
            </w:r>
            <w:r>
              <w:rPr>
                <w:szCs w:val="24"/>
              </w:rPr>
              <w:t>// Экономика труда (электронная версия). - 2020. - № 9. - С.795-818.</w:t>
            </w:r>
          </w:p>
          <w:p>
            <w:pPr>
              <w:pStyle w:val="Normal"/>
              <w:spacing w:before="0" w:after="0"/>
              <w:rPr>
                <w:rStyle w:val="Komm1"/>
                <w:sz w:val="23"/>
                <w:szCs w:val="23"/>
              </w:rPr>
            </w:pPr>
            <w:r>
              <w:rPr>
                <w:sz w:val="23"/>
                <w:szCs w:val="23"/>
              </w:rPr>
              <w:t xml:space="preserve"> </w:t>
            </w:r>
            <w:r>
              <w:rPr>
                <w:sz w:val="23"/>
                <w:szCs w:val="23"/>
              </w:rPr>
              <w:t>Проблема формирования и реализации корпоративной социальной ответственности (КСО) бизнеса в условиях крупного производственного предприятия, рассмотренная на примере ОАО "Корпорации "Иркут". Результаты экспертного социологического опроса по проблемам и перспективам развития КСО компании. SWOT-анализ КСО Иркутского авиационного завода. Мнение экспертов о сущности и назначении, особенностях КСО на крупном производственном предприятии; ее основные, приоритетные и перспективные направления. Характеристика стратегии предприятия в плане социального развития по внешним и внутренним направлениям. Оценка возможности внедрения социальных инноваций на крупном производственном предприятии. Рекомендации по расширению перечня направлений КСО рассматриваемого типа предприятий, внедрению новых дополнительных направлений; повышению эффективности реализации существующих мер социальной поли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3254953"/>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сов С.Ю.</w:t>
            </w:r>
          </w:p>
          <w:p>
            <w:pPr>
              <w:pStyle w:val="Normal"/>
              <w:rPr/>
            </w:pPr>
            <w:r>
              <w:rPr>
                <w:b/>
                <w:szCs w:val="24"/>
              </w:rPr>
              <w:t xml:space="preserve">    </w:t>
            </w:r>
            <w:r>
              <w:rPr>
                <w:b/>
                <w:szCs w:val="24"/>
              </w:rPr>
              <w:t>Эффективный контракт как способ оценки результатов деятельности сотрудника научно-исследовательской организации, текущее состояние и пути совершенствования</w:t>
            </w:r>
            <w:r>
              <w:rPr>
                <w:szCs w:val="24"/>
              </w:rPr>
              <w:t xml:space="preserve"> // Экономика труда (электронная версия). - 2020. - № 9. - С.819-832.</w:t>
            </w:r>
          </w:p>
          <w:p>
            <w:pPr>
              <w:pStyle w:val="Normal"/>
              <w:rPr>
                <w:szCs w:val="24"/>
              </w:rPr>
            </w:pPr>
            <w:r>
              <w:rPr>
                <w:szCs w:val="24"/>
              </w:rPr>
              <w:t xml:space="preserve"> </w:t>
            </w:r>
            <w:r>
              <w:rPr>
                <w:szCs w:val="24"/>
              </w:rPr>
              <w:t>Применение эффективного контракта в научно-исследовательских организациях с целью оценки результативности деятельности сотрудников, выявления слабых и сильных сторон, определения перспектив совершенствования. Разработка новых методических подходов и рекомендаций по совершенствованию эффективного контракта сотрудника научно-исследовательской организации. Отношения, возникающие в процессе оценки персонала научно-исследовательской организации посредством использования эффективного контракта. Результаты социологического опроса и SWOT-анализа положительных и отрицательных факторов использования эффективного контракта, проведенных для определения влияния контракта на научную деятельность работников. Выявление в ходе опроса недостатков текущей системы оценки результатов труда научно-исследовательского персонала, SWОТ-анализом возможностей, угроз, сильных и слабых сторон воздействия эффективного контракта на научную деятельность. Вывод: эффективный контракт как инструмент оценки деятельности научных сотрудников, несмотря на все его очевидные достоинства, не учитывает факторы формирования благоприятной научной среды, поскольку нацелен исключительно на результаты деятельности, поддающиеся статистическому учету. Рекомендации по совершенствованию текущей системы управления трудовым потенциалом с помощью эффективного контракта. Методический подход к оценке труда сотрудника научно-исследовательской организации с помощью эффективного контракта, который может быть использован в научно-исследовательских институтах любой формы собственности.</w:t>
            </w:r>
          </w:p>
          <w:p>
            <w:pPr>
              <w:pStyle w:val="Normal"/>
              <w:rPr>
                <w:szCs w:val="24"/>
              </w:rPr>
            </w:pPr>
            <w:r>
              <w:rPr>
                <w:szCs w:val="24"/>
              </w:rPr>
            </w:r>
          </w:p>
          <w:p>
            <w:pPr>
              <w:pStyle w:val="Normal"/>
              <w:rPr>
                <w:b/>
                <w:b/>
                <w:szCs w:val="24"/>
              </w:rPr>
            </w:pPr>
            <w:r>
              <w:rPr>
                <w:b/>
                <w:szCs w:val="24"/>
              </w:rPr>
              <w:t>Харченко В.С.</w:t>
            </w:r>
          </w:p>
          <w:p>
            <w:pPr>
              <w:pStyle w:val="Normal"/>
              <w:rPr/>
            </w:pPr>
            <w:r>
              <w:rPr>
                <w:b/>
                <w:szCs w:val="24"/>
              </w:rPr>
              <w:t xml:space="preserve">    </w:t>
            </w:r>
            <w:r>
              <w:rPr>
                <w:b/>
                <w:szCs w:val="24"/>
              </w:rPr>
              <w:t>Использование подхода Employee Journey Map для управления взаимодействием между сотрудником и организацией</w:t>
            </w:r>
            <w:r>
              <w:rPr>
                <w:szCs w:val="24"/>
              </w:rPr>
              <w:t xml:space="preserve"> // Проблемы теории и практики управления (электронная версия). - 2020. - № 12. - С.177-194.</w:t>
            </w:r>
          </w:p>
          <w:p>
            <w:pPr>
              <w:pStyle w:val="Normal"/>
              <w:rPr>
                <w:szCs w:val="24"/>
              </w:rPr>
            </w:pPr>
            <w:r>
              <w:rPr>
                <w:szCs w:val="24"/>
              </w:rPr>
              <w:t xml:space="preserve"> </w:t>
            </w:r>
            <w:r>
              <w:rPr>
                <w:szCs w:val="24"/>
              </w:rPr>
              <w:t>Подход Еmployee Journey Map (построение пути сотрудника - EJM), раскрытый как способ управления взаимодействием между различными целевыми аудиториями и компанией как работодателем. В отличие от концепции "жизненного цикла сотрудника", использование методологии EJM обеспечивает комплексное видение различных аспектов деятельности организации и политики управления персоналом. EJM как подход к управлению взаимодействием сотрудника и организации основан на анализе бизнес-процессов, программ реализации политики управления персоналом, представлений об образе компании как работодателе, специфики целевых аудиторий и сегментов, драйверах и барьерах, точках контакта и метриках. Раскрытие подхода EJM с точки зрения содержания и анализа каждого этапа пути сотрудника: информация о компании; процесс трудоустройства; адаптация; работа в должности; карьерное развитие; увольнение; после увольнения. Различные аспекты, необходимые для сбора комплексной информации о взаимодействии сотрудников и организации, предложены фокусы для проведения исследований, а также программы и инициативы, способствующие выстраиванию эффективного взаимодействия между компанией и ее целевыми аудиториями.</w:t>
            </w:r>
          </w:p>
          <w:p>
            <w:pPr>
              <w:pStyle w:val="Normal"/>
              <w:rPr>
                <w:szCs w:val="24"/>
              </w:rPr>
            </w:pPr>
            <w:r>
              <w:rPr>
                <w:szCs w:val="24"/>
              </w:rPr>
            </w:r>
          </w:p>
          <w:p>
            <w:pPr>
              <w:pStyle w:val="Normal"/>
              <w:rPr>
                <w:szCs w:val="24"/>
              </w:rPr>
            </w:pPr>
            <w:r>
              <w:rPr>
                <w:b/>
                <w:szCs w:val="24"/>
              </w:rPr>
              <w:t>Лапаева О.А., Селезнева Е.Ф.</w:t>
            </w:r>
          </w:p>
          <w:p>
            <w:pPr>
              <w:pStyle w:val="Normal"/>
              <w:rPr/>
            </w:pPr>
            <w:r>
              <w:rPr>
                <w:b/>
                <w:szCs w:val="24"/>
              </w:rPr>
              <w:t xml:space="preserve">    </w:t>
            </w:r>
            <w:r>
              <w:rPr>
                <w:b/>
                <w:szCs w:val="24"/>
              </w:rPr>
              <w:t xml:space="preserve">Повышение субъектности работников предприятия: нормативный подход </w:t>
            </w:r>
            <w:r>
              <w:rPr>
                <w:szCs w:val="24"/>
              </w:rPr>
              <w:t xml:space="preserve">// </w:t>
            </w:r>
            <w:r>
              <w:rPr>
                <w:sz w:val="23"/>
                <w:szCs w:val="23"/>
              </w:rPr>
              <w:t>Проблемы теории и практики управления (электронная версия). - 2020. - № 12. - С.238-259.</w:t>
            </w:r>
          </w:p>
          <w:p>
            <w:pPr>
              <w:pStyle w:val="Normal"/>
              <w:rPr>
                <w:szCs w:val="24"/>
              </w:rPr>
            </w:pPr>
            <w:r>
              <w:rPr>
                <w:szCs w:val="24"/>
              </w:rPr>
              <w:t xml:space="preserve"> </w:t>
            </w:r>
            <w:r>
              <w:rPr>
                <w:szCs w:val="24"/>
              </w:rPr>
              <w:t>Система нормирования труда, которая по своему предназначению является одним из ключевых институтов регулирования и развития трудовых отношений, стала одним из главных ограничений развития угледобывающих предприятий вследствие "консервации" ею трудовых отношений периода централизованной экономики и соответствующей этому периоду субъектности работников, не ориентированных на развитие рыночных отношений. Концепция социально-экономического нормирования деятельности работников как средства повышения их рыночной субъектности, основу которой составляет понимание нормы труда как функционального феномена трудовой деятельности работников. Теоретическое переосмысление и методологическое обоснование развития нормирования трудовой деятельности персонала на основе исследования процессов трансформации сферы труда, определение места и роли нормы труда в современной деятельности работника и хозяйственной деятельности предприятия. Обоснование возможности повышения субъектности работников предприятия посредством социально-экономического нормирования труда, методологическая основа которого - норма труда как функциональный феномен трудовой деятельности. Обобщение и систематизация представлений о содержании, месте и роли нормы в хозяйственной деятельности предприятия. Изменение функционального феномена в трудовой деятельности работников предприятия, представляющего единый комплекс функций (регулятивную, унифицирующую, оценочную, стабилизирующую, селективную), предназначенного для обеспечения стабильного функционирования и развития предприятия как социально-экономической системы. Это положение является исходным в социально-экономической концепции развития нормирования труда.</w:t>
            </w:r>
          </w:p>
          <w:p>
            <w:pPr>
              <w:pStyle w:val="Normal"/>
              <w:rPr>
                <w:szCs w:val="24"/>
              </w:rPr>
            </w:pPr>
            <w:r>
              <w:rPr>
                <w:szCs w:val="24"/>
              </w:rPr>
            </w:r>
          </w:p>
          <w:p>
            <w:pPr>
              <w:pStyle w:val="Normal"/>
              <w:rPr>
                <w:szCs w:val="24"/>
              </w:rPr>
            </w:pPr>
            <w:r>
              <w:rPr>
                <w:b/>
                <w:szCs w:val="24"/>
              </w:rPr>
              <w:t>Алавердов А.Р., Алавердова Т.П.</w:t>
            </w:r>
          </w:p>
          <w:p>
            <w:pPr>
              <w:pStyle w:val="Normal"/>
              <w:spacing w:before="0" w:after="0"/>
              <w:rPr/>
            </w:pPr>
            <w:r>
              <w:rPr>
                <w:b/>
                <w:szCs w:val="24"/>
              </w:rPr>
              <w:t xml:space="preserve">    </w:t>
            </w:r>
            <w:r>
              <w:rPr>
                <w:b/>
                <w:szCs w:val="24"/>
              </w:rPr>
              <w:t xml:space="preserve">Проблемы бизнес-взаимодействия организации работодателя с профессиональными HR-консультантами в процессе антикризисного управления персоналом </w:t>
            </w:r>
            <w:r>
              <w:rPr>
                <w:szCs w:val="24"/>
              </w:rPr>
              <w:t>// Проблемы теории и практики управления (электронная версия). - 2020. - № 12. - С.143-159.</w:t>
            </w:r>
          </w:p>
          <w:p>
            <w:pPr>
              <w:pStyle w:val="Normal"/>
              <w:spacing w:before="0" w:after="0"/>
              <w:rPr>
                <w:szCs w:val="24"/>
              </w:rPr>
            </w:pPr>
            <w:r>
              <w:rPr>
                <w:szCs w:val="24"/>
              </w:rPr>
              <w:t xml:space="preserve"> </w:t>
            </w:r>
            <w:r>
              <w:rPr>
                <w:szCs w:val="24"/>
              </w:rPr>
              <w:t>Один из малоизученных сегодня вопросов, связанных с теорией и практикой антикризисного управления персоналом. По очевидным причинам лишь очень ограниченное число организаций, представляющих преимущественно крупный бизнес, располагает кадровыми службами, специалисты которых способны самостоятельно перевести систему HR-менеджмента в режим антикризисного управления. Остальные работодатели, оказавшиеся в состоянии внешнего или внутреннего кризиса, вынуждены использовать для этого услуги привлеченных со стороны консультантов. При этом возникают разнообразные риски, реализация большинства из которых является прямым следствием ошибок самого потребителя консалтинговых услуг, допущенных им либо при выборе конкретного бизнес-партнера, либо уже в процессе взаимодействия с ним. Доказательство необходимости учитывать возможные риски, связанные с выходом на рынок HR-консалтинговых услуг, и в определении методов профилактики их. Выявление типовых ошибок, допускаемых работодателями в процессе организации бизнес-взаимодействия с HR-консультантами и формулировка рекомендаций по их недопущению. Определение потенциальных угроз интересам работодателей при использовании консалтинговых услуг в практике антикризисного управления персоналом и негативных их последствий. Общие методические требования к организации процесса бизнес-взаимодействия с HR-консультантами, а также практико-ориентированные рекомендации, обеспечивающие высокое качество полученных от них услуг.</w:t>
            </w:r>
          </w:p>
          <w:p>
            <w:pPr>
              <w:pStyle w:val="Normal"/>
              <w:rPr>
                <w:b/>
                <w:b/>
                <w:szCs w:val="24"/>
              </w:rPr>
            </w:pPr>
            <w:r>
              <w:rPr>
                <w:b/>
                <w:szCs w:val="24"/>
              </w:rPr>
              <w:t>Пыряев В.В.</w:t>
            </w:r>
          </w:p>
          <w:p>
            <w:pPr>
              <w:pStyle w:val="Normal"/>
              <w:rPr/>
            </w:pPr>
            <w:r>
              <w:rPr>
                <w:b/>
                <w:szCs w:val="24"/>
              </w:rPr>
              <w:t xml:space="preserve">    </w:t>
            </w:r>
            <w:r>
              <w:rPr>
                <w:b/>
                <w:szCs w:val="24"/>
              </w:rPr>
              <w:t>Процесс отбора кандидатов на должность в соответствии с требованиями и структурой профессиональных стандартов РФ на основе методов нечеткой логики и анализа иерархий</w:t>
            </w:r>
            <w:r>
              <w:rPr>
                <w:szCs w:val="24"/>
              </w:rPr>
              <w:t xml:space="preserve"> // Проблемы теории и практики управления (электронная версия). - 2020. - № 12. - С.160-176.</w:t>
            </w:r>
          </w:p>
          <w:p>
            <w:pPr>
              <w:pStyle w:val="Normal"/>
              <w:rPr/>
            </w:pPr>
            <w:r>
              <w:rPr>
                <w:sz w:val="23"/>
                <w:szCs w:val="23"/>
              </w:rPr>
              <w:t xml:space="preserve"> </w:t>
            </w:r>
            <w:r>
              <w:rPr>
                <w:sz w:val="23"/>
                <w:szCs w:val="23"/>
              </w:rPr>
              <w:t>Проблема отбора кандидатов на должность в соответствии с требованиями (критериями) к квалификации работника по выполнению трудовых функций, установленными профессиональными стандартами РФ. Формирование информации о фактических качествах кандидатов работодателями с помощью многочисленных методик и механизмов оценки. Вопросы, возникающие к степени достоверности и правомерности используемого инструментария, построенного на простейших математических операциях сложения, умножения, вычитания, сопоставления и др., при интеграции (сведении) по каждому кандидату, а затем при дальнейшем сравнении и выборе наилучшего претендента на должность количественных и нематериальных факторов. Описание процесса отбора кандидатов на должность в соответствии со структурой профессиональных стандартов РФ, причины, вызывающие трудности в процессе отбора кадров с использованием наиболее распространенных математических методов, обоснование необходимости применения и описание процесс отбора кадров на основе метода попарных сравнений, метода свертки и анализа иерархий. Доказательство недостаточности имеющегося инструментария при решении и отборе персонала организации и в разработке процесса отбора кандидатов на должность в соответствии с требованиями и структурой профессиональных стандартов РФ на основе методов нечеткой логики и иерархического синтеза. Установление недостатков в применении имеющегося инструментария при оценке работников организации, к обоснованию и разработке процесса отбора персонала по критериям и структуре профессиональных стандартов РФ на основе методов парных сравнений, свертки и анализа иерархий.</w:t>
            </w:r>
          </w:p>
          <w:p>
            <w:pPr>
              <w:pStyle w:val="Normal"/>
              <w:rPr>
                <w:sz w:val="23"/>
                <w:szCs w:val="24"/>
              </w:rPr>
            </w:pPr>
            <w:r>
              <w:rPr>
                <w:sz w:val="23"/>
                <w:szCs w:val="24"/>
              </w:rPr>
            </w:r>
          </w:p>
          <w:p>
            <w:pPr>
              <w:pStyle w:val="Normal"/>
              <w:rPr>
                <w:b/>
                <w:b/>
                <w:szCs w:val="24"/>
              </w:rPr>
            </w:pPr>
            <w:r>
              <w:rPr>
                <w:b/>
                <w:szCs w:val="24"/>
              </w:rPr>
              <w:t>Андрюшков А.А. и др.</w:t>
            </w:r>
          </w:p>
          <w:p>
            <w:pPr>
              <w:pStyle w:val="Normal"/>
              <w:rPr/>
            </w:pPr>
            <w:r>
              <w:rPr>
                <w:b/>
                <w:szCs w:val="24"/>
              </w:rPr>
              <w:t xml:space="preserve">    </w:t>
            </w:r>
            <w:r>
              <w:rPr>
                <w:b/>
                <w:szCs w:val="24"/>
              </w:rPr>
              <w:t xml:space="preserve">Современные подходы к управлению талантами: методология и анализ международных практик </w:t>
            </w:r>
            <w:r>
              <w:rPr>
                <w:szCs w:val="24"/>
              </w:rPr>
              <w:t xml:space="preserve">/ Андрюшков А.А., Егорова А.К., Серветник В.В. // </w:t>
            </w:r>
            <w:r>
              <w:rPr>
                <w:sz w:val="23"/>
                <w:szCs w:val="23"/>
              </w:rPr>
              <w:t>Государственное управление. Электронный вестник. - 2020. - Декабрь. - № 83. - С.204-220.</w:t>
            </w:r>
          </w:p>
          <w:p>
            <w:pPr>
              <w:pStyle w:val="Normal"/>
              <w:rPr>
                <w:szCs w:val="24"/>
              </w:rPr>
            </w:pPr>
            <w:r>
              <w:rPr>
                <w:szCs w:val="24"/>
              </w:rPr>
              <w:t xml:space="preserve"> </w:t>
            </w:r>
            <w:r>
              <w:rPr>
                <w:szCs w:val="24"/>
              </w:rPr>
              <w:t>Анализ современных подходов к определению талантов, как в экспертной среде психологов и педагогов, так и в международной практике. Определение зон перспективных подходов в работе с талантами, которые могут применяться и в сфере образования, и в сфере пролонгированной кадровой политики в России. Анализ существующих контекстуальных противоречий и ситуаций, возникающих вокруг понятия "талант" в различных практиках. Обзор основных программ стран Евросоюза, направленных на поддержку талантливой молодежи, и современных тенденций в системах управления талантами, связанных с изменением подхода к определению талантливости человека. Основные причины современного переосмысления принципов работы с талантами в сфере образования и корпорациях, которые приводят к тому, что на смену идентификационному подходу приходит развивающий, или транзакционный, подход. Связь критики предыдущего подхода, прежде всего с тем, что попытка выявить уже сформированный талант и создать особые условия для его реализации приводит к тому, что можно назвать эксклюзией, то есть выделением таких людей из общего потока на определенный период времени. Связь ограничений таких эксклюзий с провоцированием неизбежного неравенства и эксплуатацией узко специализированного таланта. Альтернатива такому подходу - обеспечение условий для возможности новых проб и проявлений таланта для каждого человека вне зависимости от того, в чем он уже проявил себя. Необходимость в таком случае в системе управления перехода от практики индивидуального сопровождения к практике создания равнодоступной среды постоянного саморазвития людей. Описание перспектив реализации такого подхода в системе управления человеческими ресурсами и образовательной политике.</w:t>
            </w:r>
          </w:p>
          <w:p>
            <w:pPr>
              <w:pStyle w:val="Normal"/>
              <w:rPr>
                <w:b/>
                <w:b/>
                <w:szCs w:val="24"/>
              </w:rPr>
            </w:pPr>
            <w:r>
              <w:rPr>
                <w:b/>
                <w:szCs w:val="24"/>
              </w:rPr>
              <w:t>Андреюк Д.С. и др.</w:t>
            </w:r>
          </w:p>
          <w:p>
            <w:pPr>
              <w:pStyle w:val="Normal"/>
              <w:rPr/>
            </w:pPr>
            <w:r>
              <w:rPr>
                <w:b/>
                <w:szCs w:val="24"/>
              </w:rPr>
              <w:t xml:space="preserve">    </w:t>
            </w:r>
            <w:r>
              <w:rPr>
                <w:b/>
                <w:szCs w:val="24"/>
              </w:rPr>
              <w:t>Метод кластеризации групп молодежи на основании ценностных смыслов в отношении профессионального развития и жизни в целом</w:t>
            </w:r>
            <w:r>
              <w:rPr>
                <w:szCs w:val="24"/>
              </w:rPr>
              <w:t xml:space="preserve"> / Андреюк Д.С., Петрунин Ю.Ю., Храбровская В.Д. // Государственное управление. Электронный вестник. - 2020. - Декабрь. - № 83. - С.221-242.</w:t>
            </w:r>
          </w:p>
          <w:p>
            <w:pPr>
              <w:pStyle w:val="Normal"/>
              <w:rPr>
                <w:sz w:val="23"/>
                <w:szCs w:val="23"/>
              </w:rPr>
            </w:pPr>
            <w:r>
              <w:rPr>
                <w:sz w:val="23"/>
                <w:szCs w:val="23"/>
              </w:rPr>
              <w:t xml:space="preserve"> </w:t>
            </w:r>
            <w:r>
              <w:rPr>
                <w:sz w:val="23"/>
                <w:szCs w:val="23"/>
              </w:rPr>
              <w:t>Структура ценностей, то есть соотношение ценностей между собой, - основа принятия индивидуальных решений. Индивидуальные структуры ценностей всех членов группы образуют систему ценностей группы, определяющую многие коллективные решения. Даже персональную структуру ценностей изучать крайне трудно из-за ее многофакторности и сильной зависимости от внешних обстоятельств. Поэтому понять ценности группы, просто проинтегрировав ценности каждого ее члена, - нерешаемая на современном уровне развития технологий задача. Авторский подход к решению задачи путем значительной редукции (всего до трех слов) информации об индивидуальной (персональной) структуре ценностей, которую мы получаем от каждого индивидуума. Анализ структуры ценностей группы на основании ассоциаций членов группы по отношению к "самому важному за неделю", "самому важному для профессионального развития" и "самому важному в жизни". Все ассоциации по отношению к профессиональному развитию разделены на 6 смысловых пакетов: ассоциации, связанные с получением знаний, деятельностью, упорством, креативностью, коммуникациями и морально-этическими категориями. По соотношению частот встречаемости ассоциаций в каждом из пакетов можно разделить 23 группы молодежи на 2 либо на 4 кластера. Во втором случае 4 кластера, выделенные на основании различий в структуре ценностей в отношении профессии, различаются между собой также и по набору ценностей в отношении жизни. Предлагаемый подход может быть основой для построения "карт ценностей", характерных для разных групп молодежи на разных участках их профессиональных траекторий.</w:t>
            </w:r>
          </w:p>
          <w:p>
            <w:pPr>
              <w:pStyle w:val="Normal"/>
              <w:rPr>
                <w:sz w:val="23"/>
                <w:szCs w:val="24"/>
              </w:rPr>
            </w:pPr>
            <w:r>
              <w:rPr>
                <w:sz w:val="23"/>
                <w:szCs w:val="24"/>
              </w:rPr>
            </w:r>
          </w:p>
          <w:p>
            <w:pPr>
              <w:pStyle w:val="Normal"/>
              <w:rPr>
                <w:b/>
                <w:b/>
                <w:szCs w:val="24"/>
              </w:rPr>
            </w:pPr>
            <w:r>
              <w:rPr>
                <w:b/>
                <w:szCs w:val="24"/>
              </w:rPr>
              <w:t>Гимпельсон В.</w:t>
            </w:r>
          </w:p>
          <w:p>
            <w:pPr>
              <w:pStyle w:val="Normal"/>
              <w:rPr/>
            </w:pPr>
            <w:r>
              <w:rPr>
                <w:b/>
                <w:szCs w:val="24"/>
              </w:rPr>
              <w:t xml:space="preserve">    </w:t>
            </w:r>
            <w:r>
              <w:rPr>
                <w:b/>
                <w:szCs w:val="24"/>
              </w:rPr>
              <w:t>"Штраф за возраст"</w:t>
            </w:r>
            <w:r>
              <w:rPr>
                <w:szCs w:val="24"/>
              </w:rPr>
              <w:t>: [электронный документ] // Огонек. - 2021. - 25 января. - № 2. - С.8.</w:t>
            </w:r>
          </w:p>
          <w:p>
            <w:pPr>
              <w:pStyle w:val="Normal"/>
              <w:rPr>
                <w:sz w:val="23"/>
                <w:szCs w:val="23"/>
              </w:rPr>
            </w:pPr>
            <w:r>
              <w:rPr>
                <w:sz w:val="23"/>
                <w:szCs w:val="23"/>
              </w:rPr>
              <w:t xml:space="preserve"> </w:t>
            </w:r>
            <w:r>
              <w:rPr>
                <w:sz w:val="23"/>
                <w:szCs w:val="23"/>
              </w:rPr>
              <w:t>Интервью с директором Центра трудовых исследований НИУ ВШЭ. Оценка аномалий российского рынка труда, отмеченных еще в конце 2000-х, когда обнаружили, что повозрастной профиль заработков в России выглядит необычно. Во-первых, он был гораздо более плоский, во-вторых, он рано выходил на плато, то есть переставал расти, и, в-третьих, после 40 лет быстро шел вниз. Новые данные через 10 лет о повозрастном профиле заработков, показавшие, что зарплаты молодых растут быстрее, а их падение после раннего пика оказалось резче. Все постсоциалистические страны Восточной Европы и бывшего Советского Союза имеют схожие профили. Важный источник пополнения человеческого капитала - непрерывное обучение в течение трудовой жизни. Инвестиции в обновление навыков в России не только очень малы, но еще и быстро сокращаются. Ситуация для разных отраслей экономики. "Стареющий рынок труда" - это диагноз, но не приговор.</w:t>
            </w:r>
          </w:p>
          <w:p>
            <w:pPr>
              <w:pStyle w:val="Normal"/>
              <w:rPr>
                <w:sz w:val="23"/>
                <w:szCs w:val="24"/>
              </w:rPr>
            </w:pPr>
            <w:r>
              <w:rPr>
                <w:sz w:val="23"/>
                <w:szCs w:val="24"/>
              </w:rPr>
            </w:r>
          </w:p>
          <w:p>
            <w:pPr>
              <w:pStyle w:val="Normal"/>
              <w:rPr>
                <w:b/>
                <w:b/>
                <w:szCs w:val="24"/>
              </w:rPr>
            </w:pPr>
            <w:r>
              <w:rPr>
                <w:b/>
                <w:szCs w:val="24"/>
              </w:rPr>
              <w:t>Игнатова О.</w:t>
            </w:r>
          </w:p>
          <w:p>
            <w:pPr>
              <w:pStyle w:val="Normal"/>
              <w:spacing w:before="0" w:after="0"/>
              <w:rPr/>
            </w:pPr>
            <w:r>
              <w:rPr>
                <w:b/>
                <w:szCs w:val="24"/>
              </w:rPr>
              <w:t xml:space="preserve">    </w:t>
            </w:r>
            <w:r>
              <w:rPr>
                <w:b/>
                <w:szCs w:val="24"/>
              </w:rPr>
              <w:t>В натуральную величину. Минтруд установил прожиточный минимум</w:t>
            </w:r>
            <w:r>
              <w:rPr>
                <w:szCs w:val="24"/>
              </w:rPr>
              <w:t xml:space="preserve"> // Российская газета. - 2021. - 27 января. - № 15. - С.3.</w:t>
            </w:r>
          </w:p>
          <w:p>
            <w:pPr>
              <w:pStyle w:val="Normal"/>
              <w:spacing w:before="0" w:after="0"/>
              <w:rPr>
                <w:szCs w:val="24"/>
              </w:rPr>
            </w:pPr>
            <w:r>
              <w:rPr>
                <w:szCs w:val="24"/>
              </w:rPr>
              <w:t xml:space="preserve"> </w:t>
            </w:r>
            <w:r>
              <w:rPr>
                <w:szCs w:val="24"/>
              </w:rPr>
              <w:t>Величина прожиточного минимума в целом по России за третий квартал 2020 года составила 11 606 рублей, для трудоспособного населения - 12 542 рубля, для пенсионеров - 9519 рублей, для детей - 11 580 рублей. Величина прожиточного минимума влияет на оценку уровня жизни населения, а также служит для определения устанавливаемых на федеральном уровне размеров стипендий, пособий и других социальных выплат. Также прожиточный минимум за прошлый год еще определяет размер минимальной оплаты труда. С нынешнего года МРОТ и прожиточный минимум будут рассчитываться исходя не из потребительской корзины, а из медианного дохода.</w:t>
            </w:r>
          </w:p>
          <w:p>
            <w:pPr>
              <w:pStyle w:val="Normal"/>
              <w:rPr>
                <w:b/>
                <w:b/>
                <w:szCs w:val="24"/>
              </w:rPr>
            </w:pPr>
            <w:r>
              <w:rPr>
                <w:b/>
                <w:szCs w:val="24"/>
              </w:rPr>
              <w:t>Литвинюк А.А.</w:t>
            </w:r>
          </w:p>
          <w:p>
            <w:pPr>
              <w:pStyle w:val="Normal"/>
              <w:rPr/>
            </w:pPr>
            <w:r>
              <w:rPr>
                <w:b/>
                <w:szCs w:val="24"/>
              </w:rPr>
              <w:t xml:space="preserve">    </w:t>
            </w:r>
            <w:r>
              <w:rPr>
                <w:b/>
                <w:szCs w:val="24"/>
              </w:rPr>
              <w:t>О креативности молодых специалистов в сфере науки и высшего образования</w:t>
            </w:r>
            <w:r>
              <w:rPr>
                <w:szCs w:val="24"/>
              </w:rPr>
              <w:t xml:space="preserve"> // Экономика труда (электронная версия). - 2020. - № 9. - С.833-848.</w:t>
            </w:r>
          </w:p>
          <w:p>
            <w:pPr>
              <w:pStyle w:val="Normal"/>
              <w:rPr>
                <w:rStyle w:val="Komm1"/>
                <w:szCs w:val="24"/>
              </w:rPr>
            </w:pPr>
            <w:r>
              <w:rPr>
                <w:szCs w:val="24"/>
              </w:rPr>
              <w:t xml:space="preserve"> </w:t>
            </w:r>
            <w:r>
              <w:rPr>
                <w:szCs w:val="24"/>
              </w:rPr>
              <w:t>Научные результаты исследования, позволяющие, путём использования авторской теории мотивационного комплекса и сделанных на ее базе методических разработок, определить критериальные качества молодых специалистов, которые дают им возможность эффективно и мотивированно работать в сфере науки и высшего образования. Эти целевые признаки в основном связаны с определенной структурой мотивационного комплекса трудовой деятельности, на которую влияют как личностные характеристики человека, так и факторы внешней среды. Меры, которые позволят талантливым молодым специалистам мотивированно выбирать исследуемую сферу профессиональной деятельности для своего трудоустройства и карьерного развития. Основными из них являются изменения системы найма и материального стимулирования труда молодых учёных, повышение социальной престижности научно-преподавательской деятельности. Практические рекомендации, способные решить проблему обеспечения сферы науки и высшего образования молодёжными кадрами с более подходящим для креативной деятельности мотивационным профил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63254954"/>
            <w:bookmarkEnd w:id="35"/>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Самарская Н.А., Ильин С.М.</w:t>
            </w:r>
          </w:p>
          <w:p>
            <w:pPr>
              <w:pStyle w:val="Normal"/>
              <w:rPr/>
            </w:pPr>
            <w:r>
              <w:rPr>
                <w:b/>
                <w:szCs w:val="24"/>
              </w:rPr>
              <w:t xml:space="preserve">    </w:t>
            </w:r>
            <w:r>
              <w:rPr>
                <w:b/>
                <w:szCs w:val="24"/>
              </w:rPr>
              <w:t>Предложения по совершенствованию охраны труда и повышению безопасности работников сферы производства мебели //</w:t>
            </w:r>
            <w:r>
              <w:rPr>
                <w:szCs w:val="24"/>
              </w:rPr>
              <w:t xml:space="preserve"> Экономика труда (электронная версия). - 2020. - № 9. - С.849-866.</w:t>
            </w:r>
          </w:p>
          <w:p>
            <w:pPr>
              <w:pStyle w:val="Normal"/>
              <w:rPr>
                <w:sz w:val="23"/>
                <w:szCs w:val="23"/>
              </w:rPr>
            </w:pPr>
            <w:r>
              <w:rPr>
                <w:sz w:val="23"/>
                <w:szCs w:val="23"/>
              </w:rPr>
              <w:t xml:space="preserve"> </w:t>
            </w:r>
            <w:r>
              <w:rPr>
                <w:sz w:val="23"/>
                <w:szCs w:val="23"/>
              </w:rPr>
              <w:t>Вопросы безопасности и эффективной организации охраны труда работников в сфере производства мебели в современных условиях. Комплексный анализ условий труда, производственного травматизма и профессиональной заболеваемости работников производства мебели. Профессиональные риски, возникающие при воздействии на работников вредных и опасных производственных факторов. Предложения по повышению безопасности и совершенствованию охраны труда в мебельной промышленности Российской Федерации. Данные рекомендации нашли свое применение при разработке единых Правил по охране труда для работников сферы производства мебе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6" w:name="__RefHeading___Toc63254955"/>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итм машиностроения (электронная версия). - 2020. - № 9.</w:t>
            </w:r>
          </w:p>
          <w:p>
            <w:pPr>
              <w:pStyle w:val="Normal"/>
              <w:rPr>
                <w:sz w:val="23"/>
                <w:szCs w:val="23"/>
              </w:rPr>
            </w:pPr>
            <w:r>
              <w:rPr>
                <w:sz w:val="23"/>
                <w:szCs w:val="23"/>
              </w:rPr>
              <w:t xml:space="preserve"> </w:t>
            </w:r>
            <w:r>
              <w:rPr>
                <w:sz w:val="23"/>
                <w:szCs w:val="23"/>
              </w:rPr>
              <w:t>Заметки на полях деловой программы. Первая в стране онлайн-выставка по станкостроению "Станки-Экспо".</w:t>
            </w:r>
          </w:p>
          <w:p>
            <w:pPr>
              <w:pStyle w:val="Normal"/>
              <w:rPr>
                <w:sz w:val="23"/>
                <w:szCs w:val="23"/>
              </w:rPr>
            </w:pPr>
            <w:r>
              <w:rPr>
                <w:sz w:val="23"/>
                <w:szCs w:val="23"/>
              </w:rPr>
              <w:t xml:space="preserve"> </w:t>
            </w:r>
            <w:r>
              <w:rPr>
                <w:sz w:val="23"/>
                <w:szCs w:val="23"/>
              </w:rPr>
              <w:t>Высокие технологии из Тайваня.</w:t>
            </w:r>
          </w:p>
          <w:p>
            <w:pPr>
              <w:pStyle w:val="Normal"/>
              <w:rPr>
                <w:sz w:val="23"/>
                <w:szCs w:val="23"/>
              </w:rPr>
            </w:pPr>
            <w:r>
              <w:rPr>
                <w:sz w:val="23"/>
                <w:szCs w:val="23"/>
              </w:rPr>
              <w:t xml:space="preserve"> </w:t>
            </w:r>
            <w:r>
              <w:rPr>
                <w:sz w:val="23"/>
                <w:szCs w:val="23"/>
              </w:rPr>
              <w:t>О развитии сварочной отрасли.</w:t>
            </w:r>
          </w:p>
          <w:p>
            <w:pPr>
              <w:pStyle w:val="Normal"/>
              <w:rPr>
                <w:sz w:val="23"/>
                <w:szCs w:val="23"/>
              </w:rPr>
            </w:pPr>
            <w:r>
              <w:rPr>
                <w:sz w:val="23"/>
                <w:szCs w:val="23"/>
              </w:rPr>
              <w:t xml:space="preserve"> </w:t>
            </w:r>
            <w:r>
              <w:rPr>
                <w:sz w:val="23"/>
                <w:szCs w:val="23"/>
              </w:rPr>
              <w:t>Рынок принадлежит оптимистам. «Тайвань — Россия: надежное партнёрство в сложное время» - онлайн-конференция при поддержке Совета по развитию внешней торговли Тайваня (TAITRA).</w:t>
            </w:r>
          </w:p>
          <w:p>
            <w:pPr>
              <w:pStyle w:val="Normal"/>
              <w:rPr>
                <w:sz w:val="23"/>
                <w:szCs w:val="23"/>
              </w:rPr>
            </w:pPr>
            <w:r>
              <w:rPr>
                <w:sz w:val="23"/>
                <w:szCs w:val="23"/>
              </w:rPr>
              <w:t xml:space="preserve"> </w:t>
            </w:r>
            <w:r>
              <w:rPr>
                <w:sz w:val="23"/>
                <w:szCs w:val="23"/>
              </w:rPr>
              <w:t>Цифровая трансформация промышленности - рост неизбежен.</w:t>
            </w:r>
          </w:p>
          <w:p>
            <w:pPr>
              <w:pStyle w:val="Normal"/>
              <w:rPr>
                <w:sz w:val="23"/>
                <w:szCs w:val="23"/>
              </w:rPr>
            </w:pPr>
            <w:r>
              <w:rPr>
                <w:sz w:val="23"/>
                <w:szCs w:val="23"/>
              </w:rPr>
              <w:t xml:space="preserve"> </w:t>
            </w:r>
            <w:r>
              <w:rPr>
                <w:sz w:val="23"/>
                <w:szCs w:val="23"/>
              </w:rPr>
              <w:t>Цифровизация: реальность и мечты.</w:t>
            </w:r>
          </w:p>
          <w:p>
            <w:pPr>
              <w:pStyle w:val="Normal"/>
              <w:rPr>
                <w:sz w:val="23"/>
                <w:szCs w:val="23"/>
              </w:rPr>
            </w:pPr>
            <w:r>
              <w:rPr>
                <w:sz w:val="23"/>
                <w:szCs w:val="23"/>
              </w:rPr>
              <w:t xml:space="preserve"> </w:t>
            </w:r>
            <w:r>
              <w:rPr>
                <w:sz w:val="23"/>
                <w:szCs w:val="23"/>
              </w:rPr>
              <w:t>Об отечественной системе ЧПУ.</w:t>
            </w:r>
          </w:p>
          <w:p>
            <w:pPr>
              <w:pStyle w:val="Normal"/>
              <w:rPr>
                <w:sz w:val="23"/>
                <w:szCs w:val="23"/>
              </w:rPr>
            </w:pPr>
            <w:r>
              <w:rPr>
                <w:sz w:val="23"/>
                <w:szCs w:val="23"/>
              </w:rPr>
              <w:t xml:space="preserve"> </w:t>
            </w:r>
            <w:r>
              <w:rPr>
                <w:sz w:val="23"/>
                <w:szCs w:val="23"/>
              </w:rPr>
              <w:t>Актуальность регламентации корпоративных цифровых трансформаций.</w:t>
            </w:r>
          </w:p>
          <w:p>
            <w:pPr>
              <w:pStyle w:val="Normal"/>
              <w:rPr>
                <w:sz w:val="23"/>
                <w:szCs w:val="23"/>
              </w:rPr>
            </w:pPr>
            <w:r>
              <w:rPr>
                <w:sz w:val="23"/>
                <w:szCs w:val="23"/>
              </w:rPr>
              <w:t xml:space="preserve"> </w:t>
            </w:r>
            <w:r>
              <w:rPr>
                <w:sz w:val="23"/>
                <w:szCs w:val="23"/>
              </w:rPr>
              <w:t>Цифровые модели в задачах управления машиностроительным производством.</w:t>
            </w:r>
          </w:p>
          <w:p>
            <w:pPr>
              <w:pStyle w:val="Normal"/>
              <w:rPr>
                <w:sz w:val="23"/>
                <w:szCs w:val="23"/>
              </w:rPr>
            </w:pPr>
            <w:r>
              <w:rPr>
                <w:sz w:val="23"/>
                <w:szCs w:val="23"/>
              </w:rPr>
              <w:t xml:space="preserve"> </w:t>
            </w:r>
            <w:r>
              <w:rPr>
                <w:sz w:val="23"/>
                <w:szCs w:val="23"/>
              </w:rPr>
              <w:t>Решение проблем производительности путем автоматизации контроля качества.</w:t>
            </w:r>
          </w:p>
          <w:p>
            <w:pPr>
              <w:pStyle w:val="Normal"/>
              <w:rPr>
                <w:sz w:val="23"/>
                <w:szCs w:val="23"/>
              </w:rPr>
            </w:pPr>
            <w:r>
              <w:rPr>
                <w:sz w:val="23"/>
                <w:szCs w:val="23"/>
              </w:rPr>
              <w:t xml:space="preserve"> </w:t>
            </w:r>
            <w:r>
              <w:rPr>
                <w:sz w:val="23"/>
                <w:szCs w:val="23"/>
              </w:rPr>
              <w:t>Оценка экономического эффекта применения современных методов диагностики технологического оборудования.</w:t>
            </w:r>
          </w:p>
          <w:p>
            <w:pPr>
              <w:pStyle w:val="Normal"/>
              <w:rPr>
                <w:b/>
                <w:b/>
                <w:szCs w:val="24"/>
              </w:rPr>
            </w:pPr>
            <w:r>
              <w:rPr>
                <w:b/>
                <w:szCs w:val="24"/>
              </w:rPr>
              <w:t xml:space="preserve">    </w:t>
            </w:r>
            <w:r>
              <w:rPr>
                <w:b/>
                <w:szCs w:val="24"/>
              </w:rPr>
              <w:t>Содержание номера // Вопросы радиоэлектроники (электронная версия). - 2020. - № 10.</w:t>
            </w:r>
          </w:p>
          <w:p>
            <w:pPr>
              <w:pStyle w:val="Normal"/>
              <w:rPr>
                <w:szCs w:val="24"/>
              </w:rPr>
            </w:pPr>
            <w:r>
              <w:rPr>
                <w:szCs w:val="24"/>
              </w:rPr>
              <w:t xml:space="preserve"> </w:t>
            </w:r>
            <w:r>
              <w:rPr>
                <w:szCs w:val="24"/>
              </w:rPr>
              <w:t>На пути к созданию комплексной экосистемы развития кадров и инноваций.</w:t>
            </w:r>
          </w:p>
          <w:p>
            <w:pPr>
              <w:pStyle w:val="Normal"/>
              <w:rPr>
                <w:szCs w:val="24"/>
              </w:rPr>
            </w:pPr>
            <w:r>
              <w:rPr>
                <w:szCs w:val="24"/>
              </w:rPr>
              <w:t xml:space="preserve"> </w:t>
            </w:r>
            <w:r>
              <w:rPr>
                <w:szCs w:val="24"/>
              </w:rPr>
              <w:t>ИЗМЕРЕНИЯ. ИСПЫТАНИЯ. КОНТРОЛЬ</w:t>
            </w:r>
          </w:p>
          <w:p>
            <w:pPr>
              <w:pStyle w:val="Normal"/>
              <w:rPr>
                <w:szCs w:val="24"/>
              </w:rPr>
            </w:pPr>
            <w:r>
              <w:rPr>
                <w:szCs w:val="24"/>
              </w:rPr>
              <w:t xml:space="preserve"> </w:t>
            </w:r>
            <w:r>
              <w:rPr>
                <w:szCs w:val="24"/>
              </w:rPr>
              <w:t>Метрологическая прослеживаемость референтных методик измерений. Сулаберидзе В.Ш., Скорнякова Е.А.</w:t>
            </w:r>
          </w:p>
          <w:p>
            <w:pPr>
              <w:pStyle w:val="Normal"/>
              <w:rPr>
                <w:szCs w:val="24"/>
              </w:rPr>
            </w:pPr>
            <w:r>
              <w:rPr>
                <w:szCs w:val="24"/>
              </w:rPr>
              <w:t xml:space="preserve"> </w:t>
            </w:r>
            <w:r>
              <w:rPr>
                <w:szCs w:val="24"/>
              </w:rPr>
              <w:t>ОБРАБОТКА СИГНАЛОВ</w:t>
            </w:r>
          </w:p>
          <w:p>
            <w:pPr>
              <w:pStyle w:val="Normal"/>
              <w:rPr/>
            </w:pPr>
            <w:r>
              <w:rPr>
                <w:szCs w:val="24"/>
              </w:rPr>
              <w:t xml:space="preserve"> </w:t>
            </w:r>
            <w:r>
              <w:rPr>
                <w:szCs w:val="24"/>
              </w:rPr>
              <w:t>Результаты применения дискретного косинусного преобразования к задаче корреляционного разрешения коллизий в системах RFID на поверхностных акустических волнах. Чебачев В.О.</w:t>
            </w:r>
          </w:p>
          <w:p>
            <w:pPr>
              <w:pStyle w:val="Normal"/>
              <w:rPr>
                <w:szCs w:val="24"/>
              </w:rPr>
            </w:pPr>
            <w:r>
              <w:rPr>
                <w:szCs w:val="24"/>
              </w:rPr>
              <w:t xml:space="preserve"> </w:t>
            </w:r>
            <w:r>
              <w:rPr>
                <w:szCs w:val="24"/>
              </w:rPr>
              <w:t xml:space="preserve">ПРОЕКТИРОВАНИЕ УСТРОЙСТВ </w:t>
            </w:r>
          </w:p>
          <w:p>
            <w:pPr>
              <w:pStyle w:val="Normal"/>
              <w:rPr>
                <w:szCs w:val="24"/>
              </w:rPr>
            </w:pPr>
            <w:r>
              <w:rPr>
                <w:szCs w:val="24"/>
              </w:rPr>
              <w:t xml:space="preserve"> </w:t>
            </w:r>
            <w:r>
              <w:rPr>
                <w:szCs w:val="24"/>
              </w:rPr>
              <w:t>Разработка методов моделирования цифровых сигналов при проектировании печатных узлов Пирогов А.А., Пирогова Ю.А., Лукьяненко Д.Е., Гвозденко С.А., Сёмка Э.В.</w:t>
            </w:r>
          </w:p>
          <w:p>
            <w:pPr>
              <w:pStyle w:val="Normal"/>
              <w:rPr>
                <w:szCs w:val="24"/>
              </w:rPr>
            </w:pPr>
            <w:r>
              <w:rPr>
                <w:szCs w:val="24"/>
              </w:rPr>
              <w:t xml:space="preserve"> </w:t>
            </w:r>
            <w:r>
              <w:rPr>
                <w:szCs w:val="24"/>
              </w:rPr>
              <w:t xml:space="preserve">АВТОМАТИЗИРОВАННЫЕ СИСТЕМЫ УПРАВЛЕНИЯ </w:t>
            </w:r>
          </w:p>
          <w:p>
            <w:pPr>
              <w:pStyle w:val="Normal"/>
              <w:rPr>
                <w:szCs w:val="24"/>
              </w:rPr>
            </w:pPr>
            <w:r>
              <w:rPr>
                <w:szCs w:val="24"/>
              </w:rPr>
              <w:t xml:space="preserve"> </w:t>
            </w:r>
            <w:r>
              <w:rPr>
                <w:szCs w:val="24"/>
              </w:rPr>
              <w:t>Модель процесса обработки быстроменяющихся телеметрируемых параметров в реальном масштабе времени. Птицын С.О., Зайцев Д.О., Павлов Д.А., Шмелев В.В.</w:t>
            </w:r>
          </w:p>
          <w:p>
            <w:pPr>
              <w:pStyle w:val="Normal"/>
              <w:rPr>
                <w:szCs w:val="24"/>
              </w:rPr>
            </w:pPr>
            <w:r>
              <w:rPr>
                <w:szCs w:val="24"/>
              </w:rPr>
              <w:t xml:space="preserve"> </w:t>
            </w:r>
            <w:r>
              <w:rPr>
                <w:szCs w:val="24"/>
              </w:rPr>
              <w:t>РАДИОЛОКАЦИЯ И РАДИОНАВИГАЦИЯ</w:t>
            </w:r>
          </w:p>
          <w:p>
            <w:pPr>
              <w:pStyle w:val="Normal"/>
              <w:rPr>
                <w:szCs w:val="24"/>
              </w:rPr>
            </w:pPr>
            <w:r>
              <w:rPr>
                <w:szCs w:val="24"/>
              </w:rPr>
              <w:t xml:space="preserve"> </w:t>
            </w:r>
            <w:r>
              <w:rPr>
                <w:szCs w:val="24"/>
              </w:rPr>
              <w:t>Широкополосный излучатель фазированной антенной решетки в печатном исполнении. Разумихин А.С., Девятков Г.Н., Лайко К.А., Филимонова Ю.О.</w:t>
            </w:r>
          </w:p>
          <w:p>
            <w:pPr>
              <w:pStyle w:val="Normal"/>
              <w:rPr>
                <w:szCs w:val="24"/>
              </w:rPr>
            </w:pPr>
            <w:r>
              <w:rPr>
                <w:szCs w:val="24"/>
              </w:rPr>
              <w:t xml:space="preserve"> </w:t>
            </w:r>
            <w:r>
              <w:rPr>
                <w:szCs w:val="24"/>
              </w:rPr>
              <w:t>МОДЕЛИРОВАНИЕ СИСТЕМ</w:t>
            </w:r>
          </w:p>
          <w:p>
            <w:pPr>
              <w:pStyle w:val="Normal"/>
              <w:rPr>
                <w:szCs w:val="24"/>
              </w:rPr>
            </w:pPr>
            <w:r>
              <w:rPr>
                <w:szCs w:val="24"/>
              </w:rPr>
              <w:t xml:space="preserve"> </w:t>
            </w:r>
            <w:r>
              <w:rPr>
                <w:szCs w:val="24"/>
              </w:rPr>
              <w:t>Методика оценки степени влияния модели системы управления на эффективность применения частей и подразделений радиоэлектронной борьбы в моделирующих комплексах военного назначения. Лясковский В.Л., Ризаев Р.Н., Допира Р.В., Кучеров Ю.С.</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63254956"/>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емякин В.</w:t>
            </w:r>
          </w:p>
          <w:p>
            <w:pPr>
              <w:pStyle w:val="Normal"/>
              <w:rPr/>
            </w:pPr>
            <w:r>
              <w:rPr>
                <w:b/>
                <w:szCs w:val="24"/>
              </w:rPr>
              <w:t xml:space="preserve">    </w:t>
            </w:r>
            <w:r>
              <w:rPr>
                <w:b/>
                <w:szCs w:val="24"/>
              </w:rPr>
              <w:t>Загогулина получается. Какую память оставил о себе первый президент России</w:t>
            </w:r>
            <w:r>
              <w:rPr>
                <w:szCs w:val="24"/>
              </w:rPr>
              <w:t xml:space="preserve"> // Аргументы и факты. - 2021. - 27 января. - 2 февраля. - № 4. - С.10.</w:t>
            </w:r>
          </w:p>
          <w:p>
            <w:pPr>
              <w:pStyle w:val="Normal"/>
              <w:rPr>
                <w:rStyle w:val="Komm1"/>
                <w:rFonts w:cs="Arial"/>
                <w:sz w:val="32"/>
                <w:szCs w:val="32"/>
                <w:u w:val="single"/>
              </w:rPr>
            </w:pPr>
            <w:r>
              <w:rPr>
                <w:szCs w:val="24"/>
              </w:rPr>
              <w:t xml:space="preserve"> </w:t>
            </w:r>
            <w:r>
              <w:rPr>
                <w:szCs w:val="24"/>
              </w:rPr>
              <w:t>Плюсы и минусы правления Б.Н. Ельцина, которому 1 февраля исполнилось бы 90 лет. Мнения известных политиков. Депутат Госдумы от КПРФ, экс-кандидат в президенты России Н. Харитонов о желании быть первым и сильнейшем инстинкте самосохранения в борьбе за власть; проведении непродуманных реформ, доверии жуликам от экономики. Народный депутат СССР в 1989-1991 гг. В. Алкснис: уничтожение великой страны - СССР не по идейным соображениям, а ради мелочной цели - месть Горбачёву за унижения; наплевательское отношение к тому, как скажутся его пьяные выходки на репутации России. Председатель Госдумы в 1994-1996 гг., секретарь Совбеза РФ в 1996-1998 гг. И. Рыбкин о проведении ваучерной приватизации, разгосударствлении экономики и политики, личности Ельцина со всеми сильными и слабыми чертами национального характера. Экс-секретарь Совбеза РФ, глава администрации президента в 1998-1999 гг. о фундаменте для демократизации страны, заложенном Ельциным, сохранении России от полного развала, с одной стороны, а с другой - это деградация экономики. Зампред Правительства РФ в 1997-1998 гг. О. Сысуев: вера Ельцина в местное самоуправление, независимые СМИ. Главная ошибка - не отказались полностью от советского прошлого.</w:t>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6:00Z</dcterms:created>
  <dc:creator>1</dc:creator>
  <dc:description/>
  <cp:keywords/>
  <dc:language>en-US</dc:language>
  <cp:lastModifiedBy>Новикова Наталья Петровна</cp:lastModifiedBy>
  <cp:lastPrinted>2010-05-21T09:20:00Z</cp:lastPrinted>
  <dcterms:modified xsi:type="dcterms:W3CDTF">2021-02-03T13:06:00Z</dcterms:modified>
  <cp:revision>16</cp:revision>
  <dc:subject/>
  <dc:title/>
</cp:coreProperties>
</file>