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1 - 26 января 2021 г.</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2733425">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273342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6273342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6273342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6273342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6273343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6273343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273343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62733433">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2733434">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273343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273343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273343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2733438">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273343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273344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273344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273344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2733443">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273344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6273344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6273344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273344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273344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62733449">
            <w:r>
              <w:rPr>
                <w:rStyle w:val="IndexLink"/>
                <w:rFonts w:cs="Arial"/>
                <w:color w:val="C00000"/>
                <w:sz w:val="32"/>
                <w:szCs w:val="32"/>
                <w:lang w:val="en-US" w:eastAsia="en-US"/>
              </w:rPr>
              <w:t>Проблемы эк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273345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273345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6273345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6273345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6273345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6273345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2733456">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61</w:t>
            </w:r>
          </w:hyperlink>
        </w:p>
        <w:p>
          <w:pPr>
            <w:pStyle w:val="Contents1"/>
            <w:rPr>
              <w:rFonts w:ascii="Calibri" w:hAnsi="Calibri" w:cs="Calibri"/>
              <w:color w:val="C00000"/>
              <w:sz w:val="32"/>
              <w:szCs w:val="32"/>
              <w:lang w:val="en-US" w:eastAsia="en-US"/>
            </w:rPr>
          </w:pPr>
          <w:hyperlink w:anchor="__RefHeading___Toc6273345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273342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чков Н.В. и др.</w:t>
            </w:r>
          </w:p>
          <w:p>
            <w:pPr>
              <w:pStyle w:val="Normal"/>
              <w:rPr/>
            </w:pPr>
            <w:r>
              <w:rPr>
                <w:b/>
                <w:szCs w:val="24"/>
              </w:rPr>
              <w:t xml:space="preserve">    </w:t>
            </w:r>
            <w:r>
              <w:rPr>
                <w:b/>
                <w:szCs w:val="24"/>
              </w:rPr>
              <w:t>Трансформация глобальных экономических систем как следствие пандемии коронавируса</w:t>
            </w:r>
            <w:r>
              <w:rPr>
                <w:szCs w:val="24"/>
              </w:rPr>
              <w:t xml:space="preserve"> / Новичков Н.В., Савченко Е.А., Новичкова А.В. // Международная экономика. - 2020. - № 12. - С.4-14.</w:t>
            </w:r>
          </w:p>
          <w:p>
            <w:pPr>
              <w:pStyle w:val="Normal"/>
              <w:rPr>
                <w:sz w:val="23"/>
                <w:szCs w:val="23"/>
              </w:rPr>
            </w:pPr>
            <w:r>
              <w:rPr>
                <w:sz w:val="23"/>
                <w:szCs w:val="23"/>
              </w:rPr>
              <w:t xml:space="preserve"> </w:t>
            </w:r>
            <w:r>
              <w:rPr>
                <w:sz w:val="23"/>
                <w:szCs w:val="23"/>
              </w:rPr>
              <w:t>Особенности трансформации глобальных экономических систем, вызванной пандемией коронавируса. Обоснование характера именно трансформационных изменений, базовая характеристика которых - приобретение новых свойств и проявлений, носящих долгосрочный характер, который будет наблюдаться и после преодоления пандемии коронавируса. Крайняя значимость характера изменений глобального экономического мира, обусловливающая необходимость обоснования направлений и последствий трансформации глобальных экономических систем. Содержание глобальных экономических систем, выявление направлений общих трансформационных изменений мировой экономики, обозначение направлений и последствий трансформации отдельных глобальных отраслей, рынков, экономических процессов. Трансформация ряда глобальных экономических систем, проанализированная с точки зрения необратимости произошедших изменений. Глобальные финансы. Продовольственные рынки. Туризм и гостеприимство. Транспортные системы. Зоны свободной торговли и прочие наднациональные экономические объединения. Миграционные процессы. Трансформация в онлайн. Вывод о новом этапе развития глобальной онлайн-экономики.</w:t>
            </w:r>
          </w:p>
          <w:p>
            <w:pPr>
              <w:pStyle w:val="Normal"/>
              <w:rPr>
                <w:sz w:val="23"/>
                <w:szCs w:val="24"/>
              </w:rPr>
            </w:pPr>
            <w:r>
              <w:rPr>
                <w:sz w:val="23"/>
                <w:szCs w:val="24"/>
              </w:rPr>
            </w:r>
          </w:p>
          <w:p>
            <w:pPr>
              <w:pStyle w:val="Normal"/>
              <w:rPr>
                <w:b/>
                <w:b/>
                <w:szCs w:val="24"/>
              </w:rPr>
            </w:pPr>
            <w:r>
              <w:rPr>
                <w:b/>
                <w:szCs w:val="24"/>
              </w:rPr>
              <w:t>Глазьев С.Ю.</w:t>
            </w:r>
          </w:p>
          <w:p>
            <w:pPr>
              <w:pStyle w:val="Normal"/>
              <w:rPr/>
            </w:pPr>
            <w:r>
              <w:rPr>
                <w:b/>
                <w:szCs w:val="24"/>
              </w:rPr>
              <w:t xml:space="preserve">    </w:t>
            </w:r>
            <w:r>
              <w:rPr>
                <w:b/>
                <w:szCs w:val="24"/>
              </w:rPr>
              <w:t>О формировании идеологии перехода к новому мирохозяйственному укладу в России и ЕАЭС</w:t>
            </w:r>
            <w:r>
              <w:rPr>
                <w:szCs w:val="24"/>
              </w:rPr>
              <w:t xml:space="preserve"> // Экономические стратегии (электронная версия). - 2020. - № 7. - С.46-61.</w:t>
            </w:r>
          </w:p>
          <w:p>
            <w:pPr>
              <w:pStyle w:val="Normal"/>
              <w:rPr>
                <w:sz w:val="23"/>
                <w:szCs w:val="23"/>
              </w:rPr>
            </w:pPr>
            <w:r>
              <w:rPr>
                <w:sz w:val="23"/>
                <w:szCs w:val="23"/>
              </w:rPr>
              <w:t xml:space="preserve"> </w:t>
            </w:r>
            <w:r>
              <w:rPr>
                <w:sz w:val="23"/>
                <w:szCs w:val="23"/>
              </w:rPr>
              <w:t>Формирование нового - интегрального - мирохозяйственного уклада (МХУ) предъявляет повышенные требования к качеству идеологического базиса масштабных социально-экономических трансформаций. Роль идеологии в условиях смены МХУ. Причины краха советской идеологии. Формирование интегральной идеологии для России. Необходимость дифференцированного подхода к разработке научной, духовной и образной составляющих консолидирующей идеологии. Несущие опоры образа правильного будущего социально-экономического устройства. Вывод о том, что базис по самой природе нового МХУ не может сеять антагонизм, он призван гармонизировать разнонаправленные интересы власти и социума на основе общенациональных созидательных целей развития.</w:t>
            </w:r>
          </w:p>
          <w:p>
            <w:pPr>
              <w:pStyle w:val="Normal"/>
              <w:rPr>
                <w:sz w:val="23"/>
                <w:szCs w:val="24"/>
              </w:rPr>
            </w:pPr>
            <w:r>
              <w:rPr>
                <w:sz w:val="23"/>
                <w:szCs w:val="24"/>
              </w:rPr>
            </w:r>
          </w:p>
          <w:p>
            <w:pPr>
              <w:pStyle w:val="Normal"/>
              <w:rPr>
                <w:b/>
                <w:b/>
                <w:szCs w:val="24"/>
              </w:rPr>
            </w:pPr>
            <w:r>
              <w:rPr>
                <w:b/>
                <w:szCs w:val="24"/>
              </w:rPr>
              <w:t>Едовина Т.</w:t>
            </w:r>
          </w:p>
          <w:p>
            <w:pPr>
              <w:pStyle w:val="Normal"/>
              <w:rPr/>
            </w:pPr>
            <w:r>
              <w:rPr>
                <w:b/>
                <w:szCs w:val="24"/>
              </w:rPr>
              <w:t xml:space="preserve">    </w:t>
            </w:r>
            <w:r>
              <w:rPr>
                <w:b/>
                <w:szCs w:val="24"/>
              </w:rPr>
              <w:t>Готовность предпринимать без спроса. Мониторинг мировой экономики</w:t>
            </w:r>
            <w:r>
              <w:rPr>
                <w:szCs w:val="24"/>
              </w:rPr>
              <w:t xml:space="preserve"> // Коммерсантъ. - 2021. - 21 января. - № 9. - С.2.</w:t>
            </w:r>
          </w:p>
          <w:p>
            <w:pPr>
              <w:pStyle w:val="Normal"/>
              <w:rPr>
                <w:sz w:val="23"/>
                <w:szCs w:val="23"/>
              </w:rPr>
            </w:pPr>
            <w:r>
              <w:rPr>
                <w:szCs w:val="24"/>
              </w:rPr>
              <w:t xml:space="preserve"> </w:t>
            </w:r>
            <w:r>
              <w:rPr>
                <w:sz w:val="23"/>
                <w:szCs w:val="23"/>
              </w:rPr>
              <w:t>Данные глобального опроса компании Ipsos, занимающейся анализом рынков. По сравнению с четвертым кварталом 2019 года потребительская активность выросла за год всего в нескольких странах - это Австралия (плюс 26%), Китай (19%), Саудовская Аравия (13%), Мексика (4%) и Италия (3%), на 1% индекс активности вырос в Южной Корее, ЮАР, Германии и Бразилии. В остальных крупных странах наблюдался спад - наиболее сильный в Перу (минус 36%), Польше (минус 32%), Чили (минус 31%), США (29%). В России он составил 12% - как и в Швеции. Глобальный показатель снизился на 7%. Второй индекс касается оценки предпринимательской активности - он вырос сильнее всего в ЮАР, Саудовской Аравии, Турции, Бразилии, Италии и Швеции, а снизился - в Мексике, России и Китае. В России процент ответивших, что их мотивация к предпринимательству находится "на очень высоком уровне", с 2018 года сократился на 8 процентных пунктов, до 26%.</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Миракян Д.Г.</w:t>
            </w:r>
          </w:p>
          <w:p>
            <w:pPr>
              <w:pStyle w:val="Normal"/>
              <w:rPr/>
            </w:pPr>
            <w:r>
              <w:rPr>
                <w:b/>
                <w:szCs w:val="24"/>
              </w:rPr>
              <w:t xml:space="preserve">    </w:t>
            </w:r>
            <w:r>
              <w:rPr>
                <w:b/>
                <w:szCs w:val="24"/>
              </w:rPr>
              <w:t>Развитие интеграционных процессов в АСЕАН</w:t>
            </w:r>
            <w:r>
              <w:rPr>
                <w:szCs w:val="24"/>
              </w:rPr>
              <w:t xml:space="preserve"> // Экономические стратегии (электронная версия). - 2020. - № 7. - С.14-23.</w:t>
            </w:r>
          </w:p>
          <w:p>
            <w:pPr>
              <w:pStyle w:val="Normal"/>
              <w:rPr/>
            </w:pPr>
            <w:r>
              <w:rPr>
                <w:szCs w:val="24"/>
              </w:rPr>
              <w:t xml:space="preserve"> </w:t>
            </w:r>
            <w:r>
              <w:rPr>
                <w:szCs w:val="24"/>
              </w:rPr>
              <w:t>АСЕАН: структура, история, особенности. Анализ социально-экономических индикаторов. Показатели динамики ВВП. Уровень ВВП на душу населения. В мировом рейтинге по суммарному ВВП за 2007–2019 гг. АСЕАН находится на пятой позиции, уступая США, Китаю, Японии и Германии. Рост ВВП в годовом исчислении, 2012–2019 гг. Инфляция, индекс потребительских цен. Обменный курс в национальной валюте к доллару. Доля стран (групп стран) в мировой торговле в 2019 г. Основные партнеры АСЕАН. Динамика объемов экспорта, импорта, 2012–2019 гг. Внешнеторговый оборот АСЕАН, 2019 г. Общемировой приток прямых иностранных инвестиций (ПИИ), 2015–2019 гг. и прогноз на 2020–2022 гг. Приток, отток ПИИ. АСЕАН в рейтинге конкурентоспособности ВЭФ, 2019 г. Выводы о том, что процессы регионального развития в Ассоциации государств Юго-Восточной Азии разворачиваются опережающими темпами: конкурентоспособность АСЕАН находится на высоком уровне, ассоциация является привлекательной площадкой с позиции иностранного инвестирования. Анализ динамики социально-экономических показателей выявил асимметричность стран - участниц АСЕАН. Разрыв в макроэкономических показателях по сравнению с другими участниками Ассоциации наблюдается у стран CMLV (Камбоджа, Мьянма, Лаос, Вьетнам). Однако диспропорция стран, с одной стороны, может препятствовать формированию эффективных производственных сетей, а с другой - гарантировать отстающим странам относительную экономическую стабильность.</w:t>
            </w:r>
          </w:p>
          <w:p>
            <w:pPr>
              <w:pStyle w:val="Normal"/>
              <w:rPr>
                <w:szCs w:val="24"/>
              </w:rPr>
            </w:pPr>
            <w:r>
              <w:rPr>
                <w:szCs w:val="24"/>
              </w:rPr>
            </w:r>
          </w:p>
          <w:p>
            <w:pPr>
              <w:pStyle w:val="Normal"/>
              <w:rPr>
                <w:szCs w:val="24"/>
              </w:rPr>
            </w:pPr>
            <w:r>
              <w:rPr>
                <w:b/>
                <w:szCs w:val="24"/>
              </w:rPr>
              <w:t>Кудинов В.В., Мухина Е.Г.</w:t>
            </w:r>
          </w:p>
          <w:p>
            <w:pPr>
              <w:pStyle w:val="Normal"/>
              <w:rPr/>
            </w:pPr>
            <w:r>
              <w:rPr>
                <w:b/>
                <w:szCs w:val="24"/>
              </w:rPr>
              <w:t xml:space="preserve">    </w:t>
            </w:r>
            <w:r>
              <w:rPr>
                <w:b/>
                <w:szCs w:val="24"/>
              </w:rPr>
              <w:t xml:space="preserve">Некоторые особенности регулирования экономической безопасности в США </w:t>
            </w:r>
            <w:r>
              <w:rPr>
                <w:szCs w:val="24"/>
              </w:rPr>
              <w:t>// Международная экономика. - 2020. - № 12. - С.42-55.</w:t>
            </w:r>
          </w:p>
          <w:p>
            <w:pPr>
              <w:pStyle w:val="Normal"/>
              <w:rPr/>
            </w:pPr>
            <w:r>
              <w:rPr>
                <w:szCs w:val="24"/>
              </w:rPr>
              <w:t xml:space="preserve"> </w:t>
            </w:r>
            <w:r>
              <w:rPr>
                <w:szCs w:val="24"/>
              </w:rPr>
              <w:t>Особенности правового регулирования обеспечения экономической безопасности в США, некоторые понятия и описания, закрепленные в правовых актах, как США, так и других стран. Влияние угроз в сфере экономической безопасности, на социальное развитие общественных отношений, условия жизни людей, деятельность органов исполнительной власти государства. Основные полномочия органов исполнительной власти США по обеспечению экономической стабильности внутри государства. Основные направления деятельности органов исполнительной власти в сфере экономической безопасности - продвижение американских интересов на международной арене. Формы воздействия, используемые США, для защиты своих геополитических интересов на экономическую безопасность других государств: тарификация, финансовые ограничения на экспорт и импорт, организованный бойкоты, заморозка активов, экономические санкции, запреты на торговлю, передачу технологий и пересечение границы, эмбарго, бесполетные зоны и блокады, провоцирование и разжигание вооруженных конфликтов. Вывод о том, что экономическая безопасность является основой стабильности любого государства, служит фундаментом для национальных институтов и органов государственной власти, которые её обеспечивают. Необходимость для обеспечения экономической безопасности Российской Федерации не только учитывать агрессивную политику США, но и активно выстраивать и укреплять отношения в рамках экономической безопасности государств-партнёров - АСЕАН, ЕАЭС, СНГ, БРИКС, ШОС - и с Китаем с целью защиты государственных интересов в сфере обеспечения экономической безопасности, а также со странами Евросоюза, в первую очередь - с Германией.</w:t>
            </w:r>
          </w:p>
          <w:p>
            <w:pPr>
              <w:pStyle w:val="Normal"/>
              <w:rPr>
                <w:szCs w:val="24"/>
              </w:rPr>
            </w:pPr>
            <w:r>
              <w:rPr>
                <w:szCs w:val="24"/>
              </w:rPr>
            </w:r>
          </w:p>
          <w:p>
            <w:pPr>
              <w:pStyle w:val="Normal"/>
              <w:rPr>
                <w:b/>
                <w:b/>
                <w:szCs w:val="24"/>
              </w:rPr>
            </w:pPr>
            <w:r>
              <w:rPr>
                <w:b/>
                <w:szCs w:val="24"/>
              </w:rPr>
              <w:t>Бубенова Л.А.</w:t>
            </w:r>
          </w:p>
          <w:p>
            <w:pPr>
              <w:pStyle w:val="Normal"/>
              <w:rPr/>
            </w:pPr>
            <w:r>
              <w:rPr>
                <w:b/>
                <w:szCs w:val="24"/>
              </w:rPr>
              <w:t xml:space="preserve">    </w:t>
            </w:r>
            <w:r>
              <w:rPr>
                <w:b/>
                <w:szCs w:val="24"/>
              </w:rPr>
              <w:t>Взаимосвязь между социально-экономическими показателями и индексами оценки качества государственного управления</w:t>
            </w:r>
            <w:r>
              <w:rPr>
                <w:szCs w:val="24"/>
              </w:rPr>
              <w:t xml:space="preserve"> // Экономика, предпринимательство и право (электронная версия). - 2020. - № 9. - С.2291-2306.</w:t>
            </w:r>
          </w:p>
          <w:p>
            <w:pPr>
              <w:pStyle w:val="Normal"/>
              <w:rPr/>
            </w:pPr>
            <w:r>
              <w:rPr>
                <w:szCs w:val="24"/>
              </w:rPr>
              <w:t xml:space="preserve"> </w:t>
            </w:r>
            <w:r>
              <w:rPr>
                <w:szCs w:val="24"/>
              </w:rPr>
              <w:t>Вопросы оценки качества государственного управления, рассмотренные через призму гипотезы о зависимости между социально-экономическими показателями и индексами оценки качества государственного управления. Ключевые показатели социально-экономического развития стран ОЭСР за период 2015-2018 гг., использовавшиеся для проверки гипотезы. ВВП (по паритету покупательной способности) на душу населения. Доля государственных расходов, в процентах от ВВП. Налоговые поступления, в процентах от ВВП. Значения индексов GRICS (интегральный показатель государственного управления - сводный индекс, позволяющий оценить качество государственного управления в различных странах мира). Выводы об установлении взаимосвязи между основными социально-экономическими показателями развития стран и некоторыми индексами оценки качества государственного управления.</w:t>
            </w:r>
          </w:p>
          <w:p>
            <w:pPr>
              <w:pStyle w:val="Normal"/>
              <w:rPr>
                <w:szCs w:val="24"/>
              </w:rPr>
            </w:pPr>
            <w:r>
              <w:rPr>
                <w:szCs w:val="24"/>
              </w:rPr>
            </w:r>
          </w:p>
          <w:p>
            <w:pPr>
              <w:pStyle w:val="Normal"/>
              <w:rPr>
                <w:b/>
                <w:b/>
                <w:szCs w:val="24"/>
              </w:rPr>
            </w:pPr>
            <w:r>
              <w:rPr>
                <w:b/>
                <w:szCs w:val="24"/>
              </w:rPr>
              <w:t>Панов А.Н.</w:t>
            </w:r>
          </w:p>
          <w:p>
            <w:pPr>
              <w:pStyle w:val="Normal"/>
              <w:rPr/>
            </w:pPr>
            <w:r>
              <w:rPr>
                <w:b/>
                <w:szCs w:val="24"/>
              </w:rPr>
              <w:t xml:space="preserve">    </w:t>
            </w:r>
            <w:r>
              <w:rPr>
                <w:b/>
                <w:szCs w:val="24"/>
              </w:rPr>
              <w:t>Итоги азиатско-тихоокеанской политики президента Д. Трампа. 2017-2020 гг.</w:t>
            </w:r>
            <w:r>
              <w:rPr>
                <w:szCs w:val="24"/>
              </w:rPr>
              <w:t xml:space="preserve"> // США * Канада: экономика - политика - культура. - 2020. - № 12. - С.26-44.</w:t>
            </w:r>
          </w:p>
          <w:p>
            <w:pPr>
              <w:pStyle w:val="Normal"/>
              <w:rPr>
                <w:szCs w:val="24"/>
              </w:rPr>
            </w:pPr>
            <w:r>
              <w:rPr>
                <w:szCs w:val="24"/>
              </w:rPr>
              <w:t xml:space="preserve"> </w:t>
            </w:r>
            <w:r>
              <w:rPr>
                <w:szCs w:val="24"/>
              </w:rPr>
              <w:t>Анализ и оценка основных итогов политики президента Д. Трампа в АТР в период 2017-2020 гг. Ракетно-ядерное противостояние США с КНДР, результаты. Негативное реагирование КНДР на американскую стратегию, отрицая готовность идти на уступки, связанные с отказом от своего "ракетно-ядерного щита", на угрозы США последовал "ракетный ответ" КНДР. Оценка переговорного процесса между руководителями США и КНДР. Анализ внешнеполитического курса администрации президента США в отношении Китая. Оценка отношения Трампа к главному союзнику в АТР - Японии. Формирование в различных кругах японского общества не просто осторожного, но и открыто негативного отношения к Д. Трампу, которого назвали "непредсказуемым", "экономическим националистом" ставящим превыше всего экономические интересы США. Оценка состояния и перспектив торгово-экономических отношений и военно-политического союза США - Япония. Анализ и оценка региональной политики Д. Трампа.</w:t>
            </w:r>
          </w:p>
          <w:p>
            <w:pPr>
              <w:pStyle w:val="Normal"/>
              <w:rPr>
                <w:szCs w:val="24"/>
              </w:rPr>
            </w:pPr>
            <w:r>
              <w:rPr>
                <w:szCs w:val="24"/>
              </w:rPr>
            </w:r>
          </w:p>
          <w:p>
            <w:pPr>
              <w:pStyle w:val="Normal"/>
              <w:rPr>
                <w:b/>
                <w:b/>
                <w:szCs w:val="24"/>
              </w:rPr>
            </w:pPr>
            <w:r>
              <w:rPr>
                <w:b/>
                <w:szCs w:val="24"/>
              </w:rPr>
              <w:t>Труш С.М.</w:t>
            </w:r>
          </w:p>
          <w:p>
            <w:pPr>
              <w:pStyle w:val="Normal"/>
              <w:rPr/>
            </w:pPr>
            <w:r>
              <w:rPr>
                <w:b/>
                <w:szCs w:val="24"/>
              </w:rPr>
              <w:t xml:space="preserve">    </w:t>
            </w:r>
            <w:r>
              <w:rPr>
                <w:b/>
                <w:szCs w:val="24"/>
              </w:rPr>
              <w:t>КНР - США: некоторые особенности и аспекты нарастающего конфликта</w:t>
            </w:r>
            <w:r>
              <w:rPr>
                <w:szCs w:val="24"/>
              </w:rPr>
              <w:t xml:space="preserve"> // США * Канада: экономика - политика - культура. - 2020. - № 12. - С.45-61.</w:t>
            </w:r>
          </w:p>
          <w:p>
            <w:pPr>
              <w:pStyle w:val="Normal"/>
              <w:rPr>
                <w:szCs w:val="24"/>
              </w:rPr>
            </w:pPr>
            <w:r>
              <w:rPr>
                <w:szCs w:val="24"/>
              </w:rPr>
              <w:t xml:space="preserve"> </w:t>
            </w:r>
            <w:r>
              <w:rPr>
                <w:szCs w:val="24"/>
              </w:rPr>
              <w:t>Анализ и оценка разрастания китайско-американского конфликта. Не будучи уверена во втором сроке администрация Трампа стремится сделать все, что в её силах, чтобы придать конфликту необратимый характер - закрепить его законодательно, идеологически, институционально. Особенности внешнеполитического курса США и Китая. Отличия отношений Китая с США с периодом противостояния США и СССР, в период холодной войны: глобализация мирового пространства; иное качество информационной среды современного мира. Новая информационная реальность, в которой манифестируется американо-китайский конфликт, следствия, порождающие данный конфликт. Китайские стратегические рефлексии. Объективное противоречие китайским интересам развала механизма контроля над вооружениями между США и Россией, как в области ракет средней дальности (РСМД), так и по Договору СНВ-3. Распространение новых типов неядерных вооружений, в частности гиперзвуковых, высокоточных систем космического и кибернетического оружия, ставящее в повестку дня режим их контроля. Чем раньше Китай подключится к этим режимам, тем это будет безопаснее и продуктивнее для его стратегических интересов.</w:t>
            </w:r>
          </w:p>
          <w:p>
            <w:pPr>
              <w:pStyle w:val="Normal"/>
              <w:rPr>
                <w:b/>
                <w:b/>
                <w:szCs w:val="24"/>
              </w:rPr>
            </w:pPr>
            <w:r>
              <w:rPr>
                <w:b/>
                <w:szCs w:val="24"/>
              </w:rPr>
              <w:t>Бабич С.Н.</w:t>
            </w:r>
          </w:p>
          <w:p>
            <w:pPr>
              <w:pStyle w:val="Normal"/>
              <w:rPr/>
            </w:pPr>
            <w:r>
              <w:rPr>
                <w:b/>
                <w:szCs w:val="24"/>
              </w:rPr>
              <w:t xml:space="preserve">    </w:t>
            </w:r>
            <w:r>
              <w:rPr>
                <w:b/>
                <w:szCs w:val="24"/>
              </w:rPr>
              <w:t>Социальные расходы федерального бюджета США в 2017-2020 гг.</w:t>
            </w:r>
            <w:r>
              <w:rPr>
                <w:szCs w:val="24"/>
              </w:rPr>
              <w:t xml:space="preserve"> // США * Канада: экономика - политика - культура. - 2020. - № 12. - С.5-25.</w:t>
            </w:r>
          </w:p>
          <w:p>
            <w:pPr>
              <w:pStyle w:val="Normal"/>
              <w:rPr>
                <w:szCs w:val="24"/>
              </w:rPr>
            </w:pPr>
            <w:r>
              <w:rPr>
                <w:szCs w:val="24"/>
              </w:rPr>
              <w:t xml:space="preserve"> </w:t>
            </w:r>
            <w:r>
              <w:rPr>
                <w:szCs w:val="24"/>
              </w:rPr>
              <w:t>Исследование основных социальных программ и социального бюджета США в период деятельности администрации Д. Трампа. Анализ проблем социальной сферы на современном этапе с учетом ухудшения экономических и финансовых показателей и последствий пандемии коронавируса. Особенности расходной части федерального бюджета США в социальной составляющей. Социальные расходы федерального бюджета США при Д. Трампе. Структура государственных расходов США по основным направлениям в период президентства Д. Трампа. Структура блока "человеческие ресурсы" федерального бюджета США в период 2016-2021 гг. Основные программы вспомоществования. Анализ главных социальных показателей: уровень безработицы и выплаты по безработице; уровень бедности или Черта бедности; здравоохранение; образование; детские пособия. Оценка и прогнозы на краткосрочную и среднесрочную перспективу по расходам на социальные нужды.</w:t>
            </w:r>
          </w:p>
          <w:p>
            <w:pPr>
              <w:pStyle w:val="Normal"/>
              <w:rPr>
                <w:szCs w:val="24"/>
              </w:rPr>
            </w:pPr>
            <w:r>
              <w:rPr>
                <w:szCs w:val="24"/>
              </w:rPr>
            </w:r>
          </w:p>
          <w:p>
            <w:pPr>
              <w:pStyle w:val="Normal"/>
              <w:rPr>
                <w:b/>
                <w:b/>
                <w:szCs w:val="24"/>
              </w:rPr>
            </w:pPr>
            <w:r>
              <w:rPr>
                <w:b/>
                <w:szCs w:val="24"/>
              </w:rPr>
              <w:t>Кириченко И.В.</w:t>
            </w:r>
          </w:p>
          <w:p>
            <w:pPr>
              <w:pStyle w:val="Normal"/>
              <w:rPr/>
            </w:pPr>
            <w:r>
              <w:rPr>
                <w:b/>
                <w:szCs w:val="24"/>
              </w:rPr>
              <w:t xml:space="preserve">    </w:t>
            </w:r>
            <w:r>
              <w:rPr>
                <w:b/>
                <w:szCs w:val="24"/>
              </w:rPr>
              <w:t>Китай: международное научно-техническое сотрудничество в контексте стратегических установок социально-экономической политики</w:t>
            </w:r>
            <w:r>
              <w:rPr>
                <w:szCs w:val="24"/>
              </w:rPr>
              <w:t xml:space="preserve"> // Инновации. - 2020. - № 8. - С.89-95.</w:t>
            </w:r>
          </w:p>
          <w:p>
            <w:pPr>
              <w:pStyle w:val="Normal"/>
              <w:rPr>
                <w:sz w:val="23"/>
                <w:szCs w:val="23"/>
              </w:rPr>
            </w:pPr>
            <w:r>
              <w:rPr>
                <w:sz w:val="23"/>
                <w:szCs w:val="23"/>
              </w:rPr>
              <w:t xml:space="preserve"> </w:t>
            </w:r>
            <w:r>
              <w:rPr>
                <w:sz w:val="23"/>
                <w:szCs w:val="23"/>
              </w:rPr>
              <w:t>Превращение Китая, некогда находившегося на периферии мировой экономики, в одного из лидеров в исторически короткие сроки, представляющее большой научный интерес. Многообразие факторов укрепления китайской экономики, один из важнейших - развитие научно-технического потенциала страны, рассматриваемого властями КНР как фундамента формирования конкурентоспособной экономики. Сотрудничество китайских исследователей со своими зарубежными коллегами, во многом способствующее укреплению научно-технического потенциала КНР. Сопряжение международного научно-технического сотрудничества (НТС) со стратегическими целями социально-экономического развития КНР. Эволюция мотивов, целей и содержания международного НТС со стороны Китая. Изменение роли Китая в глобальной сети научно-технических связей по мере укрепления его научно-технического потенциала в экономике. Превращение из "ведомого" в "ведущего" игрока - инициатора и организатора новых проектов научно-технической кооперации, в которых занимает позиции лидера.</w:t>
            </w:r>
          </w:p>
          <w:p>
            <w:pPr>
              <w:pStyle w:val="Normal"/>
              <w:rPr>
                <w:sz w:val="23"/>
                <w:szCs w:val="24"/>
              </w:rPr>
            </w:pPr>
            <w:r>
              <w:rPr>
                <w:sz w:val="23"/>
                <w:szCs w:val="24"/>
              </w:rPr>
            </w:r>
          </w:p>
          <w:p>
            <w:pPr>
              <w:pStyle w:val="Normal"/>
              <w:rPr/>
            </w:pPr>
            <w:r>
              <w:rPr>
                <w:b/>
                <w:szCs w:val="24"/>
              </w:rPr>
              <w:t xml:space="preserve">    </w:t>
            </w:r>
            <w:r>
              <w:rPr>
                <w:b/>
                <w:szCs w:val="24"/>
              </w:rPr>
              <w:t>День Республики Индия</w:t>
            </w:r>
            <w:r>
              <w:rPr>
                <w:szCs w:val="24"/>
              </w:rPr>
              <w:t>: прил. // Коммерсантъ. - 2021. - 26 января. - № 12.</w:t>
            </w:r>
          </w:p>
          <w:p>
            <w:pPr>
              <w:pStyle w:val="Normal"/>
              <w:rPr>
                <w:szCs w:val="24"/>
              </w:rPr>
            </w:pPr>
            <w:r>
              <w:rPr>
                <w:sz w:val="23"/>
                <w:szCs w:val="23"/>
              </w:rPr>
              <w:t xml:space="preserve"> </w:t>
            </w:r>
            <w:r>
              <w:rPr>
                <w:sz w:val="23"/>
                <w:szCs w:val="23"/>
              </w:rPr>
              <w:t>Обращение Чрезвычайного и полномочного посла Республики Индия в Российской Федерации Д.Б. Венкатеш Варма. Индия отмечает 72-й День Республики. Стратегия глобальной ответственности, укрепление Москвой и Дели своего уникального партнерства. 20-летие Декларации о стратегическом партнерстве, отмеченное в 2020 году Россией и Индией, подписанной в октябре 2000-го в ходе государственного визита в Дели Президента РФ В. Путина. Отношения двух ведущих мировых держав как пример уникального взаимодействия, основывающегося на схожих цивилизационных ценностях, общности интересов и близости подходов к ключевым вопросам современного мироустройства. Поздравления с Днем Республики представителей деловых и политических кругов России. Военно-техническое сотрудничество России и Индии - несущая конструкция привилегированного стратегического партнерства Москвы и Дели, не теряющее темпа и наращивающее обороты, растущие из года в год. Одна из наиболее ярких страниц двустороннего сотрудничества - освоение космоса. Экономика "потребительского патриотизма", реализация правительством Нарендры Моди новой стратегии в условиях пандемии. "Спутник V" будет производиться компанией Hetero. Россия и Индия проложат Международный транспортный коридор Север-Юг. Традиционная медицина Индии набирает мировую популярность.</w:t>
            </w:r>
          </w:p>
          <w:p>
            <w:pPr>
              <w:pStyle w:val="Normal"/>
              <w:rPr>
                <w:b/>
                <w:b/>
                <w:szCs w:val="24"/>
              </w:rPr>
            </w:pPr>
            <w:r>
              <w:rPr>
                <w:b/>
                <w:szCs w:val="24"/>
              </w:rPr>
              <w:t>Папцов А.Г.</w:t>
            </w:r>
          </w:p>
          <w:p>
            <w:pPr>
              <w:pStyle w:val="Normal"/>
              <w:rPr/>
            </w:pPr>
            <w:r>
              <w:rPr>
                <w:b/>
                <w:szCs w:val="24"/>
              </w:rPr>
              <w:t xml:space="preserve">    </w:t>
            </w:r>
            <w:r>
              <w:rPr>
                <w:b/>
                <w:szCs w:val="24"/>
              </w:rPr>
              <w:t xml:space="preserve">Современные тенденции развития кооперации в сельском хозяйстве Израиля </w:t>
            </w:r>
            <w:r>
              <w:rPr>
                <w:szCs w:val="24"/>
              </w:rPr>
              <w:t>// Международная экономика. - 2020. - № 12. - С.56-65.</w:t>
            </w:r>
          </w:p>
          <w:p>
            <w:pPr>
              <w:pStyle w:val="Normal"/>
              <w:rPr/>
            </w:pPr>
            <w:r>
              <w:rPr>
                <w:szCs w:val="24"/>
              </w:rPr>
              <w:t xml:space="preserve"> </w:t>
            </w:r>
            <w:r>
              <w:rPr>
                <w:szCs w:val="24"/>
              </w:rPr>
              <w:t>Основной упор в аграрной отрасли Израиля с момента создания независимого государства, сделанный на развитие сельскохозяйственных кооперативов, целенаправленно выделяя средства на их создание. Значительные вехи, прошедшие кооперативами в своём становлении. Инструменты развития экономики Израиля, предложенные либерализацией мирового хозяйственного комплекса, провозгласив главенство рыночных принципов, предполагающих резкое сокращение государственного вмешательства в деятельность кооперативной системы. Современные высокоэффективные кооперативы Израиля продолжают играть доминирующую роль в сельском хозяйстве в настоящее время. Переход от фактической монополии в сельскохозяйственном секторе к диверсификации структуры производства и управления, одновременно углубляя специализацию в соответствии со складывающейся конъюнктурой внутреннего и международного продовольственных рынков, обеспечил их фактическое главенствующее положение в иерархии производителей в аграрном секторе, в значительной мере удовлетворяя потребности страны с продовольствием. Вывод о целесообразности использования отдельных аспектов опыта Израиля в развитии сельскохозяйственной кооперации в российской практике.</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2733426"/>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убарова Т.В., Шарова М.А.</w:t>
            </w:r>
          </w:p>
          <w:p>
            <w:pPr>
              <w:pStyle w:val="Normal"/>
              <w:rPr/>
            </w:pPr>
            <w:r>
              <w:rPr>
                <w:b/>
                <w:szCs w:val="24"/>
              </w:rPr>
              <w:t xml:space="preserve">    </w:t>
            </w:r>
            <w:r>
              <w:rPr>
                <w:b/>
                <w:szCs w:val="24"/>
              </w:rPr>
              <w:t xml:space="preserve">Государственная политика как фактор, влияющий на развитие пандемии COVID-19: выводы для России </w:t>
            </w:r>
            <w:r>
              <w:rPr>
                <w:szCs w:val="24"/>
              </w:rPr>
              <w:t>// Государственное управление. Электронный вестник. - 2020. - Декабрь. - № 83. - С.84-107.</w:t>
            </w:r>
          </w:p>
          <w:p>
            <w:pPr>
              <w:pStyle w:val="Normal"/>
              <w:rPr>
                <w:szCs w:val="24"/>
              </w:rPr>
            </w:pPr>
            <w:r>
              <w:rPr>
                <w:szCs w:val="24"/>
              </w:rPr>
              <w:t xml:space="preserve"> </w:t>
            </w:r>
            <w:r>
              <w:rPr>
                <w:szCs w:val="24"/>
              </w:rPr>
              <w:t>Факторы, оказывающие влияние на масштабы и скорость распространения пандемии, а также её результаты, их классификация, которая включает, как социально-экономические факторы, обусловленные общей объективной ситуацией в стране, так и государственную политику, рассматриваемую как один из важнейших факторов, определяющих параметры развития пандемии. Анализ трех групп мер, принятых государством в ходе борьбы с пандемией. Эпидемиологические ограничительные, административные барьеры, устанавливаемые правительствами на пути распространения инфекции; здравоохранительные, направленные на повышение готовности системы здравоохранения к резкому увеличению численности заболевших, нуждающихся в медицинской помощи; социально-экономические с целью сохранения доходов населения и занятости, предотвращения роста бедности и поддержки экономики. Российские реалии: общая оценка эпидемиологической ситуации в стране на фоне мировой обстановки, систематизация мер государственной поддержки граждан, предложенных российским правительством, прежде всего семей с детьми и потерявших работу. Выводы о том, какие проблемы, исходя из существующей на данный момент мировой и российской практики, в том числе взаимодействия с обществом, необходимо учитывать при разработке государственной политики, направленной на сдерживание пандемии. В условиях дискуссий об адекватности мер, предпринятых с учетом их социально-экономических последствий и отношения населения, продолжающихся в обществе, особую важность приобретает качество разработки и реализации политических и управленческих решений для обеспечения баланса между ограничительными мерами и поддержанием экономического развития и жизненного уровня населения.</w:t>
            </w:r>
          </w:p>
          <w:p>
            <w:pPr>
              <w:pStyle w:val="Normal"/>
              <w:rPr>
                <w:b/>
                <w:b/>
                <w:szCs w:val="24"/>
              </w:rPr>
            </w:pPr>
            <w:r>
              <w:rPr>
                <w:b/>
                <w:szCs w:val="24"/>
              </w:rPr>
              <w:t>Комраков А.</w:t>
            </w:r>
          </w:p>
          <w:p>
            <w:pPr>
              <w:pStyle w:val="Normal"/>
              <w:rPr/>
            </w:pPr>
            <w:r>
              <w:rPr>
                <w:b/>
                <w:szCs w:val="24"/>
              </w:rPr>
              <w:t xml:space="preserve">    </w:t>
            </w:r>
            <w:r>
              <w:rPr>
                <w:b/>
                <w:szCs w:val="24"/>
              </w:rPr>
              <w:t>После пандемии в мире начнется бум потребления. А для России власти готовят затягивание поясов</w:t>
            </w:r>
            <w:r>
              <w:rPr>
                <w:szCs w:val="24"/>
              </w:rPr>
              <w:t xml:space="preserve"> // Независимая газета. - 2021. - 25 января. - № 13. - С.4.</w:t>
            </w:r>
          </w:p>
          <w:p>
            <w:pPr>
              <w:pStyle w:val="Normal"/>
              <w:rPr/>
            </w:pPr>
            <w:r>
              <w:rPr>
                <w:szCs w:val="24"/>
              </w:rPr>
              <w:t xml:space="preserve"> </w:t>
            </w:r>
            <w:r>
              <w:rPr>
                <w:szCs w:val="24"/>
              </w:rPr>
              <w:t>В случае победы над пандемией мировую экономику ждет всплеск потребления и возврат к докризисным масштабам туризма и развлечений. По прогнозу аналитиков, потребительский бум государства поддержат стимулированием расходов и мягкой бюджетной политикой. Но Россия может оказаться исключением из этого праздника жизни, поскольку власти РФ считают накопление резервов своим безусловным приоритетом. Текущий уровень поддержки экономики в РФ - один из самых низких. Экс-глава Федеральной резервной системы США Джанет Йеллен, которую Байден предложил на пост министра финансов в своей администрации, призвала продолжить масштабные вливания в американскую экономику, невзирая на дефицит бюджета и государственный долг, размер которых бьет рекорды со Второй мировой войны. Поддержка экономики в России является не скромной, а вызывающе недостаточной - всего 3,5%. Более мягкую бюджетную политику российские Минфин и Центробанк называют "авантюрой". Глава Центробанка Эльвира Набиуллина четко заявила, что низкие и отрицательные ставки, скупка активов - это нетрадиционная денежно-кредитная политика. А наращивание долга, бесконечный дефицит, который можно бесконечно рефинансировать - это нетрадиционная бюджетная политика. Глава Минфина Антон Силуанов считает заблуждением призывы увеличить государственное финансирование ради оживления экономики. Вероятно, поэтому в 2020 году российские чиновники продолжали наращивать резервы и даже не смогли использовать заложенные в бюджетной росписи деньги. Из запланированных 23,8 трлн. рублей на конец декабря израсходовали около 22 трлн.</w:t>
            </w:r>
          </w:p>
          <w:p>
            <w:pPr>
              <w:pStyle w:val="Normal"/>
              <w:rPr>
                <w:szCs w:val="24"/>
              </w:rPr>
            </w:pPr>
            <w:r>
              <w:rPr>
                <w:szCs w:val="24"/>
              </w:rPr>
            </w:r>
          </w:p>
          <w:p>
            <w:pPr>
              <w:pStyle w:val="Normal"/>
              <w:rPr>
                <w:b/>
                <w:b/>
                <w:szCs w:val="24"/>
              </w:rPr>
            </w:pPr>
            <w:r>
              <w:rPr>
                <w:b/>
                <w:szCs w:val="24"/>
              </w:rPr>
              <w:t>Нечаев А.</w:t>
            </w:r>
          </w:p>
          <w:p>
            <w:pPr>
              <w:pStyle w:val="Normal"/>
              <w:rPr/>
            </w:pPr>
            <w:r>
              <w:rPr>
                <w:b/>
                <w:szCs w:val="24"/>
              </w:rPr>
              <w:t xml:space="preserve">    </w:t>
            </w:r>
            <w:r>
              <w:rPr>
                <w:b/>
                <w:szCs w:val="24"/>
              </w:rPr>
              <w:t>Экс-министр экономики вскрыл тайные причины распада СССР: "Любовницы директоров". У страны был шанс пойти по пути Китая</w:t>
            </w:r>
            <w:r>
              <w:rPr>
                <w:szCs w:val="24"/>
              </w:rPr>
              <w:t>: [электронный документ] // Московский комсомолец. - 2021. - 22 января. - № 10. - С.4.</w:t>
            </w:r>
          </w:p>
          <w:p>
            <w:pPr>
              <w:pStyle w:val="Normal"/>
              <w:rPr>
                <w:szCs w:val="24"/>
              </w:rPr>
            </w:pPr>
            <w:r>
              <w:rPr>
                <w:szCs w:val="24"/>
              </w:rPr>
              <w:t xml:space="preserve"> </w:t>
            </w:r>
            <w:r>
              <w:rPr>
                <w:sz w:val="23"/>
                <w:szCs w:val="23"/>
              </w:rPr>
              <w:t>Интервью с Министром экономики России, занимавшем этот пост в 1992-1993 гг. К середине 60-х годов стало понятно, что экономическая система захлебывается. Была предпринята первая попытка ее трансформировать - путем, так называемых, косыгинских реформ. После открытия Самотлорского месторождения, его дешевая нефть в сочетании с резко подскочившими после второй арабо-израильской войны ценами на "черное золото" позволила продержаться еще какой-то период. Но страна и ее экономика плотно сели на нефтяную иглу. Следующую попытку оттащить страну от пропасти предпринял Горбачев. К концу 80-х годов советская экономика фактически находилась в состоянии коллапса. Когда два фактора - экономическая разруха и центробежные тенденции - сошлись, СССР был обречен. В начале правления Горбачева еще был шанс пойти по пути плавных китайских реформ Дэн Сяопина, в 1990-1991 годах - уже нет. Параллельно с внутренними деструктивными тенденциями полным ходом шел и процесс крушения социалистического лагеря. Вопросы эффективности плановой экономики. В СССР на космическую и ядерную программы, на оборонную сферу работала вся экономика. Потребности населения всегда были вторичны. Регионы, республиканские центры, союзные республики, Российская Федерация, Москва - все эти субъекты СССР снабжались совершенно по-разному в финансовом, материальном плане. Эта диспропорция в конечном итоге отразилась на судьбе страны. Золотой запас Советского Союза уменьшился в пять раз. Страна фактически жила на политически мотивированные кредиты, которые Запад давал Горбачеву, но которых не хватало. В конце 1991 года дефицит бюджета составлял 33-35% ВВП и покрывался на 90% денежной эмиссией, печатанием денег, что дополнительно разгоняло потенциальную инфляцию. Государственная казна была пуста. Это свидетельства о реальной эффективности советской экономики, о "величии" которой до сих пор любят рассуждать дилетанты.</w:t>
            </w:r>
          </w:p>
          <w:p>
            <w:pPr>
              <w:pStyle w:val="Normal"/>
              <w:rPr>
                <w:b/>
                <w:b/>
                <w:szCs w:val="24"/>
              </w:rPr>
            </w:pPr>
            <w:r>
              <w:rPr>
                <w:b/>
                <w:szCs w:val="24"/>
              </w:rPr>
              <w:t>Эйсен Н.</w:t>
            </w:r>
          </w:p>
          <w:p>
            <w:pPr>
              <w:pStyle w:val="Normal"/>
              <w:rPr/>
            </w:pPr>
            <w:r>
              <w:rPr>
                <w:b/>
                <w:szCs w:val="24"/>
              </w:rPr>
              <w:t xml:space="preserve">    </w:t>
            </w:r>
            <w:r>
              <w:rPr>
                <w:b/>
                <w:szCs w:val="24"/>
              </w:rPr>
              <w:t>Экономическая стратегия, идеология и социальное государство</w:t>
            </w:r>
            <w:r>
              <w:rPr>
                <w:szCs w:val="24"/>
              </w:rPr>
              <w:t xml:space="preserve"> // Инвестиции в России. - 2020. - № 10. - С.14-19; № 11. - С.11-19; № 12. - С.11-20.</w:t>
            </w:r>
          </w:p>
          <w:p>
            <w:pPr>
              <w:pStyle w:val="Normal"/>
              <w:rPr>
                <w:sz w:val="23"/>
                <w:szCs w:val="23"/>
              </w:rPr>
            </w:pPr>
            <w:r>
              <w:rPr>
                <w:sz w:val="23"/>
                <w:szCs w:val="23"/>
              </w:rPr>
              <w:t xml:space="preserve"> </w:t>
            </w:r>
            <w:r>
              <w:rPr>
                <w:sz w:val="23"/>
                <w:szCs w:val="23"/>
              </w:rPr>
              <w:t>Актуальность идеи инновационного развития для России, признаваемая, как представителями науки и бизнеса, так и власти. Оценка успехов в реализации этой идеи. Отсутствие системного понятия о механизме инновационного развития специалистов, занятых в науке и производстве, обусловливающее необходимость его "освещения с разных сторон", дав его качественное описание, количественную "картину" и визуальный образ. В целях включения масс в инновационный процесс надо иметь простую теорию с "простой" математикой и без лишних специфических терминов, с вполне очевидными связями и отражением политэкономических категорий в конкретных экономических показателях. Определение среднего "класса", призванного реализовать идею инновационного развития. Акцентирования внимания на том, что "социальное государство" не может состояться без должной экономической стратегии и при расслоении населения по уровню доходов, "идеологическом многообразии" и неучастии в придании ему прогрессивности государства. Две основные парадигмы экономической науки - труд и деньги, сравнение их присутствия в идеологии. Рынок и необходимое вмешательство государства в экономику по теории Кейнса, дихтомии и эклектизм Т. Веблена - это, по сути, применение дуалистического подхода, изоморфизма и дробление на содержательном уровне. Формула классического позитивизма Огюста Конта: "Знать, чтобы предвидеть, предвидеть, чтобы управлять", дополненная: чтобы управлять, надо измерять и иметь базу для сравнения. Задача экономиста-управленца, который не может ограничиться "цифровой экономикой", имея дело с людьми, природными ресурсами и материальными элементами. Реализация стратегии во времени, выражающейся триадой: самодостаточность, сбалансированность и инновационность, предполагающей "образ желаемого будущего" и перекликающейся с общенациональной идеей более сильной, чем существующие на Западе идеологии. Системный подход, считающийся наиболее продуктивным в управлении. Подход, позволяющий России стать "великой цивилизацией". Необходимость Правительству РФ, в первую очередь, управлять госкорпорациями, в которых должен быть изжит либерализм рекомендаций Вашингтонского консенсуса, и жестко регламентировать их отношения с наукой. Задачи крупных государственных предприятий, малых и средних предприятий. Миссия России, по мнению автора, - не превращаться в "общество потребления", а быть первой в духовном развитии, в том числе в развитии экономических механизмов управления, без утраты обороноспособности. Необходимость преодоления триады: индивидуализма, эгоизма и рационализма путём её эволюционной замены на триаду: коллективизм, альтруизм и иррационализм с одновременным движением российской экономики к самодостаточности, сбалансированности, инновационности. Вторая, замещающая и более прогрессивная, триада, характерная для занятых в сфере науки.</w:t>
            </w:r>
          </w:p>
          <w:p>
            <w:pPr>
              <w:pStyle w:val="Normal"/>
              <w:rPr>
                <w:sz w:val="23"/>
                <w:szCs w:val="24"/>
              </w:rPr>
            </w:pPr>
            <w:r>
              <w:rPr>
                <w:sz w:val="23"/>
                <w:szCs w:val="24"/>
              </w:rPr>
            </w:r>
          </w:p>
          <w:p>
            <w:pPr>
              <w:pStyle w:val="Normal"/>
              <w:rPr>
                <w:szCs w:val="24"/>
              </w:rPr>
            </w:pPr>
            <w:r>
              <w:rPr>
                <w:b/>
                <w:szCs w:val="24"/>
              </w:rPr>
              <w:t>Бурмистров А.Н., Ильин Ю.В.</w:t>
            </w:r>
          </w:p>
          <w:p>
            <w:pPr>
              <w:pStyle w:val="Normal"/>
              <w:rPr/>
            </w:pPr>
            <w:r>
              <w:rPr>
                <w:b/>
                <w:szCs w:val="24"/>
              </w:rPr>
              <w:t xml:space="preserve">    </w:t>
            </w:r>
            <w:r>
              <w:rPr>
                <w:b/>
                <w:szCs w:val="24"/>
              </w:rPr>
              <w:t xml:space="preserve">Экзистенциальная необходимость доминирования категории «качество» в социально-экономическом развитии РФ как части глобального антропогенного мира </w:t>
            </w:r>
            <w:r>
              <w:rPr>
                <w:szCs w:val="24"/>
              </w:rPr>
              <w:t>// Экономические стратегии (электронная версия). - 2020. - № 7. - С.100-109.</w:t>
            </w:r>
          </w:p>
          <w:p>
            <w:pPr>
              <w:pStyle w:val="Normal"/>
              <w:rPr>
                <w:rStyle w:val="Komm1"/>
                <w:sz w:val="23"/>
                <w:szCs w:val="23"/>
              </w:rPr>
            </w:pPr>
            <w:r>
              <w:rPr>
                <w:sz w:val="23"/>
                <w:szCs w:val="23"/>
              </w:rPr>
              <w:t xml:space="preserve"> </w:t>
            </w:r>
            <w:r>
              <w:rPr>
                <w:sz w:val="23"/>
                <w:szCs w:val="23"/>
              </w:rPr>
              <w:t>Эволюция антропогенного технологического общества до масштабов глобальной системы, изменившая весь характер общественного воспроизводства. «Качество» как философская и экономическая категория и принцип системности. Качество всеобъемлющей производительной силы - определяющее условие доминирования категории «качество» в общественном воспроизводстве Российской Федерации. Формирование квазисоциальных систем - достаточное условие приоритета категории «качество» в общественном воспроизводстве. Обучение и воспитание для суверенной социальной России - это не услуги, а социально-политический фундамент будущего, на котором должна строиться интеллектуальная, экономическая, военная и мировоззренческая мощь РФ. Квазизакрытость системы Земля и необходимость доминирования категории «качество» в социально-экономическом развитии РФ как части глобального ми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273342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Промышленные данные сделались лучше. Мониторинг статистики</w:t>
            </w:r>
            <w:r>
              <w:rPr>
                <w:szCs w:val="24"/>
              </w:rPr>
              <w:t xml:space="preserve"> // Коммерсантъ. - 2021. - 26 января. - № 12. - С.2.</w:t>
            </w:r>
          </w:p>
          <w:p>
            <w:pPr>
              <w:pStyle w:val="Normal"/>
              <w:rPr>
                <w:szCs w:val="24"/>
              </w:rPr>
            </w:pPr>
            <w:r>
              <w:rPr>
                <w:szCs w:val="24"/>
              </w:rPr>
              <w:t xml:space="preserve"> </w:t>
            </w:r>
            <w:r>
              <w:rPr>
                <w:szCs w:val="24"/>
              </w:rPr>
              <w:t>Оценка Росстатом снижения промышленного производства в 2020 году в 2,9% (Минэкономразвития ожидало спад в 4,1%), повысив оценку его роста в 2019 году с 3,3% до 3,4% - за счет обработки, пересмотрев внутригодовую динамику в январе-ноябре 2020 года. Улучшение показателя в первом квартале (плюс 2,6% за квартал в годовом выражении), ухудшение - во втором (минус 6,7%) и третьем кварталах (минус 4,8%) 2020 года. Оценка спада в ноябре 2020 года снижена с 2,6% до 1,5% в годовом выражении, а в октябре выпуск упал на 5,7% вместо 5,5%, после чего последовала фактическая стабилизация в декабре (минус 0,2%), хотя большинство опережающих индикаторов и аналитиков предполагали заметное ухудшение ситуации в секторе. Росстат объясняет заметный рост выпуска в декабре похолоданием и дополнительным рабочим днем по сравнению с декабрем 2019 года.</w:t>
            </w:r>
          </w:p>
          <w:p>
            <w:pPr>
              <w:pStyle w:val="Normal"/>
              <w:rPr>
                <w:szCs w:val="24"/>
              </w:rPr>
            </w:pPr>
            <w:r>
              <w:rPr>
                <w:szCs w:val="24"/>
              </w:rPr>
            </w:r>
          </w:p>
          <w:p>
            <w:pPr>
              <w:pStyle w:val="Normal"/>
              <w:rPr>
                <w:szCs w:val="24"/>
              </w:rPr>
            </w:pPr>
            <w:r>
              <w:rPr>
                <w:b/>
                <w:szCs w:val="24"/>
              </w:rPr>
              <w:t>Зубков И., Карабут Т.</w:t>
            </w:r>
          </w:p>
          <w:p>
            <w:pPr>
              <w:pStyle w:val="Normal"/>
              <w:rPr/>
            </w:pPr>
            <w:r>
              <w:rPr>
                <w:b/>
                <w:szCs w:val="24"/>
              </w:rPr>
              <w:t xml:space="preserve">    </w:t>
            </w:r>
            <w:r>
              <w:rPr>
                <w:b/>
                <w:szCs w:val="24"/>
              </w:rPr>
              <w:t xml:space="preserve">Подкачали нефть и газ. Росстат оценил снижение производства в 2020 году </w:t>
            </w:r>
            <w:r>
              <w:rPr>
                <w:szCs w:val="24"/>
              </w:rPr>
              <w:t>// Российская газета. - 2021. - 26 января. - № 14. - С.4.</w:t>
            </w:r>
          </w:p>
          <w:p>
            <w:pPr>
              <w:pStyle w:val="Normal"/>
              <w:rPr/>
            </w:pPr>
            <w:r>
              <w:rPr>
                <w:szCs w:val="24"/>
              </w:rPr>
              <w:t xml:space="preserve"> </w:t>
            </w:r>
            <w:r>
              <w:rPr>
                <w:szCs w:val="24"/>
              </w:rPr>
              <w:t>Сокращение промышленного производства за 2020 год на 2,9% вследствие пандемии, вызвавшей сокращение спроса на энергоресурсы, а также соглашения ОПЕК+ и необычно теплой зимы. Снижение в декабре промышленного производства по сравнению с тем же периодом прошлого года на 0,2% (минимальное значение с апреля 2020 года), рост по сравнению с ноябрем 2020 года на 10,5% (что стало самым высоким значением этого года). Демонстрация с июня реальным сектором восстановительного роста, постепенно приближаясь к показателям аналогичных периодов 2019 года. Данные по декабрю оказались достаточно позитивными. Однако добыча и нефтепереработка остаются в минусе. По прогнозу директора Института народнохозяйственного прогнозирования РАН А. Широва, первый квартал промышленность закроет с высокой вероятностью около нуля или в минусе, рост начнется во втором квартале, а окончательное формирование динамики - во второй половине года в зависимости от мировой экономики и мер экономической политики. Главные надежды - на восстановление внешнего спроса.</w:t>
            </w:r>
          </w:p>
          <w:p>
            <w:pPr>
              <w:pStyle w:val="Normal"/>
              <w:rPr>
                <w:szCs w:val="24"/>
              </w:rPr>
            </w:pPr>
            <w:r>
              <w:rPr>
                <w:szCs w:val="24"/>
              </w:rPr>
            </w:r>
          </w:p>
          <w:p>
            <w:pPr>
              <w:pStyle w:val="Normal"/>
              <w:rPr>
                <w:b/>
                <w:b/>
                <w:szCs w:val="24"/>
              </w:rPr>
            </w:pPr>
            <w:r>
              <w:rPr>
                <w:b/>
                <w:szCs w:val="24"/>
              </w:rPr>
              <w:t>Селезнев М.</w:t>
            </w:r>
          </w:p>
          <w:p>
            <w:pPr>
              <w:pStyle w:val="Normal"/>
              <w:rPr/>
            </w:pPr>
            <w:r>
              <w:rPr>
                <w:b/>
                <w:szCs w:val="24"/>
              </w:rPr>
              <w:t xml:space="preserve">    </w:t>
            </w:r>
            <w:r>
              <w:rPr>
                <w:b/>
                <w:szCs w:val="24"/>
              </w:rPr>
              <w:t>Очищающий кризис. Что хорошего принесла пандемия российской экономике</w:t>
            </w:r>
            <w:r>
              <w:rPr>
                <w:szCs w:val="24"/>
              </w:rPr>
              <w:t xml:space="preserve"> // Профиль. - 2021. - 18 января. - № 1-2. - С.7-8.</w:t>
            </w:r>
          </w:p>
          <w:p>
            <w:pPr>
              <w:pStyle w:val="Normal"/>
              <w:rPr>
                <w:sz w:val="23"/>
                <w:szCs w:val="23"/>
              </w:rPr>
            </w:pPr>
            <w:r>
              <w:rPr>
                <w:szCs w:val="24"/>
              </w:rPr>
              <w:t xml:space="preserve"> </w:t>
            </w:r>
            <w:r>
              <w:rPr>
                <w:sz w:val="23"/>
                <w:szCs w:val="23"/>
              </w:rPr>
              <w:t>Созидательное разрушение - ключевая движущая сила капитализма. Отличия кризиса, вызванного пандемией коронавируса в 2020 г., от всех предыдущих кризисов, отмеченные экспертами Банка России в аналитической записке "Кто выходит с рынка в период кризиса". Проявление очищающего эффекта кризиса: падение числа проблемных (неэффективных) организаций, высвобождение рабочей силы, которая может быть потенциально задействована на более производительных предприятиях. "Такой процесс в целом должен способствовать повышению производительности в экономике, обеспечивая тем самым дополнительный потенциал для её роста в средне- и долгосрочной перспективе", по мнению регулятора. Максимальный всплеск ликвидации компаний, наблюдавшийся в июле 2020 г. в группе молодых предприятий, живущих 1-2 года. Динамика сокращения малых и средних предприятий в целом по стране и в российских регионах. Влияние пандемии на показатель входа на рынок новых предприятий.</w:t>
            </w:r>
          </w:p>
          <w:p>
            <w:pPr>
              <w:pStyle w:val="Normal"/>
              <w:rPr>
                <w:sz w:val="23"/>
                <w:szCs w:val="24"/>
              </w:rPr>
            </w:pPr>
            <w:r>
              <w:rPr>
                <w:sz w:val="23"/>
                <w:szCs w:val="24"/>
              </w:rPr>
            </w:r>
          </w:p>
          <w:p>
            <w:pPr>
              <w:pStyle w:val="Normal"/>
              <w:rPr>
                <w:szCs w:val="24"/>
              </w:rPr>
            </w:pPr>
            <w:r>
              <w:rPr>
                <w:b/>
                <w:szCs w:val="24"/>
              </w:rPr>
              <w:t>Лазарян С., Никонов И.</w:t>
            </w:r>
          </w:p>
          <w:p>
            <w:pPr>
              <w:pStyle w:val="Normal"/>
              <w:rPr/>
            </w:pPr>
            <w:r>
              <w:rPr>
                <w:b/>
                <w:szCs w:val="24"/>
              </w:rPr>
              <w:t xml:space="preserve">    </w:t>
            </w:r>
            <w:r>
              <w:rPr>
                <w:b/>
                <w:szCs w:val="24"/>
              </w:rPr>
              <w:t xml:space="preserve">Риски коронакризиса сохраняются </w:t>
            </w:r>
            <w:r>
              <w:rPr>
                <w:szCs w:val="24"/>
              </w:rPr>
              <w:t>// Ведомости. - 2021. - 25 января. - № 9. - С.7.</w:t>
            </w:r>
          </w:p>
          <w:p>
            <w:pPr>
              <w:pStyle w:val="Normal"/>
              <w:rPr>
                <w:szCs w:val="24"/>
              </w:rPr>
            </w:pPr>
            <w:r>
              <w:rPr>
                <w:szCs w:val="24"/>
              </w:rPr>
              <w:t xml:space="preserve"> </w:t>
            </w:r>
            <w:r>
              <w:rPr>
                <w:szCs w:val="24"/>
              </w:rPr>
              <w:t>Спад ВВП в России за 2020 г. составил 3,1%. Показатели темпов прироста ВВП и валового накопления основного капитала, инфляции (прирост декабрь к декабрю) и безработицы 2020-2021 гг. Прогнозы роста экономики в 2021 г. Восстановление занятости как драйвер экономики. Прогнозы темпов инфляции в 2021 г. Внешние источники для экономического роста. Поддержка предпринимательского сектора.</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Внешний долг РФ в 2020 году уменьшился на 21,3 млрд долл. </w:t>
            </w:r>
            <w:r>
              <w:rPr>
                <w:szCs w:val="24"/>
              </w:rPr>
              <w:t>/ Прайм // Независимая газета. - 2021. - 22 января. - № 12. - С.4.</w:t>
            </w:r>
          </w:p>
          <w:p>
            <w:pPr>
              <w:pStyle w:val="Normal"/>
              <w:rPr>
                <w:szCs w:val="24"/>
              </w:rPr>
            </w:pPr>
            <w:r>
              <w:rPr>
                <w:szCs w:val="24"/>
              </w:rPr>
              <w:t xml:space="preserve"> </w:t>
            </w:r>
            <w:r>
              <w:rPr>
                <w:szCs w:val="24"/>
              </w:rPr>
              <w:t>На 1 января 2021 года внешний долг РФ составил $470,1 млрд. По данным Банка России, снижение долговых обязательств перед нерезидентами наблюдалось по всем секторам экономики, при этом наиболее заметным стало уменьшение иностранной задолженности прочих секторов по привлеченным кредитам.</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Платина озолотилась. Ее цену поднимают инвесторы и промышленность</w:t>
            </w:r>
            <w:r>
              <w:rPr>
                <w:szCs w:val="24"/>
              </w:rPr>
              <w:t xml:space="preserve"> // Коммерсантъ. - 2021. - 22 января. - № 10. - С.8.</w:t>
            </w:r>
          </w:p>
          <w:p>
            <w:pPr>
              <w:pStyle w:val="Normal"/>
              <w:rPr/>
            </w:pPr>
            <w:r>
              <w:rPr>
                <w:szCs w:val="24"/>
              </w:rPr>
              <w:t xml:space="preserve"> </w:t>
            </w:r>
            <w:r>
              <w:rPr>
                <w:szCs w:val="24"/>
              </w:rPr>
              <w:t>По данным Reuters, котировки платины обновили четырехлетний максимум, превысив $1150 за унцию, подорожав с начала года более чем на 8%, заметно опередив другие драгоценные металлы. По оценке экспертов, в этом году цены могут достигнуть $1,3-1,4 тыс. за унцию. Это происходит на фоне менее устойчивого движения цен на золото и серебро. Стоимость золота в четверг опускалась до $17,86 тыс. за унцию, что на 0,4% ниже значений закрытия среды. Котировки серебра снижались до $25,7 за унцию. С начала недели металлы прибавили в цене 2,3% и 4,2% соответственно. Опережающие темпы роста платины связаны с ожиданиями восстановления мировой экономики и глобальным переходом на чистую энергетику. Рост в таких условиях интереса к платине, прежде всего со стороны автомобильной промышленности, где она используется в автомобильных катализаторах.</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В России и золото тускнеет. Компании РФ оцениваются дешевле иностранных</w:t>
            </w:r>
            <w:r>
              <w:rPr>
                <w:szCs w:val="24"/>
              </w:rPr>
              <w:t xml:space="preserve"> // Коммерсантъ. - 2021. - 22 января. - № 10. - С.9.</w:t>
            </w:r>
          </w:p>
          <w:p>
            <w:pPr>
              <w:pStyle w:val="Normal"/>
              <w:rPr>
                <w:szCs w:val="24"/>
              </w:rPr>
            </w:pPr>
            <w:r>
              <w:rPr>
                <w:szCs w:val="24"/>
              </w:rPr>
              <w:t xml:space="preserve"> </w:t>
            </w:r>
            <w:r>
              <w:rPr>
                <w:szCs w:val="24"/>
              </w:rPr>
              <w:t>Российские золотодобывающие компании значительно недооценены в сравнении со своими иностранными коллегами. По оценке EY и Союза золотопромышленников РФ, эта недооценка по мультипликаторам по сравнению с крупнейшими мировыми мейджорами может составлять 20-30%. Причем этот разрыв постепенно увеличился. Участники отрасли в основном связывают дисконт с присущими России страновыми рисками, хотя в крупных компаниях уверены, что его можно минимизировать. Значения по шести крупнейшим публичным международным компаниям - Barrick Gold, Kinross Gold, Newmont Corp, Newcrest Mining, Gold Fields и AngloGold Ashanti - значительно выше аналогичных показателей по пяти крупнейшим публичным российским игрокам - Polymetal, "Полюс", Highland Gold Mining (HGM), "Селигдар" и Petropavlovsk. По мультипликатору к ресурсам российские компании оказались дешевле примерно на треть (на $78 за унцию), по запасам - примерно на 20% (на $90 за унцию). Причем разрыв увеличивается - за 2018 год он составлял $64 и $88 за унцию соответственно.</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273342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ладиславлева Т.Б., Керов В.А.</w:t>
            </w:r>
          </w:p>
          <w:p>
            <w:pPr>
              <w:pStyle w:val="Normal"/>
              <w:rPr/>
            </w:pPr>
            <w:r>
              <w:rPr>
                <w:b/>
                <w:szCs w:val="24"/>
              </w:rPr>
              <w:t xml:space="preserve">    </w:t>
            </w:r>
            <w:r>
              <w:rPr>
                <w:b/>
                <w:szCs w:val="24"/>
              </w:rPr>
              <w:t xml:space="preserve">Государственное управление региональным развитием в условиях пандемии COVID-19 </w:t>
            </w:r>
            <w:r>
              <w:rPr>
                <w:szCs w:val="24"/>
              </w:rPr>
              <w:t>// Государственное управление. Электронный вестник. - 2020. - Декабрь. - № 83. - С.22-46.</w:t>
            </w:r>
          </w:p>
          <w:p>
            <w:pPr>
              <w:pStyle w:val="Normal"/>
              <w:spacing w:before="0" w:after="0"/>
              <w:rPr>
                <w:szCs w:val="24"/>
              </w:rPr>
            </w:pPr>
            <w:r>
              <w:rPr>
                <w:szCs w:val="24"/>
              </w:rPr>
              <w:t xml:space="preserve"> </w:t>
            </w:r>
            <w:r>
              <w:rPr>
                <w:szCs w:val="24"/>
              </w:rPr>
              <w:t>Управление региональным развитием в контексте стратегии экономической безопасности страны, основные направления в сфере её обеспечения. Регулирование регионального развития в чрезвычайных условиях. Необходимость усиления экономического взаимодействия регионов России в чрезвычайных ситуациях, вызванных, в частности, эпидемией коронавируса COVID-19, а также в условиях кардинальных перемен и рисков. Необходимость для борьбы с последствиями таких ситуаций, обеспечения высокого уровня координации действий всех уровней власти, овладения искусством управления региональным развитием для восстановления нормального функционирования всех сфер жизнедеятельности регионов. Важная роль в этих условиях, помимо федеральных органов власти и различных правительственных организаций, в реализации государственной региональной политики, отводящаяся межрегиональным координационным структурам. Активизация в целях формирования эффективной системы государственного управления экономикой, нормализации деловой жизни, стабильного развития регионов, повышения результативности борьбы с последствиями распространения коронавируса деятельности ассоциаций межрегионального экономического взаимодействия в решении вопросов социально-экономического развития территорий. Достижение успеха в борьбе с коронавирусом COVID-19 лишь на основе тесного взаимодействия регионов и федерального центра. Эффективное взаимодействие регионов, рассматриваемое как один из факторов бескризисной экономики, как механизм достижения целей и задач регионального управления. Рекомендация для восстановления экономики российских регионов после пандемии в общенациональном плане действий предусмотреть мероприятия, связанные с поиском высокоэффективных межрегиональных экономических связей. Недостаточная проработка действующих документов стратегического характера, определяющих основные направления и принципы государственной региональной политики, их реализации в условиях борьбы с эпидемией коронавируса, требующая перезагрузки политики государства в области управления региональным развитием.</w:t>
            </w:r>
          </w:p>
          <w:p>
            <w:pPr>
              <w:pStyle w:val="Normal"/>
              <w:rPr>
                <w:szCs w:val="24"/>
              </w:rPr>
            </w:pPr>
            <w:r>
              <w:rPr>
                <w:szCs w:val="24"/>
              </w:rPr>
            </w:r>
          </w:p>
          <w:p>
            <w:pPr>
              <w:pStyle w:val="Normal"/>
              <w:rPr>
                <w:b/>
                <w:b/>
                <w:szCs w:val="24"/>
              </w:rPr>
            </w:pPr>
            <w:r>
              <w:rPr>
                <w:b/>
                <w:szCs w:val="24"/>
              </w:rPr>
              <w:t>Полунин К.Е. и др.</w:t>
            </w:r>
          </w:p>
          <w:p>
            <w:pPr>
              <w:pStyle w:val="Normal"/>
              <w:spacing w:before="0" w:after="0"/>
              <w:rPr/>
            </w:pPr>
            <w:r>
              <w:rPr>
                <w:b/>
                <w:szCs w:val="24"/>
              </w:rPr>
              <w:t xml:space="preserve">    </w:t>
            </w:r>
            <w:r>
              <w:rPr>
                <w:b/>
                <w:szCs w:val="24"/>
              </w:rPr>
              <w:t>Модель управления городами: сообщества как ресурс и риск развития города</w:t>
            </w:r>
            <w:r>
              <w:rPr>
                <w:szCs w:val="24"/>
              </w:rPr>
              <w:t xml:space="preserve"> / Полунин К.Е., Серебрякова С.В., Энговатова Я.О. // Инновации. - 2020. - № 8. - С.54-64.</w:t>
            </w:r>
          </w:p>
          <w:p>
            <w:pPr>
              <w:pStyle w:val="Normal"/>
              <w:spacing w:before="0" w:after="0"/>
              <w:rPr>
                <w:szCs w:val="24"/>
              </w:rPr>
            </w:pPr>
            <w:r>
              <w:rPr>
                <w:szCs w:val="24"/>
              </w:rPr>
              <w:t xml:space="preserve"> </w:t>
            </w:r>
            <w:r>
              <w:rPr>
                <w:szCs w:val="24"/>
              </w:rPr>
              <w:t>Авторский взгляд на трансформацию систем управления современными городами в общей рамке городского развития, в условиях текущей трансформации подходов - от "правительства" к "управлению". Схема парадигмы городского целеполагания - от инфраструктурно ориентированного города к пешеходно ориентированному, инновационно ориентированному и, наконец, к инклюзивному городу. Изменения поставщиков ресурсов, обеспечивающих поставку ключевого ресурса города. Риски реализации негативных сценариев, формирующиеся в случае отсутствия перехода к последующей стадии. Система управления городом: от ответственного начальника к со-управлению горожан. Рост сложности контекста управления городом в рамках нового социо-экономического порядка. Ключевые вызовы систем управления городов. "Чистые модели" взаимодействия различных участников городского социума: адаптация систем управления к новым социально-экономическим реалиям. Принципы взаимодействия города с различными стейкхолдерами города.</w:t>
            </w:r>
          </w:p>
          <w:p>
            <w:pPr>
              <w:pStyle w:val="Normal"/>
              <w:rPr>
                <w:b/>
                <w:b/>
                <w:szCs w:val="24"/>
              </w:rPr>
            </w:pPr>
            <w:r>
              <w:rPr>
                <w:b/>
                <w:szCs w:val="24"/>
              </w:rPr>
              <w:t>Рыжкова О.В. и др.</w:t>
            </w:r>
          </w:p>
          <w:p>
            <w:pPr>
              <w:pStyle w:val="Normal"/>
              <w:rPr/>
            </w:pPr>
            <w:r>
              <w:rPr>
                <w:b/>
                <w:szCs w:val="24"/>
              </w:rPr>
              <w:t xml:space="preserve">    </w:t>
            </w:r>
            <w:r>
              <w:rPr>
                <w:b/>
                <w:szCs w:val="24"/>
              </w:rPr>
              <w:t>Методика оценки потенциала формирования высокотехнологичных производств для структурных изменений экономической системы сырьевого региона</w:t>
            </w:r>
            <w:r>
              <w:rPr>
                <w:szCs w:val="24"/>
              </w:rPr>
              <w:t xml:space="preserve"> / Рыжкова О.В., Латынина А.В., Лихачев М.А. // Экономика, предпринимательство и право (электронная версия). - 2020. - № 9. - С.2339-2354.</w:t>
            </w:r>
          </w:p>
          <w:p>
            <w:pPr>
              <w:pStyle w:val="Normal"/>
              <w:rPr>
                <w:sz w:val="23"/>
                <w:szCs w:val="23"/>
              </w:rPr>
            </w:pPr>
            <w:r>
              <w:rPr>
                <w:sz w:val="23"/>
                <w:szCs w:val="23"/>
              </w:rPr>
              <w:t xml:space="preserve"> </w:t>
            </w:r>
            <w:r>
              <w:rPr>
                <w:sz w:val="23"/>
                <w:szCs w:val="23"/>
              </w:rPr>
              <w:t>Обоснование методики по оценке потенциала формирования высокотехнологичных производств для структурных изменений экономической системы сырьевого региона на примере Красноярского края. Разработка методики с учетом существующих подходов к формированию высокотехнологичных отраслей и оценке инновационного потенциала экономики территорий, а также с учетом особенностей высокотехнологичных бизнесов и сырьевых регионов. Этапы оценки высокотехнологичных производств предприятий региона. Оценка конкурентоспособности высокотехнологичных производств региона в рамках видов экономической деятельности на основе определения уровня их технологичности. Оценка конкурентоспособности основной продукции высокотехнологичных производств региона на внутреннем рынке РФ, исходя из имеющихся на нем тенденций. Оценка мировых товарных рынков высокотехнологичной продукции. Выводы. Результаты проведенной оценки позволили сформировать портфель высокотехнологичных бизнесов Красноярского края для дальнейшей идентификации потенциала перспективных товарных рынков и структурных изменений экономической системы сырьевого региона.</w:t>
            </w:r>
          </w:p>
          <w:p>
            <w:pPr>
              <w:pStyle w:val="Normal"/>
              <w:rPr>
                <w:sz w:val="23"/>
                <w:szCs w:val="24"/>
              </w:rPr>
            </w:pPr>
            <w:r>
              <w:rPr>
                <w:sz w:val="23"/>
                <w:szCs w:val="24"/>
              </w:rPr>
            </w:r>
          </w:p>
          <w:p>
            <w:pPr>
              <w:pStyle w:val="Normal"/>
              <w:rPr>
                <w:b/>
                <w:b/>
                <w:szCs w:val="24"/>
              </w:rPr>
            </w:pPr>
            <w:r>
              <w:rPr>
                <w:b/>
                <w:szCs w:val="24"/>
              </w:rPr>
              <w:t>Саблин К.С.</w:t>
            </w:r>
          </w:p>
          <w:p>
            <w:pPr>
              <w:pStyle w:val="Normal"/>
              <w:rPr/>
            </w:pPr>
            <w:r>
              <w:rPr>
                <w:b/>
                <w:szCs w:val="24"/>
              </w:rPr>
              <w:t xml:space="preserve">    </w:t>
            </w:r>
            <w:r>
              <w:rPr>
                <w:b/>
                <w:szCs w:val="24"/>
              </w:rPr>
              <w:t>Российские регионы и ресурсная обеспеченность: о применимости концепции четверной спирали</w:t>
            </w:r>
            <w:r>
              <w:rPr>
                <w:szCs w:val="24"/>
              </w:rPr>
              <w:t xml:space="preserve"> // Инновации. - 2020. - № 8. - С.75-82.</w:t>
            </w:r>
          </w:p>
          <w:p>
            <w:pPr>
              <w:pStyle w:val="Normal"/>
              <w:rPr>
                <w:szCs w:val="24"/>
              </w:rPr>
            </w:pPr>
            <w:r>
              <w:rPr>
                <w:szCs w:val="24"/>
              </w:rPr>
              <w:t xml:space="preserve"> </w:t>
            </w:r>
            <w:r>
              <w:rPr>
                <w:szCs w:val="24"/>
              </w:rPr>
              <w:t>Выявление условий, при которых возможно применение концепции четверной спирали в российских регионах, богатых природно-минеральными ресурсами. Четверная спираль - инструмент поиска, открытия и использования новых конкурентных преимуществ. Ресурсная обеспеченность и инновационная активность. Ресурсные регионы в РФ: выбор классификации. Четверная спираль и запуск инновационного процесса в регионах Евросоюза. Подходы в рамках концепции четверной спирали. Сравнение институциональных условий в регионах ЕС и РФ в целях оценки возможности применения концепции четверной спирали в российских регионах. Условие результативности четверной спирали - приближение сложившегося на данной территории политического рынка к "идеальной" модели. Проблема имплементации четверной спирали в России - в сложившемся централизованном варианте политико-административного рынка. Ставка правящей группы на реализацию "мегапроектов", приведшая к возникновению противоречия в политике регионального развития. Условия, сложившиеся в российских ресурсных регионах, ведущие к трансформации элементов четверной спирали, превращающихся в инструмент поиска рентных доходов акторами, встроенными в единую политико-экономическую вертикаль. Ключевое институциональное условие, обусловливающее успешное функционирование четверной спирали как механизма управления региональным развитием ЕС. Консенсусная демократия, содержащая развитые элементы классического политического рынка, на котором представлены все четыре актора как носители "всеобъемлющего" интереса.</w:t>
            </w:r>
          </w:p>
          <w:p>
            <w:pPr>
              <w:pStyle w:val="Normal"/>
              <w:rPr>
                <w:szCs w:val="24"/>
              </w:rPr>
            </w:pPr>
            <w:r>
              <w:rPr>
                <w:szCs w:val="24"/>
              </w:rPr>
            </w:r>
          </w:p>
          <w:p>
            <w:pPr>
              <w:pStyle w:val="Normal"/>
              <w:rPr>
                <w:b/>
                <w:b/>
                <w:szCs w:val="24"/>
              </w:rPr>
            </w:pPr>
            <w:r>
              <w:rPr>
                <w:b/>
                <w:szCs w:val="24"/>
              </w:rPr>
              <w:t>Зеленькова А.</w:t>
            </w:r>
          </w:p>
          <w:p>
            <w:pPr>
              <w:pStyle w:val="Normal"/>
              <w:spacing w:before="0" w:after="0"/>
              <w:rPr/>
            </w:pPr>
            <w:r>
              <w:rPr>
                <w:b/>
                <w:szCs w:val="24"/>
              </w:rPr>
              <w:t xml:space="preserve">    </w:t>
            </w:r>
            <w:r>
              <w:rPr>
                <w:b/>
                <w:szCs w:val="24"/>
              </w:rPr>
              <w:t>Установили на год. Прожиточный минимум в Москве почти вдвое больше, чем по России</w:t>
            </w:r>
            <w:r>
              <w:rPr>
                <w:szCs w:val="24"/>
              </w:rPr>
              <w:t xml:space="preserve"> // Российская газета. - 2021. - 25 января. - № 13. - С.8.</w:t>
            </w:r>
          </w:p>
          <w:p>
            <w:pPr>
              <w:pStyle w:val="Normal"/>
              <w:spacing w:before="0" w:after="0"/>
              <w:rPr>
                <w:szCs w:val="24"/>
              </w:rPr>
            </w:pPr>
            <w:r>
              <w:rPr>
                <w:szCs w:val="24"/>
              </w:rPr>
              <w:t xml:space="preserve"> </w:t>
            </w:r>
            <w:r>
              <w:rPr>
                <w:szCs w:val="24"/>
              </w:rPr>
              <w:t>Утверждение прожиточного минимума в столице на 2021 год. Согласно постановлению, подписанному мэром Москвы С. Собяниным, он составляет 18 029 рублей, а для трудоспособного населения - 20 589 рублей. Теперь прожиточный минимум устанавливается сразу на год, а не по кварталам, как прежде.</w:t>
            </w:r>
          </w:p>
          <w:p>
            <w:pPr>
              <w:pStyle w:val="Normal"/>
              <w:rPr>
                <w:szCs w:val="24"/>
              </w:rPr>
            </w:pPr>
            <w:r>
              <w:rPr>
                <w:b/>
                <w:szCs w:val="24"/>
              </w:rPr>
              <w:t>Ильинская Е.М., Капустин А.А.</w:t>
            </w:r>
          </w:p>
          <w:p>
            <w:pPr>
              <w:pStyle w:val="Normal"/>
              <w:spacing w:before="0" w:after="0"/>
              <w:rPr/>
            </w:pPr>
            <w:r>
              <w:rPr>
                <w:b/>
                <w:szCs w:val="24"/>
              </w:rPr>
              <w:t xml:space="preserve">    </w:t>
            </w:r>
            <w:r>
              <w:rPr>
                <w:b/>
                <w:szCs w:val="24"/>
              </w:rPr>
              <w:t xml:space="preserve">Значение особой экономической зоны "Санкт-Петербург" в обеспечении экономического роста города </w:t>
            </w:r>
            <w:r>
              <w:rPr>
                <w:szCs w:val="24"/>
              </w:rPr>
              <w:t>// Инновации. - 2020. - № 8. - С.13-16.</w:t>
            </w:r>
          </w:p>
          <w:p>
            <w:pPr>
              <w:pStyle w:val="Normal"/>
              <w:spacing w:before="0" w:after="0"/>
              <w:rPr>
                <w:rStyle w:val="Komm1"/>
                <w:szCs w:val="24"/>
              </w:rPr>
            </w:pPr>
            <w:r>
              <w:rPr>
                <w:szCs w:val="24"/>
              </w:rPr>
              <w:t xml:space="preserve"> </w:t>
            </w:r>
            <w:r>
              <w:rPr>
                <w:szCs w:val="24"/>
              </w:rPr>
              <w:t>Обеспечение устойчивого экономического роста - одно из направлений, определенных Стратегией социально-экономического развития Санкт-Петербурга до 2035 г. Особая экономическая зона технико-внедренческого типа "Санкт-Петербург" (ОЭЗ) названа одним из важнейших инструментов развития промышленного комплекса наряду с индустриальными парками, кластерной политикой, предоставлением субсидий и налоговых льгот. Приоритетные направления ОЭЗ и распределение количества резидентов по отраслям. Сопоставление экономических задач города и возможностей их достижения с использованием инструмента ОЭЗ. Вывод об эффективности ОЭЗ в целом и в части обеспечения экономического роста Санкт-Петербург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2733429"/>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Сапожков О., Бутрин Д</w:t>
            </w:r>
            <w:r>
              <w:rPr>
                <w:szCs w:val="24"/>
              </w:rPr>
              <w:t>.</w:t>
            </w:r>
          </w:p>
          <w:p>
            <w:pPr>
              <w:pStyle w:val="Normal"/>
              <w:rPr/>
            </w:pPr>
            <w:r>
              <w:rPr>
                <w:b/>
                <w:szCs w:val="24"/>
              </w:rPr>
              <w:t xml:space="preserve">    </w:t>
            </w:r>
            <w:r>
              <w:rPr>
                <w:b/>
                <w:szCs w:val="24"/>
              </w:rPr>
              <w:t>Служба службой, а кресла врозь. Главам федеральных агентств и служб больше не стать замминистра</w:t>
            </w:r>
            <w:r>
              <w:rPr>
                <w:szCs w:val="24"/>
              </w:rPr>
              <w:t xml:space="preserve"> // Коммерсантъ. - 2021. - 25 января. - № 11/П. - С.1 2.</w:t>
            </w:r>
          </w:p>
          <w:p>
            <w:pPr>
              <w:pStyle w:val="Normal"/>
              <w:rPr>
                <w:sz w:val="23"/>
                <w:szCs w:val="23"/>
              </w:rPr>
            </w:pPr>
            <w:r>
              <w:rPr>
                <w:sz w:val="23"/>
                <w:szCs w:val="23"/>
              </w:rPr>
              <w:t xml:space="preserve"> </w:t>
            </w:r>
            <w:r>
              <w:rPr>
                <w:sz w:val="23"/>
                <w:szCs w:val="23"/>
              </w:rPr>
              <w:t>Дистанция, установленная постановлением Правительства № 27 от 21 января 2021 года между министерствами и подчиненными службами и агентствами, восстановление в рамках консолидации исполнительной власти ранее размывавшейся функциональной специализации органов власти. В шести федеральных агентствах должности главы и заместителя министра вышестоящего министерства больше не совмещаются. Изменения затронут руководство шести федеральных агентств и трех профильных министерств (Роснедра и Рослесхоза Минприроды, Росавтодора, Росавиации и Росжелдора Минтранса, Росрыболовства Минсельхоза). С начала 2000-х годов в административной вертикали министерства определяют государственную политику в профильных отраслях, а подчиненные им службы и агентства занимаются ее реализацией (службы - в части практического регулирования отраслей, агентства - в хозяйственной деятельности). Факторы, влиявшие на реальное взаимодействие министерства и агентства/службы, в том числе практика советских структур-предшественниц. Объемы ресурсов, закрепленных за агентством или службой - в ряде случаев "высокоресурсное" агентство по весу, по числу подчиненных хозяйственных структур, вакансий и распределяемых ресурсов могло быть равно министерству, стремящемуся в общем случае взять под контроль эти ресурсы через контроль над агентством.</w:t>
            </w:r>
          </w:p>
          <w:p>
            <w:pPr>
              <w:pStyle w:val="Normal"/>
              <w:rPr>
                <w:sz w:val="23"/>
                <w:szCs w:val="24"/>
              </w:rPr>
            </w:pPr>
            <w:r>
              <w:rPr>
                <w:sz w:val="23"/>
                <w:szCs w:val="24"/>
              </w:rPr>
            </w:r>
          </w:p>
          <w:p>
            <w:pPr>
              <w:pStyle w:val="Normal"/>
              <w:rPr>
                <w:b/>
                <w:b/>
                <w:szCs w:val="24"/>
              </w:rPr>
            </w:pPr>
            <w:r>
              <w:rPr>
                <w:b/>
                <w:szCs w:val="24"/>
              </w:rPr>
              <w:t>Комраков А.</w:t>
            </w:r>
          </w:p>
          <w:p>
            <w:pPr>
              <w:pStyle w:val="Normal"/>
              <w:spacing w:before="0" w:after="0"/>
              <w:rPr/>
            </w:pPr>
            <w:r>
              <w:rPr>
                <w:b/>
                <w:szCs w:val="24"/>
              </w:rPr>
              <w:t xml:space="preserve">    </w:t>
            </w:r>
            <w:r>
              <w:rPr>
                <w:b/>
                <w:szCs w:val="24"/>
              </w:rPr>
              <w:t>Гозакупки начнут очищать от коррупции с 1 апреля. Правительство будет акцентироваться на цифровизации, сокращении сроков и электронных документах</w:t>
            </w:r>
            <w:r>
              <w:rPr>
                <w:szCs w:val="24"/>
              </w:rPr>
              <w:t xml:space="preserve"> // Независимая газета. - 2021. - 22 января. - № 12. - С.4.</w:t>
            </w:r>
          </w:p>
          <w:p>
            <w:pPr>
              <w:pStyle w:val="Normal"/>
              <w:spacing w:before="0" w:after="0"/>
              <w:rPr>
                <w:szCs w:val="24"/>
              </w:rPr>
            </w:pPr>
            <w:r>
              <w:rPr>
                <w:sz w:val="23"/>
                <w:szCs w:val="23"/>
              </w:rPr>
              <w:t xml:space="preserve"> </w:t>
            </w:r>
            <w:r>
              <w:rPr>
                <w:sz w:val="23"/>
                <w:szCs w:val="23"/>
              </w:rPr>
              <w:t>Одобрение Правительством РФ, так называемого второго оптимизационного пакета поправок к закону о контрактной системе, включающего в общей сложности более 50 поправок. Первый пакет поправок был принят еще в 2019 году. Теперь весь документооборот будет вестись в электронной форме, появятся дополнительные требования к документам и срокам процедур, в том числе по рассмотрению заявок. Поправки из второго пакета направлены, в частности, на введение электронного документооборота на всем жизненном цикле закупки, все документы будут формироваться в электронной форме, тогда как сейчас в электронной форме проводится только планирование закупок и отбор подрядчиков. Предусмотрены: сокращение числа видов закупочных процедур с 11 до 3, запуск рейтинга деловой репутации, изменение порядка проведения аукциона, унификация требований к извещениям о закупках и заявкам. Законопроект предполагает введение универсальной предквалификации участников закупок (к участию в закупках с ценой от 20 млн. рублей будут допускаться только те поставщики, у которых уже есть опыт исполнения государственных контрактов).</w:t>
            </w:r>
          </w:p>
          <w:p>
            <w:pPr>
              <w:pStyle w:val="Normal"/>
              <w:rPr>
                <w:b/>
                <w:b/>
                <w:szCs w:val="24"/>
              </w:rPr>
            </w:pPr>
            <w:r>
              <w:rPr>
                <w:b/>
                <w:szCs w:val="24"/>
              </w:rPr>
              <w:t>Ягуд Б.Ю.</w:t>
            </w:r>
          </w:p>
          <w:p>
            <w:pPr>
              <w:pStyle w:val="Normal"/>
              <w:rPr/>
            </w:pPr>
            <w:r>
              <w:rPr>
                <w:b/>
                <w:szCs w:val="24"/>
              </w:rPr>
              <w:t xml:space="preserve">    </w:t>
            </w:r>
            <w:r>
              <w:rPr>
                <w:b/>
                <w:szCs w:val="24"/>
              </w:rPr>
              <w:t>"Регуляторная гильотина": ожидания и первые результаты</w:t>
            </w:r>
            <w:r>
              <w:rPr>
                <w:szCs w:val="24"/>
              </w:rPr>
              <w:t xml:space="preserve"> // Вестник химической промышленности. - 2020. - Декабрь. - № 6. - С.36-39.</w:t>
            </w:r>
          </w:p>
          <w:p>
            <w:pPr>
              <w:pStyle w:val="Normal"/>
              <w:rPr>
                <w:szCs w:val="24"/>
              </w:rPr>
            </w:pPr>
            <w:r>
              <w:rPr>
                <w:szCs w:val="24"/>
              </w:rPr>
              <w:t xml:space="preserve"> </w:t>
            </w:r>
            <w:r>
              <w:rPr>
                <w:szCs w:val="24"/>
              </w:rPr>
              <w:t>"Регуляторная гильотина" как инструмент масштабного пересмотра и отмены нормативных актов, негативно влияющих на общий бизнес-климат, в рамках глобальной реформы контрольно-надзорной деятельности в России. Международная практика и российские реалии. Основополагающие законы, разрабатываемые в рамках дорожной карты по реализации принципов по реализации "Регуляторной гильотины" Минэкономразвития России. Участники Рабочей группы (РГ) "Промышленная безопасность" - представители химической промышленности, повестки дня, регулярно рассматриваемые на заседаниях РГ. Система технического регулирования, действующая в зарубежных странах, её неоспоримое преимущество. Ход реформы в России: некоторые итоги на 01.01.2021. Отмена всего по отраслям промышленности 3 013 актов, содержащих обязательные требования, подготовка к принятию 447 актов, из которых 247 принято. Причины несовпадения результатов с ожиданиями. Перспективы проведения дальнейшей работы.</w:t>
            </w:r>
          </w:p>
          <w:p>
            <w:pPr>
              <w:pStyle w:val="Normal"/>
              <w:rPr>
                <w:szCs w:val="24"/>
              </w:rPr>
            </w:pPr>
            <w:r>
              <w:rPr>
                <w:szCs w:val="24"/>
              </w:rPr>
            </w:r>
          </w:p>
          <w:p>
            <w:pPr>
              <w:pStyle w:val="Normal"/>
              <w:rPr>
                <w:szCs w:val="24"/>
              </w:rPr>
            </w:pPr>
            <w:r>
              <w:rPr>
                <w:b/>
                <w:szCs w:val="24"/>
              </w:rPr>
              <w:t>Камалова М.И., Соловьев А.И.</w:t>
            </w:r>
          </w:p>
          <w:p>
            <w:pPr>
              <w:pStyle w:val="Normal"/>
              <w:rPr/>
            </w:pPr>
            <w:r>
              <w:rPr>
                <w:b/>
                <w:szCs w:val="24"/>
              </w:rPr>
              <w:t xml:space="preserve">    </w:t>
            </w:r>
            <w:r>
              <w:rPr>
                <w:b/>
                <w:szCs w:val="24"/>
              </w:rPr>
              <w:t xml:space="preserve">Государственная молодежная политика: проблемы и траектории развития в современной России </w:t>
            </w:r>
            <w:r>
              <w:rPr>
                <w:szCs w:val="24"/>
              </w:rPr>
              <w:t>// Государственное управление. Электронный вестник. - 2020. - Декабрь. - № 83. - С.62-83.</w:t>
            </w:r>
          </w:p>
          <w:p>
            <w:pPr>
              <w:pStyle w:val="Normal"/>
              <w:rPr>
                <w:sz w:val="23"/>
                <w:szCs w:val="23"/>
              </w:rPr>
            </w:pPr>
            <w:r>
              <w:rPr>
                <w:sz w:val="23"/>
                <w:szCs w:val="23"/>
              </w:rPr>
              <w:t xml:space="preserve"> </w:t>
            </w:r>
            <w:r>
              <w:rPr>
                <w:sz w:val="23"/>
                <w:szCs w:val="23"/>
              </w:rPr>
              <w:t>Институциональный подход: возможности и ограничения. Противоречивость и недостаточность усилий государства в сфере молодежной политики в российском обществе, низкая результативность реализации поставленных властями целей. Основные причины, затрудняющие эффективную работу с молодежью: преобладание в работе властей формально-институализированных механизмов и технологий, оборачивающихся заорганизованностью и парадным стилем поддержания с молодежью социальных связей; слабая идентификация поколенческих особенностей и межпоколенческих отношений в этой социальной группе. Данные подходы и порожденные ими коммуникации, обусловливающие нарастание издержек и рисков работы с молодым поколением, ориентированным на менее стесненные административными ограничениями формы самореализации и проявления своего социального потенциала. В конечном счете, институциональные и административные ограничения в немалой степени снижают эффективность молодежной политики, а в ряде случаев не позволяют властям наладить с молодежью нужные и той, и другой стороне доверительные отношения. В более широком социально-политическом контексте такие неустойчивые формы общественной солидарности мешают властям связать воедино усилия по демократизации общества и формированию в молодежной среде идентификационных моделей, основанных на приверженности нормам и принципам установившегося политического порядка. Более продуктивная стратегия работы с молодежью, по мнению авторов, переход к более деформализованным практикам, призванным существенно обновить приемы и методы работы специализированных, участвующих в проведении молодежной политики институтов, расширение практики проектирования конкретных программ и целей на основе усиления неформальных коммуникаций с различными, особенно профессиональными, территориальными и национальными корпусами молодежи. Зона пристального внимания - различные поколения молодежи, особенно с учетом прогрессирующего взросления молодых людей и их включения в сферу профессиональных коммуникаций. Неотъемлемый инструмент обновления государственной молодежной политики - качественное расширение практического участия молодых людей в решении актуальных общественных проблем на местном и региональном уровнях государственного управления. Достижение успеха государственной политики, при всей специфике работы с молодежью, на фоне общедемократических трансформаций в российском государстве и обществ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2733430"/>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пихина С.</w:t>
            </w:r>
          </w:p>
          <w:p>
            <w:pPr>
              <w:pStyle w:val="Normal"/>
              <w:rPr/>
            </w:pPr>
            <w:r>
              <w:rPr>
                <w:b/>
                <w:szCs w:val="24"/>
              </w:rPr>
              <w:t xml:space="preserve">    </w:t>
            </w:r>
            <w:r>
              <w:rPr>
                <w:b/>
                <w:szCs w:val="24"/>
              </w:rPr>
              <w:t xml:space="preserve">Война и мир: анализ пандемии COVID-19 в терминах гибридной войны. Психоэмоциональные факторы и психоматическая медицина в борьбе с SARS-CoV-2 </w:t>
            </w:r>
            <w:r>
              <w:rPr>
                <w:szCs w:val="24"/>
              </w:rPr>
              <w:t>// Экономические стратегии (электронная версия). - 2020. - № 7. - С.62-69. - См. статьи PDF.</w:t>
            </w:r>
          </w:p>
          <w:p>
            <w:pPr>
              <w:pStyle w:val="Normal"/>
              <w:rPr>
                <w:szCs w:val="24"/>
              </w:rPr>
            </w:pPr>
            <w:r>
              <w:rPr>
                <w:szCs w:val="24"/>
              </w:rPr>
              <w:t xml:space="preserve"> </w:t>
            </w:r>
            <w:r>
              <w:rPr>
                <w:szCs w:val="24"/>
              </w:rPr>
              <w:t>Системный анализ опыта пандемии COVID-19 в контексте теории гибридной войны, факторы психоэмоционального воздействия вируса SARS-CoV-2 на граждан и общество. Гипотеза о специфическом влиянии психоэмоционального фактора в условиях гибридной войны на примере пандемии COVID-19 в масштабах мира, страны, общества, человека. Ключевые направления для подготовки российской системы управления к «вирусным» кризисам (вторая волна, пандемия, биологическая война и т.д.). Критически значимая целостность подходов к человеку в медицине, междисциплинарный подход не только к диагностике, но и к лечению, реабилитации, сопровождению пациентов и их семей - это новые социальные ценности.</w:t>
            </w:r>
          </w:p>
          <w:p>
            <w:pPr>
              <w:pStyle w:val="Normal"/>
              <w:rPr>
                <w:szCs w:val="24"/>
              </w:rPr>
            </w:pPr>
            <w:r>
              <w:rPr>
                <w:szCs w:val="24"/>
              </w:rPr>
            </w:r>
          </w:p>
          <w:p>
            <w:pPr>
              <w:pStyle w:val="Normal"/>
              <w:rPr>
                <w:b/>
                <w:b/>
                <w:szCs w:val="24"/>
              </w:rPr>
            </w:pPr>
            <w:r>
              <w:rPr>
                <w:b/>
                <w:szCs w:val="24"/>
              </w:rPr>
              <w:t>Метров О.</w:t>
            </w:r>
          </w:p>
          <w:p>
            <w:pPr>
              <w:pStyle w:val="Normal"/>
              <w:rPr/>
            </w:pPr>
            <w:r>
              <w:rPr>
                <w:b/>
                <w:szCs w:val="24"/>
              </w:rPr>
              <w:t xml:space="preserve">    </w:t>
            </w:r>
            <w:r>
              <w:rPr>
                <w:b/>
                <w:szCs w:val="24"/>
              </w:rPr>
              <w:t>Взгляды военных аналитиков США на применение ССО в многосферных операциях</w:t>
            </w:r>
            <w:r>
              <w:rPr>
                <w:szCs w:val="24"/>
              </w:rPr>
              <w:t xml:space="preserve"> // Зарубежное военное обозрение (электронная версия). - 2020. - № 8. - С.40-48.</w:t>
            </w:r>
          </w:p>
          <w:p>
            <w:pPr>
              <w:pStyle w:val="Normal"/>
              <w:rPr/>
            </w:pPr>
            <w:r>
              <w:rPr>
                <w:szCs w:val="24"/>
              </w:rPr>
              <w:t xml:space="preserve"> </w:t>
            </w:r>
            <w:r>
              <w:rPr>
                <w:szCs w:val="24"/>
              </w:rPr>
              <w:t>Анализ и обобщение результатов применения вооруженных сил (ВС) США, в том числе сил специальных операций (ССО), за последние несколько лет легло в основу содержания вышедшей недавно концепции по многосферным операциям "Объединенное командование ССО - 2030". В документе изложены перспективные направления строительства и применения ССО с учетом опыта их действий в Афганистане, Ираке, Сирии, Ливии и ряде других стран Африки, а также намечены пути повышения их эффективности при ведении боевых действий. Задача, поставленная командующему ССО, в соответствии с новыми подходами военного ведомства к этому вопросу - повышение боеспособности и оснащенности специальных формирований как наиболее востребованного компонента ВС в новых условиях военно-политической обстановки. На эти цели на 2020 финансовый год объединенному командованию ССО выделено $13,8 млрд. К 2030 г. планируется увеличить ежегодные ассигнования до $20 млрд. По оценке Минобороны США, специальные операции уже вышли за рамки боевого обеспечения и стали самостоятельной частью действий ВС, проводимых, в том числе, и на стратегическом уровне во всех сферах противоборства. При этом задачи, формы и способы их боевого применения частично передаются силам общего назначения. Выводы. Концепция "Объединенное командование - 2030" по развитию и применению сил специальных операций ВС США представляет собой систему взаимосвязанных взглядов на проблемы организации деятельности ССО в сложных условиях оперативной обстановки и совокупность основополагающих принципов, регламентирующих их подготовку и обеспечение. Она служит основой для разработки наставлений и уставов ССО и планов их строительства. Предусматривается широкомасштабное переоснащение формирований этих сил перспективными образцами вооружения, военной и специальной техники (ВВСТ), созданными на базе высоких технологий и способными к использованию во всех сферах противоборства, в там числе когнитивной (социокультурной) и киберпространстве. На ближайшие годы запланировано значительное повышение уровня технической и функциональной совместимости ВВСТ ССО и сил общего назначения, привлекаемых к проведению совместных операций в составе межвидовых формирований, а также качественное улучшение функционирования системы всестороннего обеспечения ССО.</w:t>
            </w:r>
          </w:p>
          <w:p>
            <w:pPr>
              <w:pStyle w:val="Normal"/>
              <w:rPr>
                <w:b/>
                <w:b/>
                <w:szCs w:val="24"/>
              </w:rPr>
            </w:pPr>
            <w:r>
              <w:rPr>
                <w:b/>
                <w:szCs w:val="24"/>
              </w:rPr>
              <w:t>Сизов В.</w:t>
            </w:r>
          </w:p>
          <w:p>
            <w:pPr>
              <w:pStyle w:val="Normal"/>
              <w:spacing w:before="0" w:after="0"/>
              <w:rPr/>
            </w:pPr>
            <w:r>
              <w:rPr>
                <w:b/>
                <w:szCs w:val="24"/>
              </w:rPr>
              <w:t xml:space="preserve">    </w:t>
            </w:r>
            <w:r>
              <w:rPr>
                <w:b/>
                <w:szCs w:val="24"/>
              </w:rPr>
              <w:t>Основные международные инициативы по регулированию космической деятельности</w:t>
            </w:r>
            <w:r>
              <w:rPr>
                <w:szCs w:val="24"/>
              </w:rPr>
              <w:t xml:space="preserve"> // Зарубежное военное обозрение (электронная версия). - 2020. - № 8. - С.55-59.</w:t>
            </w:r>
          </w:p>
          <w:p>
            <w:pPr>
              <w:pStyle w:val="Normal"/>
              <w:spacing w:before="0" w:after="0"/>
              <w:rPr>
                <w:sz w:val="23"/>
                <w:szCs w:val="23"/>
              </w:rPr>
            </w:pPr>
            <w:r>
              <w:rPr>
                <w:sz w:val="23"/>
                <w:szCs w:val="23"/>
              </w:rPr>
              <w:t xml:space="preserve"> </w:t>
            </w:r>
            <w:r>
              <w:rPr>
                <w:sz w:val="23"/>
                <w:szCs w:val="23"/>
              </w:rPr>
              <w:t>Значительный рост числа стран (в последние годы и частных компаний), отмечаемый в настоящее время, активно участвующих в освоении космоса. Существующая нормативная правовая база, регламентирующая соответствующую деятельность, регулирует лишь определенные аспекты использования космического пространства, как в мирных, так и в военных целях. Деятельность заинтересованных государств по устранению имеющихся в международном праве пробелов. Проект "Договора о предотвращении размещения оружия в космическом пространстве, применения силы или угрозы силой в отношении космических объектов" (ДПРОК), внесенный Россией и Китаем 12 февраля 2008 г. для обсуждения на Конференции по разоружению в г. Женева (Швейцария). Начиная с 2005 г., по инициативе России и Китая ежегодно принимаются резолюции Генеральной Ассамблеи (ГА) ООН по выработке мер транспарентности и укрепления доверия в космической деятельности. "Обязательство о неразмещении первыми оружия в космосе". Заявление, сделанное Россией в октябре 2004 г. в ходе заседания Первого комитета ГА ООН, об одностороннем политическом обязательстве не размещать первой оружие в космосе. Указанная инициатива рассматривается в качестве промежуточного шага к ДПРОК и на данный момент выступает единственным реально действенным инструментом сохранения космоса свободным от оружия. Разработка "Международного кодекса поведения в космической деятельности", первоначальный проект которого был представлен ЕС в сентябре 2007 г. как ответ на резолюцию ГА ООН 61/75, в которой заявлялось о необходимости подготовить конкретные предложения по мерам транспарентности и укрепления доверия в целях повышения безопасности космической деятельности. Долгосрочная устойчивость космической деятельности, изначально предложена к рассмотрению Францией, эта тематика с 2010 г. была включена в повестку дня Научно-технического подкомитета Комитета ООН по использованию космического пространства в мирных целях. Выводы. С целью надлежащего регулирования научно-исследовательской, коммерческой и военной деятельности в космосе международное сообщество прилагает значительные усилия по развитию и дополнению норм международного права, призванных обеспечить равноправный и безопасный доступ всех государств к использованию космического пространства. Однако неконструктивная позиция США, стремящихся к сохранению лидерства и полному доминированию в сфере освоения безвоздушного пространства, препятствует решению данной задачи.</w:t>
            </w:r>
          </w:p>
          <w:p>
            <w:pPr>
              <w:pStyle w:val="Normal"/>
              <w:rPr>
                <w:sz w:val="23"/>
                <w:szCs w:val="24"/>
              </w:rPr>
            </w:pPr>
            <w:r>
              <w:rPr>
                <w:sz w:val="23"/>
                <w:szCs w:val="24"/>
              </w:rPr>
            </w:r>
          </w:p>
          <w:p>
            <w:pPr>
              <w:pStyle w:val="Normal"/>
              <w:rPr>
                <w:b/>
                <w:b/>
                <w:szCs w:val="24"/>
              </w:rPr>
            </w:pPr>
            <w:r>
              <w:rPr>
                <w:b/>
                <w:szCs w:val="24"/>
              </w:rPr>
              <w:t>Ворон И.</w:t>
            </w:r>
          </w:p>
          <w:p>
            <w:pPr>
              <w:pStyle w:val="Normal"/>
              <w:spacing w:before="0" w:after="0"/>
              <w:rPr/>
            </w:pPr>
            <w:r>
              <w:rPr>
                <w:b/>
                <w:szCs w:val="24"/>
              </w:rPr>
              <w:t xml:space="preserve">    </w:t>
            </w:r>
            <w:r>
              <w:rPr>
                <w:b/>
                <w:szCs w:val="24"/>
              </w:rPr>
              <w:t>Обострение неизбежно. Как проходит милитаризация космоса</w:t>
            </w:r>
            <w:r>
              <w:rPr>
                <w:szCs w:val="24"/>
              </w:rPr>
              <w:t xml:space="preserve"> // Профиль. - 2021. - 18 января. - № 1-2. - С.38-42.</w:t>
            </w:r>
          </w:p>
          <w:p>
            <w:pPr>
              <w:pStyle w:val="Normal"/>
              <w:spacing w:before="0" w:after="0"/>
              <w:rPr/>
            </w:pPr>
            <w:r>
              <w:rPr>
                <w:szCs w:val="24"/>
              </w:rPr>
              <w:t xml:space="preserve"> </w:t>
            </w:r>
            <w:r>
              <w:rPr>
                <w:szCs w:val="24"/>
              </w:rPr>
              <w:t>Анализ основных тенденций военного использования космического пространства, оценка возможностей орбитальных группировок ведущих стран мира. Антиспутник и стратегическая противоракетная оборона. Китайский фактор и американский ответ. Путь Индии в элитный клуб участников "звездных войн". Межконтинентальный перехват, осуществленный США, - следующий шаг в гонке противокосмических систем. Создание системы противоракетной обороны морского базирования "Иджис". Космос общего назначения. Состав спутниковой группировки России, насчитывающий более 160 космических аппаратов, 60% которых находится под управление Космических войск ВКС. Глобальная навигационная спутниковая система (ГЛОНАСС). Американская группировка спутников военного и двойного назначения, являющаяся сегодня крупнейшей в мире, насчитывающая свыше 300 космических аппаратов. Перспективы резкого роста возможностей системы спутниковой связи США в рамках проекта Starlink, реализуемого компанией SpaceX. Зона нестабильности вследствие применения средств противокосмической обороны, в том числе в локальных конфликтах.</w:t>
            </w:r>
          </w:p>
          <w:p>
            <w:pPr>
              <w:pStyle w:val="Normal"/>
              <w:rPr>
                <w:b/>
                <w:b/>
                <w:szCs w:val="24"/>
              </w:rPr>
            </w:pPr>
            <w:r>
              <w:rPr>
                <w:b/>
                <w:szCs w:val="24"/>
              </w:rPr>
              <w:t>Литовкин Д.</w:t>
            </w:r>
          </w:p>
          <w:p>
            <w:pPr>
              <w:pStyle w:val="Normal"/>
              <w:spacing w:before="0" w:after="0"/>
              <w:rPr/>
            </w:pPr>
            <w:r>
              <w:rPr>
                <w:b/>
                <w:szCs w:val="24"/>
              </w:rPr>
              <w:t xml:space="preserve">    </w:t>
            </w:r>
            <w:r>
              <w:rPr>
                <w:b/>
                <w:szCs w:val="24"/>
              </w:rPr>
              <w:t>Новое оружие стимулирует масштабную модернизацию флота. Корабли получат гиперзвуковые ракеты и ранее недоступные возможности</w:t>
            </w:r>
            <w:r>
              <w:rPr>
                <w:szCs w:val="24"/>
              </w:rPr>
              <w:t xml:space="preserve"> // Независимое военное обозрение. - 2021. - 22 января. - № 2. - С.1, 2.</w:t>
            </w:r>
          </w:p>
          <w:p>
            <w:pPr>
              <w:pStyle w:val="Normal"/>
              <w:spacing w:before="0" w:after="0"/>
              <w:rPr>
                <w:szCs w:val="24"/>
              </w:rPr>
            </w:pPr>
            <w:r>
              <w:rPr>
                <w:szCs w:val="24"/>
              </w:rPr>
              <w:t xml:space="preserve"> </w:t>
            </w:r>
            <w:r>
              <w:rPr>
                <w:szCs w:val="24"/>
              </w:rPr>
              <w:t>Россия в полном объеме начала выполнение новой программы вооружений, в рамках которой страна получит совершенно новые виды оружия, которые внесут серьезные изменения в стратегию и тактику вооруженной борьбы. Особенно отчетливо это видно по переоснащению Военно-морского флота. Главное событие - заявление представителей Северодвинского машиностроительного предприятия "Севмаш" о начале испытаний тяжелого атомного крейсера проекта 1144 "Адмирал Нахимов", ставшего третьим в серии из четырех аналогичных кораблей, находящихся в составе флота с 80-х годов прошлого века, и вторым, остающимся в боевом составе. Самым современным и мощным кораблем флота станет "Адмирал Нахимов", который находился в ремонте. Главный результат модернизации - заметное усиление ударной мощи. На крейсере будут установлены 10 универсальных корабельных стрельбовых комплексов на 8 дальнобойных крылатых ракет "Калибр-НК". С них будет возможно запускать противокорабельные крылатые ракеты "Оникс". В перспективе они могут быть заменены и на гиперзвуковые ракеты "Циркон". Серьезное обновление ждет парк стратегических подводных крейсеров. В составе Военно-морского флота сегодня находится 10 стратегических ракетоносцев. Стоящие на них ракеты способны нести до 656 ядерных боезарядов. Начато строительство третьего корабля - носителя стратегических ядерных торпед-дронов "Посейдон" АПЛ специального назначения "Ульяновск". Как ожидается, субмарина будет передана Военно-морскому флоту вместе со средствами поражения в рамках госпрограммы вооружения до 2027 года.</w:t>
            </w:r>
          </w:p>
          <w:p>
            <w:pPr>
              <w:pStyle w:val="Normal"/>
              <w:rPr>
                <w:szCs w:val="24"/>
              </w:rPr>
            </w:pPr>
            <w:r>
              <w:rPr>
                <w:szCs w:val="24"/>
              </w:rPr>
            </w:r>
          </w:p>
          <w:p>
            <w:pPr>
              <w:pStyle w:val="Normal"/>
              <w:rPr>
                <w:b/>
                <w:b/>
                <w:szCs w:val="24"/>
              </w:rPr>
            </w:pPr>
            <w:r>
              <w:rPr>
                <w:b/>
                <w:szCs w:val="24"/>
              </w:rPr>
              <w:t>Алексеев В.</w:t>
            </w:r>
          </w:p>
          <w:p>
            <w:pPr>
              <w:pStyle w:val="Normal"/>
              <w:spacing w:before="0" w:after="0"/>
              <w:rPr/>
            </w:pPr>
            <w:r>
              <w:rPr>
                <w:b/>
                <w:szCs w:val="24"/>
              </w:rPr>
              <w:t xml:space="preserve">    </w:t>
            </w:r>
            <w:r>
              <w:rPr>
                <w:b/>
                <w:szCs w:val="24"/>
              </w:rPr>
              <w:t>Современное состояние и перспективы развития ядерных сил Пакистана</w:t>
            </w:r>
            <w:r>
              <w:rPr>
                <w:szCs w:val="24"/>
              </w:rPr>
              <w:t xml:space="preserve"> // Зарубежное военное обозрение (электронная версия). - 2020. - № 8. - С.13-16.</w:t>
            </w:r>
          </w:p>
          <w:p>
            <w:pPr>
              <w:pStyle w:val="Normal"/>
              <w:spacing w:before="0" w:after="0"/>
              <w:rPr>
                <w:szCs w:val="24"/>
              </w:rPr>
            </w:pPr>
            <w:r>
              <w:rPr>
                <w:sz w:val="23"/>
                <w:szCs w:val="23"/>
              </w:rPr>
              <w:t xml:space="preserve"> </w:t>
            </w:r>
            <w:r>
              <w:rPr>
                <w:sz w:val="23"/>
                <w:szCs w:val="23"/>
              </w:rPr>
              <w:t>По оценке руководства Исламской Республики Пакистан (ИРП), главную угрозу для безопасности государства представляет Республика Индия, имеющая значительное превосходство в обычных вооружениях и территориальные разногласия с которой могут привести к военному конфликту. В связи с этим для защиты национальных интересов пакистанцы не исключают возможность применения ядерного оружия (ЯО) первыми. Основу ядерных сил ИРП составляют ракетные соединения и части сухопутных войск (СВ), на вооружении которых состоят до 100 пусковых установок ракетных комплексов различного типа, которые могут иметь как обычное, так и ядерное оснащение, в том числе баллистические ракеты средней дальности (БРСД), оперативно-тактические ракеты, тактическая ракета "Наср" ("Хатф-9"), а также крылатая ракета (КР) наземного базирования (КРНБ) "Бабур" ("Хатф-7"). В настоящее время в стадии испытаний находятся БРСД "Шахин-3" и "Шахин-1А", ведутся работы по созданию КР "Бабур-2" (увеличенной дальности), "Бабур-3" (морского базирования) и "Раад" (наземного либо воздушного базирования). По оценкам военного ведомства, ВВС Пакистана располагают до 80 ядерными авиабомбами мощностью до 20 кт. Авиационный парк включает около 140 истребителей-бомбардировщиков F-16А/В "Файтинг Фалкон", "Мираж-3, -5", прошедших глубокую модернизацию и способных нести ЯО. В перспективе планируется расширить боевые возможности национальных ВВС за счет замены устаревших самолетов новыми образцами и увеличения парка истребительно-бомбардировочной авиации. Ведутся работы по созданию морского компонента "ядерной триады" Пакистана. По оценкам зарубежных экспертов, в настоящее время Исламабад может располагать 160-180 ядерными боеприпасами, в конструкции которых используется высокообогащенный уран. Выводы. Несмотря на достаточно ограниченные возможности ракетостроительной отрасли, производственные мощности Пакистана позволяют изготавливать около 15 ракет в год. Сохранение темпов наработки оружейного урана и плутония к 2025 г. обеспечит увеличение ядерного потенциала Исламабада до 250 боеприпасов.</w:t>
            </w:r>
          </w:p>
          <w:p>
            <w:pPr>
              <w:pStyle w:val="Normal"/>
              <w:rPr>
                <w:b/>
                <w:b/>
                <w:szCs w:val="24"/>
              </w:rPr>
            </w:pPr>
            <w:r>
              <w:rPr>
                <w:b/>
                <w:szCs w:val="24"/>
              </w:rPr>
              <w:t>Рамм А.</w:t>
            </w:r>
          </w:p>
          <w:p>
            <w:pPr>
              <w:pStyle w:val="Normal"/>
              <w:rPr/>
            </w:pPr>
            <w:r>
              <w:rPr>
                <w:b/>
                <w:szCs w:val="24"/>
              </w:rPr>
              <w:t xml:space="preserve">    </w:t>
            </w:r>
            <w:r>
              <w:rPr>
                <w:b/>
                <w:szCs w:val="24"/>
              </w:rPr>
              <w:t>Куда летит беспилотная авиация. Вооруженные силы проявляют все больший интерес к БПЛА</w:t>
            </w:r>
            <w:r>
              <w:rPr>
                <w:szCs w:val="24"/>
              </w:rPr>
              <w:t xml:space="preserve"> </w:t>
            </w:r>
            <w:r>
              <w:rPr>
                <w:sz w:val="23"/>
                <w:szCs w:val="23"/>
              </w:rPr>
              <w:t>// Независимое военное обозрение. - 2021. - 22 января. - № 2</w:t>
            </w:r>
            <w:r>
              <w:rPr>
                <w:szCs w:val="24"/>
              </w:rPr>
              <w:t>. - С.1, 4.</w:t>
            </w:r>
          </w:p>
          <w:p>
            <w:pPr>
              <w:pStyle w:val="Normal"/>
              <w:rPr>
                <w:szCs w:val="24"/>
              </w:rPr>
            </w:pPr>
            <w:r>
              <w:rPr>
                <w:szCs w:val="24"/>
              </w:rPr>
              <w:t xml:space="preserve"> </w:t>
            </w:r>
            <w:r>
              <w:rPr>
                <w:szCs w:val="24"/>
              </w:rPr>
              <w:t>В настоящее время беспилотная авиация входит в состав всех видов российских Вооруженных сил. Самым многочисленным парком дронов располагают Сухопутные войска. Воздушно-космические силы получили первую партию многофункциональных беспилотных летательных аппаратов "Орион", а также пункты управления. Новинка была разработана в рамках опытно-конструкторской работы "Иноходец" и продолжалась более девяти лет. Также в прошлом году начались активные испытания уникального сверхзвукового разведывательно-ударного беспилотника С-70 "Охотник", выполненного по технологии stealth. Машина выполняла как самостоятельные полеты, так и управлялась с борта истребителя пятого поколения Су-57. Заместитель министра обороны Алексей Криворучко заявил, что к исходу 2021 года в войска ожидается поставка первых "Охотников". Также продолжались активные работы и по другим типам беспилотных летательных аппаратов. Вопросы организации структуры российской беспилотной авиации, в состав каких частей и подразделений войдут "Охотник", "Орион", "Альтиус"; задачи, которые они будут решать.</w:t>
            </w:r>
          </w:p>
          <w:p>
            <w:pPr>
              <w:pStyle w:val="Normal"/>
              <w:rPr>
                <w:szCs w:val="24"/>
              </w:rPr>
            </w:pPr>
            <w:r>
              <w:rPr>
                <w:szCs w:val="24"/>
              </w:rPr>
            </w:r>
          </w:p>
          <w:p>
            <w:pPr>
              <w:pStyle w:val="Normal"/>
              <w:rPr>
                <w:b/>
                <w:b/>
                <w:szCs w:val="24"/>
              </w:rPr>
            </w:pPr>
            <w:r>
              <w:rPr>
                <w:b/>
                <w:szCs w:val="24"/>
              </w:rPr>
              <w:t>Павлов С.</w:t>
            </w:r>
          </w:p>
          <w:p>
            <w:pPr>
              <w:pStyle w:val="Normal"/>
              <w:rPr/>
            </w:pPr>
            <w:r>
              <w:rPr>
                <w:b/>
                <w:szCs w:val="24"/>
              </w:rPr>
              <w:t xml:space="preserve">    </w:t>
            </w:r>
            <w:r>
              <w:rPr>
                <w:b/>
                <w:szCs w:val="24"/>
              </w:rPr>
              <w:t>Разработка интегрированной системы радиоэлектронной борьбы вооруженных сил США</w:t>
            </w:r>
            <w:r>
              <w:rPr>
                <w:szCs w:val="24"/>
              </w:rPr>
              <w:t xml:space="preserve"> // Зарубежное военное обозрение (электронная версия). - 2020. - № 8. - С.49-54.</w:t>
            </w:r>
          </w:p>
          <w:p>
            <w:pPr>
              <w:pStyle w:val="Normal"/>
              <w:rPr>
                <w:szCs w:val="24"/>
              </w:rPr>
            </w:pPr>
            <w:r>
              <w:rPr>
                <w:szCs w:val="24"/>
              </w:rPr>
              <w:t xml:space="preserve"> </w:t>
            </w:r>
            <w:r>
              <w:rPr>
                <w:szCs w:val="24"/>
              </w:rPr>
              <w:t>Активное проведение в настоящее время в США НИОКР по созданию комплексов и средств радиоэлектронной борьбы (РЭБ), направленных на ликвидацию технического отставания от вероятного противника в лице России. По мнению командования ВС США, в последние два десятилетия не уделялось достаточного внимания развитию средств РЭБ, что стало причиной значительного отставания их боевых возможностей от аналогичных средств других стран. Реализация в целях устранения отставания с 2015 г. в ВС США программы создания интегрированной системы РЭБ IEWS. Разработка в рамках этой программы трех элементов: программно-аппаратного комплекса (ПАК) для планирования применения и управления силами и средствами РЭБ EWPMT (проект DX5); комплекса радиоэлектронного подавления (РЭП), разрабатываемого по проекту "Многофункциональные средства РЭБ" (MFEW, проект DX6); комплекса РЭП "Деа" (DEA, проект VS6). Разработка ПАК для планирования применения и управления силами и средствами РЭБ EWPMT для полноценной интеграции комплексов и средств РЭБ в единое информационно-коммуникационное пространство (ЕИКП). Включение в ЕИКП ВС США комплексов и средств РЭБ стало очевидной необходимостью. Управление ими осуществляется с помощью автоматизированной АСУ "Асас" (ASAS). Введение в 2010 г. в эксплуатацию автоматизированной системы сбора и обработки разведывательной информации "Дкгс" (DCGS), которая предназначена для управления средствами радио- и радиотехнической разведки. Эта система также выполняет некоторые функции "Асас". Финансирование проектов в рамках программы IEWS, 2014-2024 гг. Выводы. С 2015 г. в США выполняется программа по созданию интегрированной системы РЭБ. В ее состав войдут комплексы радиоэлектронного подавления со средствами РЭП наземного и воздушного базирования, радиоэлектронной защиты "Деа" и программно-аппаратный комплекс EWPMT. Основные усилия сосредоточены на модернизации программно-аппаратных средств системы управления силами и средствами РЭБ. Окончательное завершение разработки базового варианта интегрированной системы запланировано на 2031 г., но начало поставок отдельных компонентов предполагается осуществлять уже с 2027 г.</w:t>
            </w:r>
          </w:p>
          <w:p>
            <w:pPr>
              <w:pStyle w:val="Normal"/>
              <w:rPr>
                <w:b/>
                <w:b/>
                <w:szCs w:val="24"/>
              </w:rPr>
            </w:pPr>
            <w:r>
              <w:rPr>
                <w:b/>
                <w:szCs w:val="24"/>
              </w:rPr>
              <w:t>Литовкин Д.</w:t>
            </w:r>
          </w:p>
          <w:p>
            <w:pPr>
              <w:pStyle w:val="Normal"/>
              <w:spacing w:before="0" w:after="0"/>
              <w:rPr/>
            </w:pPr>
            <w:r>
              <w:rPr>
                <w:b/>
                <w:szCs w:val="24"/>
              </w:rPr>
              <w:t xml:space="preserve">    </w:t>
            </w:r>
            <w:r>
              <w:rPr>
                <w:b/>
                <w:szCs w:val="24"/>
              </w:rPr>
              <w:t>Ядерная сделка, новый командный пункт противоракетной обороны и нарисованный авианосец</w:t>
            </w:r>
            <w:r>
              <w:rPr>
                <w:szCs w:val="24"/>
              </w:rPr>
              <w:t xml:space="preserve"> // Независимая газета. - 2021. - 25 января. - № 13. - С.11.</w:t>
            </w:r>
          </w:p>
          <w:p>
            <w:pPr>
              <w:pStyle w:val="Normal"/>
              <w:spacing w:before="0" w:after="0"/>
              <w:rPr>
                <w:szCs w:val="24"/>
              </w:rPr>
            </w:pPr>
            <w:r>
              <w:rPr>
                <w:szCs w:val="24"/>
              </w:rPr>
              <w:t xml:space="preserve"> </w:t>
            </w:r>
            <w:r>
              <w:rPr>
                <w:szCs w:val="24"/>
              </w:rPr>
              <w:t>Анонсирование президентом Джозефом Байденом продления Договора по стратегическим наступательным вооружениям СНВ-3, истекающего в начале февраля. Договор считался краеугольным камнем международной безопасности, так как регулировал количество самых разрушительных систем вооружения - ядерных боеголовок и их носителей. Помощник по национальной безопасности Джейкоб Салливан передал российскому послу в Вашингтоне Анатолию Антонову предложение о продлении документа сроком еще на пять лет.</w:t>
            </w:r>
          </w:p>
          <w:p>
            <w:pPr>
              <w:pStyle w:val="Normal"/>
              <w:rPr>
                <w:szCs w:val="24"/>
              </w:rPr>
            </w:pPr>
            <w:r>
              <w:rPr>
                <w:szCs w:val="24"/>
              </w:rPr>
            </w:r>
          </w:p>
          <w:p>
            <w:pPr>
              <w:pStyle w:val="Normal"/>
              <w:rPr>
                <w:b/>
                <w:b/>
                <w:szCs w:val="24"/>
              </w:rPr>
            </w:pPr>
            <w:r>
              <w:rPr>
                <w:b/>
                <w:szCs w:val="24"/>
              </w:rPr>
              <w:t>Карнозов В.</w:t>
            </w:r>
          </w:p>
          <w:p>
            <w:pPr>
              <w:pStyle w:val="Normal"/>
              <w:spacing w:before="0" w:after="0"/>
              <w:rPr/>
            </w:pPr>
            <w:r>
              <w:rPr>
                <w:b/>
                <w:szCs w:val="24"/>
              </w:rPr>
              <w:t xml:space="preserve">    </w:t>
            </w:r>
            <w:r>
              <w:rPr>
                <w:b/>
                <w:szCs w:val="24"/>
              </w:rPr>
              <w:t>ВМС на защите американского образа жизни. Пентагон готовит концепцию противостояния с Китаем и Россией в Мировом океане</w:t>
            </w:r>
            <w:r>
              <w:rPr>
                <w:szCs w:val="24"/>
              </w:rPr>
              <w:t xml:space="preserve"> // Независимое военное обозрение. - 2021. - 22 января. - № 2. - С.1, 6.</w:t>
            </w:r>
          </w:p>
          <w:p>
            <w:pPr>
              <w:pStyle w:val="Normal"/>
              <w:spacing w:before="0" w:after="0"/>
              <w:rPr>
                <w:sz w:val="23"/>
                <w:szCs w:val="23"/>
              </w:rPr>
            </w:pPr>
            <w:r>
              <w:rPr>
                <w:sz w:val="23"/>
                <w:szCs w:val="23"/>
              </w:rPr>
              <w:t xml:space="preserve"> </w:t>
            </w:r>
            <w:r>
              <w:rPr>
                <w:sz w:val="23"/>
                <w:szCs w:val="23"/>
              </w:rPr>
              <w:t>Согласно документу CNO Navplan 2021, вложения в развитие военно-морских сил Америке следует в первую очередь сконцентрировать на направлениях, обеспечивающих наращивание преимуществ над Китаем, и лишь потом отвечать на все другие вызовы. По сути дела, CNO Navplan 2021 - это некое напутствие для военных моряков. Более пространно те же вопросы изложены в новой стратегии ВМС, Корпуса морской пехоты (КМП) и Береговой охраны под названием "Преимущество на море" (Advantage at Sea). Свежие выпуски этих документов объединяет куда более суровое, чем у предыдущих редакций, отношение к главным противникам Америки - Китаю и России. По мнению адмирала Гилдея: "Наша коллективная безопасность и образ жизни находятся под угрозой". Китай и Россия "подрывают" условия "свободного и открытого" доступа к океанским просторам, обеспечение всемирного доступа к которым ставится в заслугу Вашингтону и американским морякам. "Оптимизм, что они могут стать ответственными партнерами, прошел, уступив место представлению: они - убежденные противники. Оба государства пытаются нечестно контролировать доступ к ценным морским ресурсам вне своих национальных границ. Оба унижают своих соседей и силой продвигают собственные требования. Оба построили современные сенсорные сети и дальнобойные ракеты, способные поражать цели на перекрестках морских путей сообщения. Оба шаг за шагом переводят отдельные успехи в долговременное преимущество, как пример - милитаризация спорных районов Южно-Китайского моря".</w:t>
            </w:r>
          </w:p>
          <w:p>
            <w:pPr>
              <w:pStyle w:val="Normal"/>
              <w:rPr>
                <w:sz w:val="23"/>
                <w:szCs w:val="24"/>
              </w:rPr>
            </w:pPr>
            <w:r>
              <w:rPr>
                <w:sz w:val="23"/>
                <w:szCs w:val="24"/>
              </w:rPr>
            </w:r>
          </w:p>
          <w:p>
            <w:pPr>
              <w:pStyle w:val="Normal"/>
              <w:rPr>
                <w:b/>
                <w:b/>
                <w:szCs w:val="24"/>
              </w:rPr>
            </w:pPr>
            <w:r>
              <w:rPr>
                <w:b/>
                <w:szCs w:val="24"/>
              </w:rPr>
              <w:t>Филистеев А. и др.</w:t>
            </w:r>
          </w:p>
          <w:p>
            <w:pPr>
              <w:pStyle w:val="Normal"/>
              <w:rPr/>
            </w:pPr>
            <w:r>
              <w:rPr>
                <w:b/>
                <w:szCs w:val="24"/>
              </w:rPr>
              <w:t xml:space="preserve">    </w:t>
            </w:r>
            <w:r>
              <w:rPr>
                <w:b/>
                <w:szCs w:val="24"/>
              </w:rPr>
              <w:t>О наращивании турецкого военного присутствия за рубежом</w:t>
            </w:r>
            <w:r>
              <w:rPr>
                <w:szCs w:val="24"/>
              </w:rPr>
              <w:t xml:space="preserve"> / Филистеев А., Васильев К., Гавриш К. // Зарубежное военное обозрение (электронная версия). - 2020. - № 8. - С.24-31.</w:t>
            </w:r>
          </w:p>
          <w:p>
            <w:pPr>
              <w:pStyle w:val="Normal"/>
              <w:rPr>
                <w:szCs w:val="24"/>
              </w:rPr>
            </w:pPr>
            <w:r>
              <w:rPr>
                <w:sz w:val="23"/>
                <w:szCs w:val="23"/>
              </w:rPr>
              <w:t xml:space="preserve"> </w:t>
            </w:r>
            <w:r>
              <w:rPr>
                <w:sz w:val="23"/>
                <w:szCs w:val="23"/>
              </w:rPr>
              <w:t>Реализация военно-политического курса Турецкой Республики на современном этапе в рамках стратегии "нового османизма" ("неоосманизма"). Закрепление Турцией как "наследницей" Османской империи за собой роли регионального лидера путем расширения "традиционного" влияния в странах Африки, Балканского полуострова, Черноморского бассейна, Закавказья и Ближнего Востока. Основные направления данной деятельности Анкары - проведение многовекторной политики, активная (упреждающая) дипломатия, широкое участие в международных объединениях, а также применение инструментов "мягкой силы". Расширение присутствия национальных вооруженных сил за рубежом, рассматриваемое в качестве одного из наиболее эффективных средств достижения своих целей турецким руководством. Наращивание в связи с этим республикой количества военных баз на территории иностранных государств, активно принимая участие в международных миротворческих операциях. Задействование турецкого воинского контингента за пределами национальной территории в соответствии с Планом, одобренным в январе 2020 г. Государства и территориальные образования, включенные в План.</w:t>
            </w:r>
          </w:p>
          <w:p>
            <w:pPr>
              <w:pStyle w:val="Normal"/>
              <w:rPr>
                <w:b/>
                <w:b/>
                <w:szCs w:val="24"/>
              </w:rPr>
            </w:pPr>
            <w:r>
              <w:rPr>
                <w:b/>
                <w:szCs w:val="24"/>
              </w:rPr>
              <w:t>Чернов С.</w:t>
            </w:r>
          </w:p>
          <w:p>
            <w:pPr>
              <w:pStyle w:val="Normal"/>
              <w:rPr/>
            </w:pPr>
            <w:r>
              <w:rPr>
                <w:b/>
                <w:szCs w:val="24"/>
              </w:rPr>
              <w:t xml:space="preserve">    </w:t>
            </w:r>
            <w:r>
              <w:rPr>
                <w:b/>
                <w:szCs w:val="24"/>
              </w:rPr>
              <w:t>Состояние и перспективы развития вооруженных сил Израиля</w:t>
            </w:r>
            <w:r>
              <w:rPr>
                <w:szCs w:val="24"/>
              </w:rPr>
              <w:t xml:space="preserve"> // Зарубежное военное обозрение (электронная версия). - 2020. - № 8. - С.32-36.</w:t>
            </w:r>
          </w:p>
          <w:p>
            <w:pPr>
              <w:pStyle w:val="Normal"/>
              <w:rPr>
                <w:sz w:val="23"/>
                <w:szCs w:val="23"/>
              </w:rPr>
            </w:pPr>
            <w:r>
              <w:rPr>
                <w:sz w:val="23"/>
                <w:szCs w:val="23"/>
              </w:rPr>
              <w:t xml:space="preserve"> </w:t>
            </w:r>
            <w:r>
              <w:rPr>
                <w:sz w:val="23"/>
                <w:szCs w:val="23"/>
              </w:rPr>
              <w:t>Руководство Израиля уделяет значительное внимание развитию вооруженных сил (ВС), рассматривая их в качестве гаранта национальной безопасности и инструмента проведения своей политики в регионе. Израильские ВС состоят из сухопутных войск (133 тыс. человек), военно-воздушных (34 тыс.) и военно-морских сил (9,5 тыс.). Кроме того, в военное время и угрожаемый период для доукомплектования кадрированных соединений и создания дополнительных группировок войск (сил) на важных стратегических направлениях могут быть проведены мобилизационные мероприятия. Численность резервного компонента сухопутных войск (СВ) оценивается в 380 тыс. человек, ВВС - 55 тыс. и ВМС - 5 тыс. человек. Граждане Израиля, прошедшие действительную военную службу, зачисляются в запас, срок нахождения в котором для мужчин ограничен возрастом 40 лет (офицеры - 45 лет), для женщин - 38 лет. Боевой состав и основные тактико-технические характеристики вооружения, военной и специальной техники сухопутных войск, ВВС и ВМС. Новая программа реформирования ВС. Глубокие реформы предполагается провести в структуре генерального штаба ВС Израиля. Активно осуществляется реорганизация управления планирования, в составе которого создан департамент перспективных способов военных действий и инноваций. В дальнейшем намечено переименовать данное управление в управление по строительству межвидовых сил, а часть нынешних задач передать новому управлению "стратегического планирования". Израильское командование намерено также провести комплекс мероприятий по реформированию органов тыла, изменению порядка прохождения службы в резерве, внедрить новую программу оперативной и боевой подготовки войск и резервных формирований, принять меры по повышению престижа и усиления мотивации прохождения военной службы.</w:t>
            </w:r>
          </w:p>
          <w:p>
            <w:pPr>
              <w:pStyle w:val="Normal"/>
              <w:rPr>
                <w:sz w:val="23"/>
                <w:szCs w:val="24"/>
              </w:rPr>
            </w:pPr>
            <w:r>
              <w:rPr>
                <w:sz w:val="23"/>
                <w:szCs w:val="24"/>
              </w:rPr>
            </w:r>
          </w:p>
          <w:p>
            <w:pPr>
              <w:pStyle w:val="Normal"/>
              <w:rPr>
                <w:szCs w:val="24"/>
              </w:rPr>
            </w:pPr>
            <w:r>
              <w:rPr>
                <w:b/>
                <w:szCs w:val="24"/>
              </w:rPr>
              <w:t>Алмазов П., Сухов О.</w:t>
            </w:r>
          </w:p>
          <w:p>
            <w:pPr>
              <w:pStyle w:val="Normal"/>
              <w:rPr/>
            </w:pPr>
            <w:r>
              <w:rPr>
                <w:b/>
                <w:szCs w:val="24"/>
              </w:rPr>
              <w:t xml:space="preserve">    </w:t>
            </w:r>
            <w:r>
              <w:rPr>
                <w:b/>
                <w:szCs w:val="24"/>
              </w:rPr>
              <w:t xml:space="preserve">Фрегаты типа "Паоло Таон ди Ревел" ВМС Италии </w:t>
            </w:r>
            <w:r>
              <w:rPr>
                <w:szCs w:val="24"/>
              </w:rPr>
              <w:t>// Зарубежное военное обозрение (электронная версия). - 2020. - № 8. - С.72-79.</w:t>
            </w:r>
          </w:p>
          <w:p>
            <w:pPr>
              <w:pStyle w:val="Normal"/>
              <w:rPr>
                <w:szCs w:val="24"/>
              </w:rPr>
            </w:pPr>
            <w:r>
              <w:rPr>
                <w:sz w:val="23"/>
                <w:szCs w:val="23"/>
              </w:rPr>
              <w:t xml:space="preserve"> </w:t>
            </w:r>
            <w:r>
              <w:rPr>
                <w:sz w:val="23"/>
                <w:szCs w:val="23"/>
              </w:rPr>
              <w:t>Реализация в настоящее время в Италии программы обновления национальных ВМС, в рамках которой строится серия фрегатов (ФР) по программе "Ппа", предназначенных для замены патрульных кораблей, корветов, фрегатов и эскадренных миноносцев постройки 1980-1990 гг. Одно из направлений программы обновления - строительство серии ФР дальней морской (океанской) зоны типа "Паоло Таон ди Ревел", которые планируется применять в прибрежных и в дальних морских (океанских) зонах. Контракт на разработку и строительство ФР был заключен в мае 2015 г. между Европейским агентством по оборонным закупкам (OCCAR) от имени Минобороны Италии и компанией "Финкантьери", включая фирму "Леонардо" как главного поставщика и интегратора боевых систем. В настоящее время намечено строительство 16 кораблей данного типа, создание семи из которых уже профинансировано. Головной корабль серии был спущен на воду 15 июня 2019 г. ФР получил название Paolo Thaon di Revel. В дальнейшем планируется ежегодно передавать национальным ВМС по одному фрегату данного типа, кроме 2024 г., когда предусматривается передача двух единиц. Передача ВМС первого серийного корабля намечена на апрель 2022 г. Новые ФР предназначены для борьбы с подводными лодками, надводными кораблями и судами противника, противовоздушной обороны корабельных соединений и огневой поддержки боевых действий сухопутных войск на приморских направлениях. Кроме того, в мирное время корабли могут выполнять широкий ряд задач - от патрулирования морских границ и ведения разведки до участия в гуманитарных операциях и ликвидации последствий стихийных бедствий. Исходя из этого планируется строительство ФР в трех модификациях, отличающихся составом оружия и радиоэлектронного вооружения: "Легкий", "Легкий+" и "Полный". Особенности конструкций, вооружение и тактико-технические характеристики модификаций ФР "Паоло Таон ди Ревел".</w:t>
            </w:r>
          </w:p>
          <w:p>
            <w:pPr>
              <w:pStyle w:val="Normal"/>
              <w:rPr>
                <w:b/>
                <w:b/>
                <w:szCs w:val="24"/>
              </w:rPr>
            </w:pPr>
            <w:r>
              <w:rPr>
                <w:b/>
                <w:szCs w:val="24"/>
              </w:rPr>
              <w:t>Корчагин С.</w:t>
            </w:r>
          </w:p>
          <w:p>
            <w:pPr>
              <w:pStyle w:val="Normal"/>
              <w:rPr/>
            </w:pPr>
            <w:r>
              <w:rPr>
                <w:b/>
                <w:szCs w:val="24"/>
              </w:rPr>
              <w:t xml:space="preserve">    </w:t>
            </w:r>
            <w:r>
              <w:rPr>
                <w:b/>
                <w:szCs w:val="24"/>
              </w:rPr>
              <w:t>Легкие многоцелевые вертолеты H-145M для ССО Германии</w:t>
            </w:r>
            <w:r>
              <w:rPr>
                <w:szCs w:val="24"/>
              </w:rPr>
              <w:t xml:space="preserve"> // Зарубежное военное обозрение (электронная версия). - 2020. - № 8. - С.60-64.</w:t>
            </w:r>
          </w:p>
          <w:p>
            <w:pPr>
              <w:pStyle w:val="Normal"/>
              <w:rPr>
                <w:szCs w:val="24"/>
              </w:rPr>
            </w:pPr>
            <w:r>
              <w:rPr>
                <w:szCs w:val="24"/>
              </w:rPr>
              <w:t xml:space="preserve"> </w:t>
            </w:r>
            <w:r>
              <w:rPr>
                <w:szCs w:val="24"/>
              </w:rPr>
              <w:t>Требования к формированию будущих вооруженных сил (ВС) Германии, выдвинутые в 2018 г., основаны не на классическом разделении на виды ВС и межвидовые компоненты, а на определении для них задач оперативно-тактического уровня. Новая концепция подразумевает двенадцать так называемых системных объединений (СО), которые должны обеспечить выполнение всего спектра задач, возложенных на бундесвер. Три основных из них получили обозначения "Земля", "Воздух" и "Море". В интересах СО "Земля" предусмотрена закупка средних и легких транспортных вертолетов, а также легких ударных, способных дополнять и взаимодействовать с ударными вертолетами "Тигр". С декабря 2015 г. по июнь 2017 г. бундесверу были поставлены 15 легких транспортных вертолетов Н-145М LUH SOF и дополнительное оборудование к ним. Стоимость контракта 194 млн. евро (2013 г.). Основные задачи их использования, в том числе для поддержки сил специальных операций (ССО) при проведении ими разведывательно-диверсионных действий и других мероприятий. Вертолет Н-145М - военная версия машины Н-145 (спецификация ЕС-645 Т2) семейства многоцелевых вертолетов ЕС-145/ВК117. Модель Н-145 (ЕС-145) изначально разрабатывалась концернами "Еврокоптер" (после ребрендинга - "Эрбас хеликоптерс") и "Кавасаки хэви индастриз" на базе вертолета ВК 117 С1. Особенности конструкции и основные тактико-технические характеристики вертолетов Н-145 LUN SOF и Н-145 LUH SAR. Подготовка военнослужащих для эксплуатации и материально-технического обеспечения вертолетов Н-145М. В декабре 2018 г. Федеральное ведомство закупок ВС Германии и компания "Эрбас хеликоптерс дойчланд ГмбХ" подписали еще один контракт на поставку семи поисково-спасательных вертолетов Н-145М LUH SAR в 2019-2020 гг. Стоимость контракта 72,4 млн. евро. Вертолет Н-145М (LUH SOF и LUH SAR) может транспортироваться без необходимости временной разборки в грузовом отсеке военно-транспортного самолета А.400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6" w:name="__RefHeading___Toc62733431"/>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Дорожные заботы. Счетная палата предупредила о задержке запуска маршрута "Европа - Западный Китай"</w:t>
            </w:r>
            <w:r>
              <w:rPr>
                <w:szCs w:val="24"/>
              </w:rPr>
              <w:t xml:space="preserve"> // Российская газета. - 2021. - 26 января. - № 14. - С.5.</w:t>
            </w:r>
          </w:p>
          <w:p>
            <w:pPr>
              <w:pStyle w:val="Normal"/>
              <w:rPr>
                <w:rStyle w:val="Komm1"/>
                <w:szCs w:val="24"/>
              </w:rPr>
            </w:pPr>
            <w:r>
              <w:rPr>
                <w:szCs w:val="24"/>
              </w:rPr>
              <w:t xml:space="preserve"> </w:t>
            </w:r>
            <w:r>
              <w:rPr>
                <w:szCs w:val="24"/>
              </w:rPr>
              <w:t>Движение по международному транспортному коридору "Европа - Западный Китай", который прокладывает Россия, может столкнуться с препятствиями. После ввода в 2024 году ключевой трассы М-12 "Москва - Казань" транспортные характеристики дорожного полотна на некоторых других участках маршрута не будут соответствовать установленным требованиям. Общая протяженность транспортного коридора в России составит около 2,3 тыс. км. На новую скоростную трассу Москва - Казань придется 729 км. Чтобы на полную мощность заработал весь маршрут, нужно реконструировать также другие его участки и довести их расчетную нагрузку до 11,5 тонны на ось. Завершить эти работы планируется только к 2030 году. В паспорт проекта до сих пор не внесены мероприятия в части Росавтодора и не разработана проектная документация на строительство М-12, как и на работы по другим участкам маршрута. На проект "Европа - Западный Китай" планируется направить 655,1 млрд. рублей. Однако подтвердить достаточность этих денег невозможно, так как нет полного комплекта документации. В Счетной палате обеспокоены недостаточными темпами заключения и исполнения договоров на проектирование и строительство M-12.</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62733432"/>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бываев С.А., Гаибов Т.С.О.</w:t>
            </w:r>
          </w:p>
          <w:p>
            <w:pPr>
              <w:pStyle w:val="Normal"/>
              <w:spacing w:before="0" w:after="0"/>
              <w:rPr/>
            </w:pPr>
            <w:r>
              <w:rPr>
                <w:b/>
                <w:szCs w:val="24"/>
              </w:rPr>
              <w:t xml:space="preserve">    </w:t>
            </w:r>
            <w:r>
              <w:rPr>
                <w:b/>
                <w:szCs w:val="24"/>
              </w:rPr>
              <w:t xml:space="preserve">Сравнение методологий стратегического прогнозирования и планирования экономического развития в развитых странах и России </w:t>
            </w:r>
            <w:r>
              <w:rPr>
                <w:szCs w:val="24"/>
              </w:rPr>
              <w:t>// Экономические стратегии (электронная версия). - 2020. - № 7. - С.24-31.</w:t>
            </w:r>
          </w:p>
          <w:p>
            <w:pPr>
              <w:pStyle w:val="Normal"/>
              <w:spacing w:before="0" w:after="0"/>
              <w:rPr/>
            </w:pPr>
            <w:r>
              <w:rPr>
                <w:szCs w:val="24"/>
              </w:rPr>
              <w:t xml:space="preserve"> </w:t>
            </w:r>
            <w:r>
              <w:rPr>
                <w:szCs w:val="24"/>
              </w:rPr>
              <w:t>Организация стратегического планирования и прогнозирования пяти стран, принадлежащих к числу мировых экономических лидеров, - США, Великобритании, Германии, Франции, Японии и России. Выявление ключевых особенностей организации процесса стратегического планирования и стратегического прогнозирования в указанных странах, краткая характеристика организационных парадигм в рассматриваемой области. Определение возможностей заимствования в области методологии стратегического планирования и прогнозирования. Если в области технических методов прогнозирования проблем, связанных с заимствованием, не возникает, то в организационной области имеется ряд препятствий, определяемых различными факторами, выявленными авторами в ходе исследования. Традиции государственного управления в России предполагают выстраивание моноцентрических иерархических структур, включая экономическую сферу. Вывод, согласно которому перспективы развития стратегического планирования и прогнозирования в России лежат за пределами указанной сферы.</w:t>
            </w:r>
          </w:p>
          <w:p>
            <w:pPr>
              <w:pStyle w:val="Normal"/>
              <w:spacing w:before="0" w:after="0"/>
              <w:rPr>
                <w:szCs w:val="24"/>
              </w:rPr>
            </w:pPr>
            <w:r>
              <w:rPr>
                <w:szCs w:val="24"/>
              </w:rPr>
            </w:r>
          </w:p>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Кризис, институты, индикативное планирование и наука</w:t>
            </w:r>
            <w:r>
              <w:rPr>
                <w:szCs w:val="24"/>
              </w:rPr>
              <w:t xml:space="preserve"> // Инвестиции в России. - 2020. - № 11. - С.3-10; № 12. - С.3-10.</w:t>
            </w:r>
          </w:p>
          <w:p>
            <w:pPr>
              <w:pStyle w:val="Normal"/>
              <w:spacing w:before="0" w:after="0"/>
              <w:rPr>
                <w:szCs w:val="24"/>
              </w:rPr>
            </w:pPr>
            <w:r>
              <w:rPr>
                <w:szCs w:val="24"/>
              </w:rPr>
              <w:t xml:space="preserve"> </w:t>
            </w:r>
            <w:r>
              <w:rPr>
                <w:szCs w:val="24"/>
              </w:rPr>
              <w:t>Исследование целесообразности и адекватности антикризисных мер, предлагаемых различными аналитическим структурами и представителями академической экономической науки. Выделение данных предложений в несколько групп, с обозначением отсутствия пробивной силы этих предложений в части восстановления роста и особенно запуска его новой модели. Такое положение вещей, требующее не только изменения в области экономической политики, но и соответствующих трансформаций организации экономической науки в России, обеспечивающей подготовку и обоснование необходимых решений, полезных на уровне государственного управления. Кризис 2020 года и способы противодействия: институты и индикативное планирование. Негативная динамика основных показателей. Развертывание системы индикативного планирования в России: план "инвестиции - производство"; план "темп - качество роста". Характеристика макроэкономических изменений. Накопленные ошибки в области экономической политики, обладающие двумя свойствами, проявление которых оказывает негативное влияние на экономику. Повторение этих ошибок в аналогичной ситуации, если не делается критического переосмысления, результатов проводившейся политики. Кумулятивный характер распространения совершенных ошибок, подрывающий возможностей достижения целей постфактум. Актуальность для российской экономики проблемы отсутствия управленческой дисциплины, когда одни решения накладываются на другие или отменяют их, или сосуществуют в режиме противоречия. Отраслевая наука, университеты, академические институты и наука частного сектора. Формы взаимодействия научных организаций и промышленности, получившие распространение в России на протяжении девяностых годов: договорная; бюджетная; научные учреждения в составе крупных компаний; наукограды. Общие положения, которые следует учитывать при разработке мероприятий экономической политики, затрагивающих систему взаимодействия организаций науки и промышленности. Решение двух задач с помощью индикативного планирования: в оперативном смысле - преодоления текущего кризиса; в стратегическом измерении - использования методов аналитического управления.</w:t>
            </w:r>
          </w:p>
          <w:p>
            <w:pPr>
              <w:pStyle w:val="Normal"/>
              <w:rPr>
                <w:b/>
                <w:b/>
                <w:szCs w:val="24"/>
              </w:rPr>
            </w:pPr>
            <w:r>
              <w:rPr>
                <w:b/>
                <w:szCs w:val="24"/>
              </w:rPr>
              <w:t>Парфенов Д.А.</w:t>
            </w:r>
          </w:p>
          <w:p>
            <w:pPr>
              <w:pStyle w:val="Normal"/>
              <w:spacing w:before="0" w:after="0"/>
              <w:rPr/>
            </w:pPr>
            <w:r>
              <w:rPr>
                <w:b/>
                <w:szCs w:val="24"/>
              </w:rPr>
              <w:t xml:space="preserve">    </w:t>
            </w:r>
            <w:r>
              <w:rPr>
                <w:b/>
                <w:szCs w:val="24"/>
              </w:rPr>
              <w:t>Критический анализ эконометрического подхода</w:t>
            </w:r>
            <w:r>
              <w:rPr>
                <w:szCs w:val="24"/>
              </w:rPr>
              <w:t xml:space="preserve"> // Государственное управление. Электронный вестник. - 2020. - Декабрь. - № 83. - С.163-174.</w:t>
            </w:r>
          </w:p>
          <w:p>
            <w:pPr>
              <w:pStyle w:val="Normal"/>
              <w:spacing w:before="0" w:after="0"/>
              <w:rPr>
                <w:szCs w:val="24"/>
              </w:rPr>
            </w:pPr>
            <w:r>
              <w:rPr>
                <w:szCs w:val="24"/>
              </w:rPr>
              <w:t xml:space="preserve"> </w:t>
            </w:r>
            <w:r>
              <w:rPr>
                <w:szCs w:val="24"/>
              </w:rPr>
              <w:t>Эконометрические модели, рассмотренные для исследования экономической безопасности. Определение, насколько применение эконометрических моделей надежно и соответствует новым экономическим реалиям. Анализ взглядов ученых, представляющих различные научные школы, на использование эконометрики в экономическом прогнозировании, вычисление статистических данных с помощью эконометрических моделей и влияния полученных результатов на дальнейшее экономическое развитие. Сущность экономической безопасности, определяемая состоянием экономики и системой государственного управления, при которых гарантируется защита национального суверенитета и целостности, приоритет развития отраслей социальной сферы при различных условиях развития страны. В рамках специфики отдельных экономических отраслей и подотраслей приведены примеры того, как может происходить искажение статистических данных еще до применения их в расчетах эконометрических моделей. Выводы, что результаты расчетов эконометрических моделей не отражают реальные данные, в ходе расчетов существует большое количество погрешностей, в связи с чем не все проблемы экономической безопасности могут быть решены на основе эконометрического подхода. Несовершенное институциональное сопровождение политики обеспечения экономической безопасности, несогласованность документов стратегирования, отсутствие сценарной структуры развития страны и ее регионов требуют обязательного применения качественного анализа и оценки экономической безопасности. По мнению автора, в новых условиях, связанных с появлением обстоятельств непреодолимой силы, система государственного управления в области обеспечения экономической безопасности должна на основе применения качественного анализа и оценки обеспечить возможность упреждающего реагирования на риски для устойчивого развития Российской Федерации, на угрозы безопасности в экономике и социальной сфере. Необходимость актуализации для решения такой управленческой проблемы целостного знания о комплексных методах развития Российской Федерации в аспекте экономической безопасности, требующая поиск новых научных и методологических подходов к совершенствованию аналитических методов исследования структурированных и одновременно проблемно-ориентированных данных по различным аспектам обеспечения экономической безопасности страны.</w:t>
            </w:r>
          </w:p>
          <w:p>
            <w:pPr>
              <w:pStyle w:val="Normal"/>
              <w:spacing w:before="0" w:after="0"/>
              <w:rPr>
                <w:szCs w:val="24"/>
              </w:rPr>
            </w:pPr>
            <w:r>
              <w:rPr>
                <w:szCs w:val="24"/>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Изменение менталитета нации как возможность устранения конфликтов</w:t>
            </w:r>
            <w:r>
              <w:rPr>
                <w:szCs w:val="24"/>
              </w:rPr>
              <w:t xml:space="preserve"> // Инвестиции в России. - 2020. - № 12. - С.21-28.</w:t>
            </w:r>
          </w:p>
          <w:p>
            <w:pPr>
              <w:pStyle w:val="Normal"/>
              <w:spacing w:before="0" w:after="0"/>
              <w:rPr>
                <w:rStyle w:val="Komm1"/>
                <w:szCs w:val="24"/>
              </w:rPr>
            </w:pPr>
            <w:r>
              <w:rPr>
                <w:szCs w:val="24"/>
              </w:rPr>
              <w:t xml:space="preserve"> </w:t>
            </w:r>
            <w:r>
              <w:rPr>
                <w:szCs w:val="24"/>
              </w:rPr>
              <w:t>Система информационных полей, окружающая человека. Возможная информационная модель окружающего мира. Менталитет, представляющий собой совокупность особенностей мышления, восприятия реальности и принятия решений, свойственных определенной нации или народу. По сути, менталитет - это общие привычки миллионов людей. Специфические черты российского менталитета. Соборность, примат общего над личным. Искренность и душевность, выбор чувства, а не разума, и другие. Факторы, влияющие на формирование менталитета: природные, климатические и географические; социальные и исторические; религиозные; образовательные. Типы менталитета: варварский; аристократический; интельский (более высокая ценность человеческой жизни); буржуазный, являющийся господствующим сегодня. Менталитет в исторических, религиозных и научных источниках. Пример конфликта вокруг Нагорного Карабаха и возможность разрешения этого тяжелого конфликта только через целенаправленное развитие интеллекта конфликтующих наций, которое проходит через развитие образования, нравственности и духовности люд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62733433"/>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оддержит пищевую промышленность</w:t>
            </w:r>
            <w:r>
              <w:rPr>
                <w:szCs w:val="24"/>
              </w:rPr>
              <w:t xml:space="preserve"> / РИА Новости // Ведомости. - 2021. - 22 января. - № 8. - С.4.</w:t>
            </w:r>
          </w:p>
          <w:p>
            <w:pPr>
              <w:pStyle w:val="Normal"/>
              <w:rPr>
                <w:szCs w:val="24"/>
              </w:rPr>
            </w:pPr>
            <w:r>
              <w:rPr>
                <w:szCs w:val="24"/>
              </w:rPr>
              <w:t xml:space="preserve"> </w:t>
            </w:r>
            <w:r>
              <w:rPr>
                <w:szCs w:val="24"/>
              </w:rPr>
              <w:t>Более 4,5 млрд. рублей направит регионам Правительство, чтобы не допустить повышения цен из-за роста стоимости зерновых. Компенсация должна покрыть производителям часть затрат на закупки пшеницы, а предприятиям хлебопекарной промышленности сократить издержки на реализацию продукции.</w:t>
            </w:r>
          </w:p>
          <w:p>
            <w:pPr>
              <w:pStyle w:val="Normal"/>
              <w:rPr>
                <w:szCs w:val="24"/>
              </w:rPr>
            </w:pPr>
            <w:r>
              <w:rPr>
                <w:szCs w:val="24"/>
              </w:rPr>
            </w:r>
          </w:p>
          <w:p>
            <w:pPr>
              <w:pStyle w:val="Normal"/>
              <w:rPr>
                <w:b/>
                <w:b/>
                <w:szCs w:val="24"/>
              </w:rPr>
            </w:pPr>
            <w:r>
              <w:rPr>
                <w:b/>
                <w:szCs w:val="24"/>
              </w:rPr>
              <w:t>Шевченко И.К. и др.</w:t>
            </w:r>
          </w:p>
          <w:p>
            <w:pPr>
              <w:pStyle w:val="Normal"/>
              <w:rPr/>
            </w:pPr>
            <w:r>
              <w:rPr>
                <w:b/>
                <w:szCs w:val="24"/>
              </w:rPr>
              <w:t xml:space="preserve">    </w:t>
            </w:r>
            <w:r>
              <w:rPr>
                <w:b/>
                <w:szCs w:val="24"/>
              </w:rPr>
              <w:t>Кластер как институт новой индустриализации</w:t>
            </w:r>
            <w:r>
              <w:rPr>
                <w:szCs w:val="24"/>
              </w:rPr>
              <w:t xml:space="preserve"> / Шевченко И.К., Развадовская Ю.В., Руднева К.С. // Инновации. - 2020. - № 8. - С.41-47.</w:t>
            </w:r>
          </w:p>
          <w:p>
            <w:pPr>
              <w:pStyle w:val="Normal"/>
              <w:rPr>
                <w:szCs w:val="24"/>
              </w:rPr>
            </w:pPr>
            <w:r>
              <w:rPr>
                <w:szCs w:val="24"/>
              </w:rPr>
              <w:t xml:space="preserve"> </w:t>
            </w:r>
            <w:r>
              <w:rPr>
                <w:szCs w:val="24"/>
              </w:rPr>
              <w:t>Новая индустриализация в системе технико-экономического развития, рассмотренная как процесс модернизации и инновационного развития национальной экономики, сопровождаемый изменением институционального контура. Хронология технологического развития и институционального оформления. Кластер как институт концентрации и трансляции динамических способностей. Субъекты кластера, представленные с учетом специфического ресурса - динамических способностей. Взаимосвязи целей индустриального развития и типа кластера с учетом роли динамических способностей. Вывод о том, что различные модели новой индустриализации институционально могут быть обеспечены различными типами кластерных образований, в рамках которых динамические способности выполняют разные специфические функции.</w:t>
            </w:r>
          </w:p>
          <w:p>
            <w:pPr>
              <w:pStyle w:val="Normal"/>
              <w:rPr>
                <w:szCs w:val="24"/>
              </w:rPr>
            </w:pPr>
            <w:r>
              <w:rPr>
                <w:szCs w:val="24"/>
              </w:rPr>
            </w:r>
          </w:p>
          <w:p>
            <w:pPr>
              <w:pStyle w:val="Normal"/>
              <w:rPr>
                <w:szCs w:val="24"/>
              </w:rPr>
            </w:pPr>
            <w:r>
              <w:rPr>
                <w:b/>
                <w:szCs w:val="24"/>
              </w:rPr>
              <w:t>Федюнин А.Е., Яким А.Д.</w:t>
            </w:r>
          </w:p>
          <w:p>
            <w:pPr>
              <w:pStyle w:val="Normal"/>
              <w:rPr/>
            </w:pPr>
            <w:r>
              <w:rPr>
                <w:b/>
                <w:szCs w:val="24"/>
              </w:rPr>
              <w:t xml:space="preserve">    </w:t>
            </w:r>
            <w:r>
              <w:rPr>
                <w:b/>
                <w:szCs w:val="24"/>
              </w:rPr>
              <w:t xml:space="preserve">Стратегия формирования правового поля в сфере определения ответственности за вред, причиненный технологиями с использованием элементов искусственного интеллекта </w:t>
            </w:r>
            <w:r>
              <w:rPr>
                <w:szCs w:val="24"/>
              </w:rPr>
              <w:t>// Экономические стратегии (электронная версия). - 2020. - № 7. - С.118-124.</w:t>
            </w:r>
          </w:p>
          <w:p>
            <w:pPr>
              <w:pStyle w:val="Normal"/>
              <w:rPr>
                <w:szCs w:val="24"/>
              </w:rPr>
            </w:pPr>
            <w:r>
              <w:rPr>
                <w:szCs w:val="24"/>
              </w:rPr>
              <w:t xml:space="preserve"> </w:t>
            </w:r>
            <w:r>
              <w:rPr>
                <w:szCs w:val="24"/>
              </w:rPr>
              <w:t>Развитие в современном мире внедрения технологий с элементами искусственного интеллекта во все сферы жизнедеятельности стремительными темпами, которые значительно опережают развитие законодательства. В связи с этим возникает проблема определения ответственности за вред, причиненный применением подобных технологий, которая может быть разрешена только в результате разработки комплексной стратегии развития правового поля в данной сфере и доведения действующего законодательства до уровня информационно ориентированного Общества 5.0, концепция которого предполагает технический прорыв в области кибертехнологий. Анализ сложившейся ситуации в сфере правового регулирования ответственности за вред, причиняемый технологиями с элементами искусственного интеллекта, определение стратегии формирования правового поля в данной сфере. Анализ сложившейся правовой ситуации, проведенный на основе научных разработок в данной области, а также решений, предлагаемых стратегией развития технологий искусственного интеллекта как основы для формирования правового поля. Стратегия формирования правового поля в сфере определения ответственности за использование технологий с элементами искусственного интеллекта. Вывод о том, что рассматриваемая стратегия может быть реализована путем разработки комплекса мер, направленных на имплементацию в действующее законодательство положений, определяющих ответственность за использование технологий с элементами искусственного интеллек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идный С.</w:t>
            </w:r>
          </w:p>
          <w:p>
            <w:pPr>
              <w:pStyle w:val="Normal"/>
              <w:rPr/>
            </w:pPr>
            <w:r>
              <w:rPr>
                <w:b/>
                <w:szCs w:val="24"/>
              </w:rPr>
              <w:t xml:space="preserve">    </w:t>
            </w:r>
            <w:r>
              <w:rPr>
                <w:b/>
                <w:szCs w:val="24"/>
              </w:rPr>
              <w:t>Навигационные технологии в агропромышленном комплексе. Понятия и определения</w:t>
            </w:r>
            <w:r>
              <w:rPr>
                <w:szCs w:val="24"/>
              </w:rPr>
              <w:t xml:space="preserve"> // Вестник ГЛОНАСС (электронная версия). - 2020. - № 8. - С.6-29.</w:t>
            </w:r>
          </w:p>
          <w:p>
            <w:pPr>
              <w:pStyle w:val="Normal"/>
              <w:rPr>
                <w:szCs w:val="24"/>
              </w:rPr>
            </w:pPr>
            <w:r>
              <w:rPr>
                <w:szCs w:val="24"/>
              </w:rPr>
              <w:t xml:space="preserve"> </w:t>
            </w:r>
            <w:r>
              <w:rPr>
                <w:szCs w:val="24"/>
              </w:rPr>
              <w:t>Решение задач современными и перспективными технологиями в сельском хозяйстве и производстве продуктов питания. Нормативное обеспечение использования навигационных технологий в АПК. Стандарты в области использования технологий ГЛОНАСС. Анализ Гостов, регламентирующих координатное земледелие. Выводы. Отсутствие единого центра координации действий по созданию базы нормативных документов при использовании навигационных технологий на транспорте, отсутствии единого органа обеспечения нормативно-технической документацией всех отраслей экономики в вопросах использования ГЛОНАСС и навигационных технологий. В части использования навигационных технологий для контроля создания продуктов питания и их ценообразования отсутствует не только нормативная документация, нет единого подхода на всех уровнях власти. Не проработанным является направление использования навигационных технологий в цифровизации АПК. Задачи, поставленные ведомственным проектом Минсельхоза РФ "Цифровое сельское хозяйство" для реализации цели по цифровой трансформации сельского хозяйства посредством внедрения цифровых технологий и платформенных решений. Космическая навигация и телематика в концепции цифровизации агропромышленного комплекса нигде не упоминаются, хотя являются одной из основных технологий информационного обеспечения цифровыми данными.</w:t>
            </w:r>
          </w:p>
          <w:p>
            <w:pPr>
              <w:pStyle w:val="Normal"/>
              <w:rPr>
                <w:szCs w:val="24"/>
              </w:rPr>
            </w:pPr>
            <w:r>
              <w:rPr>
                <w:szCs w:val="24"/>
              </w:rPr>
            </w:r>
          </w:p>
          <w:p>
            <w:pPr>
              <w:pStyle w:val="Normal"/>
              <w:rPr>
                <w:b/>
                <w:b/>
                <w:szCs w:val="24"/>
              </w:rPr>
            </w:pPr>
            <w:r>
              <w:rPr>
                <w:b/>
                <w:szCs w:val="24"/>
              </w:rPr>
              <w:t>Шпакова А.А.</w:t>
            </w:r>
          </w:p>
          <w:p>
            <w:pPr>
              <w:pStyle w:val="Normal"/>
              <w:rPr/>
            </w:pPr>
            <w:r>
              <w:rPr>
                <w:b/>
                <w:szCs w:val="24"/>
              </w:rPr>
              <w:t xml:space="preserve">    </w:t>
            </w:r>
            <w:r>
              <w:rPr>
                <w:b/>
                <w:szCs w:val="24"/>
              </w:rPr>
              <w:t>Мировая практика государственного регулирования межкорпоративного электронного документооборота</w:t>
            </w:r>
            <w:r>
              <w:rPr>
                <w:szCs w:val="24"/>
              </w:rPr>
              <w:t xml:space="preserve"> // Государственное управление. Электронный вестник. - 2020. - Декабрь. - № 83. - С.108-129.</w:t>
            </w:r>
          </w:p>
          <w:p>
            <w:pPr>
              <w:pStyle w:val="Normal"/>
              <w:rPr>
                <w:szCs w:val="24"/>
              </w:rPr>
            </w:pPr>
            <w:r>
              <w:rPr>
                <w:szCs w:val="24"/>
              </w:rPr>
              <w:t xml:space="preserve"> </w:t>
            </w:r>
            <w:r>
              <w:rPr>
                <w:szCs w:val="24"/>
              </w:rPr>
              <w:t>Анализ подходов ряда стран к государственному регулированию межкорпоративного электронного документооборота (ЭДО), актуальность проблематики которого определяется нарастающими темпами его развития и внедрения в разных странах. В России ЭДО также постепенно развивается, но по многим вопросам (стандартизация, обязательность ЭДО) государственным органам только предстоит выбирать направление развития и реализации. Формирование комплексного представления о направлениях государственного регулирования ЭДО, сравнение основных подходов и оценка потенциала их адаптации для российской практики. Обзор нормативно-правовых актов разных стран, исследований и аналитических обзоров, научных работ в данной области. Направления государственного регулирования электронного обмена данными и документами: обеспечение юридической значимости передаваемых документов, разработка стандартов электронных документов, гармонизация национальных подходов и международной практики, участие налоговых органов в организации и стимулировании распространения ЭДО. Основные подходы к определению юридической значимости электронных документов, модели участия налоговых органов в обращении электронных инвойсов, а также поэтапное внедрение обязательного ЭДО. Направления адаптации мирового опыта для российской практики, начиная от условий принятия стандартов электронного документа, описания вовлеченности налоговых органов в процесс обмена электронными счетами-фактурами, особенностей перехода к обязательному использованию электронных счетов-фактур и до вопросов повышения доверия к электронным документам и вовлечения малого и среднего бизнеса в ЭДО.</w:t>
            </w:r>
          </w:p>
          <w:p>
            <w:pPr>
              <w:pStyle w:val="Normal"/>
              <w:rPr>
                <w:szCs w:val="24"/>
              </w:rPr>
            </w:pPr>
            <w:r>
              <w:rPr>
                <w:szCs w:val="24"/>
              </w:rPr>
            </w:r>
          </w:p>
          <w:p>
            <w:pPr>
              <w:pStyle w:val="Normal"/>
              <w:rPr>
                <w:b/>
                <w:b/>
                <w:szCs w:val="24"/>
              </w:rPr>
            </w:pPr>
            <w:r>
              <w:rPr>
                <w:b/>
                <w:szCs w:val="24"/>
              </w:rPr>
              <w:t>Клавдиенко В.П.</w:t>
            </w:r>
          </w:p>
          <w:p>
            <w:pPr>
              <w:pStyle w:val="Normal"/>
              <w:rPr/>
            </w:pPr>
            <w:r>
              <w:rPr>
                <w:b/>
                <w:szCs w:val="24"/>
              </w:rPr>
              <w:t xml:space="preserve">    </w:t>
            </w:r>
            <w:r>
              <w:rPr>
                <w:b/>
                <w:szCs w:val="24"/>
              </w:rPr>
              <w:t>Сектор ИКТ стран ЕС в контексте цифровизации</w:t>
            </w:r>
            <w:r>
              <w:rPr>
                <w:szCs w:val="24"/>
              </w:rPr>
              <w:t xml:space="preserve"> // Инновации. - 2020. - № 8. - С.83-88.</w:t>
            </w:r>
          </w:p>
          <w:p>
            <w:pPr>
              <w:pStyle w:val="Normal"/>
              <w:rPr>
                <w:sz w:val="23"/>
                <w:szCs w:val="23"/>
              </w:rPr>
            </w:pPr>
            <w:r>
              <w:rPr>
                <w:sz w:val="23"/>
                <w:szCs w:val="23"/>
              </w:rPr>
              <w:t xml:space="preserve"> </w:t>
            </w:r>
            <w:r>
              <w:rPr>
                <w:sz w:val="23"/>
                <w:szCs w:val="23"/>
              </w:rPr>
              <w:t>Масштабное проникновение и активное использование информационно-коммуникационных технологий (ИКТ) и специально разработанных на их основе платформ в деятельности предприятий, организаций и повседневной жизни людей, являющееся наиболее ярким проявлением цифровизации. Сектор ИКТ - один из наиболее успешно развивающихся секторов экономики Евросоюза, его сегменты, согласно статистическому классификатору видов экономической деятельности в ЕС. Темпы роста добавленной стоимости, численности занятых и расходы на НИОКР в секторе ИКТ и экономике ЕС-28, 2010-2019 гг. Удельный вес сектора ИКТ в валовой добавленной стоимости и в численности занятого населения. Количество исследовательских проектов, связанных с сектором ИКТ, профинансированных ЕС по линии программы "Горизонт 2020". Направления НИОКР и инноваций, связанные с сектором ИКТ, их финансирование: промышленное лидерство; передовая наука; социальные вызовы. Предполагаемая структура расходов бюджета программы "Цифровая Европа".</w:t>
            </w:r>
          </w:p>
          <w:p>
            <w:pPr>
              <w:pStyle w:val="Normal"/>
              <w:rPr>
                <w:sz w:val="23"/>
                <w:szCs w:val="24"/>
              </w:rPr>
            </w:pPr>
            <w:r>
              <w:rPr>
                <w:sz w:val="23"/>
                <w:szCs w:val="24"/>
              </w:rPr>
            </w:r>
          </w:p>
          <w:p>
            <w:pPr>
              <w:pStyle w:val="Normal"/>
              <w:rPr>
                <w:b/>
                <w:b/>
                <w:szCs w:val="24"/>
              </w:rPr>
            </w:pPr>
            <w:r>
              <w:rPr>
                <w:b/>
                <w:szCs w:val="24"/>
              </w:rPr>
              <w:t>Башкатова А.</w:t>
            </w:r>
          </w:p>
          <w:p>
            <w:pPr>
              <w:pStyle w:val="Normal"/>
              <w:rPr/>
            </w:pPr>
            <w:r>
              <w:rPr>
                <w:b/>
                <w:szCs w:val="24"/>
              </w:rPr>
              <w:t xml:space="preserve">    </w:t>
            </w:r>
            <w:r>
              <w:rPr>
                <w:b/>
                <w:szCs w:val="24"/>
              </w:rPr>
              <w:t>Центробанк сделает кошельки россиян прозрачными. Пенсионеров планируют отправить с цифровыми рублями в специальные магазины</w:t>
            </w:r>
            <w:r>
              <w:rPr>
                <w:szCs w:val="24"/>
              </w:rPr>
              <w:t xml:space="preserve"> // Независимая газета. - 2021. - 22 января. - № 12. - С.1, 4.</w:t>
            </w:r>
          </w:p>
          <w:p>
            <w:pPr>
              <w:pStyle w:val="Normal"/>
              <w:rPr>
                <w:sz w:val="23"/>
                <w:szCs w:val="23"/>
              </w:rPr>
            </w:pPr>
            <w:r>
              <w:rPr>
                <w:sz w:val="23"/>
                <w:szCs w:val="23"/>
              </w:rPr>
              <w:t xml:space="preserve"> </w:t>
            </w:r>
            <w:r>
              <w:rPr>
                <w:sz w:val="23"/>
                <w:szCs w:val="23"/>
              </w:rPr>
              <w:t>Преимущества, которые получит государство от внедрения цифрового рубля, который преподносится как третья форма денег. Это скорость и прозрачность денежных потоков, возможность контроля целевого использования средств. Граждане же смогут быстро проводить платежи с помощью электронного кошелька, причем без интернета. Эксперты, принявшие участие в открытой дискуссии по поводу идеи ЦБ, указали на несколько спорных моментов. Первый вопрос возникает к механизму эмиссии таких рублей, второй - к обменному курсу. Если допустить дефицит цифровых рублей, тогда получим множественность обменных курсов. Среди плюсов для бизнеса упоминаются скорость транзакций и снижение издержек. Финансовый рынок получает основу для создания новых цифровых продуктов и сервисов, появляются возможности для развития конкуренции.</w:t>
            </w:r>
          </w:p>
          <w:p>
            <w:pPr>
              <w:pStyle w:val="Normal"/>
              <w:rPr>
                <w:sz w:val="23"/>
                <w:szCs w:val="24"/>
              </w:rPr>
            </w:pPr>
            <w:r>
              <w:rPr>
                <w:sz w:val="23"/>
                <w:szCs w:val="24"/>
              </w:rPr>
            </w:r>
          </w:p>
          <w:p>
            <w:pPr>
              <w:pStyle w:val="Normal"/>
              <w:rPr>
                <w:b/>
                <w:b/>
                <w:szCs w:val="24"/>
              </w:rPr>
            </w:pPr>
            <w:r>
              <w:rPr>
                <w:b/>
                <w:szCs w:val="24"/>
              </w:rPr>
              <w:t>Булов М.</w:t>
            </w:r>
          </w:p>
          <w:p>
            <w:pPr>
              <w:pStyle w:val="Normal"/>
              <w:spacing w:before="0" w:after="0"/>
              <w:rPr/>
            </w:pPr>
            <w:r>
              <w:rPr>
                <w:b/>
                <w:szCs w:val="24"/>
              </w:rPr>
              <w:t xml:space="preserve">    </w:t>
            </w:r>
            <w:r>
              <w:rPr>
                <w:b/>
                <w:szCs w:val="24"/>
              </w:rPr>
              <w:t>Цифровой рубль влетит в копеечку. Участники финансового рынка оценили затраты на проект</w:t>
            </w:r>
            <w:r>
              <w:rPr>
                <w:szCs w:val="24"/>
              </w:rPr>
              <w:t xml:space="preserve"> // Коммерсантъ. - 2021. - 22 января. - № 10. - С.7.</w:t>
            </w:r>
          </w:p>
          <w:p>
            <w:pPr>
              <w:pStyle w:val="Normal"/>
              <w:spacing w:before="0" w:after="0"/>
              <w:rPr>
                <w:rStyle w:val="Komm1"/>
                <w:szCs w:val="24"/>
              </w:rPr>
            </w:pPr>
            <w:r>
              <w:rPr>
                <w:sz w:val="23"/>
                <w:szCs w:val="23"/>
              </w:rPr>
              <w:t xml:space="preserve"> </w:t>
            </w:r>
            <w:r>
              <w:rPr>
                <w:sz w:val="23"/>
                <w:szCs w:val="23"/>
              </w:rPr>
              <w:t>Дискуссия о цифровом рубле, прошедшая на площадке Ассоциации российских банков 21 января. При обсуждении последствий внедрения цифрового рубля, мнения выступавших варьировались от возврата к советскому типу экономики до конкуренции на международном финансовом рынке. В более приземленной плоскости участников обсуждения волновали стоимость проекта, кто будет нести издержки и возможно ли их будет окупить. По предварительным оценкам, затраты банков составят десятки миллиардов рублей. По мнению Банка России, банки смогут заработать на посреднических операциях. По словам заведующего кафедрой "Фондовые рынки и финансовый инжиниринг" РАНХиГС Константина Корищенко, речь идет о международной конкуренции, которая неизбежно будет возникать по мере внедрения цифровых валют различными странами. У Китая стоит задача увеличения доступности для большой зарубежной диаспоры. В Африке, в отсутствие банковской инфраструктуры, есть необходимость в цифровой валюте, работающей офлайн. Ирану и Венесуэле цифровая валюта необходима как антисанкционный инструмент. В ЕС цифровая валюта нужна для борьбы с угрозой со стороны криптовалют, частных платежных систем и бигтехов. В России, прежде чем принимать решение о внедрении цифрового рубля, необходимо понять, какие задачи он должен решать, возможно ли их решение существующими инструмент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2733434"/>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Юдин А.В., Чурсин А.А.</w:t>
            </w:r>
          </w:p>
          <w:p>
            <w:pPr>
              <w:pStyle w:val="Normal"/>
              <w:spacing w:before="0" w:after="0"/>
              <w:rPr/>
            </w:pPr>
            <w:r>
              <w:rPr>
                <w:b/>
                <w:szCs w:val="24"/>
              </w:rPr>
              <w:t xml:space="preserve">    </w:t>
            </w:r>
            <w:r>
              <w:rPr>
                <w:b/>
                <w:szCs w:val="24"/>
              </w:rPr>
              <w:t xml:space="preserve">Механизм достижения организацией-разработчиком спутниковых сервисов глобального конкурентного лидерства </w:t>
            </w:r>
            <w:r>
              <w:rPr>
                <w:szCs w:val="24"/>
              </w:rPr>
              <w:t>// Лидерство и менеджмент (электронная версия). - 2020. - Октябрь-декабрь. - № 4. - С.697-716.</w:t>
            </w:r>
          </w:p>
          <w:p>
            <w:pPr>
              <w:pStyle w:val="Normal"/>
              <w:spacing w:before="0" w:after="0"/>
              <w:rPr>
                <w:rStyle w:val="Komm1"/>
                <w:szCs w:val="24"/>
              </w:rPr>
            </w:pPr>
            <w:r>
              <w:rPr>
                <w:szCs w:val="24"/>
              </w:rPr>
              <w:t xml:space="preserve"> </w:t>
            </w:r>
            <w:r>
              <w:rPr>
                <w:szCs w:val="24"/>
              </w:rPr>
              <w:t>Вопросы разработки и продвижения спутниковых сервисов на глобальном рынке сбыта посредством выработки эффективных управленческих решений с целью достижения спутниковыми сервисами глобальной конкурентоспособности, а организацией - разработчиком - доминирующего положения на рынке. Ориентация деятельности, связанной с управлением, разработкой и продвижением спутниковых сервисов, на перспективное развитие рынка космических услуг и потребностей государства, компаний и общества, удовлетворение которых возможно за счет использования услуг и сервисов дистанционного зондирования Земли (ДЗЗ). Сегодня на рынке услуг и сервисов ДЗЗ наблюдается тенденция к окончательной интеграции B2B-сегментов спутниковых услуг навигации, ДЗЗ и связи, обеспечивающих функционирование умных городов, развитие транспорта, промышленности и сельского хозяйства, которая приводит к формированию новых моделей цифрового производства и потребления. Основные направления обеспечения глобального конкурентного лидерства организации, специализирующейся на выпуске высокотехнологичных спутниковых сервисов. Этапы достижения спутниковыми сервисами доминирующего положения на рынке и сценарии развития организации, которые при соблюдении ряда условий приводят к достижению организацией глобального конкурентного лидерства. Условия эффективного решения задач, составляющих маркетинговую политику организации, как на этапе, связанном со становлением организации как одного из основных игроков рынка, так и в процессе достижения глобального конкурентного лидерства. Обоснование алгоритма достижения спутниковыми сервисами доминирующего положения на рынке, перехода их разработчика к глобальному конкурентному лидерству и опережающему развит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62733435"/>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нилов И.С., Третьякова Г.В.</w:t>
            </w:r>
          </w:p>
          <w:p>
            <w:pPr>
              <w:pStyle w:val="Normal"/>
              <w:rPr/>
            </w:pPr>
            <w:r>
              <w:rPr>
                <w:b/>
                <w:szCs w:val="24"/>
              </w:rPr>
              <w:t xml:space="preserve">    </w:t>
            </w:r>
            <w:r>
              <w:rPr>
                <w:b/>
                <w:szCs w:val="24"/>
              </w:rPr>
              <w:t xml:space="preserve">Теоретические аспекты коллективного инвестирования на международном финансовом рынке </w:t>
            </w:r>
            <w:r>
              <w:rPr>
                <w:szCs w:val="24"/>
              </w:rPr>
              <w:t>// Международная экономика. - 2020. - № 12. - С.31-41.</w:t>
            </w:r>
          </w:p>
          <w:p>
            <w:pPr>
              <w:pStyle w:val="Normal"/>
              <w:spacing w:before="0" w:after="0"/>
              <w:rPr>
                <w:szCs w:val="24"/>
              </w:rPr>
            </w:pPr>
            <w:r>
              <w:rPr>
                <w:szCs w:val="24"/>
              </w:rPr>
              <w:t xml:space="preserve"> </w:t>
            </w:r>
            <w:r>
              <w:rPr>
                <w:szCs w:val="24"/>
              </w:rPr>
              <w:t>Негативное влияние мирового финансового кризиса 2008-2009 гг. и кризиса 2014-2015 гг. на состояние рынка коллективного инвестирования, ставшее сдерживающим фактором для его развития. Проблемы формирования и развития рынка коллективных инвестиций в России, в том числе паевых инвестиционных фондов, диктующие необходимость теоретических исследований по данным вопросам и их практической реализации. Недостаточное исследование понятия "коллективные инвестиции" в работах российских и зарубежных экономистов, его отсутствие в нормативных документах Российской Федерации. Изучение и обобщение теоретических и практических аспектов формирования и развития паевых инвестиционных фондов и FTF как одной из наиболее перспективных форм коллективного инвестирования на основе системного подхода, статистического и экономического анализа и других общенаучных методов. Аспекты коллективного инвестирования на международном финансовом рынке, а также механизм функционирования рынка коллективного инвестирования. Сравнительная характеристика паевых инвестиционных фондов и FTF. Направления развития паевых инвестиционных фондов и FTF как важных элементов системы коллективных инвестиций в России и за рубежом, стабилизирующие их надёжность и привлекательность для инвесторов.</w:t>
            </w:r>
          </w:p>
          <w:p>
            <w:pPr>
              <w:pStyle w:val="Normal"/>
              <w:rPr>
                <w:b/>
                <w:b/>
                <w:szCs w:val="24"/>
              </w:rPr>
            </w:pPr>
            <w:r>
              <w:rPr>
                <w:b/>
                <w:szCs w:val="24"/>
              </w:rPr>
              <w:t>Соловьева О.</w:t>
            </w:r>
          </w:p>
          <w:p>
            <w:pPr>
              <w:pStyle w:val="Normal"/>
              <w:rPr/>
            </w:pPr>
            <w:r>
              <w:rPr>
                <w:b/>
                <w:szCs w:val="24"/>
              </w:rPr>
              <w:t xml:space="preserve">    </w:t>
            </w:r>
            <w:r>
              <w:rPr>
                <w:b/>
                <w:szCs w:val="24"/>
              </w:rPr>
              <w:t>В России зафиксирован инвестиционный ноль. В ведомстве Набиуллиной отчитались о крупнейшем падении иностранных вложений с 1994 года</w:t>
            </w:r>
            <w:r>
              <w:rPr>
                <w:szCs w:val="24"/>
              </w:rPr>
              <w:t xml:space="preserve"> // Независимая газета. - 2021. - 25 января. - № 13. - С.1, 4.</w:t>
            </w:r>
          </w:p>
          <w:p>
            <w:pPr>
              <w:pStyle w:val="Normal"/>
              <w:rPr>
                <w:sz w:val="23"/>
                <w:szCs w:val="23"/>
              </w:rPr>
            </w:pPr>
            <w:r>
              <w:rPr>
                <w:sz w:val="23"/>
                <w:szCs w:val="23"/>
              </w:rPr>
              <w:t xml:space="preserve"> </w:t>
            </w:r>
            <w:r>
              <w:rPr>
                <w:sz w:val="23"/>
                <w:szCs w:val="23"/>
              </w:rPr>
              <w:t>Символический рекорд, установленный российской экономикой: сокращение прямых иностранных инвестиций (ПИИ) в 2020 году почти в 20 раз, достигнув почти нулевого уровня. Оценка перспектив экспертами: в сложившейся ситуации надеяться на рост ПИИ не стоит. Вложение по итогам 2020 года зарубежными инвесторами в реальный сектор экономики - всего $1,4 млрд., годом ранее - почти $29 млрд. Ускорение оттока капитала из страны. По данным Банка России, рост чистого вывоза капитала из России частным сектором по итогам 2020 года в 2,2 раза по сравнению с показателем 2019 года, состав $47,8 млрд.</w:t>
            </w:r>
          </w:p>
          <w:p>
            <w:pPr>
              <w:pStyle w:val="Normal"/>
              <w:rPr>
                <w:sz w:val="23"/>
                <w:szCs w:val="24"/>
              </w:rPr>
            </w:pPr>
            <w:r>
              <w:rPr>
                <w:sz w:val="23"/>
                <w:szCs w:val="24"/>
              </w:rPr>
            </w:r>
          </w:p>
          <w:p>
            <w:pPr>
              <w:pStyle w:val="Normal"/>
              <w:rPr>
                <w:b/>
                <w:b/>
                <w:szCs w:val="24"/>
              </w:rPr>
            </w:pPr>
            <w:r>
              <w:rPr>
                <w:b/>
                <w:szCs w:val="24"/>
              </w:rPr>
              <w:t>Гайдаев В.</w:t>
            </w:r>
          </w:p>
          <w:p>
            <w:pPr>
              <w:pStyle w:val="Normal"/>
              <w:rPr/>
            </w:pPr>
            <w:r>
              <w:rPr>
                <w:b/>
                <w:szCs w:val="24"/>
              </w:rPr>
              <w:t xml:space="preserve">    </w:t>
            </w:r>
            <w:r>
              <w:rPr>
                <w:b/>
                <w:szCs w:val="24"/>
              </w:rPr>
              <w:t>Инвесторы скупают российский долг. Доходы перекрыли политические риски</w:t>
            </w:r>
            <w:r>
              <w:rPr>
                <w:szCs w:val="24"/>
              </w:rPr>
              <w:t xml:space="preserve"> // Коммерсантъ. - 2021. - 25 января. - № 11/П. - С.8.</w:t>
            </w:r>
          </w:p>
          <w:p>
            <w:pPr>
              <w:pStyle w:val="Normal"/>
              <w:rPr>
                <w:sz w:val="23"/>
                <w:szCs w:val="23"/>
              </w:rPr>
            </w:pPr>
            <w:r>
              <w:rPr>
                <w:sz w:val="23"/>
                <w:szCs w:val="23"/>
              </w:rPr>
              <w:t xml:space="preserve"> </w:t>
            </w:r>
            <w:r>
              <w:rPr>
                <w:sz w:val="23"/>
                <w:szCs w:val="23"/>
              </w:rPr>
              <w:t>По оценке "Ъ", основанной на отчете BCS Global Markets (учитывает данные Emerging Portfolio Fund Research, EPFR), международные инвесторы вложили за неделю, закончившуюся 20 января, в российские облигации $170 млн. - это более чем вдвое выше объема инвестиций неделей ранее и максимальный недельный результат с февраля 2019 года. Уверенный приток средств в этот класс российских активов продолжается 28-ю неделю подряд, за это время суммарный объем поступивших инвестиций превысил $2,6 млрд. Только с начала года международные инвесторы вложили в облигации $320 млн. Повышение интереса к облигациям российских компаний происходит на фоне роста популярности фондов развивающихся стран. По данным BCS Global Markets, притоки в фонды облигаций категории GEM по итогам прошлой недели составили $2,7 млрд. - самый большой приток в эту категорию фондов с декабря 2019 года.</w:t>
            </w:r>
          </w:p>
          <w:p>
            <w:pPr>
              <w:pStyle w:val="Normal"/>
              <w:rPr>
                <w:sz w:val="23"/>
                <w:szCs w:val="24"/>
              </w:rPr>
            </w:pPr>
            <w:r>
              <w:rPr>
                <w:sz w:val="23"/>
                <w:szCs w:val="24"/>
              </w:rPr>
            </w:r>
          </w:p>
          <w:p>
            <w:pPr>
              <w:pStyle w:val="Normal"/>
              <w:rPr>
                <w:szCs w:val="24"/>
              </w:rPr>
            </w:pPr>
            <w:r>
              <w:rPr>
                <w:b/>
                <w:szCs w:val="24"/>
              </w:rPr>
              <w:t>Деглес Хани С.М., Кельчевская Н.Р.</w:t>
            </w:r>
          </w:p>
          <w:p>
            <w:pPr>
              <w:pStyle w:val="Normal"/>
              <w:rPr/>
            </w:pPr>
            <w:r>
              <w:rPr>
                <w:b/>
                <w:szCs w:val="24"/>
              </w:rPr>
              <w:t xml:space="preserve">    </w:t>
            </w:r>
            <w:r>
              <w:rPr>
                <w:b/>
                <w:szCs w:val="24"/>
              </w:rPr>
              <w:t xml:space="preserve">Оценка инвестиций в интеллектуальный капитал промышленного предприятия на основе показателей результативности и расширенного VAIC </w:t>
            </w:r>
            <w:r>
              <w:rPr>
                <w:szCs w:val="24"/>
              </w:rPr>
              <w:t>// Лидерство и менеджмент (электронная версия). - 2020. - Октябрь-декабрь. - № 4. - С.509-530.</w:t>
            </w:r>
          </w:p>
          <w:p>
            <w:pPr>
              <w:pStyle w:val="Normal"/>
              <w:rPr>
                <w:szCs w:val="24"/>
              </w:rPr>
            </w:pPr>
            <w:r>
              <w:rPr>
                <w:sz w:val="23"/>
                <w:szCs w:val="23"/>
              </w:rPr>
              <w:t xml:space="preserve"> </w:t>
            </w:r>
            <w:r>
              <w:rPr>
                <w:sz w:val="23"/>
                <w:szCs w:val="23"/>
              </w:rPr>
              <w:t>Интеллектуальный капитал как ключевой ресурс международных промышленных компаний, параллельно реализующих множество инвестиционных проектов по развитию и сохранению нематериальных ресурсов. Обоснование подхода к оценке инвестиций в интеллектуальный капитал, который учитывает показатели результативности при выборе альтернативных проектов и расширенный показатель экономической добавленной ценности (VAIC), его этапы. Планирование инвестиций. Оценка и выбор проектов на основе мультипликативного показателя стандартизованного чистого дисконтированного дохода на единицу результативности интеллектуального капитала NPV[IC] и расширенного VAIC. Оценка чувствительности показателей выбранного проекта. Целесообразность применения компаниями наряду с количественными финансовыми индикаторами качественных показателей, отражающих динамику работы нематериальных активов в компании. Использование в исследовании классификации динамических и статических компонентов структурного, отношенческого и человеческого капиталов, что в практическом плане позволило повысить точность измерения роли динамических процессов и статических нематериальных активов в формировании инвестиционного портфеля промышленного предприятия. Выводы о применимости предложенного практического решения по оценке инвестиционных проектов, позволяющего управленцам оценить вклад качественных индикаторов в формирование экономической эффективности проектов, а также проследить роль интеллектуального капитала в формировании добавленной ценности.</w:t>
            </w:r>
          </w:p>
          <w:p>
            <w:pPr>
              <w:pStyle w:val="Normal"/>
              <w:rPr>
                <w:szCs w:val="24"/>
              </w:rPr>
            </w:pPr>
            <w:r>
              <w:rPr>
                <w:b/>
                <w:szCs w:val="24"/>
              </w:rPr>
              <w:t>Дасковский В., Киселев В.</w:t>
            </w:r>
          </w:p>
          <w:p>
            <w:pPr>
              <w:pStyle w:val="Normal"/>
              <w:rPr/>
            </w:pPr>
            <w:r>
              <w:rPr>
                <w:b/>
                <w:szCs w:val="24"/>
              </w:rPr>
              <w:t xml:space="preserve">    </w:t>
            </w:r>
            <w:r>
              <w:rPr>
                <w:b/>
                <w:szCs w:val="24"/>
              </w:rPr>
              <w:t>Управление реализацией инвестиционных проектов //</w:t>
            </w:r>
            <w:r>
              <w:rPr>
                <w:szCs w:val="24"/>
              </w:rPr>
              <w:t xml:space="preserve"> Инвестиции в России. - 2020. - № 12. - С.29-41.</w:t>
            </w:r>
          </w:p>
          <w:p>
            <w:pPr>
              <w:pStyle w:val="Normal"/>
              <w:rPr>
                <w:rStyle w:val="Komm1"/>
                <w:sz w:val="23"/>
                <w:szCs w:val="23"/>
              </w:rPr>
            </w:pPr>
            <w:r>
              <w:rPr>
                <w:sz w:val="23"/>
                <w:szCs w:val="23"/>
              </w:rPr>
              <w:t xml:space="preserve"> </w:t>
            </w:r>
            <w:r>
              <w:rPr>
                <w:sz w:val="23"/>
                <w:szCs w:val="23"/>
              </w:rPr>
              <w:t>Исследование и обоснование рекомендаций по совершенствованию методов экономического регулирования хода строительства и оперативного управления реализацией проекта. Экономические рычаги. Недостатки юридических штрафных санкций на хозяйственную деятельность участников капитального строительства. Меры, позволяющие унифицировать механизм формирования и экономического воздействия санкций. Обоснование надбавок (скидок) к ценам на строительную продукцию. Оперативное управление. Информационные системы управления проектами. Формирование сметной стоимости строительства. Дополнительные затраты, связанные с повышением надежности достижения плановых сроков, являются в буквальном смысле дополнительными, снижающими эффект капитальных вложений, но препятствующими возникновению убытков от задержки пуска объекта и нарушения производственной деятельности сопряженных предприятий, способствующими повышению конечных результатов воспроизводства в пределах плановых капиталовлож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62733436"/>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брова К.Б., Доброва Е.Д.</w:t>
            </w:r>
          </w:p>
          <w:p>
            <w:pPr>
              <w:pStyle w:val="Normal"/>
              <w:rPr/>
            </w:pPr>
            <w:r>
              <w:rPr>
                <w:b/>
                <w:szCs w:val="24"/>
              </w:rPr>
              <w:t xml:space="preserve">    </w:t>
            </w:r>
            <w:r>
              <w:rPr>
                <w:b/>
                <w:szCs w:val="24"/>
              </w:rPr>
              <w:t>О направлениях развития системы стратегического управления оборонно-промышленным комплексом России //</w:t>
            </w:r>
            <w:r>
              <w:rPr>
                <w:szCs w:val="24"/>
              </w:rPr>
              <w:t xml:space="preserve"> Радиопромышленность (электронная версия). - 2020. - № 4. - С.47-61.</w:t>
            </w:r>
          </w:p>
          <w:p>
            <w:pPr>
              <w:pStyle w:val="Normal"/>
              <w:rPr>
                <w:sz w:val="23"/>
                <w:szCs w:val="23"/>
              </w:rPr>
            </w:pPr>
            <w:r>
              <w:rPr>
                <w:sz w:val="23"/>
                <w:szCs w:val="23"/>
              </w:rPr>
              <w:t xml:space="preserve"> </w:t>
            </w:r>
            <w:r>
              <w:rPr>
                <w:sz w:val="23"/>
                <w:szCs w:val="23"/>
              </w:rPr>
              <w:t>Принципиальные пути развития системы стратегического управления оборонно-промышленным комплексом (ОПК) РФ. Общая оценка существующей системы стратегического управления в ОПК: подходы и позиции. Анализ позиций сторонников консервативных и кардинальных подходов к пониманию кризисных явлений в сфере управления ОПК и определению путей развития этой сферы. Общий кардинальный взгляд на проблему совершенствования системы стратегического управления ОПК. Базовые принципы системы стратегического управления развитием отраслей и предприятий ОПК. Выводы. Определена главная проблема, а именно ярко выраженное несоответствие действующих методов и механизмов стратегического управления ОПК новым жестким внешним условиям, связанным с санкциями, с ускорением научно-технического прогресса, с необходимостью инновационного развития отрасли, с развитием процессов военно-гражданской интеграции. Основные пути создания перспективной системы управления ОПК, соответствующей современным требованиям. Необходимость разработки и реализации на государственном уровне целостного инновационно-институционального проекта реформирования системы управления для ОПК.</w:t>
            </w:r>
          </w:p>
          <w:p>
            <w:pPr>
              <w:pStyle w:val="Normal"/>
              <w:rPr>
                <w:sz w:val="23"/>
                <w:szCs w:val="24"/>
              </w:rPr>
            </w:pPr>
            <w:r>
              <w:rPr>
                <w:sz w:val="23"/>
                <w:szCs w:val="24"/>
              </w:rPr>
            </w:r>
          </w:p>
          <w:p>
            <w:pPr>
              <w:pStyle w:val="Normal"/>
              <w:rPr>
                <w:b/>
                <w:b/>
                <w:szCs w:val="24"/>
              </w:rPr>
            </w:pPr>
            <w:r>
              <w:rPr>
                <w:b/>
                <w:szCs w:val="24"/>
              </w:rPr>
              <w:t>Вольф О.</w:t>
            </w:r>
          </w:p>
          <w:p>
            <w:pPr>
              <w:pStyle w:val="Normal"/>
              <w:spacing w:before="0" w:after="0"/>
              <w:rPr/>
            </w:pPr>
            <w:r>
              <w:rPr>
                <w:b/>
                <w:szCs w:val="24"/>
              </w:rPr>
              <w:t xml:space="preserve">    </w:t>
            </w:r>
            <w:r>
              <w:rPr>
                <w:b/>
                <w:szCs w:val="24"/>
              </w:rPr>
              <w:t>"РОСКОСМОС должен снизить административные барьеры"</w:t>
            </w:r>
            <w:r>
              <w:rPr>
                <w:szCs w:val="24"/>
              </w:rPr>
              <w:t xml:space="preserve"> // Русский космос (электронная версия). - 2020. - № 9. - С.36-38.</w:t>
            </w:r>
          </w:p>
          <w:p>
            <w:pPr>
              <w:pStyle w:val="Normal"/>
              <w:spacing w:before="0" w:after="0"/>
              <w:rPr/>
            </w:pPr>
            <w:r>
              <w:rPr>
                <w:szCs w:val="24"/>
              </w:rPr>
              <w:t xml:space="preserve"> </w:t>
            </w:r>
            <w:r>
              <w:rPr>
                <w:szCs w:val="24"/>
              </w:rPr>
              <w:t>Интервью с заместителем директора департамента перспективных программ и проекта "СФЕРА" Роскосмоса о российских космических стартапах, перспективах сотрудничества государственной корпорации с частными компаниями. Наиболее успешные частные космические компании в России. Задача Роскосмоса, являющегося регулятором в сфере космической деятельности, - в обеспечении снижения административных барьеров для выхода на этот рынок частным компаниям. Разработка открытой нормативно-технической базы для создания частными фирмами ракетно-космической техники и ее сертификации на этапах изготовления, испытаний и эксплуатации, нормативно-правовой базы для сооружения частных космодромов или использования компаниями уже имеющихся. Заинтересованность Роскосмоса в развитии частных инициатив с точки зрения создания конкурентоспособных продуктов.</w:t>
            </w:r>
          </w:p>
          <w:p>
            <w:pPr>
              <w:pStyle w:val="Normal"/>
              <w:rPr>
                <w:b/>
                <w:b/>
                <w:szCs w:val="24"/>
              </w:rPr>
            </w:pPr>
            <w:r>
              <w:rPr>
                <w:b/>
                <w:szCs w:val="24"/>
              </w:rPr>
              <w:t>Муртузалиева С.Ю.</w:t>
            </w:r>
          </w:p>
          <w:p>
            <w:pPr>
              <w:pStyle w:val="Normal"/>
              <w:spacing w:before="0" w:after="0"/>
              <w:rPr/>
            </w:pPr>
            <w:r>
              <w:rPr>
                <w:b/>
                <w:szCs w:val="24"/>
              </w:rPr>
              <w:t xml:space="preserve">    </w:t>
            </w:r>
            <w:r>
              <w:rPr>
                <w:b/>
                <w:szCs w:val="24"/>
              </w:rPr>
              <w:t>Роль государства в развитии ракетно-космической отрасли</w:t>
            </w:r>
            <w:r>
              <w:rPr>
                <w:szCs w:val="24"/>
              </w:rPr>
              <w:t xml:space="preserve"> // Международная экономика. - 2020. - № 12. - С.15-21.</w:t>
            </w:r>
          </w:p>
          <w:p>
            <w:pPr>
              <w:pStyle w:val="Normal"/>
              <w:spacing w:before="0" w:after="0"/>
              <w:rPr/>
            </w:pPr>
            <w:r>
              <w:rPr>
                <w:szCs w:val="24"/>
              </w:rPr>
              <w:t xml:space="preserve"> </w:t>
            </w:r>
            <w:r>
              <w:rPr>
                <w:szCs w:val="24"/>
              </w:rPr>
              <w:t>Исследования космоса в СССР, считавшиеся национальным достижением, нужным государству, чтобы поднять патриотический дух граждан и показать мощь страны. Основной инвестор ракетно-космической отрасли - государство, осуществляющее инвестиции путём предоставления грантов, субсидий и прямого финансирования. Существенное расширение за последние десять лет числа стран, реализующих космические программы и участвующих в глобальных производственных цепочках по созданию ракетно-космической продукции. Возрастание частного финансирования, приведшего к значительному притоку частного капитала в космический сектор. Значительное увеличение количества игроков на рынке ракетно-космической продукции, повлекшее напряженность гонки в этой сфере между странами. Активное влияние на эту сферу американской компании SpaceX, способствующей этому тренду, за достижениями которой следит весь мир, а Роскосмос стремится угнаться за западным конкурентом. Китай - один их самых значительных конкурентов США, как в экономике в целом, так и в ракетно-космической индустрии. Выручка мировой спутниковой индустрии в 2015-2019 гг. по секторам. Выручка спутниковых услуг, 2001-2019 гг. Глобальные государственные инвестиции в освоение космоса.</w:t>
            </w:r>
          </w:p>
          <w:p>
            <w:pPr>
              <w:pStyle w:val="Normal"/>
              <w:rPr>
                <w:szCs w:val="24"/>
              </w:rPr>
            </w:pPr>
            <w:r>
              <w:rPr>
                <w:szCs w:val="24"/>
              </w:rPr>
            </w:r>
          </w:p>
          <w:p>
            <w:pPr>
              <w:pStyle w:val="Normal"/>
              <w:rPr/>
            </w:pPr>
            <w:r>
              <w:rPr>
                <w:b/>
                <w:szCs w:val="24"/>
              </w:rPr>
              <w:t xml:space="preserve">    </w:t>
            </w:r>
            <w:r>
              <w:rPr>
                <w:b/>
                <w:szCs w:val="24"/>
              </w:rPr>
              <w:t>Спутники идут косяком. Запуски космических аппаратов</w:t>
            </w:r>
            <w:r>
              <w:rPr>
                <w:szCs w:val="24"/>
              </w:rPr>
              <w:t xml:space="preserve"> // Русский космос (электронная версия). - 2020. - № 9. - С.39-41.</w:t>
            </w:r>
          </w:p>
          <w:p>
            <w:pPr>
              <w:pStyle w:val="Normal"/>
              <w:spacing w:before="0" w:after="0"/>
              <w:rPr>
                <w:sz w:val="23"/>
                <w:szCs w:val="23"/>
              </w:rPr>
            </w:pPr>
            <w:r>
              <w:rPr>
                <w:sz w:val="23"/>
                <w:szCs w:val="23"/>
              </w:rPr>
              <w:t xml:space="preserve"> </w:t>
            </w:r>
            <w:r>
              <w:rPr>
                <w:sz w:val="23"/>
                <w:szCs w:val="23"/>
              </w:rPr>
              <w:t>В октябре 2020 г. с космодромов мира состоялось девять космических пусков, в ходе которых на околоземную орбиту выведено 198 спутников. С учетом восьми кубсатов, отделившихся от автономного пускового контейнера на орбите, общее число запущенных в октябре космических аппаратов выросло до 206 - абсолютный месячный рекорд за всю историю. Компания SpaceX выполнила три очередных пуска ракеты-носителя Falcon 9 для развертывания собственной группировки спутникового интернета - на орбиту выведено в общей сложности 180 аппаратов типа Starlink. Ракета CZ-3B, стартовавшая с космодрома Сичан, вывела на переходную орбиту тяжелый (стартовой массой около 5.5 т) китайский 41 геостационарный аппарат дистанционного зондирования "Гаофэнь-13". Ракета-носитель "Союз-2.1б" с разгонным блоком "Фрегат", стартовавшая с космодрома Плесецк в Архангельской области, вывела на орбиту навигационный космический аппарат нового поколения системы ГЛОНАСС. Американская компания Rocket Lab провела 15-й пуск ракеты-носителя Electron (получил название In Focus из-за назначения полезных нагрузок).</w:t>
            </w:r>
          </w:p>
          <w:p>
            <w:pPr>
              <w:pStyle w:val="Normal"/>
              <w:rPr>
                <w:sz w:val="23"/>
                <w:szCs w:val="24"/>
              </w:rPr>
            </w:pPr>
            <w:r>
              <w:rPr>
                <w:sz w:val="23"/>
                <w:szCs w:val="24"/>
              </w:rPr>
            </w:r>
          </w:p>
          <w:p>
            <w:pPr>
              <w:pStyle w:val="Normal"/>
              <w:rPr/>
            </w:pPr>
            <w:r>
              <w:rPr>
                <w:b/>
                <w:szCs w:val="24"/>
              </w:rPr>
              <w:t xml:space="preserve">    </w:t>
            </w:r>
            <w:r>
              <w:rPr>
                <w:b/>
                <w:szCs w:val="24"/>
              </w:rPr>
              <w:t>Высокоорбитальный сегмент ГЛОНАСС: планы и реалии</w:t>
            </w:r>
            <w:r>
              <w:rPr>
                <w:szCs w:val="24"/>
              </w:rPr>
              <w:t xml:space="preserve"> // Вестник ГЛОНАСС (электронная версия). - 2020. - № 8. - С.46-51.</w:t>
            </w:r>
          </w:p>
          <w:p>
            <w:pPr>
              <w:pStyle w:val="Normal"/>
              <w:rPr>
                <w:szCs w:val="24"/>
              </w:rPr>
            </w:pPr>
            <w:r>
              <w:rPr>
                <w:sz w:val="23"/>
                <w:szCs w:val="23"/>
              </w:rPr>
              <w:t xml:space="preserve"> </w:t>
            </w:r>
            <w:r>
              <w:rPr>
                <w:sz w:val="23"/>
                <w:szCs w:val="23"/>
              </w:rPr>
              <w:t>Планы России в целях развития доступности навигационных услуг ГЛОНАСС и возможности предоставления потребителям навигационных сигналов, даже в сложных условиях, по усилению своей спутниковой навигационной системы высокоорбитальным космическим комплексом (ВКК) ГЛОНАСС. Разработка космических аппаратов для высокоэллиптического сегмента системы ГЛОНАСС. Оказание услуг потребителям исключительно посредством излучения новых навигационных радиосигналов с кодовым разделением во всех трёх частотных диапазонах ГЛОНАСС. Для решения задачи обновления спутниковой группировки ГЛОНАСС Орбитальная группировка ВКК ГЛОНАСС должна состоять из 6 космических аппаратов в трёх плоскостях. Запуск для создания перспективных космических аппаратов программы перевода спутников "ГЛОНАСС" полностью на отечественные комплектующие. В настоящее время орбитальная группировка системы ГЛОНАСС состоит из спутников "ГЛОНАСС-М" и "ГЛОНАСС-К", летающих на средних околоземных орбитах. Программа развития навигационной системы ГЛОНАСС до 2030 года предусматривает вывод на орбиту 34 спутников "ГЛОНАСС".</w:t>
            </w:r>
          </w:p>
          <w:p>
            <w:pPr>
              <w:pStyle w:val="Normal"/>
              <w:rPr/>
            </w:pPr>
            <w:r>
              <w:rPr>
                <w:b/>
                <w:szCs w:val="24"/>
              </w:rPr>
              <w:t xml:space="preserve">    </w:t>
            </w:r>
            <w:r>
              <w:rPr>
                <w:b/>
                <w:szCs w:val="24"/>
              </w:rPr>
              <w:t>Космонавтика</w:t>
            </w:r>
            <w:r>
              <w:rPr>
                <w:szCs w:val="24"/>
              </w:rPr>
              <w:t>: главное // Профиль. - 2021. - 18 января. - № 1-2. - С.14-35.</w:t>
            </w:r>
          </w:p>
          <w:p>
            <w:pPr>
              <w:pStyle w:val="Normal"/>
              <w:rPr/>
            </w:pPr>
            <w:r>
              <w:rPr>
                <w:sz w:val="23"/>
                <w:szCs w:val="23"/>
              </w:rPr>
              <w:t xml:space="preserve"> </w:t>
            </w:r>
            <w:r>
              <w:rPr>
                <w:sz w:val="23"/>
                <w:szCs w:val="23"/>
              </w:rPr>
              <w:t>Большие гонки вокруг глобуса. Пересмотр зарубежными космическими агентствами стратегических целей и отношений друг с другом. Объём спутниковой индустрии, 2005-2019 гг. Расходы государств на космонавтику в 2019 г. Статистика орбитальных запусков по странам, 2011-2020 гг. США: курс на Луну. Стремительное развитие космонавтики в Китае. Индия: почётное четвёртое место. Япония: расстановка приоритетов. Космические доходы. Большой бизнес приступает к индустриальной разработке околоземного пространства. Активная индустриализация доступного космического пространства - такова повестка амбициозных проектов начинающегося десятилетия. Главные действующие лица - не национальные агентства, а крупные предприниматели. Глобальный взгляд бизнеса на космос, связанный с околоземными спутниками. Всемирный вай-фай. Новые частные ракеты на рынке коммерческих запусков. Луна как ресурсная база. Космический календарь 2021. Юридическая подготовка к промышленной деятельности в космосе. "Ангара", летать пора! Главный проект российской космонавтики символизирует её растущее отставание от мировой. Апология "Роскосмоса". В 2020 году российская космонавтика давала больше поводов для оптимизма, чем для уныния. Количество запусков. В ожидании "Ангары". Скоростной рекорд пилотируемого космического корабля "Союз". Программа "Роскомоса" на 2021 г. - движение вперёд.</w:t>
            </w:r>
          </w:p>
          <w:p>
            <w:pPr>
              <w:pStyle w:val="Normal"/>
              <w:rPr>
                <w:sz w:val="23"/>
                <w:szCs w:val="24"/>
              </w:rPr>
            </w:pPr>
            <w:r>
              <w:rPr>
                <w:sz w:val="23"/>
                <w:szCs w:val="24"/>
              </w:rPr>
            </w:r>
          </w:p>
          <w:p>
            <w:pPr>
              <w:pStyle w:val="Normal"/>
              <w:rPr/>
            </w:pPr>
            <w:r>
              <w:rPr>
                <w:szCs w:val="24"/>
              </w:rPr>
              <w:t xml:space="preserve"> </w:t>
            </w:r>
            <w:r>
              <w:rPr>
                <w:b/>
                <w:szCs w:val="24"/>
              </w:rPr>
              <w:t xml:space="preserve">   </w:t>
            </w:r>
            <w:r>
              <w:rPr>
                <w:b/>
                <w:szCs w:val="24"/>
              </w:rPr>
              <w:t>Неутомимый "КОРВЕТ". Снабжение лунных экспедиций</w:t>
            </w:r>
            <w:r>
              <w:rPr>
                <w:szCs w:val="24"/>
              </w:rPr>
              <w:t xml:space="preserve"> // Русский космос (электронная версия). - 2020. - № 9. - С.6-11.</w:t>
            </w:r>
          </w:p>
          <w:p>
            <w:pPr>
              <w:pStyle w:val="Normal"/>
              <w:rPr>
                <w:rStyle w:val="Komm1"/>
                <w:sz w:val="23"/>
                <w:szCs w:val="23"/>
              </w:rPr>
            </w:pPr>
            <w:r>
              <w:rPr>
                <w:sz w:val="23"/>
                <w:szCs w:val="23"/>
              </w:rPr>
              <w:t xml:space="preserve"> </w:t>
            </w:r>
            <w:r>
              <w:rPr>
                <w:sz w:val="23"/>
                <w:szCs w:val="23"/>
              </w:rPr>
              <w:t>Предложение группой российских ученых и конструкторов о включении в федеральную космическую программу на 2026-2035 гг. создания многоразового автоматического аппарата для доставки различных грузов с поверхности Луны на окололунную орбиту и обратно - с возможностью дозаправки на орбите. Первый этап предполагает исследование естественного спутника Земли автоматическими станциями. Для этого в ближайшее десятилетие запланированы миссии "Луна-25" (отработка технологий мягкой посадки, научная работа на поверхности), "Луна-26" (дистанционные исследования Луны с орбиты) и "Луна-27" (добыча образцов грунта с помощью бурения). "Лунный челнок" при его способности многократно спускаться на поверхность и возвращаться на орбиту получил название - "Корвет". Создание параллельно идее с "Корветом" тяжелого лунохода для геологических исследований в окрестностях полярного района. Мнения ведущих сотрудников Института космических исследований Р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2733437"/>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spacing w:before="0" w:after="0"/>
              <w:rPr/>
            </w:pPr>
            <w:r>
              <w:rPr>
                <w:b/>
                <w:szCs w:val="24"/>
              </w:rPr>
              <w:t xml:space="preserve">    </w:t>
            </w:r>
            <w:r>
              <w:rPr>
                <w:b/>
                <w:szCs w:val="24"/>
              </w:rPr>
              <w:t>Автопром догнала индексация. Минпромторг предложил поднять ставку утильсбора на автомобили на 25 процентов</w:t>
            </w:r>
            <w:r>
              <w:rPr>
                <w:szCs w:val="24"/>
              </w:rPr>
              <w:t xml:space="preserve"> // Российская газета. - 2021. - 21 января. - № 11. - С.3.</w:t>
            </w:r>
          </w:p>
          <w:p>
            <w:pPr>
              <w:pStyle w:val="Normal"/>
              <w:spacing w:before="0" w:after="0"/>
              <w:rPr>
                <w:szCs w:val="24"/>
              </w:rPr>
            </w:pPr>
            <w:r>
              <w:rPr>
                <w:sz w:val="23"/>
                <w:szCs w:val="23"/>
              </w:rPr>
              <w:t xml:space="preserve"> </w:t>
            </w:r>
            <w:r>
              <w:rPr>
                <w:sz w:val="23"/>
                <w:szCs w:val="23"/>
              </w:rPr>
              <w:t>Повышение ставки утилизационного сбора на новые и подержанные автомобили. Согласно проекту постановления, подготовленному Минпромторгом, базовая ставка для расчета утилизационного сбора на легковые автомобили вырастет с 20 тысяч рублей до 25 тысяч рублей, прицепов - с 150 тысяч рублей до 187,5 тысяч рублей. Дополнительные поступления в федеральный бюджет позволят продолжить реализацию в 2021 году программ стимулирования спроса на автомобильную технику, таких как: льготное автокредитование, льготный лизинг и скидка на газомоторную технику. Эти программы направлены, прежде всего, на поддержку социально приоритетных категорий – семей, имеющих детей, молодых людей, впервые приобретающих автомобиль, медицинских работников, а также малого и среднего бизнеса, и распространяются на высоколокализованные автомобили массового, доступного ценового сегмента. Запланированный объём средств на реализацию этих программ в 2021 году - более 16 млрд. рублей.</w:t>
            </w:r>
          </w:p>
          <w:p>
            <w:pPr>
              <w:pStyle w:val="Normal"/>
              <w:rPr>
                <w:szCs w:val="24"/>
              </w:rPr>
            </w:pPr>
            <w:r>
              <w:rPr>
                <w:b/>
                <w:szCs w:val="24"/>
              </w:rPr>
              <w:t>Гайва Е., Ментюкова С.</w:t>
            </w:r>
          </w:p>
          <w:p>
            <w:pPr>
              <w:pStyle w:val="Normal"/>
              <w:spacing w:before="0" w:after="0"/>
              <w:rPr/>
            </w:pPr>
            <w:r>
              <w:rPr>
                <w:b/>
                <w:szCs w:val="24"/>
              </w:rPr>
              <w:t xml:space="preserve">    </w:t>
            </w:r>
            <w:r>
              <w:rPr>
                <w:b/>
                <w:szCs w:val="24"/>
              </w:rPr>
              <w:t xml:space="preserve">Автовложения. Продажи машин вырастут в 2021 году на 5%, если их произведут </w:t>
            </w:r>
            <w:r>
              <w:rPr>
                <w:szCs w:val="24"/>
              </w:rPr>
              <w:t>// Российская газета. - 2021. - 26 января. - № 14. - С.5.</w:t>
            </w:r>
          </w:p>
          <w:p>
            <w:pPr>
              <w:pStyle w:val="Normal"/>
              <w:spacing w:before="0" w:after="0"/>
              <w:rPr>
                <w:szCs w:val="24"/>
              </w:rPr>
            </w:pPr>
            <w:r>
              <w:rPr>
                <w:szCs w:val="24"/>
              </w:rPr>
              <w:t xml:space="preserve"> </w:t>
            </w:r>
            <w:r>
              <w:rPr>
                <w:szCs w:val="24"/>
              </w:rPr>
              <w:t>По оценке Минпромторга, продажи автомобилей в России снизились на 9%. По данным агентства "Автостат", в 2020 году было продано 1,487 млн. новых автомобилей. В Минпромторге считают преждевременным пока давать какие-то прогнозы на 2021 год. Как отмечают в Министерстве, реализуемые меры господдержки обеспечивают "преодоление стратегических угроз и рисков, а также планомерное, сбалансированное развитие автомобильной промышленности с формированием долгосрочного стабильного тренда по росту производства". Кроме того, созданы условия для увеличения темпов и глубины локализации, развития компетенций и современных технологий автомобилестроения в России. Стимулировать продажи мог бы рост доходов. Пока предпосылок к этому нет, а рост цен на новые автомобили в 2021 году весьма вероятен. Стимулируют рынок программы господдержки. Минпромторг выделил около 9 млрд. рублей на льготное автокредитование, прогнозируемый объём продаж - около 90 тысяч автомобилей.</w:t>
            </w:r>
          </w:p>
          <w:p>
            <w:pPr>
              <w:pStyle w:val="Normal"/>
              <w:spacing w:before="0" w:after="0"/>
              <w:rPr>
                <w:szCs w:val="24"/>
              </w:rPr>
            </w:pPr>
            <w:r>
              <w:rPr>
                <w:szCs w:val="24"/>
              </w:rPr>
            </w:r>
          </w:p>
          <w:p>
            <w:pPr>
              <w:pStyle w:val="Normal"/>
              <w:spacing w:before="0" w:after="0"/>
              <w:rPr>
                <w:b/>
                <w:b/>
                <w:szCs w:val="24"/>
              </w:rPr>
            </w:pPr>
            <w:r>
              <w:rPr>
                <w:b/>
                <w:szCs w:val="24"/>
              </w:rPr>
              <w:t>Айхингер Я.</w:t>
            </w:r>
          </w:p>
          <w:p>
            <w:pPr>
              <w:pStyle w:val="Normal"/>
              <w:spacing w:before="0" w:after="0"/>
              <w:rPr/>
            </w:pPr>
            <w:r>
              <w:rPr>
                <w:b/>
                <w:szCs w:val="24"/>
              </w:rPr>
              <w:t xml:space="preserve">    </w:t>
            </w:r>
            <w:r>
              <w:rPr>
                <w:b/>
                <w:szCs w:val="24"/>
              </w:rPr>
              <w:t>"Мы искренне надеемся на отказ от повышения утильсбора"</w:t>
            </w:r>
            <w:r>
              <w:rPr>
                <w:szCs w:val="24"/>
              </w:rPr>
              <w:t xml:space="preserve"> // Коммерсантъ. - 2021. - 25 января. - № 11/п. - С.9.</w:t>
            </w:r>
          </w:p>
          <w:p>
            <w:pPr>
              <w:pStyle w:val="Normal"/>
              <w:spacing w:before="0" w:after="0"/>
              <w:rPr/>
            </w:pPr>
            <w:r>
              <w:rPr>
                <w:szCs w:val="24"/>
              </w:rPr>
              <w:t xml:space="preserve"> </w:t>
            </w:r>
            <w:r>
              <w:rPr>
                <w:szCs w:val="24"/>
              </w:rPr>
              <w:t>Интервью с генеральным директором ООО "МАН Трак энд Бас Рус" (дистрибутор в РФ грузовиков и автобусов немецкой MAN). Оценка состояния рынка в 2020 году. Падение продаж европейских грузовиков свыше 18 тонн в РФ в 2020 году оказалось более драматичным, чем остального рынка, сократившихся за 11 месяцев на 20%. Оценка влияния на рынок пандемии и колебания курса. Основные клиенты компании. Ключевые проблемы иностранных брендов на рынке РФ. Перспективы появления открытой статистики продаж грузовиков от производителей. Актуальные планы по росту локализации. Россия остается для глобальной компании MAN стратегически важным рынком, поэтому присутствие компании будет оставаться значительным. Ближайшие планы по развитию линейки в России. Новое поколение грузовиков, которое было специально доработано под рынок России, под экстремальные условия эксплуатации. Вывод на рынок России нового продукта является главной стратегической целью. Производство автобусов. Влияние пандемии на автобусный бизнес в условиях сильных позиций в сегменте премиальных автобусов. Работа в сегменте подержанных автомобилей.</w:t>
            </w:r>
          </w:p>
          <w:p>
            <w:pPr>
              <w:pStyle w:val="Normal"/>
              <w:spacing w:before="0" w:after="0"/>
              <w:rPr>
                <w:szCs w:val="24"/>
              </w:rPr>
            </w:pPr>
            <w:r>
              <w:rPr>
                <w:szCs w:val="24"/>
              </w:rPr>
            </w:r>
          </w:p>
          <w:p>
            <w:pPr>
              <w:pStyle w:val="Normal"/>
              <w:spacing w:before="0" w:after="0"/>
              <w:rPr>
                <w:b/>
                <w:b/>
                <w:szCs w:val="24"/>
              </w:rPr>
            </w:pPr>
            <w:r>
              <w:rPr>
                <w:b/>
                <w:szCs w:val="24"/>
              </w:rPr>
              <w:t>Скорлыгина Н.</w:t>
            </w:r>
          </w:p>
          <w:p>
            <w:pPr>
              <w:pStyle w:val="Normal"/>
              <w:spacing w:before="0" w:after="0"/>
              <w:rPr/>
            </w:pPr>
            <w:r>
              <w:rPr>
                <w:b/>
                <w:szCs w:val="24"/>
              </w:rPr>
              <w:t xml:space="preserve">    </w:t>
            </w:r>
            <w:r>
              <w:rPr>
                <w:b/>
                <w:szCs w:val="24"/>
              </w:rPr>
              <w:t xml:space="preserve">Вагоны разгоняются под горку. Их выпуск в 2020 году упал почти на 29% </w:t>
            </w:r>
            <w:r>
              <w:rPr>
                <w:szCs w:val="24"/>
              </w:rPr>
              <w:t>// Коммерсантъ. - 2021. - 26 января. - № 12. - С.7.</w:t>
            </w:r>
          </w:p>
          <w:p>
            <w:pPr>
              <w:pStyle w:val="Normal"/>
              <w:spacing w:before="0" w:after="0"/>
              <w:rPr>
                <w:rStyle w:val="Komm1"/>
                <w:szCs w:val="24"/>
              </w:rPr>
            </w:pPr>
            <w:r>
              <w:rPr>
                <w:szCs w:val="24"/>
              </w:rPr>
              <w:t xml:space="preserve"> </w:t>
            </w:r>
            <w:r>
              <w:rPr>
                <w:szCs w:val="24"/>
              </w:rPr>
              <w:t>Итоги 2020 года для вагоностроителей: значительное снижение объема продаж, на 28,7%. Однако этот результат оказался лучше того, что ожидали на рынке. По мнению экспертов, ситуацию удалось отчасти выправить во втором полугодии, но, в основном, за счет демпинга со стороны вагоностроителей, который они не смогут долго поддерживать из-за подорожания металла. Этот фактор может отразиться на рынке и в 2021 году, усугубив сложности, вызванные профицитом вагонов и затяжным периодом низких ставок. Поставка российскими вагоностроителями в 2020 году в Россию и страны "пространства 1520" 56,2 тыс. вагонов. Наибольший спад зафиксирован во втором квартале - 42,3%. Сокращение выпуска полувагонов, самого массового типа подвижного состава, на 42,2%, до 21,8 тыс. единиц. Спад на 21,3% закупки фитинговых платформ, на 21,9% - зерновозов. Рост закупок цистерн на 73,7%, а крытых вагонов - на 60,3%. Существенный фактор ценообразования на рынке подвижного состава - дорожающий металлопрокат. Рост цен оказался настолько заметным, что в конце года правительство задумалось о введении экспортных пошлин.</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3" w:name="__RefHeading___Toc62733438"/>
            <w:bookmarkEnd w:id="13"/>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Спецтехника закатала вирус. Производство дорожно-строительных машин выросло в 2020 году</w:t>
            </w:r>
            <w:r>
              <w:rPr>
                <w:szCs w:val="24"/>
              </w:rPr>
              <w:t xml:space="preserve"> // Коммерсантъ. - 2021. - 25 января. - № 11/П. - С.7.</w:t>
            </w:r>
          </w:p>
          <w:p>
            <w:pPr>
              <w:pStyle w:val="Normal"/>
              <w:rPr/>
            </w:pPr>
            <w:r>
              <w:rPr>
                <w:szCs w:val="24"/>
              </w:rPr>
              <w:t xml:space="preserve"> </w:t>
            </w:r>
            <w:r>
              <w:rPr>
                <w:szCs w:val="24"/>
              </w:rPr>
              <w:t>По данным "Росспецмаша", в 2020 году российские заводы увеличили производство дорожно-строительной техники на 6%, до 43,5 млрд. рублей. Продажи на внутреннем рынке выросли на 11%, до 42,5 млрд. рублей. Данные по динамике производства сходятся с оценкой Минпромторга. В свете перспектив 2021 года участников рынка очень беспокоит рост цен на металлопрокат. В "Росспецмаше" (лобби отечественных машиностроителей) надеются получить дополнительную господдержку за счет средств от повышения утилизационного сбора, который для отдельных видов техники может вырасти в три раза. В количественном выражении выросли отгрузки кранов-манипуляторов, гусеничных экскаваторов, катков, бульдозеров, автокранов. Падение отгрузок зафиксировано в сегментах фронтальных погрузчиков, экскаваторов-погрузчиков, автогрейдеров, мини-погрузч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62733439"/>
            <w:bookmarkEnd w:id="14"/>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ыт и перспективы представления компоновочных решений по проектам рыболовных судов на базе программно-аппаратных комплексов, реализующих технологию виртуальной реальности / Долматов М.А.</w:t>
            </w:r>
            <w:r>
              <w:rPr>
                <w:szCs w:val="24"/>
              </w:rPr>
              <w:t xml:space="preserve"> [и др.] // Судостроение (электронная версия). - 2020. - № 5. - С.26-28.</w:t>
            </w:r>
          </w:p>
          <w:p>
            <w:pPr>
              <w:pStyle w:val="Normal"/>
              <w:rPr>
                <w:sz w:val="23"/>
                <w:szCs w:val="23"/>
              </w:rPr>
            </w:pPr>
            <w:r>
              <w:rPr>
                <w:sz w:val="23"/>
                <w:szCs w:val="23"/>
              </w:rPr>
              <w:t xml:space="preserve"> </w:t>
            </w:r>
            <w:r>
              <w:rPr>
                <w:sz w:val="23"/>
                <w:szCs w:val="23"/>
              </w:rPr>
              <w:t>Важная задача в современных условиях для проектной организации при создании конкурентоспособной продукции для судостроительной отрасли - обеспечение качественного представления проектных решений потенциальным заказчикам на самых ранних стадиях проектирования, проверка соблюдения требований эргономики на стадиях разработки рабочей конструкторской документации, а также создание тренажеров для обучения экипажей судов. Применение технологий виртуальной реальности позволяет решить эту задачу и обеспечить для заказчика эффект "присутствия" и возможность восприятия трехмерной модели как реального объекта. АО "ЦТСС" - первая организация в судостроительной отрасли России, которая стала использовать в своей деятельности технологии виртуальной реальности. Создание для выполнения этой задачи в 2013 г. на базе АО "ЦТСС" нового подразделения - Центр виртуальных исследований. Завершение в 2020 г. специалистами Центра цифровой трансформации АО "ЦТСС" начатых в 2019 г. работ по созданию электронного интерактивного трехмерного макета малого рыболовного траулера-сейнера МРТС28M "Визир".</w:t>
            </w:r>
          </w:p>
          <w:p>
            <w:pPr>
              <w:pStyle w:val="Normal"/>
              <w:rPr>
                <w:sz w:val="23"/>
                <w:szCs w:val="24"/>
              </w:rPr>
            </w:pPr>
            <w:r>
              <w:rPr>
                <w:sz w:val="23"/>
                <w:szCs w:val="24"/>
              </w:rPr>
            </w:r>
          </w:p>
          <w:p>
            <w:pPr>
              <w:pStyle w:val="Normal"/>
              <w:rPr>
                <w:szCs w:val="24"/>
              </w:rPr>
            </w:pPr>
            <w:r>
              <w:rPr>
                <w:b/>
                <w:szCs w:val="24"/>
              </w:rPr>
              <w:t>Егоров Г.В., Тонюк В.И.</w:t>
            </w:r>
          </w:p>
          <w:p>
            <w:pPr>
              <w:pStyle w:val="Normal"/>
              <w:spacing w:before="0" w:after="0"/>
              <w:rPr/>
            </w:pPr>
            <w:r>
              <w:rPr>
                <w:b/>
                <w:szCs w:val="24"/>
              </w:rPr>
              <w:t xml:space="preserve">    </w:t>
            </w:r>
            <w:r>
              <w:rPr>
                <w:b/>
                <w:szCs w:val="24"/>
              </w:rPr>
              <w:t xml:space="preserve">Инновационный кoнцепт многофункционального мелкосидящего аварийно-спасательного судна-буксира с арктическим ледовым классом типа "Бахтемир" пр. MPSV12 </w:t>
            </w:r>
            <w:r>
              <w:rPr>
                <w:szCs w:val="24"/>
              </w:rPr>
              <w:t>// Судостроение (электронная версия). - 2020. - № 5. - С.14-22.</w:t>
            </w:r>
          </w:p>
          <w:p>
            <w:pPr>
              <w:pStyle w:val="Normal"/>
              <w:spacing w:before="0" w:after="0"/>
              <w:rPr>
                <w:szCs w:val="24"/>
              </w:rPr>
            </w:pPr>
            <w:r>
              <w:rPr>
                <w:szCs w:val="24"/>
              </w:rPr>
              <w:t xml:space="preserve"> </w:t>
            </w:r>
            <w:r>
              <w:rPr>
                <w:szCs w:val="24"/>
              </w:rPr>
              <w:t>Анализ характеристик существующих спасательных судов и фактически выполняемых ими функций, а также современных зарубежных аналогов, показывающий, что общей тенденцией является строительство многофункциональных спасательных судов (МСС) и повышение мощности энергетической установки. Функции, выполняемые такими МСС. Создание Морским Инженерным Бюро концепта пр. MPSV12, построенного на класс Российского морского регистра судоходства KM Arc5 1 AUT1 FF2WS DYNPOS-2 Salvage Ship. Главные размерения судна пр. MPSV12, имеющего неограниченный район плавания.</w:t>
            </w:r>
          </w:p>
          <w:p>
            <w:pPr>
              <w:pStyle w:val="Normal"/>
              <w:rPr>
                <w:b/>
                <w:b/>
                <w:szCs w:val="24"/>
              </w:rPr>
            </w:pPr>
            <w:r>
              <w:rPr>
                <w:b/>
                <w:szCs w:val="24"/>
              </w:rPr>
              <w:t>Иванов С.А. и др.</w:t>
            </w:r>
          </w:p>
          <w:p>
            <w:pPr>
              <w:pStyle w:val="Normal"/>
              <w:spacing w:before="0" w:after="0"/>
              <w:rPr/>
            </w:pPr>
            <w:r>
              <w:rPr>
                <w:b/>
                <w:szCs w:val="24"/>
              </w:rPr>
              <w:t xml:space="preserve">    </w:t>
            </w:r>
            <w:r>
              <w:rPr>
                <w:b/>
                <w:szCs w:val="24"/>
              </w:rPr>
              <w:t>Повышение эффективности заводского ремонта кораблей и судов путем совершенствования использования в практической деятельности системы показателей трудоемкости</w:t>
            </w:r>
            <w:r>
              <w:rPr>
                <w:szCs w:val="24"/>
              </w:rPr>
              <w:t xml:space="preserve"> / Иванов С.А., Фофанов Г.В., Журавлёв В.А. // Судостроение (электронная версия). - 2020. - № 5. - С.46-51.</w:t>
            </w:r>
          </w:p>
          <w:p>
            <w:pPr>
              <w:pStyle w:val="Normal"/>
              <w:spacing w:before="0" w:after="0"/>
              <w:rPr/>
            </w:pPr>
            <w:r>
              <w:rPr>
                <w:sz w:val="23"/>
                <w:szCs w:val="23"/>
              </w:rPr>
              <w:t xml:space="preserve"> </w:t>
            </w:r>
            <w:r>
              <w:rPr>
                <w:sz w:val="23"/>
                <w:szCs w:val="23"/>
              </w:rPr>
              <w:t>Стоимость ремонта кораблей и судов (далее - судов) отличает высокая степень неопределенности и на практике наблюдаются существенные отличия планируемых ассигнований и фактических затрат. Для судоремонтных заводов это приводит к низкой рентабельности работ, приостановке технологического цикла и срыву сроков ремонта, а для заказчиков - к необходимости пересмотра установленных цен и объемов ассигнований. По мнению авторов, такая ситуация связана, в первую очередь, с несовершенством нормативно-методической базы определения плановой трудоемкости ремонта судов, с использованием которой формируется ориентировочная (уточняемая) и фиксированная цены ремонта. Общее определение показателя "трудоёмкость" применительно к ремонту судов. Плановая трудоёмкость, её значимость и функции. Методы определения трудоемкости. Проблемы нормирования труда и пути их решения. Плановая трудоемкость как инструмент внутризаводского планирования. Сферы эффективного использования показателей трудоемкости в судоремонте. Плановая трудоемкость - показатель эффективности производства. Основные направления мотивации для повышения эффективности производства.</w:t>
            </w:r>
          </w:p>
          <w:p>
            <w:pPr>
              <w:pStyle w:val="Normal"/>
              <w:rPr>
                <w:sz w:val="23"/>
                <w:szCs w:val="24"/>
              </w:rPr>
            </w:pPr>
            <w:r>
              <w:rPr>
                <w:sz w:val="23"/>
                <w:szCs w:val="24"/>
              </w:rPr>
            </w:r>
          </w:p>
          <w:p>
            <w:pPr>
              <w:pStyle w:val="Normal"/>
              <w:rPr>
                <w:b/>
                <w:b/>
                <w:szCs w:val="24"/>
              </w:rPr>
            </w:pPr>
            <w:r>
              <w:rPr>
                <w:b/>
                <w:szCs w:val="24"/>
              </w:rPr>
              <w:t>Ситников Ю.А. и др.</w:t>
            </w:r>
          </w:p>
          <w:p>
            <w:pPr>
              <w:pStyle w:val="Normal"/>
              <w:spacing w:before="0" w:after="0"/>
              <w:rPr/>
            </w:pPr>
            <w:r>
              <w:rPr>
                <w:b/>
                <w:szCs w:val="24"/>
              </w:rPr>
              <w:t xml:space="preserve">    </w:t>
            </w:r>
            <w:r>
              <w:rPr>
                <w:b/>
                <w:szCs w:val="24"/>
              </w:rPr>
              <w:t>Траулер-сейнер "Орион". В ногу со временем</w:t>
            </w:r>
            <w:r>
              <w:rPr>
                <w:szCs w:val="24"/>
              </w:rPr>
              <w:t xml:space="preserve"> / Ситников Ю.А., Уляшев А.А., Муталипов Г.А. // Судостроение (электронная версия). - 2020. - № 5. - С.9-13.</w:t>
            </w:r>
          </w:p>
          <w:p>
            <w:pPr>
              <w:pStyle w:val="Normal"/>
              <w:spacing w:before="0" w:after="0"/>
              <w:rPr>
                <w:sz w:val="23"/>
                <w:szCs w:val="23"/>
              </w:rPr>
            </w:pPr>
            <w:r>
              <w:rPr>
                <w:sz w:val="23"/>
                <w:szCs w:val="23"/>
              </w:rPr>
              <w:t xml:space="preserve"> </w:t>
            </w:r>
            <w:r>
              <w:rPr>
                <w:sz w:val="23"/>
                <w:szCs w:val="23"/>
              </w:rPr>
              <w:t>Приоритетная задача в области промышленного рыболовства в "Стратегии развития рыбохозяйственного комплекса РФ на период до 2030 г. и плане мероприятий по ее реализации" - систематическое рациональное обновление рыбопромыслового флота, создание условий для преимущественного размещения заказов на строительство рыбопромысловых судов на отечественных верфях. В значительной степени увеличение объема добычи (вылова) связано с обновлением судов рыбопромыслового флота и повышением эффективности промысла. Современный проект среднего рефрижераторного траулера-сейнера, предлагаемый Конструкторским бюро "Восток", задачи, решаемые судном. Размерения, наиболее оптимальные для судна, спроектированного на класс КМ Ice2 (hull; machinery) АUT3 (REF) Fishing vessel Российского морского регистра судоходства. Комплект промыслового оборудования от компаний "Adria Winch" (Россия - Хорватия) и "Навитек" (Россия), установленного на судне. Финансово-экономические показатели эксплуатации судна, полученные в составе технико-экономического обоснования разработки, подтверждают, что судно будет экономически эффективным при ведении промысла и в Азово-Черноморском, и в Каспийском бассейне.</w:t>
            </w:r>
          </w:p>
          <w:p>
            <w:pPr>
              <w:pStyle w:val="Normal"/>
              <w:rPr>
                <w:sz w:val="23"/>
                <w:szCs w:val="24"/>
              </w:rPr>
            </w:pPr>
            <w:r>
              <w:rPr>
                <w:sz w:val="23"/>
                <w:szCs w:val="24"/>
              </w:rPr>
            </w:r>
          </w:p>
          <w:p>
            <w:pPr>
              <w:pStyle w:val="Normal"/>
              <w:rPr>
                <w:szCs w:val="24"/>
              </w:rPr>
            </w:pPr>
            <w:r>
              <w:rPr>
                <w:b/>
                <w:szCs w:val="24"/>
              </w:rPr>
              <w:t>Петров А.А., Шилкина М.С.</w:t>
            </w:r>
          </w:p>
          <w:p>
            <w:pPr>
              <w:pStyle w:val="Normal"/>
              <w:rPr/>
            </w:pPr>
            <w:r>
              <w:rPr>
                <w:b/>
                <w:szCs w:val="24"/>
              </w:rPr>
              <w:t xml:space="preserve">    </w:t>
            </w:r>
            <w:r>
              <w:rPr>
                <w:b/>
                <w:szCs w:val="24"/>
              </w:rPr>
              <w:t xml:space="preserve">Применение компьютерного моделирования при модернизации морских судов </w:t>
            </w:r>
            <w:r>
              <w:rPr>
                <w:szCs w:val="24"/>
              </w:rPr>
              <w:t>// Судостроение (электронная версия). - 2020. - № 5. - С.33-37.</w:t>
            </w:r>
          </w:p>
          <w:p>
            <w:pPr>
              <w:pStyle w:val="Normal"/>
              <w:spacing w:before="0" w:after="0"/>
              <w:rPr>
                <w:szCs w:val="24"/>
              </w:rPr>
            </w:pPr>
            <w:r>
              <w:rPr>
                <w:sz w:val="23"/>
                <w:szCs w:val="23"/>
              </w:rPr>
              <w:t xml:space="preserve"> </w:t>
            </w:r>
            <w:r>
              <w:rPr>
                <w:sz w:val="23"/>
                <w:szCs w:val="23"/>
              </w:rPr>
              <w:t>Пять основных процессов жизненного цикла судна, каждый из которых имеет свою продолжительность, зависящую от множества внешних факторов. Программные комплексы (ПК), реализующие численные методы моделирования физических процессов, в том числе метод конечных элементов (МКЭ), применяемый для решения задач строительной механики корабля. Нормативная база. Практические примеры. Изменение назначения/функциональных характеристик судна. Изменение условий эксплуатации. Модернизация для разовой операции. Различные ПК, реализующие численные методы моделирования физических процессов, в частности МКЭ, достаточно давно и успешно применяются при проектировании объектов морской техники. Применение МКЭ для соответствующих обоснований, требуемых КО, может быть эффективной альтернативой аналитическим расчетам.</w:t>
            </w:r>
          </w:p>
          <w:p>
            <w:pPr>
              <w:pStyle w:val="Normal"/>
              <w:rPr>
                <w:b/>
                <w:b/>
                <w:szCs w:val="24"/>
              </w:rPr>
            </w:pPr>
            <w:r>
              <w:rPr>
                <w:b/>
                <w:szCs w:val="24"/>
              </w:rPr>
              <w:t>Спиридонов В.</w:t>
            </w:r>
          </w:p>
          <w:p>
            <w:pPr>
              <w:pStyle w:val="Normal"/>
              <w:rPr/>
            </w:pPr>
            <w:r>
              <w:rPr>
                <w:b/>
                <w:szCs w:val="24"/>
              </w:rPr>
              <w:t xml:space="preserve">    </w:t>
            </w:r>
            <w:r>
              <w:rPr>
                <w:b/>
                <w:szCs w:val="24"/>
              </w:rPr>
              <w:t>Использование результатов исследований в области искусственного интеллекта при проектировании АПЛ ВМС США типа "Виргиния"</w:t>
            </w:r>
            <w:r>
              <w:rPr>
                <w:szCs w:val="24"/>
              </w:rPr>
              <w:t xml:space="preserve"> // Зарубежное военное обозрение (электронная версия). - 2020. - № 8. - С.65-71.</w:t>
            </w:r>
          </w:p>
          <w:p>
            <w:pPr>
              <w:pStyle w:val="Normal"/>
              <w:rPr>
                <w:szCs w:val="24"/>
              </w:rPr>
            </w:pPr>
            <w:r>
              <w:rPr>
                <w:szCs w:val="24"/>
              </w:rPr>
              <w:t xml:space="preserve"> </w:t>
            </w:r>
            <w:r>
              <w:rPr>
                <w:szCs w:val="24"/>
              </w:rPr>
              <w:t>В последние годы командование ВМС США уделяет большое внимание внедрению результатов исследований в области искусственного интеллекта (ИИ). Развитие прикладных интеллектуальных систем привело к появлению экспертных систем, широко применяемых в настоящее время, в том числе и в системах оружия различного назначения. Кроме того, в них реализованы именно элементы ИИ. Пример эффективности использования экспертных систем - проектирование атомной подводной лодки (АПЛ) типа "Виргиния". Внедрение результатов исследований в области экспертных систем, позволившее ВМС США существенно сократить расходы на этапе проектирования АПЛ, при строительстве и последующей эксплуатации корабля. Применение в ходе реализации четвертой фазы проектирования АПЛ типа "Виргиния" инновационного комплексного программного продукта (ПП) "Катиа", заимствованного у фирмы "Боинг", использующего программные и аппаратные средства для компьютеризации творческой работы. Работа ПП "Катиа" совместно с системой автоматизированного проектирования высокого уровня, а также с автоматизированной системой технологической подготовки производства и инженерного анализа. ПП "Катиа" позволяет эффективно решать все вопросы технической подготовки производства - от начала проектирования до выпуска рабочих чертежей, спецификаций, монтажных схем и управляющих программ для станков с числовым программным управлением. Основная взаимосвязь комплексного ПП "Катиа" с другими программами и базами данных в процессе проектирования АПЛ типа "Виргини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62733440"/>
            <w:bookmarkEnd w:id="15"/>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еев В.А. и др.</w:t>
            </w:r>
          </w:p>
          <w:p>
            <w:pPr>
              <w:pStyle w:val="Normal"/>
              <w:rPr/>
            </w:pPr>
            <w:r>
              <w:rPr>
                <w:b/>
                <w:szCs w:val="24"/>
              </w:rPr>
              <w:t xml:space="preserve">    </w:t>
            </w:r>
            <w:r>
              <w:rPr>
                <w:b/>
                <w:szCs w:val="24"/>
              </w:rPr>
              <w:t>Построение бортовых информационных сетей с использованием волоконно-оптических кабелей</w:t>
            </w:r>
            <w:r>
              <w:rPr>
                <w:szCs w:val="24"/>
              </w:rPr>
              <w:t xml:space="preserve"> / Андреев В.А., Бурдин А.В., Бурдин В.А. // Радиопромышленность (электронная версия). - 2020. - № 4. - С.8-13.</w:t>
            </w:r>
          </w:p>
          <w:p>
            <w:pPr>
              <w:pStyle w:val="Normal"/>
              <w:rPr>
                <w:rStyle w:val="Komm1"/>
                <w:szCs w:val="24"/>
              </w:rPr>
            </w:pPr>
            <w:r>
              <w:rPr>
                <w:szCs w:val="24"/>
              </w:rPr>
              <w:t xml:space="preserve"> </w:t>
            </w:r>
            <w:r>
              <w:rPr>
                <w:szCs w:val="24"/>
              </w:rPr>
              <w:t>Актуальность в последние годы проблемы замены медножильных бортовых кабелей оптическими волокнами, обусловленная двумя факторами. Во-первых, перспектива внедрения беспилотных аппаратов и разработкой электромагнитного оружия на базе СВЧ-установок, способных выводить из строя электронное оборудование практически любой цели на расстоянии до 10 км и более. Во-вторых, рост потребности в уменьшении задержек передаваемых сигналов на сети и увеличении объемов передаваемой в этих сетях информации. Построение бортовых кабельных сетей с использованием волоконно-оптических кабелей. Проблемы внедрения волоконной оптики на бортовых сетях и предлагаемое решение. Способ прокладки бортовых оптических кабелей. Новое специальное оптическое волокно с увеличенным диаметром сердцевины. Новое бортовое телекоммуникационное оборудование модульного типа. Выводы. Предлагается комплексное решение построения бортовых информационных сетей на основе волоконно-оптических кабелей с оптическими волокнами, имеющими увеличенный диаметр сердцевины, и оптимизированным профилем показателя преломления, проложенных в трубопроводах с использованием технологии пневмопрокладки. Предлагаемое комплексное решение для бортовых волоконно-оптических информационных сетей позволяет удовлетворить предъявляемым к бортовым сетям требованиям по обеспечению надежности и безопасности, экономической эффективности, снижению трудоемкости, а также удобству обслуживания, демонтажа и замены компонен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2733441"/>
            <w:bookmarkEnd w:id="16"/>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Запрет экспорта превратился в универсальный инструмент правительства. Ручное управление ведет к сокращению прибыльности бизнеса и мешает его развитию</w:t>
            </w:r>
            <w:r>
              <w:rPr>
                <w:szCs w:val="24"/>
              </w:rPr>
              <w:t xml:space="preserve"> // Независимая газета. - 2021. - 25 января. - № 13. - С.1, 4.</w:t>
            </w:r>
          </w:p>
          <w:p>
            <w:pPr>
              <w:pStyle w:val="Normal"/>
              <w:rPr>
                <w:rStyle w:val="Komm1"/>
                <w:szCs w:val="24"/>
              </w:rPr>
            </w:pPr>
            <w:r>
              <w:rPr>
                <w:szCs w:val="24"/>
              </w:rPr>
              <w:t xml:space="preserve"> </w:t>
            </w:r>
            <w:r>
              <w:rPr>
                <w:szCs w:val="24"/>
              </w:rPr>
              <w:t>По заявлению заместителя главы Минпромторга В. Евтухова, Министерство готово предложить ввести полный запрет на вывоз лома черных металлов из РФ, если цена на арматуру не начнет снижаться. "Когда мы увидели, что с середины декабря растут цены на арматуру, правительством было принято решение о вводе экспортной пошлины в размере 45 евро за тонну. Если эта мера не принесет результат, будем предлагать руководству страны ввести либо квотирование, либо полный запрет на вывоз этого важного для нашей экономики сырья. Мы имеем такое право в соответствии с нашими обязательствами во Всемирной торговой организации". Министерство с конца прошлого года проводит еженедельные встречи с застройщиками и металлургами, где обсуждается уровень цен на стройматериалы. По словам Евтухова, строители должны подсчитать потребности в арматуре для реализации государственных контрактов, социального строительства и расселения аварийного жилья. При этом металлурги пообещали, что на весь этот объем металлопродукции они готовы установить низкие цены и даже работать в убыт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62733442"/>
            <w:bookmarkEnd w:id="17"/>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шенко О.</w:t>
            </w:r>
          </w:p>
          <w:p>
            <w:pPr>
              <w:pStyle w:val="Normal"/>
              <w:spacing w:before="0" w:after="0"/>
              <w:rPr/>
            </w:pPr>
            <w:r>
              <w:rPr>
                <w:b/>
                <w:szCs w:val="24"/>
              </w:rPr>
              <w:t xml:space="preserve">    </w:t>
            </w:r>
            <w:r>
              <w:rPr>
                <w:b/>
                <w:szCs w:val="24"/>
              </w:rPr>
              <w:t xml:space="preserve">Ограничиваясь полимерами. Производство ПЭТ-изделий переводят на вторсырье </w:t>
            </w:r>
            <w:r>
              <w:rPr>
                <w:szCs w:val="24"/>
              </w:rPr>
              <w:t>// Коммерсантъ. - 2021. - 21 января. - № 9. - С.9.</w:t>
            </w:r>
          </w:p>
          <w:p>
            <w:pPr>
              <w:pStyle w:val="Normal"/>
              <w:spacing w:before="0" w:after="0"/>
              <w:rPr>
                <w:szCs w:val="24"/>
              </w:rPr>
            </w:pPr>
            <w:r>
              <w:rPr>
                <w:szCs w:val="24"/>
              </w:rPr>
              <w:t xml:space="preserve"> </w:t>
            </w:r>
            <w:r>
              <w:rPr>
                <w:szCs w:val="24"/>
              </w:rPr>
              <w:t>По оценке, данной в обзоре компании Refinitiv, нефтехимическое вторсырье в долгосрочной перспективе будет содержаться в любом полимерном изделии, а индустрию первичных полимеров ждет интеграция с отраслью вторичных, так как запросы рынка смещаются к циклическим процессам. В России, где на данный момент в переработку вовлекается всего 5-12% из образующихся полимерных отходов, доля вторичного сырья будет постепенно увеличиваться, достигая в некоторых сегментах до трети объема потребления, но пока рост тормозят доступность дешевого первичного сырья, отсутствие раздельного сбора мусора и экономическая неэффективность. Наиболее перспективным материалом для рециклинга является полиэтилентерефталат (ПЭТ), который в основном используется при производстве пластиковых бутылок. К 2030 году вторичное сырье будет частично замещать первичный ПЭТ, его доля в производстве преформ вырастет до трети совокупного потребления ПЭТ. На данный момент в России за год образуется примерно 420-600 тыс. тонн отходов ПЭТ в виде использованных бутылок, из которых извлекается порядка 189 тыс. тонн вторичных материалов.</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Основные показатели работы химической промышленности РФ за январь-сентябрь 2020 г.</w:t>
            </w:r>
            <w:r>
              <w:rPr>
                <w:szCs w:val="24"/>
              </w:rPr>
              <w:t xml:space="preserve"> // Вестник химической промышленности. - 2020. - Декабрь. - № 6. - С.48-53.</w:t>
            </w:r>
          </w:p>
          <w:p>
            <w:pPr>
              <w:pStyle w:val="Normal"/>
              <w:spacing w:before="0" w:after="0"/>
              <w:rPr>
                <w:szCs w:val="24"/>
              </w:rPr>
            </w:pPr>
            <w:r>
              <w:rPr>
                <w:szCs w:val="24"/>
              </w:rPr>
              <w:t xml:space="preserve"> </w:t>
            </w:r>
            <w:r>
              <w:rPr>
                <w:szCs w:val="24"/>
              </w:rPr>
              <w:t>Объем отгруженных товаров собственного производства, выполненных работ и услуг собственными силами по видам деятельности. Динамика объемов отгрузки химических веществ и химических продуктов, а также резиновых и пластмассовых изделий. Индексы производства по отдельным видам экономической деятельности по ОКВЭД-2. Объемы выпуска продукции химического комплекса в натуральном выражении, 2019-2020 гг. Структура производства минеральных удобрений по видам. Результаты работы лакокрасочной отрасли. Структура производства химических волокон и нитей.</w:t>
            </w:r>
          </w:p>
          <w:p>
            <w:pPr>
              <w:pStyle w:val="Normal"/>
              <w:rPr>
                <w:b/>
                <w:b/>
                <w:szCs w:val="24"/>
              </w:rPr>
            </w:pPr>
            <w:r>
              <w:rPr>
                <w:b/>
                <w:szCs w:val="24"/>
              </w:rPr>
              <w:t>Савинов В.С.</w:t>
            </w:r>
          </w:p>
          <w:p>
            <w:pPr>
              <w:pStyle w:val="Normal"/>
              <w:rPr/>
            </w:pPr>
            <w:r>
              <w:rPr>
                <w:b/>
                <w:szCs w:val="24"/>
              </w:rPr>
              <w:t xml:space="preserve">    </w:t>
            </w:r>
            <w:r>
              <w:rPr>
                <w:b/>
                <w:szCs w:val="24"/>
              </w:rPr>
              <w:t>"Почему не развивается отечественное производство полиэфирных волокон?"</w:t>
            </w:r>
            <w:r>
              <w:rPr>
                <w:szCs w:val="24"/>
              </w:rPr>
              <w:t xml:space="preserve"> // Вестник химической промышленности. - 2020. - Декабрь. - № 6. - С.34-35.</w:t>
            </w:r>
          </w:p>
          <w:p>
            <w:pPr>
              <w:pStyle w:val="Normal"/>
              <w:rPr>
                <w:szCs w:val="24"/>
              </w:rPr>
            </w:pPr>
            <w:r>
              <w:rPr>
                <w:szCs w:val="24"/>
              </w:rPr>
              <w:t xml:space="preserve"> </w:t>
            </w:r>
            <w:r>
              <w:rPr>
                <w:szCs w:val="24"/>
              </w:rPr>
              <w:t>Исполнительный директор Российского Союза химиков, председатель Союзлегпрома по химическим волокнам, заслуженный химик Российской Федерации о значении химических волокон и нитей (ХВН) как важнейших продуктах химического комплекса, во многом определяющих сырьевую базу стратегически важных секторов национальной экономики. Использование ХВН практически во всех отраслях, как в гражданской сфере, так и в оборонно-промышленном комплексе. Показательный пример предприятия ОАО "Куйбышевский Азот", выпускающего торговую марку полиамида 6 "Волгамид", известную всему миру. Отсутствие отечественного полиэтилентерефтлата (ПЭТФ) волоконного назначения - главный сдерживающий фактор развития производства полиэфирных волокон и нитей в России. Для страны, обладающей запасами углеводородного сырья, недопустимо отсутствие отечественного производства ПЭТФ волоконного назначения. Проект Ивановского полиэфирного комплекса, в который заложены наилучшие технологические и инжиниринговые решения.</w:t>
            </w:r>
          </w:p>
          <w:p>
            <w:pPr>
              <w:pStyle w:val="Normal"/>
              <w:rPr>
                <w:szCs w:val="24"/>
              </w:rPr>
            </w:pPr>
            <w:r>
              <w:rPr>
                <w:szCs w:val="24"/>
              </w:rPr>
            </w:r>
          </w:p>
          <w:p>
            <w:pPr>
              <w:pStyle w:val="Normal"/>
              <w:rPr>
                <w:b/>
                <w:b/>
                <w:szCs w:val="24"/>
              </w:rPr>
            </w:pPr>
            <w:r>
              <w:rPr>
                <w:b/>
                <w:szCs w:val="24"/>
              </w:rPr>
              <w:t>Гавриленко В.А.</w:t>
            </w:r>
          </w:p>
          <w:p>
            <w:pPr>
              <w:pStyle w:val="Normal"/>
              <w:spacing w:before="0" w:after="0"/>
              <w:rPr/>
            </w:pPr>
            <w:r>
              <w:rPr>
                <w:b/>
                <w:szCs w:val="24"/>
              </w:rPr>
              <w:t xml:space="preserve">    </w:t>
            </w:r>
            <w:r>
              <w:rPr>
                <w:b/>
                <w:szCs w:val="24"/>
              </w:rPr>
              <w:t>Поговорим об инвестициях в химию...</w:t>
            </w:r>
            <w:r>
              <w:rPr>
                <w:szCs w:val="24"/>
              </w:rPr>
              <w:t xml:space="preserve"> // Вестник химической промышленности. - 2020. - Декабрь. - № 6. - С.40-43.</w:t>
            </w:r>
          </w:p>
          <w:p>
            <w:pPr>
              <w:pStyle w:val="Normal"/>
              <w:spacing w:before="0" w:after="0"/>
              <w:rPr>
                <w:szCs w:val="24"/>
              </w:rPr>
            </w:pPr>
            <w:r>
              <w:rPr>
                <w:szCs w:val="24"/>
              </w:rPr>
              <w:t xml:space="preserve"> </w:t>
            </w:r>
            <w:r>
              <w:rPr>
                <w:szCs w:val="24"/>
              </w:rPr>
              <w:t>Объёмы инвестиций в основной капитал российского химического комплекса по видам деятельности и вложений, 2014-2019 гг. Структура привлеченных средств в производство: химических веществ и продуктов, резиновых и пластмассовых изделий в 2019 г. Объёмы бюджетных средств в инвестиционных проектах (ИП), 2016-2019 гг. Доля бюджетных средств в привлеченных средствах ИП химического комплекса. Распределение инвестиций в основной капитал. Темпы развития химического комплекса в 2017-2020 гг. Оценка перспектив инвестиционного процесса в химическом комплексе на период до 2024 г. План мероприятий по импортозамещению в химической промышленности, разработанный в Минпромторге России (приказ от 29.05.2018 № 2025), в который вошли 120 ИП по выпуску химической и нефтехимической промышленности, остродефицитной для потребления во многих сферах экономики. Новый перечень продукции для создания импортозамещающих производств, формируемый в Минпромторге, в условиях расширения государственных программ по поддержке малого и среднего бизнеса. Вывод о необходимости повышения доли инвестиций, поступающих в сектор средне- и малотоннажной химии. Опыт ОАО "НИИТЭХИМ" в выстраивании цепочек передела углеводородного сырья до получения продукции с высокой добавленной стоимостью.</w:t>
            </w:r>
          </w:p>
          <w:p>
            <w:pPr>
              <w:pStyle w:val="Normal"/>
              <w:rPr>
                <w:szCs w:val="24"/>
              </w:rPr>
            </w:pPr>
            <w:r>
              <w:rPr>
                <w:szCs w:val="24"/>
              </w:rPr>
            </w:r>
          </w:p>
          <w:p>
            <w:pPr>
              <w:pStyle w:val="Normal"/>
              <w:rPr>
                <w:b/>
                <w:b/>
                <w:szCs w:val="24"/>
              </w:rPr>
            </w:pPr>
            <w:r>
              <w:rPr>
                <w:b/>
                <w:szCs w:val="24"/>
              </w:rPr>
              <w:t>Аверьянов Г.В.</w:t>
            </w:r>
          </w:p>
          <w:p>
            <w:pPr>
              <w:pStyle w:val="Normal"/>
              <w:spacing w:before="0" w:after="0"/>
              <w:rPr/>
            </w:pPr>
            <w:r>
              <w:rPr>
                <w:b/>
                <w:szCs w:val="24"/>
              </w:rPr>
              <w:t xml:space="preserve">    </w:t>
            </w:r>
            <w:r>
              <w:rPr>
                <w:b/>
                <w:szCs w:val="24"/>
              </w:rPr>
              <w:t>"Мотивировать бизнес к освоению рынков сбыта"</w:t>
            </w:r>
            <w:r>
              <w:rPr>
                <w:szCs w:val="24"/>
              </w:rPr>
              <w:t xml:space="preserve"> // Вестник химической промышленности. - 2020. - Декабрь. - № 6. - С.22-23.</w:t>
            </w:r>
          </w:p>
          <w:p>
            <w:pPr>
              <w:pStyle w:val="Normal"/>
              <w:spacing w:before="0" w:after="0"/>
              <w:rPr>
                <w:szCs w:val="24"/>
              </w:rPr>
            </w:pPr>
            <w:r>
              <w:rPr>
                <w:szCs w:val="24"/>
              </w:rPr>
              <w:t xml:space="preserve"> </w:t>
            </w:r>
            <w:r>
              <w:rPr>
                <w:szCs w:val="24"/>
              </w:rPr>
              <w:t>Оценка директором Ассоциации "Центрлак" текущего состояния отрасли производства лакокрасочных материалов (ЛКМ), всегда реагирующей на ухудшение/улучшение социального и производственного климата в стране. Корреляция объёма производства ЛКМ с объёмами ВВП, повторяя кривые их роста/падения. Оценка инвестиционного климата в отрасли производства ЛКМ. Наиболее значимые основные тренды инвестиционной политики в химической промышленности. Формы государственной поддержки бизнеса, оказавшиеся наиболее эффективными в минувшее пятилетие и в 2020 г. Меры финансового и регуляторного характера, которые необходимо реализовать в 2021 г. и в 5-10 ближайших лет. Наиболее конкурентоспособные продукты отрасли ЛКМ на мировых рынках и на перспективу.</w:t>
            </w:r>
          </w:p>
          <w:p>
            <w:pPr>
              <w:pStyle w:val="Normal"/>
              <w:spacing w:before="0" w:after="0"/>
              <w:rPr/>
            </w:pPr>
            <w:r>
              <w:rPr>
                <w:b/>
                <w:szCs w:val="24"/>
              </w:rPr>
              <w:t xml:space="preserve">    </w:t>
            </w:r>
            <w:r>
              <w:rPr>
                <w:b/>
                <w:szCs w:val="24"/>
              </w:rPr>
              <w:t>Новости химической индустрии</w:t>
            </w:r>
            <w:r>
              <w:rPr>
                <w:szCs w:val="24"/>
              </w:rPr>
              <w:t>: тематический блок // Вестник химической промышленности. - 2020. - Декабрь. - № 6. - С.4-8.</w:t>
            </w:r>
          </w:p>
          <w:p>
            <w:pPr>
              <w:pStyle w:val="Normal"/>
              <w:spacing w:before="0" w:after="0"/>
              <w:rPr/>
            </w:pPr>
            <w:r>
              <w:rPr>
                <w:szCs w:val="24"/>
              </w:rPr>
              <w:t xml:space="preserve"> </w:t>
            </w:r>
            <w:r>
              <w:rPr>
                <w:szCs w:val="24"/>
              </w:rPr>
              <w:t>Создание кластера химической промышленности в Ленинградской области. Льготный заём на производство эластичного пакета с горловиной и крышкой, выделенный на организацию производства ООО "Интерполихим" (Смоленская область). "Нижнекамскнефтехим": монтаж печей пиролиза на новом заводе этилена. Финансирование проекта по расширению производства полимерной упаковки производственно-торговой компании "Союз-Полимер". Запуск компанией "Константа-2" первого в России производства химически стойкой трубопроводной арматуры из полимерных композиционных материалов. Господдержка помогает волгоградским химикам развивать экспорт. Представление компанией "ПЕНОПЛЭКС СПб" новой линейки гидроизоляционных материалов. Выпуск резидентом ТОР "ТомскАзот" аммиачной селитры. Планы АО "Березниковский содовый завод" по ликвидации до 2030 г. всех шламонакопителей. Одобрение Советом Федерации проекта федерального закона о хранении агрохимикатов в границах водоохранных зон на территориях портов, разработанного Минпромторгом России. Поставка компанией Lummus Technology 14 печей пиролиза Балтийскому газохимическому комплексу. "Роснефть" начинает экспорт катализаторов гидроочистки. Наращивание заводом "Омский каучук" экспорта синтетических каучуков. Монография по физикохимии новых полимерных материалов.</w:t>
            </w:r>
          </w:p>
          <w:p>
            <w:pPr>
              <w:pStyle w:val="Normal"/>
              <w:rPr>
                <w:szCs w:val="24"/>
              </w:rPr>
            </w:pPr>
            <w:r>
              <w:rPr>
                <w:szCs w:val="24"/>
              </w:rPr>
            </w:r>
          </w:p>
          <w:p>
            <w:pPr>
              <w:pStyle w:val="Normal"/>
              <w:rPr>
                <w:b/>
                <w:b/>
                <w:szCs w:val="24"/>
              </w:rPr>
            </w:pPr>
            <w:r>
              <w:rPr>
                <w:b/>
                <w:szCs w:val="24"/>
              </w:rPr>
              <w:t>Носков А.С.</w:t>
            </w:r>
          </w:p>
          <w:p>
            <w:pPr>
              <w:pStyle w:val="Normal"/>
              <w:spacing w:before="0" w:after="0"/>
              <w:rPr/>
            </w:pPr>
            <w:r>
              <w:rPr>
                <w:b/>
                <w:szCs w:val="24"/>
              </w:rPr>
              <w:t xml:space="preserve">    </w:t>
            </w:r>
            <w:r>
              <w:rPr>
                <w:b/>
                <w:szCs w:val="24"/>
              </w:rPr>
              <w:t>"Фундаментальная наука должна развивать новые компетенции"</w:t>
            </w:r>
            <w:r>
              <w:rPr>
                <w:szCs w:val="24"/>
              </w:rPr>
              <w:t xml:space="preserve"> // Вестник химической промышленности. - 2020. - Декабрь. - № 6. - С.27-29.</w:t>
            </w:r>
          </w:p>
          <w:p>
            <w:pPr>
              <w:pStyle w:val="Normal"/>
              <w:spacing w:before="0" w:after="0"/>
              <w:rPr/>
            </w:pPr>
            <w:r>
              <w:rPr>
                <w:szCs w:val="24"/>
              </w:rPr>
              <w:t xml:space="preserve"> </w:t>
            </w:r>
            <w:r>
              <w:rPr>
                <w:szCs w:val="24"/>
              </w:rPr>
              <w:t>Интервью с доктором технических наук, заместителем директора по научной работе Института катализа им. Г.К. Борескова СО РАН. Строительство на территории Омского нефтеперерабатывающего завода катализаторного производства ПАО "Газпром нефть", в котором Институт катализа - ведущий развития этого высокотехнологичного производства. Развитие производства катализаторов на Омском нефтеперерабатывающем заводе - хороший пример сотрудничества бизнеса, науки и государства, пропорции распределения обязанностей между тремя участниками проекта. Оценка текущей ситуации в химической промышленности и подотрасли катализаторов, связанной с пандемией, осложнениями в логистике, волатильностью рынков и общей нестабильностью. Оценка экспортного потенциала подотрасли производства катализаторов в настоящее время и в перспективе, особенно в связи с запуском нового производства в Омске. Тенденция расширения зоны промышленного производства нефтехимической промышленности, наблюдаемая сегодня в мире, в отличие от территориального расширения производства катализаторов, которое по-прежнему осуществляют те же компании, что и 30 лет назад. Позиции зарубежных партнёров. Оценка возможностей и перспектив исполнения целевых показателей плана мероприятий в нефтеперерабатывающей отрасли по снижению показателей импорта до 20-25% практически по всем видам катализаторов. Нерешенные важнейшие проблемы по химической промышленности в целом.</w:t>
            </w:r>
          </w:p>
          <w:p>
            <w:pPr>
              <w:pStyle w:val="Normal"/>
              <w:rPr>
                <w:szCs w:val="24"/>
              </w:rPr>
            </w:pPr>
            <w:r>
              <w:rPr>
                <w:szCs w:val="24"/>
              </w:rPr>
            </w:r>
          </w:p>
          <w:p>
            <w:pPr>
              <w:pStyle w:val="Normal"/>
              <w:spacing w:before="0" w:after="0"/>
              <w:rPr/>
            </w:pPr>
            <w:r>
              <w:rPr>
                <w:b/>
                <w:szCs w:val="24"/>
              </w:rPr>
              <w:t xml:space="preserve">    </w:t>
            </w:r>
            <w:r>
              <w:rPr>
                <w:b/>
                <w:szCs w:val="24"/>
              </w:rPr>
              <w:t>Внешняя торговля химическими и нефтехимическими товарами в январе-сентябре 2020 г.</w:t>
            </w:r>
            <w:r>
              <w:rPr>
                <w:szCs w:val="24"/>
              </w:rPr>
              <w:t xml:space="preserve"> // Вестник химической промышленности. - 2020. - Декабрь. - № 6. - С.54-59.</w:t>
            </w:r>
          </w:p>
          <w:p>
            <w:pPr>
              <w:pStyle w:val="Normal"/>
              <w:spacing w:before="0" w:after="0"/>
              <w:rPr>
                <w:szCs w:val="24"/>
              </w:rPr>
            </w:pPr>
            <w:r>
              <w:rPr>
                <w:sz w:val="23"/>
                <w:szCs w:val="23"/>
              </w:rPr>
              <w:t xml:space="preserve"> </w:t>
            </w:r>
            <w:r>
              <w:rPr>
                <w:sz w:val="23"/>
                <w:szCs w:val="23"/>
              </w:rPr>
              <w:t>Структура внешнеторгового оборота продукции химического комплекса Российской Федерации в 2019-2020 гг. Товарная структура экспорта и импорта химической и нефтехимической продукции. Экспорт и импорт Россией химических и нефтехимических товаров. Импорт Россией химических и нефтехимических товаров по странам. Процесс корректировки ввозных таможенных пошлин Единого таможенного тарифа ЕАЭС на продукцию химического комплекса, продолжившийся в январе-сентябре 2020 г., перечисление некоторых из них.</w:t>
            </w:r>
          </w:p>
          <w:p>
            <w:pPr>
              <w:pStyle w:val="Normal"/>
              <w:rPr>
                <w:b/>
                <w:b/>
                <w:szCs w:val="24"/>
              </w:rPr>
            </w:pPr>
            <w:r>
              <w:rPr>
                <w:b/>
                <w:szCs w:val="24"/>
              </w:rPr>
              <w:t>Семина Ю.А.</w:t>
            </w:r>
          </w:p>
          <w:p>
            <w:pPr>
              <w:pStyle w:val="Normal"/>
              <w:rPr/>
            </w:pPr>
            <w:r>
              <w:rPr>
                <w:b/>
                <w:szCs w:val="24"/>
              </w:rPr>
              <w:t xml:space="preserve">    </w:t>
            </w:r>
            <w:r>
              <w:rPr>
                <w:b/>
                <w:szCs w:val="24"/>
              </w:rPr>
              <w:t>Состояние российского рынка минеральных удобрений в 2019-2020 гг.</w:t>
            </w:r>
            <w:r>
              <w:rPr>
                <w:szCs w:val="24"/>
              </w:rPr>
              <w:t xml:space="preserve"> // Вестник химической промышленности. - 2020. - Декабрь. - № 6. - С.44-47.</w:t>
            </w:r>
          </w:p>
          <w:p>
            <w:pPr>
              <w:pStyle w:val="Normal"/>
              <w:rPr/>
            </w:pPr>
            <w:r>
              <w:rPr>
                <w:szCs w:val="24"/>
              </w:rPr>
              <w:t xml:space="preserve"> </w:t>
            </w:r>
            <w:r>
              <w:rPr>
                <w:szCs w:val="24"/>
              </w:rPr>
              <w:t>Обладание Россией уникальной сырьевой базой, позволяющей выпускать весь спектр минеральных удобрений: азотных, фосфорных, калийных. Положительная динамика выпуска минеральных удобрений, наблюдаемая в последние 20 лет. Производство минеральных удобрений в 2019-2020 гг. Темпы роста и структура производства. Экспортные поставки минеральных удобрений. Российский рынок минеральных удобрений за 8 месяцев 2020 г. по сегментам. Дальнейшая перспектива развития экспортной направленности российской отрасли минеральных удобрений, связанная в основном с ростом новых мощностей по производству азотных, фосфорных и калийных удобрений, как на ближнем, так и в дальнем зарубежье.</w:t>
            </w:r>
          </w:p>
          <w:p>
            <w:pPr>
              <w:pStyle w:val="Normal"/>
              <w:rPr>
                <w:szCs w:val="24"/>
              </w:rPr>
            </w:pPr>
            <w:r>
              <w:rPr>
                <w:szCs w:val="24"/>
              </w:rPr>
            </w:r>
          </w:p>
          <w:p>
            <w:pPr>
              <w:pStyle w:val="Normal"/>
              <w:rPr>
                <w:b/>
                <w:b/>
                <w:szCs w:val="24"/>
              </w:rPr>
            </w:pPr>
            <w:r>
              <w:rPr>
                <w:b/>
                <w:szCs w:val="24"/>
              </w:rPr>
              <w:t>Чурмеева Н.А.</w:t>
            </w:r>
          </w:p>
          <w:p>
            <w:pPr>
              <w:pStyle w:val="Normal"/>
              <w:spacing w:before="0" w:after="0"/>
              <w:rPr/>
            </w:pPr>
            <w:r>
              <w:rPr>
                <w:b/>
                <w:szCs w:val="24"/>
              </w:rPr>
              <w:t xml:space="preserve">    </w:t>
            </w:r>
            <w:r>
              <w:rPr>
                <w:b/>
                <w:szCs w:val="24"/>
              </w:rPr>
              <w:t xml:space="preserve">"В стратегии мировых шинных производителей у России - серьезное место" </w:t>
            </w:r>
            <w:r>
              <w:rPr>
                <w:szCs w:val="24"/>
              </w:rPr>
              <w:t>// Вестник химической промышленности. - 2020. - Декабрь. - № 6. - С.24-26.</w:t>
            </w:r>
          </w:p>
          <w:p>
            <w:pPr>
              <w:pStyle w:val="Normal"/>
              <w:spacing w:before="0" w:after="0"/>
              <w:rPr>
                <w:szCs w:val="24"/>
              </w:rPr>
            </w:pPr>
            <w:r>
              <w:rPr>
                <w:szCs w:val="24"/>
              </w:rPr>
              <w:t xml:space="preserve"> </w:t>
            </w:r>
            <w:r>
              <w:rPr>
                <w:szCs w:val="24"/>
              </w:rPr>
              <w:t>Интервью с исполнительным директором Ассоциации производителей шин. Оценка текущего состояния дел в подотрасли производства шин, отражение на нём важнейших социально-экономических процессов и тенденций, проявившихся в 2020 г. Российские изготовители шин, занимающие существенную долю рынка. Присутствие в Российской Федерации всех ключевых мировых игроков, большинство из которых уже локализовали своё производство в стране. Инвестиционные планы на будущее. Наиболее эффективные формы государственной поддержки в шинной подотрасли. Оценка места и потенциала шинной подотрасли в российском экспорте, наиболее конкурентоспособные продукты подотрасли на мировых рынках сегодня и на перспективу. Проблемы, являющиеся наиболее значимыми для шинной подотрасли. Вопросы законодательного, налогового, таможенного и другого характера, затрудняющие развития химического комплекса и шинной подотрасли, возможные рецепты их оперативного и эффективного решения.</w:t>
            </w:r>
          </w:p>
          <w:p>
            <w:pPr>
              <w:pStyle w:val="Normal"/>
              <w:rPr>
                <w:szCs w:val="24"/>
              </w:rPr>
            </w:pPr>
            <w:r>
              <w:rPr>
                <w:szCs w:val="24"/>
              </w:rPr>
            </w:r>
          </w:p>
          <w:p>
            <w:pPr>
              <w:pStyle w:val="Normal"/>
              <w:rPr>
                <w:b/>
                <w:b/>
                <w:szCs w:val="24"/>
              </w:rPr>
            </w:pPr>
            <w:r>
              <w:rPr>
                <w:b/>
                <w:szCs w:val="24"/>
              </w:rPr>
              <w:t>Алгинин В.И.</w:t>
            </w:r>
          </w:p>
          <w:p>
            <w:pPr>
              <w:pStyle w:val="Normal"/>
              <w:spacing w:before="0" w:after="0"/>
              <w:rPr/>
            </w:pPr>
            <w:r>
              <w:rPr>
                <w:b/>
                <w:szCs w:val="24"/>
              </w:rPr>
              <w:t xml:space="preserve">    </w:t>
            </w:r>
            <w:r>
              <w:rPr>
                <w:b/>
                <w:szCs w:val="24"/>
              </w:rPr>
              <w:t>"Наши продукты конкурентоспособны даже в Латинской Америке"</w:t>
            </w:r>
            <w:r>
              <w:rPr>
                <w:szCs w:val="24"/>
              </w:rPr>
              <w:t xml:space="preserve"> // Вестник химической промышленности. - 2020. - Декабрь. - № 6. - С.18-21.</w:t>
            </w:r>
          </w:p>
          <w:p>
            <w:pPr>
              <w:pStyle w:val="Normal"/>
              <w:spacing w:before="0" w:after="0"/>
              <w:rPr>
                <w:szCs w:val="24"/>
              </w:rPr>
            </w:pPr>
            <w:r>
              <w:rPr>
                <w:szCs w:val="24"/>
              </w:rPr>
              <w:t xml:space="preserve"> </w:t>
            </w:r>
            <w:r>
              <w:rPr>
                <w:szCs w:val="24"/>
              </w:rPr>
              <w:t>Интервью с исполнительным директором Российского Союза производителей химической защиты растений, заместителем генерального директора АО "Фирма "Август". Оценка места компании "Август" и других членов Союза на российском рынке химических средств защиты растений (ХСЗР). Потребность России в ХСЗР. Оценка доли действующих веществ (ДВ) российского производства в готовом продукте, поставляемом сельхозпроизводителю. Основной производитель ДВ в мире - Китай. Причины утраты Россией позиций в производстве ДВ и для внешнего, и для внутреннего рынка. Отечественные предприятия - формуляционные заводы, использующие практически полностью импортные компоненты. Работа, проводимая совместно с Минпромторгом и российскими предприятиями в части формирования рынка дополнительных ингредиентов для ХСЗР. Причины выбора компанией "Август" Китая в качестве производственной площадки: экология и экономика. Компания "Август" - один из лидеров экспорта химической промышленности, причины выбора главным экспортным направлением экспорта стран Латинской Америки. Изменение ситуации на рынке ХСЗР в 2020 г. в связи с пандемией и ограничением передвижения между странами. Взаимоотношения, складывающиеся между предприятиями подотрасли ХСЗР и химическими институтами и агрономической наукой. Сравнение уровня научных отечественных и зарубежных научных разработок. Оценка Минпромторгом России уровня цифровизации компании "Август".</w:t>
            </w:r>
          </w:p>
          <w:p>
            <w:pPr>
              <w:pStyle w:val="Normal"/>
              <w:rPr/>
            </w:pPr>
            <w:r>
              <w:rPr>
                <w:b/>
                <w:szCs w:val="24"/>
              </w:rPr>
              <w:t xml:space="preserve">    </w:t>
            </w:r>
            <w:r>
              <w:rPr>
                <w:b/>
                <w:szCs w:val="24"/>
              </w:rPr>
              <w:t>"ХИМИЯ-2020": новейшие технологии для безопасного производства</w:t>
            </w:r>
            <w:r>
              <w:rPr>
                <w:szCs w:val="24"/>
              </w:rPr>
              <w:t xml:space="preserve"> // Вестник химической промышленности. - 2020. - Декабрь. - № 6. - С.14-17.</w:t>
            </w:r>
          </w:p>
          <w:p>
            <w:pPr>
              <w:pStyle w:val="Normal"/>
              <w:rPr>
                <w:sz w:val="23"/>
                <w:szCs w:val="23"/>
              </w:rPr>
            </w:pPr>
            <w:r>
              <w:rPr>
                <w:sz w:val="23"/>
                <w:szCs w:val="23"/>
              </w:rPr>
              <w:t xml:space="preserve"> </w:t>
            </w:r>
            <w:r>
              <w:rPr>
                <w:sz w:val="23"/>
                <w:szCs w:val="23"/>
              </w:rPr>
              <w:t>Итоги XXIII Международной выставки химической промышленности и науки, её главные тематические разделы, отразившие лучшие достижения и тенденции химического комплекса. Химия и нефтехимия. Индустрия пластмасс. Зеленая химия. Аналитическое, лабораторное, насосное оборудование. Защита от коррозии. Инновационные материалы. Новейшие технологии автоматизации и цифровизации производства, другие актуальные направления. Заместитель Министра промышленности и торговли М. Иванов об устойчивости и готовности к переменам химической промышленности. Курс - на экспорт высокотехнологичной продукции. Круглый стол на тему "Инвестиции - в инновации", организованный ОАО "НИИТЭХИМ". Центральная тема VIII Московского международного химического форума (ММХМ) - конкурентоспособность российской химической промышленности в условиях новой экономической реальности и преодоление отраслью последствий коронакризиса. Тема развития инфраструктурных возможностей Арктического региона с учетом человеческого капитала, инновационных материалов, оборудования, технологий, разработанных химиками и потенциально интересных для региона и населения Крайнего Севера. VII Съезд Российского Союза химиков, состоявшийся в рамках ММХФ, посвященный отчетному периоду последних пяти лет, а также общей стратегии развития Союза и отрасли на ближайшую перспективу.</w:t>
            </w:r>
          </w:p>
          <w:p>
            <w:pPr>
              <w:pStyle w:val="Normal"/>
              <w:rPr>
                <w:sz w:val="23"/>
                <w:szCs w:val="23"/>
              </w:rPr>
            </w:pPr>
            <w:r>
              <w:rPr>
                <w:sz w:val="23"/>
                <w:szCs w:val="23"/>
              </w:rPr>
            </w:r>
          </w:p>
          <w:p>
            <w:pPr>
              <w:pStyle w:val="Normal"/>
              <w:rPr>
                <w:b/>
                <w:b/>
                <w:szCs w:val="24"/>
              </w:rPr>
            </w:pPr>
            <w:r>
              <w:rPr>
                <w:b/>
                <w:szCs w:val="24"/>
              </w:rPr>
              <w:t>Айзенштейн Э.М.</w:t>
            </w:r>
          </w:p>
          <w:p>
            <w:pPr>
              <w:pStyle w:val="Normal"/>
              <w:rPr/>
            </w:pPr>
            <w:r>
              <w:rPr>
                <w:b/>
                <w:szCs w:val="24"/>
              </w:rPr>
              <w:t xml:space="preserve">    </w:t>
            </w:r>
            <w:r>
              <w:rPr>
                <w:b/>
                <w:szCs w:val="24"/>
              </w:rPr>
              <w:t>"О грядущем буме "умного текстиля" в России просто не думают"</w:t>
            </w:r>
            <w:r>
              <w:rPr>
                <w:szCs w:val="24"/>
              </w:rPr>
              <w:t xml:space="preserve"> // Вестник химической промышленности. - 2020. - Декабрь. - № 6. - С.30-32.</w:t>
            </w:r>
          </w:p>
          <w:p>
            <w:pPr>
              <w:pStyle w:val="Normal"/>
              <w:rPr>
                <w:rStyle w:val="Komm1"/>
                <w:sz w:val="23"/>
                <w:szCs w:val="23"/>
              </w:rPr>
            </w:pPr>
            <w:r>
              <w:rPr>
                <w:sz w:val="23"/>
                <w:szCs w:val="23"/>
              </w:rPr>
              <w:t xml:space="preserve"> </w:t>
            </w:r>
            <w:r>
              <w:rPr>
                <w:sz w:val="23"/>
                <w:szCs w:val="23"/>
              </w:rPr>
              <w:t>Интервью с доктором технических наук, профессором, заслуженным деятелем науки и техники России. Оценка текущего состояния подотрасли производства химических волокон в России как стабильно тяжелого, незначительно меняющегося в ту или иную сторону из года в год. Из 17 предприятий, выпускающих химические волокна, достойно сегодня функционирует только одно - ПАО "Куйбышевский Азот". Сокращение производства химволокон в стране по сравнению с началом 1990-х гг. почти в 4 раза, более 50% их потребления приходится на импорт, в основном из Китая и Белоруссии, экспорт не превышает 7%. Уровень потребления химволокон на душу населения в России по сравнению с зарубежными странами. Оценка инвестиционного климата в подотрасли химволокон. Формы государственной поддержки, оказавшиеся наиболее эффективными для подотрасли в минувшее пятилетие. Оценка занимаемого места и потенциала подотрасли химических волокон в российском экспорте. Наиболее значимые проблемы для развития подотрасли, которые необходимо решать в первую очередь, - производственная и научно-исследовательская деятельность. Неоценимая роль химических волокон в настоящем и будущем, представляющих уникальную форму полимерного материала, способного проникнуть куда угодно. Перспективные будущие направления развития подотрасли химических волоко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62733443"/>
            <w:bookmarkEnd w:id="18"/>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лудоров Т., Тельманов Д.</w:t>
            </w:r>
          </w:p>
          <w:p>
            <w:pPr>
              <w:pStyle w:val="Normal"/>
              <w:rPr/>
            </w:pPr>
            <w:r>
              <w:rPr>
                <w:b/>
                <w:szCs w:val="24"/>
              </w:rPr>
              <w:t xml:space="preserve">    </w:t>
            </w:r>
            <w:r>
              <w:rPr>
                <w:b/>
                <w:szCs w:val="24"/>
              </w:rPr>
              <w:t xml:space="preserve">Лес в России сделают прозрачным </w:t>
            </w:r>
            <w:r>
              <w:rPr>
                <w:szCs w:val="24"/>
              </w:rPr>
              <w:t>// Ведомости. - 2021. - 25 января. - № 9. - С.10.</w:t>
            </w:r>
          </w:p>
          <w:p>
            <w:pPr>
              <w:pStyle w:val="Normal"/>
              <w:rPr/>
            </w:pPr>
            <w:r>
              <w:rPr>
                <w:szCs w:val="24"/>
              </w:rPr>
              <w:t xml:space="preserve"> </w:t>
            </w:r>
            <w:r>
              <w:rPr>
                <w:szCs w:val="24"/>
              </w:rPr>
              <w:t>Статистические данные по незаконной вырубке леса в России. Страны с наибольшей площадью лесов в 2020 г. Крупнейшие страны - лесозаготовители в 2019 г. Новая редакция Стратегии развития лесного комплекса России до 2030 г. Создание новой федеральной службы с полномочиями по ведению надзора над деятельностью лесопромышленных предприятий. Автоматизированная система по учету древесины и сделок с ней как основной инструмент работы федеральных лесных инспектор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Кузьмин В.</w:t>
            </w:r>
          </w:p>
          <w:p>
            <w:pPr>
              <w:pStyle w:val="Normal"/>
              <w:rPr/>
            </w:pPr>
            <w:r>
              <w:rPr>
                <w:b/>
                <w:szCs w:val="24"/>
              </w:rPr>
              <w:t xml:space="preserve">    </w:t>
            </w:r>
            <w:r>
              <w:rPr>
                <w:b/>
                <w:szCs w:val="24"/>
              </w:rPr>
              <w:t>Дерево под надзором. Михаил Мишустин поручил доработать Стратегию развития лесного комплекса</w:t>
            </w:r>
            <w:r>
              <w:rPr>
                <w:szCs w:val="24"/>
              </w:rPr>
              <w:t xml:space="preserve"> // Российская газета. - 2021. - 26 января. - № 14. - С.3.</w:t>
            </w:r>
          </w:p>
          <w:p>
            <w:pPr>
              <w:pStyle w:val="Normal"/>
              <w:rPr>
                <w:szCs w:val="24"/>
              </w:rPr>
            </w:pPr>
            <w:r>
              <w:rPr>
                <w:szCs w:val="24"/>
              </w:rPr>
              <w:t xml:space="preserve"> </w:t>
            </w:r>
            <w:r>
              <w:rPr>
                <w:szCs w:val="24"/>
              </w:rPr>
              <w:t>В течение 2021 года предстоит в пилотном режиме выстроить взвешенную и сбалансированную систему полномочий в сфере лесного надзора между органами власти всех уровней. Обновленная Стратегия развития лесного комплекса до 2030 года позволит к 2024 году качественно восстанавливать 100% вырубленных или погибших лесных насаждений. Объединение в обновленной Стратегии впервые экономической и экологической составляющих. По оценке вице-премьера Виктории Абрамченко: "Удалось сбалансировать интересы лесного хозяйства и лесной промышленности. Наша цель - сформировать экономически эффективную отрасль". По замыслу, система мер, прописанных в Стратегии, должна увеличить доходность за счет развития внутренней переработки леса и потребления продукции. Достижение повышения прозрачности отрасли через цифровизацию и внедрение отраслевых информационных систе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62733444"/>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изменится российская медицина</w:t>
            </w:r>
            <w:r>
              <w:rPr>
                <w:szCs w:val="24"/>
              </w:rPr>
              <w:t>: тема номера // Аргументы и факты. - 2021. - 20-26 января. - № 3. - С.6-7.</w:t>
            </w:r>
          </w:p>
          <w:p>
            <w:pPr>
              <w:pStyle w:val="Normal"/>
              <w:rPr>
                <w:szCs w:val="24"/>
              </w:rPr>
            </w:pPr>
            <w:r>
              <w:rPr>
                <w:szCs w:val="24"/>
              </w:rPr>
              <w:t xml:space="preserve"> </w:t>
            </w:r>
            <w:r>
              <w:rPr>
                <w:szCs w:val="24"/>
              </w:rPr>
              <w:t>Старт программы модернизации первичного звена здравоохранения с 1 января 2021 г., объявленный Правительством РФ. Задача - расширение доступности и качества медицинской помощи, прежде всего - в районных поликлиниках, больницах и фельдшерско-акушерских пунктов (ФАП), на решение которой направят 800 млрд. рублей. Государственные расходы на здравоохранение в 2012-2021 гг. Изменение количества медицинских учреждений в 2012-2020 гг. Оценка положения дел в российских регионах. Академик РАН, президент Национальной ассоциации фармпроизводителей "АПФ" С. Колесников о новом импульсе развития отечественной фарминдустрии, данном пандемией COVID-19, и серьёзных проблемах, тормозящих развитие. Необходимость изменения политики регулирования цен на лекарства и мониторинга их движения, поддержки производства фармсубстанций, стимулирования научных исследований и испытаний лекарств. Обострение проблемы защиты национальных рынков лекарств. Необходимость возврата престижа профессии медиков за счёт качественной подготовки и переподготовки кадров, повышения их компетенций.</w:t>
            </w:r>
          </w:p>
          <w:p>
            <w:pPr>
              <w:pStyle w:val="Normal"/>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2733445"/>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зничная торговля РФ выйдет на объемы товарооборота 2019 года приблизительно летом 2022 года - ВШЭ</w:t>
            </w:r>
            <w:r>
              <w:rPr>
                <w:szCs w:val="24"/>
              </w:rPr>
              <w:t xml:space="preserve"> / Интерфакс // Независимая газета. - 2021. - 26 января. - № 14. - С.4.</w:t>
            </w:r>
          </w:p>
          <w:p>
            <w:pPr>
              <w:pStyle w:val="Normal"/>
              <w:rPr/>
            </w:pPr>
            <w:r>
              <w:rPr>
                <w:szCs w:val="24"/>
              </w:rPr>
              <w:t xml:space="preserve"> </w:t>
            </w:r>
            <w:r>
              <w:rPr>
                <w:szCs w:val="24"/>
              </w:rPr>
              <w:t>Если ситуация с коронавирусом, доходами населения и в экономике в целом будет развиваться по относительно благоприятному сценарию, розничная торговля РФ выйдет на объемы товарооборота 2019 года приблизительно летом 2022 года. По оценке руководителей организаций розничной торговли и данных Росстата, 2020 год отрасль завершила в зоне экономического спада. Наибольшее негативное влияние на розничную торговлю в 2020 году оказало снижение платежеспособности населения, вызвавшее спад конечного потребления домашних хозяйств.</w:t>
            </w:r>
          </w:p>
          <w:p>
            <w:pPr>
              <w:pStyle w:val="Normal"/>
              <w:rPr>
                <w:szCs w:val="24"/>
              </w:rPr>
            </w:pPr>
            <w:r>
              <w:rPr>
                <w:szCs w:val="24"/>
              </w:rPr>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 коронакризис молочников обложат очередным оброком. Маркировка сыра и мороженого обернется ростом цен</w:t>
            </w:r>
            <w:r>
              <w:rPr>
                <w:szCs w:val="24"/>
              </w:rPr>
              <w:t xml:space="preserve"> // Независимая газета. - 2021. - 21 января. - № 10. - С.4.</w:t>
            </w:r>
          </w:p>
          <w:p>
            <w:pPr>
              <w:pStyle w:val="Normal"/>
              <w:rPr/>
            </w:pPr>
            <w:r>
              <w:rPr>
                <w:szCs w:val="24"/>
              </w:rPr>
              <w:t xml:space="preserve"> </w:t>
            </w:r>
            <w:r>
              <w:rPr>
                <w:szCs w:val="24"/>
              </w:rPr>
              <w:t>Начавшаяся добровольная маркировка молочной продукции уже летом должна стать обязательной. Маркировка и прослеживание сырья в теории могли бы вытеснить с рынка явные суррогаты вроде горящего творога, пластилиноподобного сыра и созданного из мела "молока". Маркировка потребовала от добросовестных производителей дополнительных расходов и превратилась в подобие нового налога. Работающая в стране система ветеринарной сертификации "Меркурий" уже помогает отслеживать фальсификат. Производители обещают заложить свои расходы на маркировку в стоимость конечной продукции. По мнению экспертов, маркировка может оказаться по карману только крупным предприятиям, тогда как мелкие и средние производители столкнутся с серьезными проблемами.</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В корне неправильно. Нестандартные овощи и фрукты могут появиться в российских магазинах</w:t>
            </w:r>
            <w:r>
              <w:rPr>
                <w:szCs w:val="24"/>
              </w:rPr>
              <w:t xml:space="preserve"> // Российская газета. - 2021. - 26 января. - № 14. - С.4.</w:t>
            </w:r>
          </w:p>
          <w:p>
            <w:pPr>
              <w:pStyle w:val="Normal"/>
              <w:rPr/>
            </w:pPr>
            <w:r>
              <w:rPr>
                <w:szCs w:val="24"/>
              </w:rPr>
              <w:t xml:space="preserve"> </w:t>
            </w:r>
            <w:r>
              <w:rPr>
                <w:szCs w:val="24"/>
              </w:rPr>
              <w:t>Обращение российских производителей картофеля и овощей с просьбой к торговым сетям снизить требования к их продукции: принимать на продажу мелкий картофель и кривые огурцы. Это позволит поддержать самих аграриев, а потребителю предложить доступные по качеству и цене продукты. Увеличение спроса на такие продукты, как в мире, так и в России. Включение в ассортимент торговых сетей небольшого картофеля позволит увеличить сбыт продукции сельхозтоваропроизводителей, сократить их издержки, а также расширить предложение по этой категории продукции для потребителей. Обращение Минсельхоза в Минпромторг за поддержкой.</w:t>
            </w:r>
          </w:p>
          <w:p>
            <w:pPr>
              <w:pStyle w:val="Normal"/>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Есть отдача. Эксперимент с tax free продлен до конца года</w:t>
            </w:r>
            <w:r>
              <w:rPr>
                <w:szCs w:val="24"/>
              </w:rPr>
              <w:t xml:space="preserve"> // Российская газета. - 2021. - 25 января. - № 13. - С.2.</w:t>
            </w:r>
          </w:p>
          <w:p>
            <w:pPr>
              <w:pStyle w:val="Normal"/>
              <w:rPr/>
            </w:pPr>
            <w:r>
              <w:rPr>
                <w:szCs w:val="24"/>
              </w:rPr>
              <w:t xml:space="preserve"> </w:t>
            </w:r>
            <w:r>
              <w:rPr>
                <w:szCs w:val="24"/>
              </w:rPr>
              <w:t>Продление до конца года эксперимента по возврату НДС иностранцам при вывозе товаров за пределы Евразийского экономического союза, приобретенных в России. По данным Минпромторга: "За 2020 год в рамках реализации пилотного проекта tax free сумма покупок иностранными туристами составила 5,5 млрд. рублей. С учетом предъявленных операторам чеков было осуществлено выплат по возврату НДС на сумму более 550 млн. рублей. Общее количество выданных чеков - 35,5 тысячи, предъявленных - 24,5 тысячи".</w:t>
            </w:r>
          </w:p>
          <w:p>
            <w:pPr>
              <w:pStyle w:val="Normal"/>
              <w:rPr>
                <w:szCs w:val="24"/>
              </w:rPr>
            </w:pPr>
            <w:r>
              <w:rPr>
                <w:szCs w:val="24"/>
              </w:rPr>
            </w:r>
          </w:p>
          <w:p>
            <w:pPr>
              <w:pStyle w:val="Normal"/>
              <w:rPr>
                <w:szCs w:val="24"/>
              </w:rPr>
            </w:pPr>
            <w:r>
              <w:rPr>
                <w:b/>
                <w:szCs w:val="24"/>
              </w:rPr>
              <w:t>Мерцалова А., Щуренков Н.</w:t>
            </w:r>
          </w:p>
          <w:p>
            <w:pPr>
              <w:pStyle w:val="Normal"/>
              <w:rPr/>
            </w:pPr>
            <w:r>
              <w:rPr>
                <w:b/>
                <w:szCs w:val="24"/>
              </w:rPr>
              <w:t xml:space="preserve">    </w:t>
            </w:r>
            <w:r>
              <w:rPr>
                <w:b/>
                <w:szCs w:val="24"/>
              </w:rPr>
              <w:t xml:space="preserve">Под одеждой меняются площади. Два крупных fashion-ритейлера могут сменить офис </w:t>
            </w:r>
            <w:r>
              <w:rPr>
                <w:szCs w:val="24"/>
              </w:rPr>
              <w:t>// Коммерсантъ. - 2021. - 21 января. - № 9. - С.10.</w:t>
            </w:r>
          </w:p>
          <w:p>
            <w:pPr>
              <w:pStyle w:val="Normal"/>
              <w:rPr>
                <w:rStyle w:val="Komm1"/>
                <w:szCs w:val="24"/>
              </w:rPr>
            </w:pPr>
            <w:r>
              <w:rPr>
                <w:szCs w:val="24"/>
              </w:rPr>
              <w:t xml:space="preserve"> </w:t>
            </w:r>
            <w:r>
              <w:rPr>
                <w:szCs w:val="24"/>
              </w:rPr>
              <w:t>Продолжающийся на fashion-рынке кризис заставляет ритейлеров пересматривать политику относительно офисных площадей. Сеть Modis решила перенести штаб-квартиру из центра Москвы в гибкий офис в Даниловском районе, что позволит сократить затраты на аренду. А сеть Familia, напротив, рассматривает возможность перебраться из "Даниловской мануфактуры" на Красную Пресн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273344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сенов И.А.</w:t>
            </w:r>
          </w:p>
          <w:p>
            <w:pPr>
              <w:pStyle w:val="Normal"/>
              <w:rPr/>
            </w:pPr>
            <w:r>
              <w:rPr>
                <w:b/>
                <w:szCs w:val="24"/>
              </w:rPr>
              <w:t xml:space="preserve">    </w:t>
            </w:r>
            <w:r>
              <w:rPr>
                <w:b/>
                <w:szCs w:val="24"/>
              </w:rPr>
              <w:t>Торгово-экономические показатели стран БРИКС в 2015-2020 годах</w:t>
            </w:r>
            <w:r>
              <w:rPr>
                <w:szCs w:val="24"/>
              </w:rPr>
              <w:t xml:space="preserve"> // Международная экономика. - 2020. - № 12. - С.22-30.</w:t>
            </w:r>
          </w:p>
          <w:p>
            <w:pPr>
              <w:pStyle w:val="Normal"/>
              <w:rPr>
                <w:szCs w:val="24"/>
              </w:rPr>
            </w:pPr>
            <w:r>
              <w:rPr>
                <w:szCs w:val="24"/>
              </w:rPr>
              <w:t xml:space="preserve"> </w:t>
            </w:r>
            <w:r>
              <w:rPr>
                <w:szCs w:val="24"/>
              </w:rPr>
              <w:t>Обеспечение стабильного экономического роста стран интеграционной группировки БРИКС, предполагающего активизацию взаимного внешнеторгового оборота. Эволюция подходов стран - членов БРИКС к развитию взаимной внешней торговли, выявление факторов, влияющих на рост товарооборота. Общая позиция стран БРИКС по вопросам глобальной торговой политики, поддержка ими существующих правил многосторонней торговой системы с центральной ролью ВТО. Отражение и систематизация особенностей, выявление перспектив развития торгово-экономических показателей стран БРИКС. Определение роли Китая как основополагающего торгового партнёра стран БРИКС. Роль двустороннего сотрудничества между странами БРИКС и в международной торговле каждой из стран БРИКС. Выявление основных приоритетов стран БРИКС и отражение перспективных областей, секторов рынка, которые могут сформировать синергетический эффект и взаимные выгоды. Анализ темпов роста ВВП стран БРИКС. Анализ потенциала, динамики и товарной структуры взаимной торговли за период с 2015 по 2019 г. Показатели уровня экономического развития стран БРИКС, их сравнение с развитыми странами. Вывод о том, что современная экономическая ситуация во всём мире и в странах БРИКС негативно влияет на международные и внутриинтеграционные потоки товаров и инвестиций. Рекомендации, сформированные для преодоления негативных экономических тенденций, по совершенствованию инструментов рыночной интеграции стран БРИКС.</w:t>
            </w:r>
          </w:p>
          <w:p>
            <w:pPr>
              <w:pStyle w:val="Normal"/>
              <w:rPr>
                <w:szCs w:val="24"/>
              </w:rPr>
            </w:pPr>
            <w:r>
              <w:rPr>
                <w:szCs w:val="24"/>
              </w:rPr>
            </w:r>
          </w:p>
          <w:p>
            <w:pPr>
              <w:pStyle w:val="Normal"/>
              <w:rPr>
                <w:b/>
                <w:b/>
                <w:szCs w:val="24"/>
              </w:rPr>
            </w:pPr>
            <w:r>
              <w:rPr>
                <w:b/>
                <w:szCs w:val="24"/>
              </w:rPr>
              <w:t>Алпатова И. и др.</w:t>
            </w:r>
          </w:p>
          <w:p>
            <w:pPr>
              <w:pStyle w:val="Normal"/>
              <w:rPr/>
            </w:pPr>
            <w:r>
              <w:rPr>
                <w:b/>
                <w:szCs w:val="24"/>
              </w:rPr>
              <w:t xml:space="preserve">    </w:t>
            </w:r>
            <w:r>
              <w:rPr>
                <w:b/>
                <w:szCs w:val="24"/>
              </w:rPr>
              <w:t>Время отправления. Россияне начали продавать больше товаров за границу</w:t>
            </w:r>
            <w:r>
              <w:rPr>
                <w:szCs w:val="24"/>
              </w:rPr>
              <w:t xml:space="preserve"> / Алпатова И., Данилова Г., Меньшиков А. // Российская газета. - 2020. - 25 января. - № 13. - С.2.</w:t>
            </w:r>
          </w:p>
          <w:p>
            <w:pPr>
              <w:pStyle w:val="Normal"/>
              <w:rPr/>
            </w:pPr>
            <w:r>
              <w:rPr>
                <w:szCs w:val="24"/>
              </w:rPr>
              <w:t xml:space="preserve"> </w:t>
            </w:r>
            <w:r>
              <w:rPr>
                <w:szCs w:val="24"/>
              </w:rPr>
              <w:t>К 2030 году согласно нацпроекту "Международная кооперация и экспорт" Россия должна достичь объема несырьевого неэнергетического экспорта в 250 млрд. долларов. Каналы электронной коммерции могут занять значительную долю - этот тренд последнего десятилетия дополнительно усилила пандемия. По предварительным итогам исследования, проведенного агентством Data Insight совместно с компанией eBay, россияне отправили за рубеж на 75% больше посылок, чем годом ранее. Темпы роста рынка онлайн-экспорта удвоились и достигли 42%, а некоторые группы товаров показали двукратный (товары для спорта и отдыха) и даже трехкратный рост (товары для дома и интерьера). Большая часть выручки от онлайн-экспорта приходится на одежду и обувь (40%), товары для дома и интерьера (9%) и электронику.</w:t>
            </w:r>
          </w:p>
          <w:p>
            <w:pPr>
              <w:pStyle w:val="Normal"/>
              <w:rPr>
                <w:szCs w:val="24"/>
              </w:rPr>
            </w:pPr>
            <w:r>
              <w:rPr>
                <w:szCs w:val="24"/>
              </w:rPr>
            </w:r>
          </w:p>
          <w:p>
            <w:pPr>
              <w:pStyle w:val="Normal"/>
              <w:rPr>
                <w:b/>
                <w:b/>
                <w:szCs w:val="24"/>
              </w:rPr>
            </w:pPr>
            <w:r>
              <w:rPr>
                <w:b/>
                <w:szCs w:val="24"/>
              </w:rPr>
              <w:t>Степанов А.С.</w:t>
            </w:r>
          </w:p>
          <w:p>
            <w:pPr>
              <w:pStyle w:val="Normal"/>
              <w:spacing w:before="0" w:after="0"/>
              <w:rPr/>
            </w:pPr>
            <w:r>
              <w:rPr>
                <w:b/>
                <w:szCs w:val="24"/>
              </w:rPr>
              <w:t xml:space="preserve">    </w:t>
            </w:r>
            <w:r>
              <w:rPr>
                <w:b/>
                <w:szCs w:val="24"/>
              </w:rPr>
              <w:t>Океания, Австралия и Новая Зеландия в контексте американо-китайского соперничества</w:t>
            </w:r>
            <w:r>
              <w:rPr>
                <w:szCs w:val="24"/>
              </w:rPr>
              <w:t xml:space="preserve"> // США * Канада: экономика - политика - культура. - 2020. - № 12. - С.62-71.</w:t>
            </w:r>
          </w:p>
          <w:p>
            <w:pPr>
              <w:pStyle w:val="Normal"/>
              <w:spacing w:before="0" w:after="0"/>
              <w:rPr>
                <w:szCs w:val="24"/>
              </w:rPr>
            </w:pPr>
            <w:r>
              <w:rPr>
                <w:szCs w:val="24"/>
              </w:rPr>
              <w:t xml:space="preserve"> </w:t>
            </w:r>
            <w:r>
              <w:rPr>
                <w:szCs w:val="24"/>
              </w:rPr>
              <w:t>Исследование текущего положения дел в Океании, Австралии и Новой Зеландии в контексте влияния Китая и американо-китайского соперничества. Роль США в Океании, оценка важности субрегиона для США. Оценка влияния Китая в Океании, внешнеэкономическая и торговая политика с государствами субрегиона. Анализ межгосударственного сотрудничества и внешнеполитических отношений Китая с Австралией и Новой Зеландией.</w:t>
            </w:r>
          </w:p>
          <w:p>
            <w:pPr>
              <w:pStyle w:val="Normal"/>
              <w:rPr>
                <w:b/>
                <w:b/>
                <w:szCs w:val="24"/>
              </w:rPr>
            </w:pPr>
            <w:r>
              <w:rPr>
                <w:b/>
                <w:szCs w:val="24"/>
              </w:rPr>
              <w:t>Едовина Т.</w:t>
            </w:r>
          </w:p>
          <w:p>
            <w:pPr>
              <w:pStyle w:val="Normal"/>
              <w:rPr/>
            </w:pPr>
            <w:r>
              <w:rPr>
                <w:b/>
                <w:szCs w:val="24"/>
              </w:rPr>
              <w:t xml:space="preserve">    </w:t>
            </w:r>
            <w:r>
              <w:rPr>
                <w:b/>
                <w:szCs w:val="24"/>
              </w:rPr>
              <w:t>"Брекситу" назвали цену нетарифных издержек. Мониторинг мировой экономики</w:t>
            </w:r>
            <w:r>
              <w:rPr>
                <w:szCs w:val="24"/>
              </w:rPr>
              <w:t xml:space="preserve"> // Коммерсантъ. - 2021. - 22 января. - № 10. - С.2.</w:t>
            </w:r>
          </w:p>
          <w:p>
            <w:pPr>
              <w:pStyle w:val="Normal"/>
              <w:rPr/>
            </w:pPr>
            <w:r>
              <w:rPr>
                <w:sz w:val="23"/>
                <w:szCs w:val="23"/>
              </w:rPr>
              <w:t xml:space="preserve"> </w:t>
            </w:r>
            <w:r>
              <w:rPr>
                <w:sz w:val="23"/>
                <w:szCs w:val="23"/>
              </w:rPr>
              <w:t>Согласно прогнозу международной страховой компании Euler Hermes, потери британских экспортеров из-за нетарифных ограничений в первый год после "Брексита" в зависимости от динамики курса фунта стерлингов могут составить от €13,5 млрд. до €27,3 млрд. (0,6-1,1% ВВП). Прогнозируемые потери экспортеров из стран ЕС во второй половине 2021 г. - €10 млрд. Кроме того, цены на импортные товары в Великобритании после полугодового транзитного периода могут вырасти на 2-5%. Сторонам удалось договориться о новых условиях торговли за неделю до конца 2020 года, в котором истекало действие переходного периода, предусмотренного соглашением о "Брексите". Это торговое соглашение предполагает нулевые тарифы по товарам (при сохранении равных "условий игры", к примеру, объема субсидий). Однако, нетарифные ограничения могут привести к увеличению стоимости поставок, и такой рост может составить до 10%. Это связано с тем, что Великобритания покинула Таможенный союз ЕС (при этом до июня 2021 года продлится транзитный период для перехода на новые условия таможенного оформления). Ожидается, что сильнее всего пострадают британская металлургия, производители оборудования и тканей, химический сектор. Некоторым отраслям потребуется изменение цепочек поставок из-за новых требований к доле производства в стране происхождения товара (не более 45%). Что касается сектора услуг, то здесь у Великобритании традиционно высокое положительное сальдо, но в условиях отсутствия</w:t>
            </w:r>
            <w:r>
              <w:rPr>
                <w:szCs w:val="24"/>
              </w:rPr>
              <w:t xml:space="preserve"> взаимного признания профессиональных стандартов, оно будет снижаться.</w:t>
            </w:r>
          </w:p>
          <w:p>
            <w:pPr>
              <w:pStyle w:val="Normal"/>
              <w:rPr>
                <w:szCs w:val="24"/>
              </w:rPr>
            </w:pPr>
            <w:r>
              <w:rPr>
                <w:szCs w:val="24"/>
              </w:rPr>
            </w:r>
          </w:p>
          <w:p>
            <w:pPr>
              <w:pStyle w:val="Normal"/>
              <w:rPr>
                <w:b/>
                <w:b/>
                <w:szCs w:val="24"/>
              </w:rPr>
            </w:pPr>
            <w:r>
              <w:rPr>
                <w:b/>
                <w:szCs w:val="24"/>
              </w:rPr>
              <w:t>Чжоу Ли</w:t>
            </w:r>
          </w:p>
          <w:p>
            <w:pPr>
              <w:pStyle w:val="Normal"/>
              <w:rPr/>
            </w:pPr>
            <w:r>
              <w:rPr>
                <w:b/>
                <w:szCs w:val="24"/>
              </w:rPr>
              <w:t xml:space="preserve">    </w:t>
            </w:r>
            <w:r>
              <w:rPr>
                <w:b/>
                <w:szCs w:val="24"/>
              </w:rPr>
              <w:t>Текущая ситуация в китайско-американских отношениях и ее влияние на мир и развитие российско-китайского сотрудничества</w:t>
            </w:r>
            <w:r>
              <w:rPr>
                <w:szCs w:val="24"/>
              </w:rPr>
              <w:t xml:space="preserve"> // Экономические стратегии (электронная версия). - 2020. - № 7. - С.6-13.</w:t>
            </w:r>
          </w:p>
          <w:p>
            <w:pPr>
              <w:pStyle w:val="Normal"/>
              <w:rPr/>
            </w:pPr>
            <w:r>
              <w:rPr>
                <w:szCs w:val="24"/>
              </w:rPr>
              <w:t xml:space="preserve"> </w:t>
            </w:r>
            <w:r>
              <w:rPr>
                <w:szCs w:val="24"/>
              </w:rPr>
              <w:t>Тезисы доклада директора Китайско-Российского научно-исследовательского центра гуманитарных обменов при Институте финансовых исследований «Чунъян» Китайского народного университета (КНУ), члена Народного политического консультативного совета Китая 13-го созыва, бывшего заместителя руководителя ЦК КПК по международным связям на Экспертном диалоге «Международная повестка и сопряжение Евразийского экономического союза и китайской инициативы „Один пояс, один путь“ в условиях глубоких перемен» (ЕЭК, 16 сентября 2020 г.). Текущее состояние китайско-американских отношений, перспективы российско-китайского сотрудничества в рамках программ «Один пояс, один путь», «Большое евразийское партнерство».</w:t>
            </w:r>
          </w:p>
          <w:p>
            <w:pPr>
              <w:pStyle w:val="Normal"/>
              <w:rPr>
                <w:szCs w:val="24"/>
              </w:rPr>
            </w:pPr>
            <w:r>
              <w:rPr>
                <w:szCs w:val="24"/>
              </w:rPr>
            </w:r>
          </w:p>
          <w:p>
            <w:pPr>
              <w:pStyle w:val="Normal"/>
              <w:rPr>
                <w:b/>
                <w:b/>
                <w:szCs w:val="24"/>
              </w:rPr>
            </w:pPr>
            <w:r>
              <w:rPr>
                <w:b/>
                <w:szCs w:val="24"/>
              </w:rPr>
              <w:t>Немова Л.А.</w:t>
            </w:r>
          </w:p>
          <w:p>
            <w:pPr>
              <w:pStyle w:val="Normal"/>
              <w:spacing w:before="0" w:after="0"/>
              <w:rPr/>
            </w:pPr>
            <w:r>
              <w:rPr>
                <w:b/>
                <w:szCs w:val="24"/>
              </w:rPr>
              <w:t xml:space="preserve">    </w:t>
            </w:r>
            <w:r>
              <w:rPr>
                <w:b/>
                <w:szCs w:val="24"/>
              </w:rPr>
              <w:t>Внешняя торговля Канады в эпоху глобальной нестабильности</w:t>
            </w:r>
            <w:r>
              <w:rPr>
                <w:szCs w:val="24"/>
              </w:rPr>
              <w:t xml:space="preserve"> // США * Канада: экономика - политика - культура. - 2020. - № 12. - С.72-83.</w:t>
            </w:r>
          </w:p>
          <w:p>
            <w:pPr>
              <w:pStyle w:val="Normal"/>
              <w:spacing w:before="0" w:after="0"/>
              <w:rPr>
                <w:szCs w:val="24"/>
              </w:rPr>
            </w:pPr>
            <w:r>
              <w:rPr>
                <w:szCs w:val="24"/>
              </w:rPr>
              <w:t xml:space="preserve"> </w:t>
            </w:r>
            <w:r>
              <w:rPr>
                <w:szCs w:val="24"/>
              </w:rPr>
              <w:t>Анализ динамики внешней торговли Канады, сдвигов в структуре экспорта и импорта, происшедшие с начала XXI века. Канада относится к числу стран, наиболее активно участвующих в международной торговле, инвестиционных и технологических обменах. По данным МВФ, в 2019 г. на долю страны приходилось 1,4% мирового ВВП. Динамика внешней торговли Канады с начала 1990-х до 2019 года. Показатели экспорта и импорта товаров, услуг и торгового баланса Канады, 2000-2019 гг. Изменения в структуре экспорта Канады в условиях глобализации мирового хозяйства. Сдвиги в структуре внешней торговли Канады, произошедшие к концу первого и второго десятилетий XXI века, показатели основных категорий товарного экспорта и импорта Канады, 2001-2018 гг. Изменения в структуре импорта в Канаду в 2000-2019 гг. 10 основных групп товарного экспорта из Канады в 2019 г.</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Филина А.Д., Третьякова Г.В.</w:t>
            </w:r>
          </w:p>
          <w:p>
            <w:pPr>
              <w:pStyle w:val="Normal"/>
              <w:rPr/>
            </w:pPr>
            <w:r>
              <w:rPr>
                <w:b/>
                <w:szCs w:val="24"/>
              </w:rPr>
              <w:t xml:space="preserve">    </w:t>
            </w:r>
            <w:r>
              <w:rPr>
                <w:b/>
                <w:szCs w:val="24"/>
              </w:rPr>
              <w:t xml:space="preserve">Экономическое сотрудничество Канады со странами АТР в энергетической сфере </w:t>
            </w:r>
            <w:r>
              <w:rPr>
                <w:szCs w:val="24"/>
              </w:rPr>
              <w:t>// Международная экономика. - 2020. - № 12. - С.74-79.</w:t>
            </w:r>
          </w:p>
          <w:p>
            <w:pPr>
              <w:pStyle w:val="Normal"/>
              <w:rPr>
                <w:szCs w:val="24"/>
              </w:rPr>
            </w:pPr>
            <w:r>
              <w:rPr>
                <w:szCs w:val="24"/>
              </w:rPr>
              <w:t xml:space="preserve"> </w:t>
            </w:r>
            <w:r>
              <w:rPr>
                <w:szCs w:val="24"/>
              </w:rPr>
              <w:t>Дискуссии об энергетических отношениях между Канадой и Азией, часто вызывающие разногласия и поляризацию. Анализ текущей ситуации на энергетическом рынке. Взаимоотношения Канады и стран Азиатско-Тихоокеанского региона (АТР) в энергетическом секторе. Интеграция канадских энергетических рынков с энергетическими рынками АТР. Взаимосвязь стран региона АТР и Канады не только на основе недавно подписанных соглашений, но и с привлечением мнения и трудов современных экспертов в области международной энергетики. Причины необходимости выхода энергетических рынков Канады в АТР, анализ зависимости Канады от экономики США. Изучение всеобъемлющего и прогрессивного соглашения о Транстихоокеанском партнёрстве, подписанного в 2018 г. Канадой и Индо-Тихоокеанскими странами. Обоснование необходимости смены экспорта энергетики Канады в сторону АТР, важности энергетических рынков Канады для стран Азии.</w:t>
            </w:r>
          </w:p>
          <w:p>
            <w:pPr>
              <w:pStyle w:val="Normal"/>
              <w:rPr>
                <w:szCs w:val="24"/>
              </w:rPr>
            </w:pPr>
            <w:r>
              <w:rPr>
                <w:szCs w:val="24"/>
              </w:rPr>
            </w:r>
          </w:p>
          <w:p>
            <w:pPr>
              <w:pStyle w:val="Normal"/>
              <w:rPr>
                <w:b/>
                <w:b/>
                <w:szCs w:val="24"/>
              </w:rPr>
            </w:pPr>
            <w:r>
              <w:rPr>
                <w:b/>
                <w:szCs w:val="24"/>
              </w:rPr>
              <w:t>Сидоров А.А.</w:t>
            </w:r>
          </w:p>
          <w:p>
            <w:pPr>
              <w:pStyle w:val="Normal"/>
              <w:rPr/>
            </w:pPr>
            <w:r>
              <w:rPr>
                <w:b/>
                <w:szCs w:val="24"/>
              </w:rPr>
              <w:t xml:space="preserve">    </w:t>
            </w:r>
            <w:r>
              <w:rPr>
                <w:b/>
                <w:szCs w:val="24"/>
              </w:rPr>
              <w:t>Об актуальных вопросах международного муниципального сотрудничества</w:t>
            </w:r>
            <w:r>
              <w:rPr>
                <w:szCs w:val="24"/>
              </w:rPr>
              <w:t xml:space="preserve"> // Экономические стратегии (электронная версия). - 2020. - № 7. - С.32-43.</w:t>
            </w:r>
          </w:p>
          <w:p>
            <w:pPr>
              <w:pStyle w:val="Normal"/>
              <w:rPr/>
            </w:pPr>
            <w:r>
              <w:rPr>
                <w:szCs w:val="24"/>
              </w:rPr>
              <w:t xml:space="preserve"> </w:t>
            </w:r>
            <w:r>
              <w:rPr>
                <w:szCs w:val="24"/>
              </w:rPr>
              <w:t>Один из трендов складывающегося миропорядка - повышение экономической значимости городов, рост их вклада не только в национальный, но и в общемировой ВВП. Мировой опыт и основные тенденции развития международного сотрудничества городов мира. Анализ экономического эффекта международных связей территориальных образований национальных государств. Распределение городов по регионам мира в соответствии с индексом «Города в движении». Пять крупнейших городов мира к 2035 г. согласно исследованию Оксфордского университета. Классификация городов согласно методологии университета Лафборо. Карта распределения самых мощных глобальных городов в динамике с 2000 по 2020 г. Актуальные вопросы и проблемное поле международного муниципального сотрудничества в России. Вывод о целесообразности наращивания международных и внешнеэкономических связей российских территориальных образований в контексте достижения целей экономического развития страны и целей устойчивого развития ООН до 2030 г.</w:t>
            </w:r>
          </w:p>
          <w:p>
            <w:pPr>
              <w:pStyle w:val="Normal"/>
              <w:rPr>
                <w:szCs w:val="24"/>
              </w:rPr>
            </w:pPr>
            <w:r>
              <w:rPr>
                <w:szCs w:val="24"/>
              </w:rPr>
            </w:r>
          </w:p>
          <w:p>
            <w:pPr>
              <w:pStyle w:val="Normal"/>
              <w:rPr>
                <w:b/>
                <w:b/>
                <w:szCs w:val="24"/>
              </w:rPr>
            </w:pPr>
            <w:r>
              <w:rPr>
                <w:b/>
                <w:szCs w:val="24"/>
              </w:rPr>
              <w:t>Бобкин Н.Н.</w:t>
            </w:r>
          </w:p>
          <w:p>
            <w:pPr>
              <w:pStyle w:val="Normal"/>
              <w:rPr/>
            </w:pPr>
            <w:r>
              <w:rPr>
                <w:b/>
                <w:szCs w:val="24"/>
              </w:rPr>
              <w:t xml:space="preserve">    </w:t>
            </w:r>
            <w:r>
              <w:rPr>
                <w:b/>
                <w:szCs w:val="24"/>
              </w:rPr>
              <w:t>США на глобальном рынке вооружений: анализ тенденций и оценка угроз международной безопасности</w:t>
            </w:r>
            <w:r>
              <w:rPr>
                <w:szCs w:val="24"/>
              </w:rPr>
              <w:t xml:space="preserve"> // США * Канада: экономика - политика - культура. - 2020. - № 12. - С.84-99.</w:t>
            </w:r>
          </w:p>
          <w:p>
            <w:pPr>
              <w:pStyle w:val="Normal"/>
              <w:rPr>
                <w:szCs w:val="24"/>
              </w:rPr>
            </w:pPr>
            <w:r>
              <w:rPr>
                <w:szCs w:val="24"/>
              </w:rPr>
              <w:t xml:space="preserve"> </w:t>
            </w:r>
            <w:r>
              <w:rPr>
                <w:szCs w:val="24"/>
              </w:rPr>
              <w:t>Анализ основных тенденций в мировой торговле оружием на базе данных Стокгольмского института исследования проблем мира (СИПРИ). Положения, указывающие на возрастание роли продаж вооружений во внешней политике США и связанные с этим факторы риска для стабильности и безопасности на региональных уровнях. Политика в сфере продаж вооружений, проводимая при президенте Д. Трампе. Решения Трампа, ослабляющие контроль над экспортом вооружений. Причины и характер противоречий администрации Трампа с Конгрессом США по продаже оружия. Оценка угроз международной безопасности, исходящие от американской стратегии продажи вооружений.</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Панцирь" для Мьянмы. Россия заключила соглашение о поставках оружия</w:t>
            </w:r>
            <w:r>
              <w:rPr>
                <w:szCs w:val="24"/>
              </w:rPr>
              <w:t xml:space="preserve"> // Российская газета. - 2021. - 25 января. - № 13. - С.3.</w:t>
            </w:r>
          </w:p>
          <w:p>
            <w:pPr>
              <w:pStyle w:val="Normal"/>
              <w:rPr/>
            </w:pPr>
            <w:r>
              <w:rPr>
                <w:sz w:val="23"/>
                <w:szCs w:val="23"/>
              </w:rPr>
              <w:t xml:space="preserve"> </w:t>
            </w:r>
            <w:r>
              <w:rPr>
                <w:sz w:val="23"/>
                <w:szCs w:val="23"/>
              </w:rPr>
              <w:t>Подписано соглашение о поставках местной армии российских комплексов ПВО "Панцирь-С1", беспилотников "Орлан-10Е" и радиолокационных станций. Речь идет об арсенале, который хорошо зарекомендовал себя на родине, и был проверен в боевых условиях. Свои отменные боевые качества "Панцирь" успел подтвердить в Сирии, где комплексы прикрывают российскую авиабазу Хмеймим и позиции зенитных ракетных систем С-400. В Мьянме было подписано еще одно двустороннее соглашение - о безопасности полетов воздушных судов. Оно будет действовать наряду с другим важным документом - Межправительственным соглашением об упрощенном порядке захода военных кораблей двух стран в порты России и Мьянмы, которое было заключено в 2018 г.</w:t>
            </w:r>
          </w:p>
          <w:p>
            <w:pPr>
              <w:pStyle w:val="Normal"/>
              <w:rPr>
                <w:sz w:val="23"/>
                <w:szCs w:val="24"/>
              </w:rPr>
            </w:pPr>
            <w:r>
              <w:rPr>
                <w:sz w:val="23"/>
                <w:szCs w:val="24"/>
              </w:rPr>
            </w:r>
          </w:p>
          <w:p>
            <w:pPr>
              <w:pStyle w:val="Normal"/>
              <w:rPr>
                <w:szCs w:val="24"/>
              </w:rPr>
            </w:pPr>
            <w:r>
              <w:rPr>
                <w:b/>
                <w:szCs w:val="24"/>
              </w:rPr>
              <w:t>Барсуков Ю., Дятел Т.</w:t>
            </w:r>
          </w:p>
          <w:p>
            <w:pPr>
              <w:pStyle w:val="Normal"/>
              <w:rPr/>
            </w:pPr>
            <w:r>
              <w:rPr>
                <w:b/>
                <w:szCs w:val="24"/>
              </w:rPr>
              <w:t xml:space="preserve">    </w:t>
            </w:r>
            <w:r>
              <w:rPr>
                <w:b/>
                <w:szCs w:val="24"/>
              </w:rPr>
              <w:t xml:space="preserve">Хоть из-под земли поставь. "Газпром" сдерживает экспорт в Европу </w:t>
            </w:r>
            <w:r>
              <w:rPr>
                <w:szCs w:val="24"/>
              </w:rPr>
              <w:t>// Коммерсантъ. - 2021. - 21 января. - № 9. - С.1, 6.</w:t>
            </w:r>
          </w:p>
          <w:p>
            <w:pPr>
              <w:pStyle w:val="Normal"/>
              <w:rPr>
                <w:szCs w:val="24"/>
              </w:rPr>
            </w:pPr>
            <w:r>
              <w:rPr>
                <w:szCs w:val="24"/>
              </w:rPr>
              <w:t xml:space="preserve"> </w:t>
            </w:r>
            <w:r>
              <w:rPr>
                <w:szCs w:val="24"/>
              </w:rPr>
              <w:t>"Газпром", вопреки резко выросшим ценам в Европе, не увеличивает физические поставки газа в ЕС, а поднимает его из хранилищ. Также компания перестала продавать газ на своей электронной торговой площадке для поставки в Европу в ближайшие месяцы, что поддерживает высокие цены на спотовом рынке. Цель такой стратегии может заключаться в том, чтобы избежать резкого падения цен уже в начале весны, когда, согласно ожиданиям аналитиков, спрос на газ в Азии упадет, и высвободившиеся объемы СПГ придут в Европу.</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Уголь перевалил через деньги. Ликвидность рынков загрузила порты</w:t>
            </w:r>
            <w:r>
              <w:rPr>
                <w:szCs w:val="24"/>
              </w:rPr>
              <w:t xml:space="preserve"> // Коммерсантъ. - 2021. - 21 января. - № 9. - С.9.</w:t>
            </w:r>
          </w:p>
          <w:p>
            <w:pPr>
              <w:pStyle w:val="Normal"/>
              <w:rPr/>
            </w:pPr>
            <w:r>
              <w:rPr>
                <w:szCs w:val="24"/>
              </w:rPr>
              <w:t xml:space="preserve"> </w:t>
            </w:r>
            <w:r>
              <w:rPr>
                <w:sz w:val="23"/>
                <w:szCs w:val="23"/>
              </w:rPr>
              <w:t>Несмотря на резкое падение цен на уголь в первой половине 2020 года, перевалка угля через морские порты по итогам года выросла на 7%, а по крупнейшим терминалам увеличение в среднем составило около 10%. Лучшую динамику показали терминалы Атлантического бассейна в Мурманске и Усть-Луге. По мнению аналитиков, рост цен на уголь, вызванный избыточной ликвидностью на финансовых рынках и сокращением круга поставщиков, может продолжиться под влиянием стихийных бедствий в Австралии. В результате конъюнктура может остаться высокой в течение года-полутора, стимулируя и рост морской перевалки. По данным Минэнерго, экспорт угля по итогам 2020 года, по предварительным оценкам, составил 208-210 млн. тонн, что на 5-6% ниже показателей 2019 года. За январь-ноябрь 2020 года экспорт угля упал на 5,9%, внутреннее потребление - на 15,3%.</w:t>
            </w:r>
          </w:p>
          <w:p>
            <w:pPr>
              <w:pStyle w:val="Normal"/>
              <w:rPr>
                <w:sz w:val="23"/>
                <w:szCs w:val="24"/>
              </w:rPr>
            </w:pPr>
            <w:r>
              <w:rPr>
                <w:sz w:val="23"/>
                <w:szCs w:val="24"/>
              </w:rPr>
            </w:r>
          </w:p>
          <w:p>
            <w:pPr>
              <w:pStyle w:val="Normal"/>
              <w:rPr>
                <w:b/>
                <w:b/>
                <w:szCs w:val="24"/>
              </w:rPr>
            </w:pPr>
            <w:r>
              <w:rPr>
                <w:b/>
                <w:szCs w:val="24"/>
              </w:rPr>
              <w:t>Кондеев А.В.</w:t>
            </w:r>
          </w:p>
          <w:p>
            <w:pPr>
              <w:pStyle w:val="Normal"/>
              <w:rPr/>
            </w:pPr>
            <w:r>
              <w:rPr>
                <w:b/>
                <w:szCs w:val="24"/>
              </w:rPr>
              <w:t xml:space="preserve">    </w:t>
            </w:r>
            <w:r>
              <w:rPr>
                <w:b/>
                <w:szCs w:val="24"/>
              </w:rPr>
              <w:t>Развитие экспорта услуг в европейские страны в парадигме цепочек добавленной стоимости на примере событийного туризма в Москве</w:t>
            </w:r>
            <w:r>
              <w:rPr>
                <w:szCs w:val="24"/>
              </w:rPr>
              <w:t xml:space="preserve"> // Экономические стратегии (электронная версия). - 2020. - № 7. - С.136-143.</w:t>
            </w:r>
          </w:p>
          <w:p>
            <w:pPr>
              <w:pStyle w:val="Normal"/>
              <w:rPr>
                <w:rStyle w:val="Komm1"/>
                <w:sz w:val="23"/>
                <w:szCs w:val="23"/>
              </w:rPr>
            </w:pPr>
            <w:r>
              <w:rPr>
                <w:sz w:val="23"/>
                <w:szCs w:val="23"/>
              </w:rPr>
              <w:t xml:space="preserve"> </w:t>
            </w:r>
            <w:r>
              <w:rPr>
                <w:sz w:val="23"/>
                <w:szCs w:val="23"/>
              </w:rPr>
              <w:t>Феномен сервитизации экономики, или наращивания доли сектора услуг, особенно в экономиках развитых стран, - давно развивающийся тренд. Применение парадигмы цепочек добавленной стоимости к развитию экспорта услуг. Анализ Стратегии развития экспорта услуг до 2025 года и возможности применения парадигмы цепочек добавленной стоимости при формировании ее мероприятий. Структура мирового экспорта услуг. Выделение цепочек создания стоимости комплексной услуги на примере развития событийного туризма с ценностным предложением «Россия (Москва) - лучшее место для празднования Нового года в Европе» и ее обеспеченность инструментами и мерами поддерж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62733447"/>
            <w:bookmarkEnd w:id="22"/>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емейкин А.</w:t>
            </w:r>
          </w:p>
          <w:p>
            <w:pPr>
              <w:pStyle w:val="Normal"/>
              <w:rPr/>
            </w:pPr>
            <w:r>
              <w:rPr>
                <w:b/>
                <w:szCs w:val="24"/>
              </w:rPr>
              <w:t xml:space="preserve">    </w:t>
            </w:r>
            <w:r>
              <w:rPr>
                <w:b/>
                <w:szCs w:val="24"/>
              </w:rPr>
              <w:t>ТЭК обеспечивает функционирование промышленных, социально значимых и иных объектов и, значит, защищать его нужно соответственно</w:t>
            </w:r>
            <w:r>
              <w:rPr>
                <w:szCs w:val="24"/>
              </w:rPr>
              <w:t xml:space="preserve"> // Information Security/ Информационная безопасность (электронная версия). - 2020. - № 4. - С.18-21.</w:t>
            </w:r>
          </w:p>
          <w:p>
            <w:pPr>
              <w:pStyle w:val="Normal"/>
              <w:rPr/>
            </w:pPr>
            <w:r>
              <w:rPr>
                <w:szCs w:val="24"/>
              </w:rPr>
              <w:t xml:space="preserve"> </w:t>
            </w:r>
            <w:r>
              <w:rPr>
                <w:szCs w:val="24"/>
              </w:rPr>
              <w:t>Интервью с директором Департамента экономической безопасности в ТЭК Минэнерго России о темпах реализации требований закона о безопасности критической информационной инфраструктуры в топливно-энергетическом комплексе (ТЭК). Причины, по которым проблема импортозамещения играет одну из ключевых ролей в вопросе обеспечения энергетической безопасности России. Реализация требований Закона № 187-ФЗ в организациях ТЭК.</w:t>
            </w:r>
          </w:p>
          <w:p>
            <w:pPr>
              <w:pStyle w:val="Normal"/>
              <w:rPr>
                <w:szCs w:val="24"/>
              </w:rPr>
            </w:pPr>
            <w:r>
              <w:rPr>
                <w:szCs w:val="24"/>
              </w:rPr>
            </w:r>
          </w:p>
          <w:p>
            <w:pPr>
              <w:pStyle w:val="Normal"/>
              <w:rPr>
                <w:szCs w:val="24"/>
              </w:rPr>
            </w:pPr>
            <w:r>
              <w:rPr>
                <w:b/>
                <w:szCs w:val="24"/>
              </w:rPr>
              <w:t>Христофоров Е.С., Ильковский К.К.</w:t>
            </w:r>
          </w:p>
          <w:p>
            <w:pPr>
              <w:pStyle w:val="Normal"/>
              <w:rPr/>
            </w:pPr>
            <w:r>
              <w:rPr>
                <w:b/>
                <w:szCs w:val="24"/>
              </w:rPr>
              <w:t xml:space="preserve">    </w:t>
            </w:r>
            <w:r>
              <w:rPr>
                <w:b/>
                <w:szCs w:val="24"/>
              </w:rPr>
              <w:t xml:space="preserve">Перспективы создания плавучих солнечных электростанций в России </w:t>
            </w:r>
            <w:r>
              <w:rPr>
                <w:szCs w:val="24"/>
              </w:rPr>
              <w:t>// Экономические стратегии (электронная версия). - 2020. - № 7. - С.126-135.</w:t>
            </w:r>
          </w:p>
          <w:p>
            <w:pPr>
              <w:pStyle w:val="Normal"/>
              <w:rPr>
                <w:szCs w:val="24"/>
              </w:rPr>
            </w:pPr>
            <w:r>
              <w:rPr>
                <w:szCs w:val="24"/>
              </w:rPr>
              <w:t xml:space="preserve"> </w:t>
            </w:r>
            <w:r>
              <w:rPr>
                <w:szCs w:val="24"/>
              </w:rPr>
              <w:t>Непрерывное совершенствование технологий преобразования солнечной энергии в электрическую энергию, формируя новые методы использования солнечной энергии с целью повышения эффективности и экономии пространства. Один из таких способов - применение специальных модулей плавучести и удерживающих систем для установки солнечных электростанций в водоемах. Основные технологии и принцип работы плавучих солнечных электростанций (СЭС). Преимущества и недостатки использования плавучих СЭС в сравнении с наземными СЭС. Оценка потенциала установки плавучих СЭС на гидроэлектростанциях России. Перспективы применения плавучих СЭС в открытых водных пространствах, примеры подобных проектов.</w:t>
            </w:r>
          </w:p>
          <w:p>
            <w:pPr>
              <w:pStyle w:val="Normal"/>
              <w:rPr>
                <w:szCs w:val="24"/>
              </w:rPr>
            </w:pPr>
            <w:r>
              <w:rPr>
                <w:szCs w:val="24"/>
              </w:rPr>
            </w:r>
          </w:p>
          <w:p>
            <w:pPr>
              <w:pStyle w:val="Normal"/>
              <w:rPr>
                <w:b/>
                <w:b/>
                <w:szCs w:val="24"/>
              </w:rPr>
            </w:pPr>
            <w:r>
              <w:rPr>
                <w:b/>
                <w:szCs w:val="24"/>
              </w:rPr>
              <w:t>Евланов А.</w:t>
            </w:r>
          </w:p>
          <w:p>
            <w:pPr>
              <w:pStyle w:val="Normal"/>
              <w:rPr/>
            </w:pPr>
            <w:r>
              <w:rPr>
                <w:b/>
                <w:szCs w:val="24"/>
              </w:rPr>
              <w:t xml:space="preserve">    </w:t>
            </w:r>
            <w:r>
              <w:rPr>
                <w:b/>
                <w:szCs w:val="24"/>
              </w:rPr>
              <w:t>Рост кибератак стал стимулом для укрепления онлайн-границ российской энергетики</w:t>
            </w:r>
            <w:r>
              <w:rPr>
                <w:szCs w:val="24"/>
              </w:rPr>
              <w:t xml:space="preserve"> // Information Security/ Информационная безопасность (электронная версия). - 2020. - № 4. - С.16-17.</w:t>
            </w:r>
          </w:p>
          <w:p>
            <w:pPr>
              <w:pStyle w:val="Normal"/>
              <w:rPr/>
            </w:pPr>
            <w:r>
              <w:rPr>
                <w:szCs w:val="24"/>
              </w:rPr>
              <w:t xml:space="preserve"> </w:t>
            </w:r>
            <w:r>
              <w:rPr>
                <w:szCs w:val="24"/>
              </w:rPr>
              <w:t>Совершение в 2020 г. на цифровые объекты критической информационной инфраструктуры (КИИ) России было более 1 млрд. кибератак, из них 12 тыс. попыток взломать КИИ объектов органов государственной власти, кредитно-финансовой сферы, здравоохранения, оборонной промышленности, науки и образования пришлись на скоординированные вмешательства, состоящие из нескольких связанных между собой акций. В зоне риска находится и отрасль энергетики. Компания "Россети" блокирует примерно 9 млн. хакерских проникновений в корпоративную сеть ежегодно. Именно поэтому в настоящее время, на фоне активного внедрения новых цифровых технологий в отрасль, задача обеспечения кибербезопасности стала приоритетной. В будущем список киберрисков значительно расширится: если сейчас угрозы в основном ограничиваются границами компаний, то через пару лет атаке могут подвергнуться потребители и их приборы учета. Только распределенная, а вероятно даже индивидуальная система генерации энергии поможет исключить возможность воздействия кибератак на систему энергоснабжения. Курс Правительства РФ на максимальную децентрализацию энергетики, внедряя проекты микрогенерации и развития альтернативных источников энергии. Комментарий экспе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2733448"/>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инин А.</w:t>
            </w:r>
          </w:p>
          <w:p>
            <w:pPr>
              <w:pStyle w:val="Normal"/>
              <w:rPr/>
            </w:pPr>
            <w:r>
              <w:rPr>
                <w:b/>
                <w:szCs w:val="24"/>
              </w:rPr>
              <w:t xml:space="preserve">    </w:t>
            </w:r>
            <w:r>
              <w:rPr>
                <w:b/>
                <w:szCs w:val="24"/>
              </w:rPr>
              <w:t>Центр передового опыта НАТО в области энергетической безопасности</w:t>
            </w:r>
            <w:r>
              <w:rPr>
                <w:szCs w:val="24"/>
              </w:rPr>
              <w:t xml:space="preserve"> // Зарубежное военное обозрение (электронная версия). - 2020. - № 8. - С.37-39.</w:t>
            </w:r>
          </w:p>
          <w:p>
            <w:pPr>
              <w:pStyle w:val="Normal"/>
              <w:rPr/>
            </w:pPr>
            <w:r>
              <w:rPr>
                <w:szCs w:val="24"/>
              </w:rPr>
              <w:t xml:space="preserve"> </w:t>
            </w:r>
            <w:r>
              <w:rPr>
                <w:szCs w:val="24"/>
              </w:rPr>
              <w:t>Создание в Североатлантическом альянсе системы Центров передового опыта (ЦПО), призванной содействовать внедрению новых подходов к строительству и применению объединенных вооруженных сил (ОВС) с целью достижения максимальной оперативной и технической совместимости войск (сил) стран альянса и государств-партнеров на суше, море, в воздушно-космической среде и информационно-коммуникационных сетях. ЦПО занимаются специализированными исследованиями в различных областях, связанных с применением коалиционных группировок войск (сил) и обеспечением безопасности стран блока, а также подготовкой кадров тактического звена управления ОВС НАТО. Области специализации в настоящее время 27 ЦПО. Направления деятельности альянса, освещённые в специальном докладе "Роль НАТО в сфере энергетической безопасности" (2012 г.). Вопросы, рассматриваемые НАТО в связи с изменениями в энергетической сфере, происходящими в мире. Выводы. США рассматривают создание ЦПО как возможность официально закрепить непосредственно за НАТО функции обеспечения безопасности энергетической инфраструктуры в странах-поставщиках энергоресурсов и транзитных государствах в периоды нестабильности. Использование Вашингтоном Центра по энергетической безопасности в качестве инструмента по установлению прямого или косвенного контроля США над трансграничными сырьевыми потоками. Приоритетность угрозы энергетической зависимости, приравненной в рамках НАТО к противодействию международному терроризму и распространению оружия массового поражения.</w:t>
            </w:r>
          </w:p>
          <w:p>
            <w:pPr>
              <w:pStyle w:val="Normal"/>
              <w:rPr>
                <w:szCs w:val="24"/>
              </w:rPr>
            </w:pPr>
            <w:r>
              <w:rPr>
                <w:szCs w:val="24"/>
              </w:rPr>
            </w:r>
          </w:p>
          <w:p>
            <w:pPr>
              <w:pStyle w:val="Normal"/>
              <w:spacing w:before="0" w:after="0"/>
              <w:rPr/>
            </w:pPr>
            <w:r>
              <w:rPr>
                <w:szCs w:val="24"/>
              </w:rPr>
              <w:t xml:space="preserve">    </w:t>
            </w:r>
            <w:r>
              <w:rPr>
                <w:b/>
                <w:szCs w:val="24"/>
              </w:rPr>
              <w:t>Информационные интересы общества и объектов атомной отрасли: уроки конфликтов / Горин Н.В.</w:t>
            </w:r>
            <w:r>
              <w:rPr>
                <w:szCs w:val="24"/>
              </w:rPr>
              <w:t xml:space="preserve"> [и др.] // Государственное управление. Электронный вестник. - 2020. - Декабрь. - № 83. - С.47-61.</w:t>
            </w:r>
          </w:p>
          <w:p>
            <w:pPr>
              <w:pStyle w:val="Normal"/>
              <w:spacing w:before="0" w:after="0"/>
              <w:rPr>
                <w:szCs w:val="24"/>
              </w:rPr>
            </w:pPr>
            <w:r>
              <w:rPr>
                <w:szCs w:val="24"/>
              </w:rPr>
              <w:t xml:space="preserve"> </w:t>
            </w:r>
            <w:r>
              <w:rPr>
                <w:szCs w:val="24"/>
              </w:rPr>
              <w:t>Атомная отрасль - одна из наиболее эффективных в российской экономике. Главный достигнутый ею результат - 75 лет мирной жизни страны. Взаимодействие общественности и предприятий атомной отрасли в течение последних лет, в рамках которого периодически возникали конфликты информационных интересов между небольшими группами населения и предприятиями атомной отрасли, типичный сценарий и роль каждого из участников. Широкая общественность практически не принимает участия в таких конфликтах, так как не определилась с отношением к технологиям применения радиационных и ядерных материалов. Такой инертностью большей части населения пользуется малочисленная "заинтересованная общественность" для активного противодействия функционированию объектов использования атомной энергии. На примере деятельности представителей "заинтересованной общественности" показано, что только при дополнении их аргументов фактами, о которых они либо не знают, либо умалчивают, можно представить истинную картину. Низкий уровень осведомленности населения по вопросам экологической и радиационной безопасности. Целесообразность использования высокого научного потенциала специалистов атомной отрасли для снижения остроты локальных конфликтных ситуаций. Неизбежность и необходимость взаимодействия специалистов и широкой общественности для развития атомной энергетики, ликвидации ядерного наследия и внедрения наукоемких технологий. Аргументы для информационной работы с общественностью в интересах формирования положительного образа и поддержки атомной отрасли; направления деятельности для повышения экологической и радиационной грамотности общественности и населения.</w:t>
            </w:r>
          </w:p>
          <w:p>
            <w:pPr>
              <w:pStyle w:val="Normal"/>
              <w:rPr>
                <w:b/>
                <w:b/>
                <w:szCs w:val="24"/>
              </w:rPr>
            </w:pPr>
            <w:r>
              <w:rPr>
                <w:b/>
                <w:szCs w:val="24"/>
              </w:rPr>
              <w:t>Тихонов С.</w:t>
            </w:r>
          </w:p>
          <w:p>
            <w:pPr>
              <w:pStyle w:val="Normal"/>
              <w:rPr/>
            </w:pPr>
            <w:r>
              <w:rPr>
                <w:b/>
                <w:szCs w:val="24"/>
              </w:rPr>
              <w:t xml:space="preserve">    </w:t>
            </w:r>
            <w:r>
              <w:rPr>
                <w:b/>
                <w:szCs w:val="24"/>
              </w:rPr>
              <w:t>Бочки еще не поставлены. Страны, не входящие в ОПЕК+, увеличивают добычу нефти</w:t>
            </w:r>
            <w:r>
              <w:rPr>
                <w:szCs w:val="24"/>
              </w:rPr>
              <w:t xml:space="preserve"> // Российская газета. - 2021. - 26 января. - № 14. - С.3.</w:t>
            </w:r>
          </w:p>
          <w:p>
            <w:pPr>
              <w:pStyle w:val="Normal"/>
              <w:rPr>
                <w:szCs w:val="24"/>
              </w:rPr>
            </w:pPr>
            <w:r>
              <w:rPr>
                <w:szCs w:val="24"/>
              </w:rPr>
              <w:t xml:space="preserve"> </w:t>
            </w:r>
            <w:r>
              <w:rPr>
                <w:szCs w:val="24"/>
              </w:rPr>
              <w:t>Благодаря усилиям ОПЕК+ страны, поддержавшие сделку весной 2020 года, но не присоединившиеся к ней, увеличивают добычу нефти и занимают свободные рынки сбыта. Рост поставок из США, Канады, Бразилии, Норвегии и некоторых других стран, как в Европу, так и в Азию. Говорить о глобальном переделе рынка нельзя, но определенную его долю экспорт из этих стран забрал под себя. Возможность исправления ситуации за счёт некоторого снижения цен на нефть, но дополнительные обязательства, взятые на себя Саудовской Аравией и еще несколькими участниками альянса, удержали котировки выше 50 долларов за баррель. Россия постаралась обезопасить себя от возможных негативных последствий, наращивая в отличие от остальных участников ОПЕК+ производство в феврале и марте на 130 тысяч баррелей в сутки. Для России при сегодняшних котировках выше 50 долларов - объемы экспорта важнее дальнейшего роста стоимости барреля.</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2733449"/>
            <w:bookmarkEnd w:id="24"/>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бот Е.В. и др.</w:t>
            </w:r>
          </w:p>
          <w:p>
            <w:pPr>
              <w:pStyle w:val="Normal"/>
              <w:spacing w:before="0" w:after="0"/>
              <w:rPr/>
            </w:pPr>
            <w:r>
              <w:rPr>
                <w:b/>
                <w:szCs w:val="24"/>
              </w:rPr>
              <w:t xml:space="preserve">    </w:t>
            </w:r>
            <w:r>
              <w:rPr>
                <w:b/>
                <w:szCs w:val="24"/>
              </w:rPr>
              <w:t>Концептуальные основы устойчивого развития в XXI веке: принцип триединства и подходы к оценке воздействия бизнеса</w:t>
            </w:r>
            <w:r>
              <w:rPr>
                <w:szCs w:val="24"/>
              </w:rPr>
              <w:t xml:space="preserve"> / Дробот Е.В., Макаров И.Н., Почепаев И.А. // Лидерство и менеджмент (электронная версия). - 2020. - Октябрь-декабрь. - № 4. - С.643-658.</w:t>
            </w:r>
          </w:p>
          <w:p>
            <w:pPr>
              <w:pStyle w:val="Normal"/>
              <w:spacing w:before="0" w:after="0"/>
              <w:rPr/>
            </w:pPr>
            <w:r>
              <w:rPr>
                <w:szCs w:val="24"/>
              </w:rPr>
              <w:t xml:space="preserve"> </w:t>
            </w:r>
            <w:r>
              <w:rPr>
                <w:szCs w:val="24"/>
              </w:rPr>
              <w:t>Концептуальные подходы к оценке устойчивого развития на макро- и микроуровне. Систематизация новейших подходов к определению концепции устойчивого развития Всемирной Комиссии ООН по окружающей среде и развитию, с акцентом на компанию Dow Jones и Общество по управлению человеческими ресурсами. Возможность оценки приверженности организации стандартам устойчивого развития, рассмотренная с позиций концепции тройного критерия, или принципа триединства. Предложение трактовки термина "устойчивая корпорация". Уточнение понятия "экологическое благополучие", "социальное благополучие" и "экономическое процветание, которые, по своей сути, выступают составными элементами устойчивого развития.</w:t>
            </w:r>
          </w:p>
          <w:p>
            <w:pPr>
              <w:pStyle w:val="Normal"/>
              <w:rPr>
                <w:szCs w:val="24"/>
              </w:rPr>
            </w:pPr>
            <w:r>
              <w:rPr>
                <w:szCs w:val="24"/>
              </w:rPr>
            </w:r>
          </w:p>
          <w:p>
            <w:pPr>
              <w:pStyle w:val="Normal"/>
              <w:rPr>
                <w:b/>
                <w:b/>
                <w:szCs w:val="24"/>
              </w:rPr>
            </w:pPr>
            <w:r>
              <w:rPr>
                <w:b/>
                <w:szCs w:val="24"/>
              </w:rPr>
              <w:t>Полканов В.</w:t>
            </w:r>
          </w:p>
          <w:p>
            <w:pPr>
              <w:pStyle w:val="Normal"/>
              <w:rPr/>
            </w:pPr>
            <w:r>
              <w:rPr>
                <w:b/>
                <w:szCs w:val="24"/>
              </w:rPr>
              <w:t xml:space="preserve">    </w:t>
            </w:r>
            <w:r>
              <w:rPr>
                <w:b/>
                <w:szCs w:val="24"/>
              </w:rPr>
              <w:t>Российский бизнес устремился к углеродной нейтральности. En+ Group объявила о намерении снизить до нуля парниковые выбросы</w:t>
            </w:r>
            <w:r>
              <w:rPr>
                <w:szCs w:val="24"/>
              </w:rPr>
              <w:t xml:space="preserve"> // Независимая газета. - 2021. - 25 января. - № 13. - С.12.</w:t>
            </w:r>
          </w:p>
          <w:p>
            <w:pPr>
              <w:pStyle w:val="Normal"/>
              <w:rPr>
                <w:rStyle w:val="Komm1"/>
                <w:szCs w:val="24"/>
              </w:rPr>
            </w:pPr>
            <w:r>
              <w:rPr>
                <w:szCs w:val="24"/>
              </w:rPr>
              <w:t xml:space="preserve"> </w:t>
            </w:r>
            <w:r>
              <w:rPr>
                <w:szCs w:val="24"/>
              </w:rPr>
              <w:t>Объявление энергометаллургическим холдингом En+ Group о намерении по снижению до нуля выбросов парниковых газов к 2050 году, являющимся одним из лидеров не только в металлургической отрасли России, но и в мировом масштабе. Российский бизнес в целом в последнее время всё активнее ставит перед собой низкоуглеродные задачи, но еще отстает в этом вопросе от зарубежных компаний. En+ Group включает в себя активы в возобновляемой энергетике ("ЕвроСибЭнерго", выработка в 2019 году - более 64 ТВт-ч гидроэнергии) и производстве низкоуглеродного алюминия (РУСАЛ, доля на мировом рынке алюминия - 6%). Одобрение Советом директоров En+ целевых показателей декарбонизации: снижение выбросов парниковых газов минимум на 35% к 2030 году и достижение нулевого баланса выбросов к 2050 году. Для достижения этих целей компания намерена реализовать комплекс инноваций по всей производственной цепочке. Управлять процессом изменений будет рабочая группа по сохранению клима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5" w:name="__RefHeading___Toc62733450"/>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мидуллаева Л.А., Толстых Т.О.</w:t>
            </w:r>
          </w:p>
          <w:p>
            <w:pPr>
              <w:pStyle w:val="Normal"/>
              <w:rPr/>
            </w:pPr>
            <w:r>
              <w:rPr>
                <w:b/>
                <w:szCs w:val="24"/>
              </w:rPr>
              <w:t xml:space="preserve">    </w:t>
            </w:r>
            <w:r>
              <w:rPr>
                <w:b/>
                <w:szCs w:val="24"/>
              </w:rPr>
              <w:t xml:space="preserve">Реализация кросс-отраслевых проектов на принципах экосистемности как новый вектор инновационного развития </w:t>
            </w:r>
            <w:r>
              <w:rPr>
                <w:szCs w:val="24"/>
              </w:rPr>
              <w:t>// Инновации. - 2020. - № 8. - С.65-74.</w:t>
            </w:r>
          </w:p>
          <w:p>
            <w:pPr>
              <w:pStyle w:val="Normal"/>
              <w:rPr>
                <w:sz w:val="23"/>
                <w:szCs w:val="23"/>
              </w:rPr>
            </w:pPr>
            <w:r>
              <w:rPr>
                <w:sz w:val="23"/>
                <w:szCs w:val="23"/>
              </w:rPr>
              <w:t xml:space="preserve"> </w:t>
            </w:r>
            <w:r>
              <w:rPr>
                <w:sz w:val="23"/>
                <w:szCs w:val="23"/>
              </w:rPr>
              <w:t>Факторы, обусловливающие сегодня актуальность поиска новых способов и механизмов реализации инноваций: нелинейный характер инновационного развития стран и регионов, неустойчивость экономической динамики, а также усиливающееся размывания границ между обособленными отраслями. Ключевые аспекты формирования взаимодействия участников в инновационных экосистемах в процессе реализации кросс-отраслевых проектов. Модель кросс-отраслевой экосистемы. Традиционная и обратная связь в управлении. Контур самонастройки в управлении. Цепочки в трансфере знаний. Роль университетов в пространстве кросс-отраслевой экосистемы. Основные функции университета как когнитивного актора в пространстве кросс-отраслевой экосистемы. Классификация проектов в контексте их реализации в кросс-отраслевой экосистеме. Система принципов оценки, предлагаемая в качестве основы для разработки критериев оценки результативности акторов с позиции развития экосистемы и реализации кросс-отраслевых проектов. Университет как интегратор в пространстве кросс-отраслевой экосистемы: опыт НИТУ МИСиС.</w:t>
            </w:r>
          </w:p>
          <w:p>
            <w:pPr>
              <w:pStyle w:val="Normal"/>
              <w:rPr>
                <w:sz w:val="23"/>
                <w:szCs w:val="24"/>
              </w:rPr>
            </w:pPr>
            <w:r>
              <w:rPr>
                <w:sz w:val="23"/>
                <w:szCs w:val="24"/>
              </w:rPr>
            </w:r>
          </w:p>
          <w:p>
            <w:pPr>
              <w:pStyle w:val="Normal"/>
              <w:rPr/>
            </w:pPr>
            <w:r>
              <w:rPr>
                <w:b/>
                <w:szCs w:val="24"/>
              </w:rPr>
              <w:t xml:space="preserve">    </w:t>
            </w:r>
            <w:r>
              <w:rPr>
                <w:b/>
                <w:szCs w:val="24"/>
              </w:rPr>
              <w:t>Как внедрить открытые инновации?: ч. 1</w:t>
            </w:r>
            <w:r>
              <w:rPr>
                <w:szCs w:val="24"/>
              </w:rPr>
              <w:t xml:space="preserve">: пер. с англ. / </w:t>
            </w:r>
            <w:r>
              <w:rPr>
                <w:b/>
                <w:szCs w:val="24"/>
              </w:rPr>
              <w:t>Мортара Л.</w:t>
            </w:r>
            <w:r>
              <w:rPr>
                <w:szCs w:val="24"/>
              </w:rPr>
              <w:t xml:space="preserve"> [и др.] // Методы менеджмента качества. - 2020. - № 12. - С.14-20.</w:t>
            </w:r>
          </w:p>
          <w:p>
            <w:pPr>
              <w:pStyle w:val="Normal"/>
              <w:rPr>
                <w:sz w:val="23"/>
                <w:szCs w:val="23"/>
              </w:rPr>
            </w:pPr>
            <w:r>
              <w:rPr>
                <w:sz w:val="23"/>
                <w:szCs w:val="23"/>
              </w:rPr>
              <w:t xml:space="preserve"> </w:t>
            </w:r>
            <w:r>
              <w:rPr>
                <w:sz w:val="23"/>
                <w:szCs w:val="23"/>
              </w:rPr>
              <w:t>Часть 1. Концепция открытых инноваций (ОИ). Обобщение результатов исследования конкретных предприятий, выполненного Центром управления технологиями Кембриджского университета. Преимущества, обеспечиваемые ОИ для различных секторов промышленности: сокращение времени вывода продукта на рынок, получение доступа к новым технологиям и приобретение дополнительных компетенций. Модель ОИ. Схема процесса ОИ. Интерпретация ОИ в различных секторах экономики. Глобальная перспектива ОИ с учётом различий в национальной культуре и способах реализации инноваций. Модели занятости. Выпор партнёра. Передача знаний. Модели взаимодействия. Причины внедрения ОИ. Преимущества ОИ, выделяемые респондентами как самые важные. Управление ОИ. Размещение компаний по всему спектру путей к ОИ. Направления развития ОИ. Матрица стратегии ОИ: общая характеристика подходов компаний, внедряющих ОИ.</w:t>
            </w:r>
          </w:p>
          <w:p>
            <w:pPr>
              <w:pStyle w:val="Normal"/>
              <w:rPr>
                <w:sz w:val="23"/>
                <w:szCs w:val="24"/>
              </w:rPr>
            </w:pPr>
            <w:r>
              <w:rPr>
                <w:sz w:val="23"/>
                <w:szCs w:val="24"/>
              </w:rPr>
            </w:r>
          </w:p>
          <w:p>
            <w:pPr>
              <w:pStyle w:val="Normal"/>
              <w:rPr/>
            </w:pPr>
            <w:r>
              <w:rPr>
                <w:szCs w:val="24"/>
              </w:rPr>
              <w:t xml:space="preserve">  </w:t>
            </w:r>
            <w:r>
              <w:rPr>
                <w:b/>
                <w:szCs w:val="24"/>
              </w:rPr>
              <w:t xml:space="preserve">  </w:t>
            </w:r>
            <w:r>
              <w:rPr>
                <w:b/>
                <w:szCs w:val="24"/>
              </w:rPr>
              <w:t>ИАП РАН: традиции отечественного научного приборостроения</w:t>
            </w:r>
            <w:r>
              <w:rPr>
                <w:szCs w:val="24"/>
              </w:rPr>
              <w:t xml:space="preserve"> // Экономические стратегии (электронная версия). - 2020. - № 7. - С.44-45.</w:t>
            </w:r>
          </w:p>
          <w:p>
            <w:pPr>
              <w:pStyle w:val="Normal"/>
              <w:rPr>
                <w:szCs w:val="24"/>
              </w:rPr>
            </w:pPr>
            <w:r>
              <w:rPr>
                <w:sz w:val="23"/>
                <w:szCs w:val="23"/>
              </w:rPr>
              <w:t xml:space="preserve"> </w:t>
            </w:r>
            <w:r>
              <w:rPr>
                <w:sz w:val="23"/>
                <w:szCs w:val="23"/>
              </w:rPr>
              <w:t>Формирование Института аналитического приборостроения РАН (ИАП РАН) как исследовательского центра, ориентированного на разработку новых методов и средств анализа структуры и свойств вещества и создание уникальной аппаратуры для научных исследований. Сегодня ИАП РАН - одна из ведущих научно-исследовательских организаций в области научного приборостроения. Направления, по которым Институт обладает уникальным опытом разработки методов и приборов. Разработка в рамках Федеральной целевой программы «Национальная система химической и биологической безопасности Российской Федерации (2009–2014 годы)» по заказу Минобороны России институтом комплекта молекулярно-биологических тест-систем (КМТС). КМТС - комплекс современных реагентных средств выявления, идентификации и генетического типирования возбудителей различных инфекционных заболеваний. Завершение в настоящее время разработки аппаратно-программного комплекса нового поколения «Нанофор-СПС» для расшифровки последовательности нуклеиновых кислот патогенных микроорганизмов, основанного на высокопроизводительной технологии массового параллельного секвенирования.</w:t>
            </w:r>
          </w:p>
          <w:p>
            <w:pPr>
              <w:pStyle w:val="Normal"/>
              <w:rPr>
                <w:b/>
                <w:b/>
                <w:szCs w:val="24"/>
              </w:rPr>
            </w:pPr>
            <w:r>
              <w:rPr>
                <w:b/>
                <w:szCs w:val="24"/>
              </w:rPr>
              <w:t>Федотов А.А. и др.</w:t>
            </w:r>
          </w:p>
          <w:p>
            <w:pPr>
              <w:pStyle w:val="Normal"/>
              <w:rPr/>
            </w:pPr>
            <w:r>
              <w:rPr>
                <w:b/>
                <w:szCs w:val="24"/>
              </w:rPr>
              <w:t xml:space="preserve">    </w:t>
            </w:r>
            <w:r>
              <w:rPr>
                <w:b/>
                <w:szCs w:val="24"/>
              </w:rPr>
              <w:t>Коммерциализация результатов интеллектуальной деятельности университета на основе развития научно-производственной кооперации</w:t>
            </w:r>
            <w:r>
              <w:rPr>
                <w:szCs w:val="24"/>
              </w:rPr>
              <w:t xml:space="preserve"> / Федотов А.А., Борисоглебская Л.Н., Лебедева Я.О. // Инновации. - 2020. - № 8. - С.48-53.</w:t>
            </w:r>
          </w:p>
          <w:p>
            <w:pPr>
              <w:pStyle w:val="Normal"/>
              <w:rPr>
                <w:szCs w:val="24"/>
              </w:rPr>
            </w:pPr>
            <w:r>
              <w:rPr>
                <w:szCs w:val="24"/>
              </w:rPr>
              <w:t xml:space="preserve"> </w:t>
            </w:r>
            <w:r>
              <w:rPr>
                <w:szCs w:val="24"/>
              </w:rPr>
              <w:t>Состояние вопроса коммерциализации результатов интеллектуальной деятельности (РИД) национальных исследовательских университетов (НИУ) в России, имеющих значительные объемы исследований и разработок. НИУ с объемом НИОКР более 1 млрд. рублей за 2019 г. Показатели по количеству лицензионных соглашений и малых предприятий НИУ с объемом НИОКР более 1 млрд. рублей. Лидеры среди НИУ по количеству заключенных лицензионных соглашений и по количеству функционирующих малых предприятий. Подходы к коммерциализации РИД НИУ на основе развития научно-производственной кооперации. Формирование экосистемы проектно-ориентированной интегрированной подготовки кадров. Направления сотрудничества НИУ с индустриальными партнерами. Разработка модели взаимодействия участников научно-производственной кооперации при реализации совместных проектов. Основные этапы деятельности НИУ по коммерциализации РИД.</w:t>
            </w:r>
          </w:p>
          <w:p>
            <w:pPr>
              <w:pStyle w:val="Normal"/>
              <w:rPr>
                <w:szCs w:val="24"/>
              </w:rPr>
            </w:pPr>
            <w:r>
              <w:rPr>
                <w:szCs w:val="24"/>
              </w:rPr>
            </w:r>
          </w:p>
          <w:p>
            <w:pPr>
              <w:pStyle w:val="Normal"/>
              <w:rPr>
                <w:szCs w:val="24"/>
              </w:rPr>
            </w:pPr>
            <w:r>
              <w:rPr>
                <w:b/>
                <w:szCs w:val="24"/>
              </w:rPr>
              <w:t>Пипия Л.К., Чистякова В.Е.</w:t>
            </w:r>
          </w:p>
          <w:p>
            <w:pPr>
              <w:pStyle w:val="Normal"/>
              <w:rPr/>
            </w:pPr>
            <w:r>
              <w:rPr>
                <w:b/>
                <w:szCs w:val="24"/>
              </w:rPr>
              <w:t xml:space="preserve">    </w:t>
            </w:r>
            <w:r>
              <w:rPr>
                <w:b/>
                <w:szCs w:val="24"/>
              </w:rPr>
              <w:t xml:space="preserve">Проблема "утечки умов" на фоне миграционных процессов в России </w:t>
            </w:r>
            <w:r>
              <w:rPr>
                <w:szCs w:val="24"/>
              </w:rPr>
              <w:t>// Инновации. - 2020. - № 8. - С.17-30.</w:t>
            </w:r>
          </w:p>
          <w:p>
            <w:pPr>
              <w:pStyle w:val="Normal"/>
              <w:rPr>
                <w:szCs w:val="24"/>
              </w:rPr>
            </w:pPr>
            <w:r>
              <w:rPr>
                <w:szCs w:val="24"/>
              </w:rPr>
              <w:t xml:space="preserve"> </w:t>
            </w:r>
            <w:r>
              <w:rPr>
                <w:szCs w:val="24"/>
              </w:rPr>
              <w:t>Общая характеристика миграционных процессов в Российской Федерации. Основные черты и тенденции, свидетельствующие о неблагоприятных демографических процессах. Тенденции, характерные для международной миграции рабочей силы в современных условиях. Коэффициент миграционного прироста по субъектам РФ, 2018 г. Иностранные граждане, проживающие в России, 1995-2019 гг. Число оформленных разрешений на работу иностранным гражданам и лицам без гражданства. "Утечка мозгов" в современной России. Численность выбывших из России граждан, 2000-2019 гг. Отток высококвалифицированных трудовых ресурсов, сопровождаемый реальными и потенциальными потерями в научно-технологической сфере, в результатах её деятельности - изобретениях, ноу-хау и других видов интеллектуальной продукции. Статистические оценки эмиграции из России, в том числе ученых и высококвалифицированных специалистов, 2008 и 2018 гг. Факторы, влияющие на движение квалифицированного персонала. Распределение российских граждан, выехавших на работу за границу, по странам. Международная миграция российских граждан. Доля ученых и специалистов, родившихся за рубежом и занятых в научно-технологической сфере США. Оценка последствий "утечки умов". Первоочередные задачи государственной политики по предотвращению "утечки умов". Пять барьеров, требующих преодоления, способствующих эмиграции молодых талантов за рубеж и препятствующих их работе в российских научных институтах.</w:t>
            </w:r>
          </w:p>
          <w:p>
            <w:pPr>
              <w:pStyle w:val="Normal"/>
              <w:rPr>
                <w:szCs w:val="24"/>
              </w:rPr>
            </w:pPr>
            <w:r>
              <w:rPr>
                <w:szCs w:val="24"/>
              </w:rPr>
            </w:r>
          </w:p>
          <w:p>
            <w:pPr>
              <w:pStyle w:val="Normal"/>
              <w:rPr/>
            </w:pPr>
            <w:r>
              <w:rPr>
                <w:b/>
                <w:szCs w:val="24"/>
              </w:rPr>
              <w:t xml:space="preserve">    </w:t>
            </w:r>
            <w:r>
              <w:rPr>
                <w:b/>
                <w:szCs w:val="24"/>
              </w:rPr>
              <w:t>Технологический брокеридж - механизм решения научно-технических проблем и задач / Каширин А.И.</w:t>
            </w:r>
            <w:r>
              <w:rPr>
                <w:szCs w:val="24"/>
              </w:rPr>
              <w:t xml:space="preserve"> [и др.] // Инновации. - 2020. - № 8. - С.3-12.</w:t>
            </w:r>
          </w:p>
          <w:p>
            <w:pPr>
              <w:pStyle w:val="Normal"/>
              <w:rPr>
                <w:szCs w:val="24"/>
              </w:rPr>
            </w:pPr>
            <w:r>
              <w:rPr>
                <w:szCs w:val="24"/>
              </w:rPr>
              <w:t xml:space="preserve"> </w:t>
            </w:r>
            <w:r>
              <w:rPr>
                <w:szCs w:val="24"/>
              </w:rPr>
              <w:t>Анализ инструментов и подходов, применяемых российскими и зарубежными технологическими брокерами на примере краудсорсинговых и скаутинговых компаний для поиска решений по запросам на внешние инновации. Краудсорсинговые услуги. Подготовка и вид запросов. Структура запроса Бюро мелиорации США на разработку новых подходов и технологий по очистке водных резервуаров. Критерии оценки запроса Бюро мелиорации США. Интеллектуальная собственность. Способы организации работы исполнителей по запросам. Внутренний краудсорсинг запросов. Скаутинг научно-технических решений. Выводы, касающиеся тенденций и возможностей развития технологического брокериджа в России и за рубежом.</w:t>
            </w:r>
          </w:p>
          <w:p>
            <w:pPr>
              <w:pStyle w:val="Normal"/>
              <w:rPr>
                <w:szCs w:val="24"/>
              </w:rPr>
            </w:pPr>
            <w:r>
              <w:rPr>
                <w:b/>
                <w:szCs w:val="24"/>
              </w:rPr>
              <w:t>Цителадзе Д.Д., Яшин С.Н.</w:t>
            </w:r>
          </w:p>
          <w:p>
            <w:pPr>
              <w:pStyle w:val="Normal"/>
              <w:rPr/>
            </w:pPr>
            <w:r>
              <w:rPr>
                <w:b/>
                <w:szCs w:val="24"/>
              </w:rPr>
              <w:t xml:space="preserve">    </w:t>
            </w:r>
            <w:r>
              <w:rPr>
                <w:b/>
                <w:szCs w:val="24"/>
              </w:rPr>
              <w:t xml:space="preserve">Анализ тренда и потенциала развития корпоративного венчурного капитала в России </w:t>
            </w:r>
            <w:r>
              <w:rPr>
                <w:szCs w:val="24"/>
              </w:rPr>
              <w:t>// Инновации. - 2020. - № 8. - С.31-40.</w:t>
            </w:r>
          </w:p>
          <w:p>
            <w:pPr>
              <w:pStyle w:val="Normal"/>
              <w:rPr>
                <w:sz w:val="23"/>
                <w:szCs w:val="23"/>
              </w:rPr>
            </w:pPr>
            <w:r>
              <w:rPr>
                <w:sz w:val="23"/>
                <w:szCs w:val="23"/>
              </w:rPr>
              <w:t xml:space="preserve"> </w:t>
            </w:r>
            <w:r>
              <w:rPr>
                <w:sz w:val="23"/>
                <w:szCs w:val="23"/>
              </w:rPr>
              <w:t>Факторы развития корпоративного венчуринга. Тренды развития корпоративных венчурных фондов (КВФ). Уникальные корпоративные венчурные компании (КВК) в США и остальном мире, 2008-2018 гг. Распределение сделок по КВК по регионам мира, 2013-2018 гг. Динамика объема и числа КВФ в России, 2013-2018 гг. Анализ направлений активности КВФ России. Формы и стратегии корпоративного венчуринга. Активность корпоративных акселераторов и хакатонов в России. Активность и анализ потенциала корпоративного венчуринга в России. Вывод о том, что в России есть потенциал развития корпоративного венучринга на уровне Европейского союза, - это около $3 млрд. Этот объем КВК способен обеспечить развитие инновационных проектов на качественно иных условиях, что будет способствовать росту своих российских юникорнов - корпораций - чемпионов мирового уровня, имеющих объем продаж свыше $1 млрд.</w:t>
            </w:r>
          </w:p>
          <w:p>
            <w:pPr>
              <w:pStyle w:val="Normal"/>
              <w:spacing w:before="0" w:after="0"/>
              <w:rPr>
                <w:sz w:val="23"/>
                <w:szCs w:val="24"/>
              </w:rPr>
            </w:pPr>
            <w:r>
              <w:rPr>
                <w:sz w:val="23"/>
                <w:szCs w:val="24"/>
              </w:rPr>
            </w:r>
          </w:p>
          <w:p>
            <w:pPr>
              <w:pStyle w:val="Normal"/>
              <w:spacing w:before="0" w:after="0"/>
              <w:rPr>
                <w:b/>
                <w:b/>
                <w:szCs w:val="24"/>
              </w:rPr>
            </w:pPr>
            <w:r>
              <w:rPr>
                <w:b/>
                <w:szCs w:val="24"/>
              </w:rPr>
              <w:t>Бутрин Д.</w:t>
            </w:r>
          </w:p>
          <w:p>
            <w:pPr>
              <w:pStyle w:val="Normal"/>
              <w:spacing w:before="0" w:after="0"/>
              <w:rPr/>
            </w:pPr>
            <w:r>
              <w:rPr>
                <w:b/>
                <w:szCs w:val="24"/>
              </w:rPr>
              <w:t xml:space="preserve">    </w:t>
            </w:r>
            <w:r>
              <w:rPr>
                <w:b/>
                <w:szCs w:val="24"/>
              </w:rPr>
              <w:t>Ускорителем и термометром. Участие ученых РФ в важнейших темах мировой науки заметно в медицине и физике</w:t>
            </w:r>
            <w:r>
              <w:rPr>
                <w:szCs w:val="24"/>
              </w:rPr>
              <w:t xml:space="preserve"> // Коммерсантъ. - 2021. - 25 января. - № 11/П. - С.2.</w:t>
            </w:r>
          </w:p>
          <w:p>
            <w:pPr>
              <w:pStyle w:val="Normal"/>
              <w:spacing w:before="0" w:after="0"/>
              <w:rPr>
                <w:rStyle w:val="Komm1"/>
                <w:sz w:val="23"/>
                <w:szCs w:val="23"/>
              </w:rPr>
            </w:pPr>
            <w:r>
              <w:rPr>
                <w:sz w:val="23"/>
                <w:szCs w:val="23"/>
              </w:rPr>
              <w:t xml:space="preserve"> </w:t>
            </w:r>
            <w:r>
              <w:rPr>
                <w:sz w:val="23"/>
                <w:szCs w:val="23"/>
              </w:rPr>
              <w:t>Данные оценки условного "российского" участия (ученых с российской аффилиацией) в "глобальных исследовательских фронтах", опубликованные Институтом статистических исследований и экономики знаний (ИСИЭЗ) Высшей школы экономики. Это кластер научных публикаций (статей), объединенных в одно и то же время взаимным цитированием - такие перекрестные ссылки позволяют предполагать, что большинство этих статей посвящено исследованиям в одной и той же области научного знания, а работы взаимно дополняют друг друга. Анализ ИСИЭЗ базы данных InCites компании Clarivative Analytics, содержащей публикации, индексированные Web of Science и датированные 2016-2020 годами, входящие в 0,1-1% максимально цитируемых в своей сфере. Участие российских ученых в "горячих" темах мировой науки значимо в двух сферах - в физике и клинической медицине, оно также имеет значение в химии, биологии и космических исследованиях. Довольно заметный рост вовлеченности российских ученых РФ во "фронтальные" международные исследования в науке с 2016 года, при этом общая роль российской науки в этом процессе остается в основном второстепенно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2733451"/>
            <w:bookmarkEnd w:id="26"/>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Ходжаева А.М.</w:t>
            </w:r>
          </w:p>
          <w:p>
            <w:pPr>
              <w:pStyle w:val="Normal"/>
              <w:spacing w:before="0" w:after="0"/>
              <w:rPr/>
            </w:pPr>
            <w:r>
              <w:rPr>
                <w:b/>
                <w:szCs w:val="24"/>
              </w:rPr>
              <w:t xml:space="preserve">    </w:t>
            </w:r>
            <w:r>
              <w:rPr>
                <w:b/>
                <w:szCs w:val="24"/>
              </w:rPr>
              <w:t>Коммерциализация прав на результаты интеллектуальной деятельности и пути ее реализации</w:t>
            </w:r>
            <w:r>
              <w:rPr>
                <w:szCs w:val="24"/>
              </w:rPr>
              <w:t xml:space="preserve"> // Судостроение (электронная версия). - 2020. - № 5. - С.52-56.</w:t>
            </w:r>
          </w:p>
          <w:p>
            <w:pPr>
              <w:pStyle w:val="Normal"/>
              <w:spacing w:before="0" w:after="0"/>
              <w:rPr>
                <w:rStyle w:val="Komm1"/>
                <w:sz w:val="23"/>
                <w:szCs w:val="23"/>
              </w:rPr>
            </w:pPr>
            <w:r>
              <w:rPr>
                <w:sz w:val="23"/>
                <w:szCs w:val="23"/>
              </w:rPr>
              <w:t xml:space="preserve"> </w:t>
            </w:r>
            <w:r>
              <w:rPr>
                <w:sz w:val="23"/>
                <w:szCs w:val="23"/>
              </w:rPr>
              <w:t>Определенные проблемы коммерциализации прав на результаты интеллектуальной деятельности (РИД), связанные не только с невысокой культурой регистрации результатов такой деятельности и слабой защитой прав на данные объекты, но и рядом других проблем. Низкий уровень коммерциализации в РФ и недостаточные темпы развития рынка интеллектуальной собственности (ИС). Внутренние затраты на исследования и разработки по источникам финансирования в России в динамике за 2010-2018 гг. в предпринимательском секторе. Источники финансирования затрат на инновационные разработки в разрезе стран, 2018 г. Часть объектов ИС, которыми обладают современные предприятия РФ, не используется ими полностью, соответственно, не приносит им экономические выгоды. Основные проблемы, выявленные Роспатентом, препятствующие реализации коммерциализации прав на РИД. Предприятия неохотно внедряют новые технологии в производство. Осуществление трансфера инновационных технологий в России в рамках "выталкивающей системы", для которой характерна изначально инновационная разработка, а не анализ рынка и потребностей в ней. Отсутствие должной государственной структуры коммерциализации прав на РИД. Способы реализации коммерциализации прав на объекты ИС в России, предложенные автор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7" w:name="__RefHeading___Toc62733452"/>
            <w:bookmarkEnd w:id="27"/>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Заведенская А., Пермякова Т.</w:t>
            </w:r>
          </w:p>
          <w:p>
            <w:pPr>
              <w:pStyle w:val="Normal"/>
              <w:rPr/>
            </w:pPr>
            <w:r>
              <w:rPr>
                <w:b/>
                <w:szCs w:val="24"/>
              </w:rPr>
              <w:t xml:space="preserve">    </w:t>
            </w:r>
            <w:r>
              <w:rPr>
                <w:b/>
                <w:szCs w:val="24"/>
              </w:rPr>
              <w:t xml:space="preserve">Обзор изменений законодательства в июле и августе 2020 года </w:t>
            </w:r>
            <w:r>
              <w:rPr>
                <w:szCs w:val="24"/>
              </w:rPr>
              <w:t>// Information Security/ Информационная безопасность (электронная версия). - 2020. - № 4. - С.4-8.</w:t>
            </w:r>
          </w:p>
          <w:p>
            <w:pPr>
              <w:pStyle w:val="Normal"/>
              <w:rPr>
                <w:szCs w:val="24"/>
              </w:rPr>
            </w:pPr>
            <w:r>
              <w:rPr>
                <w:szCs w:val="24"/>
              </w:rPr>
              <w:t xml:space="preserve"> </w:t>
            </w:r>
            <w:r>
              <w:rPr>
                <w:szCs w:val="24"/>
              </w:rPr>
              <w:t>Изменения российского законодательства по информационной безопасности в июле. Приведение регуляторами законодательных норм к действующей системе сертификации Федеральной службы по техническому и экспортному контролю (ФСТЭК) России. Требования доверия при использовании в информационных системах персональных данных, сертифицированных по требованиям безопасности информации средств защиты информации. Информационная безопасность сетей связи. Требования по информационной безопасности от Банка России. Нормотворчество в области защиты персональных данных. Август-2020: новое понятие "центр хранения и обработки данных". Определение угроз безопасности персональных данных. Стандартизация терминологии в области обнаружения, предупреждения и ликвидации последствий компьютерных атак и реагирования на компьютерные инциденты. Мониторинг информационной безопасности. Методические рекомендации для категорирования объектов КИИ в сфере здравоохранения. Новый перечень документов для лицензиатов ФСТЭК России. Изменения в нормативные правовые акты о лицензировании. Внесение изменений в некоторые акты Правительства Российской Федерации по вопросам лицензирования отдельных видов деятельности. Изменения в Положение о ФСТЭК России. Внесение изменений в Положение о лицензировании деятельности по разработке и производству средств защиты конфиденциальной информации. Внесение изменений в Положение о лицензировании деятельности по технической защите конфиденциальной информации.</w:t>
            </w:r>
          </w:p>
          <w:p>
            <w:pPr>
              <w:pStyle w:val="Normal"/>
              <w:rPr>
                <w:szCs w:val="24"/>
              </w:rPr>
            </w:pPr>
            <w:r>
              <w:rPr>
                <w:szCs w:val="24"/>
              </w:rPr>
            </w:r>
          </w:p>
          <w:p>
            <w:pPr>
              <w:pStyle w:val="Normal"/>
              <w:rPr>
                <w:b/>
                <w:b/>
                <w:szCs w:val="24"/>
              </w:rPr>
            </w:pPr>
            <w:r>
              <w:rPr>
                <w:b/>
                <w:szCs w:val="24"/>
              </w:rPr>
              <w:t>Кандыбович Д.</w:t>
            </w:r>
          </w:p>
          <w:p>
            <w:pPr>
              <w:pStyle w:val="Normal"/>
              <w:rPr/>
            </w:pPr>
            <w:r>
              <w:rPr>
                <w:b/>
                <w:szCs w:val="24"/>
              </w:rPr>
              <w:t xml:space="preserve">    </w:t>
            </w:r>
            <w:r>
              <w:rPr>
                <w:b/>
                <w:szCs w:val="24"/>
              </w:rPr>
              <w:t>Реализация требований 187-ФЗ на стыке SIEM и DLP</w:t>
            </w:r>
            <w:r>
              <w:rPr>
                <w:szCs w:val="24"/>
              </w:rPr>
              <w:t xml:space="preserve"> // Information Security/ Информационная безопасность (электронная версия). - 2020. - № 4. - С.13-15.</w:t>
            </w:r>
          </w:p>
          <w:p>
            <w:pPr>
              <w:pStyle w:val="Normal"/>
              <w:rPr>
                <w:szCs w:val="24"/>
              </w:rPr>
            </w:pPr>
            <w:r>
              <w:rPr>
                <w:szCs w:val="24"/>
              </w:rPr>
              <w:t xml:space="preserve"> </w:t>
            </w:r>
            <w:r>
              <w:rPr>
                <w:szCs w:val="24"/>
              </w:rPr>
              <w:t>Нормативная база о безопасности критической информационной инфраструктуры (КИИ) содержит в себе вполне конкретные требования по организации системы защиты, поэтому выбор решения для ее обеспечения оказывается очень непростым. Как в условиях ограниченного бюджета построить с нуля систему, соответствующую 187-ФЗ (Федеральный закон "О безопасности критической информационной инфраструктуры Российской Федерации"). Закон определяет мероприятия, предписанные субъектам КИИ. Аспекты создания системы обеспечения безопасности и интеграцию с государственной системой обнаружения, предупреждения и ликвидации последствий компьютерных атак (ГосСОПКА). StaffCop - на стыке SIEM и DLP. DLP (Data Loss Prevention) - система- программный продукт, созданный для предотвращения утечек конфиденциальной информации за пределы корпоративной сети. SIEM - система, собирающая данные об общем состоянии и безопасности информационной системы из различных источников и предоставляющая их пользователю в рамках единого интерфейса. Ее ключевой функцией является работа на упреждение угроз. В качестве меры организации защиты объектов КИИ государство предлагает подключение к системе ГосСОПКА (государственная система обнаружения, предупреждения и ликвидации последствий компьютерных атак). Государство готово помочь предприятиям частного сектора любого масштаба в анализе событий ИБ с помощью ГИС ГосСОПКА. Поэтому необходимо сосредоточиться на выборе наиболее оптимального решения, позволяющего интегрироваться с ГосСОПКА.</w:t>
            </w:r>
          </w:p>
          <w:p>
            <w:pPr>
              <w:pStyle w:val="Normal"/>
              <w:rPr>
                <w:szCs w:val="24"/>
              </w:rPr>
            </w:pPr>
            <w:r>
              <w:rPr>
                <w:szCs w:val="24"/>
              </w:rPr>
            </w:r>
          </w:p>
          <w:p>
            <w:pPr>
              <w:pStyle w:val="Normal"/>
              <w:rPr>
                <w:b/>
                <w:b/>
                <w:szCs w:val="24"/>
              </w:rPr>
            </w:pPr>
            <w:r>
              <w:rPr>
                <w:b/>
                <w:szCs w:val="24"/>
              </w:rPr>
              <w:t>Саматов К.</w:t>
            </w:r>
          </w:p>
          <w:p>
            <w:pPr>
              <w:pStyle w:val="Normal"/>
              <w:spacing w:before="0" w:after="0"/>
              <w:rPr/>
            </w:pPr>
            <w:r>
              <w:rPr>
                <w:b/>
                <w:szCs w:val="24"/>
              </w:rPr>
              <w:t xml:space="preserve">    </w:t>
            </w:r>
            <w:r>
              <w:rPr>
                <w:b/>
                <w:szCs w:val="24"/>
              </w:rPr>
              <w:t>Автоматизация процессов информационной безопасности. Автоматический ответ на инциденты</w:t>
            </w:r>
            <w:r>
              <w:rPr>
                <w:szCs w:val="24"/>
              </w:rPr>
              <w:t xml:space="preserve"> // Information Security/ Информационная безопасность (электронная версия). - 2020. - № 4. - С.37-39.</w:t>
            </w:r>
          </w:p>
          <w:p>
            <w:pPr>
              <w:pStyle w:val="Normal"/>
              <w:spacing w:before="0" w:after="0"/>
              <w:rPr/>
            </w:pPr>
            <w:r>
              <w:rPr>
                <w:szCs w:val="24"/>
              </w:rPr>
              <w:t xml:space="preserve"> </w:t>
            </w:r>
            <w:r>
              <w:rPr>
                <w:szCs w:val="24"/>
              </w:rPr>
              <w:t>Обеспечение информационной безопасности - это деятельность, состоящая из огромного числа процессов, часть из которых может быть рутинной и/или трудоемкой. Инструменты автоматизации процессов информационной безопасности. Опыт их применения в процессах обеспечения безопасности объектов критической информационной инфраструктуры (КИИ). Категорирование объектов КИИ. Основной инструмент автоматизации данной группы процессов - Security GRC. Создание и функционирование системы безопасности значимого объекта КИИ. Реагирование на инциденты и взаимодействие с государственной системой обнаружения, предупреждения и ликвидации последствий компьютерных атак (ГосСОПКА).</w:t>
            </w:r>
          </w:p>
          <w:p>
            <w:pPr>
              <w:pStyle w:val="Normal"/>
              <w:rPr>
                <w:szCs w:val="24"/>
              </w:rPr>
            </w:pPr>
            <w:r>
              <w:rPr>
                <w:szCs w:val="24"/>
              </w:rPr>
            </w:r>
          </w:p>
          <w:p>
            <w:pPr>
              <w:pStyle w:val="Normal"/>
              <w:rPr/>
            </w:pPr>
            <w:r>
              <w:rPr>
                <w:b/>
                <w:szCs w:val="24"/>
              </w:rPr>
              <w:t xml:space="preserve">    </w:t>
            </w:r>
            <w:r>
              <w:rPr>
                <w:b/>
                <w:szCs w:val="24"/>
              </w:rPr>
              <w:t>Методические аспекты представления признаков распознавания угроз безопасности информации в условиях совершенствования технических разведок / Скрыль С.В.</w:t>
            </w:r>
            <w:r>
              <w:rPr>
                <w:szCs w:val="24"/>
              </w:rPr>
              <w:t xml:space="preserve"> [и др.] // Радиопромышленность (электронная версия). - 2020. - № 4. - С.35-46.</w:t>
            </w:r>
          </w:p>
          <w:p>
            <w:pPr>
              <w:pStyle w:val="Normal"/>
              <w:rPr>
                <w:sz w:val="23"/>
                <w:szCs w:val="23"/>
              </w:rPr>
            </w:pPr>
            <w:r>
              <w:rPr>
                <w:sz w:val="23"/>
                <w:szCs w:val="23"/>
              </w:rPr>
              <w:t xml:space="preserve"> </w:t>
            </w:r>
            <w:r>
              <w:rPr>
                <w:sz w:val="23"/>
                <w:szCs w:val="23"/>
              </w:rPr>
              <w:t>Анализ практики противодействия техническим разведкам, сложившейся на сегодняшний день, позволяющий выявить важную особенность, характерную для перехвата информации оперативного характера. Раньше наибольший объем сведений нарушитель получал в результате перехвата техническими средствами разведки (ТСР) информативных сигналов акустического поля (речевых сигналов). В настоящее время интенсивное внедрение в практику информационной деятельности систем электронного документооборота привело к тому, что наиболее информационно емкими становятся сведения электронных документов, в которых концентрированно представлена вся информация по интересующим нарушителя вопросам. Полнота характеристики одной из наиболее серьезных на сегодняшний день угроз безопасности информации - ее утечки по каналам побочных электромагнитных излучений и наводок (ПЭМИН) от средств вычислительной техники (СВТ), определяющаяся не только числом обнаруживаемых признаков утечки, но и рядом других параметров, характеризующих динамику реализации данной угрозы. Идентификация этапов действий нарушителя по реализации угрозы утечки информации по каналам побочных электромагнитных излучений и наводок от СВТ. Прогнозируемый объем информации, раскрываемой в процессе перехвата информативных сигналов побочных электромагнитных излучений и наводок от СВТ. Выводы. Установленные закономерности в сценариях действий нарушителей, связанных с применением ТСР для перехвата информативных сигналов ПЭМИН от СВТ, позволили сформировать модель всех возможных вариантов применения ТСР для получения конфиденциальной информации, обрабатываемой СВТ. Предложенная модель обеспечивает реализацию методических принципов теории распознавания для более полной характеристики угроз утечки информации по каналам побочных электромагнитных излучений и наводок от СВТ в процессе их выявления.</w:t>
            </w:r>
          </w:p>
          <w:p>
            <w:pPr>
              <w:pStyle w:val="Normal"/>
              <w:rPr>
                <w:sz w:val="23"/>
                <w:szCs w:val="24"/>
              </w:rPr>
            </w:pPr>
            <w:r>
              <w:rPr>
                <w:sz w:val="23"/>
                <w:szCs w:val="24"/>
              </w:rPr>
            </w:r>
          </w:p>
          <w:p>
            <w:pPr>
              <w:pStyle w:val="Normal"/>
              <w:rPr>
                <w:b/>
                <w:b/>
                <w:szCs w:val="24"/>
              </w:rPr>
            </w:pPr>
            <w:r>
              <w:rPr>
                <w:b/>
                <w:szCs w:val="24"/>
              </w:rPr>
              <w:t>Степанова Ю.</w:t>
            </w:r>
          </w:p>
          <w:p>
            <w:pPr>
              <w:pStyle w:val="Normal"/>
              <w:rPr/>
            </w:pPr>
            <w:r>
              <w:rPr>
                <w:b/>
                <w:szCs w:val="24"/>
              </w:rPr>
              <w:t xml:space="preserve">    </w:t>
            </w:r>
            <w:r>
              <w:rPr>
                <w:b/>
                <w:szCs w:val="24"/>
              </w:rPr>
              <w:t>Кибербезопасность утекла в госсектор. Бизнес пересмотрел IT-бюджеты из-за пандемии</w:t>
            </w:r>
            <w:r>
              <w:rPr>
                <w:szCs w:val="24"/>
              </w:rPr>
              <w:t xml:space="preserve"> // Коммерсантъ. - 2021. - 22 января. - № 10. - С.10.</w:t>
            </w:r>
          </w:p>
          <w:p>
            <w:pPr>
              <w:pStyle w:val="Normal"/>
              <w:rPr>
                <w:sz w:val="23"/>
                <w:szCs w:val="23"/>
              </w:rPr>
            </w:pPr>
            <w:r>
              <w:rPr>
                <w:sz w:val="23"/>
                <w:szCs w:val="23"/>
              </w:rPr>
              <w:t xml:space="preserve"> </w:t>
            </w:r>
            <w:r>
              <w:rPr>
                <w:sz w:val="23"/>
                <w:szCs w:val="23"/>
              </w:rPr>
              <w:t>Согласно исследованию "СёрчИнформ", в 2020 году более 20% российских компаний сократили бюджет на информационную безопасность, несмотря на явные ухудшения в этой сфере из-за перехода на удаленную работу. Более уязвимой, чем раньше, по оценке аналитиков, оказалась инфраструктура 90% компаний. В 2021 году спрос на подобные решения должны поддержать требования государства и рост рынка онлайн-сервисов. Снижение затрат бизнеса на кибербезопасность наблюдается уже третий год подряд, но в 2020 году бюджет на это направление урезали вдвое больше организаций, чем годом ранее.</w:t>
            </w:r>
          </w:p>
          <w:p>
            <w:pPr>
              <w:pStyle w:val="Normal"/>
              <w:rPr>
                <w:b/>
                <w:b/>
                <w:szCs w:val="24"/>
              </w:rPr>
            </w:pPr>
            <w:r>
              <w:rPr>
                <w:b/>
                <w:szCs w:val="24"/>
              </w:rPr>
              <w:t>Ванин М.</w:t>
            </w:r>
          </w:p>
          <w:p>
            <w:pPr>
              <w:pStyle w:val="Normal"/>
              <w:rPr/>
            </w:pPr>
            <w:r>
              <w:rPr>
                <w:b/>
                <w:szCs w:val="24"/>
              </w:rPr>
              <w:t xml:space="preserve">    </w:t>
            </w:r>
            <w:r>
              <w:rPr>
                <w:b/>
                <w:szCs w:val="24"/>
              </w:rPr>
              <w:t>Что такое IAM и как его выбрать?</w:t>
            </w:r>
            <w:r>
              <w:rPr>
                <w:szCs w:val="24"/>
              </w:rPr>
              <w:t xml:space="preserve"> // Information Security/ Информационная безопасность (электронная версия). - 2020. - № 4. - С.10-11.</w:t>
            </w:r>
          </w:p>
          <w:p>
            <w:pPr>
              <w:pStyle w:val="Normal"/>
              <w:rPr>
                <w:rStyle w:val="Komm1"/>
                <w:szCs w:val="24"/>
              </w:rPr>
            </w:pPr>
            <w:r>
              <w:rPr>
                <w:szCs w:val="24"/>
              </w:rPr>
              <w:t xml:space="preserve"> </w:t>
            </w:r>
            <w:r>
              <w:rPr>
                <w:szCs w:val="24"/>
              </w:rPr>
              <w:t>Технологии Identity &amp; Access Management (IAM) предоставляют всем приложениям компании единый сервис управления идентификацией, что существенно упрощает жизнь пользователей и повышает безопасность систем. Чтобы избежать распространенных ошибок (например, внедрения перегруженных технологий и, как следствие, существенной траты ресурсов), начинать построение системы управления доступом в компании следует именно с внедрения сервисов IAM. Компоненты системы управления доступом. Выбор решений IAM на рынке достаточно разнообразен. Решения, которые можно устанавливать на серверах компании или арендовать в формате облачного сервиса (Identity as a Service). Возможность разработки своей технологии IAM на основе Open Source-решений или внедрения проприетарного программного обеспеч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62733453"/>
            <w:bookmarkEnd w:id="28"/>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слогузов В.</w:t>
            </w:r>
          </w:p>
          <w:p>
            <w:pPr>
              <w:pStyle w:val="Normal"/>
              <w:rPr/>
            </w:pPr>
            <w:r>
              <w:rPr>
                <w:b/>
                <w:szCs w:val="24"/>
              </w:rPr>
              <w:t xml:space="preserve">    </w:t>
            </w:r>
            <w:r>
              <w:rPr>
                <w:b/>
                <w:szCs w:val="24"/>
              </w:rPr>
              <w:t>Бюджет освоил коронакризис. Минфин подвел итоги ковидного года</w:t>
            </w:r>
            <w:r>
              <w:rPr>
                <w:szCs w:val="24"/>
              </w:rPr>
              <w:t xml:space="preserve"> // Коммерсантъ. - 2021. - 22 января. - № 10. - С.2.</w:t>
            </w:r>
          </w:p>
          <w:p>
            <w:pPr>
              <w:pStyle w:val="Normal"/>
              <w:rPr>
                <w:rStyle w:val="Komm1"/>
                <w:szCs w:val="24"/>
              </w:rPr>
            </w:pPr>
            <w:r>
              <w:rPr>
                <w:szCs w:val="24"/>
              </w:rPr>
              <w:t xml:space="preserve"> </w:t>
            </w:r>
            <w:r>
              <w:rPr>
                <w:szCs w:val="24"/>
              </w:rPr>
              <w:t>По сообщению Минфина, федеральный бюджет 2020 года закрыт с дефицитом в 4,1 трлн. рублей, или 3,8% ВВП. Относительно размера экономики это почти столько же, сколько было в кризисном 2016 году, и меньше показателя тяжелых для бюджета 2009-2010 годов. Из-за падения нефтяных цен и снижения деловой активности доходов в 2020 году поступило на 1,9 трлн. рублей меньше, чем планировалось. Подстегнутые пандемией расходы выросли в сравнении с планом сразу на 3,3 трлн. рублей. Коронакризис заставил Минфин отойти от "бюджетного правила", ранее внедренного ради сдерживания расходов и накопления резервов. К консервативной политике ведомство по окончании периода "мягкости" намерено вернуться в 2022 год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62733454"/>
            <w:bookmarkEnd w:id="29"/>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Банковскому сектору предрекают системные проблемы. Вместо весеннего восстановительного роста летом может разразиться кризис</w:t>
            </w:r>
            <w:r>
              <w:rPr>
                <w:szCs w:val="24"/>
              </w:rPr>
              <w:t xml:space="preserve"> // Независимая газета. - 2021. - 21 января. - № 10. - С.1, 4.</w:t>
            </w:r>
          </w:p>
          <w:p>
            <w:pPr>
              <w:pStyle w:val="Normal"/>
              <w:spacing w:before="0" w:after="0"/>
              <w:rPr>
                <w:szCs w:val="24"/>
              </w:rPr>
            </w:pPr>
            <w:r>
              <w:rPr>
                <w:szCs w:val="24"/>
              </w:rPr>
              <w:t xml:space="preserve"> </w:t>
            </w:r>
            <w:r>
              <w:rPr>
                <w:szCs w:val="24"/>
              </w:rPr>
              <w:t>Мораторий на банкротства предприятий в РФ, создавший угрозу нарастающих рисков неплатежеспособности предприятий и физических лиц. Высокая вероятность системного банковского кризиса в 2021 году, под которым понимается рост доли проблемных банковских активов до 10%, возникновение случаев банковской паники или замораживания клиентских средств или рекапитализация банков государством в объеме более 2% ВВП. Финансовые власти надеются на вакцинацию и ждут весной начала восстановления экономики. По мнению экспертов, в РФ накопилось слишком много проблем, и отказ от поддержки предприятий, а также недоучет риска третьей волны эпидемии могут привести к усугублению ситуации и даже серьезному банковскому кризису. В 2020 году благодаря мораторию на банкротства их количество удалось снизить на 19,8% по сравнению с годом предыдущим. Несмотря на рост числа юридических лиц-банкротов в ноябре и декабре, число корпоративных банкротств в конце года оставалось на более низких уровнях, чем было до коронакризисного шока. В прошлом году продолжилось сокращение количества действующих в экономике РФ предприятий. Общее число юридических лиц сократилось на 8,2%, а число новых предприятий было на 24,3% меньше, чем в 2019-м.</w:t>
            </w:r>
          </w:p>
          <w:p>
            <w:pPr>
              <w:pStyle w:val="Normal"/>
              <w:rPr>
                <w:b/>
                <w:b/>
                <w:szCs w:val="24"/>
              </w:rPr>
            </w:pPr>
            <w:r>
              <w:rPr>
                <w:b/>
                <w:szCs w:val="24"/>
              </w:rPr>
              <w:t>Миркин Я.</w:t>
            </w:r>
          </w:p>
          <w:p>
            <w:pPr>
              <w:pStyle w:val="Normal"/>
              <w:rPr/>
            </w:pPr>
            <w:r>
              <w:rPr>
                <w:b/>
                <w:szCs w:val="24"/>
              </w:rPr>
              <w:t xml:space="preserve">    </w:t>
            </w:r>
            <w:r>
              <w:rPr>
                <w:b/>
                <w:szCs w:val="24"/>
              </w:rPr>
              <w:t>Павловская денежная реформа: 30 лет спустя</w:t>
            </w:r>
            <w:r>
              <w:rPr>
                <w:szCs w:val="24"/>
              </w:rPr>
              <w:t xml:space="preserve"> // Российская газета. - 2021. - 22 января. - № 12. - С.4.</w:t>
            </w:r>
          </w:p>
          <w:p>
            <w:pPr>
              <w:pStyle w:val="Normal"/>
              <w:rPr>
                <w:szCs w:val="24"/>
              </w:rPr>
            </w:pPr>
            <w:r>
              <w:rPr>
                <w:szCs w:val="24"/>
              </w:rPr>
              <w:t xml:space="preserve"> </w:t>
            </w:r>
            <w:r>
              <w:rPr>
                <w:szCs w:val="24"/>
              </w:rPr>
              <w:t>Экономическая ситуация в стране. Денежная реформа 1991 года. Оценка методов ее проведения и последствий. Конфискация и отъем денег.</w:t>
            </w:r>
          </w:p>
          <w:p>
            <w:pPr>
              <w:pStyle w:val="Normal"/>
              <w:rPr>
                <w:szCs w:val="24"/>
              </w:rPr>
            </w:pPr>
            <w:r>
              <w:rPr>
                <w:szCs w:val="24"/>
              </w:rPr>
            </w:r>
          </w:p>
          <w:p>
            <w:pPr>
              <w:pStyle w:val="Normal"/>
              <w:rPr>
                <w:b/>
                <w:b/>
                <w:szCs w:val="24"/>
              </w:rPr>
            </w:pPr>
            <w:r>
              <w:rPr>
                <w:b/>
                <w:szCs w:val="24"/>
              </w:rPr>
              <w:t>Карпов Д.М.</w:t>
            </w:r>
          </w:p>
          <w:p>
            <w:pPr>
              <w:pStyle w:val="Normal"/>
              <w:rPr/>
            </w:pPr>
            <w:r>
              <w:rPr>
                <w:b/>
                <w:szCs w:val="24"/>
              </w:rPr>
              <w:t xml:space="preserve">    </w:t>
            </w:r>
            <w:r>
              <w:rPr>
                <w:b/>
                <w:szCs w:val="24"/>
              </w:rPr>
              <w:t>Современные системы пенсионного и медицинского страхования в Японии</w:t>
            </w:r>
            <w:r>
              <w:rPr>
                <w:szCs w:val="24"/>
              </w:rPr>
              <w:t xml:space="preserve"> // Международная экономика. - 2020. - № 12. - С.66-73.</w:t>
            </w:r>
          </w:p>
          <w:p>
            <w:pPr>
              <w:pStyle w:val="Normal"/>
              <w:rPr/>
            </w:pPr>
            <w:r>
              <w:rPr>
                <w:szCs w:val="24"/>
              </w:rPr>
              <w:t xml:space="preserve"> </w:t>
            </w:r>
            <w:r>
              <w:rPr>
                <w:szCs w:val="24"/>
              </w:rPr>
              <w:t>Актуальность вопросов, связанная с функционированием систем социальной защиты населения развитых стран мира. Обзор и анализ современной пенсионной системы в Японии. Механизм признания граждан Японии и проживающих в ней иностранных граждан застрахованными лицами определенной категории и механизм функционирования отдельных подсистем системы пенсионного страхования (в частности, базовой пенсии, пенсионного страхования сотрудников, необязательной (дополнительной) системы пенсионного страхования). Данные об абсолютных размерах и ставках страховых взносов, формулы, по которым рассчитывается размер ежемесячной пенсии, и условия, которые должны быть выполнены застрахованными лицами для приобретения права на назначение пенсии. Условия получения и размеры пособий на иждивенцев и детских пособий. Обзор и анализ современной системы медицинского страхования в Японии. Данные об абсолютных размерах и ставках страховых взносов, об особенностях финансирования государственных и частных организаций, оказывающих населению Японии медицинские услуги на основе принципов некоммерческой деятельности. Отличительные черты систем пенсионного и медицинского страхования в Японии, предлагаемые к использованию для реформирования национальных систем социальной защиты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62733455"/>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ременные промышленно-производственные системы: экономические и организационные основы формирования и функционирования / Дробот Е.В.</w:t>
            </w:r>
            <w:r>
              <w:rPr>
                <w:szCs w:val="24"/>
              </w:rPr>
              <w:t xml:space="preserve"> [и др.] // Экономика, предпринимательство и право (электронная версия). - 2020. - № 9. - С.2355-2364.</w:t>
            </w:r>
          </w:p>
          <w:p>
            <w:pPr>
              <w:pStyle w:val="Normal"/>
              <w:rPr>
                <w:szCs w:val="24"/>
              </w:rPr>
            </w:pPr>
            <w:r>
              <w:rPr>
                <w:szCs w:val="24"/>
              </w:rPr>
              <w:t xml:space="preserve"> </w:t>
            </w:r>
            <w:r>
              <w:rPr>
                <w:szCs w:val="24"/>
              </w:rPr>
              <w:t>Глобальная трансформация производственных процессов и производственных систем, происходящая в конце ХХ - начале ХХI века. С одной стороны, для достижения успеха и завоевания конкурентных преимуществ, производителям необходимо снижать издержки производства и распределения на всех стадиях производственного процесса, а с другой - лидерские позиции, в том числе в показателях прибыли, можно удержать только за счет разработки и внедрения инноваций. Исследование ключевых элементов и основных типов промышленно-производственных систем с целью выявления отличительных характеристик производственной системы будущего. Особенности производственной системы, рассмотренные в рамках операционного менеджмента - ключевых элементов производственной системы. Перерабатывающее (процессное) производство. Производство деталей и компонентов. Производственный цикл. Изготовление на заказ. Создание запасов. Сборочная линия. Вертикальная интеграция. Обзор основных типов производственных систем. "Шесть сигм". Фордизм. Производственная система Toyota. Инновационная промышленно-производственная система будущего и представление Илона Маска о ней.</w:t>
            </w:r>
          </w:p>
          <w:p>
            <w:pPr>
              <w:pStyle w:val="Normal"/>
              <w:rPr>
                <w:szCs w:val="24"/>
              </w:rPr>
            </w:pPr>
            <w:r>
              <w:rPr>
                <w:szCs w:val="24"/>
              </w:rPr>
            </w:r>
          </w:p>
          <w:p>
            <w:pPr>
              <w:pStyle w:val="Normal"/>
              <w:rPr>
                <w:b/>
                <w:b/>
                <w:szCs w:val="24"/>
              </w:rPr>
            </w:pPr>
            <w:r>
              <w:rPr>
                <w:b/>
                <w:szCs w:val="24"/>
              </w:rPr>
              <w:t>Кузин Д.В.</w:t>
            </w:r>
          </w:p>
          <w:p>
            <w:pPr>
              <w:pStyle w:val="Normal"/>
              <w:rPr/>
            </w:pPr>
            <w:r>
              <w:rPr>
                <w:b/>
                <w:szCs w:val="24"/>
              </w:rPr>
              <w:t xml:space="preserve">    </w:t>
            </w:r>
            <w:r>
              <w:rPr>
                <w:b/>
                <w:szCs w:val="24"/>
              </w:rPr>
              <w:t>«Черный дракон» и проблемы управления</w:t>
            </w:r>
            <w:r>
              <w:rPr>
                <w:szCs w:val="24"/>
              </w:rPr>
              <w:t xml:space="preserve"> // Экономические стратегии (электронная версия). - 2020. - № 7. - С.70-81.</w:t>
            </w:r>
          </w:p>
          <w:p>
            <w:pPr>
              <w:pStyle w:val="Normal"/>
              <w:rPr>
                <w:sz w:val="23"/>
                <w:szCs w:val="23"/>
              </w:rPr>
            </w:pPr>
            <w:r>
              <w:rPr>
                <w:sz w:val="23"/>
                <w:szCs w:val="23"/>
              </w:rPr>
              <w:t xml:space="preserve"> </w:t>
            </w:r>
            <w:r>
              <w:rPr>
                <w:sz w:val="23"/>
                <w:szCs w:val="23"/>
              </w:rPr>
              <w:t>Пандемия коронавируса в этом году - одна из главных тем мировой повестки дня, анализируемая с разных сторон - биологической, медицинской, экономической, политической, социальной, исторической. Еще один аспект её оценки - управленческий фактор, так как этот вирус поразил не только людей, но и общество, и системы управления. Эта пандемия носит очень сложный, масштабный и многомерный характер, а нарастающей сложностью, комплексностью и неопределенностью, как известно, трудно управлять, особенно если примешивается фактор времени. В методологии есть принцип: если проблема, выявленная на каком-то уровне сложности системы, не решается средствами того же уровня, то нужно подняться на уровень выше. Иначе говоря, необходимо подняться на метауровень, а здесь как раз и выявляются проблемы общественного управления, которые имеют две стороны. Первая - практическая - что делать и как управлять разворачивающимися процессами для минимизации ущерба людям, экономике и обществу, какую стратегию выхода из этой пандемии разрабатывать и как ее реализовать. Этим сейчас все и озабочены, но эффективность разных текущих мер и стратегий пока еще рано оценивать в полной мере, особенно с учетом новой волны пандемии. Вторая сторона - теоретическая - как эта проблема может рассматриваться концептуально через призму смены парадигмы существования общества и парадигмы управления. Некоторые принципиальные аспекты именно последней стороны проблемы. Новая система ценностей. Проблемы в принятии решений: предвзятость восприятия; неполнота решений; недостаточно быстрое распространение информации и знаний; неспособность учиться как на успехах, так и на неудачах. Ключевые направления развития бизнеса и переосмысления менеджмента в период каронакризиса.</w:t>
            </w:r>
          </w:p>
          <w:p>
            <w:pPr>
              <w:pStyle w:val="Normal"/>
              <w:rPr>
                <w:sz w:val="23"/>
                <w:szCs w:val="24"/>
              </w:rPr>
            </w:pPr>
            <w:r>
              <w:rPr>
                <w:sz w:val="23"/>
                <w:szCs w:val="24"/>
              </w:rPr>
            </w:r>
          </w:p>
          <w:p>
            <w:pPr>
              <w:pStyle w:val="Normal"/>
              <w:rPr>
                <w:szCs w:val="24"/>
              </w:rPr>
            </w:pPr>
            <w:r>
              <w:rPr>
                <w:b/>
                <w:szCs w:val="24"/>
              </w:rPr>
              <w:t>Яковлева Е.А., Волкова Э.С.</w:t>
            </w:r>
          </w:p>
          <w:p>
            <w:pPr>
              <w:pStyle w:val="Normal"/>
              <w:rPr/>
            </w:pPr>
            <w:r>
              <w:rPr>
                <w:b/>
                <w:szCs w:val="24"/>
              </w:rPr>
              <w:t xml:space="preserve">    </w:t>
            </w:r>
            <w:r>
              <w:rPr>
                <w:b/>
                <w:szCs w:val="24"/>
              </w:rPr>
              <w:t xml:space="preserve">Применение интеллект-карты для оценки материальных и нематериальных факторов в системе стратегического планирования </w:t>
            </w:r>
            <w:r>
              <w:rPr>
                <w:szCs w:val="24"/>
              </w:rPr>
              <w:t>// Лидерство и менеджмент (электронная версия). - 2020. - Октябрь-декабрь. - № 4. - С.659-676.</w:t>
            </w:r>
          </w:p>
          <w:p>
            <w:pPr>
              <w:pStyle w:val="Normal"/>
              <w:rPr>
                <w:szCs w:val="24"/>
              </w:rPr>
            </w:pPr>
            <w:r>
              <w:rPr>
                <w:szCs w:val="24"/>
              </w:rPr>
              <w:t xml:space="preserve"> </w:t>
            </w:r>
            <w:r>
              <w:rPr>
                <w:szCs w:val="24"/>
              </w:rPr>
              <w:t>Обоснование использования методов логико-лингвистического моделирования для отражения материальных и нематериальных факторов операционной, инвестиционной, инновационной и финансовой деятельности предприятия для анализа его эффективности и результативности на основе системного, ситуационного подхода, в том числе к измерению потенциала роста и определения направлений инновационного развития. Представленное в работе семантическое моделирование на основе интеллект-карт создает представление о текущей ситуации функционирования промышленного предприятия, позволяя выявить причинно-следственные связи межэлементного взаимодействия потоков ресурсных комплексов (материального и нематериального типа), распознать на ранних этапах угрозы возникновения проблемных ситуаций, нарушающих гомеокинетическое равновесие в системе и снижающих ее работоспособности. Анализ материальных и нематериальных факторов операционной, инвестиционной, инновационной и финансовой деятельности промышленного предприятия для оценки эффективности его деятельности и результативности принимаемых управленческих решений, влияющих на инновационный потенциал и потенциал роста предприятия на основе формирования причинно-следственной (интеллект) карты для определения направлений инновационного развития. Выводы. Используемый подход построения когнитивной модели и анализ сложных ситуаций позволяет провести качественно-количественную оценку последствий управленческих решений и предоставляет возможность выбора правильного решения в непредвиденных ситуациях (негативного воздействия со стороны окружающей среды), а также позволяет сформировать представление о степени полноценности знаний о факторах и их взаимосвязях, влияющих на рост инновационного потенциала.</w:t>
            </w:r>
          </w:p>
          <w:p>
            <w:pPr>
              <w:pStyle w:val="Normal"/>
              <w:rPr>
                <w:b/>
                <w:b/>
                <w:szCs w:val="24"/>
              </w:rPr>
            </w:pPr>
            <w:r>
              <w:rPr>
                <w:b/>
                <w:szCs w:val="24"/>
              </w:rPr>
              <w:t>Жаворонкова Е.Н.</w:t>
            </w:r>
          </w:p>
          <w:p>
            <w:pPr>
              <w:pStyle w:val="Normal"/>
              <w:rPr/>
            </w:pPr>
            <w:r>
              <w:rPr>
                <w:b/>
                <w:szCs w:val="24"/>
              </w:rPr>
              <w:t xml:space="preserve">    </w:t>
            </w:r>
            <w:r>
              <w:rPr>
                <w:b/>
                <w:szCs w:val="24"/>
              </w:rPr>
              <w:t xml:space="preserve">Факторные модели анализа при реализации стратегического контроля в компаниях // </w:t>
            </w:r>
            <w:r>
              <w:rPr>
                <w:szCs w:val="24"/>
              </w:rPr>
              <w:t>Государственное управление. Электронный вестник. - 2020.</w:t>
            </w:r>
            <w:r>
              <w:rPr>
                <w:b/>
                <w:szCs w:val="24"/>
              </w:rPr>
              <w:t xml:space="preserve"> -</w:t>
            </w:r>
            <w:r>
              <w:rPr>
                <w:szCs w:val="24"/>
              </w:rPr>
              <w:t xml:space="preserve"> Декабрь. - № 83. - С.148-162.</w:t>
            </w:r>
          </w:p>
          <w:p>
            <w:pPr>
              <w:pStyle w:val="Normal"/>
              <w:rPr>
                <w:sz w:val="23"/>
                <w:szCs w:val="23"/>
              </w:rPr>
            </w:pPr>
            <w:r>
              <w:rPr>
                <w:sz w:val="23"/>
                <w:szCs w:val="23"/>
              </w:rPr>
              <w:t xml:space="preserve"> </w:t>
            </w:r>
            <w:r>
              <w:rPr>
                <w:sz w:val="23"/>
                <w:szCs w:val="23"/>
              </w:rPr>
              <w:t>Анализ возможностей использования факторного анализа и моделирования при построении системы стратегического контроля в компании. Широкое использование в настоящее время математических методов в управлении компанией, относящихся при этом на практике, как к категории детерминированного анализа, так и к категории стохастического анализа и моделирования. Эволюция функции контроля, стратегического контроля, его превращение в непрерывный процесс наблюдения за финансово-экономическими и прочими показателями деятельности компании. Уточнение преимуществ и недостатков функционального подхода к управлению, его отличие от процессного подхода к управлению. Исследование возможностей использования детерминированного анализа при построении системы стратегического контроля в компании, в частности детерминированного факторного анализа. Преимущества и недостатки описанных в статье факторных моделей для оценки результатов деятельности компании и возможности принятия корректирующих решений, определенные на примере ПАО "КАМАЗ". Вывод о том, что в целом факторный анализ и моделирование предоставляют широкие возможности для выявления факторов организационной среды, влияющих на финансовые результаты компании. В ходе использования факторного анализа и моделирования представляется возможным вырабатывать эффективные управленческие решения, нивелирующие воздействие факторов организационной среды на финансово-экономические результаты деятельности компании.</w:t>
            </w:r>
          </w:p>
          <w:p>
            <w:pPr>
              <w:pStyle w:val="Normal"/>
              <w:rPr>
                <w:sz w:val="23"/>
                <w:szCs w:val="24"/>
              </w:rPr>
            </w:pPr>
            <w:r>
              <w:rPr>
                <w:sz w:val="23"/>
                <w:szCs w:val="24"/>
              </w:rPr>
            </w:r>
          </w:p>
          <w:p>
            <w:pPr>
              <w:pStyle w:val="Normal"/>
              <w:rPr>
                <w:b/>
                <w:b/>
                <w:szCs w:val="24"/>
              </w:rPr>
            </w:pPr>
            <w:r>
              <w:rPr>
                <w:b/>
                <w:szCs w:val="24"/>
              </w:rPr>
              <w:t>Стрельник М.М.</w:t>
            </w:r>
          </w:p>
          <w:p>
            <w:pPr>
              <w:pStyle w:val="Normal"/>
              <w:rPr/>
            </w:pPr>
            <w:r>
              <w:rPr>
                <w:b/>
                <w:szCs w:val="24"/>
              </w:rPr>
              <w:t xml:space="preserve">    </w:t>
            </w:r>
            <w:r>
              <w:rPr>
                <w:b/>
                <w:szCs w:val="24"/>
              </w:rPr>
              <w:t>Алгоритм проведения реструктуризации предприятия при взаимодействии с кластером</w:t>
            </w:r>
            <w:r>
              <w:rPr>
                <w:szCs w:val="24"/>
              </w:rPr>
              <w:t xml:space="preserve"> // Экономика, предпринимательство и право (электронная версия). - 2020. - № 9. - С.2397-2414.</w:t>
            </w:r>
          </w:p>
          <w:p>
            <w:pPr>
              <w:pStyle w:val="Normal"/>
              <w:rPr/>
            </w:pPr>
            <w:r>
              <w:rPr>
                <w:szCs w:val="24"/>
              </w:rPr>
              <w:t xml:space="preserve"> </w:t>
            </w:r>
            <w:r>
              <w:rPr>
                <w:szCs w:val="24"/>
              </w:rPr>
              <w:t>Необходимость проведения реструктуризации компании (предприятия) при взаимодействии с кластером. Участие в кластере, с одной стороны, кооперация всех участников в инвестиционных проектах и операционной деятельности кластера, с другой стороны - конкуренция между участниками кластера. Примеры внешних и внутренних факторов, влияющих на деятельность предприятия, совокупность которых может стать причиной проведения реструктуризации предприятия. Обоснование алгоритма управления реструктуризацией предприятия, позволяющего систематизировать последовательность действий с целью проведения реструктуризации при взаимодействии с кластером. Анализ причин проведения реструктуризации предприятия при взаимодействии с кластером: при вступлении в кластер; организации совместной деятельности с участниками кластера; при прекращении работы в кластере.</w:t>
            </w:r>
          </w:p>
          <w:p>
            <w:pPr>
              <w:pStyle w:val="Normal"/>
              <w:rPr>
                <w:szCs w:val="24"/>
              </w:rPr>
            </w:pPr>
            <w:r>
              <w:rPr>
                <w:szCs w:val="24"/>
              </w:rPr>
            </w:r>
          </w:p>
          <w:p>
            <w:pPr>
              <w:pStyle w:val="Normal"/>
              <w:rPr/>
            </w:pPr>
            <w:r>
              <w:rPr>
                <w:szCs w:val="24"/>
              </w:rPr>
              <w:t xml:space="preserve">    </w:t>
            </w:r>
            <w:r>
              <w:rPr>
                <w:b/>
                <w:szCs w:val="24"/>
              </w:rPr>
              <w:t>Ключевые факторы успеха управленческого консалтинга и их влияние на результативность консалтингового проекта / Микалут С.М.</w:t>
            </w:r>
            <w:r>
              <w:rPr>
                <w:szCs w:val="24"/>
              </w:rPr>
              <w:t xml:space="preserve"> [и др.] // Лидерство и менеджмент (электронная версия). - 2020. - Октябрь-декабрь. - № 4. - С.677-696.</w:t>
            </w:r>
          </w:p>
          <w:p>
            <w:pPr>
              <w:pStyle w:val="Normal"/>
              <w:rPr>
                <w:sz w:val="23"/>
                <w:szCs w:val="23"/>
              </w:rPr>
            </w:pPr>
            <w:r>
              <w:rPr>
                <w:sz w:val="23"/>
                <w:szCs w:val="23"/>
              </w:rPr>
              <w:t xml:space="preserve"> </w:t>
            </w:r>
            <w:r>
              <w:rPr>
                <w:sz w:val="23"/>
                <w:szCs w:val="23"/>
              </w:rPr>
              <w:t>Управленческий консалтинг как деловая услуга, ставшая частью обычной предпринимательской деятельности особенно для средних и крупных компаний, являющаяся устойчивой самостоятельной сферой бизнеса. Исследование и систематизация наиболее значимых факторов успеха в контексте определяющих теоретических положений - теории принципала-агента и ресурсной теории, которые позволяют сформулировать понимание процесса консалтинга и особенностей его реализации в клиентских системах. Оценка влияния данных факторов на общую удовлетворенность клиентов. Обоснование методического подхода, позволяющего оценить степень частного и интегрального влияния факторов на результативность консалтингового проекта.</w:t>
            </w:r>
          </w:p>
          <w:p>
            <w:pPr>
              <w:pStyle w:val="Normal"/>
              <w:rPr>
                <w:sz w:val="23"/>
                <w:szCs w:val="23"/>
              </w:rPr>
            </w:pPr>
            <w:r>
              <w:rPr>
                <w:sz w:val="23"/>
                <w:szCs w:val="23"/>
              </w:rPr>
            </w:r>
          </w:p>
          <w:p>
            <w:pPr>
              <w:pStyle w:val="Normal"/>
              <w:rPr>
                <w:sz w:val="23"/>
                <w:szCs w:val="24"/>
              </w:rPr>
            </w:pPr>
            <w:r>
              <w:rPr>
                <w:sz w:val="23"/>
                <w:szCs w:val="24"/>
              </w:rPr>
            </w:r>
          </w:p>
          <w:p>
            <w:pPr>
              <w:pStyle w:val="Normal"/>
              <w:rPr>
                <w:szCs w:val="24"/>
              </w:rPr>
            </w:pPr>
            <w:r>
              <w:rPr>
                <w:b/>
                <w:szCs w:val="24"/>
              </w:rPr>
              <w:t>Ильина С.А., Доржиева В.В.</w:t>
            </w:r>
          </w:p>
          <w:p>
            <w:pPr>
              <w:pStyle w:val="Normal"/>
              <w:rPr/>
            </w:pPr>
            <w:r>
              <w:rPr>
                <w:b/>
                <w:szCs w:val="24"/>
              </w:rPr>
              <w:t xml:space="preserve">    </w:t>
            </w:r>
            <w:r>
              <w:rPr>
                <w:b/>
                <w:szCs w:val="24"/>
              </w:rPr>
              <w:t xml:space="preserve">Проблемы качества оценки показателей субъектов малого и среднего предпринимательства и измерения их вклада в достижение целей формирования новой модели развития России </w:t>
            </w:r>
            <w:r>
              <w:rPr>
                <w:szCs w:val="24"/>
              </w:rPr>
              <w:t>// Экономика, предпринимательство и право (электронная версия). - 2020. - № 9. - С.2415-2430.</w:t>
            </w:r>
          </w:p>
          <w:p>
            <w:pPr>
              <w:pStyle w:val="Normal"/>
              <w:rPr/>
            </w:pPr>
            <w:r>
              <w:rPr>
                <w:szCs w:val="24"/>
              </w:rPr>
              <w:t xml:space="preserve"> </w:t>
            </w:r>
            <w:r>
              <w:rPr>
                <w:szCs w:val="24"/>
              </w:rPr>
              <w:t>Методические и методологические подходы к оценке показателей субъектов малого и среднего предпринимательства (МСП). Исследование различий официальных данных, представляемых Росстатом и ФНС России, в отношении показателей субъектов МСП. Анализ проблем качества оценки состояния сектора МСП на примере трех показателей: число субъектов МСП, численность занятых в сфере МСП, доля МСП в ВВП РФ, а также их взаимосвязь с документами стратегического планирования. Выводы. Существующий формат публикуемых официальных данных не позволяет корректно оценить состояние МСП. Необходимость дальнейшего совершенствования методических и методологических подходов к оценке количественных показателей сферы МСП.</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62733456"/>
            <w:bookmarkEnd w:id="31"/>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чатурян А.А.</w:t>
            </w:r>
          </w:p>
          <w:p>
            <w:pPr>
              <w:pStyle w:val="Normal"/>
              <w:rPr/>
            </w:pPr>
            <w:r>
              <w:rPr>
                <w:b/>
                <w:szCs w:val="24"/>
              </w:rPr>
              <w:t xml:space="preserve">    </w:t>
            </w:r>
            <w:r>
              <w:rPr>
                <w:b/>
                <w:szCs w:val="24"/>
              </w:rPr>
              <w:t>Проблема безработицы в цифровой экономике</w:t>
            </w:r>
            <w:r>
              <w:rPr>
                <w:szCs w:val="24"/>
              </w:rPr>
              <w:t xml:space="preserve"> // Экономические стратегии (электронная версия). - 2020. - № 7. - С.110-117.</w:t>
            </w:r>
          </w:p>
          <w:p>
            <w:pPr>
              <w:pStyle w:val="Normal"/>
              <w:rPr>
                <w:szCs w:val="24"/>
              </w:rPr>
            </w:pPr>
            <w:r>
              <w:rPr>
                <w:szCs w:val="24"/>
              </w:rPr>
              <w:t xml:space="preserve"> </w:t>
            </w:r>
            <w:r>
              <w:rPr>
                <w:szCs w:val="24"/>
              </w:rPr>
              <w:t>Анализ особого вида безработицы, возникновение которой связано с развитием цифровой экономики. Основные проблемы, которые цифра может привнести в общественную жизнь и судьбу отдельного работника. Главная из этих проблем состоит в том, что с дальнейшей цифровой трансформацией экономики все больше рабочих мест может оказаться под угрозой исчезновения, и на этот раз исчезновение старых рабочих мест не будет сопровождаться появлением новых. Может возникнуть такая ситуация, когда высвобожденные из-за цифровизации работники станут не только безработными, но и вообще неработоспособными. Встает глобальный вопрос: чем занять тех, кто не будет работать, и на что их содержать? Связанные с этими проблемами меры по регулированию численности населения и глобальные механизмы управления демографическими процессами.</w:t>
            </w:r>
          </w:p>
          <w:p>
            <w:pPr>
              <w:pStyle w:val="Normal"/>
              <w:rPr>
                <w:szCs w:val="24"/>
              </w:rPr>
            </w:pPr>
            <w:r>
              <w:rPr>
                <w:szCs w:val="24"/>
              </w:rPr>
            </w:r>
          </w:p>
          <w:p>
            <w:pPr>
              <w:pStyle w:val="Normal"/>
              <w:rPr/>
            </w:pPr>
            <w:r>
              <w:rPr>
                <w:b/>
                <w:szCs w:val="24"/>
              </w:rPr>
              <w:t>Рябинина Е.В., Иванова О.Э</w:t>
            </w:r>
            <w:r>
              <w:rPr>
                <w:szCs w:val="24"/>
              </w:rPr>
              <w:t>.</w:t>
            </w:r>
          </w:p>
          <w:p>
            <w:pPr>
              <w:pStyle w:val="Normal"/>
              <w:rPr/>
            </w:pPr>
            <w:r>
              <w:rPr>
                <w:b/>
                <w:szCs w:val="24"/>
              </w:rPr>
              <w:t xml:space="preserve">    </w:t>
            </w:r>
            <w:r>
              <w:rPr>
                <w:b/>
                <w:szCs w:val="24"/>
              </w:rPr>
              <w:t>Теоретический анализ механизмов управления смыслами как нового метода управления персоналом в организации</w:t>
            </w:r>
            <w:r>
              <w:rPr>
                <w:szCs w:val="24"/>
              </w:rPr>
              <w:t xml:space="preserve"> // Лидерство и менеджмент (электронная версия). - 2020. - Октябрь-декабрь. - № 4. - С.531-542.</w:t>
            </w:r>
          </w:p>
          <w:p>
            <w:pPr>
              <w:pStyle w:val="Normal"/>
              <w:rPr/>
            </w:pPr>
            <w:r>
              <w:rPr>
                <w:szCs w:val="24"/>
              </w:rPr>
              <w:t xml:space="preserve"> </w:t>
            </w:r>
            <w:r>
              <w:rPr>
                <w:szCs w:val="24"/>
              </w:rPr>
              <w:t>На сегодняшний день проблема управления персоналом остается одной из актуальных в мировой экономике. Это связано с экономической нестабильностью, безработицей и сокращением рабочих мест, а также притоком рабочей силы нового поколения iGen. В связи с этим вопрос выбора оптимальных методов управления встает наиболее остро, так как трудовые ценности и цели представителей нового поколения отличаются от предыдущих, что в свою очередь приводит к возникновению целого ряда проблем в организационном управлении. Исследование вопросов управления на основе смыслов, как нового и наиболее эффективного метода управления персоналом. Анализ механизма образования смыслов личности. Методы управления персоналом на основе смыслов, рекомендуемые к применению на практике.</w:t>
            </w:r>
          </w:p>
          <w:p>
            <w:pPr>
              <w:pStyle w:val="Normal"/>
              <w:rPr/>
            </w:pPr>
            <w:r>
              <w:rPr>
                <w:b/>
                <w:szCs w:val="24"/>
              </w:rPr>
              <w:t>Мажкенов С.А., Алиев А.Т</w:t>
            </w:r>
            <w:r>
              <w:rPr>
                <w:szCs w:val="24"/>
              </w:rPr>
              <w:t>.</w:t>
            </w:r>
          </w:p>
          <w:p>
            <w:pPr>
              <w:pStyle w:val="Normal"/>
              <w:spacing w:before="0" w:after="0"/>
              <w:rPr/>
            </w:pPr>
            <w:r>
              <w:rPr>
                <w:b/>
                <w:szCs w:val="24"/>
              </w:rPr>
              <w:t xml:space="preserve">    </w:t>
            </w:r>
            <w:r>
              <w:rPr>
                <w:b/>
                <w:szCs w:val="24"/>
              </w:rPr>
              <w:t>Новая парадигма развития потенциала сотрудников на примере организаций бирюзового уровня (методика ИМАГО)</w:t>
            </w:r>
            <w:r>
              <w:rPr>
                <w:szCs w:val="24"/>
              </w:rPr>
              <w:t xml:space="preserve"> // Лидерство и менеджмент (электронная версия). - 2020. - Октябрь-декабрь. - № 4. - С.543-566.</w:t>
            </w:r>
          </w:p>
          <w:p>
            <w:pPr>
              <w:pStyle w:val="Normal"/>
              <w:spacing w:before="0" w:after="0"/>
              <w:rPr>
                <w:sz w:val="23"/>
                <w:szCs w:val="23"/>
              </w:rPr>
            </w:pPr>
            <w:r>
              <w:rPr>
                <w:sz w:val="23"/>
                <w:szCs w:val="23"/>
              </w:rPr>
              <w:t xml:space="preserve"> </w:t>
            </w:r>
            <w:r>
              <w:rPr>
                <w:sz w:val="23"/>
                <w:szCs w:val="23"/>
              </w:rPr>
              <w:t>Ограничения распространения популярной идеи организаций "бирюзового уровня" (уровни развития организаций по Ф. Лалу). Главная причина - отсутствие собственного инструмента раскрытия потенциала сотрудников в бирюзовых организациях. Методика развития трудового потенциала сотрудников организаций, обеспечивающая эффективное функционирование любых организаций в VUCA-мире (термин, применяемый в экономике, бизнесе и других сферах): Volatility (изменчивость, отсутствие стабильности), Uncertainty (неопределенность), Complexity (запутанность, сложность), Ambiguity (неясность, неоднозначность). Предложение новой парадигмы отношений организации с сотрудниками - "система-система", где каждый сотрудник организации рассматривается как самостоятельная функциональная система, имеющая собственные цели и задачи, от качества согласования которых с целями и задачами организации зависят конечные результаты сотрудника и организации. Оригинальная методика ИМАГО, предлагаемая в качестве собственного инструмента для максимального раскрытия потенциала сотрудников бирюзовых организаций, представляющая собой систему самоидентификации и самореализации потенциала человека, основанную на осознании им личных ценностей и целей, путей и способов их достижения и их дальнейшем согласовании (гармонизации) с целями и задачами организации. Примеры эффективного согласования элементов ИМАГО с соответствующими элементами систем менеджмента организаций.</w:t>
            </w:r>
          </w:p>
          <w:p>
            <w:pPr>
              <w:pStyle w:val="Normal"/>
              <w:spacing w:before="0" w:after="0"/>
              <w:rPr>
                <w:sz w:val="23"/>
                <w:szCs w:val="24"/>
              </w:rPr>
            </w:pPr>
            <w:r>
              <w:rPr>
                <w:sz w:val="23"/>
                <w:szCs w:val="24"/>
              </w:rPr>
            </w:r>
          </w:p>
          <w:p>
            <w:pPr>
              <w:pStyle w:val="Normal"/>
              <w:spacing w:before="0" w:after="0"/>
              <w:rPr>
                <w:b/>
                <w:b/>
                <w:szCs w:val="24"/>
              </w:rPr>
            </w:pPr>
            <w:r>
              <w:rPr>
                <w:b/>
                <w:szCs w:val="24"/>
              </w:rPr>
              <w:t>Алешина Ю.Н.</w:t>
            </w:r>
          </w:p>
          <w:p>
            <w:pPr>
              <w:pStyle w:val="Normal"/>
              <w:spacing w:before="0" w:after="0"/>
              <w:rPr/>
            </w:pPr>
            <w:r>
              <w:rPr>
                <w:b/>
                <w:szCs w:val="24"/>
              </w:rPr>
              <w:t xml:space="preserve">    </w:t>
            </w:r>
            <w:r>
              <w:rPr>
                <w:b/>
                <w:szCs w:val="24"/>
              </w:rPr>
              <w:t>Оценка соответствия вознаграждения высшего менеджмента и финансовых результатов компаний на основе комплексного индикатора</w:t>
            </w:r>
            <w:r>
              <w:rPr>
                <w:szCs w:val="24"/>
              </w:rPr>
              <w:t xml:space="preserve"> // Государственное управление. Электронный вестник. - 2020. - Декабрь. - № 83. - С.130-147.</w:t>
            </w:r>
          </w:p>
          <w:p>
            <w:pPr>
              <w:pStyle w:val="Normal"/>
              <w:spacing w:before="0" w:after="0"/>
              <w:rPr>
                <w:szCs w:val="24"/>
              </w:rPr>
            </w:pPr>
            <w:r>
              <w:rPr>
                <w:sz w:val="23"/>
                <w:szCs w:val="23"/>
              </w:rPr>
              <w:t xml:space="preserve"> </w:t>
            </w:r>
            <w:r>
              <w:rPr>
                <w:sz w:val="23"/>
                <w:szCs w:val="23"/>
              </w:rPr>
              <w:t>Важный инструмент эффективного корпоративного управления - система вознаграждения и материального стимулирования сотрудников компании. В частности, несоответствие вознаграждения высших руководящих лиц компании результатам ее деятельности с перекосом, как в сторону завышения, так и занижения, способно негативно отразиться на мотивации управленцев, что, в свою очередь, может оказать влияние на всю деятельность организации. Классификация методических подходов к оценке результативности системы материального вознаграждения, их сильные и слабые стороны, обоснование важности комплексного подхода, объединяющего бухгалтерский и стоимостной подходы. Выявление взаимосвязи ключевых финансовых показателей (EPS - прибыль на акцию, ROE - рентабельность собственного капитала, ROA - рентабельность активов, EVA - экономическая добавленная стоимость, EBITDA - прибыль до вычета расходов по выплате процентов, налогов, износа и начисленной амортизации) и уровня вознаграждения в российских промышленных компаниях - ГМК "Норильский никель", ПАО "Новатэк", ПАО "Полюс", ПАО "Роснефть", ПАО "ТМК" - лидерах по материальному вознаграждению за 2019 год по версии Forbes. Модель оценки обоснованности вознаграждения сотрудников, рекомендуемый уровень вознаграждения на основе предлагаемой модели. Вывод о том, что наименьшая зависимость между вознаграждением и индикаторами финансовых результатов проявляется у рассмотренных компаний по показателям EBITDA и EVA, то есть показатели стоимости и денежных потоков не играют в них существенной роли. Таким образом, результат проведенной оценки показывает, что вознаграждение многих компаний не соответствует лучшим практикам. Целесообразность при формировании ключевых показателей эффективности (КПЭ) использования данной модели и дополнения ее поправками и корректировками, соответствующими виду деятельности и корпоративной культуре компании. Например, в добывающей промышленности это может быть уровень травматизма, соотношение фактического и целевого уровне добычи/производства, в IT-компаниях - уровень удовлетворенности клиента сервисом компании, повторное обращение клиента за определенный период времени и другие.</w:t>
            </w:r>
          </w:p>
          <w:p>
            <w:pPr>
              <w:pStyle w:val="Normal"/>
              <w:rPr>
                <w:b/>
                <w:b/>
                <w:szCs w:val="24"/>
              </w:rPr>
            </w:pPr>
            <w:r>
              <w:rPr>
                <w:b/>
                <w:szCs w:val="24"/>
              </w:rPr>
              <w:t>Новиков Я.В. и др.</w:t>
            </w:r>
          </w:p>
          <w:p>
            <w:pPr>
              <w:pStyle w:val="Normal"/>
              <w:rPr/>
            </w:pPr>
            <w:r>
              <w:rPr>
                <w:b/>
                <w:szCs w:val="24"/>
              </w:rPr>
              <w:t xml:space="preserve">    </w:t>
            </w:r>
            <w:r>
              <w:rPr>
                <w:b/>
                <w:szCs w:val="24"/>
              </w:rPr>
              <w:t>Выявление лидеров в крупных производственных объединениях</w:t>
            </w:r>
            <w:r>
              <w:rPr>
                <w:szCs w:val="24"/>
              </w:rPr>
              <w:t xml:space="preserve"> / Новиков Я.В., Джепа Д.С., Козлов Г.В. // Экономические стратегии (электронная версия). - 2020. - № 7. - С.92-98.</w:t>
            </w:r>
          </w:p>
          <w:p>
            <w:pPr>
              <w:pStyle w:val="Normal"/>
              <w:rPr>
                <w:szCs w:val="24"/>
              </w:rPr>
            </w:pPr>
            <w:r>
              <w:rPr>
                <w:szCs w:val="24"/>
              </w:rPr>
              <w:t xml:space="preserve"> </w:t>
            </w:r>
            <w:r>
              <w:rPr>
                <w:szCs w:val="24"/>
              </w:rPr>
              <w:t>Анализ возможностей и особенности методов и механизмов, апробированных в программе выявления лидеров трудовых коллективов, на примере Концерна ВКО «Алмаз-Антей», реализующего программу по формированию кадрового резерва на ключевые должности.</w:t>
            </w:r>
          </w:p>
          <w:p>
            <w:pPr>
              <w:pStyle w:val="Normal"/>
              <w:rPr>
                <w:szCs w:val="24"/>
              </w:rPr>
            </w:pPr>
            <w:r>
              <w:rPr>
                <w:szCs w:val="24"/>
              </w:rPr>
            </w:r>
          </w:p>
          <w:p>
            <w:pPr>
              <w:pStyle w:val="Normal"/>
              <w:rPr>
                <w:b/>
                <w:b/>
                <w:szCs w:val="24"/>
              </w:rPr>
            </w:pPr>
            <w:r>
              <w:rPr>
                <w:b/>
                <w:szCs w:val="24"/>
              </w:rPr>
              <w:t>Косенок С.М. и др.</w:t>
            </w:r>
          </w:p>
          <w:p>
            <w:pPr>
              <w:pStyle w:val="Normal"/>
              <w:spacing w:before="0" w:after="0"/>
              <w:rPr/>
            </w:pPr>
            <w:r>
              <w:rPr>
                <w:b/>
                <w:szCs w:val="24"/>
              </w:rPr>
              <w:t xml:space="preserve">    </w:t>
            </w:r>
            <w:r>
              <w:rPr>
                <w:b/>
                <w:szCs w:val="24"/>
              </w:rPr>
              <w:t>Адаптация университета к реализации индивидуальных образовательных траекторий</w:t>
            </w:r>
            <w:r>
              <w:rPr>
                <w:szCs w:val="24"/>
              </w:rPr>
              <w:t xml:space="preserve"> / Косенок С.М., Грошев А.Р., Каратаева Г.Е. // Лидерство и менеджмент (электронная версия). - 2020. - Октябрь-декабрь. - № 4. - С.613-628.</w:t>
            </w:r>
          </w:p>
          <w:p>
            <w:pPr>
              <w:pStyle w:val="Normal"/>
              <w:spacing w:before="0" w:after="0"/>
              <w:rPr/>
            </w:pPr>
            <w:r>
              <w:rPr>
                <w:szCs w:val="24"/>
              </w:rPr>
              <w:t xml:space="preserve"> </w:t>
            </w:r>
            <w:r>
              <w:rPr>
                <w:szCs w:val="24"/>
              </w:rPr>
              <w:t>Широкое применение в течение последних десятилетий в мировой практике системы организации производства компании Тойота, ориентированной на рост в условиях постиндустриальной экономики, когда вместо массового производства, опирающегося на гарантированный спрос, возникла потребность в диверсифицированном производстве, способном удовлетворять индивидуальные запросы клиентов. Именно сейчас, когда изменения на рынке труда происходят особенно быстро, задача - перехода от массового, фактически конвейерного обучения к обучению по индивидуальным образовательным траекториям стоит перед системой высшего образования. Проблемы, связанные с адаптацией университета к применению методов Toyota Production System (TPS) в реализации основных образовательных процессов высшего профессионального образования. Определение основных понятий TPS и основных видов потерь применительно к системе высшего профессионального образования. Исследование проблем перехода к реализации индивидуальных образовательных технологий. Пути адаптации университета для применения сберегающих технологий в реализации основных образовательных процессов высшего профессионального образования.</w:t>
            </w:r>
          </w:p>
          <w:p>
            <w:pPr>
              <w:pStyle w:val="Normal"/>
              <w:rPr>
                <w:szCs w:val="24"/>
              </w:rPr>
            </w:pPr>
            <w:r>
              <w:rPr>
                <w:szCs w:val="24"/>
              </w:rPr>
            </w:r>
          </w:p>
          <w:p>
            <w:pPr>
              <w:pStyle w:val="Normal"/>
              <w:rPr>
                <w:b/>
                <w:b/>
                <w:szCs w:val="24"/>
              </w:rPr>
            </w:pPr>
            <w:r>
              <w:rPr>
                <w:b/>
                <w:szCs w:val="24"/>
              </w:rPr>
              <w:t>Литвинюк А.А.</w:t>
            </w:r>
          </w:p>
          <w:p>
            <w:pPr>
              <w:pStyle w:val="Normal"/>
              <w:spacing w:before="0" w:after="0"/>
              <w:rPr/>
            </w:pPr>
            <w:r>
              <w:rPr>
                <w:b/>
                <w:szCs w:val="24"/>
              </w:rPr>
              <w:t xml:space="preserve">    </w:t>
            </w:r>
            <w:r>
              <w:rPr>
                <w:b/>
                <w:szCs w:val="24"/>
              </w:rPr>
              <w:t>Совершенствование кадрового потенциала в науке и высшем образовании путем привлечения молодых талантливых специалистов: проблемы и решения</w:t>
            </w:r>
            <w:r>
              <w:rPr>
                <w:szCs w:val="24"/>
              </w:rPr>
              <w:t xml:space="preserve"> // Лидерство и менеджмент (электронная версия). - 2020. - Октябрь-декабрь. - № 4. - С.629-642.</w:t>
            </w:r>
          </w:p>
          <w:p>
            <w:pPr>
              <w:pStyle w:val="Normal"/>
              <w:spacing w:before="0" w:after="0"/>
              <w:rPr>
                <w:rStyle w:val="Komm1"/>
                <w:szCs w:val="24"/>
              </w:rPr>
            </w:pPr>
            <w:r>
              <w:rPr>
                <w:szCs w:val="24"/>
              </w:rPr>
              <w:t xml:space="preserve"> </w:t>
            </w:r>
            <w:r>
              <w:rPr>
                <w:szCs w:val="24"/>
              </w:rPr>
              <w:t>Развитие информационных технологий, необходимость в которых стала еще более актуальной в связи с пандемией Covid-19, рост конкуренции на академическом рынке труда, формируют новые кадровые требования к качественным характеристикам научно-педагогического состава (НПС) высших учебных заведений, а также современные вызовы для системы высшего образования и науки в целом. Многие российские вузы в разной степени испытывают большие затруднения, связанные с инерционным характером трудового поведения НПС и явным нежеланием отходить от использования традиционных трудовых навыков и педагогических технологий. Определение факторов, затрудняющих усвоение более эффективных интеллектуальных навыков профессорско-преподавательским составом российских вузов. Результаты научного исследования, позволяющего определить основные причины низкой инновационной активности профессорско-преподавательского состава современных российских вузов. Меры, позволяющие повысить уровень креативности профессиональной деятельности научно-педагогических работников. Снижение интеллектуального инновационного барьера и развитие мотивационных установок у талантливой российской молодёжи к долговременному выстраиванию своей профессиональной карьерной траектории в пределах академического рынк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62733457"/>
            <w:bookmarkEnd w:id="32"/>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адиопромышленность (электронная версия). - 2020. - № 4.</w:t>
            </w:r>
          </w:p>
          <w:p>
            <w:pPr>
              <w:pStyle w:val="Normal"/>
              <w:rPr>
                <w:szCs w:val="24"/>
              </w:rPr>
            </w:pPr>
            <w:r>
              <w:rPr>
                <w:szCs w:val="24"/>
              </w:rPr>
              <w:t xml:space="preserve"> </w:t>
            </w:r>
            <w:r>
              <w:rPr>
                <w:szCs w:val="24"/>
              </w:rPr>
              <w:t>Трансформация бизнес-модели организаций радиоэлектронной промышленности при своевременной поддержке государства обеспечит синергетический эффект развития отрасли.</w:t>
            </w:r>
          </w:p>
          <w:p>
            <w:pPr>
              <w:pStyle w:val="Normal"/>
              <w:rPr>
                <w:szCs w:val="24"/>
              </w:rPr>
            </w:pPr>
            <w:r>
              <w:rPr>
                <w:szCs w:val="24"/>
              </w:rPr>
              <w:t xml:space="preserve"> </w:t>
            </w:r>
            <w:r>
              <w:rPr>
                <w:szCs w:val="24"/>
              </w:rPr>
              <w:t>ИССЛЕДОВАНИЯ И РАЗРАБОТКА РАДИОЭЛЕКТРОННОЙ АППАРАТУРЫ И СИСТЕМ</w:t>
            </w:r>
          </w:p>
          <w:p>
            <w:pPr>
              <w:pStyle w:val="Normal"/>
              <w:rPr>
                <w:szCs w:val="24"/>
              </w:rPr>
            </w:pPr>
            <w:r>
              <w:rPr>
                <w:szCs w:val="24"/>
              </w:rPr>
              <w:t xml:space="preserve"> </w:t>
            </w:r>
            <w:r>
              <w:rPr>
                <w:szCs w:val="24"/>
              </w:rPr>
              <w:t>Построение бортовых информационных сетей с использованием волоконно-оптических кабелей. Андреев В.А., Бурдин А.В., Бурдин В.А.</w:t>
            </w:r>
          </w:p>
          <w:p>
            <w:pPr>
              <w:pStyle w:val="Normal"/>
              <w:rPr/>
            </w:pPr>
            <w:r>
              <w:rPr>
                <w:szCs w:val="24"/>
              </w:rPr>
              <w:t xml:space="preserve"> </w:t>
            </w:r>
            <w:r>
              <w:rPr>
                <w:szCs w:val="24"/>
              </w:rPr>
              <w:t>Исследование электрических характеристик LAN-кабелей повышенной однородности. Бульхин А.К., Ключников В.Ф., Баннов В.В., Попов В.Б.</w:t>
            </w:r>
          </w:p>
          <w:p>
            <w:pPr>
              <w:pStyle w:val="Normal"/>
              <w:rPr>
                <w:szCs w:val="24"/>
              </w:rPr>
            </w:pPr>
            <w:r>
              <w:rPr>
                <w:szCs w:val="24"/>
              </w:rPr>
              <w:t xml:space="preserve"> </w:t>
            </w:r>
            <w:r>
              <w:rPr>
                <w:szCs w:val="24"/>
              </w:rPr>
              <w:t>Архитектура объектно-ориентированной программной реализации алгоритмов полного цикла обработки оптических изображений неизвестного объекта. Лавров В.В., Лучкин Р.С., Прохоров М.Е., Рындин Ю.Г., Тестов А.В.</w:t>
            </w:r>
          </w:p>
          <w:p>
            <w:pPr>
              <w:pStyle w:val="Normal"/>
              <w:rPr/>
            </w:pPr>
            <w:r>
              <w:rPr>
                <w:szCs w:val="24"/>
              </w:rPr>
              <w:t xml:space="preserve"> </w:t>
            </w:r>
            <w:r>
              <w:rPr>
                <w:szCs w:val="24"/>
              </w:rPr>
              <w:t>Методические аспекты представления признаков распознавания угроз безопасности информации в условиях совершенствования технических разведок. Скрыль С.В., Никулин С.С., Мазин А.В., Спивак В.И., Крылов В.О., Никулина В.В.</w:t>
            </w:r>
          </w:p>
          <w:p>
            <w:pPr>
              <w:pStyle w:val="Normal"/>
              <w:rPr>
                <w:szCs w:val="24"/>
              </w:rPr>
            </w:pPr>
            <w:r>
              <w:rPr>
                <w:szCs w:val="24"/>
              </w:rPr>
              <w:t xml:space="preserve"> </w:t>
            </w:r>
            <w:r>
              <w:rPr>
                <w:szCs w:val="24"/>
              </w:rPr>
              <w:t>ЭКОНОМИКА, УПРАВЛЕНИЕ И РАЗВИТИЕ РАДИОПРОМЫШЛЕННОСТИ</w:t>
            </w:r>
          </w:p>
          <w:p>
            <w:pPr>
              <w:pStyle w:val="Normal"/>
              <w:rPr>
                <w:szCs w:val="24"/>
              </w:rPr>
            </w:pPr>
            <w:r>
              <w:rPr>
                <w:szCs w:val="24"/>
              </w:rPr>
              <w:t xml:space="preserve"> </w:t>
            </w:r>
            <w:r>
              <w:rPr>
                <w:szCs w:val="24"/>
              </w:rPr>
              <w:t>О направлениях развития системы стратегического управления оборонно-промышленным комплексом России. Доброва К.Б., Доброва Е.Д.</w:t>
            </w:r>
          </w:p>
          <w:p>
            <w:pPr>
              <w:pStyle w:val="Normal"/>
              <w:rPr>
                <w:szCs w:val="24"/>
              </w:rPr>
            </w:pPr>
            <w:r>
              <w:rPr>
                <w:szCs w:val="24"/>
              </w:rPr>
              <w:t xml:space="preserve"> </w:t>
            </w:r>
            <w:r>
              <w:rPr>
                <w:szCs w:val="24"/>
              </w:rPr>
              <w:t>Подход к формированию методики оценки стоимости жизненного цикла беспилотного воздушного судна вертолетного типа. Быков В.А., Парненкова А.А., Парненков А.Е., Шариков А. В.</w:t>
            </w:r>
          </w:p>
          <w:p>
            <w:pPr>
              <w:pStyle w:val="Normal"/>
              <w:rPr>
                <w:szCs w:val="24"/>
              </w:rPr>
            </w:pPr>
            <w:r>
              <w:rPr>
                <w:szCs w:val="24"/>
              </w:rPr>
              <w:t xml:space="preserve"> </w:t>
            </w:r>
            <w:r>
              <w:rPr>
                <w:szCs w:val="24"/>
              </w:rPr>
              <w:t>ТЕХНОЛОГИИ И ПРОИЗВОДСТВО</w:t>
            </w:r>
          </w:p>
          <w:p>
            <w:pPr>
              <w:pStyle w:val="Normal"/>
              <w:rPr/>
            </w:pPr>
            <w:r>
              <w:rPr>
                <w:szCs w:val="24"/>
              </w:rPr>
              <w:t xml:space="preserve"> </w:t>
            </w:r>
            <w:r>
              <w:rPr>
                <w:szCs w:val="24"/>
              </w:rPr>
              <w:t>Интегральное исполнение волноводных схем терагерцового диапазона. Айвазян М.Ц., Хачатрян М.Г., Худавердян С.Х.</w:t>
            </w:r>
          </w:p>
          <w:p>
            <w:pPr>
              <w:pStyle w:val="Normal"/>
              <w:rPr>
                <w:szCs w:val="24"/>
              </w:rPr>
            </w:pPr>
            <w:r>
              <w:rPr>
                <w:szCs w:val="24"/>
              </w:rPr>
              <w:t xml:space="preserve"> </w:t>
            </w:r>
            <w:r>
              <w:rPr>
                <w:szCs w:val="24"/>
              </w:rPr>
              <w:t>Регулируемые цепи на полупроводниковых элементах коммутации как устройство согласования в радиолокационных станциях контроля космического пространства. Куликов С.В., Ащунин С.Ю., Королев В.О., Алдохина В.Н.</w:t>
            </w:r>
          </w:p>
          <w:p>
            <w:pPr>
              <w:pStyle w:val="Normal"/>
              <w:rPr>
                <w:szCs w:val="24"/>
              </w:rPr>
            </w:pPr>
            <w:r>
              <w:rPr>
                <w:szCs w:val="24"/>
              </w:rPr>
              <w:t xml:space="preserve"> </w:t>
            </w:r>
            <w:r>
              <w:rPr>
                <w:szCs w:val="24"/>
              </w:rPr>
              <w:t>Алгоритм определения углового положения палубы корабля с борта беспилотного воздушного судна методом цифровой обработки изображений. Макаренко А.А.</w:t>
            </w:r>
          </w:p>
          <w:p>
            <w:pPr>
              <w:pStyle w:val="Normal"/>
              <w:rPr>
                <w:szCs w:val="24"/>
              </w:rPr>
            </w:pPr>
            <w:r>
              <w:rPr>
                <w:szCs w:val="24"/>
              </w:rPr>
              <w:t xml:space="preserve"> </w:t>
            </w:r>
            <w:r>
              <w:rPr>
                <w:szCs w:val="24"/>
              </w:rPr>
              <w:t>Использование многоядерности процессоров при численном решении задач. Прядко С.А., Крутоголова А.С., Угляница А.С., Иванов А.Е.</w:t>
            </w:r>
          </w:p>
          <w:p>
            <w:pPr>
              <w:pStyle w:val="Normal"/>
              <w:rPr>
                <w:szCs w:val="24"/>
              </w:rPr>
            </w:pPr>
            <w:r>
              <w:rPr>
                <w:szCs w:val="24"/>
              </w:rPr>
              <w:t xml:space="preserve"> </w:t>
            </w:r>
            <w:r>
              <w:rPr>
                <w:szCs w:val="24"/>
              </w:rPr>
              <w:t>Коррекция амплитудной ошибки в матричных имитаторах радиолокационных целей. Сабитов Т.И., Киселев А.В.</w:t>
            </w:r>
          </w:p>
          <w:p>
            <w:pPr>
              <w:pStyle w:val="Normal"/>
              <w:rPr>
                <w:szCs w:val="24"/>
              </w:rPr>
            </w:pPr>
            <w:r>
              <w:rPr>
                <w:szCs w:val="24"/>
              </w:rPr>
              <w:t xml:space="preserve"> </w:t>
            </w:r>
            <w:r>
              <w:rPr>
                <w:szCs w:val="24"/>
              </w:rPr>
              <w:t>Разработка модулей локального хранения и обработки информации о дефектах в блоках кэш-памяти процессора с энергонезависимой памятью. Цой М.О., Альфонсо Д.М.</w:t>
            </w:r>
          </w:p>
          <w:p>
            <w:pPr>
              <w:pStyle w:val="Normal"/>
              <w:rPr>
                <w:szCs w:val="24"/>
              </w:rPr>
            </w:pPr>
            <w:r>
              <w:rPr>
                <w:szCs w:val="24"/>
              </w:rPr>
              <w:t xml:space="preserve"> </w:t>
            </w:r>
            <w:r>
              <w:rPr>
                <w:szCs w:val="24"/>
              </w:rPr>
              <w:t>Гетерогенная система связи для систем технического контроля и мониторинга объектов энергетики, промышленности, жилищно-коммунального хозяйства и агропромышленного комплекса. Шубарев В.А., Мякочин Ю.О., Гусаров А.А.</w:t>
            </w:r>
          </w:p>
          <w:p>
            <w:pPr>
              <w:pStyle w:val="Normal"/>
              <w:rPr>
                <w:szCs w:val="24"/>
              </w:rPr>
            </w:pPr>
            <w:r>
              <w:rPr>
                <w:szCs w:val="24"/>
              </w:rPr>
              <w:t xml:space="preserve"> </w:t>
            </w:r>
            <w:r>
              <w:rPr>
                <w:szCs w:val="24"/>
              </w:rPr>
              <w:t>Разработка программируемого логического контроллера на отечественной элементной базе. Берлик С.А, Мельников В.А., Иванов А.С., Сергушев А. Г., Яковлев А.В.</w:t>
            </w:r>
          </w:p>
          <w:p>
            <w:pPr>
              <w:pStyle w:val="Normal"/>
              <w:rPr>
                <w:szCs w:val="24"/>
              </w:rPr>
            </w:pPr>
            <w:r>
              <w:rPr>
                <w:szCs w:val="24"/>
              </w:rPr>
              <w:t xml:space="preserve"> </w:t>
            </w:r>
            <w:r>
              <w:rPr>
                <w:szCs w:val="24"/>
              </w:rPr>
              <w:t>ПРАВИЛА ПРЕДСТАВЛЕНИЯ СТАТ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усский космос (электронная версия). - 2020. - № 9.</w:t>
            </w:r>
          </w:p>
          <w:p>
            <w:pPr>
              <w:pStyle w:val="Normal"/>
              <w:rPr>
                <w:szCs w:val="24"/>
              </w:rPr>
            </w:pPr>
            <w:r>
              <w:rPr>
                <w:szCs w:val="24"/>
              </w:rPr>
              <w:t xml:space="preserve"> </w:t>
            </w:r>
            <w:r>
              <w:rPr>
                <w:szCs w:val="24"/>
              </w:rPr>
              <w:t>ПОКА ВЕРСТАЛСЯ НОМЕР</w:t>
            </w:r>
          </w:p>
          <w:p>
            <w:pPr>
              <w:pStyle w:val="Normal"/>
              <w:rPr>
                <w:szCs w:val="24"/>
              </w:rPr>
            </w:pPr>
            <w:r>
              <w:rPr>
                <w:szCs w:val="24"/>
              </w:rPr>
              <w:t xml:space="preserve"> </w:t>
            </w:r>
            <w:r>
              <w:rPr>
                <w:szCs w:val="24"/>
              </w:rPr>
              <w:t>ТЕМА НОМЕРА</w:t>
            </w:r>
          </w:p>
          <w:p>
            <w:pPr>
              <w:pStyle w:val="Normal"/>
              <w:rPr>
                <w:szCs w:val="24"/>
              </w:rPr>
            </w:pPr>
            <w:r>
              <w:rPr>
                <w:szCs w:val="24"/>
              </w:rPr>
              <w:t xml:space="preserve"> </w:t>
            </w:r>
            <w:r>
              <w:rPr>
                <w:szCs w:val="24"/>
              </w:rPr>
              <w:t>Неутомимый "КОРВЕТ". Снабжение лунных экспедиций</w:t>
            </w:r>
          </w:p>
          <w:p>
            <w:pPr>
              <w:pStyle w:val="Normal"/>
              <w:rPr>
                <w:szCs w:val="24"/>
              </w:rPr>
            </w:pPr>
            <w:r>
              <w:rPr>
                <w:szCs w:val="24"/>
              </w:rPr>
              <w:t xml:space="preserve"> </w:t>
            </w:r>
            <w:r>
              <w:rPr>
                <w:szCs w:val="24"/>
              </w:rPr>
              <w:t>ЮБИЛЕИ</w:t>
            </w:r>
          </w:p>
          <w:p>
            <w:pPr>
              <w:pStyle w:val="Normal"/>
              <w:rPr/>
            </w:pPr>
            <w:r>
              <w:rPr>
                <w:szCs w:val="24"/>
              </w:rPr>
              <w:t xml:space="preserve"> </w:t>
            </w:r>
            <w:r>
              <w:rPr>
                <w:szCs w:val="24"/>
              </w:rPr>
              <w:t>К 20-летию первой экспедиции на МКС. Интервью С.Ю. Гидзенко.</w:t>
            </w:r>
          </w:p>
          <w:p>
            <w:pPr>
              <w:pStyle w:val="Normal"/>
              <w:rPr>
                <w:szCs w:val="24"/>
              </w:rPr>
            </w:pPr>
            <w:r>
              <w:rPr>
                <w:szCs w:val="24"/>
              </w:rPr>
              <w:t xml:space="preserve"> </w:t>
            </w:r>
            <w:r>
              <w:rPr>
                <w:szCs w:val="24"/>
              </w:rPr>
              <w:t>КОСМОНАВТЫ. ЭКИПАЖИ</w:t>
            </w:r>
          </w:p>
          <w:p>
            <w:pPr>
              <w:pStyle w:val="Normal"/>
              <w:rPr>
                <w:szCs w:val="24"/>
              </w:rPr>
            </w:pPr>
            <w:r>
              <w:rPr>
                <w:szCs w:val="24"/>
              </w:rPr>
              <w:t xml:space="preserve"> </w:t>
            </w:r>
            <w:r>
              <w:rPr>
                <w:szCs w:val="24"/>
              </w:rPr>
              <w:t>"ИРКУТЫ" на земле. Работа экипажа 63-й экспедиции после полета.</w:t>
            </w:r>
          </w:p>
          <w:p>
            <w:pPr>
              <w:pStyle w:val="Normal"/>
              <w:rPr>
                <w:szCs w:val="24"/>
              </w:rPr>
            </w:pPr>
            <w:r>
              <w:rPr>
                <w:szCs w:val="24"/>
              </w:rPr>
              <w:t xml:space="preserve"> </w:t>
            </w:r>
            <w:r>
              <w:rPr>
                <w:szCs w:val="24"/>
              </w:rPr>
              <w:t>АКТУАЛЬНО</w:t>
            </w:r>
          </w:p>
          <w:p>
            <w:pPr>
              <w:pStyle w:val="Normal"/>
              <w:rPr/>
            </w:pPr>
            <w:r>
              <w:rPr>
                <w:szCs w:val="24"/>
              </w:rPr>
              <w:t xml:space="preserve"> </w:t>
            </w:r>
            <w:r>
              <w:rPr>
                <w:szCs w:val="24"/>
              </w:rPr>
              <w:t>Сделано в Северодвинске. Производитель оборудования для Восточного крупным планом.</w:t>
            </w:r>
          </w:p>
          <w:p>
            <w:pPr>
              <w:pStyle w:val="Normal"/>
              <w:rPr>
                <w:szCs w:val="24"/>
              </w:rPr>
            </w:pPr>
            <w:r>
              <w:rPr>
                <w:szCs w:val="24"/>
              </w:rPr>
              <w:t xml:space="preserve"> </w:t>
            </w:r>
            <w:r>
              <w:rPr>
                <w:szCs w:val="24"/>
              </w:rPr>
              <w:t>ПРОЕКТЫ. ПЛАНЫ</w:t>
            </w:r>
          </w:p>
          <w:p>
            <w:pPr>
              <w:pStyle w:val="Normal"/>
              <w:rPr>
                <w:szCs w:val="24"/>
              </w:rPr>
            </w:pPr>
            <w:r>
              <w:rPr>
                <w:szCs w:val="24"/>
              </w:rPr>
              <w:t xml:space="preserve"> </w:t>
            </w:r>
            <w:r>
              <w:rPr>
                <w:szCs w:val="24"/>
              </w:rPr>
              <w:t>С частной инициативой. Российские космические стартапы.</w:t>
            </w:r>
          </w:p>
          <w:p>
            <w:pPr>
              <w:pStyle w:val="Normal"/>
              <w:rPr>
                <w:szCs w:val="24"/>
              </w:rPr>
            </w:pPr>
            <w:r>
              <w:rPr>
                <w:szCs w:val="24"/>
              </w:rPr>
              <w:t xml:space="preserve"> </w:t>
            </w:r>
            <w:r>
              <w:rPr>
                <w:szCs w:val="24"/>
              </w:rPr>
              <w:t>НА ОРБИТЕ</w:t>
            </w:r>
          </w:p>
          <w:p>
            <w:pPr>
              <w:pStyle w:val="Normal"/>
              <w:rPr>
                <w:szCs w:val="24"/>
              </w:rPr>
            </w:pPr>
            <w:r>
              <w:rPr>
                <w:szCs w:val="24"/>
              </w:rPr>
              <w:t xml:space="preserve"> </w:t>
            </w:r>
            <w:r>
              <w:rPr>
                <w:szCs w:val="24"/>
              </w:rPr>
              <w:t>Спутники идут косяком. Запуски космических аппаратов.</w:t>
            </w:r>
          </w:p>
          <w:p>
            <w:pPr>
              <w:pStyle w:val="Normal"/>
              <w:rPr>
                <w:szCs w:val="24"/>
              </w:rPr>
            </w:pPr>
            <w:r>
              <w:rPr>
                <w:szCs w:val="24"/>
              </w:rPr>
              <w:t xml:space="preserve"> </w:t>
            </w:r>
            <w:r>
              <w:rPr>
                <w:szCs w:val="24"/>
              </w:rPr>
              <w:t>МКС</w:t>
            </w:r>
          </w:p>
          <w:p>
            <w:pPr>
              <w:pStyle w:val="Normal"/>
              <w:rPr>
                <w:szCs w:val="24"/>
              </w:rPr>
            </w:pPr>
            <w:r>
              <w:rPr>
                <w:szCs w:val="24"/>
              </w:rPr>
              <w:t xml:space="preserve"> </w:t>
            </w:r>
            <w:r>
              <w:rPr>
                <w:szCs w:val="24"/>
              </w:rPr>
              <w:t>Новая экспедиция. Хроника полета экипажа МКС.</w:t>
            </w:r>
          </w:p>
          <w:p>
            <w:pPr>
              <w:pStyle w:val="Normal"/>
              <w:rPr>
                <w:szCs w:val="24"/>
              </w:rPr>
            </w:pPr>
            <w:r>
              <w:rPr>
                <w:szCs w:val="24"/>
              </w:rPr>
              <w:t xml:space="preserve"> </w:t>
            </w:r>
            <w:r>
              <w:rPr>
                <w:szCs w:val="24"/>
              </w:rPr>
              <w:t>20 лет первой экспедиции на МКС. Инфографика.</w:t>
            </w:r>
          </w:p>
          <w:p>
            <w:pPr>
              <w:pStyle w:val="Normal"/>
              <w:rPr>
                <w:szCs w:val="24"/>
              </w:rPr>
            </w:pPr>
            <w:r>
              <w:rPr>
                <w:szCs w:val="24"/>
              </w:rPr>
              <w:t xml:space="preserve"> </w:t>
            </w:r>
            <w:r>
              <w:rPr>
                <w:szCs w:val="24"/>
              </w:rPr>
              <w:t>КОСМИЧЕСКАЯ НАУКА</w:t>
            </w:r>
          </w:p>
          <w:p>
            <w:pPr>
              <w:pStyle w:val="Normal"/>
              <w:rPr>
                <w:szCs w:val="24"/>
              </w:rPr>
            </w:pPr>
            <w:r>
              <w:rPr>
                <w:szCs w:val="24"/>
              </w:rPr>
              <w:t xml:space="preserve"> </w:t>
            </w:r>
            <w:r>
              <w:rPr>
                <w:szCs w:val="24"/>
              </w:rPr>
              <w:t>Три дня без опоры. Женский эксперимент по методу "сухой" иммерсии.</w:t>
            </w:r>
          </w:p>
          <w:p>
            <w:pPr>
              <w:pStyle w:val="Normal"/>
              <w:rPr>
                <w:szCs w:val="24"/>
              </w:rPr>
            </w:pPr>
            <w:r>
              <w:rPr>
                <w:szCs w:val="24"/>
              </w:rPr>
              <w:t xml:space="preserve"> </w:t>
            </w:r>
            <w:r>
              <w:rPr>
                <w:szCs w:val="24"/>
              </w:rPr>
              <w:t xml:space="preserve">СОБЫТИЕ </w:t>
            </w:r>
          </w:p>
          <w:p>
            <w:pPr>
              <w:pStyle w:val="Normal"/>
              <w:rPr>
                <w:szCs w:val="24"/>
              </w:rPr>
            </w:pPr>
            <w:r>
              <w:rPr>
                <w:szCs w:val="24"/>
              </w:rPr>
              <w:t xml:space="preserve"> </w:t>
            </w:r>
            <w:r>
              <w:rPr>
                <w:szCs w:val="24"/>
              </w:rPr>
              <w:t>Экзамен сдан на "отлично". Испытания второй ступени "АНГАРЫ-1.2".</w:t>
            </w:r>
          </w:p>
          <w:p>
            <w:pPr>
              <w:pStyle w:val="Normal"/>
              <w:rPr>
                <w:szCs w:val="24"/>
              </w:rPr>
            </w:pPr>
            <w:r>
              <w:rPr>
                <w:szCs w:val="24"/>
              </w:rPr>
              <w:t xml:space="preserve"> </w:t>
            </w:r>
            <w:r>
              <w:rPr>
                <w:szCs w:val="24"/>
              </w:rPr>
              <w:t>РЕПОРТАЖ</w:t>
            </w:r>
          </w:p>
          <w:p>
            <w:pPr>
              <w:pStyle w:val="Normal"/>
              <w:rPr>
                <w:szCs w:val="24"/>
              </w:rPr>
            </w:pPr>
            <w:r>
              <w:rPr>
                <w:szCs w:val="24"/>
              </w:rPr>
              <w:t xml:space="preserve"> </w:t>
            </w:r>
            <w:r>
              <w:rPr>
                <w:szCs w:val="24"/>
              </w:rPr>
              <w:t>Под надежным присмотром. Кто и как управляет обсерваторией "СПЕКТР-РГ".</w:t>
            </w:r>
          </w:p>
          <w:p>
            <w:pPr>
              <w:pStyle w:val="Normal"/>
              <w:rPr>
                <w:szCs w:val="24"/>
              </w:rPr>
            </w:pPr>
            <w:r>
              <w:rPr>
                <w:szCs w:val="24"/>
              </w:rPr>
              <w:t xml:space="preserve"> </w:t>
            </w:r>
            <w:r>
              <w:rPr>
                <w:szCs w:val="24"/>
              </w:rPr>
              <w:t>ЭКСПЕРИМЕНТ</w:t>
            </w:r>
          </w:p>
          <w:p>
            <w:pPr>
              <w:pStyle w:val="Normal"/>
              <w:rPr/>
            </w:pPr>
            <w:r>
              <w:rPr>
                <w:szCs w:val="24"/>
              </w:rPr>
              <w:t xml:space="preserve"> </w:t>
            </w:r>
            <w:r>
              <w:rPr>
                <w:szCs w:val="24"/>
              </w:rPr>
              <w:t>Жизнь на высоте 400 километров. К 10-летию эксперимента "Тест".</w:t>
            </w:r>
          </w:p>
          <w:p>
            <w:pPr>
              <w:pStyle w:val="Normal"/>
              <w:rPr>
                <w:szCs w:val="24"/>
              </w:rPr>
            </w:pPr>
            <w:r>
              <w:rPr>
                <w:szCs w:val="24"/>
              </w:rPr>
              <w:t xml:space="preserve"> </w:t>
            </w:r>
            <w:r>
              <w:rPr>
                <w:szCs w:val="24"/>
              </w:rPr>
              <w:t>ИНТЕРЕСНЫЕ ФАКТЫ</w:t>
            </w:r>
          </w:p>
          <w:p>
            <w:pPr>
              <w:pStyle w:val="Normal"/>
              <w:rPr>
                <w:szCs w:val="24"/>
              </w:rPr>
            </w:pPr>
            <w:r>
              <w:rPr>
                <w:szCs w:val="24"/>
              </w:rPr>
              <w:t xml:space="preserve"> </w:t>
            </w:r>
            <w:r>
              <w:rPr>
                <w:szCs w:val="24"/>
              </w:rPr>
              <w:t>Когда ракета не летит и это хорошо. Из истории мировой космонавтики.</w:t>
            </w:r>
          </w:p>
          <w:p>
            <w:pPr>
              <w:pStyle w:val="Normal"/>
              <w:rPr/>
            </w:pPr>
            <w:r>
              <w:rPr>
                <w:szCs w:val="24"/>
              </w:rPr>
              <w:t xml:space="preserve"> </w:t>
            </w:r>
            <w:r>
              <w:rPr>
                <w:szCs w:val="24"/>
              </w:rPr>
              <w:t xml:space="preserve">"ЯСТРЕБ" из Павловского Посада. Музей Валерия Быковского на родине космонавта. </w:t>
            </w:r>
          </w:p>
          <w:p>
            <w:pPr>
              <w:pStyle w:val="Normal"/>
              <w:rPr>
                <w:szCs w:val="24"/>
              </w:rPr>
            </w:pPr>
            <w:r>
              <w:rPr>
                <w:szCs w:val="24"/>
              </w:rPr>
              <w:t xml:space="preserve"> </w:t>
            </w:r>
            <w:r>
              <w:rPr>
                <w:szCs w:val="24"/>
              </w:rPr>
              <w:t>Космические марки и ошибки на них. Продолжени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8:00Z</dcterms:created>
  <dc:creator>1</dc:creator>
  <dc:description/>
  <cp:keywords/>
  <dc:language>en-US</dc:language>
  <cp:lastModifiedBy>User34535</cp:lastModifiedBy>
  <cp:lastPrinted>2010-05-21T09:20:00Z</cp:lastPrinted>
  <dcterms:modified xsi:type="dcterms:W3CDTF">2021-01-28T10:37:00Z</dcterms:modified>
  <cp:revision>7</cp:revision>
  <dc:subject/>
  <dc:title/>
</cp:coreProperties>
</file>