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15 - 20 января 2021 г.</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62201121">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6220112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6220112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6220112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62201125">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6220112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6220112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62201128">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6220112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62201130">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62201131">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6220113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6220113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62201134">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62201135">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6220113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62201137">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6220113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62201139">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6220114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62201141">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62201142">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62201143">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6220114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6220114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6220114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62201147">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62201148">
            <w:r>
              <w:rPr>
                <w:rStyle w:val="IndexLink"/>
                <w:rFonts w:cs="Arial"/>
                <w:color w:val="C00000"/>
                <w:sz w:val="32"/>
                <w:szCs w:val="32"/>
                <w:lang w:val="en-US" w:eastAsia="en-US"/>
              </w:rPr>
              <w:t>Проблемы эк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62201149">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62201150">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62201151">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62201152">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6220115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6220115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6220115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62201156">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60</w:t>
            </w:r>
          </w:hyperlink>
        </w:p>
        <w:p>
          <w:pPr>
            <w:pStyle w:val="Contents1"/>
            <w:rPr>
              <w:rFonts w:ascii="Calibri" w:hAnsi="Calibri" w:cs="Calibri"/>
              <w:b w:val="false"/>
              <w:b w:val="false"/>
              <w:color w:val="C00000"/>
              <w:sz w:val="32"/>
              <w:szCs w:val="32"/>
              <w:lang w:val="en-US" w:eastAsia="en-US"/>
            </w:rPr>
          </w:pPr>
          <w:hyperlink w:anchor="__RefHeading___Toc62201157">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64</w:t>
            </w:r>
          </w:hyperlink>
        </w:p>
        <w:p>
          <w:pPr>
            <w:pStyle w:val="Contents1"/>
            <w:rPr>
              <w:rFonts w:ascii="Calibri" w:hAnsi="Calibri" w:cs="Calibri"/>
              <w:color w:val="C00000"/>
              <w:sz w:val="32"/>
              <w:szCs w:val="32"/>
              <w:lang w:val="en-US" w:eastAsia="en-US"/>
            </w:rPr>
          </w:pPr>
          <w:hyperlink w:anchor="__RefHeading___Toc62201158">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6220112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довина Т.</w:t>
            </w:r>
          </w:p>
          <w:p>
            <w:pPr>
              <w:pStyle w:val="Normal"/>
              <w:rPr/>
            </w:pPr>
            <w:r>
              <w:rPr>
                <w:b/>
                <w:szCs w:val="24"/>
              </w:rPr>
              <w:t xml:space="preserve">    </w:t>
            </w:r>
            <w:r>
              <w:rPr>
                <w:b/>
                <w:szCs w:val="24"/>
              </w:rPr>
              <w:t>Будущее в опасности. Эксперты ВЭФ пересчитали мировые риски</w:t>
            </w:r>
            <w:r>
              <w:rPr>
                <w:szCs w:val="24"/>
              </w:rPr>
              <w:t xml:space="preserve"> // Коммерсантъ. - 2021. - 20 января. - № 8. - С.2.</w:t>
            </w:r>
          </w:p>
          <w:p>
            <w:pPr>
              <w:pStyle w:val="Normal"/>
              <w:rPr>
                <w:szCs w:val="24"/>
              </w:rPr>
            </w:pPr>
            <w:r>
              <w:rPr>
                <w:szCs w:val="24"/>
              </w:rPr>
              <w:t xml:space="preserve"> </w:t>
            </w:r>
            <w:r>
              <w:rPr>
                <w:szCs w:val="24"/>
              </w:rPr>
              <w:t>По данным доклада о глобальных рисках, подготовленного Всемирным экономическим форумом в Давосе, после преодоления пандемии - в перспективе трех-пяти лет - мировая экономика может столкнуться со "схлопыванием" пузыря, образовавшегося сейчас на рынке активов из-за политики монетарного смягчения, с долговым кризисом и шоками на рынках сырья. Главные риски в перспективе пяти - десяти лет, по мнению экспертов, будут связаны с геополитикой и негативными последствиями внедрения новых технологий. Инфекционные болезни, изменение климата и другие проблемы, связанные с экологией (от сокращения биоразнообразия до кризиса природных ресурсов), - наиболее значимые риски на ближайшие десять лет. Менее значительные, но также весьма вероятные риски - рост концентрации цифровых ресурсов, усиление конкуренции между странами, ведущее к ослаблению связей, цифрового неравенства, кибератаки и различные социальные последствия пандемии.</w:t>
            </w:r>
          </w:p>
          <w:p>
            <w:pPr>
              <w:pStyle w:val="Normal"/>
              <w:rPr>
                <w:szCs w:val="24"/>
              </w:rPr>
            </w:pPr>
            <w:r>
              <w:rPr>
                <w:szCs w:val="24"/>
              </w:rPr>
            </w:r>
          </w:p>
          <w:p>
            <w:pPr>
              <w:pStyle w:val="Normal"/>
              <w:rPr>
                <w:b/>
                <w:b/>
                <w:szCs w:val="24"/>
              </w:rPr>
            </w:pPr>
            <w:r>
              <w:rPr>
                <w:b/>
                <w:szCs w:val="24"/>
              </w:rPr>
              <w:t>Костиков В.</w:t>
            </w:r>
          </w:p>
          <w:p>
            <w:pPr>
              <w:pStyle w:val="Normal"/>
              <w:rPr/>
            </w:pPr>
            <w:r>
              <w:rPr>
                <w:b/>
                <w:szCs w:val="24"/>
              </w:rPr>
              <w:t xml:space="preserve">    </w:t>
            </w:r>
            <w:r>
              <w:rPr>
                <w:b/>
                <w:szCs w:val="24"/>
              </w:rPr>
              <w:t xml:space="preserve">В лабиринтах нового года. Какие главные опасности ждут нас в ближайшем будущем? </w:t>
            </w:r>
            <w:r>
              <w:rPr>
                <w:szCs w:val="24"/>
              </w:rPr>
              <w:t>// Аргументы и факты. - 2021. - 13-19 января. - № 2. - С.10.</w:t>
            </w:r>
          </w:p>
          <w:p>
            <w:pPr>
              <w:pStyle w:val="Normal"/>
              <w:rPr/>
            </w:pPr>
            <w:r>
              <w:rPr>
                <w:szCs w:val="24"/>
              </w:rPr>
              <w:t xml:space="preserve"> </w:t>
            </w:r>
            <w:r>
              <w:rPr>
                <w:szCs w:val="24"/>
              </w:rPr>
              <w:t>Риски начавшегося 2021 года, озвученные аналитиками авторитетной консалтинговой компании Eurasia Group из Нью-Йорка. Опасность № 1 - "разделённая Америка". Опасность № 2 - коронавирус, экономические и политические последствия длительной эпидемии. Китайская угроза и другие риски. Рост напряжённости между США и Китаем, ведущаяся экономическая война, взаимные политические обвинения и санкции. Отдалённые риски глобальной дестабилизации - климатические изменения и истощение природных ресурсов. Всплески территориальных и межэтнических конфликтов по причинам расширения засушливых пространств, исчезновения лесов, вывода из оборота земельных угодий, нехватки воды, уже наблюдаемые в Африке, на Ближнем Востоке, вблизи границ России. Отсутствие России в "списке рисков" на 2021 год, возможные причины этого.</w:t>
            </w:r>
          </w:p>
          <w:p>
            <w:pPr>
              <w:pStyle w:val="Normal"/>
              <w:rPr>
                <w:szCs w:val="24"/>
              </w:rPr>
            </w:pPr>
            <w:r>
              <w:rPr>
                <w:szCs w:val="24"/>
              </w:rPr>
            </w:r>
          </w:p>
          <w:p>
            <w:pPr>
              <w:pStyle w:val="Normal"/>
              <w:rPr>
                <w:b/>
                <w:b/>
                <w:szCs w:val="24"/>
              </w:rPr>
            </w:pPr>
            <w:r>
              <w:rPr>
                <w:b/>
                <w:szCs w:val="24"/>
              </w:rPr>
              <w:t>Титов Д.</w:t>
            </w:r>
          </w:p>
          <w:p>
            <w:pPr>
              <w:pStyle w:val="Normal"/>
              <w:spacing w:before="0" w:after="0"/>
              <w:rPr/>
            </w:pPr>
            <w:r>
              <w:rPr>
                <w:b/>
                <w:szCs w:val="24"/>
              </w:rPr>
              <w:t xml:space="preserve">    </w:t>
            </w:r>
            <w:r>
              <w:rPr>
                <w:b/>
                <w:szCs w:val="24"/>
              </w:rPr>
              <w:t>Мировая экономика вырастет в наступившем году на 5%, российская - в два раза меньше</w:t>
            </w:r>
            <w:r>
              <w:rPr>
                <w:szCs w:val="24"/>
              </w:rPr>
              <w:t>: [электронный документ] // Экономика и жизнь. - 2021. - 15 января.</w:t>
            </w:r>
          </w:p>
          <w:p>
            <w:pPr>
              <w:pStyle w:val="Normal"/>
              <w:spacing w:before="0" w:after="0"/>
              <w:rPr/>
            </w:pPr>
            <w:r>
              <w:rPr>
                <w:szCs w:val="24"/>
              </w:rPr>
              <w:t xml:space="preserve"> </w:t>
            </w:r>
            <w:r>
              <w:rPr>
                <w:szCs w:val="24"/>
              </w:rPr>
              <w:t>Оценки Института народнохозяйственного прогнозирования (ИНП) РАН, Всемирного банка и Bloomberg, прогнозирующие быстрый рост глобальной экономики в 2021 г. Увеличение мирового ВВП на 5% при условии успешной вакцинации большинства населения. Базовые сценарии экспертов для России, предполагающие экономический рост порядка на 2,5%, при условии активной политики правительства по повышению доходов граждан и увеличению внутреннего спроса прирост составит 3,5%, что позволит запустить новый инвестиционный цикл и провести структурную перестройку экономики. По оценке аналитиков ИНП РАН, 2020 год стал самым трудным из тех, которые довелось прожить человечеству за последние 75 лет. Впервые со времен окончания Второй мировой войны практически все страны мира оказались вынуждены реагировать на общую угрозу для жизни и здоровья граждан, жестко ограничивая экономическую активность и свободу передвижения. Тем не менее, ученые оптимистично смотрят в будущее мировой и отечественной экономики.</w:t>
            </w:r>
          </w:p>
          <w:p>
            <w:pPr>
              <w:pStyle w:val="Normal"/>
              <w:rPr>
                <w:b/>
                <w:b/>
                <w:szCs w:val="24"/>
              </w:rPr>
            </w:pPr>
            <w:r>
              <w:rPr>
                <w:b/>
                <w:szCs w:val="24"/>
              </w:rPr>
              <w:t>Ершов М.В.</w:t>
            </w:r>
          </w:p>
          <w:p>
            <w:pPr>
              <w:pStyle w:val="Normal"/>
              <w:rPr/>
            </w:pPr>
            <w:r>
              <w:rPr>
                <w:b/>
                <w:szCs w:val="24"/>
              </w:rPr>
              <w:t xml:space="preserve">    </w:t>
            </w:r>
            <w:r>
              <w:rPr>
                <w:b/>
                <w:szCs w:val="24"/>
              </w:rPr>
              <w:t>Мир в 2020 году: новые проблемы обнажают системные изменения в экономике</w:t>
            </w:r>
            <w:r>
              <w:rPr>
                <w:szCs w:val="24"/>
              </w:rPr>
              <w:t xml:space="preserve"> // Вопросы экономики. - 2020. - № 12. - С.5-23.</w:t>
            </w:r>
          </w:p>
          <w:p>
            <w:pPr>
              <w:pStyle w:val="Normal"/>
              <w:rPr>
                <w:sz w:val="23"/>
                <w:szCs w:val="23"/>
              </w:rPr>
            </w:pPr>
            <w:r>
              <w:rPr>
                <w:sz w:val="23"/>
                <w:szCs w:val="23"/>
              </w:rPr>
              <w:t xml:space="preserve"> </w:t>
            </w:r>
            <w:r>
              <w:rPr>
                <w:sz w:val="23"/>
                <w:szCs w:val="23"/>
              </w:rPr>
              <w:t>По оценкам МВФ, неопределенность вследствие пандемии аналогична уровню в военное время или в период политического кризиса, делая неясным глубину шока и его длительность. По оценкам ведущих мировых аналитических центров, пандемия создала шок огромной неопределенности, превышающей её уровень в период глобального финансового кризиса 2008-2009 гг. и аналогичной по масштабам Великой депрессии 1929-1933 гг., по скорости и глобальным масштабам кризис не имеет равных в истории. Сокращение мировых экономик во II квартале 2020 г. было наибольшим по сравнению со средним падением за последние двадцать лет. Динамика сокращения ВВП во II квартале 2020 г. в ряде стран мира. По итогам 2020 г. прогнозируются отрицательные темпы роста ВВП, спад глобального ВВП составит 4%. Лидер роста - Китай, увеличение ВВП на 1,9%. Факторы, осложняющие решение проблем текущего кризиса. На глобальных финансовых рынках в феврале-марте 2020 г. зафиксировано самое быстрое и масштабное падение за всю историю. Возросла волатильность котировок ценных бумаг. Механизмы (меры) регуляторов по быстрой и масштабной поддержке рынков. Динамика соотношения заявленных фискальных и монетарных мер поддержки в некоторых зарубежных странах. Инструменты бюджетной поддержки населения и бизнеса в ряде стран мира. Динамика мер поддержки, осуществляемые центробанками, частично или полностью финансируемых с помощью государственных расходов в ряде зарубежных стран. Роль "длинных" государственных бумаг, которые эмитируются национальными министерствами финансов, то есть большую часть рынка гособлигаций поддерживают центробанки. Показатель доли национальных центральных банков в гособлигациях: Россия, Великобритания, США, ЕС, Япония. Роль центральных банков в поддержке реального сектора в ряде зарубежных стран. Оценка и анализ уровня взаимозависимости стран, вызванной пандемией коронавируса. Оценка изменения основ взаимодействия бизнеса и регуляторов. Финансовые технологии банков, возможности цифровых валют. Анализ и экономическая оценка состояния российской экономики в условиях пандемии. По прогнозам аналитиков, спад экономики в 2020 году будет меньше, чем во многих странах мира, что связано с относительно ограниченным участием России в глобальных производственно-сбытовых цепочках. Динамика индекса участия стран в глобальных производственно-сбытовых цепочках. По прогнозам МВФ, спад ВВП в России по итогам 2020 года составит - 4,1 %, в США, Японии, Германии, Франции снижение достигнет - от 4 до 9%. Анализ и оценка кредитно-денежной политики Банка России в настоящее время. Динамика волатильности рубля и других валют до и в период пандемии. Показатели золотовалютных резервов и денежной базы валют, 2020 г. (Россия, США, Япония, Швейцария). По мнению аналитиков, вызовы и масштаб современных проблем не дают права потерять очередные десять лет - и для мировой экономики, и даже для глобальной цивилизации это может стать невосполнимой утратой.</w:t>
            </w:r>
          </w:p>
          <w:p>
            <w:pPr>
              <w:pStyle w:val="Normal"/>
              <w:rPr>
                <w:sz w:val="23"/>
                <w:szCs w:val="24"/>
              </w:rPr>
            </w:pPr>
            <w:r>
              <w:rPr>
                <w:sz w:val="23"/>
                <w:szCs w:val="24"/>
              </w:rPr>
            </w:r>
          </w:p>
          <w:p>
            <w:pPr>
              <w:pStyle w:val="Normal"/>
              <w:rPr>
                <w:b/>
                <w:b/>
                <w:szCs w:val="24"/>
              </w:rPr>
            </w:pPr>
            <w:r>
              <w:rPr>
                <w:b/>
                <w:szCs w:val="24"/>
              </w:rPr>
              <w:t>Едовина Т.</w:t>
            </w:r>
          </w:p>
          <w:p>
            <w:pPr>
              <w:pStyle w:val="Normal"/>
              <w:spacing w:before="0" w:after="0"/>
              <w:rPr/>
            </w:pPr>
            <w:r>
              <w:rPr>
                <w:b/>
                <w:szCs w:val="24"/>
              </w:rPr>
              <w:t xml:space="preserve">    </w:t>
            </w:r>
            <w:r>
              <w:rPr>
                <w:b/>
                <w:szCs w:val="24"/>
              </w:rPr>
              <w:t>Китайская экономика показала эксклюзивный рост. ВВП страны в 2020 году прибавил 2,3%</w:t>
            </w:r>
            <w:r>
              <w:rPr>
                <w:szCs w:val="24"/>
              </w:rPr>
              <w:t xml:space="preserve"> // Коммерсантъ. - 2021. - 19 января. - № 7. - С.2.</w:t>
            </w:r>
          </w:p>
          <w:p>
            <w:pPr>
              <w:pStyle w:val="Normal"/>
              <w:spacing w:before="0" w:after="0"/>
              <w:rPr/>
            </w:pPr>
            <w:r>
              <w:rPr>
                <w:szCs w:val="24"/>
              </w:rPr>
              <w:t xml:space="preserve"> </w:t>
            </w:r>
            <w:r>
              <w:rPr>
                <w:szCs w:val="24"/>
              </w:rPr>
              <w:t>Экономика Китая единственная среди крупных стран по итогам прошлого года оказалась в плюсе: рост ВВП КНР в годовом выражении на 2,3%. Восстановление китайской экономики началось еще во втором квартале 2020 года. Ожидания экспертами дальнейшего ускорения роста экономики за счет низкой базы предыдущего периода, однако, этот эффект, вероятно, будет исчерпан уже к середине 2021 года. ВВП Китая по итогам четвертого квартала 2020 года показал самые высокие темпы роста за последние два года, составив 6,5%, по прогнозу Международного валютного фонда, он может ускориться в этом году до 8,2%. Рост промышленного производства КНР в 2020 году на 2,8%, капвложений - на 2,9%. Сокращение потребления при этом на 3,9%. Увеличение китайского экспорта в США в объеме за год на 7,9%, до $451,8 млрд., а поставок американских товаров в Китай - на 9,8%, до $134,9 млрд.</w:t>
            </w:r>
          </w:p>
          <w:p>
            <w:pPr>
              <w:pStyle w:val="Normal"/>
              <w:rPr>
                <w:szCs w:val="24"/>
              </w:rPr>
            </w:pPr>
            <w:r>
              <w:rPr>
                <w:b/>
                <w:szCs w:val="24"/>
              </w:rPr>
              <w:t>Щеголева Н.Г., Мальсагова Р.Г.</w:t>
            </w:r>
          </w:p>
          <w:p>
            <w:pPr>
              <w:pStyle w:val="Normal"/>
              <w:spacing w:before="0" w:after="0"/>
              <w:rPr/>
            </w:pPr>
            <w:r>
              <w:rPr>
                <w:b/>
                <w:szCs w:val="24"/>
              </w:rPr>
              <w:t xml:space="preserve">    </w:t>
            </w:r>
            <w:r>
              <w:rPr>
                <w:b/>
                <w:szCs w:val="24"/>
              </w:rPr>
              <w:t xml:space="preserve">Трансформация роли евро в современной мировой валютной системе </w:t>
            </w:r>
            <w:r>
              <w:rPr>
                <w:szCs w:val="24"/>
              </w:rPr>
              <w:t xml:space="preserve">// </w:t>
            </w:r>
            <w:r>
              <w:rPr>
                <w:sz w:val="23"/>
                <w:szCs w:val="23"/>
              </w:rPr>
              <w:t>Проблемы теории и практики управления (электронная версия). - 2020. - № 11. - С.44-64.</w:t>
            </w:r>
          </w:p>
          <w:p>
            <w:pPr>
              <w:pStyle w:val="Normal"/>
              <w:spacing w:before="0" w:after="0"/>
              <w:rPr>
                <w:sz w:val="23"/>
                <w:szCs w:val="23"/>
              </w:rPr>
            </w:pPr>
            <w:r>
              <w:rPr>
                <w:sz w:val="23"/>
                <w:szCs w:val="23"/>
              </w:rPr>
              <w:t xml:space="preserve"> </w:t>
            </w:r>
            <w:r>
              <w:rPr>
                <w:sz w:val="23"/>
                <w:szCs w:val="23"/>
              </w:rPr>
              <w:t>На протяжении последних десятилетий в эпицентре внимания ученых и практиков из разных стран находятся процессы трансформации мировой валютной системы. Анализ причин, по которым евро не удалось вытеснить доллар с позиций "мировой резервной валюты № 1" и ключевых направлений трансформационных процессов, происходящих в мировой валютной системе, в том числе в результате влияния мирового экономического кризиса, вызванного пандемией коронавируса COVID-19. Данные международной финансовой статистики, наглядно иллюстрирующие роль евро в международной валютной системе, анализ причин ослабления позиций доллара США, как мировой резервной валюты, а также сопряженное с этим трендом укрепление позиций европейской валюты с точки зрения реализации ее денежных функций. Выявление особенностей функционирования современной мировой валютной системы, основанной на глобальной роли доллара США. Анализ современного положения единой европейской валюты с позиции реализации ее денежных функций. Определение средне- и долгосрочных перспектив развития евро как одного из значимых элементов мировой валютной системы. Формулировка авторской гипотезы о возможности в долгосрочной перспективе замены доллара США криптовалютой. Вывод, что в среднесрочной перспективе доллар США продолжит удерживать свои лидирующие позиции в качестве "международной расчетной и резервной валюты № 1", однако в долгосрочной перспективе его роль в мировой валютной системе находится под угрозой новых цифровых валют.</w:t>
            </w:r>
          </w:p>
          <w:p>
            <w:pPr>
              <w:pStyle w:val="Normal"/>
              <w:spacing w:before="0" w:after="0"/>
              <w:rPr>
                <w:sz w:val="23"/>
                <w:szCs w:val="24"/>
              </w:rPr>
            </w:pPr>
            <w:r>
              <w:rPr>
                <w:sz w:val="23"/>
                <w:szCs w:val="24"/>
              </w:rPr>
            </w:r>
          </w:p>
          <w:p>
            <w:pPr>
              <w:pStyle w:val="Normal"/>
              <w:spacing w:before="0" w:after="0"/>
              <w:rPr>
                <w:b/>
                <w:b/>
                <w:szCs w:val="24"/>
              </w:rPr>
            </w:pPr>
            <w:r>
              <w:rPr>
                <w:b/>
                <w:szCs w:val="24"/>
              </w:rPr>
              <w:t>Макарычев М.</w:t>
            </w:r>
          </w:p>
          <w:p>
            <w:pPr>
              <w:pStyle w:val="Normal"/>
              <w:spacing w:before="0" w:after="0"/>
              <w:rPr/>
            </w:pPr>
            <w:r>
              <w:rPr>
                <w:b/>
                <w:szCs w:val="24"/>
              </w:rPr>
              <w:t xml:space="preserve">    </w:t>
            </w:r>
            <w:r>
              <w:rPr>
                <w:b/>
                <w:szCs w:val="24"/>
              </w:rPr>
              <w:t>Доллару - "нет". Евросоюз бросит вызов финансовому господству Америки</w:t>
            </w:r>
            <w:r>
              <w:rPr>
                <w:szCs w:val="24"/>
              </w:rPr>
              <w:t xml:space="preserve"> // Российская газета. - 2021. - 18 января. - № 7. - С.10.</w:t>
            </w:r>
          </w:p>
          <w:p>
            <w:pPr>
              <w:pStyle w:val="Normal"/>
              <w:spacing w:before="0" w:after="0"/>
              <w:rPr>
                <w:sz w:val="23"/>
                <w:szCs w:val="23"/>
              </w:rPr>
            </w:pPr>
            <w:r>
              <w:rPr>
                <w:sz w:val="23"/>
                <w:szCs w:val="23"/>
              </w:rPr>
              <w:t xml:space="preserve"> </w:t>
            </w:r>
            <w:r>
              <w:rPr>
                <w:sz w:val="23"/>
                <w:szCs w:val="23"/>
              </w:rPr>
              <w:t>Поиск Евросоюзом способов снижения уязвимости Европы перед санкциями США и другими финансовыми рисками, бросая вызов господству валюты. Согласно проекту документа Европейской комиссии, Евросоюз также должен найти способы повысить роль евро в свете уроков, извлеченных из пандемии. Проект документа, показывающий всю глубину разочарования ЕС после четырех лет правления Д. Трампа, политика которого подчеркнула доминирование США и их валюты в мировой финансовой системе. В частности, в документе отмечаются трудности, которые испытал ЕС перед лицом санкций против Ирана, введенных Трампом, ссылаясь на них как на доказательство необходимости "защитить" блок от "последствий незаконного экстерриториального применения" таких мер. Прямое влияние на финансовую инфраструктуру в Европе, оказанное стратегией Трампа в отношении Ирана, в том числе на систему обмена платежными сообщениями Swift и депозитарии ценных бумаг Euroclear и Clearstream.</w:t>
            </w:r>
          </w:p>
          <w:p>
            <w:pPr>
              <w:pStyle w:val="Normal"/>
              <w:spacing w:before="0" w:after="0"/>
              <w:rPr>
                <w:sz w:val="23"/>
                <w:szCs w:val="24"/>
              </w:rPr>
            </w:pPr>
            <w:r>
              <w:rPr>
                <w:sz w:val="23"/>
                <w:szCs w:val="24"/>
              </w:rPr>
            </w:r>
          </w:p>
          <w:p>
            <w:pPr>
              <w:pStyle w:val="Normal"/>
              <w:spacing w:before="0" w:after="0"/>
              <w:rPr>
                <w:b/>
                <w:b/>
                <w:szCs w:val="24"/>
              </w:rPr>
            </w:pPr>
            <w:r>
              <w:rPr>
                <w:b/>
                <w:szCs w:val="24"/>
              </w:rPr>
              <w:t>Павленко Ю.</w:t>
            </w:r>
          </w:p>
          <w:p>
            <w:pPr>
              <w:pStyle w:val="Normal"/>
              <w:spacing w:before="0" w:after="0"/>
              <w:rPr/>
            </w:pPr>
            <w:r>
              <w:rPr>
                <w:b/>
                <w:szCs w:val="24"/>
              </w:rPr>
              <w:t xml:space="preserve">    </w:t>
            </w:r>
            <w:r>
              <w:rPr>
                <w:b/>
                <w:szCs w:val="24"/>
              </w:rPr>
              <w:t>Социальная экономика и гражданское общество как факторы мобилизации ресурсов развития государства</w:t>
            </w:r>
            <w:r>
              <w:rPr>
                <w:szCs w:val="24"/>
              </w:rPr>
              <w:t xml:space="preserve"> // Общество и экономика. - 2020. - № 11. - С.85-94.</w:t>
            </w:r>
          </w:p>
          <w:p>
            <w:pPr>
              <w:pStyle w:val="Normal"/>
              <w:spacing w:before="0" w:after="0"/>
              <w:rPr>
                <w:rStyle w:val="Komm1"/>
                <w:sz w:val="23"/>
                <w:szCs w:val="23"/>
              </w:rPr>
            </w:pPr>
            <w:r>
              <w:rPr>
                <w:sz w:val="23"/>
                <w:szCs w:val="23"/>
              </w:rPr>
              <w:t xml:space="preserve"> </w:t>
            </w:r>
            <w:r>
              <w:rPr>
                <w:sz w:val="23"/>
                <w:szCs w:val="23"/>
              </w:rPr>
              <w:t>Связь вызовов, перед которыми стоит современное государство и его экономика, с особенностями, характеризующими период так называемого позднего капитализма. Необходимость альтернативной стратегии развития мира, в основе которой должна лежать перспективная модель экономики, соответствующая новым вызовам. Политико-экономические аспекты долгосрочной стратегии выхода из застойного состояния и дальнейшего развития экономики на путях формирования модели социальной экономики, опирающейся на принципиально новые производственные отношения и институциональные механизмы гражданского общества. Обоснование целесообразности всестороннего использования механизма мобилизационной экономики с целью привлечения и концентрации необходимых ресурсов развития. Система и механизмы мобилизационной экономики в современном Китае, опирающиеся на определённые методологические подходы, заслуживающие внимания и изучения. Основные моменты, выделенные в китайской модели рефор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62201122"/>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стапов К.</w:t>
            </w:r>
          </w:p>
          <w:p>
            <w:pPr>
              <w:pStyle w:val="Normal"/>
              <w:rPr/>
            </w:pPr>
            <w:r>
              <w:rPr>
                <w:b/>
                <w:szCs w:val="24"/>
              </w:rPr>
              <w:t xml:space="preserve">    </w:t>
            </w:r>
            <w:r>
              <w:rPr>
                <w:b/>
                <w:szCs w:val="24"/>
              </w:rPr>
              <w:t>О трансформации экономической политики в условиях кризиса 2020 г.</w:t>
            </w:r>
            <w:r>
              <w:rPr>
                <w:szCs w:val="24"/>
              </w:rPr>
              <w:t xml:space="preserve"> // Общество и экономика. - 2020. - № 11. - С.5-20.</w:t>
            </w:r>
          </w:p>
          <w:p>
            <w:pPr>
              <w:pStyle w:val="Normal"/>
              <w:rPr>
                <w:szCs w:val="24"/>
              </w:rPr>
            </w:pPr>
            <w:r>
              <w:rPr>
                <w:szCs w:val="24"/>
              </w:rPr>
              <w:t xml:space="preserve"> </w:t>
            </w:r>
            <w:r>
              <w:rPr>
                <w:szCs w:val="24"/>
              </w:rPr>
              <w:t>Анализ антикризисных мер, принимаемых разными странами в условиях кризиса, вызванного пандемией коронавируса. Значительное различие мер, предпринимаемых разными странами, вследствие различий в уровне экономического развития, внешнего и внутреннего долга, устойчивости валют и других факторов. Анализ экономической политики современной России, проводимой с использованием стандартного инструментария - бюджетно-налоговой и финансовой политики. Общенациональный план по восстановлению экономики, подготовленный Правительством РФ, включающий три этапа. Новая роль денежно-кредитной политики, нацеленной не столько на низкую инфляцию, сколько на поддержание текущей платежеспособности экономики и последующее проведение реформ в финансовом секторе, позволяющих и банковской системе, и финансовому рынку превратится из надстройки, существующей независимо от основных отраслей экономики, в настоящих проводников финансовых ресурсов. Необходимость пересмотра стратегии дальнейшего развития России, направленной на продолжение структурных преобразований, поддерживая не только крупные компании, но и здоровую конкуренцию между ними, а также дистанцирование крупного бизнеса от политических решений, ограничивающих рыночную власть новых экосистем.</w:t>
            </w:r>
          </w:p>
          <w:p>
            <w:pPr>
              <w:pStyle w:val="Normal"/>
              <w:rPr>
                <w:szCs w:val="24"/>
              </w:rPr>
            </w:pPr>
            <w:r>
              <w:rPr>
                <w:szCs w:val="24"/>
              </w:rPr>
            </w:r>
          </w:p>
          <w:p>
            <w:pPr>
              <w:pStyle w:val="Normal"/>
              <w:rPr>
                <w:b/>
                <w:b/>
                <w:szCs w:val="24"/>
              </w:rPr>
            </w:pPr>
            <w:r>
              <w:rPr>
                <w:b/>
                <w:szCs w:val="24"/>
              </w:rPr>
              <w:t>Аганбегян А.Г.</w:t>
            </w:r>
          </w:p>
          <w:p>
            <w:pPr>
              <w:pStyle w:val="Normal"/>
              <w:rPr/>
            </w:pPr>
            <w:r>
              <w:rPr>
                <w:b/>
                <w:szCs w:val="24"/>
              </w:rPr>
              <w:t xml:space="preserve">    </w:t>
            </w:r>
            <w:r>
              <w:rPr>
                <w:b/>
                <w:szCs w:val="24"/>
              </w:rPr>
              <w:t>Надо ли сопоставлять экономику России и Германии?</w:t>
            </w:r>
            <w:r>
              <w:rPr>
                <w:szCs w:val="24"/>
              </w:rPr>
              <w:t xml:space="preserve"> // ЭКО (Экономика и организация на промышленном предприятии) (электронная версия). - 2020. - № 11. - С.141-152.</w:t>
            </w:r>
          </w:p>
          <w:p>
            <w:pPr>
              <w:pStyle w:val="Normal"/>
              <w:rPr>
                <w:szCs w:val="24"/>
              </w:rPr>
            </w:pPr>
            <w:r>
              <w:rPr>
                <w:szCs w:val="24"/>
              </w:rPr>
              <w:t xml:space="preserve"> </w:t>
            </w:r>
            <w:r>
              <w:rPr>
                <w:szCs w:val="24"/>
              </w:rPr>
              <w:t>Сравнение объёмов экономики России и Германии. Международный рейтинг ведущих стран мира по валовому внутреннему продукту (ВВП) в 2018-2019 гг. по паритету покупательной способности (ППС) и по рыночному курсу, данные Всемирного банка, МВФ и ООН. Место десяти ведущих стран мира по ВВП (расчет по ППС) в 1989-2019 гг. Россия и Германия в международных рейтингах по социально-экономическим показателям. Коронакризисный кризис 2020 г. и масштабы антикризисной программы в России и Германии. Вывод о том, что Германия после пандемии продолжит свой успешный социально-экономический рост, а Россия, напротив, с высокой вероятностью после кризиса, опять вернётся к стагнации. По мнению автора, Германия во многих отношениях - пример для России, от которой наша страна отстаёт по социально-экономическому уровню примерно в два раза. Задача достижения этого уровня для России может быть поставлена на 2035-2040 гг.</w:t>
            </w:r>
          </w:p>
          <w:p>
            <w:pPr>
              <w:pStyle w:val="Normal"/>
              <w:rPr>
                <w:szCs w:val="24"/>
              </w:rPr>
            </w:pPr>
            <w:r>
              <w:rPr>
                <w:szCs w:val="24"/>
              </w:rPr>
            </w:r>
          </w:p>
          <w:p>
            <w:pPr>
              <w:pStyle w:val="Normal"/>
              <w:rPr>
                <w:b/>
                <w:b/>
                <w:szCs w:val="24"/>
              </w:rPr>
            </w:pPr>
            <w:r>
              <w:rPr>
                <w:b/>
                <w:szCs w:val="24"/>
              </w:rPr>
              <w:t>Широв А.А.</w:t>
            </w:r>
          </w:p>
          <w:p>
            <w:pPr>
              <w:pStyle w:val="Normal"/>
              <w:spacing w:before="0" w:after="0"/>
              <w:rPr/>
            </w:pPr>
            <w:r>
              <w:rPr>
                <w:b/>
                <w:szCs w:val="24"/>
              </w:rPr>
              <w:t xml:space="preserve">    </w:t>
            </w:r>
            <w:r>
              <w:rPr>
                <w:b/>
                <w:szCs w:val="24"/>
              </w:rPr>
              <w:t>Какой должна быть пенсия</w:t>
            </w:r>
            <w:r>
              <w:rPr>
                <w:szCs w:val="24"/>
              </w:rPr>
              <w:t xml:space="preserve"> </w:t>
            </w:r>
            <w:r>
              <w:rPr>
                <w:sz w:val="23"/>
                <w:szCs w:val="23"/>
              </w:rPr>
              <w:t>// Аргументы и факты. - 2021. - 13-19 января. - № 2.</w:t>
            </w:r>
            <w:r>
              <w:rPr>
                <w:szCs w:val="24"/>
              </w:rPr>
              <w:t xml:space="preserve"> - С.15.</w:t>
            </w:r>
          </w:p>
          <w:p>
            <w:pPr>
              <w:pStyle w:val="Normal"/>
              <w:spacing w:before="0" w:after="0"/>
              <w:rPr>
                <w:szCs w:val="24"/>
              </w:rPr>
            </w:pPr>
            <w:r>
              <w:rPr>
                <w:szCs w:val="24"/>
              </w:rPr>
              <w:t xml:space="preserve"> </w:t>
            </w:r>
            <w:r>
              <w:rPr>
                <w:szCs w:val="24"/>
              </w:rPr>
              <w:t>Интервью с директором Института народнохозяйственного прогнозирования (ИНП) РАН о перспективах 2021 года, факторах восстановления экономической активности в России. Научный доклад, выпущенный ИНП РАН в конце 2020 года, о возможном развитии экономики страны до 2035 года, предлагая построение "экономики вокруг семьи". Главный тормоз экономического роста и качественных сдвигов в социальной сфере - низкие зарплаты. Необходимость повышения уровня зарплаты на 60-70%, пенсий - до 40% от зарплаты.</w:t>
            </w:r>
          </w:p>
          <w:p>
            <w:pPr>
              <w:pStyle w:val="Normal"/>
              <w:rPr>
                <w:b/>
                <w:b/>
                <w:szCs w:val="24"/>
              </w:rPr>
            </w:pPr>
            <w:r>
              <w:rPr>
                <w:b/>
                <w:szCs w:val="24"/>
              </w:rPr>
              <w:t>Караваева И.В. и др.</w:t>
            </w:r>
          </w:p>
          <w:p>
            <w:pPr>
              <w:pStyle w:val="Normal"/>
              <w:rPr/>
            </w:pPr>
            <w:r>
              <w:rPr>
                <w:b/>
                <w:szCs w:val="24"/>
              </w:rPr>
              <w:t xml:space="preserve">    </w:t>
            </w:r>
            <w:r>
              <w:rPr>
                <w:b/>
                <w:szCs w:val="24"/>
              </w:rPr>
              <w:t>Паспортизация и оценка показателей состояния экономической безопасности России</w:t>
            </w:r>
            <w:r>
              <w:rPr>
                <w:szCs w:val="24"/>
              </w:rPr>
              <w:t xml:space="preserve"> / Караваева И.В., Иванов Е.А., Лев М.Ю. // Экономика, предпринимательство и право (электронная версия). - 2020. - № 8. - С.2179-2198.</w:t>
            </w:r>
          </w:p>
          <w:p>
            <w:pPr>
              <w:pStyle w:val="Normal"/>
              <w:rPr>
                <w:sz w:val="23"/>
                <w:szCs w:val="23"/>
              </w:rPr>
            </w:pPr>
            <w:r>
              <w:rPr>
                <w:sz w:val="23"/>
                <w:szCs w:val="23"/>
              </w:rPr>
              <w:t xml:space="preserve"> </w:t>
            </w:r>
            <w:r>
              <w:rPr>
                <w:sz w:val="23"/>
                <w:szCs w:val="23"/>
              </w:rPr>
              <w:t>Задача количественной характеристики показателей экономической безопасности для страны, приобретающая особое значение в условиях обострения экономических и социальных проблем в постпандемической России. Определенный опыт применения целевых и предельно допустимых критериев экономической безопасности на национальном уровне с 1996 г. по 2007 г., имеющийся в российской практике управления. Разработка современного варианта Стратегии экономической безопасности в 2017 г., показавшего необходимость доработки дискуссионного документа. Задача корректировки действующей Стратегии национальной безопасности РФ на основе характеристики новых национальных приоритетов экономического и социального развития. Попытка восстановления системы мониторинга фактического и прогнозного уровня экономической безопасности по важнейшим показателям в настоящее время, предпринятая Минэкономразвития России, подготовившего проекты паспортов целевых и предельно допустимых значений национальной экономической безопасности по 40 показателям. Анализ параметров предлагаемых паспортов и формирования современных показателей национальной экономической безопасности. Предложение подходов к формированию единой системы оценочных критериев социально-экономической безопасности на федеральном и субфедеральном уровнях, а также необходимых в этих условиях управленческих реформ.</w:t>
            </w:r>
          </w:p>
          <w:p>
            <w:pPr>
              <w:pStyle w:val="Normal"/>
              <w:rPr>
                <w:sz w:val="23"/>
                <w:szCs w:val="24"/>
              </w:rPr>
            </w:pPr>
            <w:r>
              <w:rPr>
                <w:sz w:val="23"/>
                <w:szCs w:val="24"/>
              </w:rPr>
            </w:r>
          </w:p>
          <w:p>
            <w:pPr>
              <w:pStyle w:val="Normal"/>
              <w:rPr>
                <w:b/>
                <w:b/>
                <w:szCs w:val="24"/>
              </w:rPr>
            </w:pPr>
            <w:r>
              <w:rPr>
                <w:b/>
                <w:szCs w:val="24"/>
              </w:rPr>
              <w:t>Сергеев М.</w:t>
            </w:r>
          </w:p>
          <w:p>
            <w:pPr>
              <w:pStyle w:val="Normal"/>
              <w:spacing w:before="0" w:after="0"/>
              <w:rPr/>
            </w:pPr>
            <w:r>
              <w:rPr>
                <w:b/>
                <w:szCs w:val="24"/>
              </w:rPr>
              <w:t xml:space="preserve">    </w:t>
            </w:r>
            <w:r>
              <w:rPr>
                <w:b/>
                <w:szCs w:val="24"/>
              </w:rPr>
              <w:t>Кудрин связал экономические неудачи с несменяемостью власти. России предсказывают долгосрочное отставание от среднемирового уровня</w:t>
            </w:r>
            <w:r>
              <w:rPr>
                <w:szCs w:val="24"/>
              </w:rPr>
              <w:t xml:space="preserve"> // Независимая газета. - 2021. - 18 января. - № 7. - С.4.</w:t>
            </w:r>
          </w:p>
          <w:p>
            <w:pPr>
              <w:pStyle w:val="Normal"/>
              <w:spacing w:before="0" w:after="0"/>
              <w:rPr>
                <w:rStyle w:val="Komm1"/>
                <w:sz w:val="23"/>
                <w:szCs w:val="23"/>
              </w:rPr>
            </w:pPr>
            <w:r>
              <w:rPr>
                <w:sz w:val="23"/>
                <w:szCs w:val="23"/>
              </w:rPr>
              <w:t xml:space="preserve"> </w:t>
            </w:r>
            <w:r>
              <w:rPr>
                <w:sz w:val="23"/>
                <w:szCs w:val="23"/>
              </w:rPr>
              <w:t>По оценке главы Счетной палаты А. Кудрина, экономическое восстановление в России невозможно в условиях падающего общественного доверия, а это общественное доверие можно поддержать только сменяемостью власти. Итоги централизации власти в РФ, подведённые рейтинговым агентством Standard &amp; Poor's (S&amp;P): увеличение госсектора, снижение конкуренции и предсказуемости экономического курса. Темпы роста душевого ВВП в РФ останутся ниже среднемирового уровня, а также сопоставимых стран. Выйти в рост и повысить доверие можно только за счет перемен во власти. Сменяемость правительства - это доказанный действенный инструмент. Говоря об ускорении экономического роста и реформах, Кудрин считает эти задачи первым приоритетом для нынешней российской власти. Однако многие ученые-экономисты, которые анализировали действия российской власти во время последнего кризисного десятилетия, пришли к выводу, что российское чиновничество избегает реформ ради сохранения своего нынешнего положения. Любые попытки выхода из долгосрочного кризиса отвергаются властями как слишком рискованные. Функционирование государственного управления в режиме имитации, что исключает достижение стратегических целей развит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6220112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охина Е.</w:t>
            </w:r>
          </w:p>
          <w:p>
            <w:pPr>
              <w:pStyle w:val="Normal"/>
              <w:spacing w:before="0" w:after="0"/>
              <w:rPr/>
            </w:pPr>
            <w:r>
              <w:rPr>
                <w:b/>
                <w:szCs w:val="24"/>
              </w:rPr>
              <w:t xml:space="preserve">    </w:t>
            </w:r>
            <w:r>
              <w:rPr>
                <w:b/>
                <w:szCs w:val="24"/>
              </w:rPr>
              <w:t>Три месяца до роста</w:t>
            </w:r>
            <w:r>
              <w:rPr>
                <w:szCs w:val="24"/>
              </w:rPr>
              <w:t xml:space="preserve"> // Ведомости. - 2021. - 19 января. - № 5. - С.1, 4.</w:t>
            </w:r>
          </w:p>
          <w:p>
            <w:pPr>
              <w:pStyle w:val="Normal"/>
              <w:spacing w:before="0" w:after="0"/>
              <w:rPr>
                <w:szCs w:val="24"/>
              </w:rPr>
            </w:pPr>
            <w:r>
              <w:rPr>
                <w:szCs w:val="24"/>
              </w:rPr>
              <w:t xml:space="preserve"> </w:t>
            </w:r>
            <w:r>
              <w:rPr>
                <w:szCs w:val="24"/>
              </w:rPr>
              <w:t>Прогноз роста индекса предпринимательской уверенности в России после коронакризиса 2020 г. Статистические данные по добывающей и обрабатывающей промышленности. Причины умеренного спада в российской промышленности. Прогнозы компенсационного роста промышленности в 2021 г. Слабый спрос как основной негативный фактор для производственного сектора. Уровень загрузки производственных мощностей в обработке, 2018-2020 гг. Лидеры и аутсайдеры в промышленности по отраслям.</w:t>
            </w:r>
          </w:p>
          <w:p>
            <w:pPr>
              <w:pStyle w:val="Normal"/>
              <w:rPr>
                <w:b/>
                <w:b/>
                <w:szCs w:val="24"/>
              </w:rPr>
            </w:pPr>
            <w:r>
              <w:rPr>
                <w:b/>
                <w:szCs w:val="24"/>
              </w:rPr>
              <w:t>Шаповалов А.</w:t>
            </w:r>
          </w:p>
          <w:p>
            <w:pPr>
              <w:pStyle w:val="Normal"/>
              <w:rPr/>
            </w:pPr>
            <w:r>
              <w:rPr>
                <w:b/>
                <w:szCs w:val="24"/>
              </w:rPr>
              <w:t xml:space="preserve">    </w:t>
            </w:r>
            <w:r>
              <w:rPr>
                <w:b/>
                <w:szCs w:val="24"/>
              </w:rPr>
              <w:t>Промышленности помогли близость к государству и слабая кооперация. Мониторинг промпроизводства</w:t>
            </w:r>
            <w:r>
              <w:rPr>
                <w:szCs w:val="24"/>
              </w:rPr>
              <w:t xml:space="preserve"> // Коммерсантъ. - 2021. - 19 января. - № 7. - С.2.</w:t>
            </w:r>
          </w:p>
          <w:p>
            <w:pPr>
              <w:pStyle w:val="Normal"/>
              <w:rPr>
                <w:sz w:val="23"/>
                <w:szCs w:val="23"/>
              </w:rPr>
            </w:pPr>
            <w:r>
              <w:rPr>
                <w:sz w:val="23"/>
                <w:szCs w:val="23"/>
              </w:rPr>
              <w:t xml:space="preserve"> </w:t>
            </w:r>
            <w:r>
              <w:rPr>
                <w:sz w:val="23"/>
                <w:szCs w:val="23"/>
              </w:rPr>
              <w:t>По оценке Института проблем естественных монополий, объем выпуска промышленности в 2020-м сократился на 4% по сравнению с 2019 годом. При этом, по данным опережающих индикаторов Росстата, ВШЭ, PMI Markit, ЦМАКП и Института Гайдара (ИЭП), в четвертом квартале в этом секторе продолжилось восстановление. Динамику в ноябре-декабре аналитики оценивают по-разному - от замедления (ЦМАКП) до резкого ускорения (ВШЭ). При этом ИЭП фиксирует резкое ухудшение прогноза продаж обрабатывающей промышленности на первый квартал 2021 года, а Росстат с учетом сезонности отмечает, что в декабре 2020-го уровни предпринимательской уверенности и спроса вернулись к докризисным показателям. По оценке ИЭП, кризисное снижение спроса в 2020 году стало продолжением негативной динамики, сформировавшейся еще в 2018 г.</w:t>
            </w:r>
          </w:p>
          <w:p>
            <w:pPr>
              <w:pStyle w:val="Normal"/>
              <w:rPr>
                <w:sz w:val="23"/>
                <w:szCs w:val="24"/>
              </w:rPr>
            </w:pPr>
            <w:r>
              <w:rPr>
                <w:sz w:val="23"/>
                <w:szCs w:val="24"/>
              </w:rPr>
            </w:r>
          </w:p>
          <w:p>
            <w:pPr>
              <w:pStyle w:val="Normal"/>
              <w:rPr/>
            </w:pPr>
            <w:r>
              <w:rPr>
                <w:b/>
                <w:szCs w:val="24"/>
              </w:rPr>
              <w:t xml:space="preserve">    </w:t>
            </w:r>
            <w:r>
              <w:rPr>
                <w:b/>
                <w:szCs w:val="24"/>
              </w:rPr>
              <w:t>Влияние пандемии COVID-19 на реальный сектор экономики / Дробот Е.В.</w:t>
            </w:r>
            <w:r>
              <w:rPr>
                <w:szCs w:val="24"/>
              </w:rPr>
              <w:t xml:space="preserve"> [и др.] // Экономика, предпринимательство и право (электронная версия). - 2020. - № 8. - С.2135-2150.</w:t>
            </w:r>
          </w:p>
          <w:p>
            <w:pPr>
              <w:pStyle w:val="Normal"/>
              <w:rPr>
                <w:sz w:val="23"/>
                <w:szCs w:val="23"/>
              </w:rPr>
            </w:pPr>
            <w:r>
              <w:rPr>
                <w:sz w:val="23"/>
                <w:szCs w:val="23"/>
              </w:rPr>
              <w:t xml:space="preserve"> </w:t>
            </w:r>
            <w:r>
              <w:rPr>
                <w:sz w:val="23"/>
                <w:szCs w:val="23"/>
              </w:rPr>
              <w:t>Оценка изменений, происходящие в реальном секторе экономики в мире и в России, на основе анализа данных макроэкономической статистики о колебаниях валового внутреннего продукта (ВВП), валовой добавленной стоимости, в том числе в разрезе отдельных отраслей экономики. Оценка влияния распространения коронавируса на состояние отдельных отраслей производства в РФ. Сравнительный анализ возможного экономического спада в мире и в России (по показателю ВВП) на основе сопоставления прогнозных данных Международного валютного фонда, Всемирного банка, Минэкономразвития России, Центра стратегических разработок и других организаций, занимающихся макроэкономическим прогнозированием.</w:t>
            </w:r>
          </w:p>
          <w:p>
            <w:pPr>
              <w:pStyle w:val="Normal"/>
              <w:rPr>
                <w:sz w:val="23"/>
                <w:szCs w:val="24"/>
              </w:rPr>
            </w:pPr>
            <w:r>
              <w:rPr>
                <w:sz w:val="23"/>
                <w:szCs w:val="24"/>
              </w:rPr>
            </w:r>
          </w:p>
          <w:p>
            <w:pPr>
              <w:pStyle w:val="Normal"/>
              <w:rPr>
                <w:b/>
                <w:b/>
                <w:szCs w:val="24"/>
              </w:rPr>
            </w:pPr>
            <w:r>
              <w:rPr>
                <w:b/>
                <w:szCs w:val="24"/>
              </w:rPr>
              <w:t>Гриценко Г.</w:t>
            </w:r>
          </w:p>
          <w:p>
            <w:pPr>
              <w:pStyle w:val="Normal"/>
              <w:spacing w:before="0" w:after="0"/>
              <w:rPr/>
            </w:pPr>
            <w:r>
              <w:rPr>
                <w:b/>
                <w:szCs w:val="24"/>
              </w:rPr>
              <w:t xml:space="preserve">    </w:t>
            </w:r>
            <w:r>
              <w:rPr>
                <w:b/>
                <w:szCs w:val="24"/>
              </w:rPr>
              <w:t>Акционирование и интеграция в АПК: за и против</w:t>
            </w:r>
            <w:r>
              <w:rPr>
                <w:szCs w:val="24"/>
              </w:rPr>
              <w:t xml:space="preserve"> // Общество и экономика. - 2020. - № 11. - С.38-44.</w:t>
            </w:r>
          </w:p>
          <w:p>
            <w:pPr>
              <w:pStyle w:val="Normal"/>
              <w:spacing w:before="0" w:after="0"/>
              <w:rPr>
                <w:sz w:val="23"/>
                <w:szCs w:val="23"/>
              </w:rPr>
            </w:pPr>
            <w:r>
              <w:rPr>
                <w:sz w:val="23"/>
                <w:szCs w:val="23"/>
              </w:rPr>
              <w:t xml:space="preserve"> </w:t>
            </w:r>
            <w:r>
              <w:rPr>
                <w:sz w:val="23"/>
                <w:szCs w:val="23"/>
              </w:rPr>
              <w:t>Обобщение информации из научных работ, доказывающих положительные стороны интеграции. Процессы акционирования и интеграции в АПК, преимущества крупных агрохолдингов и агрокомбинатов, рассмотренные с точки зрения организации производства, работы на рынках и интересов стейкхолдеров (государства, банков, ритейлов, поставщиков). Динамика государственной поддержки АПК и результаты его деятельности в сравнении с малым и микробизнесом. Банкротства крупных аграрных компаний федерального уровня России в 2018-2019 гг. Структура производства основных видов сельскохозяйственной продукции по категориям хозяйств, 2014-2018 гг. Направления смены структуры экономики АПК.</w:t>
            </w:r>
          </w:p>
          <w:p>
            <w:pPr>
              <w:pStyle w:val="Normal"/>
              <w:rPr>
                <w:sz w:val="23"/>
                <w:szCs w:val="24"/>
              </w:rPr>
            </w:pPr>
            <w:r>
              <w:rPr>
                <w:sz w:val="23"/>
                <w:szCs w:val="24"/>
              </w:rPr>
            </w:r>
          </w:p>
          <w:p>
            <w:pPr>
              <w:pStyle w:val="Normal"/>
              <w:rPr>
                <w:b/>
                <w:b/>
                <w:szCs w:val="24"/>
              </w:rPr>
            </w:pPr>
            <w:r>
              <w:rPr>
                <w:b/>
                <w:szCs w:val="24"/>
              </w:rPr>
              <w:t>Логинов Д.М.</w:t>
            </w:r>
          </w:p>
          <w:p>
            <w:pPr>
              <w:pStyle w:val="Normal"/>
              <w:spacing w:before="0" w:after="0"/>
              <w:rPr/>
            </w:pPr>
            <w:r>
              <w:rPr>
                <w:b/>
                <w:szCs w:val="24"/>
              </w:rPr>
              <w:t xml:space="preserve">    </w:t>
            </w:r>
            <w:r>
              <w:rPr>
                <w:b/>
                <w:szCs w:val="24"/>
              </w:rPr>
              <w:t>Как российское население пережило кризис второй половины 2010-х годов</w:t>
            </w:r>
            <w:r>
              <w:rPr>
                <w:szCs w:val="24"/>
              </w:rPr>
              <w:t xml:space="preserve"> // Вопросы экономики. - 2020. - № 12. - С.41-61.</w:t>
            </w:r>
          </w:p>
          <w:p>
            <w:pPr>
              <w:pStyle w:val="Normal"/>
              <w:spacing w:before="0" w:after="0"/>
              <w:rPr>
                <w:szCs w:val="24"/>
              </w:rPr>
            </w:pPr>
            <w:r>
              <w:rPr>
                <w:sz w:val="23"/>
                <w:szCs w:val="23"/>
              </w:rPr>
              <w:t xml:space="preserve"> </w:t>
            </w:r>
            <w:r>
              <w:rPr>
                <w:sz w:val="23"/>
                <w:szCs w:val="23"/>
              </w:rPr>
              <w:t>Анализ ожиданий, оценка и адаптационные стратегии различных групп населения России во второй половине 2010-х годов, данный на основе данных мониторинга социального самочувствия населения, реализованного Институтом социального анализа и прогнозирования РАНХиГС в 2015-2019 гг. Восприятие макроэкономического контекста. Основные этапы восприятия населением происходящих изменений. Оценка изменения экономического положения страны за прошедший год и в течение ближайшего года. Оценка экономической динамики потребительских возможностей. Анализ и оценка факторов напряженности на рынке труда. Анализ адаптационных практик различных групп населения. Классификация населения по критерию потребительского благополучия. Оценка параметров социального самочувствия, распределение уровня социального самочувствия.</w:t>
            </w:r>
          </w:p>
          <w:p>
            <w:pPr>
              <w:pStyle w:val="Normal"/>
              <w:rPr>
                <w:b/>
                <w:b/>
                <w:szCs w:val="24"/>
              </w:rPr>
            </w:pPr>
            <w:r>
              <w:rPr>
                <w:b/>
                <w:szCs w:val="24"/>
              </w:rPr>
              <w:t>Малева Т.М. и др.</w:t>
            </w:r>
          </w:p>
          <w:p>
            <w:pPr>
              <w:pStyle w:val="Normal"/>
              <w:rPr/>
            </w:pPr>
            <w:r>
              <w:rPr>
                <w:b/>
                <w:szCs w:val="24"/>
              </w:rPr>
              <w:t xml:space="preserve">    </w:t>
            </w:r>
            <w:r>
              <w:rPr>
                <w:b/>
                <w:szCs w:val="24"/>
              </w:rPr>
              <w:t>Хроническая бедность: что влияет на её масштабы и остроту? /</w:t>
            </w:r>
            <w:r>
              <w:rPr>
                <w:szCs w:val="24"/>
              </w:rPr>
              <w:t xml:space="preserve"> Малева Т.М., Гришина Е.Е., Бурдяк А.Я. // Вопросы экономики. - 2020. - № 12. - С.24-40.</w:t>
            </w:r>
          </w:p>
          <w:p>
            <w:pPr>
              <w:pStyle w:val="Normal"/>
              <w:rPr>
                <w:szCs w:val="24"/>
              </w:rPr>
            </w:pPr>
            <w:r>
              <w:rPr>
                <w:szCs w:val="24"/>
              </w:rPr>
              <w:t xml:space="preserve"> </w:t>
            </w:r>
            <w:r>
              <w:rPr>
                <w:szCs w:val="24"/>
              </w:rPr>
              <w:t>Анализ хронической, или длительной бедности российского населения в 2010-е годы с использованием модифицированного определения Евростата. Научные определения хронической бедности. Методология исследования на данных Российского мониторинга экономического положения и здоровья населения НИУ ВШЭ. Анализ длительности бедности и распространенности хронической бедности. Показатели распределения респондентов по статусу "бедные" в период 2010-2018 гг. Динамика уровня бедности и хронической бедности в зависимости от наличия детей. Динамика уровня бедности и хронической бедности в зависимости от уровня образования главы домохозяйства, состава домохозяйства и места проживания. Анализ факторов хронической бедности. Результаты моделирования зависимости вероятности хронической бедности от различных факторов. Анализ факторов хронической и временной остроты бедности. Рекомендации по уменьшению хронической бед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6220112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агаров Б.Ж.</w:t>
            </w:r>
          </w:p>
          <w:p>
            <w:pPr>
              <w:pStyle w:val="Normal"/>
              <w:rPr/>
            </w:pPr>
            <w:r>
              <w:rPr>
                <w:b/>
                <w:szCs w:val="24"/>
              </w:rPr>
              <w:t xml:space="preserve">    </w:t>
            </w:r>
            <w:r>
              <w:rPr>
                <w:b/>
                <w:szCs w:val="24"/>
              </w:rPr>
              <w:t>Особенности пространственной концентрации производства в России на уровне региона (на примере Иркутской области)</w:t>
            </w:r>
            <w:r>
              <w:rPr>
                <w:szCs w:val="24"/>
              </w:rPr>
              <w:t xml:space="preserve"> // Экономика, предпринимательство и право (электронная версия). - 2020. - № 8. - С.2229-2242.</w:t>
            </w:r>
          </w:p>
          <w:p>
            <w:pPr>
              <w:pStyle w:val="Normal"/>
              <w:rPr>
                <w:szCs w:val="24"/>
              </w:rPr>
            </w:pPr>
            <w:r>
              <w:rPr>
                <w:szCs w:val="24"/>
              </w:rPr>
              <w:t xml:space="preserve"> </w:t>
            </w:r>
            <w:r>
              <w:rPr>
                <w:szCs w:val="24"/>
              </w:rPr>
              <w:t>Оценка концентрации, произведенная на основе данных о занятости и заработной плате в муниципальных образованиях региона за период с 2009 по 2019 годы. Расчет индексов Герфиндаля и индекса Cr5. Анализ уровня концентрации производства для экономики региона в целом и для отдельных сфер производства, в частности: сельское и лесное хозяйство; добыча полезных ископаемых; обрабатывающие производства; торговля оптовая и розничная; финансовая и страховая деятельность. Выводы об усилении концентрации производства в регионе, в основном за счет средних по численности занятых в муниципальных образованиях. Уровень концентрации, обусловленный степенью мобильностью активов, используемых в отдельных отраслях. Наибольший рост заработной платы наблюдался не в крупных городах, а в муниципальных образованиях с высоким уровнем специализации на ресурсоемких отраслях.</w:t>
            </w:r>
          </w:p>
          <w:p>
            <w:pPr>
              <w:pStyle w:val="Normal"/>
              <w:rPr>
                <w:szCs w:val="24"/>
              </w:rPr>
            </w:pPr>
            <w:r>
              <w:rPr>
                <w:szCs w:val="24"/>
              </w:rPr>
            </w:r>
          </w:p>
          <w:p>
            <w:pPr>
              <w:pStyle w:val="Normal"/>
              <w:rPr>
                <w:b/>
                <w:b/>
                <w:szCs w:val="24"/>
              </w:rPr>
            </w:pPr>
            <w:r>
              <w:rPr>
                <w:b/>
                <w:szCs w:val="24"/>
              </w:rPr>
              <w:t>Махонин Д.</w:t>
            </w:r>
          </w:p>
          <w:p>
            <w:pPr>
              <w:pStyle w:val="Normal"/>
              <w:rPr/>
            </w:pPr>
            <w:r>
              <w:rPr>
                <w:b/>
                <w:szCs w:val="24"/>
              </w:rPr>
              <w:t xml:space="preserve">    </w:t>
            </w:r>
            <w:r>
              <w:rPr>
                <w:b/>
                <w:szCs w:val="24"/>
              </w:rPr>
              <w:t>Приходите, стройте, инвестируйте – мы открыты для сотрудничества</w:t>
            </w:r>
            <w:r>
              <w:rPr>
                <w:szCs w:val="24"/>
              </w:rPr>
              <w:t xml:space="preserve"> // Регионы России: национальные приоритеты (электронная версия). - 2020. - № 9. - С.14-15.</w:t>
            </w:r>
          </w:p>
          <w:p>
            <w:pPr>
              <w:pStyle w:val="Normal"/>
              <w:rPr/>
            </w:pPr>
            <w:r>
              <w:rPr>
                <w:szCs w:val="24"/>
              </w:rPr>
              <w:t xml:space="preserve"> </w:t>
            </w:r>
            <w:r>
              <w:rPr>
                <w:szCs w:val="24"/>
              </w:rPr>
              <w:t>Интервью с губернатором Пермского края о планах на посту руководителя региона и проблемах края. Задача по раскрытию потенциала региона для инвесторов, предложения им лучших условий для ведения бизнеса. Принятие ряда стратегически значимых решений, касающихся реализации приоритетных инвестиционных проектов, в том числе законов об инвестиционном и налоговом вычете и пониженной ставке по налогу на прибыль. Выстраивание системы поддержки проектов, которым присвоен статус "приоритетный инвестиционный проект". Подписание с "Сибуром" соглашения о взаимодействии при создании в регионе особой экономической зоны. Решение проблемы безработицы в крае. Защита прав обманутых дольщиков. Реализация проектов, запланированных к 300-летию Перми в 2023 году.</w:t>
            </w:r>
          </w:p>
          <w:p>
            <w:pPr>
              <w:pStyle w:val="Normal"/>
              <w:rPr>
                <w:b/>
                <w:b/>
                <w:szCs w:val="24"/>
              </w:rPr>
            </w:pPr>
            <w:r>
              <w:rPr>
                <w:b/>
                <w:szCs w:val="24"/>
              </w:rPr>
              <w:t>Щепакин М.Б. и др.</w:t>
            </w:r>
          </w:p>
          <w:p>
            <w:pPr>
              <w:pStyle w:val="Normal"/>
              <w:rPr/>
            </w:pPr>
            <w:r>
              <w:rPr>
                <w:b/>
                <w:szCs w:val="24"/>
              </w:rPr>
              <w:t xml:space="preserve">    </w:t>
            </w:r>
            <w:r>
              <w:rPr>
                <w:b/>
                <w:szCs w:val="24"/>
              </w:rPr>
              <w:t>К разработке программы структурной модернизации промышленности региона</w:t>
            </w:r>
            <w:r>
              <w:rPr>
                <w:szCs w:val="24"/>
              </w:rPr>
              <w:t xml:space="preserve"> / Щепакин М.Б., Губин В.А., Хандамова Э.Ф. // Экономика, предпринимательство и право (электронная версия). - 2020. - № 8. - С.2199-2218.</w:t>
            </w:r>
          </w:p>
          <w:p>
            <w:pPr>
              <w:pStyle w:val="Normal"/>
              <w:spacing w:before="0" w:after="0"/>
              <w:rPr>
                <w:sz w:val="23"/>
                <w:szCs w:val="23"/>
              </w:rPr>
            </w:pPr>
            <w:r>
              <w:rPr>
                <w:sz w:val="23"/>
                <w:szCs w:val="23"/>
              </w:rPr>
              <w:t xml:space="preserve"> </w:t>
            </w:r>
            <w:r>
              <w:rPr>
                <w:sz w:val="23"/>
                <w:szCs w:val="23"/>
              </w:rPr>
              <w:t>Необходимость разработки программы по структурной модернизации промышленной сферы экономики региона в целях стабилизации и восстановления функционирования различных отраслей и комплексов (подотраслей) экономики (на всех уровнях управления ими), а также для вывода их на новую ступень развития. Разработка научно-методического инструментария формирования и реализации программы в условиях осложнившейся социальной и экономической обстановки под воздействием коронавирусной пандемии. Исходные позиции для формирования программы модернизационных преобразований промышленной сферы в региональной экономике. Нарастающая изменчивость рыночной действительности в результате нестабильности внешнего окружения, меняющейся неопределенности внутреннего состояния элементов системы на всех ее уровнях и во всех составляющих взаимодействий социально-экономической системы. Неготовность отечественного бизнеса к решению проблем, вызванных пандемией коронавируса, а также к осуществлению преобразований в системообразующих отраслях региональной экономики из-за углубления разобщенности в интересах бизнеса, власти и работников. Предложение факторной модели формирования и реализации программы структурной модернизации промышленной сферы в региональной экономике.</w:t>
            </w:r>
          </w:p>
          <w:p>
            <w:pPr>
              <w:pStyle w:val="Normal"/>
              <w:rPr>
                <w:sz w:val="23"/>
                <w:szCs w:val="24"/>
              </w:rPr>
            </w:pPr>
            <w:r>
              <w:rPr>
                <w:sz w:val="23"/>
                <w:szCs w:val="24"/>
              </w:rPr>
            </w:r>
          </w:p>
          <w:p>
            <w:pPr>
              <w:pStyle w:val="Normal"/>
              <w:rPr>
                <w:b/>
                <w:b/>
                <w:szCs w:val="24"/>
              </w:rPr>
            </w:pPr>
            <w:r>
              <w:rPr>
                <w:b/>
                <w:szCs w:val="24"/>
              </w:rPr>
              <w:t>Катырин С.</w:t>
            </w:r>
          </w:p>
          <w:p>
            <w:pPr>
              <w:pStyle w:val="Normal"/>
              <w:spacing w:before="0" w:after="0"/>
              <w:rPr>
                <w:szCs w:val="24"/>
              </w:rPr>
            </w:pPr>
            <w:r>
              <w:rPr>
                <w:b/>
                <w:szCs w:val="24"/>
              </w:rPr>
              <w:t xml:space="preserve">    </w:t>
            </w:r>
            <w:r>
              <w:rPr>
                <w:b/>
                <w:szCs w:val="24"/>
              </w:rPr>
              <w:t>Попали в десятку. Почему в одних регионах экономика растет даже в пандемию, а в других падает</w:t>
            </w:r>
            <w:r>
              <w:rPr>
                <w:szCs w:val="24"/>
              </w:rPr>
              <w:t xml:space="preserve"> // Российская газета. - 2021. - 20 января. - № 9. - С.6.</w:t>
            </w:r>
          </w:p>
          <w:p>
            <w:pPr>
              <w:pStyle w:val="Normal"/>
              <w:spacing w:before="0" w:after="0"/>
              <w:rPr/>
            </w:pPr>
            <w:r>
              <w:rPr>
                <w:sz w:val="23"/>
                <w:szCs w:val="23"/>
              </w:rPr>
              <w:t xml:space="preserve"> </w:t>
            </w:r>
            <w:r>
              <w:rPr>
                <w:sz w:val="23"/>
                <w:szCs w:val="23"/>
              </w:rPr>
              <w:t>По материалам эксклюзивной онлайн-конференции с президентом Торгово-промышленной палаты РФ (ТПП). Самые острые проблемы, которые достались в наследство от 2020-го. Борьба с киберугрозами, число и опасность которых растет пропорционально скорости и глубине проникновения технологий в жизнь людей и экономики. Оценка "налоговой амнистии". Проработка ТПП вместе с Минэкономразвития запуска ваучеров как программу грантовой поддержки бизнеса, гарантирующих компании компенсацию затрат на инновационный проект. Проблемы экспорта пшеницы, выстраивание работы с Российским экспортным центром и Минсельхозом России. Кадровая политика, проблема мобильности трудовых ресурсов. Экономическое развитие регионов в период пандемии, когда потери понесли все регионы, но не все вышли в минус. Регионы, которые наиболее успешно поучаствовали в выработке национального валового продукта. Проекты ТПП, нацеленные на популяризацию бизнеса. Оценка отмены единого налога на вмененный доход. Кадровые проблемы на стройках.</w:t>
            </w:r>
          </w:p>
          <w:p>
            <w:pPr>
              <w:pStyle w:val="Normal"/>
              <w:rPr>
                <w:sz w:val="23"/>
                <w:szCs w:val="24"/>
              </w:rPr>
            </w:pPr>
            <w:r>
              <w:rPr>
                <w:sz w:val="23"/>
                <w:szCs w:val="24"/>
              </w:rPr>
            </w:r>
          </w:p>
          <w:p>
            <w:pPr>
              <w:pStyle w:val="Normal"/>
              <w:rPr>
                <w:szCs w:val="24"/>
              </w:rPr>
            </w:pPr>
            <w:r>
              <w:rPr>
                <w:b/>
                <w:szCs w:val="24"/>
              </w:rPr>
              <w:t>Буторин С.Н., Главацкий В.Б.</w:t>
            </w:r>
          </w:p>
          <w:p>
            <w:pPr>
              <w:pStyle w:val="Normal"/>
              <w:spacing w:before="0" w:after="0"/>
              <w:rPr/>
            </w:pPr>
            <w:r>
              <w:rPr>
                <w:b/>
                <w:szCs w:val="24"/>
              </w:rPr>
              <w:t xml:space="preserve">    </w:t>
            </w:r>
            <w:r>
              <w:rPr>
                <w:b/>
                <w:szCs w:val="24"/>
              </w:rPr>
              <w:t xml:space="preserve">Информационные технологии в управлении развитием пространственно-отраслевых структур регионов </w:t>
            </w:r>
            <w:r>
              <w:rPr>
                <w:szCs w:val="24"/>
              </w:rPr>
              <w:t>// Экономика, предпринимательство и право (электронная версия). - 2020. - № 8. - С.2219-2228.</w:t>
            </w:r>
          </w:p>
          <w:p>
            <w:pPr>
              <w:pStyle w:val="Normal"/>
              <w:spacing w:before="0" w:after="0"/>
              <w:rPr/>
            </w:pPr>
            <w:r>
              <w:rPr>
                <w:sz w:val="23"/>
                <w:szCs w:val="23"/>
              </w:rPr>
              <w:t xml:space="preserve"> </w:t>
            </w:r>
            <w:r>
              <w:rPr>
                <w:sz w:val="23"/>
                <w:szCs w:val="23"/>
              </w:rPr>
              <w:t>Аспекты применения и развития информационных технологий в управлении региональными пространственно-отраслевыми структурами, исследованные, как с точки зрения науки (исследования информатики, вычислительных машин и систем), так и практики (влияние информационных технологий на организационно-управленческие решения инновационного развития экономики регионов). Этапы развития информационных технологий, определение свойств цифровых технологий, обеспечивающих их уникальность и важнейшие конкурентные преимущества для масштабного применения в управлении развитием пространственно-отраслевых структур регионов. Методический подход к исследованию информационных технологий, включающийо уточнение понятия "информационные технологии", а также определение временных периодов этапов развития информационных технологий и их классификацию в разрезе направлений развития и сущностной характеристики каждого этапа.</w:t>
            </w:r>
          </w:p>
          <w:p>
            <w:pPr>
              <w:pStyle w:val="Normal"/>
              <w:rPr>
                <w:szCs w:val="24"/>
              </w:rPr>
            </w:pPr>
            <w:r>
              <w:rPr>
                <w:b/>
                <w:szCs w:val="24"/>
              </w:rPr>
              <w:t>Гармашова Е.П., Лребот А.М.</w:t>
            </w:r>
          </w:p>
          <w:p>
            <w:pPr>
              <w:pStyle w:val="Normal"/>
              <w:spacing w:before="0" w:after="0"/>
              <w:rPr/>
            </w:pPr>
            <w:r>
              <w:rPr>
                <w:b/>
                <w:szCs w:val="24"/>
              </w:rPr>
              <w:t xml:space="preserve">    </w:t>
            </w:r>
            <w:r>
              <w:rPr>
                <w:b/>
                <w:szCs w:val="24"/>
              </w:rPr>
              <w:t xml:space="preserve">Факторы инновационного развития региона </w:t>
            </w:r>
            <w:r>
              <w:rPr>
                <w:szCs w:val="24"/>
              </w:rPr>
              <w:t>// Вопросы инновационной экономики (электронная версия). - 2020. - Июль-сентябрь. - № 3. - С.1523-1534.</w:t>
            </w:r>
          </w:p>
          <w:p>
            <w:pPr>
              <w:pStyle w:val="Normal"/>
              <w:spacing w:before="0" w:after="0"/>
              <w:rPr>
                <w:sz w:val="23"/>
                <w:szCs w:val="23"/>
              </w:rPr>
            </w:pPr>
            <w:r>
              <w:rPr>
                <w:sz w:val="23"/>
                <w:szCs w:val="23"/>
              </w:rPr>
              <w:t xml:space="preserve"> </w:t>
            </w:r>
            <w:r>
              <w:rPr>
                <w:sz w:val="23"/>
                <w:szCs w:val="23"/>
              </w:rPr>
              <w:t>Актуальность исследования обосновывается усилением конкуренции и ускорением темпов роста научно-технического прогресса, что определило инновационный путь развития субъектов экономики всех уровней. Рассмотрение различных подходов к классификации факторов инновационного развития региона. Региональная инновационная политика. Группы факторов инновационного развития региона на основании элементов инновационной системы региона: научно-технического потенциала региона (ресурсы, условия и результаты деятельности научно-исследовательских организаций, творческий потенциал региона); производственно-технологического потенциала (условия и ресурсы предприятий и организаций региона, которые позволяют им коммерциализировать продуктовые, технологические, организационные и маркетинговые инновации). Развитие инновационной инфраструктуры - наличие в регионе институтов, способствующих повышению результативности инновационных процессов и повышающих эффективность инновационной деятельности в целом: технопарков, бизнес-инкубаторов, венчурных фондов. Региональная инновационная политика - механизм государственного и муниципального управления инновационным развитием региона, нормативно-правовая база, наличие специальных экономических зон, объемы бюджетных расходов на науку и инновации, защита интеллектуальной собственности.</w:t>
            </w:r>
          </w:p>
          <w:p>
            <w:pPr>
              <w:pStyle w:val="Normal"/>
              <w:rPr>
                <w:sz w:val="23"/>
                <w:szCs w:val="24"/>
              </w:rPr>
            </w:pPr>
            <w:r>
              <w:rPr>
                <w:sz w:val="23"/>
                <w:szCs w:val="24"/>
              </w:rPr>
            </w:r>
          </w:p>
          <w:p>
            <w:pPr>
              <w:pStyle w:val="Normal"/>
              <w:spacing w:before="0" w:after="0"/>
              <w:rPr/>
            </w:pPr>
            <w:r>
              <w:rPr>
                <w:b/>
                <w:szCs w:val="24"/>
              </w:rPr>
              <w:t xml:space="preserve">    </w:t>
            </w:r>
            <w:r>
              <w:rPr>
                <w:b/>
                <w:szCs w:val="24"/>
              </w:rPr>
              <w:t xml:space="preserve">К вопросу цифровизации в сфере обеспечения санитарно-эпидемиологического благополучия населения арктической зоны Российской Федерации / Ковшов А.А. </w:t>
            </w:r>
            <w:r>
              <w:rPr>
                <w:szCs w:val="24"/>
              </w:rPr>
              <w:t>[и др.] // Российская Арктика (электронная версия). - 2020. - № 4. - С.51-60.</w:t>
            </w:r>
          </w:p>
          <w:p>
            <w:pPr>
              <w:pStyle w:val="Normal"/>
              <w:spacing w:before="0" w:after="0"/>
              <w:rPr/>
            </w:pPr>
            <w:r>
              <w:rPr>
                <w:sz w:val="23"/>
                <w:szCs w:val="23"/>
              </w:rPr>
              <w:t xml:space="preserve"> </w:t>
            </w:r>
            <w:r>
              <w:rPr>
                <w:sz w:val="23"/>
                <w:szCs w:val="23"/>
              </w:rPr>
              <w:t>Исследование состояния среды обитания и здоровья населения в Арктической зоне Российской Федерации (АЗРФ). Результаты исследования - создание в 2017 году "Атласа санитарно-эпидемиологической обстановки на территории Арктической зоны Российской Федерации", издание в 2018 и 2019 годах информационных бюллетеней о состоянии здоровья населения и факторов среды обитания населения Арктической зоны Российской Федерации (АЗ РФ). Динамика показателей санитарно-эпидемиологической обстановки населения за период с 2007 по 2018 гг. применительно к АЗ РФ в целом и в разрезе входящих в ее состав муниципальных образований. Характеристика медико-демографических показателей в АЗ РФ, с одной стороны, снижением уровней общей и младенческой смертности, увеличением ожидаемой продолжительности жизни, с другой стороны, регистрацией роста смертности от злокачественных новообразований. В 2018 году специалисты ФБУН "Северо-Западный научный центр гигиены и общественного здоровья" начали работу по созданию информационного портала на основе геоинформационной системы под названием "Геоинформационный портал "Санитарно-эпидемиологическое благополучие населения в Арктической зоне Российской Федерации".</w:t>
            </w:r>
          </w:p>
          <w:p>
            <w:pPr>
              <w:pStyle w:val="Normal"/>
              <w:spacing w:before="0" w:after="0"/>
              <w:rPr>
                <w:sz w:val="23"/>
                <w:szCs w:val="24"/>
              </w:rPr>
            </w:pPr>
            <w:r>
              <w:rPr>
                <w:sz w:val="23"/>
                <w:szCs w:val="24"/>
              </w:rPr>
            </w:r>
          </w:p>
          <w:p>
            <w:pPr>
              <w:pStyle w:val="Normal"/>
              <w:spacing w:before="0" w:after="0"/>
              <w:rPr>
                <w:b/>
                <w:b/>
                <w:szCs w:val="24"/>
              </w:rPr>
            </w:pPr>
            <w:r>
              <w:rPr>
                <w:b/>
                <w:szCs w:val="24"/>
              </w:rPr>
              <w:t>Павлов П.Н.</w:t>
            </w:r>
          </w:p>
          <w:p>
            <w:pPr>
              <w:pStyle w:val="Normal"/>
              <w:spacing w:before="0" w:after="0"/>
              <w:rPr/>
            </w:pPr>
            <w:r>
              <w:rPr>
                <w:b/>
                <w:szCs w:val="24"/>
              </w:rPr>
              <w:t xml:space="preserve">    </w:t>
            </w:r>
            <w:r>
              <w:rPr>
                <w:b/>
                <w:szCs w:val="24"/>
              </w:rPr>
              <w:t>Влияние регуляторной жесткости нормативно-правовой базы на динамику бедности в регионах России</w:t>
            </w:r>
            <w:r>
              <w:rPr>
                <w:szCs w:val="24"/>
              </w:rPr>
              <w:t xml:space="preserve"> // Вопросы экономики. - 2020. - № 12. - С.62-79.</w:t>
            </w:r>
          </w:p>
          <w:p>
            <w:pPr>
              <w:pStyle w:val="Normal"/>
              <w:spacing w:before="0" w:after="0"/>
              <w:rPr>
                <w:sz w:val="23"/>
                <w:szCs w:val="23"/>
              </w:rPr>
            </w:pPr>
            <w:r>
              <w:rPr>
                <w:szCs w:val="24"/>
              </w:rPr>
              <w:t xml:space="preserve"> </w:t>
            </w:r>
            <w:r>
              <w:rPr>
                <w:sz w:val="23"/>
                <w:szCs w:val="23"/>
              </w:rPr>
              <w:t>Исследование влияния федеральной регуляторной нагрузки на динамику бедности в России. Расчеты индексов федеральной регуляторной нагрузки на экономику с учетом отраслевой структуры выпуска и уровня регуляторной жесткости федеральных нормативно-правовых актов для субъектов РФ по данным за 2008-2018 гг. Показатели нормотворческой активности в системе индикаторов государственного вмешательства в экономику. Теоретическая модель для уровня бедности и гипотезы исследования. Основные переменные теоретической модели, 2008-2018 гг. Оценка эмпирических спецификаций теоретической модели. Результаты эконометрических оценок модели уровня бедности. Выводы о преобладании в настоящее время в российской практике и социальное политике концепции абсолютной монетарной бедности.</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Хуснулин Р.К.</w:t>
            </w:r>
          </w:p>
          <w:p>
            <w:pPr>
              <w:pStyle w:val="Normal"/>
              <w:rPr/>
            </w:pPr>
            <w:r>
              <w:rPr>
                <w:b/>
                <w:szCs w:val="24"/>
              </w:rPr>
              <w:t xml:space="preserve">    </w:t>
            </w:r>
            <w:r>
              <w:rPr>
                <w:b/>
                <w:szCs w:val="24"/>
              </w:rPr>
              <w:t>Адаптация механизма управления экономикой региона в условиях сокращения бюджетных расходов</w:t>
            </w:r>
            <w:r>
              <w:rPr>
                <w:szCs w:val="24"/>
              </w:rPr>
              <w:t xml:space="preserve"> // Проблемы теории и практики управления (электронная версия). - 2020. - № 11. - С.77-93.</w:t>
            </w:r>
          </w:p>
          <w:p>
            <w:pPr>
              <w:pStyle w:val="Normal"/>
              <w:rPr>
                <w:szCs w:val="24"/>
              </w:rPr>
            </w:pPr>
            <w:r>
              <w:rPr>
                <w:szCs w:val="24"/>
              </w:rPr>
              <w:t xml:space="preserve"> </w:t>
            </w:r>
            <w:r>
              <w:rPr>
                <w:szCs w:val="24"/>
              </w:rPr>
              <w:t>Вопросы положительного опыта устойчивых регионов России в период пандемии SARS-CoV-2, рассмотренные на примере Волгоградской области. Обстановка с распространением вирусной инфекции на отдельных территориях создала значительные проблемы в экономической и социальной сферах, трудности в адаптации, как для населения, так и для органов государственной власти. Анализ состояния бюджетных поступлений Волгоградской области и комплексное освещение деятельности органов региональной власти в преодолении пандемии и возвращения к сложившемуся для общества нормальному образу жизни. Доказательство перспективности деятельности региональных и муниципальных властей в преодолении последствий пандемии SARS-CoV-2. Выявление механизмов государственной поддержки со стороны руководства региональных властей, оказываемых бизнес-сообществу и населению (на примере Волгоградской области). Выявление необходимости соединения интересов государства и бизнес-сообщества в преодолении негативных последствий пандемии SARS-CoV-2 с помощью методологии институционального анализа. Предлагаемые реализованные мероприятия в Волгоградской области важно использовать в качестве позитивного примера деятельности как региональных, так и местных властей на территории нашей страны по преодолению последствий пандемии SARS-CoV-2 и возвращению регионов к устоявшемуся образу жизн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6220112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жабиев Р.</w:t>
            </w:r>
          </w:p>
          <w:p>
            <w:pPr>
              <w:pStyle w:val="Normal"/>
              <w:rPr/>
            </w:pPr>
            <w:r>
              <w:rPr>
                <w:b/>
                <w:szCs w:val="24"/>
              </w:rPr>
              <w:t xml:space="preserve">    </w:t>
            </w:r>
            <w:r>
              <w:rPr>
                <w:b/>
                <w:szCs w:val="24"/>
              </w:rPr>
              <w:t>Проблемы повышения производительности труда в свете индикаторов, применяемых ЮНИДО</w:t>
            </w:r>
            <w:r>
              <w:rPr>
                <w:szCs w:val="24"/>
              </w:rPr>
              <w:t xml:space="preserve"> // Общество и экономика. - 2020. - № 11. - С.45-64.</w:t>
            </w:r>
          </w:p>
          <w:p>
            <w:pPr>
              <w:pStyle w:val="Normal"/>
              <w:rPr/>
            </w:pPr>
            <w:r>
              <w:rPr>
                <w:szCs w:val="24"/>
              </w:rPr>
              <w:t xml:space="preserve"> </w:t>
            </w:r>
            <w:r>
              <w:rPr>
                <w:szCs w:val="24"/>
              </w:rPr>
              <w:t>Наиболее известные международные рейтинговые агентства, большинство из которых занимается анализом и исследованием кредитного, финансового, страхового рынков. Теоретические и практические вопросы повышения производительности труда на предприятиях Азербайджана с применением индикаторов, рекомендуемых международной рейтинговой организацией ЮНИДО Организации Объединенных Наций. Основная задача ЮНИДО - содействие всеохватывающему и устойчивому промышленному развитию. Методология, положенная в основу оценок и рекомендаций ЮНИДО, отправная точка которой - видение ЮНИДО роли развития промышленности и её вклада в создание динамично развивающейся экономики территории. Ключевые факторы структурных возможностей, выделенные в этой методологии, которые способствуют инновационному развитию промышленности и повышению конкурентоспособности экономики в целом. Области, охватывающие предоставляемыми ЮНИДО услугами. Направления набора индикаторов, лежащие в основе методологии ЮНИДО, привязанных к индустриализации обрабатывающей промышленности. Показатели, измеряющих эффективность промышленного производства как результата действия различных социальных, экономических и технологических факторов. Индикаторы, измеряющие показатель производительности труда по методологии ЮНИДО. Классификация отраслей обрабатывающей промышленности Азербайджана по группам технологий за 2005-2019 гг.</w:t>
            </w:r>
          </w:p>
          <w:p>
            <w:pPr>
              <w:pStyle w:val="Normal"/>
              <w:rPr>
                <w:szCs w:val="24"/>
              </w:rPr>
            </w:pPr>
            <w:r>
              <w:rPr>
                <w:szCs w:val="24"/>
              </w:rPr>
            </w:r>
          </w:p>
          <w:p>
            <w:pPr>
              <w:pStyle w:val="Normal"/>
              <w:rPr>
                <w:szCs w:val="24"/>
              </w:rPr>
            </w:pPr>
            <w:r>
              <w:rPr>
                <w:szCs w:val="24"/>
              </w:rPr>
            </w:r>
          </w:p>
          <w:p>
            <w:pPr>
              <w:pStyle w:val="Normal"/>
              <w:spacing w:before="240" w:after="0"/>
              <w:rPr>
                <w:szCs w:val="24"/>
              </w:rPr>
            </w:pPr>
            <w:r>
              <w:rPr>
                <w:szCs w:val="24"/>
              </w:rPr>
            </w:r>
          </w:p>
          <w:p>
            <w:pPr>
              <w:pStyle w:val="Normal"/>
              <w:rPr>
                <w:b/>
                <w:b/>
                <w:szCs w:val="24"/>
              </w:rPr>
            </w:pPr>
            <w:r>
              <w:rPr>
                <w:b/>
                <w:szCs w:val="24"/>
              </w:rPr>
              <w:t>Кейно Н.</w:t>
            </w:r>
          </w:p>
          <w:p>
            <w:pPr>
              <w:pStyle w:val="Normal"/>
              <w:rPr/>
            </w:pPr>
            <w:r>
              <w:rPr>
                <w:b/>
                <w:szCs w:val="24"/>
              </w:rPr>
              <w:t xml:space="preserve">    </w:t>
            </w:r>
            <w:r>
              <w:rPr>
                <w:b/>
                <w:szCs w:val="24"/>
              </w:rPr>
              <w:t>Проект "Большая Евразия" и ЕАЭС: задачи взаимодействия</w:t>
            </w:r>
            <w:r>
              <w:rPr>
                <w:szCs w:val="24"/>
              </w:rPr>
              <w:t xml:space="preserve"> // Общество и экономика. - 2020. - № 11. - С.95-101.</w:t>
            </w:r>
          </w:p>
          <w:p>
            <w:pPr>
              <w:pStyle w:val="Normal"/>
              <w:rPr>
                <w:szCs w:val="24"/>
              </w:rPr>
            </w:pPr>
            <w:r>
              <w:rPr>
                <w:szCs w:val="24"/>
              </w:rPr>
              <w:t xml:space="preserve"> </w:t>
            </w:r>
            <w:r>
              <w:rPr>
                <w:szCs w:val="24"/>
              </w:rPr>
              <w:t>Проект "Большая Евразия", рассмотренный как предпосылка для установления более тесных связей между Евразийским экономическим союзом (ЕАЭС) и Китаем, а также с другими важными азиатскими акторами. Экономические отношения между ЕАЭС и ЕС. Необходимость сопряжения китайской инициативы "Новый шелковый путь" с развитием ЕАЭС с целью создания единого механизма реализации проекта "Большая Евразия", слаженно регулируемого всеми заинтересованными сторонами. Проект "Большой Евразии" может способствовать развитию отношений между Западом и Востоком при участии ЕАЭС как актора, без которого невозможно эффективное экономическое сотрудничество всего континента.</w:t>
            </w:r>
          </w:p>
          <w:p>
            <w:pPr>
              <w:pStyle w:val="Normal"/>
              <w:spacing w:before="120" w:after="0"/>
              <w:rPr>
                <w:szCs w:val="24"/>
              </w:rPr>
            </w:pPr>
            <w:r>
              <w:rPr>
                <w:szCs w:val="24"/>
              </w:rPr>
            </w:r>
          </w:p>
          <w:p>
            <w:pPr>
              <w:pStyle w:val="Normal"/>
              <w:spacing w:before="120" w:after="0"/>
              <w:rPr>
                <w:b/>
                <w:b/>
                <w:szCs w:val="24"/>
              </w:rPr>
            </w:pPr>
            <w:r>
              <w:rPr>
                <w:b/>
                <w:szCs w:val="24"/>
              </w:rPr>
              <w:t>Кузнецов А.В.</w:t>
            </w:r>
          </w:p>
          <w:p>
            <w:pPr>
              <w:pStyle w:val="Normal"/>
              <w:rPr/>
            </w:pPr>
            <w:r>
              <w:rPr>
                <w:b/>
                <w:szCs w:val="24"/>
              </w:rPr>
              <w:t xml:space="preserve">    </w:t>
            </w:r>
            <w:r>
              <w:rPr>
                <w:b/>
                <w:szCs w:val="24"/>
              </w:rPr>
              <w:t>Промышленная кооперация ЕАЭС в условиях глобальной нестабильности</w:t>
            </w:r>
            <w:r>
              <w:rPr>
                <w:szCs w:val="24"/>
              </w:rPr>
              <w:t xml:space="preserve"> // Проблемы теории и практики управления (электронная версия). - 2020. - № 11. - С.6-23.</w:t>
            </w:r>
          </w:p>
          <w:p>
            <w:pPr>
              <w:pStyle w:val="Normal"/>
              <w:rPr>
                <w:szCs w:val="24"/>
              </w:rPr>
            </w:pPr>
            <w:r>
              <w:rPr>
                <w:szCs w:val="24"/>
              </w:rPr>
              <w:t xml:space="preserve"> </w:t>
            </w:r>
            <w:r>
              <w:rPr>
                <w:szCs w:val="24"/>
              </w:rPr>
              <w:t>Текущая дестабилизация глобальной экономики - результат длительного противостояния ведущих стран мира во внешнеэкономической, валютно-финансовой, энергетической и технологической сферах. Пандемия COVID-19 оказала дополнительное разрушительное воздействие на развитие мировой торговли и международной инвестиционной деятельности. Возрастание в условиях неопределенности относительно будущего протекания процессов глобализации необходимости консолидации международного взаимодействия на региональном уровне. Оценка современного состояния промышленной кооперации в рамках ЕАЭС и предложение мер по развитию торгово-инвестиционного и производственно-технологического сотрудничества стран-членов в условиях возрастающей нестабильности глобальной экономики. Обобщение факторов дестабилизации глобального экономического развития и вытекающие из этого возможности активизации международного сотрудничества в рамках ЕАЭС. Потенциал для достижения высокого интеграционного эффекта ЕАЭС через реализацию принципов промышленной политики - повышение устойчивости промышленного развития, конкурентоспособности, инновационной активности и устранение взаимных барьеров на пути движения товаров и факторов производства государств - членов ЕАЭС. Решение существующих проблем социально-экономического развития ЕАЭС, связанных с различиями в экономических структурах, конкурентоспособности, емкости внутренних рынков и доступности финансовых ресурсов заключается в восстановлении внутрирегиональных производственных связей наряду с формированием единого финансового пространства. Цели и принципы промышленной политики государств - членов ЕАЭС. Динамика промышленного производства ЕАЭС. Характеристика приоритетных отраслей и взаимного участия государств - членов ЕАЭС в производстве промышленной продукции на кооперационной основе. Меры по усилению общесистемного подхода в сфере развития промышленной кооперации и экспорта ЕАЭС.</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62201126"/>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 М.</w:t>
            </w:r>
          </w:p>
          <w:p>
            <w:pPr>
              <w:pStyle w:val="Normal"/>
              <w:spacing w:before="0" w:after="0"/>
              <w:rPr/>
            </w:pPr>
            <w:r>
              <w:rPr>
                <w:b/>
                <w:szCs w:val="24"/>
              </w:rPr>
              <w:t xml:space="preserve">    </w:t>
            </w:r>
            <w:r>
              <w:rPr>
                <w:b/>
                <w:szCs w:val="24"/>
              </w:rPr>
              <w:t>Работа - за кадрами. Михаил Мишустин назначил новых директоров в департаменты аппарата правительства</w:t>
            </w:r>
            <w:r>
              <w:rPr>
                <w:szCs w:val="24"/>
              </w:rPr>
              <w:t xml:space="preserve"> // Российская газета. - 2021. - 18 января. - № 7. - С.2.</w:t>
            </w:r>
          </w:p>
          <w:p>
            <w:pPr>
              <w:pStyle w:val="Normal"/>
              <w:spacing w:before="0" w:after="0"/>
              <w:rPr>
                <w:szCs w:val="24"/>
              </w:rPr>
            </w:pPr>
            <w:r>
              <w:rPr>
                <w:szCs w:val="24"/>
              </w:rPr>
              <w:t xml:space="preserve"> </w:t>
            </w:r>
            <w:r>
              <w:rPr>
                <w:szCs w:val="24"/>
              </w:rPr>
              <w:t>Изменения в структуре Правительства, направленные на совершенствование работы аппарата Правительства и эффективный контроль над выполнением президентских решений. Образование вместо трех крупных департаментов в Белом доме семи профильных: здравоохранения, промышленности, регионального развития, социального развития, строительства, транспорта, энергетики. Преобразование департамента сопровождения законопроектной деятельности в департамент сопровождения законопроектной деятельности и нормативно-правового регулирования. Сформировано Сводно-аналитическое управление Правительства. Работу в аппарате сохранили Кирилл Лысогорский и Максим Степанов, возглавлявшие департамент промышленности, энергетики и транспорта и департамент регионального развития и инфраструктуры. Павел Степанов переназначен в качестве директора департамента сопровождения законопроектной деятельности и нормативно-правового регулирования. Директором департамента регионального развития назначен Василий Анохин. Департамент энергетики возглавит Павел Ливинский. В должности директора департамента транспорта утвержден Анатолий Мещеряков, ранее занимавший должность статс-секретаря - заместителя генерального директора ОАО "РЖД". Руководить департаментом здравоохранения назначен Игорь Каграманян, ранее занимавший должность первого заместителя министра здравоохранения. Главой Сводно-аналитического управления правительства стал заместитель начальника Аналитического управления Федеральной налоговой службы Александр Буряк.</w:t>
            </w:r>
          </w:p>
          <w:p>
            <w:pPr>
              <w:pStyle w:val="Normal"/>
              <w:rPr>
                <w:szCs w:val="24"/>
              </w:rPr>
            </w:pPr>
            <w:r>
              <w:rPr>
                <w:szCs w:val="24"/>
              </w:rPr>
            </w:r>
          </w:p>
          <w:p>
            <w:pPr>
              <w:pStyle w:val="Normal"/>
              <w:rPr>
                <w:b/>
                <w:b/>
                <w:szCs w:val="24"/>
              </w:rPr>
            </w:pPr>
            <w:r>
              <w:rPr>
                <w:b/>
                <w:szCs w:val="24"/>
              </w:rPr>
              <w:t>Маслова Е.В.</w:t>
            </w:r>
          </w:p>
          <w:p>
            <w:pPr>
              <w:pStyle w:val="Normal"/>
              <w:rPr/>
            </w:pPr>
            <w:r>
              <w:rPr>
                <w:b/>
                <w:szCs w:val="24"/>
              </w:rPr>
              <w:t xml:space="preserve">    </w:t>
            </w:r>
            <w:r>
              <w:rPr>
                <w:b/>
                <w:szCs w:val="24"/>
              </w:rPr>
              <w:t>О возможном решении проблем идентификации наименований товаров и услуг с использованием семантического анализа</w:t>
            </w:r>
            <w:r>
              <w:rPr>
                <w:szCs w:val="24"/>
              </w:rPr>
              <w:t xml:space="preserve"> // Интеллектуальная собственность. Промышленная собственность (электронная версия). - 2020. - № 11. - С.52-56.</w:t>
            </w:r>
          </w:p>
          <w:p>
            <w:pPr>
              <w:pStyle w:val="Normal"/>
              <w:rPr/>
            </w:pPr>
            <w:r>
              <w:rPr>
                <w:sz w:val="23"/>
                <w:szCs w:val="23"/>
              </w:rPr>
              <w:t xml:space="preserve"> </w:t>
            </w:r>
            <w:r>
              <w:rPr>
                <w:sz w:val="23"/>
                <w:szCs w:val="23"/>
              </w:rPr>
              <w:t>Выявление проблем идентификации и сопоставления товаров и услуг, наименования которых отсутствуют в Международной классификации товаров и услуг, что затрудняет сравнение перечней конкурирующих товарных знаков. Описание случаев применения заявителями неопределенных и многозначных наименований, значительно отличающихся от нормативных терминов в классификаторах по товарам и услугам. Вывод о необходимости создания универсальной базы наименований с возможностью сочетания различных терминосистем, открывающей возможность автоматизировать идентификацию товаров и услуг, включая их контекстные синонимы, в перечне товарных знаков.</w:t>
            </w:r>
          </w:p>
          <w:p>
            <w:pPr>
              <w:pStyle w:val="Normal"/>
              <w:rPr>
                <w:sz w:val="23"/>
                <w:szCs w:val="24"/>
              </w:rPr>
            </w:pPr>
            <w:r>
              <w:rPr>
                <w:sz w:val="23"/>
                <w:szCs w:val="24"/>
              </w:rPr>
            </w:r>
          </w:p>
          <w:p>
            <w:pPr>
              <w:pStyle w:val="Normal"/>
              <w:rPr>
                <w:b/>
                <w:b/>
                <w:szCs w:val="24"/>
              </w:rPr>
            </w:pPr>
            <w:r>
              <w:rPr>
                <w:b/>
                <w:szCs w:val="24"/>
              </w:rPr>
              <w:t>Игнатова О.</w:t>
            </w:r>
          </w:p>
          <w:p>
            <w:pPr>
              <w:pStyle w:val="Normal"/>
              <w:rPr/>
            </w:pPr>
            <w:r>
              <w:rPr>
                <w:b/>
                <w:szCs w:val="24"/>
              </w:rPr>
              <w:t xml:space="preserve">    </w:t>
            </w:r>
            <w:r>
              <w:rPr>
                <w:b/>
                <w:szCs w:val="24"/>
              </w:rPr>
              <w:t>С февраля - прибавка. Минтруд определил размер индексации социальных выплат</w:t>
            </w:r>
            <w:r>
              <w:rPr>
                <w:szCs w:val="24"/>
              </w:rPr>
              <w:t xml:space="preserve"> // Российская газета. - 2021. - 18 января. - № 7. - С.4.</w:t>
            </w:r>
          </w:p>
          <w:p>
            <w:pPr>
              <w:pStyle w:val="Normal"/>
              <w:rPr>
                <w:szCs w:val="24"/>
              </w:rPr>
            </w:pPr>
            <w:r>
              <w:rPr>
                <w:sz w:val="23"/>
                <w:szCs w:val="23"/>
              </w:rPr>
              <w:t xml:space="preserve"> </w:t>
            </w:r>
            <w:r>
              <w:rPr>
                <w:sz w:val="23"/>
                <w:szCs w:val="23"/>
              </w:rPr>
              <w:t>Согласно подготовленному Минтрудом проекту постановления правительства, в 2021 году размер индексации составит 4,9%. Ежегодное повышение размера социальных выплат с февраля, зависящего от уровня прошлогодней инфляции, которую Росстат окончательно подсчитывает в первой половине января. Ежегодная индексация на размер инфляции ежемесячной денежной выплаты (ЕДВ), которую получают около 15 млн. россиян, пользующихся правом на федеральные льготы. Индексация и входящего в состав ЕДВ набора социальных услуг, который по закону может предоставляться в натуральной или денежной форме. С 1 февраля 2020 года стоимость полного денежного эквивалента набора социальных услуг составляет 1155 рублей в месяц.</w:t>
            </w:r>
          </w:p>
          <w:p>
            <w:pPr>
              <w:pStyle w:val="Normal"/>
              <w:rPr/>
            </w:pPr>
            <w:r>
              <w:rPr>
                <w:b/>
                <w:szCs w:val="24"/>
              </w:rPr>
              <w:t xml:space="preserve">    </w:t>
            </w:r>
            <w:r>
              <w:rPr>
                <w:b/>
                <w:szCs w:val="24"/>
              </w:rPr>
              <w:t>Проблемы и эффективность госзакупок глазами их участников / Яковлев А.А.</w:t>
            </w:r>
            <w:r>
              <w:rPr>
                <w:szCs w:val="24"/>
              </w:rPr>
              <w:t xml:space="preserve"> [и др.] // ЭКО (Экономика и организация на промышленном предприятии) (электронная версия). - 2020. - № 11. - С.83-103.</w:t>
            </w:r>
          </w:p>
          <w:p>
            <w:pPr>
              <w:pStyle w:val="Normal"/>
              <w:rPr>
                <w:rStyle w:val="Komm1"/>
                <w:szCs w:val="24"/>
              </w:rPr>
            </w:pPr>
            <w:r>
              <w:rPr>
                <w:szCs w:val="24"/>
              </w:rPr>
              <w:t xml:space="preserve"> </w:t>
            </w:r>
            <w:r>
              <w:rPr>
                <w:szCs w:val="24"/>
              </w:rPr>
              <w:t>Оценка ключевых проблем и эффективности российской системы государственных закупок с позиций её непосредственных участников. Результаты массового опроса заказчиков и поставщиков, проведённого в 2020 г., свидетельствующие о разрастании проблем регулирования государственных закупок. Добросовестные участники рынка для обеспечения конечных содержательных результатов закупки всё чаще вынуждены действовать в "серой" зоне, переступая через формальные правила. Следствие этого - рост числа нарушений, выявляемых в ходе проверок ФАС России, и рост числа штрафов, не приводящих к улучшению ситуации. Вывод о том, что при всей важности борьбы с коррупцией и повышения конкуренции, регулирование государственных закупок, в первую очередь, должно быть нацелено на обеспечение их конечной эффективности - в виде качественного и своевременного исполнения контрактов с учётом интересов и предпочтений основных участников процес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62201127"/>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тош А.</w:t>
            </w:r>
          </w:p>
          <w:p>
            <w:pPr>
              <w:pStyle w:val="Normal"/>
              <w:spacing w:before="0" w:after="0"/>
              <w:rPr/>
            </w:pPr>
            <w:r>
              <w:rPr>
                <w:b/>
                <w:szCs w:val="24"/>
              </w:rPr>
              <w:t xml:space="preserve">    </w:t>
            </w:r>
            <w:r>
              <w:rPr>
                <w:b/>
                <w:szCs w:val="24"/>
              </w:rPr>
              <w:t>Вычисляем будущие конфликты. Исходные модели прогнозирования гибридной войны требуют детальной проработки</w:t>
            </w:r>
            <w:r>
              <w:rPr>
                <w:szCs w:val="24"/>
              </w:rPr>
              <w:t xml:space="preserve"> // Военно-промышленный курьер. - 2021. - 19-25 января. - № 2. - С.3.</w:t>
            </w:r>
          </w:p>
          <w:p>
            <w:pPr>
              <w:pStyle w:val="Normal"/>
              <w:spacing w:before="0" w:after="0"/>
              <w:rPr/>
            </w:pPr>
            <w:r>
              <w:rPr>
                <w:szCs w:val="24"/>
              </w:rPr>
              <w:t xml:space="preserve"> </w:t>
            </w:r>
            <w:r>
              <w:rPr>
                <w:szCs w:val="24"/>
              </w:rPr>
              <w:t>Прогнозирование социальных процессов в целом, военно-политических, военно-технических и собственно военных процессов, в частности, - важнейший инструмент при определении перспектив развития армий, боевой техники, ратного искусства, как в стране, так и у вероятных противников и при определении характера, хода и исхода возможных войн и вооруженных конфликтов. Сложность прогнозирования - в необходимости комплексной оценки возможностей и характера противоборства тайных сторон, целей, задач и замыслов. Это в полной мере относится к прогнозированию, как классической войны, так и нового вида вооруженных коллизий - гибридной войны, особенностей формирования серой зоны как ее театра и специфики развития техносферы конфликтов XXI века. Развитие событий в мире сделало эту концепцию весьма востребованной в качестве важного инструмента внешней политики США, прежде всего, в отношениях с Россией. Зарубежный анализ проблем будущего.</w:t>
            </w:r>
          </w:p>
          <w:p>
            <w:pPr>
              <w:pStyle w:val="Normal"/>
              <w:rPr>
                <w:szCs w:val="24"/>
              </w:rPr>
            </w:pPr>
            <w:r>
              <w:rPr>
                <w:szCs w:val="24"/>
              </w:rPr>
            </w:r>
          </w:p>
          <w:p>
            <w:pPr>
              <w:pStyle w:val="Normal"/>
              <w:rPr>
                <w:b/>
                <w:b/>
                <w:szCs w:val="24"/>
              </w:rPr>
            </w:pPr>
            <w:r>
              <w:rPr>
                <w:b/>
                <w:szCs w:val="24"/>
              </w:rPr>
              <w:t>Мухин В.</w:t>
            </w:r>
          </w:p>
          <w:p>
            <w:pPr>
              <w:pStyle w:val="Normal"/>
              <w:spacing w:before="0" w:after="0"/>
              <w:rPr/>
            </w:pPr>
            <w:r>
              <w:rPr>
                <w:b/>
                <w:szCs w:val="24"/>
              </w:rPr>
              <w:t xml:space="preserve">    </w:t>
            </w:r>
            <w:r>
              <w:rPr>
                <w:b/>
                <w:szCs w:val="24"/>
              </w:rPr>
              <w:t>США спланировали захват Арктики. Американские корабли начнут патрулирование у северных берегов России</w:t>
            </w:r>
            <w:r>
              <w:rPr>
                <w:szCs w:val="24"/>
              </w:rPr>
              <w:t xml:space="preserve"> // Коммерсантъ. - 2021. - 15 января. - № 5. - С.2.</w:t>
            </w:r>
          </w:p>
          <w:p>
            <w:pPr>
              <w:pStyle w:val="Normal"/>
              <w:spacing w:before="0" w:after="0"/>
              <w:rPr>
                <w:szCs w:val="24"/>
              </w:rPr>
            </w:pPr>
            <w:r>
              <w:rPr>
                <w:szCs w:val="24"/>
              </w:rPr>
              <w:t xml:space="preserve"> </w:t>
            </w:r>
            <w:r>
              <w:rPr>
                <w:szCs w:val="24"/>
              </w:rPr>
              <w:t>Согласно новой стратегии Военно-морских сил США "Голубая Арктика", действиям России в Арктике отныне будут активно мешать США и их союзники. Американские военачальники назвали "правом и обязанностью" своих кораблей "доминировать в качестве военно-морской силы в северных широтах", в том числе на судоходных путях, которые проходят в арктических акваториях, подконтрольных РФ. Стратегия "Голубая Арктика" составлена на основе поручения президента Д. Трампа, которое он дал Пентагону в июне 2020 года, потребовав "усилить американское присутствие в Арктике, чтобы противостоять там возможностям РФ и КНР". Он также поставил задачу решить "весь спектр задач национальной и экономической безопасности, включая содействие разведке и эксплуатации ресурсов, а также прокладку и обслуживание подводных кабелей". Арктический военный флот США должен был пополниться не менее чем тремя тяжелыми ледоколами, которые предполагается построить к 2029 году.</w:t>
            </w:r>
          </w:p>
          <w:p>
            <w:pPr>
              <w:pStyle w:val="Normal"/>
              <w:rPr>
                <w:b/>
                <w:b/>
                <w:szCs w:val="24"/>
              </w:rPr>
            </w:pPr>
            <w:r>
              <w:rPr>
                <w:b/>
                <w:szCs w:val="24"/>
              </w:rPr>
              <w:t>Корчунов Н.</w:t>
            </w:r>
          </w:p>
          <w:p>
            <w:pPr>
              <w:pStyle w:val="Normal"/>
              <w:rPr/>
            </w:pPr>
            <w:r>
              <w:rPr>
                <w:b/>
                <w:szCs w:val="24"/>
              </w:rPr>
              <w:t xml:space="preserve">    </w:t>
            </w:r>
            <w:r>
              <w:rPr>
                <w:b/>
                <w:szCs w:val="24"/>
              </w:rPr>
              <w:t>"В Арктике нет проблем, требующих военного решения"</w:t>
            </w:r>
            <w:r>
              <w:rPr>
                <w:szCs w:val="24"/>
              </w:rPr>
              <w:t xml:space="preserve"> // Коммерсантъ. - 2021. - 15 января. - № 5. - С.5.</w:t>
            </w:r>
          </w:p>
          <w:p>
            <w:pPr>
              <w:pStyle w:val="Normal"/>
              <w:rPr>
                <w:szCs w:val="24"/>
              </w:rPr>
            </w:pPr>
            <w:r>
              <w:rPr>
                <w:szCs w:val="24"/>
              </w:rPr>
              <w:t xml:space="preserve"> </w:t>
            </w:r>
            <w:r>
              <w:rPr>
                <w:szCs w:val="24"/>
              </w:rPr>
              <w:t>Интервью с Послом по особым поручениям МИДа. Активная подготовка российскими властями в настоящее время к председательству страны в Арктическом совете, начинающемуся в мае. Это объединение, в которое помимо России входят еще семь приполярных государств, иногда называют "теневым правительством Арктики". Важные для обеспечения устойчивого развития Арктического региона темы будут находиться в центре внимания российского председательства в Арктическом совете в 2021-2023 годах. Надеемся, в частности, на скорейшее вступление в силу Соглашения о предотвращении нерегулируемого промысла в открытом море в центральной части Северного Ледовитого океана. Это важный элемент экосистемного подхода к управлению морскими ресурсами в Арктическом регионе, пока нет данных о ратификации соглашения КНР. Четыре соглашения, касающиеся секторального сотрудничества в Арктике. В период финского (2017-2019 годы) и исландского (2019-2021 годы) председательств вопросы заключения новых соглашений не обсуждались. Вопросы проведения первого арктического саммита. Вопрос о милитаризации Арктики в поле зрения Арктического совета не входит. Россия твердо придерживается линии на дипломатическое решение всех спорных вопросов, в том числе территориальных и иных разногласий, как это зафиксировано "пятеркой" прибрежных арктических государств в Илулиссатской декларации от 2008 года, а также неоднократно подчеркивалось в последующих заявлениях. Ответственность за нарастание конфликтного потенциала в Арктике. Наращивание военного присутствия и активности в регионе, как арктических государств, так и неарктических стран-членов НАТО, по мере таяния льдов и повышения степени доступности этого региона. Россия также наращивает свое военное присутствие в Арктике. Восстанавливаются советские военные базы, размещаются контингенты и вооружения, проводятся учения. Эти меры обусловлены значением Арктики для национальной безопасности и экономики России. Природоохранная повестка Россия, проекты по ликвидации последствий экологических происшествий. Разработка Минвостокразвития России проекта Указа Президента РФ "О реабилитации Арктической зоны Российской Федерации от затопленных и затонувших объектов с отработанным ядерным топливом и радиоактивными отходами". Задачи по защите интересов и прав малочисленных коренных народов. Планы по строительству первой международной научной станции в Арктике. Оценка влияния климатических процессов в Арктике на жителей России. Сущность проекта Международный фонд развития Арктики. Решение о предоставлении ЕС статуса наблюдателя на повестке Арктического совета.</w:t>
            </w:r>
          </w:p>
          <w:p>
            <w:pPr>
              <w:pStyle w:val="Normal"/>
              <w:rPr>
                <w:szCs w:val="24"/>
              </w:rPr>
            </w:pPr>
            <w:r>
              <w:rPr>
                <w:szCs w:val="24"/>
              </w:rPr>
            </w:r>
          </w:p>
          <w:p>
            <w:pPr>
              <w:pStyle w:val="Normal"/>
              <w:rPr>
                <w:b/>
                <w:b/>
                <w:szCs w:val="24"/>
              </w:rPr>
            </w:pPr>
            <w:r>
              <w:rPr>
                <w:b/>
                <w:szCs w:val="24"/>
              </w:rPr>
              <w:t>Ераносян В.</w:t>
            </w:r>
          </w:p>
          <w:p>
            <w:pPr>
              <w:pStyle w:val="Normal"/>
              <w:rPr/>
            </w:pPr>
            <w:r>
              <w:rPr>
                <w:b/>
                <w:szCs w:val="24"/>
              </w:rPr>
              <w:t xml:space="preserve">    </w:t>
            </w:r>
            <w:r>
              <w:rPr>
                <w:b/>
                <w:szCs w:val="24"/>
              </w:rPr>
              <w:t>Ледяные амбиции Вашингтона. Новая военно-морская стратегия США направлена на противостояние с РФ и КНР</w:t>
            </w:r>
            <w:r>
              <w:rPr>
                <w:szCs w:val="24"/>
              </w:rPr>
              <w:t xml:space="preserve"> // Военно-промышленный курьер. - 2021. - 19-25 января. - № 2. - С.1, 4.</w:t>
            </w:r>
          </w:p>
          <w:p>
            <w:pPr>
              <w:pStyle w:val="Normal"/>
              <w:rPr/>
            </w:pPr>
            <w:r>
              <w:rPr>
                <w:szCs w:val="24"/>
              </w:rPr>
              <w:t xml:space="preserve"> </w:t>
            </w:r>
            <w:r>
              <w:rPr>
                <w:szCs w:val="24"/>
              </w:rPr>
              <w:t>Демарш трех военных структур Пентагона: Корпуса морской пехоты, ВМС и береговой охраны, руководители которых решили объединить усилия для обеспечения "свободы судоходства" в Арктическом регионе, чтобы иметь "доступ к заливам" и фарватерам, являющимся зоной эксклюзивных экономических интересов России. Это может трактоваться как активизация притязаний США на чужие территориальные воды. Опубликование новой американской военно-морской стратегии под названием "Преимущество на море: преобладание интегрированной военно-морской мощи", после чего родилось соглашение, которое скрепили печатями и подписями руководители трех военных структур. Такого рода взаимодействие они предпринимали лишь в годы войн и локальных вооруженных конфликтов.</w:t>
            </w:r>
          </w:p>
          <w:p>
            <w:pPr>
              <w:pStyle w:val="Normal"/>
              <w:rPr>
                <w:b/>
                <w:b/>
                <w:szCs w:val="24"/>
              </w:rPr>
            </w:pPr>
            <w:r>
              <w:rPr>
                <w:b/>
                <w:szCs w:val="24"/>
              </w:rPr>
              <w:t>Черненко Е.</w:t>
            </w:r>
          </w:p>
          <w:p>
            <w:pPr>
              <w:pStyle w:val="Normal"/>
              <w:rPr/>
            </w:pPr>
            <w:r>
              <w:rPr>
                <w:b/>
                <w:szCs w:val="24"/>
              </w:rPr>
              <w:t xml:space="preserve">    </w:t>
            </w:r>
            <w:r>
              <w:rPr>
                <w:b/>
                <w:szCs w:val="24"/>
              </w:rPr>
              <w:t>Не смеют крылья вздорные над Родиной летать. Россия может пересмотреть свое участие в Договоре по открытому небу вплоть до выхода</w:t>
            </w:r>
            <w:r>
              <w:rPr>
                <w:szCs w:val="24"/>
              </w:rPr>
              <w:t xml:space="preserve"> // Коммерсантъ. - 2021. - 15 января. - № 5. - С.5.</w:t>
            </w:r>
          </w:p>
          <w:p>
            <w:pPr>
              <w:pStyle w:val="Normal"/>
              <w:rPr>
                <w:szCs w:val="24"/>
              </w:rPr>
            </w:pPr>
            <w:r>
              <w:rPr>
                <w:szCs w:val="24"/>
              </w:rPr>
              <w:t xml:space="preserve"> </w:t>
            </w:r>
            <w:r>
              <w:rPr>
                <w:szCs w:val="24"/>
              </w:rPr>
              <w:t>Россия собирается объявить о пересмотре своего участия в Договоре по открытому небу (ДОН), позволяющему 33 странам-участницам осуществлять инспекционные полеты над территорией друг друга. В прошлом году из соглашения вышли США, вынудив Россию искать адекватный ответ на такой шаг. По мнению экспертов, Россия может не только приостановить свое участие в договоре, но и вообще выйти из него. Если все пойдет по жесткому сценарию - будет похоронен механизм, игравший важную роль в укреплении доверия между Россией и Западом. Условия, при выполнении которых Россия была готова остаться в ДОН.</w:t>
            </w:r>
          </w:p>
          <w:p>
            <w:pPr>
              <w:pStyle w:val="Normal"/>
              <w:rPr>
                <w:szCs w:val="24"/>
              </w:rPr>
            </w:pPr>
            <w:r>
              <w:rPr>
                <w:szCs w:val="24"/>
              </w:rPr>
            </w:r>
          </w:p>
          <w:p>
            <w:pPr>
              <w:pStyle w:val="Normal"/>
              <w:rPr>
                <w:b/>
                <w:b/>
                <w:szCs w:val="24"/>
              </w:rPr>
            </w:pPr>
            <w:r>
              <w:rPr>
                <w:b/>
                <w:szCs w:val="24"/>
              </w:rPr>
              <w:t>Щербаков В.</w:t>
            </w:r>
          </w:p>
          <w:p>
            <w:pPr>
              <w:pStyle w:val="Normal"/>
              <w:rPr/>
            </w:pPr>
            <w:r>
              <w:rPr>
                <w:b/>
                <w:szCs w:val="24"/>
              </w:rPr>
              <w:t xml:space="preserve">    </w:t>
            </w:r>
            <w:r>
              <w:rPr>
                <w:b/>
                <w:szCs w:val="24"/>
              </w:rPr>
              <w:t>"Жнецы" прилетели. На этот раз в Румынию. Дроны из охотников на террористов могут превратиться в охотников на ракеты</w:t>
            </w:r>
            <w:r>
              <w:rPr>
                <w:szCs w:val="24"/>
              </w:rPr>
              <w:t xml:space="preserve"> // Независимое военное обозрение. - 2021. - 15 января. - № 1. - С.1, 7.</w:t>
            </w:r>
          </w:p>
          <w:p>
            <w:pPr>
              <w:pStyle w:val="Normal"/>
              <w:rPr>
                <w:szCs w:val="24"/>
              </w:rPr>
            </w:pPr>
            <w:r>
              <w:rPr>
                <w:szCs w:val="24"/>
              </w:rPr>
              <w:t xml:space="preserve"> </w:t>
            </w:r>
            <w:r>
              <w:rPr>
                <w:szCs w:val="24"/>
              </w:rPr>
              <w:t>Американские крылатые "хищники" - сначала разведывательно-ударные беспилотники MQ-1 "Предейтор" (Predator, в переводе с английского - "Хищник"), а теперь и MQ-9 "Рипер" (Reaper; в переводе - "Жнец", то есть "собиратель душ") - постепенно захватывают все новые ареалы обитания в Восточной Европе, в самой непосредственной близости от границ России. Начав с "гостевых визитов" в целый ряд стран этого региона, боевые дроны уже получили постоянную прописку в Польше и Румынии. И появление их где-то еще - это, как представляется, лишь вопрос времени. Одной из первых американские разведывательно-ударные дроны приняла Латвия. Это была разовая акция, на постоянной основе "бесчеловечных" патрульных первой приняла у себя Польша. В январе 2020-го, американские "Риперы" приступили к боевому дежурству на территории Румынии.</w:t>
            </w:r>
          </w:p>
          <w:p>
            <w:pPr>
              <w:pStyle w:val="Normal"/>
              <w:rPr>
                <w:szCs w:val="24"/>
              </w:rPr>
            </w:pPr>
            <w:r>
              <w:rPr>
                <w:szCs w:val="24"/>
              </w:rPr>
            </w:r>
          </w:p>
          <w:p>
            <w:pPr>
              <w:pStyle w:val="Normal"/>
              <w:rPr>
                <w:b/>
                <w:b/>
                <w:szCs w:val="24"/>
              </w:rPr>
            </w:pPr>
            <w:r>
              <w:rPr>
                <w:b/>
                <w:szCs w:val="24"/>
              </w:rPr>
              <w:t>Поросков Н.</w:t>
            </w:r>
          </w:p>
          <w:p>
            <w:pPr>
              <w:pStyle w:val="Normal"/>
              <w:rPr/>
            </w:pPr>
            <w:r>
              <w:rPr>
                <w:b/>
                <w:szCs w:val="24"/>
              </w:rPr>
              <w:t xml:space="preserve">    </w:t>
            </w:r>
            <w:r>
              <w:rPr>
                <w:b/>
                <w:szCs w:val="24"/>
              </w:rPr>
              <w:t>Инженерные войска: технологии превосходства. Перспективные образцы на треть повысят эффективность работы специалистов</w:t>
            </w:r>
            <w:r>
              <w:rPr>
                <w:szCs w:val="24"/>
              </w:rPr>
              <w:t xml:space="preserve"> // Независимое военное обозрение. - 2021. - 15 января. - № 1. - С.6.</w:t>
            </w:r>
          </w:p>
          <w:p>
            <w:pPr>
              <w:pStyle w:val="Normal"/>
              <w:rPr>
                <w:rStyle w:val="Komm1"/>
                <w:szCs w:val="24"/>
              </w:rPr>
            </w:pPr>
            <w:r>
              <w:rPr>
                <w:szCs w:val="24"/>
              </w:rPr>
              <w:t xml:space="preserve"> </w:t>
            </w:r>
            <w:r>
              <w:rPr>
                <w:szCs w:val="24"/>
              </w:rPr>
              <w:t>Поставка в 2020 году в российские инженерные войска около 600 единиц инженерной техники. Это, в частности, минные тралы ТМТ-К, бурильно-ударные машины БУМ-2, войсковые мобильные лесопильные комплексы, комплекты оперативного развертывания временных дорог КРВД, современный понтонный парк ПП-2005М, станции комплексной очистки воды СКО-10, электростанции, передвижные ремонтные комплексы, буксирно-моторные катера БМК-МО, экскаваторы, автомобильные краны различной грузоподъемности и многое другое. Задачи, возложенные на инженерные войска: фортификационное оборудование, устройство и содержание инженерных заграждений, разминирование, подготовка и содержание путей движения войск, оборудование и содержание переправ. Широкий спектр задач подразумевает и широкую номенклатуру средств инженерного вооружения, составляющих в совокупности более 800. Создание в каждой воздушной армии ВКС России инженерно-аэродромных батальонов, способных развернуть взлетно-посадочные полосы в любом неудобном месте, которые смогут принимать вертолеты и самолеты практически всех типов. Мобильные авиабазы развертываются и в Арктике - частично как перевалочные. В инженерно-саперных полках и инженерных бригадах появятся роботы-пожарные - беспилотные системы "Уран-14".</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7" w:name="__RefHeading___Toc62201128"/>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Правительство перепишет государственные программы к 1 апреля. Планы достижения национальных целей снова будут скорректированы</w:t>
            </w:r>
            <w:r>
              <w:rPr>
                <w:szCs w:val="24"/>
              </w:rPr>
              <w:t xml:space="preserve"> // Независимая газета. - 2021. - 19 января. - № 8. - С.4.</w:t>
            </w:r>
          </w:p>
          <w:p>
            <w:pPr>
              <w:pStyle w:val="Normal"/>
              <w:rPr>
                <w:szCs w:val="24"/>
              </w:rPr>
            </w:pPr>
            <w:r>
              <w:rPr>
                <w:szCs w:val="24"/>
              </w:rPr>
              <w:t xml:space="preserve"> </w:t>
            </w:r>
            <w:r>
              <w:rPr>
                <w:szCs w:val="24"/>
              </w:rPr>
              <w:t>Поручение Президента РФ В. Путина Правительству до 1 февраля доработать единый план по достижению национальных целей развития и представить его на рассмотрение Совета при Президенте по стратегическому развитию и национальным проектам. Уточнить целевые значения показателей на период до 2024 года и на плановый период до 2030 года предстоит с учетом фактических значений по итогам 2020 года, либо уточненных оценок 2020 года. Направления, по которым работает российский кабинет министров: корректировка всех государственных программ, согласование их с единым планом достижения национальных целей; переформатирование институтов развития и обеспечение надежной работы коммунального хозяйства во время аномальных морозов. При этом само Правительство находится в стадии административной реформы. Под угрозой увольнения десятки тысяч чиновников.</w:t>
            </w:r>
          </w:p>
          <w:p>
            <w:pPr>
              <w:pStyle w:val="Normal"/>
              <w:rPr>
                <w:szCs w:val="24"/>
              </w:rPr>
            </w:pPr>
            <w:r>
              <w:rPr>
                <w:szCs w:val="24"/>
              </w:rPr>
            </w:r>
          </w:p>
          <w:p>
            <w:pPr>
              <w:pStyle w:val="Normal"/>
              <w:rPr>
                <w:b/>
                <w:b/>
                <w:szCs w:val="24"/>
              </w:rPr>
            </w:pPr>
            <w:r>
              <w:rPr>
                <w:b/>
                <w:szCs w:val="24"/>
              </w:rPr>
              <w:t>Зубарев Н.Ю.</w:t>
            </w:r>
          </w:p>
          <w:p>
            <w:pPr>
              <w:pStyle w:val="Normal"/>
              <w:rPr/>
            </w:pPr>
            <w:r>
              <w:rPr>
                <w:b/>
                <w:szCs w:val="24"/>
              </w:rPr>
              <w:t xml:space="preserve">    </w:t>
            </w:r>
            <w:r>
              <w:rPr>
                <w:b/>
                <w:szCs w:val="24"/>
              </w:rPr>
              <w:t>Реализация приоритетов государственной политики в области снижения преждевременной смертности населения в субъектах Приволжского федерального округа</w:t>
            </w:r>
            <w:r>
              <w:rPr>
                <w:szCs w:val="24"/>
              </w:rPr>
              <w:t xml:space="preserve"> // Экономика труда (электронная версия). - 2020. - № 8. - С.743-762.</w:t>
            </w:r>
          </w:p>
          <w:p>
            <w:pPr>
              <w:pStyle w:val="Normal"/>
              <w:rPr>
                <w:szCs w:val="24"/>
              </w:rPr>
            </w:pPr>
            <w:r>
              <w:rPr>
                <w:szCs w:val="24"/>
              </w:rPr>
              <w:t xml:space="preserve"> </w:t>
            </w:r>
            <w:r>
              <w:rPr>
                <w:szCs w:val="24"/>
              </w:rPr>
              <w:t>Государственные приоритеты в сфере снижения преждевременной смертности, нашедшие своё отражение в ряде нормативно-правовых актов, в том числе в национальных проектах и государственных программах. Выявление особенностей реализации государственных приоритетов на региональном уровне, с учетом локальной демографической ситуации в каждом из изучаемых субъектов в контексте реализации национальных проектов и государственных программ. Комплексный анализ целей и ожидаемых результатов национальных проектов и государственных программ, касающихся снижения преждевременной смертности населения в 14 регионах Приволжского федерального округа. Сопоставление результатов проведенного анализа с динамикой показателей смертности в данных субъектах за девять последних лет. Несоответствие между целями в области снижения смертности населения региона и реальной динамикой смертности, приводящее к существенным экономическим потерям и усугубляющее демографические проблемы территории.</w:t>
            </w:r>
          </w:p>
          <w:p>
            <w:pPr>
              <w:pStyle w:val="Normal"/>
              <w:rPr>
                <w:szCs w:val="24"/>
              </w:rPr>
            </w:pPr>
            <w:r>
              <w:rPr>
                <w:szCs w:val="24"/>
              </w:rPr>
            </w:r>
          </w:p>
          <w:p>
            <w:pPr>
              <w:pStyle w:val="Normal"/>
              <w:rPr>
                <w:szCs w:val="24"/>
              </w:rPr>
            </w:pPr>
            <w:r>
              <w:rPr>
                <w:b/>
                <w:szCs w:val="24"/>
              </w:rPr>
              <w:t>Измайлова М.А., Корнева Е.Ю.</w:t>
            </w:r>
          </w:p>
          <w:p>
            <w:pPr>
              <w:pStyle w:val="Normal"/>
              <w:rPr/>
            </w:pPr>
            <w:r>
              <w:rPr>
                <w:b/>
                <w:szCs w:val="24"/>
              </w:rPr>
              <w:t xml:space="preserve">    </w:t>
            </w:r>
            <w:r>
              <w:rPr>
                <w:b/>
                <w:szCs w:val="24"/>
              </w:rPr>
              <w:t xml:space="preserve">Интеграция процедур независимой оценки качества образования: проблемы и решения </w:t>
            </w:r>
            <w:r>
              <w:rPr>
                <w:szCs w:val="24"/>
              </w:rPr>
              <w:t>// Стандарты и качество. - 2020. - № 12. - С.84-87.</w:t>
            </w:r>
          </w:p>
          <w:p>
            <w:pPr>
              <w:pStyle w:val="Normal"/>
              <w:rPr>
                <w:szCs w:val="24"/>
              </w:rPr>
            </w:pPr>
            <w:r>
              <w:rPr>
                <w:szCs w:val="24"/>
              </w:rPr>
              <w:t xml:space="preserve"> </w:t>
            </w:r>
            <w:r>
              <w:rPr>
                <w:szCs w:val="24"/>
              </w:rPr>
              <w:t>Новые задачи в области качества образования и разработки подходов к системе его оценки в рамках интеграции России в европейское образовательное пространство. Ключевые направления Болонского процесса. Интеграция параметров Болонского процесса в систему российского образования. Стандарты и рекомендации по обеспечению качества на европейском пространстве высшего образования, выбранные в качестве базовой основы для решения задачи по созданию стандарта внешней независимой оценки качества образовательных программ.</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Лубкова Э.М., Шилова А.Э.</w:t>
            </w:r>
          </w:p>
          <w:p>
            <w:pPr>
              <w:pStyle w:val="Normal"/>
              <w:rPr/>
            </w:pPr>
            <w:r>
              <w:rPr>
                <w:b/>
                <w:szCs w:val="24"/>
              </w:rPr>
              <w:t xml:space="preserve">    </w:t>
            </w:r>
            <w:r>
              <w:rPr>
                <w:b/>
                <w:szCs w:val="24"/>
              </w:rPr>
              <w:t xml:space="preserve">Особенности новой Доктрины продовольственной безопасности 2020 </w:t>
            </w:r>
            <w:r>
              <w:rPr>
                <w:szCs w:val="24"/>
              </w:rPr>
              <w:t>// ЭКО (Экономика и организация на промышленном предприятии) (электронная версия). - 2020. - № 11. - С.124-140.</w:t>
            </w:r>
          </w:p>
          <w:p>
            <w:pPr>
              <w:pStyle w:val="Normal"/>
              <w:rPr/>
            </w:pPr>
            <w:r>
              <w:rPr>
                <w:szCs w:val="24"/>
              </w:rPr>
              <w:t xml:space="preserve"> </w:t>
            </w:r>
            <w:r>
              <w:rPr>
                <w:szCs w:val="24"/>
              </w:rPr>
              <w:t>Сравнительный анализ основных положений предыдущего варианта и новой Доктрины продовольственной безопасности России, меняющей подход к обеспечению безопасности. Подведение итогов реализации Доктрины 2010 г., в числе которых - объёмов производства и потребления основных продовольственных ресурсов и продуктов питания, снижение доли их импорта в товарных ресурсах розничной торговли, выполнение целевых показателей по производству большинства видов отечественного продовольствия. Изменение внешней экономической ситуации, появление новых ограничений, обусловившие необходимость уточнения количественных индикаторов продовольственной безопасности и совершенствования организационно-экономического механизма её обеспечения. Основные изменения Доктрины 2020 г. Фокусирование внимания на проблемах качества продовольственной безопасности. Определение конкретных национальных интересов в сфере продовольственной безопасности. Признание необходимости технологического и кадрового развития сельского хозяйства. Увеличение внимания развитию товарных рынков. Уточнение индикаторов доступности продовольствия, по которым устанавливаются пороговые значения самообеспечения. Смещение вектора развития продовольственной сферы с импортозамещения к достижению положительного торгового баланса. Расширение функционала Правительства РФ и органов государственной власти субъектов РФ в обеспечении продовольственной безопас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62201129"/>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рьева М.А.</w:t>
            </w:r>
          </w:p>
          <w:p>
            <w:pPr>
              <w:pStyle w:val="Normal"/>
              <w:rPr/>
            </w:pPr>
            <w:r>
              <w:rPr>
                <w:b/>
                <w:szCs w:val="24"/>
              </w:rPr>
              <w:t xml:space="preserve">    </w:t>
            </w:r>
            <w:r>
              <w:rPr>
                <w:b/>
                <w:szCs w:val="24"/>
              </w:rPr>
              <w:t>Построение теоретических прогнозных сценариев развития циркулярной экономики в России</w:t>
            </w:r>
            <w:r>
              <w:rPr>
                <w:szCs w:val="24"/>
              </w:rPr>
              <w:t xml:space="preserve"> // Экономика, предпринимательство и право (электронная версия). - 2020. - № 8. - С.2151-2178.</w:t>
            </w:r>
          </w:p>
          <w:p>
            <w:pPr>
              <w:pStyle w:val="Normal"/>
              <w:rPr>
                <w:szCs w:val="24"/>
              </w:rPr>
            </w:pPr>
            <w:r>
              <w:rPr>
                <w:szCs w:val="24"/>
              </w:rPr>
              <w:t xml:space="preserve"> </w:t>
            </w:r>
            <w:r>
              <w:rPr>
                <w:szCs w:val="24"/>
              </w:rPr>
              <w:t>Развитие концепта циркулярной экономики требует применения новейших инструментов анализа, позволяющих осуществлять диагностику современного состояния циркулярности социально-экономического пространства. Исследование развитие циркулярной экономики через применение подходов системного и когнитивного моделирования. Симбиотическое использование элементов когнитивного моделирования и системного анализа делает возможным изучение сложного процессного явления динамики циркулярной экономики в территориальном пространстве региона. Основные описательные характеристики концептуальных элементов динамической модели циркулярной экономики. Фрагментарное отображение структурной системной когнитивной карты и параметрической когнитивной карты модели развития циркулярной экономики. Построение теоретических прогнозных сценариев развития циркулярной экономики в России - многовариантных теоретических сценариев оптимистического и пессимистического характеров, с позиции социальной, экономической и экологической составляющих устойчивости. Сравнительные результаты построения теоретических прогнозных сценариев развития циркулярной экономики в России. Выводы о том, что результаты основных сценариев логически доказывают замкнутость взаимодействий и взаимосвязей различного порядка, возникающих при внедрении процессов присущих концепту циркулярной экономики, что подтверждает верность теоретико-методического подхода по ее анализу и оценке.</w:t>
            </w:r>
          </w:p>
          <w:p>
            <w:pPr>
              <w:pStyle w:val="Normal"/>
              <w:rPr>
                <w:b/>
                <w:b/>
                <w:szCs w:val="24"/>
              </w:rPr>
            </w:pPr>
            <w:r>
              <w:rPr>
                <w:b/>
                <w:szCs w:val="24"/>
              </w:rPr>
              <w:t>Гурьева М.А.</w:t>
            </w:r>
          </w:p>
          <w:p>
            <w:pPr>
              <w:pStyle w:val="Normal"/>
              <w:spacing w:before="0" w:after="0"/>
              <w:rPr/>
            </w:pPr>
            <w:r>
              <w:rPr>
                <w:b/>
                <w:szCs w:val="24"/>
              </w:rPr>
              <w:t xml:space="preserve">    </w:t>
            </w:r>
            <w:r>
              <w:rPr>
                <w:b/>
                <w:szCs w:val="24"/>
              </w:rPr>
              <w:t>Разработка и апробация методического инструментария комплексной оценки развития циркулярной экономики</w:t>
            </w:r>
            <w:r>
              <w:rPr>
                <w:szCs w:val="24"/>
              </w:rPr>
              <w:t xml:space="preserve"> // Вопросы инновационной экономики (электронная версия). - 2020. - Июль-сентябрь. - № 3. - С.1425-1448.</w:t>
            </w:r>
          </w:p>
          <w:p>
            <w:pPr>
              <w:pStyle w:val="Normal"/>
              <w:spacing w:before="0" w:after="0"/>
              <w:rPr/>
            </w:pPr>
            <w:r>
              <w:rPr>
                <w:szCs w:val="24"/>
              </w:rPr>
              <w:t xml:space="preserve"> </w:t>
            </w:r>
            <w:r>
              <w:rPr>
                <w:szCs w:val="24"/>
              </w:rPr>
              <w:t>Компаративный анализ библиографических источников различных наукометрических баз, в частности РИНЦ, Scopus, Web of Science, в целях изучения существующих методических разработок в области оценки циркулярной экономики. Подтверждение раннего предположения об отсутствии единообразного подхода на мировом уровне, требующее, в свою очередь, необходимость проведения фундаментальных исследований в этом направлении. Факт исторически сложившегося отставания российских исследователей в вопросах циркулярности. Предложение в существующих статистически адаптированных разработках двух основных показателей для оценки циркулярной экономики на отраслевом, государственном или уровне отдельного предприятия: индикатор оценки уровня циркулярности (CL) (Sergienko, Smaznova, Razumova, 2018) и Circular Economy Development Index (CEDI) (Vetrova, 2018). Авторская разработка методического инструментария комплексной оценки развития циркулярной экономики, основанного на официальных статистических показателях Росстата и данных предприятий. Апробация расчетов на примере региональных субъектов России.</w:t>
            </w:r>
          </w:p>
          <w:p>
            <w:pPr>
              <w:pStyle w:val="Normal"/>
              <w:spacing w:before="0" w:after="0"/>
              <w:rPr>
                <w:szCs w:val="24"/>
              </w:rPr>
            </w:pPr>
            <w:r>
              <w:rPr>
                <w:szCs w:val="24"/>
              </w:rPr>
            </w:r>
          </w:p>
          <w:p>
            <w:pPr>
              <w:pStyle w:val="Normal"/>
              <w:spacing w:before="0" w:after="0"/>
              <w:rPr>
                <w:b/>
                <w:b/>
                <w:szCs w:val="24"/>
              </w:rPr>
            </w:pPr>
            <w:r>
              <w:rPr>
                <w:b/>
                <w:szCs w:val="24"/>
              </w:rPr>
              <w:t>Лиференко Ю.</w:t>
            </w:r>
          </w:p>
          <w:p>
            <w:pPr>
              <w:pStyle w:val="Normal"/>
              <w:spacing w:before="0" w:after="0"/>
              <w:rPr/>
            </w:pPr>
            <w:r>
              <w:rPr>
                <w:b/>
                <w:szCs w:val="24"/>
              </w:rPr>
              <w:t xml:space="preserve">    </w:t>
            </w:r>
            <w:r>
              <w:rPr>
                <w:b/>
                <w:szCs w:val="24"/>
              </w:rPr>
              <w:t>О феодолизации нынешней общественно-экономической формации и о переходе к новой</w:t>
            </w:r>
            <w:r>
              <w:rPr>
                <w:szCs w:val="24"/>
              </w:rPr>
              <w:t xml:space="preserve"> // Общество и экономика. - 2020. - № 11. - С.121-134.</w:t>
            </w:r>
          </w:p>
          <w:p>
            <w:pPr>
              <w:pStyle w:val="Normal"/>
              <w:spacing w:before="0" w:after="0"/>
              <w:rPr>
                <w:szCs w:val="24"/>
              </w:rPr>
            </w:pPr>
            <w:r>
              <w:rPr>
                <w:szCs w:val="24"/>
              </w:rPr>
              <w:t xml:space="preserve"> </w:t>
            </w:r>
            <w:r>
              <w:rPr>
                <w:szCs w:val="24"/>
              </w:rPr>
              <w:t>Динамика исторического процесса. Утрата обществом с конца XIX века такие ценности, завоеванные буржуазией в XVIII-XIX веках в борьбе с феодализмом и его пережитками, как "Свобода, Равенство, Братство". В основе этого процесса - монополизация производства, а затем, с 1930-х гг., монополизация государством управления экономикой, которая стала придавать капиталистическим отношениям феодальные формы. Важнейшие отличия современной экономической системы от конкуренции свободного капитализма. Проблемы, порождаемые хозяйственными монополиями. Низкая эффективность производства в монополиях. Ухудшение производства в немонополизированном секторе путём лишения аутсайдеров средств на развитие производства, а также установления барьеров для межотраслевого перелива капиталов и подавления, как внутриотраслевой, так и межотраслевой конкуренции. Вывод монополиями огромного количества денег из реальной экономики. Последствия государственного вмешательства в экономику. Феодальный характер отношений государства и государственных монополий, к которым относятся и государственные корпорации (например, Ростех, Объединенная зерновая компания), и корпорации в которых контрольный пакет акций принадлежит государству (например, Газпром, Сбербанк). Политика присвоения авторитарным государством доходов, созданных аутсайдерами и работниками, реально превращающаяся в феодальную, лишающую их права самостоятельно распоряжаться созданной ими стоимостью (доходами). О переходе к новой формации. Основное противоречие в области производственных отношений между рыночной основой капиталистических отношений и антирыночными и нерыночными формами отношений; между капиталистической сущностью и феодальными формами отношений. Возможность смены формации только путём революционных преобразований, происходящих "сверху" или "снизу". Первый шаг перехода к новой формации - ликвидация с помощью государства хозяйственных монополий (государственных, затем частных). Второй шаг - ликвидация монополизма в государственном управлении. Результат этих революционных преобразований - восстановление свободной конкуренции. Преждевременность попытки перехода от капитализма к социализму (коммунизму) в России и других странах на базе индустриальных технологий, которая не могла закончиться удачно.</w:t>
            </w:r>
          </w:p>
          <w:p>
            <w:pPr>
              <w:pStyle w:val="Normal"/>
              <w:rPr>
                <w:b/>
                <w:b/>
                <w:szCs w:val="24"/>
              </w:rPr>
            </w:pPr>
            <w:r>
              <w:rPr>
                <w:b/>
                <w:szCs w:val="24"/>
              </w:rPr>
              <w:t>Трубицын Д.В.</w:t>
            </w:r>
          </w:p>
          <w:p>
            <w:pPr>
              <w:pStyle w:val="Normal"/>
              <w:rPr/>
            </w:pPr>
            <w:r>
              <w:rPr>
                <w:b/>
                <w:szCs w:val="24"/>
              </w:rPr>
              <w:t xml:space="preserve">    </w:t>
            </w:r>
            <w:r>
              <w:rPr>
                <w:b/>
                <w:szCs w:val="24"/>
              </w:rPr>
              <w:t>Институты, индивиды и отношения в процессе модернизации</w:t>
            </w:r>
            <w:r>
              <w:rPr>
                <w:szCs w:val="24"/>
              </w:rPr>
              <w:t xml:space="preserve"> // Вопросы экономики. - 2020. - № 12. - С.125-140.</w:t>
            </w:r>
          </w:p>
          <w:p>
            <w:pPr>
              <w:pStyle w:val="Normal"/>
              <w:rPr>
                <w:szCs w:val="24"/>
              </w:rPr>
            </w:pPr>
            <w:r>
              <w:rPr>
                <w:szCs w:val="24"/>
              </w:rPr>
              <w:t xml:space="preserve"> </w:t>
            </w:r>
            <w:r>
              <w:rPr>
                <w:szCs w:val="24"/>
              </w:rPr>
              <w:t>Анализ аргументов сторон в дискуссии о роли институтов в возникновении современного экономического роста. Выявление существенных недостатков, как институционализма, так и его критики. Стремление остаться в рамках экономики как "чистой" эмпирической науки, без выхода на уровень метатеории. Рассмотрение модернизации в конечной стадии (формирование институтов и переход к современному экономическому росту), тогда как необходим анализ социальных трансформаций на её ранних этапах - в период появления городов как центров ремесла и торговли, расширения городских рынков, роста влияния и независимости торгово-ремесленного класса. Ограничение теории понятиями "экономический рост" и "институты". Необходимость возврата категории "социальные отношения" значение, какое ей придавалось в марксистской экономической теории. В случае описания долговременных исторических трансформаций, чем и является модернизация, её вытеснение из экономической мысли т замещение "институтами" неэффективно: понятия "структуры/отношения" и "институты" не идентичны.</w:t>
            </w:r>
          </w:p>
          <w:p>
            <w:pPr>
              <w:pStyle w:val="Normal"/>
              <w:rPr>
                <w:szCs w:val="24"/>
              </w:rPr>
            </w:pPr>
            <w:r>
              <w:rPr>
                <w:szCs w:val="24"/>
              </w:rPr>
            </w:r>
          </w:p>
          <w:p>
            <w:pPr>
              <w:pStyle w:val="Normal"/>
              <w:rPr>
                <w:b/>
                <w:b/>
                <w:szCs w:val="24"/>
              </w:rPr>
            </w:pPr>
            <w:r>
              <w:rPr>
                <w:b/>
                <w:szCs w:val="24"/>
              </w:rPr>
              <w:t>Сагинов Ю.Л. и др.</w:t>
            </w:r>
          </w:p>
          <w:p>
            <w:pPr>
              <w:pStyle w:val="Normal"/>
              <w:spacing w:before="0" w:after="0"/>
              <w:rPr/>
            </w:pPr>
            <w:r>
              <w:rPr>
                <w:b/>
                <w:szCs w:val="24"/>
              </w:rPr>
              <w:t xml:space="preserve">    </w:t>
            </w:r>
            <w:r>
              <w:rPr>
                <w:b/>
                <w:szCs w:val="24"/>
              </w:rPr>
              <w:t>Экономика распределенного пользования: основные понятия, определения, характеристики</w:t>
            </w:r>
            <w:r>
              <w:rPr>
                <w:szCs w:val="24"/>
              </w:rPr>
              <w:t xml:space="preserve"> / Сагинов Ю.Л., Завьялов Д.В., Сагинова О.В. // Вопросы инновационной экономики (электронная версия). - 2020. - Июль-сентябрь. - № 3. - С.1403-1424.</w:t>
            </w:r>
          </w:p>
          <w:p>
            <w:pPr>
              <w:pStyle w:val="Normal"/>
              <w:spacing w:before="0" w:after="0"/>
              <w:rPr/>
            </w:pPr>
            <w:r>
              <w:rPr>
                <w:szCs w:val="24"/>
              </w:rPr>
              <w:t xml:space="preserve"> </w:t>
            </w:r>
            <w:r>
              <w:rPr>
                <w:szCs w:val="24"/>
              </w:rPr>
              <w:t>Обзор зарубежных и отечественных научных публикаций для определения места экономики распределенного пользования в общей типологии моделей совместного потребления. Эволюция понятия совместного потребления, сравнение терминов, используемых для его определения, включая шеринговую экономику, одноранговую экономику, гигономику, экономику по требованию. Обоснование термина экономика распределенного пользования, отличие данного термина от понятия "распределенная экономика". Обзор 56 цифровых платформ, обеспечивающих аренду, обмен, дарение и продажу товаров и услуг. Основные характеристики совместного пользования: типы платформ, модели и продолжительность доступа, виды взаимодействия, модели обмена, наличие или отсутствие оплаты, мотивация пользователей. Создание потребительской ценности в экономике распределенного пользования, его социальные и экологические последствия, влияние на конкурентную ситуацию в отрасли.</w:t>
            </w:r>
          </w:p>
          <w:p>
            <w:pPr>
              <w:pStyle w:val="Normal"/>
              <w:rPr>
                <w:szCs w:val="24"/>
              </w:rPr>
            </w:pPr>
            <w:r>
              <w:rPr>
                <w:szCs w:val="24"/>
              </w:rPr>
            </w:r>
          </w:p>
          <w:p>
            <w:pPr>
              <w:pStyle w:val="Normal"/>
              <w:rPr>
                <w:b/>
                <w:b/>
                <w:szCs w:val="24"/>
              </w:rPr>
            </w:pPr>
            <w:r>
              <w:rPr>
                <w:b/>
                <w:szCs w:val="24"/>
              </w:rPr>
              <w:t>Клисторин В.И.</w:t>
            </w:r>
          </w:p>
          <w:p>
            <w:pPr>
              <w:pStyle w:val="Normal"/>
              <w:spacing w:before="0" w:after="0"/>
              <w:rPr/>
            </w:pPr>
            <w:r>
              <w:rPr>
                <w:b/>
                <w:szCs w:val="24"/>
              </w:rPr>
              <w:t xml:space="preserve">    </w:t>
            </w:r>
            <w:r>
              <w:rPr>
                <w:b/>
                <w:szCs w:val="24"/>
              </w:rPr>
              <w:t>О математике в экономической науке</w:t>
            </w:r>
            <w:r>
              <w:rPr>
                <w:szCs w:val="24"/>
              </w:rPr>
              <w:t xml:space="preserve"> // ЭКО (Экономика и организация на промышленном предприятии) (электронная версия). - 2020. - № 11. - С.38-61.</w:t>
            </w:r>
          </w:p>
          <w:p>
            <w:pPr>
              <w:pStyle w:val="Normal"/>
              <w:spacing w:before="0" w:after="0"/>
              <w:rPr>
                <w:szCs w:val="24"/>
              </w:rPr>
            </w:pPr>
            <w:r>
              <w:rPr>
                <w:szCs w:val="24"/>
              </w:rPr>
              <w:t xml:space="preserve"> </w:t>
            </w:r>
            <w:r>
              <w:rPr>
                <w:szCs w:val="24"/>
              </w:rPr>
              <w:t>Обсуждение достижений и проблем, связанных с использованием математических моделей и методов в экономических исследованиях. Сопровождение несомненных успехов в этой области крупными провалами, провоцировавшими дискуссии о плодотворности и полезности использования математических моделей в развитии экономической науки. Особое место эти дискуссии, продолжающиеся почти пятьдесят лет, играли в истории экономической науки и образования в нашей стране. Суть дискуссии: дает ли использование моделей новое знание об экономике или оно добывается иными путями; связано ли использование моделей только с одной теоретической концепцией - с неоклассикой, или экономисты могут строить модели, придерживаясь других концепций. Проблемы в использовании экономико-математических моделей, в том числе и эконометрических моделей. Быстрое развитие инструментария создаёт проблемы в экономическом образовании, поскольку экономика остаётся гуманитарной наукой.</w:t>
            </w:r>
          </w:p>
          <w:p>
            <w:pPr>
              <w:pStyle w:val="Normal"/>
              <w:rPr>
                <w:b/>
                <w:b/>
                <w:szCs w:val="24"/>
              </w:rPr>
            </w:pPr>
            <w:r>
              <w:rPr>
                <w:b/>
                <w:szCs w:val="24"/>
              </w:rPr>
              <w:t>Волков С.</w:t>
            </w:r>
          </w:p>
          <w:p>
            <w:pPr>
              <w:pStyle w:val="Normal"/>
              <w:rPr/>
            </w:pPr>
            <w:r>
              <w:rPr>
                <w:b/>
                <w:szCs w:val="24"/>
              </w:rPr>
              <w:t xml:space="preserve">    </w:t>
            </w:r>
            <w:r>
              <w:rPr>
                <w:b/>
                <w:szCs w:val="24"/>
              </w:rPr>
              <w:t>Креативная экономика и креативное предпринимательство: академическое измерение</w:t>
            </w:r>
            <w:r>
              <w:rPr>
                <w:szCs w:val="24"/>
              </w:rPr>
              <w:t xml:space="preserve"> // Общество и экономика. - 2020. - № 11. - С.21-30.</w:t>
            </w:r>
          </w:p>
          <w:p>
            <w:pPr>
              <w:pStyle w:val="Normal"/>
              <w:rPr>
                <w:rStyle w:val="Komm1"/>
                <w:szCs w:val="24"/>
              </w:rPr>
            </w:pPr>
            <w:r>
              <w:rPr>
                <w:szCs w:val="24"/>
              </w:rPr>
              <w:t xml:space="preserve"> </w:t>
            </w:r>
            <w:r>
              <w:rPr>
                <w:szCs w:val="24"/>
              </w:rPr>
              <w:t>Креативная экономика сквозь призму науки. Круговая модель креативных отраслей экономики. Подходы к определению креативных отраслей экономики. Креативное предпринимательство как новое направление исследований. Авторское определение понятия "креативное предпринимательство", каким обозначается вид деятельности направлений на извлечение прибыли посредством реализации творческих компетенций отдельного человека или малой группы лиц, способных превратить идеи в творческие продукты или услуг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62201130"/>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врова Т.Б., Маслов Д.В.</w:t>
            </w:r>
          </w:p>
          <w:p>
            <w:pPr>
              <w:pStyle w:val="Normal"/>
              <w:spacing w:before="0" w:after="0"/>
              <w:rPr/>
            </w:pPr>
            <w:r>
              <w:rPr>
                <w:b/>
                <w:szCs w:val="24"/>
              </w:rPr>
              <w:t xml:space="preserve">    </w:t>
            </w:r>
            <w:r>
              <w:rPr>
                <w:b/>
                <w:szCs w:val="24"/>
              </w:rPr>
              <w:t xml:space="preserve">Новое качество подготовки госслужащих: внедрение единой информационной системы управления </w:t>
            </w:r>
            <w:r>
              <w:rPr>
                <w:szCs w:val="24"/>
              </w:rPr>
              <w:t>// Стандарты и качество. - 2020. - № 12. - С.58-61.</w:t>
            </w:r>
          </w:p>
          <w:p>
            <w:pPr>
              <w:pStyle w:val="Normal"/>
              <w:spacing w:before="0" w:after="0"/>
              <w:rPr/>
            </w:pPr>
            <w:r>
              <w:rPr>
                <w:szCs w:val="24"/>
              </w:rPr>
              <w:t xml:space="preserve"> </w:t>
            </w:r>
            <w:r>
              <w:rPr>
                <w:szCs w:val="24"/>
              </w:rPr>
              <w:t>Основополагающая тенденция развития государства - цифровизация, диктующая новые требования к системе государственного управления. Вопросы внедрения новых управленческих технологий в деятельность кадровых подразделений государственных органов исполнительной власти, встающие особенно остро в современных условиях, во время пандемии коронавирусной инфекции. Значительный потенциал, вносимый Единой информационной системой управления (ЕИСУ), в развитие и совершенствование государственной службы. Функционирование ЕИСУ в соответствии с постановлением Правительства РФ от 03.03.2017 № 256 "О федеральной государственной информационной системе "Единая система управления кадровым составом государственной гражданской службы Российской Федерации". Практика работы с ЕИСУ. Введение в действие в 2020 г. единого специализированного информационного ресурса, разворачиваемого на базе ЕИСУ, который предназначен для профессионального развития государственных гражданских служащих РФ. Возрастание роли внедрения цифровых технологий в повышении компетентности в работе с ними, в организации профессиональной деятельности органов государственной власти в сложившихся условиях. На повестке дня - качество работы всех структур государственного управления.</w:t>
            </w:r>
          </w:p>
          <w:p>
            <w:pPr>
              <w:pStyle w:val="Normal"/>
              <w:rPr>
                <w:szCs w:val="24"/>
              </w:rPr>
            </w:pPr>
            <w:r>
              <w:rPr>
                <w:szCs w:val="24"/>
              </w:rPr>
            </w:r>
          </w:p>
          <w:p>
            <w:pPr>
              <w:pStyle w:val="Normal"/>
              <w:rPr>
                <w:b/>
                <w:b/>
                <w:szCs w:val="24"/>
              </w:rPr>
            </w:pPr>
            <w:r>
              <w:rPr>
                <w:b/>
                <w:szCs w:val="24"/>
              </w:rPr>
              <w:t>Макушева О.М.</w:t>
            </w:r>
          </w:p>
          <w:p>
            <w:pPr>
              <w:pStyle w:val="Normal"/>
              <w:spacing w:before="0" w:after="0"/>
              <w:rPr/>
            </w:pPr>
            <w:r>
              <w:rPr>
                <w:b/>
                <w:szCs w:val="24"/>
              </w:rPr>
              <w:t xml:space="preserve">    </w:t>
            </w:r>
            <w:r>
              <w:rPr>
                <w:b/>
                <w:szCs w:val="24"/>
              </w:rPr>
              <w:t>Положительный опыт и проблемы функционирования электронного правительства в России</w:t>
            </w:r>
            <w:r>
              <w:rPr>
                <w:szCs w:val="24"/>
              </w:rPr>
              <w:t xml:space="preserve"> // Вопросы инновационной экономики (электронная версия). - 2020. - Июль-сентябрь. - № 3. - С.1495-1508.</w:t>
            </w:r>
          </w:p>
          <w:p>
            <w:pPr>
              <w:pStyle w:val="Normal"/>
              <w:spacing w:before="0" w:after="0"/>
              <w:rPr/>
            </w:pPr>
            <w:r>
              <w:rPr>
                <w:szCs w:val="24"/>
              </w:rPr>
              <w:t xml:space="preserve"> </w:t>
            </w:r>
            <w:r>
              <w:rPr>
                <w:szCs w:val="24"/>
              </w:rPr>
              <w:t>Опыт функционирования Электронного правительства в России, в частности, в Санкт-Петербурге, призванного предоставлять гражданам и бизнес-предпринимателям набор государственных услуг на основе применения инфраструктуры совместного использования. Технология взаимодействия граждан с органами власти, практика оказания государственных услуг с применением интернета, позволяющая значительно ускорить и облегчить государственное управление и снизить издержки социальных коммуникаций для любого члена общества. Электронный способ подачи документов и получения ответов является одним из самых современных и удобных. В настоящее время Электронное правительство переходит на более высокую ступень развития, что позволяет осуществлять на новом уровне ориентацию государственного управления на нужды потребителей (физических и юридических лиц). Происходит ускорение документооборота и обмена информацией, как внутри органов исполнительной власти, так и вне их. Унификация с целью облегчения восприятия гражданами информации государственных учреждений страниц в Интернете.</w:t>
            </w:r>
          </w:p>
          <w:p>
            <w:pPr>
              <w:pStyle w:val="Normal"/>
              <w:rPr>
                <w:szCs w:val="24"/>
              </w:rPr>
            </w:pPr>
            <w:r>
              <w:rPr>
                <w:b/>
                <w:szCs w:val="24"/>
              </w:rPr>
              <w:t>Бухаров Д.Н., Аракелян С.М.</w:t>
            </w:r>
          </w:p>
          <w:p>
            <w:pPr>
              <w:pStyle w:val="Normal"/>
              <w:rPr/>
            </w:pPr>
            <w:r>
              <w:rPr>
                <w:b/>
                <w:szCs w:val="24"/>
              </w:rPr>
              <w:t xml:space="preserve">    </w:t>
            </w:r>
            <w:r>
              <w:rPr>
                <w:b/>
                <w:szCs w:val="24"/>
              </w:rPr>
              <w:t>Математическое моделирование диффузии инноваций в контексте анализа угроз национальной безопасности Российской Федерации //</w:t>
            </w:r>
            <w:r>
              <w:rPr>
                <w:szCs w:val="24"/>
              </w:rPr>
              <w:t xml:space="preserve"> Вопросы инновационной экономики (электронная версия). - 2020. - Июль-сентябрь. - № 3. - С.1467-1494.</w:t>
            </w:r>
          </w:p>
          <w:p>
            <w:pPr>
              <w:pStyle w:val="Normal"/>
              <w:rPr>
                <w:szCs w:val="24"/>
              </w:rPr>
            </w:pPr>
            <w:r>
              <w:rPr>
                <w:szCs w:val="24"/>
              </w:rPr>
              <w:t xml:space="preserve"> </w:t>
            </w:r>
            <w:r>
              <w:rPr>
                <w:szCs w:val="24"/>
              </w:rPr>
              <w:t>Достижение лидирующей роли экономики России в современном многополярном мире, требующее траектории развития высокотехнологичных секторов промышленности на инвестиционно-инновационных принципах и зависящее от международного сотрудничества с выбором соответствующих стран-партнеров. При этом комплексные вопросы экономической независимости и национальной безопасности должны рассматриваться с учетом результатов предсказательного моделирования в области конкретных приоритетных направлений развития. Различные режимы распространения инноваций при определенных их источниках в обрабатывающих отраслях, рассмотренные, как во временном интервале, так и по пространственным / территориальным масштабам, с использованием модели диффузии инноваций на основе подходов клеточного автомата. Пример инновационной продукции - новые принципы создания элементов оптоэлектроники и фотоники с помощью лазерных технологий как перспективных экономических ниш рынка наукоемких технологий для России в конкурентном мире с учетом международного разделения труда и роли отечественных вычислительных устройств нового поколения. Необходимость приоритета сотрудничества в данном секторе производства инновационной продукции с выпуском конечных изделий с ведущими западными странами.</w:t>
            </w:r>
          </w:p>
          <w:p>
            <w:pPr>
              <w:pStyle w:val="Normal"/>
              <w:rPr>
                <w:szCs w:val="24"/>
              </w:rPr>
            </w:pPr>
            <w:r>
              <w:rPr>
                <w:szCs w:val="24"/>
              </w:rPr>
            </w:r>
          </w:p>
          <w:p>
            <w:pPr>
              <w:pStyle w:val="Normal"/>
              <w:rPr>
                <w:szCs w:val="24"/>
              </w:rPr>
            </w:pPr>
            <w:r>
              <w:rPr>
                <w:b/>
                <w:szCs w:val="24"/>
              </w:rPr>
              <w:t>Онищенко Е.В., Гордиенко С.В.</w:t>
            </w:r>
          </w:p>
          <w:p>
            <w:pPr>
              <w:pStyle w:val="Normal"/>
              <w:rPr/>
            </w:pPr>
            <w:r>
              <w:rPr>
                <w:b/>
                <w:szCs w:val="24"/>
              </w:rPr>
              <w:t xml:space="preserve">    </w:t>
            </w:r>
            <w:r>
              <w:rPr>
                <w:b/>
                <w:szCs w:val="24"/>
              </w:rPr>
              <w:t>Трансформация понятия "технологическая платформа" в контексте тенденций инновационного развития мировой экономики //</w:t>
            </w:r>
            <w:r>
              <w:rPr>
                <w:szCs w:val="24"/>
              </w:rPr>
              <w:t xml:space="preserve"> Вопросы инновационной экономики (электронная версия). - 2020. - Июль-сентябрь. - № 3. - С.1449-1466.</w:t>
            </w:r>
          </w:p>
          <w:p>
            <w:pPr>
              <w:pStyle w:val="Normal"/>
              <w:rPr/>
            </w:pPr>
            <w:r>
              <w:rPr>
                <w:szCs w:val="24"/>
              </w:rPr>
              <w:t xml:space="preserve"> </w:t>
            </w:r>
            <w:r>
              <w:rPr>
                <w:szCs w:val="24"/>
              </w:rPr>
              <w:t>Модифицирование понятия "технологическая платформа" (ТП) на основе синтезирования современных аспектов его содержания. Особенности применения платформенного подхода через призму тенденций инновационного развития мировой экономики, произошедших на фоне революционных изменений в области глобальных средств коммуникаций и становления информационного общества. Уточнение современного содержания сущности технологических платформ; обоснование положения о том, что цифровые платформы выступают разновидностью технологических платформ, методологические подходы к исследованию их видов. Авторское определение технологической платформы, предложенное на основе обзора научной литературы, сравнительного анализа кейсов по практике создания и функционирования технологических платформ на уровне государств, регионов, корпораций и бизнес-структур. Классификация и описание методологических подходов типологизации технологических платформ. Основополагающие конструкты и условия их функционирования. Вывод. В современных условиях социально-экономического развития, отличающегося нарастающими возможностями и одновременным повышением рисков из-за цифрового разрыва между странами мира, а также высокой концентрации рыночного влияния транснациональных корпораций, сформировались основы новой платформенной экономики. Необходимость поиска концептуальных подходов к более оптимальным и гармоничным стратегиям развития государства и бизнеса, основанным на открывающихся возможностях современных и будущих типов технологических платформ, способствующих более справедливому распределению выгод от происходящего процесса преобразований в цифровой экономик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Глезман Л.В. и др.</w:t>
            </w:r>
          </w:p>
          <w:p>
            <w:pPr>
              <w:pStyle w:val="Normal"/>
              <w:rPr/>
            </w:pPr>
            <w:r>
              <w:rPr>
                <w:b/>
                <w:szCs w:val="24"/>
              </w:rPr>
              <w:t xml:space="preserve">    </w:t>
            </w:r>
            <w:r>
              <w:rPr>
                <w:b/>
                <w:szCs w:val="24"/>
              </w:rPr>
              <w:t>Цифровизация промышленности как фактор технологического развития региональной пространственно-отраслевой структуры</w:t>
            </w:r>
            <w:r>
              <w:rPr>
                <w:szCs w:val="24"/>
              </w:rPr>
              <w:t xml:space="preserve"> / Глезман Л.В., Буторин С.Н., Главацкий В.Б. // Вопросы инновационной экономики (электронная версия). - 2020. - Июль-сентябрь. - № 3. - С.1555-1570.</w:t>
            </w:r>
          </w:p>
          <w:p>
            <w:pPr>
              <w:pStyle w:val="Normal"/>
              <w:rPr>
                <w:szCs w:val="24"/>
              </w:rPr>
            </w:pPr>
            <w:r>
              <w:rPr>
                <w:szCs w:val="24"/>
              </w:rPr>
              <w:t xml:space="preserve"> </w:t>
            </w:r>
            <w:r>
              <w:rPr>
                <w:szCs w:val="24"/>
              </w:rPr>
              <w:t>Роль цифровизации промышленности в технологическом развитии региональных пространственно-отраслевых структур. Ключевое значение для развития экономики региона - производство промышленностью высокотехнологичной продукции на базе инновационных цифровых технологий. Исследование свойств, применяемых в промышленном производстве цифровых технологий, использование которых обеспечивает высокое качество, скорость и надежность передачи, хранения и обработки цифровых сигналов, на примере типичного промышленного региона России - Пермского края. Выводы. Внедрение промышленными предприятиями цифровых технологий приводит к значительному росту эффективности управления промышленным производством. Цифровизация промышленности пространственно-отраслевой структуры Пермского края - многомерный и многофакторный процесс, рассматриваемый с точки зрения достижения инновационных, технологических, конкурентных, экономических, социальных и иных целевых установок и результатов. Семь последовательных этапов цифровизации промышленности пространственно-отраслевой структуры региона. Результаты анализа применения информационно-коммуникационных технологий, их классификация на две основные группы: универсально-сквозные и специально-функциональные, которые в результате поэтапной цифровизации промышленности обеспечат организацию киберфизических систем, управляемых через Интернет.</w:t>
            </w:r>
          </w:p>
          <w:p>
            <w:pPr>
              <w:pStyle w:val="Normal"/>
              <w:rPr>
                <w:szCs w:val="24"/>
              </w:rPr>
            </w:pPr>
            <w:r>
              <w:rPr>
                <w:szCs w:val="24"/>
              </w:rPr>
            </w:r>
          </w:p>
          <w:p>
            <w:pPr>
              <w:pStyle w:val="Normal"/>
              <w:rPr>
                <w:b/>
                <w:b/>
                <w:szCs w:val="24"/>
              </w:rPr>
            </w:pPr>
            <w:r>
              <w:rPr>
                <w:b/>
                <w:szCs w:val="24"/>
              </w:rPr>
              <w:t>Урасова А.А. и др.</w:t>
            </w:r>
          </w:p>
          <w:p>
            <w:pPr>
              <w:pStyle w:val="Normal"/>
              <w:rPr/>
            </w:pPr>
            <w:r>
              <w:rPr>
                <w:b/>
                <w:szCs w:val="24"/>
              </w:rPr>
              <w:t xml:space="preserve">    </w:t>
            </w:r>
            <w:r>
              <w:rPr>
                <w:b/>
                <w:szCs w:val="24"/>
              </w:rPr>
              <w:t>Ключевые направления использования цифровых технологий и отраслевых платформ в экономике регионов Российской Федерации</w:t>
            </w:r>
            <w:r>
              <w:rPr>
                <w:szCs w:val="24"/>
              </w:rPr>
              <w:t xml:space="preserve"> / Урасова А.А., Баландин Е.Д., Баландин Д.А. // Вопросы инновационной экономики (электронная версия). - 2020. - Июль-сентябрь. - № 3. - С.1571-1580.</w:t>
            </w:r>
          </w:p>
          <w:p>
            <w:pPr>
              <w:pStyle w:val="Normal"/>
              <w:rPr/>
            </w:pPr>
            <w:r>
              <w:rPr>
                <w:szCs w:val="24"/>
              </w:rPr>
              <w:t xml:space="preserve"> </w:t>
            </w:r>
            <w:r>
              <w:rPr>
                <w:szCs w:val="24"/>
              </w:rPr>
              <w:t>Применение современных цифровых технологий, в том числе отраслевых платформ, как катализатора развития региональной экономики, благодаря ускорению и повышению эффективности бизнес-процессов в производственной, социальной и институциональной сферах. В настоящее время гибкость и адаптивность к изменениям и колебаниям внешней среды - основные требования к профилю отраслевых платформ - новых инструментов, обеспечивающих коммуникации и преобразовательные информационные процессы между элементами пользовательской структуры электронного общества. Анализ практики внедрения и применения отраслевых платформ в электронной среде экономики региона. Определение ключевых направлений их использования, которые могут быть востребованными при переходе российского общества к новому технологическому укладу. Дополнительные возможности, предоставляемые организациям, от внедрения отраслевых платформ. Выводы. Для эффективного решения вопросов цифровизации регионов явно недостаточно простого внедрения передовых технологий, не меньшие требования предъявляются к организации цифрового сообщества, а также интеллектуальной и психологической готовности общества к изменениям. Применение прогрессивных отраслевых платформ обуславливает формирование новых пользовательских методов и закрепление навыков, требующих выработки определенной стратегии их реализации и модернизации IT-инфраструктуры.</w:t>
            </w:r>
          </w:p>
          <w:p>
            <w:pPr>
              <w:pStyle w:val="Normal"/>
              <w:rPr>
                <w:szCs w:val="24"/>
              </w:rPr>
            </w:pPr>
            <w:r>
              <w:rPr>
                <w:b/>
                <w:szCs w:val="24"/>
              </w:rPr>
              <w:t>Сумина Е.В., Зябликов Д.В.</w:t>
            </w:r>
          </w:p>
          <w:p>
            <w:pPr>
              <w:pStyle w:val="Normal"/>
              <w:rPr/>
            </w:pPr>
            <w:r>
              <w:rPr>
                <w:b/>
                <w:szCs w:val="24"/>
              </w:rPr>
              <w:t xml:space="preserve">    </w:t>
            </w:r>
            <w:r>
              <w:rPr>
                <w:b/>
                <w:szCs w:val="24"/>
              </w:rPr>
              <w:t xml:space="preserve">Технологические приоритеты стратегического развития региона в условиях цифровой индустриализации </w:t>
            </w:r>
            <w:r>
              <w:rPr>
                <w:szCs w:val="24"/>
              </w:rPr>
              <w:t>// Вопросы инновационной экономики (электронная версия). - 2020. - Июль-сентябрь. - № 3. - С.1535-1554.</w:t>
            </w:r>
          </w:p>
          <w:p>
            <w:pPr>
              <w:pStyle w:val="Normal"/>
              <w:rPr/>
            </w:pPr>
            <w:r>
              <w:rPr>
                <w:szCs w:val="24"/>
              </w:rPr>
              <w:t xml:space="preserve"> </w:t>
            </w:r>
            <w:r>
              <w:rPr>
                <w:szCs w:val="24"/>
              </w:rPr>
              <w:t>Сущность процесса стратегического планирования технологического развития регионов. Исследование технологического инновационного развития региона в условиях цифровой среды. Международная экономическая среда и технологические вызовы цифровой среды, последствия пандемии и цикличность экономического развития с учётом особенностей каждой страны, определяющие необходимость новых методологических подходов к стратегическому планированию технологического развития региона. Анализ эволюции теоретических подходов к стратегическому управлению и планированию. Факторы и механизм стратегического управления технологическим развитием региона в цифровой индустриализации. Роль и особенности выработки стратегических альтернатив и приоритетов технологического развития региона. Концептуальная основа разработки стратегии технологического развития региона на основе формирования его инновационных преимуществ. Роль инновационных преимуществ региона как компонента системы регионального управления, обеспечивающего непрерывное инновационное развития экономики и достижение целевых показателей опережающего развития с увеличением доли высокотехнологичных отраслей в структуре производства. Роль преференциальных территорий как условий повышения инвестиционной привлекательности и задействования естественно рыночных механизмов инновационного воспроизводства.</w:t>
            </w:r>
          </w:p>
          <w:p>
            <w:pPr>
              <w:pStyle w:val="Normal"/>
              <w:rPr>
                <w:szCs w:val="24"/>
              </w:rPr>
            </w:pPr>
            <w:r>
              <w:rPr>
                <w:szCs w:val="24"/>
              </w:rPr>
            </w:r>
          </w:p>
          <w:p>
            <w:pPr>
              <w:pStyle w:val="Normal"/>
              <w:rPr>
                <w:b/>
                <w:b/>
                <w:szCs w:val="24"/>
              </w:rPr>
            </w:pPr>
            <w:r>
              <w:rPr>
                <w:b/>
                <w:szCs w:val="24"/>
              </w:rPr>
              <w:t>Фролов В.Г. и др.</w:t>
            </w:r>
          </w:p>
          <w:p>
            <w:pPr>
              <w:pStyle w:val="Normal"/>
              <w:spacing w:before="0" w:after="0"/>
              <w:rPr/>
            </w:pPr>
            <w:r>
              <w:rPr>
                <w:b/>
                <w:szCs w:val="24"/>
              </w:rPr>
              <w:t xml:space="preserve">    </w:t>
            </w:r>
            <w:r>
              <w:rPr>
                <w:b/>
                <w:szCs w:val="24"/>
              </w:rPr>
              <w:t>Формирование механизма развития промышленного предприятия в условиях цифровизации</w:t>
            </w:r>
            <w:r>
              <w:rPr>
                <w:szCs w:val="24"/>
              </w:rPr>
              <w:t xml:space="preserve"> / Фролов В.Г., Трофимов О.В., Мартынова Т.С. // Экономика, предпринимательство и право (электронная версия). - 2020. - № 8. - С.2243-2262.</w:t>
            </w:r>
          </w:p>
          <w:p>
            <w:pPr>
              <w:pStyle w:val="Normal"/>
              <w:spacing w:before="0" w:after="0"/>
              <w:rPr>
                <w:szCs w:val="24"/>
              </w:rPr>
            </w:pPr>
            <w:r>
              <w:rPr>
                <w:szCs w:val="24"/>
              </w:rPr>
              <w:t xml:space="preserve"> </w:t>
            </w:r>
            <w:r>
              <w:rPr>
                <w:szCs w:val="24"/>
              </w:rPr>
              <w:t>Изучение влияния цифровых технологий на деятельность предприятия и формирование механизмов развития предприятий в новых технологических условиях. Анализ сущности понятий "механизм", "экономический механизм", "организационно-экономический механизм", "механизм развития". Исследование особенностей механизма развития промышленного предприятия в условиях цифровизации. Обоснование системы основных элементов, формирующих механизм развития промышленного предприятия в соответствии с концепцией "Индустрия 4.0". Отличительные особенности предложенной системы: характеристика всех элементов механизма с точки зрения внедрения цифровых технологий, а также описание областей трансформации, с учетом особенностей и изменений происходящих при внедрении цифровых решений.</w:t>
            </w:r>
          </w:p>
          <w:p>
            <w:pPr>
              <w:pStyle w:val="Normal"/>
              <w:rPr>
                <w:szCs w:val="24"/>
              </w:rPr>
            </w:pPr>
            <w:r>
              <w:rPr>
                <w:szCs w:val="24"/>
              </w:rPr>
            </w:r>
          </w:p>
          <w:p>
            <w:pPr>
              <w:pStyle w:val="Normal"/>
              <w:rPr>
                <w:b/>
                <w:b/>
                <w:szCs w:val="24"/>
              </w:rPr>
            </w:pPr>
            <w:r>
              <w:rPr>
                <w:b/>
                <w:szCs w:val="24"/>
              </w:rPr>
              <w:t>Галиева Д.</w:t>
            </w:r>
          </w:p>
          <w:p>
            <w:pPr>
              <w:pStyle w:val="Normal"/>
              <w:spacing w:before="0" w:after="0"/>
              <w:rPr/>
            </w:pPr>
            <w:r>
              <w:rPr>
                <w:b/>
                <w:szCs w:val="24"/>
              </w:rPr>
              <w:t xml:space="preserve">    </w:t>
            </w:r>
            <w:r>
              <w:rPr>
                <w:b/>
                <w:szCs w:val="24"/>
              </w:rPr>
              <w:t>Малый бизнес выгружают на платформу. Минэкономики сводит воедино данные о предпринимателях и их поддержке</w:t>
            </w:r>
            <w:r>
              <w:rPr>
                <w:szCs w:val="24"/>
              </w:rPr>
              <w:t xml:space="preserve"> // Коммерсантъ. - 2021. - 19 января. - № 7. - С.2.</w:t>
            </w:r>
          </w:p>
          <w:p>
            <w:pPr>
              <w:pStyle w:val="Normal"/>
              <w:spacing w:before="0" w:after="0"/>
              <w:rPr>
                <w:szCs w:val="24"/>
              </w:rPr>
            </w:pPr>
            <w:r>
              <w:rPr>
                <w:szCs w:val="24"/>
              </w:rPr>
              <w:t xml:space="preserve"> </w:t>
            </w:r>
            <w:r>
              <w:rPr>
                <w:szCs w:val="24"/>
              </w:rPr>
              <w:t>Минэкономразвития до конца 2021 года запустит цифровую экосистему поддержки малого и среднего предпринимательства - компании смогут получить господдержку и необходимые им услуги по принципу "одного окна" на базе платформы Министерства. Платформа будет формировать "цифровой профиль" компаний на базе государственных и коммерческих источников для более эффективной поддержки бизнеса в зависимости от его состояния и потребностей. Обещано, что система будет "сопровождать" предпринимателей по мере их роста. Ожидается, что такая консолидация данных о поддержке МСП в одной точке обеспечит правительство знанием о степени эффективности оказываемой помощи.</w:t>
            </w:r>
          </w:p>
          <w:p>
            <w:pPr>
              <w:pStyle w:val="Normal"/>
              <w:spacing w:before="0" w:after="0"/>
              <w:rPr>
                <w:b/>
                <w:b/>
                <w:szCs w:val="24"/>
              </w:rPr>
            </w:pPr>
            <w:r>
              <w:rPr>
                <w:b/>
                <w:szCs w:val="24"/>
              </w:rPr>
              <w:t>Павлов К. и др.</w:t>
            </w:r>
          </w:p>
          <w:p>
            <w:pPr>
              <w:pStyle w:val="Normal"/>
              <w:spacing w:before="0" w:after="0"/>
              <w:rPr/>
            </w:pPr>
            <w:r>
              <w:rPr>
                <w:b/>
                <w:szCs w:val="24"/>
              </w:rPr>
              <w:t xml:space="preserve">    </w:t>
            </w:r>
            <w:r>
              <w:rPr>
                <w:b/>
                <w:szCs w:val="24"/>
              </w:rPr>
              <w:t>О цифровизации экономики на постсоветском пространстве</w:t>
            </w:r>
            <w:r>
              <w:rPr>
                <w:szCs w:val="24"/>
              </w:rPr>
              <w:t xml:space="preserve"> / Павлов К., Носова О., Асадуллина Н. // Общество и экономика. - 2020. - № 11. - С.76-84.</w:t>
            </w:r>
          </w:p>
          <w:p>
            <w:pPr>
              <w:pStyle w:val="Normal"/>
              <w:spacing w:before="0" w:after="0"/>
              <w:rPr>
                <w:sz w:val="23"/>
                <w:szCs w:val="23"/>
              </w:rPr>
            </w:pPr>
            <w:r>
              <w:rPr>
                <w:sz w:val="23"/>
                <w:szCs w:val="23"/>
              </w:rPr>
              <w:t xml:space="preserve"> </w:t>
            </w:r>
            <w:r>
              <w:rPr>
                <w:sz w:val="23"/>
                <w:szCs w:val="23"/>
              </w:rPr>
              <w:t>Особенности цифрового представления информации, предпосылки, реализация и последствия цифровизации. Выяснение соотношения понятий "оцифровка", "цифровизация", "цифровая экономика", "цифровая трансформация", направленное на создание новейших бизнес-моделей, расширение методов оценки степени охвата цифровизацией отдельных стран. Система социально-экономических отношений в цифровой экономике. Формы и методы оценки степени охвата цифровизацией, рассмотренные на примере России, Украины и Узбекистана. Вывод о необходимости активизации сотрудничества ИТ-компаний стран постсоветского пространства по таким направлениям, как медиа-контент, электронная коммерция, электронное правительство, цифровые банковские технологии, развитие инновационных центров, управление технопарками и развитие технологической инфраструктуры. Повышение роли частного бизнеса с сильным предпринимательским инновационным подходом и расширение поддержки государством развитие инфраструктуры цифровой экономики.</w:t>
            </w:r>
          </w:p>
          <w:p>
            <w:pPr>
              <w:pStyle w:val="Normal"/>
              <w:spacing w:before="0" w:after="0"/>
              <w:rPr>
                <w:sz w:val="23"/>
                <w:szCs w:val="24"/>
              </w:rPr>
            </w:pPr>
            <w:r>
              <w:rPr>
                <w:sz w:val="23"/>
                <w:szCs w:val="24"/>
              </w:rPr>
            </w:r>
          </w:p>
          <w:p>
            <w:pPr>
              <w:pStyle w:val="Normal"/>
              <w:spacing w:before="0" w:after="0"/>
              <w:rPr>
                <w:szCs w:val="24"/>
              </w:rPr>
            </w:pPr>
            <w:r>
              <w:rPr>
                <w:b/>
                <w:szCs w:val="24"/>
              </w:rPr>
              <w:t>Паничкин Г.Ю., Попадюк Т.Г.</w:t>
            </w:r>
          </w:p>
          <w:p>
            <w:pPr>
              <w:pStyle w:val="Normal"/>
              <w:spacing w:before="0" w:after="0"/>
              <w:rPr/>
            </w:pPr>
            <w:r>
              <w:rPr>
                <w:b/>
                <w:szCs w:val="24"/>
              </w:rPr>
              <w:t xml:space="preserve">    </w:t>
            </w:r>
            <w:r>
              <w:rPr>
                <w:b/>
                <w:szCs w:val="24"/>
              </w:rPr>
              <w:t xml:space="preserve">"Традиционные" и "платформенные" бизнес-модели. Анализ особенностей и тенденций развития </w:t>
            </w:r>
            <w:r>
              <w:rPr>
                <w:szCs w:val="24"/>
              </w:rPr>
              <w:t>// Проблемы теории и практики управления (электронная версия). - 2020. - № 11. - С.94-110.</w:t>
            </w:r>
          </w:p>
          <w:p>
            <w:pPr>
              <w:pStyle w:val="Normal"/>
              <w:spacing w:before="0" w:after="0"/>
              <w:rPr>
                <w:sz w:val="23"/>
                <w:szCs w:val="23"/>
              </w:rPr>
            </w:pPr>
            <w:r>
              <w:rPr>
                <w:sz w:val="23"/>
                <w:szCs w:val="23"/>
              </w:rPr>
              <w:t xml:space="preserve"> </w:t>
            </w:r>
            <w:r>
              <w:rPr>
                <w:sz w:val="23"/>
                <w:szCs w:val="23"/>
              </w:rPr>
              <w:t>Возрастающая роль компаний, использующих платформенные бизнес-модели в условиях ускорения темпов цифровизации мировой экономики на всех уровнях. Цифровизация затрагивает каждого участника экономической системы и заставляет трансформироваться в угоду этим изменениям и сохранению ведущих позиций на рынке. Анализ традиционных и платформенных бизнес-моделей, их классификация, сетевые эффекты, возникающие при использовании платформенных бизнес-моделей, расширение понимания механики функционирования платформ на примере международных и российских компаний. Доказательство перспективности использования платформенных бизнес-моделей в современной цифровой экономике и выявление преимуществ, которые несут за собой платформенные бизнес-модели в разрезе субъектов цифровой экономики. Определению особенностей традиционных и платформенных бизнес-моделей, раскрытие классификации платформ, приведение тактического инструментария по их запуску, выделение цикла развития экосистем вокруг этих платформ, а также определение значения развития цифровых платформ в масштабах мировой экономики. Топ-10 компаний - лидеров по капитализации в мире. Процесс создания ценности "традиционной" фирмой. Виды многосторонних платформ и экосистемные эффекты вокруг них. 4 категории цифровых Платформ, выделенные по результатам исследования 176 платформ в разных странах мира, проводимым The Center for Global Enterprise. Типовые стороны платформы. Тактика запуска многосторонних платформ и цикл развития экосистем. Цикл развития платформ (экосистем). Значение развития цифровых платформ для экономики для: государства; резидентов экосистемы вокруг Платформ; конечных пользователей. Вывод о необходимости частичного или полного перехода от традиционных к платформенным бизнес-моделям для сохранения и укрепления конкурентных позиций компаний на рынке.</w:t>
            </w:r>
          </w:p>
          <w:p>
            <w:pPr>
              <w:pStyle w:val="Normal"/>
              <w:rPr>
                <w:sz w:val="23"/>
                <w:szCs w:val="24"/>
              </w:rPr>
            </w:pPr>
            <w:r>
              <w:rPr>
                <w:sz w:val="23"/>
                <w:szCs w:val="24"/>
              </w:rPr>
            </w:r>
          </w:p>
          <w:p>
            <w:pPr>
              <w:pStyle w:val="Normal"/>
              <w:spacing w:before="0" w:after="0"/>
              <w:rPr>
                <w:b/>
                <w:b/>
                <w:szCs w:val="24"/>
              </w:rPr>
            </w:pPr>
            <w:r>
              <w:rPr>
                <w:b/>
                <w:szCs w:val="24"/>
              </w:rPr>
              <w:t>Ковалевский Ю.</w:t>
            </w:r>
          </w:p>
          <w:p>
            <w:pPr>
              <w:pStyle w:val="Normal"/>
              <w:spacing w:before="0" w:after="0"/>
              <w:rPr/>
            </w:pPr>
            <w:r>
              <w:rPr>
                <w:b/>
                <w:szCs w:val="24"/>
              </w:rPr>
              <w:t xml:space="preserve">    </w:t>
            </w:r>
            <w:r>
              <w:rPr>
                <w:b/>
                <w:szCs w:val="24"/>
              </w:rPr>
              <w:t>Правовое регулирование беспилотного транспорта</w:t>
            </w:r>
            <w:r>
              <w:rPr>
                <w:szCs w:val="24"/>
              </w:rPr>
              <w:t xml:space="preserve"> // Электроника: наука, технология, бизнес. - 2020. - № 10. - С.42-43.</w:t>
            </w:r>
          </w:p>
          <w:p>
            <w:pPr>
              <w:pStyle w:val="Normal"/>
              <w:spacing w:before="0" w:after="0"/>
              <w:rPr>
                <w:szCs w:val="24"/>
              </w:rPr>
            </w:pPr>
            <w:r>
              <w:rPr>
                <w:szCs w:val="24"/>
              </w:rPr>
              <w:t xml:space="preserve"> </w:t>
            </w:r>
            <w:r>
              <w:rPr>
                <w:szCs w:val="24"/>
              </w:rPr>
              <w:t>Заседание секции оборонно-промышленного комплекса Экспертного совета Комитета Совета Федерации по обороне и безопасности, прошедшее 17 ноября 2020 г. Область применения квадрокоптеров. Динамика развития этого направления, обещающего огромный рынок, в том числе для электроники. Беспилотные системы - один из драйверов развития искусственного интеллекта, телекоммуникационных и информационных систем, систем управления, сенсорики.</w:t>
            </w:r>
          </w:p>
          <w:p>
            <w:pPr>
              <w:pStyle w:val="Normal"/>
              <w:rPr>
                <w:b/>
                <w:b/>
                <w:szCs w:val="24"/>
              </w:rPr>
            </w:pPr>
            <w:r>
              <w:rPr>
                <w:b/>
                <w:szCs w:val="24"/>
              </w:rPr>
              <w:t>Шугуров М.В.</w:t>
            </w:r>
          </w:p>
          <w:p>
            <w:pPr>
              <w:pStyle w:val="Normal"/>
              <w:rPr/>
            </w:pPr>
            <w:r>
              <w:rPr>
                <w:b/>
                <w:szCs w:val="24"/>
              </w:rPr>
              <w:t xml:space="preserve">    </w:t>
            </w:r>
            <w:r>
              <w:rPr>
                <w:b/>
                <w:szCs w:val="24"/>
              </w:rPr>
              <w:t>Сетевые механизмы цифровой трансформации промышленности ЕАЭС: формирование повестки ИС</w:t>
            </w:r>
            <w:r>
              <w:rPr>
                <w:szCs w:val="24"/>
              </w:rPr>
              <w:t xml:space="preserve"> // Интеллектуальная собственность. Промышленная собственность (электронная версия). - 2020. - № 11. - С.5-16.</w:t>
            </w:r>
          </w:p>
          <w:p>
            <w:pPr>
              <w:pStyle w:val="Normal"/>
              <w:rPr>
                <w:szCs w:val="24"/>
              </w:rPr>
            </w:pPr>
            <w:r>
              <w:rPr>
                <w:szCs w:val="24"/>
              </w:rPr>
              <w:t xml:space="preserve"> </w:t>
            </w:r>
            <w:r>
              <w:rPr>
                <w:szCs w:val="24"/>
              </w:rPr>
              <w:t>Системный подход к охране и защите прав интеллектуальной собственности в качестве одного из аспектов функционирования Евразийской сети промышленной кооперации, субконтрактации и трансфера технологий, а также Евразийского инжинирингового центра, которые должны стать ключевыми механизмами цифровой трансформации промышленности и промышленного сотрудничества. Основные формы передачи результатом интеллектуальной деятельности в Евразийской сети трансфера технологий в рамках ЕАЭС. Действующая на сегодняшний день договорная база, относящаяся к праву интеллектуальной собственности (ИС) ЕАЭС, как основа для цифровой трансформации промышленного сотрудничества. Обоснование потребности в разработке дополнительных правовых инструментов на новом этапе развития ИС в ЕАЭС, связанном с реализацией Цифровой повестки Союза.</w:t>
            </w:r>
          </w:p>
          <w:p>
            <w:pPr>
              <w:pStyle w:val="Normal"/>
              <w:rPr>
                <w:szCs w:val="24"/>
              </w:rPr>
            </w:pPr>
            <w:r>
              <w:rPr>
                <w:szCs w:val="24"/>
              </w:rPr>
            </w:r>
          </w:p>
          <w:p>
            <w:pPr>
              <w:pStyle w:val="Normal"/>
              <w:rPr/>
            </w:pPr>
            <w:r>
              <w:rPr>
                <w:b/>
                <w:szCs w:val="24"/>
              </w:rPr>
              <w:t xml:space="preserve">    </w:t>
            </w:r>
            <w:r>
              <w:rPr>
                <w:b/>
                <w:szCs w:val="24"/>
              </w:rPr>
              <w:t>Решения для умного города</w:t>
            </w:r>
            <w:r>
              <w:rPr>
                <w:szCs w:val="24"/>
              </w:rPr>
              <w:t xml:space="preserve"> // Вестник ГЛОНАСС (электронная версия). - 2020. - № 7. - С.26-39; № 8. - С.30-44.</w:t>
            </w:r>
          </w:p>
          <w:p>
            <w:pPr>
              <w:pStyle w:val="Normal"/>
              <w:rPr>
                <w:szCs w:val="24"/>
              </w:rPr>
            </w:pPr>
            <w:r>
              <w:rPr>
                <w:szCs w:val="24"/>
              </w:rPr>
              <w:t xml:space="preserve"> </w:t>
            </w:r>
            <w:r>
              <w:rPr>
                <w:szCs w:val="24"/>
              </w:rPr>
              <w:t>По данным отчета ResearchAndMarkets, объём мирового рынка умных городов вырастет с $410,8 млрд. в 2020 году до $820,7 млрд. к 2025 году при среднегодовом темпе роста (CAGR) в 14,8% в течение прогнозируемого периода. Два главных фактора, способствующих бурному развитию умных городов, - рост числа государственных инициатив и распространение подключённых и интеллектуальных технологий, таких как технологии 5G и NB-IoT (узкополосный интернет вещей). Не менее важный фактор - принятие решений умного города гражданами, подразумевающего не только развитие технологий, но и различные социальные подвижки. Согласно опросу "Би-Би-Си", в котором участвовали более чем 55 000 человек по всему миру, 40% молодых людей в возрасте от 16 до 24 страдали от одиночества. Это серьёзная проблема, поскольку многие из этого поколения Z будут отправляться в города для учёбы или первой работы. В борьбе с одиночеством может помочь развитие гражданской активности, поскольку оно даёт гражданам право голоса и поощряет чувство принадлежности к обществу. По итогам исследования HSE Global Cities Innovation Index, Москва заняла восьмое место в рейтинге городов мира по уровню инновационной привлекательности. Внедрение в Москве одной из самых совершенных интеллектуальных транспортных систем мира в контексте решений для умного города. К системе ГЛОНАСС подключено порядка 10 тысяч транспортных средств городского транспорта. Мобильный интернет в Москве - один из самых доступных и дешёвых в мире. Технология 5G может радикально изменить принципы городской мобильности, позволяя светофорам получать данные о дорожном движении в режиме реального времени от камер, датчиков и беспилотных летательных аппаратов, распределённых по всему умному городу. Создание российской компанией VisionLabs - разработчиком проектов в области компьютерного зрения - продукта LUNA Cars для распознавания не только государственного номера автомобиля, но и его марки, модели, цвета, типа и категории (A, B, C, D, E).</w:t>
            </w:r>
          </w:p>
          <w:p>
            <w:pPr>
              <w:pStyle w:val="Normal"/>
              <w:rPr>
                <w:szCs w:val="24"/>
              </w:rPr>
            </w:pPr>
            <w:r>
              <w:rPr>
                <w:szCs w:val="24"/>
              </w:rPr>
            </w:r>
          </w:p>
          <w:p>
            <w:pPr>
              <w:pStyle w:val="Normal"/>
              <w:rPr>
                <w:szCs w:val="24"/>
              </w:rPr>
            </w:pPr>
            <w:r>
              <w:rPr>
                <w:b/>
                <w:szCs w:val="24"/>
              </w:rPr>
              <w:t xml:space="preserve">    </w:t>
            </w:r>
            <w:r>
              <w:rPr>
                <w:b/>
                <w:szCs w:val="24"/>
              </w:rPr>
              <w:t>Состав и состояние ГНСС</w:t>
            </w:r>
            <w:r>
              <w:rPr>
                <w:szCs w:val="24"/>
              </w:rPr>
              <w:t xml:space="preserve"> // Вестник ГЛОНАСС (электронная версия). - 2020. - № 7. - С.52-53; № 8. - С.52-57.</w:t>
            </w:r>
          </w:p>
          <w:p>
            <w:pPr>
              <w:pStyle w:val="Normal"/>
              <w:rPr>
                <w:szCs w:val="24"/>
              </w:rPr>
            </w:pPr>
            <w:r>
              <w:rPr>
                <w:szCs w:val="24"/>
              </w:rPr>
              <w:t xml:space="preserve"> </w:t>
            </w:r>
            <w:r>
              <w:rPr>
                <w:szCs w:val="24"/>
              </w:rPr>
              <w:t>Доступность ГНСС ГЛОНАСС (Глобальная навигационная спутниковая система) на 08.11.2020 г. и на 03.12.2020 г. Состав группировки КНС ГЛОНАСС. Количество космических аппаратов ГНСС ГЛОНАСС, ГНСС GPS, ГНСС БЭЙДОУ, ГНСС ГАЛИЛЕО. Геометрический фактор точности определения местоположения потребителя ГНСС в пространстве (PDOP).</w:t>
            </w:r>
          </w:p>
          <w:p>
            <w:pPr>
              <w:pStyle w:val="Normal"/>
              <w:rPr>
                <w:b/>
                <w:b/>
                <w:szCs w:val="24"/>
              </w:rPr>
            </w:pPr>
            <w:r>
              <w:rPr>
                <w:b/>
                <w:szCs w:val="24"/>
              </w:rPr>
              <w:t>Тишина Ю.</w:t>
            </w:r>
          </w:p>
          <w:p>
            <w:pPr>
              <w:pStyle w:val="Normal"/>
              <w:spacing w:before="0" w:after="0"/>
              <w:rPr/>
            </w:pPr>
            <w:r>
              <w:rPr>
                <w:b/>
                <w:szCs w:val="24"/>
              </w:rPr>
              <w:t xml:space="preserve">    </w:t>
            </w:r>
            <w:r>
              <w:rPr>
                <w:b/>
                <w:szCs w:val="24"/>
              </w:rPr>
              <w:t>5G соберет дивиденды. Инвестиции ухудшат финансовые показатели рынка связи</w:t>
            </w:r>
            <w:r>
              <w:rPr>
                <w:szCs w:val="24"/>
              </w:rPr>
              <w:t xml:space="preserve"> // Коммерсантъ. - 2021. - 20 декабря. - № 8. - С.7.</w:t>
            </w:r>
          </w:p>
          <w:p>
            <w:pPr>
              <w:pStyle w:val="Normal"/>
              <w:spacing w:before="0" w:after="0"/>
              <w:rPr>
                <w:szCs w:val="24"/>
              </w:rPr>
            </w:pPr>
            <w:r>
              <w:rPr>
                <w:szCs w:val="24"/>
              </w:rPr>
              <w:t xml:space="preserve"> </w:t>
            </w:r>
            <w:r>
              <w:rPr>
                <w:szCs w:val="24"/>
              </w:rPr>
              <w:t>По прогнозу Аналитического кредитного рейтингового агентства, затраты российских операторов связи на строительство сетей нового стандарта 5G могут оказаться выше, чем ожидалось, и достигнут 1 трлн. рублей к 2027 году. Это случится, если новую технологию, как и планирует государство, придется развивать в диапазоне 4,8-4,99 ГГц. По мнению аналитиков, такие инвестиции грозят операторам сокращением свободного денежного потока, а акционерам - снижением дивидендных выплат. Сами операторы пока не теряют надежду получить для развития 5G "золотой диапазон" - 3,4-3,8 ГГц.</w:t>
            </w:r>
          </w:p>
          <w:p>
            <w:pPr>
              <w:pStyle w:val="Normal"/>
              <w:spacing w:before="0" w:after="0"/>
              <w:rPr>
                <w:szCs w:val="24"/>
              </w:rPr>
            </w:pPr>
            <w:r>
              <w:rPr>
                <w:szCs w:val="24"/>
              </w:rPr>
            </w:r>
          </w:p>
          <w:p>
            <w:pPr>
              <w:pStyle w:val="Normal"/>
              <w:spacing w:before="0" w:after="0"/>
              <w:rPr>
                <w:b/>
                <w:b/>
                <w:szCs w:val="24"/>
              </w:rPr>
            </w:pPr>
            <w:r>
              <w:rPr>
                <w:b/>
                <w:szCs w:val="24"/>
              </w:rPr>
              <w:t>Кудинова А.</w:t>
            </w:r>
          </w:p>
          <w:p>
            <w:pPr>
              <w:pStyle w:val="Normal"/>
              <w:spacing w:before="0" w:after="0"/>
              <w:rPr/>
            </w:pPr>
            <w:r>
              <w:rPr>
                <w:b/>
                <w:szCs w:val="24"/>
              </w:rPr>
              <w:t xml:space="preserve">    </w:t>
            </w:r>
            <w:r>
              <w:rPr>
                <w:b/>
                <w:szCs w:val="24"/>
              </w:rPr>
              <w:t>Агрокомплекс требует постоянного развития цифровых платформ. Если мы хотим шагнуть в цифровизацию - фермеры должны поменять отношение к ней</w:t>
            </w:r>
            <w:r>
              <w:rPr>
                <w:szCs w:val="24"/>
              </w:rPr>
              <w:t xml:space="preserve"> // Вестник ГЛОНАСС (электронная версия). - 2020. - № 7. - С.40-50.</w:t>
            </w:r>
          </w:p>
          <w:p>
            <w:pPr>
              <w:pStyle w:val="Normal"/>
              <w:spacing w:before="0" w:after="0"/>
              <w:rPr>
                <w:szCs w:val="24"/>
              </w:rPr>
            </w:pPr>
            <w:r>
              <w:rPr>
                <w:szCs w:val="24"/>
              </w:rPr>
              <w:t xml:space="preserve"> </w:t>
            </w:r>
            <w:r>
              <w:rPr>
                <w:szCs w:val="24"/>
              </w:rPr>
              <w:t>Цифровое сельское хозяйство - неизбежное будущее. На сегодняшний день ещё не все сельхозпроизводители используют хотя бы один цифровой сервис, но развитие таких платформ для фермерских хозяйств набирает темп. Интервью с генеральным директором компании ExactFarming об отношении современных фермеров к цифровизации, стоимости и окупаемости внедрения цифровых решений. Факторы, тормозящие цифровизацию сельского хозяйства в России. Перспективы использования роботов и телеметрии в российском сельском хозяйстве.</w:t>
            </w:r>
          </w:p>
          <w:p>
            <w:pPr>
              <w:pStyle w:val="Normal"/>
              <w:rPr>
                <w:szCs w:val="24"/>
              </w:rPr>
            </w:pPr>
            <w:r>
              <w:rPr>
                <w:szCs w:val="24"/>
              </w:rPr>
            </w:r>
          </w:p>
          <w:p>
            <w:pPr>
              <w:pStyle w:val="Normal"/>
              <w:spacing w:before="0" w:after="0"/>
              <w:rPr/>
            </w:pPr>
            <w:r>
              <w:rPr>
                <w:b/>
                <w:szCs w:val="24"/>
              </w:rPr>
              <w:t xml:space="preserve">    </w:t>
            </w:r>
            <w:r>
              <w:rPr>
                <w:b/>
                <w:szCs w:val="24"/>
              </w:rPr>
              <w:t>Блокчейн как составляющая макрогенерирующего кластера шестого технологического уклада / Сафиуллин М.Р.</w:t>
            </w:r>
            <w:r>
              <w:rPr>
                <w:szCs w:val="24"/>
              </w:rPr>
              <w:t xml:space="preserve"> [и др.] // Вопросы инновационной экономики (электронная версия). - 2020. - Июль-сентябрь. - № 3. - С.1509-1522.</w:t>
            </w:r>
          </w:p>
          <w:p>
            <w:pPr>
              <w:pStyle w:val="Normal"/>
              <w:spacing w:before="0" w:after="0"/>
              <w:rPr>
                <w:szCs w:val="24"/>
              </w:rPr>
            </w:pPr>
            <w:r>
              <w:rPr>
                <w:szCs w:val="24"/>
              </w:rPr>
              <w:t xml:space="preserve"> </w:t>
            </w:r>
            <w:r>
              <w:rPr>
                <w:szCs w:val="24"/>
              </w:rPr>
              <w:t>Современная экономическая система, характеризующаяся последовательным замещением Пятого технологического уклада Шестым технологическим укладом (ТУ). Специфика Шестого ТУ - преобладание системно-интегрирующих макрогенерирующих кластеров в его структуре. Доминирующий кластер - суперкластер "телекоммуникационных и цифровых технологий". Блокчейн - составляющая суперкластера Шестого ТУ, представляющий собой технологии с особым механизмом диффузии в существующие экономические системы, который может быть описан в терминах акторно-сетевой теории. Элементы, включенные в соответствующий механизм диффузии. Доведение новой технологии до очевидности, создание контраста между сложностью и объемами предваряющих исследований и простотой предлагаемой технологии. Достижение убедительности за счет простоты и визуализации технологии, обеспечение неравенства возможностей тех, кто является сторонниками технологии, и ее противниками, высокий уровень доверия к создателю технологии, создание акторно-сетевой структуры вокруг технологии.</w:t>
            </w:r>
          </w:p>
          <w:p>
            <w:pPr>
              <w:pStyle w:val="Normal"/>
              <w:spacing w:before="0" w:after="0"/>
              <w:rPr>
                <w:szCs w:val="24"/>
              </w:rPr>
            </w:pPr>
            <w:r>
              <w:rPr>
                <w:szCs w:val="24"/>
              </w:rPr>
            </w:r>
          </w:p>
          <w:p>
            <w:pPr>
              <w:pStyle w:val="Normal"/>
              <w:spacing w:before="0" w:after="0"/>
              <w:rPr>
                <w:b/>
                <w:b/>
                <w:szCs w:val="24"/>
              </w:rPr>
            </w:pPr>
            <w:r>
              <w:rPr>
                <w:b/>
                <w:szCs w:val="24"/>
              </w:rPr>
              <w:t>Филиппова О.</w:t>
            </w:r>
          </w:p>
          <w:p>
            <w:pPr>
              <w:pStyle w:val="Normal"/>
              <w:spacing w:before="0" w:after="0"/>
              <w:rPr/>
            </w:pPr>
            <w:r>
              <w:rPr>
                <w:b/>
                <w:szCs w:val="24"/>
              </w:rPr>
              <w:t xml:space="preserve">    </w:t>
            </w:r>
            <w:r>
              <w:rPr>
                <w:b/>
                <w:szCs w:val="24"/>
              </w:rPr>
              <w:t>Электронные доверенности и сделки онлайн. Как развивается цифровой нотариат в России</w:t>
            </w:r>
            <w:r>
              <w:rPr>
                <w:szCs w:val="24"/>
              </w:rPr>
              <w:t xml:space="preserve"> // Регионы России: национальные приоритеты (электронная версия). - 2020. - № 9. - С.17-19.</w:t>
            </w:r>
          </w:p>
          <w:p>
            <w:pPr>
              <w:pStyle w:val="Normal"/>
              <w:spacing w:before="0" w:after="0"/>
              <w:rPr>
                <w:rStyle w:val="Komm1"/>
                <w:szCs w:val="24"/>
              </w:rPr>
            </w:pPr>
            <w:r>
              <w:rPr>
                <w:szCs w:val="24"/>
              </w:rPr>
              <w:t xml:space="preserve"> </w:t>
            </w:r>
            <w:r>
              <w:rPr>
                <w:szCs w:val="24"/>
              </w:rPr>
              <w:t>Электронные реестры, созданные к 2020 году нотариальным сообществом России: реестр доверенностей и отмены доверенностей; реестр залогов движимого имущества; реестр наследственных дел. Обеспечение доказательств в интернет-ресурсах, переписки в социальных сетях, электронной почте, смартфонах и иных гаджетов. Нотариусы и государство, электронное взаимодействие. Нотариальная "электронная почта". Цифровая революция нотариата. Биометрическая идентификация. Электронные довер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0" w:name="__RefHeading___Toc62201131"/>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лиева Д.</w:t>
            </w:r>
          </w:p>
          <w:p>
            <w:pPr>
              <w:pStyle w:val="Normal"/>
              <w:rPr/>
            </w:pPr>
            <w:r>
              <w:rPr>
                <w:b/>
                <w:szCs w:val="24"/>
              </w:rPr>
              <w:t xml:space="preserve">    </w:t>
            </w:r>
            <w:r>
              <w:rPr>
                <w:b/>
                <w:szCs w:val="24"/>
              </w:rPr>
              <w:t>Союзное все ближе к российскому</w:t>
            </w:r>
            <w:r>
              <w:rPr>
                <w:szCs w:val="24"/>
              </w:rPr>
              <w:t xml:space="preserve"> // Коммерсантъ. - 2021. - 18 января. - № 6/П. - С.7.</w:t>
            </w:r>
          </w:p>
          <w:p>
            <w:pPr>
              <w:pStyle w:val="Normal"/>
              <w:rPr/>
            </w:pPr>
            <w:r>
              <w:rPr>
                <w:szCs w:val="24"/>
              </w:rPr>
              <w:t xml:space="preserve"> </w:t>
            </w:r>
            <w:r>
              <w:rPr>
                <w:szCs w:val="24"/>
              </w:rPr>
              <w:t>Проект постановления Правительства, упрощающий допуск продукции из стран ЕАЭС на рынок госзаказа. Речь идет о закупках товаров, в отношении которых для госзаказчиков установлено требование по импортозамещению - минимальной доли отечественной продукции в объеме закупок. Согласно постановлению от 3 декабря 2020 г. № 2013, сейчас такой товар должен состоять в реестрах российской промышленной или радиоэлектронной продукции - проект же разрешает в рамках квоты закупать товары из реестра промышленных товаров стран ЕАЭС. Товары из стран ЕАЭС и сейчас могут учитываться в квотируемых закупках, но производители Союза должны были подтверждать страну происхождения товаров по российским правилам. Это вызывало недовольство Белоруссии и Казахстана из-за постоянно меняющихся российских правил локализации и отрезало от участия сборочные производства. Результаты реализации проекта Минпромторга будут видны после публикации Минфином данных госзакупок за первый квартал.</w:t>
            </w:r>
          </w:p>
          <w:p>
            <w:pPr>
              <w:pStyle w:val="Normal"/>
              <w:spacing w:before="0" w:after="0"/>
              <w:rPr>
                <w:szCs w:val="24"/>
              </w:rPr>
            </w:pPr>
            <w:r>
              <w:rPr>
                <w:szCs w:val="24"/>
              </w:rPr>
            </w:r>
          </w:p>
          <w:p>
            <w:pPr>
              <w:pStyle w:val="Normal"/>
              <w:spacing w:before="0" w:after="0"/>
              <w:rPr>
                <w:b/>
                <w:b/>
                <w:szCs w:val="24"/>
              </w:rPr>
            </w:pPr>
            <w:r>
              <w:rPr>
                <w:b/>
                <w:szCs w:val="24"/>
              </w:rPr>
              <w:t>Петров И.</w:t>
            </w:r>
          </w:p>
          <w:p>
            <w:pPr>
              <w:pStyle w:val="Normal"/>
              <w:spacing w:before="0" w:after="0"/>
              <w:rPr/>
            </w:pPr>
            <w:r>
              <w:rPr>
                <w:b/>
                <w:szCs w:val="24"/>
              </w:rPr>
              <w:t xml:space="preserve">    </w:t>
            </w:r>
            <w:r>
              <w:rPr>
                <w:b/>
                <w:szCs w:val="24"/>
              </w:rPr>
              <w:t>Покупай отечественное. Чиновников станут штрафовать за госзакупки только импортных товаров</w:t>
            </w:r>
            <w:r>
              <w:rPr>
                <w:szCs w:val="24"/>
              </w:rPr>
              <w:t xml:space="preserve"> // Российская газета. - 2021. - 18 января. - № 7. - С.7.</w:t>
            </w:r>
          </w:p>
          <w:p>
            <w:pPr>
              <w:pStyle w:val="Normal"/>
              <w:spacing w:before="0" w:after="0"/>
              <w:rPr>
                <w:szCs w:val="24"/>
              </w:rPr>
            </w:pPr>
            <w:r>
              <w:rPr>
                <w:szCs w:val="24"/>
              </w:rPr>
              <w:t xml:space="preserve"> </w:t>
            </w:r>
            <w:r>
              <w:rPr>
                <w:szCs w:val="24"/>
              </w:rPr>
              <w:t>Предложение Министерства юстиции ввести наказание за несоблюдение обязательной минимальной доли закупок российских товаров для государственных нужд. Законопроектом вводится административная ответственность должностных лиц заказчика за несоблюдение минимальной доли закупок, дополнив статью 7.30 КоАП новой частью 16. Документом предусматривается вынесение предупреждения или наложение административного штрафа на должностных лиц в размере от 20 тысяч до 50 тысяч рублей. При этом можно будет избежать наказания, если заказчик докажет обоснованность закупки импортных товаров. Дата вступления закона в силу определена на 1 января 2022 года.</w:t>
            </w:r>
          </w:p>
          <w:p>
            <w:pPr>
              <w:pStyle w:val="Normal"/>
              <w:spacing w:before="0" w:after="0"/>
              <w:rPr>
                <w:szCs w:val="24"/>
              </w:rPr>
            </w:pPr>
            <w:r>
              <w:rPr>
                <w:szCs w:val="24"/>
              </w:rPr>
            </w:r>
          </w:p>
          <w:p>
            <w:pPr>
              <w:pStyle w:val="Normal"/>
              <w:spacing w:before="0" w:after="0"/>
              <w:rPr>
                <w:b/>
                <w:b/>
                <w:szCs w:val="24"/>
              </w:rPr>
            </w:pPr>
            <w:r>
              <w:rPr>
                <w:b/>
                <w:szCs w:val="24"/>
              </w:rPr>
              <w:t>Капогузов Е.А. и др.</w:t>
            </w:r>
          </w:p>
          <w:p>
            <w:pPr>
              <w:pStyle w:val="Normal"/>
              <w:spacing w:before="0" w:after="0"/>
              <w:rPr/>
            </w:pPr>
            <w:r>
              <w:rPr>
                <w:b/>
                <w:szCs w:val="24"/>
              </w:rPr>
              <w:t xml:space="preserve">    </w:t>
            </w:r>
            <w:r>
              <w:rPr>
                <w:b/>
                <w:szCs w:val="24"/>
              </w:rPr>
              <w:t>Импортозамещение в мясной промышленности: экспансия за доллар</w:t>
            </w:r>
            <w:r>
              <w:rPr>
                <w:szCs w:val="24"/>
              </w:rPr>
              <w:t xml:space="preserve"> / Капогузов Е.А., Чуприн Р.И., Харламова М.С. // ЭКО (Экономика и организация на промышленном предприятии) (электронная версия). - 2020. - № 11. - С.104-123.</w:t>
            </w:r>
          </w:p>
          <w:p>
            <w:pPr>
              <w:pStyle w:val="Normal"/>
              <w:spacing w:before="0" w:after="0"/>
              <w:rPr/>
            </w:pPr>
            <w:r>
              <w:rPr>
                <w:szCs w:val="24"/>
              </w:rPr>
              <w:t xml:space="preserve"> </w:t>
            </w:r>
            <w:r>
              <w:rPr>
                <w:szCs w:val="24"/>
              </w:rPr>
              <w:t>Проблемы и преимущества ускоренного импортозамещения, выявленные в результате сокращения спроса за счёт приостановки работы организаций общественного питания и торговли, а также снижения доходов населения из-за противоэпидемиологических мер. В предыдущие пять лет продовольственное эмбарго и политика импортозамещения расчистили дорогу отечественным производителям на высококонкурентном рынке продовольственных товаров, обеспечив увеличение спроса и ускоренное увеличение предложения российской продукции на внутреннем рынке. Падение спроса на фоне возросшего предложения, достигаемого за счёт государственной поддержки и отсутствия зарубежной конкуренции, теперь оказывает давление на оптовые цены и вынуждает производителей искать новые рынки сбыта. Анализ итогов импортозамещения, на данном этапе уже исчерпывающего свой потенциал, показал неэффективность политики экспансии на внешние рынки при существующих условиях. Главный риск дальнейшего развития - сокращение государственной поддержки агропромышленного комплекса, ставшей национальным приоритетом экономической политики.</w:t>
            </w:r>
          </w:p>
          <w:p>
            <w:pPr>
              <w:pStyle w:val="Normal"/>
              <w:rPr>
                <w:b/>
                <w:b/>
                <w:szCs w:val="24"/>
              </w:rPr>
            </w:pPr>
            <w:r>
              <w:rPr>
                <w:b/>
                <w:szCs w:val="24"/>
              </w:rPr>
              <w:t>Слепец О.</w:t>
            </w:r>
          </w:p>
          <w:p>
            <w:pPr>
              <w:pStyle w:val="Normal"/>
              <w:rPr/>
            </w:pPr>
            <w:r>
              <w:rPr>
                <w:b/>
                <w:szCs w:val="24"/>
              </w:rPr>
              <w:t xml:space="preserve">    </w:t>
            </w:r>
            <w:r>
              <w:rPr>
                <w:b/>
                <w:szCs w:val="24"/>
              </w:rPr>
              <w:t>Высокоточное позиционирование в агропромышленном комплексе</w:t>
            </w:r>
            <w:r>
              <w:rPr>
                <w:szCs w:val="24"/>
              </w:rPr>
              <w:t xml:space="preserve"> // Вестник ГЛОНАСС (электронная версия). - 2020. - № 7. - С.6-24.</w:t>
            </w:r>
          </w:p>
          <w:p>
            <w:pPr>
              <w:pStyle w:val="Normal"/>
              <w:rPr/>
            </w:pPr>
            <w:r>
              <w:rPr>
                <w:szCs w:val="24"/>
              </w:rPr>
              <w:t xml:space="preserve"> </w:t>
            </w:r>
            <w:r>
              <w:rPr>
                <w:szCs w:val="24"/>
              </w:rPr>
              <w:t>Применение высокоточного позиционирования - требование времени по развитию агропромышленного комплекса (АПК). Впрямую задача по применению систем точного земледелия с использованием технологий высокоточного позиционирования поставлена в Долгосрочной стратегии развития зернового комплекса Российской Федерации до 2035 года, утверждённой Распоряжением Правительства РФ от 10 августа 2019 г. № 1796-р. Используемая в России аппаратура высокоточного позиционирования для агропредприятий, производимая в Российской Федерации, США, Японии, Италии, Швейцарии. Системы высокоточного позиционирования в АПК - обязательный инструмент успешного управления и ведения хозяйства. На рынке существует огромное количество разнообразных предложений, как по функциональным возможностям, так и по ценовым характеристикам. На российском рынке в большинстве используются зарубежные разработки (это около 95% всех используемых систем и оборудования). Российские разработчики высокоточного оборудования для сельского хозяйства появились на рынке и по своим характеристикам не уступают зарубежным аналогам, но в большинстве своём российские системы основываются на иностранной компонентной базе. Собственно, отечественным можно назвать только систему точного земледелия "Агронавигатор".</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1" w:name="__RefHeading___Toc62201132"/>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дратов Д.</w:t>
            </w:r>
          </w:p>
          <w:p>
            <w:pPr>
              <w:pStyle w:val="Normal"/>
              <w:rPr/>
            </w:pPr>
            <w:r>
              <w:rPr>
                <w:b/>
                <w:szCs w:val="24"/>
              </w:rPr>
              <w:t xml:space="preserve">    </w:t>
            </w:r>
            <w:r>
              <w:rPr>
                <w:b/>
                <w:szCs w:val="24"/>
              </w:rPr>
              <w:t>Вопросы регулирования деятельности СИФов на международном уровне</w:t>
            </w:r>
            <w:r>
              <w:rPr>
                <w:szCs w:val="24"/>
              </w:rPr>
              <w:t xml:space="preserve"> // Общество и экономика. - 2020. - № 11. - С.65-75.</w:t>
            </w:r>
          </w:p>
          <w:p>
            <w:pPr>
              <w:pStyle w:val="Normal"/>
              <w:rPr>
                <w:szCs w:val="24"/>
              </w:rPr>
            </w:pPr>
            <w:r>
              <w:rPr>
                <w:szCs w:val="24"/>
              </w:rPr>
              <w:t xml:space="preserve"> </w:t>
            </w:r>
            <w:r>
              <w:rPr>
                <w:szCs w:val="24"/>
              </w:rPr>
              <w:t>Быстрое увеличение активов суверенных инвестиционных фондов (СИФ) развивающихся стран, а также реализованные ими в 2007-2019 гг. крупные инвестиционные сделки, продемонстрировавшие новые финансовые возможности и устремления СИФов, вызвавшие серьёзную озабоченность в политических и деловых кругах западных стран. Два обстоятельства, связанные с СИФами, вызывающие особое беспокойство в США и европейских странах. Высокая информационная закрытость и непрозрачность деятельности фондов, противоречащая принятой на Западе практике ведения финансового бизнеса, рассматриваемая в качестве серьёзной угрозы стабильности мировой финансовой системы. Тесная связь СИФов с правительствами своих стран. Разработка некоторыми государствами и международными организациями требований и рекомендаций к инвестиционной политике СИФов и порядку их допуска на национальные финансовые рынки. Возможные меры по повышению эффективности управления международными резервами Российской Федерации.</w:t>
            </w:r>
          </w:p>
          <w:p>
            <w:pPr>
              <w:pStyle w:val="Normal"/>
              <w:rPr>
                <w:szCs w:val="24"/>
              </w:rPr>
            </w:pPr>
            <w:r>
              <w:rPr>
                <w:szCs w:val="24"/>
              </w:rPr>
            </w:r>
          </w:p>
          <w:p>
            <w:pPr>
              <w:pStyle w:val="Normal"/>
              <w:rPr>
                <w:b/>
                <w:b/>
                <w:szCs w:val="24"/>
              </w:rPr>
            </w:pPr>
            <w:r>
              <w:rPr>
                <w:b/>
                <w:szCs w:val="24"/>
              </w:rPr>
              <w:t>Солдатенко Д.М.</w:t>
            </w:r>
          </w:p>
          <w:p>
            <w:pPr>
              <w:pStyle w:val="Normal"/>
              <w:spacing w:before="0" w:after="0"/>
              <w:rPr/>
            </w:pPr>
            <w:r>
              <w:rPr>
                <w:b/>
                <w:szCs w:val="24"/>
              </w:rPr>
              <w:t xml:space="preserve">    </w:t>
            </w:r>
            <w:r>
              <w:rPr>
                <w:b/>
                <w:szCs w:val="24"/>
              </w:rPr>
              <w:t>Инвестиции в нематериальные активы: вложить, нельзя сократить</w:t>
            </w:r>
            <w:r>
              <w:rPr>
                <w:szCs w:val="24"/>
              </w:rPr>
              <w:t xml:space="preserve"> // Интеллектуальная собственность. Промышленная собственность (электронная версия). - 2020. - № 11. - С.57-62.</w:t>
            </w:r>
          </w:p>
          <w:p>
            <w:pPr>
              <w:pStyle w:val="Normal"/>
              <w:spacing w:before="0" w:after="0"/>
              <w:rPr/>
            </w:pPr>
            <w:r>
              <w:rPr>
                <w:szCs w:val="24"/>
              </w:rPr>
              <w:t xml:space="preserve"> </w:t>
            </w:r>
            <w:r>
              <w:rPr>
                <w:szCs w:val="24"/>
              </w:rPr>
              <w:t>Роль и специфика нематериальных активов в формировании экономических преимуществ стран в мировой экономике. Проведение сравнительного анализа структуры и объемов инвестиций в основные фонды, в частности инвестиций в объекты интеллектуальной собственности, России и других стран. Выводы о возможностях повышения конкурентоспособности российской экономики на базе наращивания инвестиционной активности в сфере нематериальных активов, объектов интеллектуальной собственности.</w:t>
            </w:r>
          </w:p>
          <w:p>
            <w:pPr>
              <w:pStyle w:val="Normal"/>
              <w:rPr>
                <w:b/>
                <w:b/>
                <w:szCs w:val="24"/>
              </w:rPr>
            </w:pPr>
            <w:r>
              <w:rPr>
                <w:b/>
                <w:szCs w:val="24"/>
              </w:rPr>
              <w:t>Лавровский Б.Л. и др.</w:t>
            </w:r>
          </w:p>
          <w:p>
            <w:pPr>
              <w:pStyle w:val="Normal"/>
              <w:rPr/>
            </w:pPr>
            <w:r>
              <w:rPr>
                <w:b/>
                <w:szCs w:val="24"/>
              </w:rPr>
              <w:t xml:space="preserve">    </w:t>
            </w:r>
            <w:r>
              <w:rPr>
                <w:b/>
                <w:szCs w:val="24"/>
              </w:rPr>
              <w:t>Вынь да положь: блеск и нищета ортодоксии</w:t>
            </w:r>
            <w:r>
              <w:rPr>
                <w:szCs w:val="24"/>
              </w:rPr>
              <w:t xml:space="preserve"> / Лавровский Б.Л., Горюшкина Е.А., Шильцин Е.А. // ЭКО (Экономика и организация на промышленном предприятии) (электронная версия). - 2020. - № 11. - С.153-173.</w:t>
            </w:r>
          </w:p>
          <w:p>
            <w:pPr>
              <w:pStyle w:val="Normal"/>
              <w:rPr>
                <w:szCs w:val="24"/>
              </w:rPr>
            </w:pPr>
            <w:r>
              <w:rPr>
                <w:szCs w:val="24"/>
              </w:rPr>
              <w:t xml:space="preserve"> </w:t>
            </w:r>
            <w:r>
              <w:rPr>
                <w:szCs w:val="24"/>
              </w:rPr>
              <w:t>Отклик на статью Фомина Д.А. Российские инвестиции: интеллектуальная недостающая // ЭКО. - 2020. - № 6. Необходимость существенного расширения инвестиционной деятельности, роста нормы накопления в ВВП, ставшая в настоящее время элементом государственной политики, а не только позицией исключительно представителей научного сообщества. За идеологемой количественного наращивания инвестиционных усилий очень важно, по мнению авторов, не упустить проблемы инновационной активности, качества материально-вещественных элементов инвестиций, технологий, в которых они воплощаются. Норма накопления в основной капитал в РФ и в мире в 1989-2019 гг. Вывод о том, что высокая норма накопления сама по себе далеко не обязательно обеспечивает внушительный экономический рост. Прямые иностранные инвестиции в экономику России в 2006-2018 гг. Обоснование тезиса о том, что интенсификация инновационной активности в России является предварительным (базисным) условием расширения инвестиционной деятельности.</w:t>
            </w:r>
          </w:p>
          <w:p>
            <w:pPr>
              <w:pStyle w:val="Normal"/>
              <w:rPr>
                <w:szCs w:val="24"/>
              </w:rPr>
            </w:pPr>
            <w:r>
              <w:rPr>
                <w:szCs w:val="24"/>
              </w:rPr>
            </w:r>
          </w:p>
          <w:p>
            <w:pPr>
              <w:pStyle w:val="Normal"/>
              <w:rPr>
                <w:b/>
                <w:b/>
                <w:szCs w:val="24"/>
              </w:rPr>
            </w:pPr>
            <w:r>
              <w:rPr>
                <w:b/>
                <w:szCs w:val="24"/>
              </w:rPr>
              <w:t>Дементьев Н.П.</w:t>
            </w:r>
          </w:p>
          <w:p>
            <w:pPr>
              <w:pStyle w:val="Normal"/>
              <w:rPr/>
            </w:pPr>
            <w:r>
              <w:rPr>
                <w:b/>
                <w:szCs w:val="24"/>
              </w:rPr>
              <w:t xml:space="preserve">    </w:t>
            </w:r>
            <w:r>
              <w:rPr>
                <w:b/>
                <w:szCs w:val="24"/>
              </w:rPr>
              <w:t>Паевые инвестиционные фонды в современной России: критический анализ</w:t>
            </w:r>
            <w:r>
              <w:rPr>
                <w:szCs w:val="24"/>
              </w:rPr>
              <w:t xml:space="preserve"> // ЭКО (Экономика и организация на промышленном предприятии) (электронная версия). - 2020. - № 11. - С.62-82.</w:t>
            </w:r>
          </w:p>
          <w:p>
            <w:pPr>
              <w:pStyle w:val="Normal"/>
              <w:rPr>
                <w:szCs w:val="24"/>
              </w:rPr>
            </w:pPr>
            <w:r>
              <w:rPr>
                <w:szCs w:val="24"/>
              </w:rPr>
              <w:t xml:space="preserve"> </w:t>
            </w:r>
            <w:r>
              <w:rPr>
                <w:szCs w:val="24"/>
              </w:rPr>
              <w:t>Демонстрация в последние три года российскими паевыми инвестиционными фондами (ПИФ) высоких темпов роста. Одна из причин - снизившаяся доходность банковских депозитов. В сравнении с ПИФами развитых стран Запада, активы российских ПИФОов по-прежнему остаются мизерными. Ключевые показатели ПИФов на 31.12.2019 г. Актуальная классификация ПИФов. Владельцы паёв ПИФов (около 2 млн. единиц) более чем наполовину состоят из лиц, 25 лет назад вложивших приватизационные чеки в инвестиционные фонды. Результаты инвестирования оказались крайне неудовлетворительными, на одного из таких лиц приходятся в среднем активы в 2 тыс. рублей. 12 крупнейших закрытых ПИФов для неквалифицированных инвесторов. В отличие от регулируемых инвестиционных фондов за рубежом, российские ПИФы обслуживают не широкие слои населения, а узкую группу квалифицированных инвесторов, владеющих паями на сотни миллионов рублей. Меры регулятора в лице Банка России, значительно ослабившего требования к ПИФам для квалифицированных инвесторов, рассчитывая, что они хотя бы частично привлекут российский капитал из зарубежных офшоров.</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2" w:name="__RefHeading___Toc62201133"/>
            <w:bookmarkEnd w:id="12"/>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ралвагонзавод поставил Минобороны России модернизированные танки Т-72Б3</w:t>
            </w:r>
            <w:r>
              <w:rPr>
                <w:szCs w:val="24"/>
              </w:rPr>
              <w:t xml:space="preserve"> // Металлообработка и станкостроение (электронная версия). - 2020. - № 11. - С.14.</w:t>
            </w:r>
          </w:p>
          <w:p>
            <w:pPr>
              <w:pStyle w:val="Normal"/>
              <w:rPr>
                <w:szCs w:val="24"/>
              </w:rPr>
            </w:pPr>
            <w:r>
              <w:rPr>
                <w:szCs w:val="24"/>
              </w:rPr>
              <w:t xml:space="preserve"> </w:t>
            </w:r>
            <w:r>
              <w:rPr>
                <w:szCs w:val="24"/>
              </w:rPr>
              <w:t>Поставка Уралвагонзаводом (в составе АО "Концерн "Уралвагонзавод" входит в Госкорпорацию Ростех, член Союза машиностроителей России) Минобороны России партии модернизированных танков Т-72Б3, получивших новый мощный двигатель, современную систему управления огнем, камеру заднего вида и дисплейный комплекс мехвода. Работы производились в рамках Гособоронзаказа, полученные из ремонтного фонда танки Т-72Б прошли капитальный ремонт и глубокую модернизацию до уровня Т-72Б3.</w:t>
            </w:r>
          </w:p>
          <w:p>
            <w:pPr>
              <w:pStyle w:val="Normal"/>
              <w:rPr>
                <w:szCs w:val="24"/>
              </w:rPr>
            </w:pPr>
            <w:r>
              <w:rPr>
                <w:szCs w:val="24"/>
              </w:rPr>
            </w:r>
          </w:p>
          <w:p>
            <w:pPr>
              <w:pStyle w:val="Normal"/>
              <w:rPr>
                <w:szCs w:val="24"/>
              </w:rPr>
            </w:pPr>
            <w:r>
              <w:rPr>
                <w:szCs w:val="24"/>
              </w:rPr>
            </w:r>
          </w:p>
          <w:p>
            <w:pPr>
              <w:pStyle w:val="Normal"/>
              <w:rPr>
                <w:b/>
                <w:b/>
                <w:szCs w:val="24"/>
              </w:rPr>
            </w:pPr>
            <w:r>
              <w:rPr>
                <w:b/>
                <w:szCs w:val="24"/>
              </w:rPr>
              <w:t>Денисенцев С.</w:t>
            </w:r>
          </w:p>
          <w:p>
            <w:pPr>
              <w:pStyle w:val="Normal"/>
              <w:rPr/>
            </w:pPr>
            <w:r>
              <w:rPr>
                <w:b/>
                <w:szCs w:val="24"/>
              </w:rPr>
              <w:t xml:space="preserve">    </w:t>
            </w:r>
            <w:r>
              <w:rPr>
                <w:b/>
                <w:szCs w:val="24"/>
              </w:rPr>
              <w:t>Важнейшие успехи российского ОПК в 2020 году. Государственный оборонный заказ выполнен почти на 100%</w:t>
            </w:r>
            <w:r>
              <w:rPr>
                <w:szCs w:val="24"/>
              </w:rPr>
              <w:t xml:space="preserve"> // Независимое военное обозрение. - 2021. - 15 января. - № 1. - С.1, 2.</w:t>
            </w:r>
          </w:p>
          <w:p>
            <w:pPr>
              <w:pStyle w:val="Normal"/>
              <w:rPr/>
            </w:pPr>
            <w:r>
              <w:rPr>
                <w:szCs w:val="24"/>
              </w:rPr>
              <w:t xml:space="preserve"> </w:t>
            </w:r>
            <w:r>
              <w:rPr>
                <w:szCs w:val="24"/>
              </w:rPr>
              <w:t>Несмотря на все вызовы - санкции, пандемию новой коронавирусной инфекции, сложную экономическую ситуацию, закредитованность предприятий, - российский оборонно-промышленный комплекс (ОПК) в целом успешно выполнил все ключевые задачи. Оценка Министром обороны С. Шойгу выполнение государственного оборонного заказа (ГОЗ) в 2020 году: по закупкам - на 99,8%, по ремонту и модернизации - на 99,7%. Успешное исполнение ГОЗ в условиях пандемии коронавирусной инфекции - главный успех российского ОПК в 2020 году, продемонстрировавший его управляемость и резистентность к кризисам. Наиболее важные успехи, связанные с разработкой, началом серийного производства и принятием на вооружение новых образцов боевой техники. Истребитель пятого поколения - первый серийный истребитель пятого поколения Су-57, переданный 25 декабря 2020 года Воздушно-космическим силам России. Главное российское достижение года в сфере подводного кораблестроения - ввод в строй первой атомной подводной лодки стратегического назначения "Борей", построенной по модернизированному проекту 955А "Борей-А". Подводный ракетный крейсер "Князь Владимир", официально принятый 12 июня 2020 года. Успешные испытания гиперзвуковой ракеты "Циркон", отмечаемые среди событий, связанных с испытаниями новой российской боевой техники. Универсальные десантные корабли, заложенные в 2020-м, - первые в истории российского флота, которые будут строиться по российскому проекту. Важнейшее событие 2020 года для российского ОПК - передача в войска первых серийных средневысотных беспилотных летательных аппаратов (БПЛА) большой продолжительности полета "Орион". На западе этот класс БПЛА называют Medium Altitude, Long Endurance (MALE).</w:t>
            </w:r>
          </w:p>
          <w:p>
            <w:pPr>
              <w:pStyle w:val="Normal"/>
              <w:rPr>
                <w:szCs w:val="24"/>
              </w:rPr>
            </w:pPr>
            <w:r>
              <w:rPr>
                <w:szCs w:val="24"/>
              </w:rPr>
            </w:r>
          </w:p>
          <w:p>
            <w:pPr>
              <w:pStyle w:val="Normal"/>
              <w:rPr>
                <w:b/>
                <w:b/>
                <w:szCs w:val="24"/>
              </w:rPr>
            </w:pPr>
            <w:r>
              <w:rPr>
                <w:b/>
                <w:szCs w:val="24"/>
              </w:rPr>
              <w:t>Карнозов В.</w:t>
            </w:r>
          </w:p>
          <w:p>
            <w:pPr>
              <w:pStyle w:val="Normal"/>
              <w:rPr/>
            </w:pPr>
            <w:r>
              <w:rPr>
                <w:b/>
                <w:szCs w:val="24"/>
              </w:rPr>
              <w:t xml:space="preserve">    </w:t>
            </w:r>
            <w:r>
              <w:rPr>
                <w:b/>
                <w:szCs w:val="24"/>
              </w:rPr>
              <w:t>"Война моторов" федерального значения. "Союз-2.1в" ссорит создателей космических двигателей</w:t>
            </w:r>
            <w:r>
              <w:rPr>
                <w:szCs w:val="24"/>
              </w:rPr>
              <w:t xml:space="preserve"> // Независимое военное обозрение. - 2021. - 15 января. - № 1. - С.1, 2.</w:t>
            </w:r>
          </w:p>
          <w:p>
            <w:pPr>
              <w:pStyle w:val="Normal"/>
              <w:rPr/>
            </w:pPr>
            <w:r>
              <w:rPr>
                <w:szCs w:val="24"/>
              </w:rPr>
              <w:t xml:space="preserve"> </w:t>
            </w:r>
            <w:r>
              <w:rPr>
                <w:szCs w:val="24"/>
              </w:rPr>
              <w:t>Формирование вертикально интегрированных структур в оборонно-промышленном комплексе не спасло его от нездоровой внутренней конкуренции, вызванной наличием параллельных разработок близких по назначению и свойствам изделий и систем. Создание в новом веке близких по характеристикам ракет-носителей "Союз-2.1в" и "Ангара-1". Несмотря на успешное завершение летно-конструкторских испытаний "Союз-2.1в", эта ракета-носитель легкого класса в прошлом году не выполнила ни одного пуска. Усугубление ситуации борьбой между "ОДК-Кузнецов" и ПНО "Энергомаш" за заказы Минобороны России на маршевый двигатель первой ступени. Долгожданный "вал заказов" на легкие спутники так и не пришел, и пуски российских ракет с таковыми в качестве полезной нагрузки выполняются нечасто, главным образом в интересах военного ведомства, для вывода на орбиту разведывательных спутников. Это ставит в трудное положение промышленность, которая зачастую лишена возможности планирования производства даже на среднесрочную перспективу.</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3" w:name="__RefHeading___Toc62201134"/>
            <w:bookmarkEnd w:id="13"/>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лашников" семейства АК-203 будет производиться на заводе в индийском городе Корва</w:t>
            </w:r>
            <w:r>
              <w:rPr>
                <w:szCs w:val="24"/>
              </w:rPr>
              <w:t xml:space="preserve"> / ТАСС, РИА "Новости" // Независимая газета. - 2021. - 19 января. - № 8. - С.8.</w:t>
            </w:r>
          </w:p>
          <w:p>
            <w:pPr>
              <w:pStyle w:val="Normal"/>
              <w:rPr>
                <w:sz w:val="23"/>
                <w:szCs w:val="23"/>
              </w:rPr>
            </w:pPr>
            <w:r>
              <w:rPr>
                <w:sz w:val="23"/>
                <w:szCs w:val="23"/>
              </w:rPr>
              <w:t xml:space="preserve"> </w:t>
            </w:r>
            <w:r>
              <w:rPr>
                <w:sz w:val="23"/>
                <w:szCs w:val="23"/>
              </w:rPr>
              <w:t>По сообщению ведущей индийской газеты The Economic Times, производство автоматов семейства АК-203 будет налажено на заводе в городе Корва (штат Уттар-Прадеш). Предполагается выпуск 671 427 единиц оружия. Соглашение предполагает полную локализацию производства оружия и его возможный экспорт в будущем. Стоимость одного АК-203, произведенного в Индии по лицензии, составит 70 тыс. индийских рупий ($958), что существенно меньше стоимости штурмовых винтовок американского производства, закупаемых по ускоренной процедуре по 89 тыс. рупий ($1218) за единиц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62201135"/>
            <w:bookmarkEnd w:id="14"/>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аогланова Д.</w:t>
            </w:r>
          </w:p>
          <w:p>
            <w:pPr>
              <w:pStyle w:val="Normal"/>
              <w:rPr/>
            </w:pPr>
            <w:r>
              <w:rPr>
                <w:b/>
                <w:szCs w:val="24"/>
              </w:rPr>
              <w:t xml:space="preserve">    </w:t>
            </w:r>
            <w:r>
              <w:rPr>
                <w:b/>
                <w:szCs w:val="24"/>
              </w:rPr>
              <w:t>Утверждена Стратегия развития станкоинструментальной промышленности</w:t>
            </w:r>
            <w:r>
              <w:rPr>
                <w:szCs w:val="24"/>
              </w:rPr>
              <w:t xml:space="preserve"> // Металлообработка и станкостроение (электронная версия). - 2020. - № 11. - С.5.</w:t>
            </w:r>
          </w:p>
          <w:p>
            <w:pPr>
              <w:pStyle w:val="Normal"/>
              <w:rPr>
                <w:sz w:val="23"/>
                <w:szCs w:val="23"/>
              </w:rPr>
            </w:pPr>
            <w:r>
              <w:rPr>
                <w:sz w:val="23"/>
                <w:szCs w:val="23"/>
              </w:rPr>
              <w:t xml:space="preserve"> </w:t>
            </w:r>
            <w:r>
              <w:rPr>
                <w:sz w:val="23"/>
                <w:szCs w:val="23"/>
              </w:rPr>
              <w:t>Оценка положения дел в станкоинструментальной промышленности России, характеризуемого низким уровнем технологического и социально-экономического состояния. Новая Стратегия развития станкоинструментальной промышленности до 2035 года, её цели: обеспечение долгосрочного роста объёма производства продукции станкостроения со средним темпом 5% в год - до 79,5 млрд. рублей; увеличение уровня локализации российской продукции до 70%; обеспечение роста экспорта станкоинструментальной продукции до уровня 16,5 млрд. рублей. Достижение целей Стратегии за счёт стимулирования спроса на российскую станкоинструментальную продукцию, формирования условий для привлечения инвестиций в научные исследования в области станкостроения, интеграции российских производителей в мировые цепочки поставок комплектующих и повышения производительности труда. Подготовка и представление комплексного плана мероприятий по реализации Стратегии в течение ближайших девяти месяцев. Перспективные направления развития станкостроения в России - организационные, продуктовые и технологические инновации - автоматизация производства, производство и внедрение в работу промышленных роботов, изготовление высокоточного оборудования, использование лазерных технологий для металлообработки.</w:t>
            </w:r>
          </w:p>
          <w:p>
            <w:pPr>
              <w:pStyle w:val="Normal"/>
              <w:rPr>
                <w:sz w:val="23"/>
                <w:szCs w:val="24"/>
              </w:rPr>
            </w:pPr>
            <w:r>
              <w:rPr>
                <w:sz w:val="23"/>
                <w:szCs w:val="24"/>
              </w:rPr>
            </w:r>
          </w:p>
          <w:p>
            <w:pPr>
              <w:pStyle w:val="Normal"/>
              <w:rPr>
                <w:b/>
                <w:b/>
                <w:szCs w:val="24"/>
              </w:rPr>
            </w:pPr>
            <w:r>
              <w:rPr>
                <w:b/>
                <w:szCs w:val="24"/>
              </w:rPr>
              <w:t>Алпатова И.</w:t>
            </w:r>
          </w:p>
          <w:p>
            <w:pPr>
              <w:pStyle w:val="Normal"/>
              <w:rPr/>
            </w:pPr>
            <w:r>
              <w:rPr>
                <w:b/>
                <w:szCs w:val="24"/>
              </w:rPr>
              <w:t xml:space="preserve">    </w:t>
            </w:r>
            <w:r>
              <w:rPr>
                <w:b/>
                <w:szCs w:val="24"/>
              </w:rPr>
              <w:t>Огонь, вода и стандарты. Производители труб смогут проводить испытания в России</w:t>
            </w:r>
            <w:r>
              <w:rPr>
                <w:szCs w:val="24"/>
              </w:rPr>
              <w:t xml:space="preserve"> // Российская газета. - 2021. - 20 января. - № 9. - С.4.</w:t>
            </w:r>
          </w:p>
          <w:p>
            <w:pPr>
              <w:pStyle w:val="Normal"/>
              <w:rPr>
                <w:rStyle w:val="Komm1"/>
                <w:sz w:val="23"/>
                <w:szCs w:val="23"/>
              </w:rPr>
            </w:pPr>
            <w:r>
              <w:rPr>
                <w:sz w:val="23"/>
                <w:szCs w:val="23"/>
              </w:rPr>
              <w:t xml:space="preserve"> </w:t>
            </w:r>
            <w:r>
              <w:rPr>
                <w:sz w:val="23"/>
                <w:szCs w:val="23"/>
              </w:rPr>
              <w:t>Проведение в России впервые испытаний высокотехнологичных нефтегазовых труб. Раньше производители были вынуждены возить продукцию в зарубежные центры, на что уходило много времени и денег. Это сказывалось на конечной цене труб и на их конкурентоспособности. Теперь испытания премиальных нефтегазовых труб по международным стандартам можно провести в Научно-техническом центре Трубной металлургической компании (ТМК) в Сколково. Все крупнейшие российские производители труб постоянно повышают качество и технологичность своей продукции, это позволило им полностью реализовать программу импортозамещения (уже в 2017 году 100% труб большого диаметра "Газпром" закупал у российских производителей). Кроме того, Россия входит в пятерку ведущих мировых экспортеров труб (прежде всего, за счет трубопроводных труб). Научный центр ТМК в перспективе готов принимать на испытания трубы и других российских производителей. "При выходе на максимальную мощность лаборатория центра позволит тестировать до 20 новых разработок в год".</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5" w:name="__RefHeading___Toc62201136"/>
            <w:bookmarkEnd w:id="15"/>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нтюкова С.</w:t>
            </w:r>
          </w:p>
          <w:p>
            <w:pPr>
              <w:pStyle w:val="Normal"/>
              <w:rPr/>
            </w:pPr>
            <w:r>
              <w:rPr>
                <w:b/>
                <w:szCs w:val="24"/>
              </w:rPr>
              <w:t xml:space="preserve">    </w:t>
            </w:r>
            <w:r>
              <w:rPr>
                <w:b/>
                <w:szCs w:val="24"/>
              </w:rPr>
              <w:t>Скидки особого назначения. Сколько автомобилей смогут купить россияне по госпрограммам в 2021 году</w:t>
            </w:r>
            <w:r>
              <w:rPr>
                <w:szCs w:val="24"/>
              </w:rPr>
              <w:t xml:space="preserve"> // Российская газета. - 2021. - 18 января. - № 7. - С.5.</w:t>
            </w:r>
          </w:p>
          <w:p>
            <w:pPr>
              <w:pStyle w:val="Normal"/>
              <w:rPr/>
            </w:pPr>
            <w:r>
              <w:rPr>
                <w:szCs w:val="24"/>
              </w:rPr>
              <w:t xml:space="preserve"> </w:t>
            </w:r>
            <w:r>
              <w:rPr>
                <w:szCs w:val="24"/>
              </w:rPr>
              <w:t>По сообщению Минпромторга, более 16 млрд. рублей запланировано выделить на 2021 год для стимулирования спроса на автомобили. Средства будут распределены по различным программам. По расчетам Министерства, это позволит простимулировать продажи более 93 тысяч автомобилей. Действующие программы льготного автокредитования и лизинга, а также продаж газомоторной техники рассчитаны практически на все категории: частных автолюбителей, индивидуальных предпринимателей и корпоративный сектор. Самый серьезный объем средств - 8,7 млрд. рублей - выделяется на стимулирование продаж для физлиц. Программа предполагает скидку в 10% на уплату первого взноса на автомобиль, для жителей Дальнего Востока скидка составляет 25%. Программа рассчитана на граждан, приобретающих первый автомобиль; семьи с одним и более ребенком; работников государственных медучреждений. Также на скидку могут рассчитывать автолюбители при сдаче в trade-in авто старше 6 лет, если они являлись его владельцем более года. Обязательное условие - стоимость нового автомобиля не должна превышать 1,5 млн. рублей. Перечень автомобилей, участвующих в программе льготного автокредитования.</w:t>
            </w:r>
          </w:p>
          <w:p>
            <w:pPr>
              <w:pStyle w:val="Normal"/>
              <w:rPr>
                <w:szCs w:val="24"/>
              </w:rPr>
            </w:pPr>
            <w:r>
              <w:rPr>
                <w:szCs w:val="24"/>
              </w:rPr>
            </w:r>
          </w:p>
          <w:p>
            <w:pPr>
              <w:pStyle w:val="Normal"/>
              <w:rPr>
                <w:b/>
                <w:b/>
                <w:szCs w:val="24"/>
              </w:rPr>
            </w:pPr>
            <w:r>
              <w:rPr>
                <w:b/>
                <w:szCs w:val="24"/>
              </w:rPr>
              <w:t>Львова А.</w:t>
            </w:r>
          </w:p>
          <w:p>
            <w:pPr>
              <w:pStyle w:val="Normal"/>
              <w:rPr/>
            </w:pPr>
            <w:r>
              <w:rPr>
                <w:b/>
                <w:szCs w:val="24"/>
              </w:rPr>
              <w:t xml:space="preserve">    </w:t>
            </w:r>
            <w:r>
              <w:rPr>
                <w:b/>
                <w:szCs w:val="24"/>
              </w:rPr>
              <w:t>Машинам поднимут утильсбор</w:t>
            </w:r>
            <w:r>
              <w:rPr>
                <w:szCs w:val="24"/>
              </w:rPr>
              <w:t xml:space="preserve"> // Ведомости. - 2021. - 19 января. - № 5. - С.8.</w:t>
            </w:r>
          </w:p>
          <w:p>
            <w:pPr>
              <w:pStyle w:val="Normal"/>
              <w:rPr>
                <w:szCs w:val="24"/>
              </w:rPr>
            </w:pPr>
            <w:r>
              <w:rPr>
                <w:szCs w:val="24"/>
              </w:rPr>
              <w:t xml:space="preserve"> </w:t>
            </w:r>
            <w:r>
              <w:rPr>
                <w:szCs w:val="24"/>
              </w:rPr>
              <w:t>Поддержка Минэкономразвития индексации утильсбора на автомобили в 2021 г. через увеличение базовой ставки на 25% для сохранения уровня тарифной защиты. Понятие утилизационного сбора. Развитие утильсбора в России. Компенсирующие промышленные субсидии Минпромторга. Влияние повышения утильсбора на рост цен на автомобили.</w:t>
            </w:r>
          </w:p>
          <w:p>
            <w:pPr>
              <w:pStyle w:val="Normal"/>
              <w:rPr>
                <w:szCs w:val="24"/>
              </w:rPr>
            </w:pPr>
            <w:r>
              <w:rPr>
                <w:szCs w:val="24"/>
              </w:rPr>
            </w:r>
          </w:p>
          <w:p>
            <w:pPr>
              <w:pStyle w:val="Normal"/>
              <w:rPr>
                <w:b/>
                <w:b/>
                <w:szCs w:val="24"/>
              </w:rPr>
            </w:pPr>
            <w:r>
              <w:rPr>
                <w:b/>
                <w:szCs w:val="24"/>
              </w:rPr>
              <w:t>Львова А.</w:t>
            </w:r>
          </w:p>
          <w:p>
            <w:pPr>
              <w:pStyle w:val="Normal"/>
              <w:rPr/>
            </w:pPr>
            <w:r>
              <w:rPr>
                <w:b/>
                <w:szCs w:val="24"/>
              </w:rPr>
              <w:t xml:space="preserve">    </w:t>
            </w:r>
            <w:r>
              <w:rPr>
                <w:b/>
                <w:szCs w:val="24"/>
              </w:rPr>
              <w:t>Государство поедет на Lada</w:t>
            </w:r>
            <w:r>
              <w:rPr>
                <w:szCs w:val="24"/>
              </w:rPr>
              <w:t xml:space="preserve"> // Ведомости. - 2021. - 19 января. - № 5. - С.10.</w:t>
            </w:r>
          </w:p>
          <w:p>
            <w:pPr>
              <w:pStyle w:val="Normal"/>
              <w:rPr>
                <w:szCs w:val="24"/>
              </w:rPr>
            </w:pPr>
            <w:r>
              <w:rPr>
                <w:szCs w:val="24"/>
              </w:rPr>
              <w:t xml:space="preserve"> </w:t>
            </w:r>
            <w:r>
              <w:rPr>
                <w:szCs w:val="24"/>
              </w:rPr>
              <w:t>Данные Минпромторга России по уровню локализации всех моделей легковых автомобилей, произведенных на территории страны в 2020 г. Объем государственных закупок в 2020 г. в сегменте легковых автомобилей. Прогноз государственных закупок легковых автомобилей на 2021 г. Локализация легковых автомобилей Lada, Renault и УАЗ в России. Влияние балльной системы оценки локализации для каждой модели, введенной Минпромторгом, на авторынок.</w:t>
            </w:r>
          </w:p>
          <w:p>
            <w:pPr>
              <w:pStyle w:val="Normal"/>
              <w:rPr>
                <w:szCs w:val="24"/>
              </w:rPr>
            </w:pPr>
            <w:r>
              <w:rPr>
                <w:szCs w:val="24"/>
              </w:rPr>
            </w:r>
          </w:p>
          <w:p>
            <w:pPr>
              <w:pStyle w:val="Normal"/>
              <w:rPr>
                <w:b/>
                <w:b/>
                <w:szCs w:val="24"/>
              </w:rPr>
            </w:pPr>
            <w:r>
              <w:rPr>
                <w:b/>
                <w:szCs w:val="24"/>
              </w:rPr>
              <w:t>Никитина О.</w:t>
            </w:r>
          </w:p>
          <w:p>
            <w:pPr>
              <w:pStyle w:val="Normal"/>
              <w:rPr/>
            </w:pPr>
            <w:r>
              <w:rPr>
                <w:b/>
                <w:szCs w:val="24"/>
              </w:rPr>
              <w:t xml:space="preserve">    </w:t>
            </w:r>
            <w:r>
              <w:rPr>
                <w:b/>
                <w:szCs w:val="24"/>
              </w:rPr>
              <w:t>Граждане купились на пробег. Подержанные машины воспользовались спросом</w:t>
            </w:r>
            <w:r>
              <w:rPr>
                <w:szCs w:val="24"/>
              </w:rPr>
              <w:t xml:space="preserve"> // Коммерсантъ. - 2021. - 20 января. - № 8. - С.9.</w:t>
            </w:r>
          </w:p>
          <w:p>
            <w:pPr>
              <w:pStyle w:val="Normal"/>
              <w:rPr>
                <w:szCs w:val="24"/>
              </w:rPr>
            </w:pPr>
            <w:r>
              <w:rPr>
                <w:szCs w:val="24"/>
              </w:rPr>
              <w:t xml:space="preserve"> </w:t>
            </w:r>
            <w:r>
              <w:rPr>
                <w:szCs w:val="24"/>
              </w:rPr>
              <w:t>Дефицит новых автомобилей и постоянное их удорожание в 2020 году вынудили потребителя обратить внимание на вторичный рынок: продажи на нем выросли почти на 2% при падении первичного сегмента на 9%. При этом цены на вторичном рынке в среднем росли быстрее, чем на новые машины. Доминирование на рынке бестселлеров популярной в нулевые годы Lada, хотя на первое место вышел, сместив Lada Samara, Ford Focus. Из популярных сегодня на первичном рынке автомобилей в топ-10 вырвались уже "народные" Kia Rio и Hyundai Solaris, а также Toyota Camry.</w:t>
            </w:r>
          </w:p>
          <w:p>
            <w:pPr>
              <w:pStyle w:val="Normal"/>
              <w:rPr>
                <w:b/>
                <w:b/>
                <w:szCs w:val="24"/>
              </w:rPr>
            </w:pPr>
            <w:r>
              <w:rPr>
                <w:b/>
                <w:szCs w:val="24"/>
              </w:rPr>
              <w:t>Никитина О.</w:t>
            </w:r>
          </w:p>
          <w:p>
            <w:pPr>
              <w:pStyle w:val="Normal"/>
              <w:rPr/>
            </w:pPr>
            <w:r>
              <w:rPr>
                <w:b/>
                <w:szCs w:val="24"/>
              </w:rPr>
              <w:t xml:space="preserve">    </w:t>
            </w:r>
            <w:r>
              <w:rPr>
                <w:b/>
                <w:szCs w:val="24"/>
              </w:rPr>
              <w:t>Авторынок подсел на госсубсидии. Продажи машин упали без льготных кредитов</w:t>
            </w:r>
            <w:r>
              <w:rPr>
                <w:szCs w:val="24"/>
              </w:rPr>
              <w:t xml:space="preserve"> // Коммерсантъ. - 2021. - 15 января. - № 5. - С.9.</w:t>
            </w:r>
          </w:p>
          <w:p>
            <w:pPr>
              <w:pStyle w:val="Normal"/>
              <w:rPr>
                <w:sz w:val="23"/>
                <w:szCs w:val="23"/>
              </w:rPr>
            </w:pPr>
            <w:r>
              <w:rPr>
                <w:sz w:val="23"/>
                <w:szCs w:val="23"/>
              </w:rPr>
              <w:t xml:space="preserve"> </w:t>
            </w:r>
            <w:r>
              <w:rPr>
                <w:sz w:val="23"/>
                <w:szCs w:val="23"/>
              </w:rPr>
              <w:t>Российский автомобильный рынок в 2020 году вышел на четвертое место в Европе, показав снижение продаж на 9%, до 1,6 млн. машин. При этом продажи попали в зависимость не только от девальвации рубля, которая подгоняла спрос в ожидании роста цен, но и от господдержки. Как только льготное автокредитование в декабре 2020 года прекратилось, продажи сразу же ушли в минус. Ожидания Ассоциации европейского бизнеса роста рынка на 2,1% в 2021 году, связанные только с продолжением господдержки.</w:t>
            </w:r>
          </w:p>
          <w:p>
            <w:pPr>
              <w:pStyle w:val="Normal"/>
              <w:rPr>
                <w:sz w:val="23"/>
                <w:szCs w:val="24"/>
              </w:rPr>
            </w:pPr>
            <w:r>
              <w:rPr>
                <w:sz w:val="23"/>
                <w:szCs w:val="24"/>
              </w:rPr>
            </w:r>
          </w:p>
          <w:p>
            <w:pPr>
              <w:pStyle w:val="Normal"/>
              <w:rPr>
                <w:b/>
                <w:b/>
                <w:szCs w:val="24"/>
              </w:rPr>
            </w:pPr>
            <w:r>
              <w:rPr>
                <w:b/>
                <w:szCs w:val="24"/>
              </w:rPr>
              <w:t>Львова А.</w:t>
            </w:r>
          </w:p>
          <w:p>
            <w:pPr>
              <w:pStyle w:val="Normal"/>
              <w:rPr/>
            </w:pPr>
            <w:r>
              <w:rPr>
                <w:b/>
                <w:szCs w:val="24"/>
              </w:rPr>
              <w:t xml:space="preserve">    </w:t>
            </w:r>
            <w:r>
              <w:rPr>
                <w:b/>
                <w:szCs w:val="24"/>
              </w:rPr>
              <w:t>Авторынку прописан рост</w:t>
            </w:r>
            <w:r>
              <w:rPr>
                <w:szCs w:val="24"/>
              </w:rPr>
              <w:t xml:space="preserve"> // Ведомости. - 2021. - 15 января. - № 3. - С.10.</w:t>
            </w:r>
          </w:p>
          <w:p>
            <w:pPr>
              <w:pStyle w:val="Normal"/>
              <w:rPr>
                <w:szCs w:val="24"/>
              </w:rPr>
            </w:pPr>
            <w:r>
              <w:rPr>
                <w:szCs w:val="24"/>
              </w:rPr>
              <w:t xml:space="preserve"> </w:t>
            </w:r>
            <w:r>
              <w:rPr>
                <w:szCs w:val="24"/>
              </w:rPr>
              <w:t>Прогнозы продаж новых легковых и легких коммерческих автомобилей в России в 2021 г. Статистические данные по продажам легковых машин в 2019-2020 гг. Влияние пандемии коронавируса на авторынок. Лидером на российском рынке традиционно остается Lada. Продажи новых легковых автомобилей и LKV в РФ в 2020 г. по маркам. Объем продаж машин в России в европейском и общемировом рейтингах.</w:t>
            </w:r>
          </w:p>
          <w:p>
            <w:pPr>
              <w:pStyle w:val="Normal"/>
              <w:rPr>
                <w:szCs w:val="24"/>
              </w:rPr>
            </w:pPr>
            <w:r>
              <w:rPr>
                <w:szCs w:val="24"/>
              </w:rPr>
            </w:r>
          </w:p>
          <w:p>
            <w:pPr>
              <w:pStyle w:val="Normal"/>
              <w:rPr/>
            </w:pPr>
            <w:r>
              <w:rPr>
                <w:b/>
                <w:szCs w:val="24"/>
              </w:rPr>
              <w:t xml:space="preserve">    </w:t>
            </w:r>
            <w:r>
              <w:rPr>
                <w:b/>
                <w:szCs w:val="24"/>
              </w:rPr>
              <w:t>"АвтоВАЗ" поднимает на 10-39 тыс. руб. цены на продукцию</w:t>
            </w:r>
            <w:r>
              <w:rPr>
                <w:szCs w:val="24"/>
              </w:rPr>
              <w:t xml:space="preserve"> / Прайм // Независимая газета. - 2021. - 18 января. - № 7. - С.2.</w:t>
            </w:r>
          </w:p>
          <w:p>
            <w:pPr>
              <w:pStyle w:val="Normal"/>
              <w:rPr>
                <w:sz w:val="23"/>
                <w:szCs w:val="23"/>
              </w:rPr>
            </w:pPr>
            <w:r>
              <w:rPr>
                <w:sz w:val="23"/>
                <w:szCs w:val="23"/>
              </w:rPr>
              <w:t xml:space="preserve"> </w:t>
            </w:r>
            <w:r>
              <w:rPr>
                <w:sz w:val="23"/>
                <w:szCs w:val="23"/>
              </w:rPr>
              <w:t>Цены на Lada Niva остались без изменений - от 738 тыс. рублей. Рост цен на разные версии модели Lada Niva Legend составил от 12 тыс. до 14 тыс. рублей. Lada Granta стала дороже на 10-13 тыс. рублей, которая обойдется минимум в 499 900 рублей. Семейство Largus подорожало на 15 тыс. рублей. Универсал будет стоить минимум 668 900 рублей, фургон - 655 900 рублей. В зависимости от исполнения выросли цены на Lada Xray - на 10-19 тыс. рублей за машину, минимально авто обойдется в 679 900 рублей. Больше всего подорожала Lada Vesta - от 20 до 39 тыс. рублей. Стартовая цена - от 703 900 рублей.</w:t>
            </w:r>
          </w:p>
          <w:p>
            <w:pPr>
              <w:pStyle w:val="Normal"/>
              <w:rPr>
                <w:sz w:val="23"/>
                <w:szCs w:val="24"/>
              </w:rPr>
            </w:pPr>
            <w:r>
              <w:rPr>
                <w:sz w:val="23"/>
                <w:szCs w:val="24"/>
              </w:rPr>
            </w:r>
          </w:p>
          <w:p>
            <w:pPr>
              <w:pStyle w:val="Normal"/>
              <w:rPr/>
            </w:pPr>
            <w:r>
              <w:rPr>
                <w:b/>
                <w:szCs w:val="24"/>
              </w:rPr>
              <w:t xml:space="preserve">    </w:t>
            </w:r>
            <w:r>
              <w:rPr>
                <w:b/>
                <w:szCs w:val="24"/>
              </w:rPr>
              <w:t>На "КАМАЗЕ" внедряется система оперативного управления производственными процессами в цеху</w:t>
            </w:r>
            <w:r>
              <w:rPr>
                <w:szCs w:val="24"/>
              </w:rPr>
              <w:t xml:space="preserve"> // Металлообработка и станкостроение (электронная версия). - 2020. - № 11. - С.14.</w:t>
            </w:r>
          </w:p>
          <w:p>
            <w:pPr>
              <w:pStyle w:val="Normal"/>
              <w:rPr>
                <w:rStyle w:val="Komm1"/>
                <w:sz w:val="23"/>
                <w:szCs w:val="23"/>
              </w:rPr>
            </w:pPr>
            <w:r>
              <w:rPr>
                <w:sz w:val="23"/>
                <w:szCs w:val="23"/>
              </w:rPr>
              <w:t xml:space="preserve"> </w:t>
            </w:r>
            <w:r>
              <w:rPr>
                <w:sz w:val="23"/>
                <w:szCs w:val="23"/>
              </w:rPr>
              <w:t>Внедрение на дискретном производстве "КАМАЗа" системы Manufacturing Execution System (MES), или системы оперативного управления производственными процессами в цеху, в котором сырьё при переработке в конечный продукт претерпевает более одного передела с прерыванием технологического процесса. На заводах будет работать программа планирования, позволяющая контролировать, что, как и в какие сроки нужно производить. MES-система позволит контролировать весь процесс изготовления, понимать, на каком этапе, "в чьих руках" находится изделие, сколько единиц уже выпущено. Теперь вся работа будет видна на мониторе. MES устанавливается на любой гадже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6" w:name="__RefHeading___Toc62201137"/>
            <w:bookmarkEnd w:id="16"/>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А.</w:t>
            </w:r>
          </w:p>
          <w:p>
            <w:pPr>
              <w:pStyle w:val="Normal"/>
              <w:rPr/>
            </w:pPr>
            <w:r>
              <w:rPr>
                <w:b/>
                <w:szCs w:val="24"/>
              </w:rPr>
              <w:t xml:space="preserve">    </w:t>
            </w:r>
            <w:r>
              <w:rPr>
                <w:b/>
                <w:szCs w:val="24"/>
              </w:rPr>
              <w:t>Судодостроительная корпорация. Проекты прошлых лет улучшили показатели российских верфей</w:t>
            </w:r>
            <w:r>
              <w:rPr>
                <w:szCs w:val="24"/>
              </w:rPr>
              <w:t xml:space="preserve"> // Коммерсантъ. - 2021. - 20 января. - № 8. - С.1.</w:t>
            </w:r>
          </w:p>
          <w:p>
            <w:pPr>
              <w:pStyle w:val="Normal"/>
              <w:rPr>
                <w:sz w:val="23"/>
                <w:szCs w:val="23"/>
              </w:rPr>
            </w:pPr>
            <w:r>
              <w:rPr>
                <w:sz w:val="23"/>
                <w:szCs w:val="23"/>
              </w:rPr>
              <w:t xml:space="preserve"> </w:t>
            </w:r>
            <w:r>
              <w:rPr>
                <w:sz w:val="23"/>
                <w:szCs w:val="23"/>
              </w:rPr>
              <w:t>Предварительные итоги, подведенные агентством InfoLine. Рост российского рынка судостроения и кораблестроения за год по стоимости на 67%, до 230 млрд. рублей. Значительно увеличение и совокупного тоннажа сданного флота. Спад количества сданных заказов на 8% - до 94 судов. Сокращение, наблюдаемое в гражданском сегменте, даже с учетом заказов, срок сдачи которых неоднократно переносился. В то же время 2021 год может показать еще больший рост стоимости сданных заказов. По оценке экспертов, это задел прошлых лет, не исключая падения объемов в 2022 году.</w:t>
            </w:r>
          </w:p>
          <w:p>
            <w:pPr>
              <w:pStyle w:val="Normal"/>
              <w:rPr>
                <w:sz w:val="23"/>
                <w:szCs w:val="23"/>
              </w:rPr>
            </w:pPr>
            <w:r>
              <w:rPr>
                <w:sz w:val="23"/>
                <w:szCs w:val="23"/>
              </w:rPr>
            </w:r>
          </w:p>
          <w:p>
            <w:pPr>
              <w:pStyle w:val="Normal"/>
              <w:spacing w:before="240" w:after="0"/>
              <w:rPr>
                <w:sz w:val="23"/>
                <w:szCs w:val="24"/>
              </w:rPr>
            </w:pPr>
            <w:r>
              <w:rPr>
                <w:sz w:val="23"/>
                <w:szCs w:val="24"/>
              </w:rPr>
            </w:r>
          </w:p>
          <w:p>
            <w:pPr>
              <w:pStyle w:val="Normal"/>
              <w:spacing w:before="240" w:after="0"/>
              <w:rPr>
                <w:b/>
                <w:b/>
                <w:szCs w:val="24"/>
              </w:rPr>
            </w:pPr>
            <w:r>
              <w:rPr>
                <w:b/>
                <w:szCs w:val="24"/>
              </w:rPr>
              <w:t>Иванин А.</w:t>
            </w:r>
          </w:p>
          <w:p>
            <w:pPr>
              <w:pStyle w:val="Normal"/>
              <w:rPr/>
            </w:pPr>
            <w:r>
              <w:rPr>
                <w:b/>
                <w:szCs w:val="24"/>
              </w:rPr>
              <w:t xml:space="preserve">    </w:t>
            </w:r>
            <w:r>
              <w:rPr>
                <w:b/>
                <w:szCs w:val="24"/>
              </w:rPr>
              <w:t>Объединенная судостроительная корпорация перед лицом президента. Обещанное и воплощенное в деятельности предприятия</w:t>
            </w:r>
            <w:r>
              <w:rPr>
                <w:szCs w:val="24"/>
              </w:rPr>
              <w:t xml:space="preserve"> // Независимое военное обозрение. - 2021. - 15 января. - № 1. - С.1, 5.</w:t>
            </w:r>
          </w:p>
          <w:p>
            <w:pPr>
              <w:pStyle w:val="Normal"/>
              <w:rPr>
                <w:szCs w:val="24"/>
              </w:rPr>
            </w:pPr>
            <w:r>
              <w:rPr>
                <w:szCs w:val="24"/>
              </w:rPr>
              <w:t xml:space="preserve"> </w:t>
            </w:r>
            <w:r>
              <w:rPr>
                <w:szCs w:val="24"/>
              </w:rPr>
              <w:t>Итоги деятельности Объединенной судостроительной корпорации (ОСК) в 2020 г. Первоначально, по заявлению генерального директора ОСК А. Рахманова, в 2020 году Военно-морской флот (ВМФ) РФ должен был получить от корпорации 14 боевых кораблей. Несколькими месяцами предполагалось сдать 18 изделий для ВМФ. В мае вошел в строй атомный ракетный подводный крейсер стратегического назначения К-549 "Князь Владимир" - головной модифицированного проекта 955А и четвертый семейства "Борей". 15 июля ОСК передала ВМФ фрегат "Адмирал флота Касатонов" - второй проекта 22350, хотя по первоначальному контракту это должно было случиться в 2012 году. Всего по Государственной программе вооружений-2011-2020 МВФ должен был получить девять кораблей этого типа. Неоднократно переносились сроки сдачи большого десантного корабля "Петр Моргунов" проекта 11711. С несоблюдением сроков поставок были переданы флоту два вспомогательных судна - средний морской танкер "Академик Пашин" проекта 23130 (2016 г.) и океанографическое исследовательское судно "Академик Александров" проекта 20183 (2019 г.). В соответствии с графиком были переданы флоту корвет "Герой Российской Федерации Алдар Цыденжапов" проекта 20380, противоминный корабль "Яков Баляев" проекта 12700 и дизель-электрическая подводная лодка "Волхов" проекта 06363. ОСК планировал передать флоту не менее трех и даже четырех подводных лодок. Но в прошлом году ВМФ РФ получил от ОСК две подводные лодки, пять надводных боевых кораблей и два вспомогательных судна.</w:t>
            </w:r>
          </w:p>
          <w:p>
            <w:pPr>
              <w:pStyle w:val="Normal"/>
              <w:rPr>
                <w:szCs w:val="24"/>
              </w:rPr>
            </w:pPr>
            <w:r>
              <w:rPr>
                <w:szCs w:val="24"/>
              </w:rPr>
            </w:r>
          </w:p>
          <w:p>
            <w:pPr>
              <w:pStyle w:val="Normal"/>
              <w:rPr>
                <w:b/>
                <w:b/>
                <w:szCs w:val="24"/>
              </w:rPr>
            </w:pPr>
            <w:r>
              <w:rPr>
                <w:b/>
                <w:szCs w:val="24"/>
              </w:rPr>
              <w:t>Громак В.</w:t>
            </w:r>
          </w:p>
          <w:p>
            <w:pPr>
              <w:pStyle w:val="Normal"/>
              <w:rPr/>
            </w:pPr>
            <w:r>
              <w:rPr>
                <w:b/>
                <w:szCs w:val="24"/>
              </w:rPr>
              <w:t xml:space="preserve">    </w:t>
            </w:r>
            <w:r>
              <w:rPr>
                <w:b/>
                <w:szCs w:val="24"/>
              </w:rPr>
              <w:t>Турецкая лиса в киевском курятнике. Появление турок на судостроительных заводах Николаева подтверждает полный крах украинского кораблестроения</w:t>
            </w:r>
            <w:r>
              <w:rPr>
                <w:szCs w:val="24"/>
              </w:rPr>
              <w:t xml:space="preserve"> // Военно-промышленный курьер. - 2021. - 19-25 января. - № 2. - С.9.</w:t>
            </w:r>
          </w:p>
          <w:p>
            <w:pPr>
              <w:pStyle w:val="Normal"/>
              <w:rPr/>
            </w:pPr>
            <w:r>
              <w:rPr>
                <w:szCs w:val="24"/>
              </w:rPr>
              <w:t xml:space="preserve"> </w:t>
            </w:r>
            <w:r>
              <w:rPr>
                <w:szCs w:val="24"/>
              </w:rPr>
              <w:t>Активизация Киевом и Анкарой сотрудничества в военно-промышленной сфере. В феврале 2020 года делегация Минобороны Украины посетила Турцию, где обсуждались вопросы строительства для украинских ВМС различных кораблей. А во время октябрьского визита в Анкару президента Зеленского стороны подписали меморандум о намерении начать совместные проекты по созданию боевых кораблей, беспилотников, газотурбинных двигателей. Украинские военные решили укрепить свой военно-морской флот турецкими корветами класса "Ада". Турецкие корветы для украинских ВМС планируют строить на единственном обладающем необходимыми мощностями николаевском судостроительном заводе "Океан", с которым 14 декабря 2020 года турки подписали контракт. Украинский персонал отправили на обучение в Турцию. Работать по возвращению украинские специалисты будут также под руководством турок. Если для украинцев главным было получение "Байрактаров" - ударных беспилотников под общим брендом Bayraktar ("Знаменосец") и боевых кораблей, то для турок - доступ к документации на изделия "Мотор Сич" и "Зоря-Машпроект". Это позволит Анкаре в кратчайшие сроки на своих предприятиях на вполне легальных основаниях наладить производство украинских двигателей. Киев же в обмен на это услышал по большому счету весьма мутные обещания о получении новой военной техники.</w:t>
            </w:r>
          </w:p>
          <w:p>
            <w:pPr>
              <w:pStyle w:val="Normal"/>
              <w:rPr>
                <w:szCs w:val="24"/>
              </w:rPr>
            </w:pPr>
            <w:r>
              <w:rPr>
                <w:szCs w:val="24"/>
              </w:rPr>
            </w:r>
          </w:p>
          <w:p>
            <w:pPr>
              <w:pStyle w:val="Normal"/>
              <w:rPr>
                <w:b/>
                <w:b/>
                <w:szCs w:val="24"/>
              </w:rPr>
            </w:pPr>
            <w:r>
              <w:rPr>
                <w:b/>
                <w:szCs w:val="24"/>
              </w:rPr>
              <w:t>Тимохин А.</w:t>
            </w:r>
          </w:p>
          <w:p>
            <w:pPr>
              <w:pStyle w:val="Normal"/>
              <w:rPr/>
            </w:pPr>
            <w:r>
              <w:rPr>
                <w:b/>
                <w:szCs w:val="24"/>
              </w:rPr>
              <w:t xml:space="preserve">    </w:t>
            </w:r>
            <w:r>
              <w:rPr>
                <w:b/>
                <w:szCs w:val="24"/>
              </w:rPr>
              <w:t>Русский "МИСТРАЛЬ" - науки бумажный кораблик. Сказку об универсальных десантных российских кораблях вряд ли ждет счастливый конец</w:t>
            </w:r>
            <w:r>
              <w:rPr>
                <w:szCs w:val="24"/>
              </w:rPr>
              <w:t xml:space="preserve"> // Военно-промышленный курьер. - 2021. - 19-25 января. - № 2. - С.1, 6, 7.</w:t>
            </w:r>
          </w:p>
          <w:p>
            <w:pPr>
              <w:pStyle w:val="Normal"/>
              <w:rPr>
                <w:rStyle w:val="Komm1"/>
                <w:szCs w:val="24"/>
              </w:rPr>
            </w:pPr>
            <w:r>
              <w:rPr>
                <w:szCs w:val="24"/>
              </w:rPr>
              <w:t xml:space="preserve"> </w:t>
            </w:r>
            <w:r>
              <w:rPr>
                <w:szCs w:val="24"/>
              </w:rPr>
              <w:t>Универсальные десантные корабли (УДК) проекта 23900 ("Иван Рогов" и "Митрофан Москаленко"), заложенные в Крыму на заводе "Залив" 20 июля 2020 года, - самый амбициозный проект отечественного надводного кораблестроения за всю постсоветскую эпоху. И вероятно, окажутся одним из самых скандальных. УДК - это не просто большой корабль: для того, чтобы его потенциал был реализован полностью, он должен образовывать единую систему с взаимодействующими силами. Болевые точки проекта. Десантные вертолеты в России не производятся. Возможность идти по французскому пути, речь идет о "Мистралях", это только высадка челночными рейсами с катеров на воздушной подушке. Эти методы превращают УДК просто в войсковой транспорт и делают бессмысленными вложения в него. Организация, ответственная за разработку этого корабля, - Зеленодольское проектно-конструкторское бюро, которое такими кораблями не занималось никогда. Закладка корабля по несуществующему проекту гарантированно приведет к росту его цены. То количество потенциально узких мест, которое сопровождает проект 23900, ставит под вопрос его практическую реализуемость и создает высокие риски, что построенный корабль окажется или бесполезен, или непригоден для применения по предназначени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7" w:name="__RefHeading___Toc62201138"/>
            <w:bookmarkEnd w:id="17"/>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нозов В.</w:t>
            </w:r>
          </w:p>
          <w:p>
            <w:pPr>
              <w:pStyle w:val="Normal"/>
              <w:rPr/>
            </w:pPr>
            <w:r>
              <w:rPr>
                <w:b/>
                <w:szCs w:val="24"/>
              </w:rPr>
              <w:t xml:space="preserve">    </w:t>
            </w:r>
            <w:r>
              <w:rPr>
                <w:b/>
                <w:szCs w:val="24"/>
              </w:rPr>
              <w:t>Ограбление года чревато последствиями. Вместо модернизации Ил-80 Россия может ускорить программу Ил-96ВКП</w:t>
            </w:r>
            <w:r>
              <w:rPr>
                <w:szCs w:val="24"/>
              </w:rPr>
              <w:t xml:space="preserve"> // Независимое военное обозрение. - 2021. - 15 января. - № 1. - С.4.</w:t>
            </w:r>
          </w:p>
          <w:p>
            <w:pPr>
              <w:pStyle w:val="Normal"/>
              <w:rPr>
                <w:rStyle w:val="Komm1"/>
                <w:sz w:val="23"/>
                <w:szCs w:val="23"/>
              </w:rPr>
            </w:pPr>
            <w:r>
              <w:rPr>
                <w:sz w:val="23"/>
                <w:szCs w:val="23"/>
              </w:rPr>
              <w:t xml:space="preserve"> </w:t>
            </w:r>
            <w:r>
              <w:rPr>
                <w:sz w:val="23"/>
                <w:szCs w:val="23"/>
              </w:rPr>
              <w:t>Хищение десятков блоков бортовой радиоаппаратуры с воздушного командного пункта российских Вооруженных сил в аэропорту "Таганрог-Южный" - "самое дерзкое преступление года". Ил-80 - самолет очень редкий (в конце 1980-х выпущено четыре экземпляра), снабжен сверхсекретной аппаратурой и предназначен для использования военно-политическим руководством РФ в случае большой войны. Представитель ОАК признал пропажу "второстепенной аппаратуры, не связанной с непосредственным функциональным предназначением борта". Злоумышленники украли 39 блоков различного связного оборудования и еще 5 плат из демонтированных блоков, это хищение имущества на сумму более миллиона рублей. Любая информация о самолетах специальной авиации России - предмет пристального внимания иностранных разведок, но скорее всего это дело рук не иностранных разведчиков, а местных специалистов, точно знающих, что и как снимать. В мае 2019 года заместитель министра обороны Алексей Криворучко сообщил, что в России были завершены опытно-конструкторские работы по модернизации воздушных командных пунктов на базе самолетов Ил-80, и промышленность приступила к переоборудованию ранее построенных самолетов. Самолет специального назначения носит название Ил-80 и представляет собой воздушный командный пункт с установленными на нем мощнейшими электронными системами. Возможно, события декабря 2020 года в Ростовской области и их последствия заставят военное ведомство пересмотреть подход к воздушным командным пунктам и вместо модернизации Ил-80 ускорить создание подобного самолета третьего поколения на платформе Ил-96-400М. Подобная разработка (Ил-96ВКП) началась несколько лет тому назад, сразу после завершения испытаний первого модернизированного Ил-80, тесно связанная с созданием комплекса "Звено-3С". События на аэродроме "Таганрог-Южный" как дополнительный аргумент для сторонников новой техники, стремящихся подвигнуть военно-политическое руководство России на увеличение финансирования программы Ил-96-400М и специальных машин на его базе за счет ресурсов, которые ранее предполагалось пустить на модернизацию самолетов строя, включая Ил-80.</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8" w:name="__RefHeading___Toc62201139"/>
            <w:bookmarkEnd w:id="18"/>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пак В.В.</w:t>
            </w:r>
          </w:p>
          <w:p>
            <w:pPr>
              <w:pStyle w:val="Normal"/>
              <w:spacing w:before="0" w:after="0"/>
              <w:rPr/>
            </w:pPr>
            <w:r>
              <w:rPr>
                <w:b/>
                <w:szCs w:val="24"/>
              </w:rPr>
              <w:t xml:space="preserve">    </w:t>
            </w:r>
            <w:r>
              <w:rPr>
                <w:b/>
                <w:szCs w:val="24"/>
              </w:rPr>
              <w:t>Взаимодействие консорциумов в рамках реализации стратегии развития электронной промышленности</w:t>
            </w:r>
            <w:r>
              <w:rPr>
                <w:szCs w:val="24"/>
              </w:rPr>
              <w:t xml:space="preserve"> </w:t>
            </w:r>
            <w:r>
              <w:rPr>
                <w:sz w:val="23"/>
                <w:szCs w:val="23"/>
              </w:rPr>
              <w:t>// Электроника: наука, технология, бизнес. - 2020. - № 10.</w:t>
            </w:r>
            <w:r>
              <w:rPr>
                <w:szCs w:val="24"/>
              </w:rPr>
              <w:t xml:space="preserve"> - С.25.</w:t>
            </w:r>
          </w:p>
          <w:p>
            <w:pPr>
              <w:pStyle w:val="Normal"/>
              <w:spacing w:before="0" w:after="0"/>
              <w:rPr>
                <w:szCs w:val="24"/>
              </w:rPr>
            </w:pPr>
            <w:r>
              <w:rPr>
                <w:szCs w:val="24"/>
              </w:rPr>
              <w:t xml:space="preserve"> </w:t>
            </w:r>
            <w:r>
              <w:rPr>
                <w:szCs w:val="24"/>
              </w:rPr>
              <w:t>Выступление директора Департамента радиоэлектронной промышленности Минпромторга России на заседании Координационного совета разработчиков и производителей радиоэлектронной аппаратуры, электронной компонентной базы и продукции машиностроения Союза машиностроителей России. Подходы и порядок определения статуса продукции российского происхождения, рассмотренные на заседании, посвящённом вопросам взаимодействия консорциумов в рамках реализации отраслевой стратегии электронной промышленности до 2030 года.</w:t>
            </w:r>
          </w:p>
          <w:p>
            <w:pPr>
              <w:pStyle w:val="Normal"/>
              <w:rPr>
                <w:szCs w:val="24"/>
              </w:rPr>
            </w:pPr>
            <w:r>
              <w:rPr>
                <w:szCs w:val="24"/>
              </w:rPr>
            </w:r>
          </w:p>
          <w:p>
            <w:pPr>
              <w:pStyle w:val="Normal"/>
              <w:rPr>
                <w:b/>
                <w:b/>
                <w:szCs w:val="24"/>
              </w:rPr>
            </w:pPr>
            <w:r>
              <w:rPr>
                <w:b/>
                <w:szCs w:val="24"/>
              </w:rPr>
              <w:t>Симонов В.В.</w:t>
            </w:r>
          </w:p>
          <w:p>
            <w:pPr>
              <w:pStyle w:val="Normal"/>
              <w:spacing w:before="0" w:after="0"/>
              <w:rPr/>
            </w:pPr>
            <w:r>
              <w:rPr>
                <w:b/>
                <w:szCs w:val="24"/>
              </w:rPr>
              <w:t xml:space="preserve">    </w:t>
            </w:r>
            <w:r>
              <w:rPr>
                <w:b/>
                <w:szCs w:val="24"/>
              </w:rPr>
              <w:t>Новая комплексная научно-техническая программа по развитию микро- и радиоэлектронной промышленности</w:t>
            </w:r>
            <w:r>
              <w:rPr>
                <w:szCs w:val="24"/>
              </w:rPr>
              <w:t xml:space="preserve"> // Электроника: наука, технология, бизнес. - 2020. - № 10. - С.18-22.</w:t>
            </w:r>
          </w:p>
          <w:p>
            <w:pPr>
              <w:pStyle w:val="Normal"/>
              <w:spacing w:before="0" w:after="0"/>
              <w:rPr>
                <w:szCs w:val="24"/>
              </w:rPr>
            </w:pPr>
            <w:r>
              <w:rPr>
                <w:szCs w:val="24"/>
              </w:rPr>
              <w:t xml:space="preserve"> </w:t>
            </w:r>
            <w:r>
              <w:rPr>
                <w:szCs w:val="24"/>
              </w:rPr>
              <w:t>Интервью советника АО "НИИАА", ФГУ ФНЦ НИИСИ РАН о предложении, подготовленного ГК "Ростех", по разработке новой комплексной научно-технической программы (КНТП), направленной на создание программно-аппаратных платформ для обеспечения безопасности систем с критической миссией на основе отечественных электронных компонентов и программного обеспечения. Основные причины разработки новой КНТП. Определение термина "система с критической миссией" (СКМ). Законы, регулирующие безопасность СКМ. Содержание предлагаемой программы, механизмы реализации, противостоящие рискам. Основное отличие программы от тех федерально-целевых программ, которые существовали ранее. Предприятия, задействованные в выполнении программы. Перспективы привлечения к данной работе отраслевых ассоциаций-консорциумов. Текущее состояние работы над программой.</w:t>
            </w:r>
          </w:p>
          <w:p>
            <w:pPr>
              <w:pStyle w:val="Normal"/>
              <w:rPr>
                <w:szCs w:val="24"/>
              </w:rPr>
            </w:pPr>
            <w:r>
              <w:rPr>
                <w:szCs w:val="24"/>
              </w:rPr>
            </w:r>
          </w:p>
          <w:p>
            <w:pPr>
              <w:pStyle w:val="Normal"/>
              <w:spacing w:before="0" w:after="0"/>
              <w:rPr/>
            </w:pPr>
            <w:r>
              <w:rPr>
                <w:b/>
                <w:szCs w:val="24"/>
              </w:rPr>
              <w:t xml:space="preserve">    </w:t>
            </w:r>
            <w:r>
              <w:rPr>
                <w:b/>
                <w:szCs w:val="24"/>
              </w:rPr>
              <w:t>Возможна ли замена импортных СВЧ GaN-транзисторов от известных мировых производителей на отечественные аналоги? / Тарасов С.</w:t>
            </w:r>
            <w:r>
              <w:rPr>
                <w:szCs w:val="24"/>
              </w:rPr>
              <w:t xml:space="preserve"> [и др.] // Электроника: наука, технология, бизнес. - 2020. - № 10. - С.100-104.</w:t>
            </w:r>
          </w:p>
          <w:p>
            <w:pPr>
              <w:pStyle w:val="Normal"/>
              <w:spacing w:before="0" w:after="0"/>
              <w:rPr>
                <w:szCs w:val="24"/>
              </w:rPr>
            </w:pPr>
            <w:r>
              <w:rPr>
                <w:szCs w:val="24"/>
              </w:rPr>
              <w:t xml:space="preserve"> </w:t>
            </w:r>
            <w:r>
              <w:rPr>
                <w:szCs w:val="24"/>
              </w:rPr>
              <w:t>Анализ результатов измерения параметров GaN НЕМТ-транзистора производства АО "ПКК Миландр" в составе тестового усилителя мощности при работе в непрерывном режиме в диапазоне частот 3,4 - 3,8 ГГц. Сравнительный анализ полученных данных с характеристиками GaN-транзистора CGHV40030F от компании Wolfspeed. Анализ перспективных разработок АО "ПКК Миландр" в области СВЧ GaN НЕМТ-транзисторов для широкого диапазона частот и силовых транзисторов. Исследование отечественного СВЧ GaN-транзистора. Разработка усилителя мощности. Перспективные разработки компании.</w:t>
            </w:r>
          </w:p>
          <w:p>
            <w:pPr>
              <w:pStyle w:val="Normal"/>
              <w:rPr>
                <w:szCs w:val="24"/>
              </w:rPr>
            </w:pPr>
            <w:r>
              <w:rPr>
                <w:szCs w:val="24"/>
              </w:rPr>
            </w:r>
          </w:p>
          <w:p>
            <w:pPr>
              <w:pStyle w:val="Normal"/>
              <w:rPr>
                <w:szCs w:val="24"/>
              </w:rPr>
            </w:pPr>
            <w:r>
              <w:rPr>
                <w:b/>
                <w:szCs w:val="24"/>
              </w:rPr>
              <w:t>Волынцев А.А., Эдержиков Н.А.</w:t>
            </w:r>
          </w:p>
          <w:p>
            <w:pPr>
              <w:pStyle w:val="Normal"/>
              <w:spacing w:before="0" w:after="0"/>
              <w:rPr/>
            </w:pPr>
            <w:r>
              <w:rPr>
                <w:b/>
                <w:szCs w:val="24"/>
              </w:rPr>
              <w:t xml:space="preserve">    </w:t>
            </w:r>
            <w:r>
              <w:rPr>
                <w:b/>
                <w:szCs w:val="24"/>
              </w:rPr>
              <w:t xml:space="preserve">Новый метод контроля качества как аргумент для поставщика-монополиста </w:t>
            </w:r>
            <w:r>
              <w:rPr>
                <w:szCs w:val="24"/>
              </w:rPr>
              <w:t>// Стандарты и качество. - 2020. - № 12. - С.80-83.</w:t>
            </w:r>
          </w:p>
          <w:p>
            <w:pPr>
              <w:pStyle w:val="Normal"/>
              <w:spacing w:before="0" w:after="0"/>
              <w:rPr>
                <w:szCs w:val="24"/>
              </w:rPr>
            </w:pPr>
            <w:r>
              <w:rPr>
                <w:szCs w:val="24"/>
              </w:rPr>
              <w:t xml:space="preserve"> </w:t>
            </w:r>
            <w:r>
              <w:rPr>
                <w:szCs w:val="24"/>
              </w:rPr>
              <w:t>Одна из основных задач каждого производителя - полностью бездефектное производство. Однако даже четкое следование требованиям технологической дисциплины, контроль на всех этапах производства, постоянное совершенствование и применение современных методик не всегда приводят к желаемому результату. В числе препятствий - низкая надежность комплектующих. Новые методы и новые подходы выявления некачественных электрорадиоизделий и недопущения их наличия в готовой продукции.</w:t>
            </w:r>
          </w:p>
          <w:p>
            <w:pPr>
              <w:pStyle w:val="Normal"/>
              <w:rPr>
                <w:b/>
                <w:b/>
                <w:szCs w:val="24"/>
              </w:rPr>
            </w:pPr>
            <w:r>
              <w:rPr>
                <w:b/>
                <w:szCs w:val="24"/>
              </w:rPr>
              <w:t>Боков С. и др.</w:t>
            </w:r>
          </w:p>
          <w:p>
            <w:pPr>
              <w:pStyle w:val="Normal"/>
              <w:rPr/>
            </w:pPr>
            <w:r>
              <w:rPr>
                <w:b/>
                <w:szCs w:val="24"/>
              </w:rPr>
              <w:t xml:space="preserve">    </w:t>
            </w:r>
            <w:r>
              <w:rPr>
                <w:b/>
                <w:szCs w:val="24"/>
              </w:rPr>
              <w:t>Общий структурный анализ применяемости электронной компонентной базы отечественного и иностранного производства в радиоэлектронной промышленности</w:t>
            </w:r>
            <w:r>
              <w:rPr>
                <w:szCs w:val="24"/>
              </w:rPr>
              <w:t xml:space="preserve"> / Боков С., Саутина А., Фенюк Ю. // Электроника: наука, технология, бизнес. - 2020. - № 10. - С.106-109.</w:t>
            </w:r>
          </w:p>
          <w:p>
            <w:pPr>
              <w:pStyle w:val="Normal"/>
              <w:rPr>
                <w:szCs w:val="24"/>
              </w:rPr>
            </w:pPr>
            <w:r>
              <w:rPr>
                <w:szCs w:val="24"/>
              </w:rPr>
              <w:t xml:space="preserve"> </w:t>
            </w:r>
            <w:r>
              <w:rPr>
                <w:szCs w:val="24"/>
              </w:rPr>
              <w:t>Новый подход к планированию и оценке выполняемости опытно-конструкторских работ по созданию отечественной электронной компонентной базы (ЭКБ) путем проведения общего структурного анализа применяемости ЭКБ отечественного и иностранного производства в изделиях радиоэлектронной аппаратуры. Структура минимального функционального необходимого перечня изделий ЭКБ. Авторская методика структурной оценки доли применения ЭКБ отечественного и иностранного производства по номенклатурным показателям в количественном и стоимостном выражении. Анализ расчетов.</w:t>
            </w:r>
          </w:p>
          <w:p>
            <w:pPr>
              <w:pStyle w:val="Normal"/>
              <w:spacing w:before="0" w:after="0"/>
              <w:rPr>
                <w:szCs w:val="24"/>
              </w:rPr>
            </w:pPr>
            <w:r>
              <w:rPr>
                <w:szCs w:val="24"/>
              </w:rPr>
            </w:r>
          </w:p>
          <w:p>
            <w:pPr>
              <w:pStyle w:val="Normal"/>
              <w:spacing w:before="0" w:after="0"/>
              <w:rPr>
                <w:b/>
                <w:b/>
                <w:szCs w:val="24"/>
              </w:rPr>
            </w:pPr>
            <w:r>
              <w:rPr>
                <w:b/>
                <w:szCs w:val="24"/>
              </w:rPr>
              <w:t>Кищинский А.</w:t>
            </w:r>
          </w:p>
          <w:p>
            <w:pPr>
              <w:pStyle w:val="Normal"/>
              <w:spacing w:before="0" w:after="0"/>
              <w:rPr/>
            </w:pPr>
            <w:r>
              <w:rPr>
                <w:b/>
                <w:szCs w:val="24"/>
              </w:rPr>
              <w:t xml:space="preserve">    </w:t>
            </w:r>
            <w:r>
              <w:rPr>
                <w:b/>
                <w:szCs w:val="24"/>
              </w:rPr>
              <w:t>СВЧ-компоненты на основе технологии нитрида галлия: взгляд изнутри</w:t>
            </w:r>
            <w:r>
              <w:rPr>
                <w:szCs w:val="24"/>
              </w:rPr>
              <w:t xml:space="preserve"> // Электроника: наука, технология, бизнес. - 2020. - № 10. - С.44-51.</w:t>
            </w:r>
          </w:p>
          <w:p>
            <w:pPr>
              <w:pStyle w:val="Normal"/>
              <w:spacing w:before="0" w:after="0"/>
              <w:rPr/>
            </w:pPr>
            <w:r>
              <w:rPr>
                <w:szCs w:val="24"/>
              </w:rPr>
              <w:t xml:space="preserve"> </w:t>
            </w:r>
            <w:r>
              <w:rPr>
                <w:szCs w:val="24"/>
              </w:rPr>
              <w:t>Выступления участников семинара-совещания специалистов российской радиоэлектронной промышленности на тему "Актуальные вопросы разработки и применения СВЧ-компонентов и приборов на основе технологии нитрида галлия (GaN-2020)". Цель мероприятия - обмен опытом и налаживания прямого взаимодействия между руководителями, учеными специалистами промышленности, представителями вузовской и академической науки в решении задачи становления в России промышленных технологий производства нитрид-галлиевых СВЧ-компонентов (транзисторов и интегральных схем), повышения качества и технического уровня приборов и радиотехнических схем, разрабатываемых на основе этих компонентов.</w:t>
            </w:r>
          </w:p>
          <w:p>
            <w:pPr>
              <w:pStyle w:val="Normal"/>
              <w:rPr>
                <w:szCs w:val="24"/>
              </w:rPr>
            </w:pPr>
            <w:r>
              <w:rPr>
                <w:szCs w:val="24"/>
              </w:rPr>
            </w:r>
          </w:p>
          <w:p>
            <w:pPr>
              <w:pStyle w:val="Normal"/>
              <w:rPr>
                <w:b/>
                <w:b/>
                <w:szCs w:val="24"/>
              </w:rPr>
            </w:pPr>
            <w:r>
              <w:rPr>
                <w:b/>
                <w:szCs w:val="24"/>
              </w:rPr>
              <w:t>Красовицкий Д. и др.</w:t>
            </w:r>
          </w:p>
          <w:p>
            <w:pPr>
              <w:pStyle w:val="Normal"/>
              <w:spacing w:before="0" w:after="0"/>
              <w:rPr/>
            </w:pPr>
            <w:r>
              <w:rPr>
                <w:b/>
                <w:szCs w:val="24"/>
              </w:rPr>
              <w:t xml:space="preserve">    </w:t>
            </w:r>
            <w:r>
              <w:rPr>
                <w:b/>
                <w:szCs w:val="24"/>
              </w:rPr>
              <w:t>Нитридная СВЧ-электроника в России: если ещё подождать, уже не догоним</w:t>
            </w:r>
            <w:r>
              <w:rPr>
                <w:szCs w:val="24"/>
              </w:rPr>
              <w:t xml:space="preserve"> / Красовицкий Д., Филаретов А., Салый В. // Электроника: наука, технология, бизнес. - 2020. - № 10. - С.94-99.</w:t>
            </w:r>
          </w:p>
          <w:p>
            <w:pPr>
              <w:pStyle w:val="Normal"/>
              <w:spacing w:before="0" w:after="0"/>
              <w:rPr/>
            </w:pPr>
            <w:r>
              <w:rPr>
                <w:szCs w:val="24"/>
              </w:rPr>
              <w:t xml:space="preserve"> </w:t>
            </w:r>
            <w:r>
              <w:rPr>
                <w:szCs w:val="24"/>
              </w:rPr>
              <w:t>К числу наиболее острых проблем импортозамещения, решаемых отечественными создателями конкурентоспособной СВЧ-электроники, относится вывод на производственный уровень перспективных, но так и не освоенных в России разработок электронной компонентной базы на основе широкозонных полупроводников группы GaN. Современное состояние нитридной СВЧ ЭКБ в России. Система испытаний надежности библиотек стандартных элементов - краеугольный камень надежности ЭКБ, проектируемой на их основе. Схема обеспечения параметров надежности библиотек стандартных элементов на уровне фабрики foundry. Оценка деятельности в "нитридной тематике" АО "Светлана-Рост".</w:t>
            </w:r>
          </w:p>
          <w:p>
            <w:pPr>
              <w:pStyle w:val="Normal"/>
              <w:rPr>
                <w:szCs w:val="24"/>
              </w:rPr>
            </w:pPr>
            <w:r>
              <w:rPr>
                <w:szCs w:val="24"/>
              </w:rPr>
            </w:r>
          </w:p>
          <w:p>
            <w:pPr>
              <w:pStyle w:val="Normal"/>
              <w:rPr>
                <w:b/>
                <w:b/>
                <w:szCs w:val="24"/>
              </w:rPr>
            </w:pPr>
            <w:r>
              <w:rPr>
                <w:b/>
                <w:szCs w:val="24"/>
              </w:rPr>
              <w:t>Садеков Д.</w:t>
            </w:r>
          </w:p>
          <w:p>
            <w:pPr>
              <w:pStyle w:val="Normal"/>
              <w:spacing w:before="0" w:after="0"/>
              <w:rPr/>
            </w:pPr>
            <w:r>
              <w:rPr>
                <w:b/>
                <w:szCs w:val="24"/>
              </w:rPr>
              <w:t xml:space="preserve">    </w:t>
            </w:r>
            <w:r>
              <w:rPr>
                <w:b/>
                <w:szCs w:val="24"/>
              </w:rPr>
              <w:t>Обзор ВЧ / СВЧ компонентов Analog Devices: основные категории устройств и области применения</w:t>
            </w:r>
            <w:r>
              <w:rPr>
                <w:szCs w:val="24"/>
              </w:rPr>
              <w:t xml:space="preserve"> // Электроника: наука, технология, бизнес. - 2020. - № 10 . - С.84-88.</w:t>
            </w:r>
          </w:p>
          <w:p>
            <w:pPr>
              <w:pStyle w:val="Normal"/>
              <w:spacing w:before="0" w:after="0"/>
              <w:rPr>
                <w:szCs w:val="24"/>
              </w:rPr>
            </w:pPr>
            <w:r>
              <w:rPr>
                <w:szCs w:val="24"/>
              </w:rPr>
              <w:t xml:space="preserve"> </w:t>
            </w:r>
            <w:r>
              <w:rPr>
                <w:szCs w:val="24"/>
              </w:rPr>
              <w:t>Обзор основных групп ВЧ / СВЧ-компонентов, выпускаемых Analog Devices (AD), ключевых особенностей новинок, выпущенных на рынок за последнее время и перспективные области применения этих изделий. Предназначение микросхем и высоко интегрированных решений AD для применения в системах связи, контрольно-измерительной аппаратуре, промышленных системах, аэрокосмическом и военном оборудовании. Новинки в линейке ВЧ-усилителей мощности AD. Новинки в линейке интегрированных приемопередатчиков AD.</w:t>
            </w:r>
          </w:p>
          <w:p>
            <w:pPr>
              <w:pStyle w:val="Normal"/>
              <w:rPr>
                <w:b/>
                <w:b/>
                <w:szCs w:val="24"/>
              </w:rPr>
            </w:pPr>
            <w:r>
              <w:rPr>
                <w:b/>
                <w:szCs w:val="24"/>
              </w:rPr>
              <w:t>Хабибуллин Р.</w:t>
            </w:r>
          </w:p>
          <w:p>
            <w:pPr>
              <w:pStyle w:val="Normal"/>
              <w:rPr/>
            </w:pPr>
            <w:r>
              <w:rPr>
                <w:b/>
                <w:szCs w:val="24"/>
              </w:rPr>
              <w:t xml:space="preserve">    </w:t>
            </w:r>
            <w:r>
              <w:rPr>
                <w:b/>
                <w:szCs w:val="24"/>
              </w:rPr>
              <w:t>Квантово-каскадные лазеры терагерцового диапазона в России: современное состояние и перспективы</w:t>
            </w:r>
            <w:r>
              <w:rPr>
                <w:szCs w:val="24"/>
              </w:rPr>
              <w:t xml:space="preserve"> // Электроника: наука, технология, бизнес. - 2020. - № 10. - С.90-93.</w:t>
            </w:r>
          </w:p>
          <w:p>
            <w:pPr>
              <w:pStyle w:val="Normal"/>
              <w:rPr>
                <w:szCs w:val="24"/>
              </w:rPr>
            </w:pPr>
            <w:r>
              <w:rPr>
                <w:szCs w:val="24"/>
              </w:rPr>
              <w:t xml:space="preserve"> </w:t>
            </w:r>
            <w:r>
              <w:rPr>
                <w:szCs w:val="24"/>
              </w:rPr>
              <w:t>Первая демонстрация квантово-каскадных лазеров (ККЛ) тарагерцового дипазона (ТГц), не требующих криогенного охлаждения, в 2019 году, что в перспективе позволит данным компактным инжекционным твердотельным источникам ТГц-излучения "выйти" из лабораторных исследований и стать ключевым элементом большинства ТГц-систем на рынке. В России долгое время работы по созданию лазеров данного типа не велись. Однако, несмотря на 15-летнюю задержку относительно работ зарубежных групп, в России были созданы ТГц ККЛ, которые имеют конкурентоспособные характеристики по сравнению с аналогичными по дизайну зарубежными образцами. Анализ наиболее значимых результатов, полученных в ходе разработки, изготовления и исследования отечественных ТГц ККЛ.</w:t>
            </w:r>
          </w:p>
          <w:p>
            <w:pPr>
              <w:pStyle w:val="Normal"/>
              <w:rPr>
                <w:szCs w:val="24"/>
              </w:rPr>
            </w:pPr>
            <w:r>
              <w:rPr>
                <w:szCs w:val="24"/>
              </w:rPr>
            </w:r>
          </w:p>
          <w:p>
            <w:pPr>
              <w:pStyle w:val="Normal"/>
              <w:rPr>
                <w:szCs w:val="24"/>
              </w:rPr>
            </w:pPr>
            <w:r>
              <w:rPr>
                <w:b/>
                <w:szCs w:val="24"/>
              </w:rPr>
              <w:t>Вайнштейн М.В., Мельников С.А.</w:t>
            </w:r>
          </w:p>
          <w:p>
            <w:pPr>
              <w:pStyle w:val="Normal"/>
              <w:rPr/>
            </w:pPr>
            <w:r>
              <w:rPr>
                <w:b/>
                <w:szCs w:val="24"/>
              </w:rPr>
              <w:t xml:space="preserve">    </w:t>
            </w:r>
            <w:r>
              <w:rPr>
                <w:b/>
                <w:szCs w:val="24"/>
              </w:rPr>
              <w:t xml:space="preserve">"Умный" участок мелкосерийной сборки: максимум гибкости, быстрая переналадка, точный учёт: </w:t>
            </w:r>
            <w:r>
              <w:rPr>
                <w:szCs w:val="24"/>
              </w:rPr>
              <w:t>репортаж с предприятия</w:t>
            </w:r>
            <w:r>
              <w:rPr>
                <w:b/>
                <w:szCs w:val="24"/>
              </w:rPr>
              <w:t xml:space="preserve"> </w:t>
            </w:r>
            <w:r>
              <w:rPr>
                <w:szCs w:val="24"/>
              </w:rPr>
              <w:t>// Электроника: наука, технология, бизнес. - 2020. - № 10 . - С.54-62.</w:t>
            </w:r>
          </w:p>
          <w:p>
            <w:pPr>
              <w:pStyle w:val="Normal"/>
              <w:rPr>
                <w:szCs w:val="24"/>
              </w:rPr>
            </w:pPr>
            <w:r>
              <w:rPr>
                <w:szCs w:val="24"/>
              </w:rPr>
              <w:t xml:space="preserve"> </w:t>
            </w:r>
            <w:r>
              <w:rPr>
                <w:szCs w:val="24"/>
              </w:rPr>
              <w:t>Отечественный опыт автоматизации взаимодействия между сборочным и складским оборудованием. Интервью с главным инженером Научно-исследовательского института точной механики о предприятии, о продукции, для выпуска которой предназначена внедренная линия автоматическая поверхностного монтажа. Оценка необходимости и перспектив внедрения на предприятии автоматической линии поверхностного монтажа. Анализ производственного процесса автоматической линии поверхностного монтажа. Оценка деятельности на предприятии системы менеджмента качества. Система хранения "умного склада". Оценка перспективности установления автоматической линии поверхностного монтажа для предприятия.</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9" w:name="__RefHeading___Toc62201140"/>
            <w:bookmarkEnd w:id="19"/>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никальный опыт, комплексный подход и современные разработки. ГНЦ ФГУП «ЦНИИчермет им. И.П. Бардина»</w:t>
            </w:r>
            <w:r>
              <w:rPr>
                <w:szCs w:val="24"/>
              </w:rPr>
              <w:t xml:space="preserve"> // Регионы России: национальные приоритеты (электронная версия). - 2020. - № 9. - С.20-23.</w:t>
            </w:r>
          </w:p>
          <w:p>
            <w:pPr>
              <w:pStyle w:val="Normal"/>
              <w:rPr/>
            </w:pPr>
            <w:r>
              <w:rPr>
                <w:szCs w:val="24"/>
              </w:rPr>
              <w:t xml:space="preserve"> </w:t>
            </w:r>
            <w:r>
              <w:rPr>
                <w:szCs w:val="24"/>
              </w:rPr>
              <w:t>Флагман российской черной металлургии в сфере разработки металлургических технологий и новых сплавов - Центральный научно-исследовательский институт черной металлургии им. И.П. Бардина. Условия создания и развития ГНЦ ФГУП «ЦНИИчермет И.П. Бардина». Сегодня ЦНИИчермет им. И.П. Бардина – отраслевой научно-исследовательский институт с научными и испытательными центрами и лабораториями и научно-инжиниринговым центром с филиалами в Орске и Екатеринбурге. Сфера деятельности - решение задач по техническому перевооружению производств и повышению качества продукции; разработка процессов металлургического производства; определение качества металлопродукции; разработка основных методических национальных и межгосударственных стандартов в области черной металлургии. Подготовка одних из лучших специалистов в области металлургии. Основные программы и отрасли, для которых работает Институт, – это металлургия для автопрома и электротехнической отрасли, для железнодорожного и сельскохозяйственного машиностроения, для медицинской и военной промышленности. Оценка конкурентоспособности российской металлургии. Белая металлургия и конкуренция. Экономические кризисы и обучение. Искусственный интеллект и будущее.</w:t>
            </w:r>
          </w:p>
          <w:p>
            <w:pPr>
              <w:pStyle w:val="Normal"/>
              <w:rPr>
                <w:szCs w:val="24"/>
              </w:rPr>
            </w:pPr>
            <w:r>
              <w:rPr>
                <w:b/>
                <w:szCs w:val="24"/>
              </w:rPr>
              <w:t>Мамонтов А.А., Денисова В.Г.</w:t>
            </w:r>
          </w:p>
          <w:p>
            <w:pPr>
              <w:pStyle w:val="Normal"/>
              <w:rPr/>
            </w:pPr>
            <w:r>
              <w:rPr>
                <w:b/>
                <w:szCs w:val="24"/>
              </w:rPr>
              <w:t xml:space="preserve">    </w:t>
            </w:r>
            <w:r>
              <w:rPr>
                <w:b/>
                <w:szCs w:val="24"/>
              </w:rPr>
              <w:t xml:space="preserve">Бизнес-система Норильского дивизиона: трансформация во имя человека </w:t>
            </w:r>
            <w:r>
              <w:rPr>
                <w:szCs w:val="24"/>
              </w:rPr>
              <w:t>// Стандарты и качество. - 2020. - № 12. - С.68-74.</w:t>
            </w:r>
          </w:p>
          <w:p>
            <w:pPr>
              <w:pStyle w:val="Normal"/>
              <w:rPr>
                <w:szCs w:val="24"/>
              </w:rPr>
            </w:pPr>
            <w:r>
              <w:rPr>
                <w:szCs w:val="24"/>
              </w:rPr>
              <w:t xml:space="preserve"> </w:t>
            </w:r>
            <w:r>
              <w:rPr>
                <w:szCs w:val="24"/>
              </w:rPr>
              <w:t>Ключевые факторы четвертой промышленной революции - широта и глубина изменений в экономике, бизнесе, социуме и каждой отдельной личности. Системное воздействие технологий, требующее системной трансформации компаний. Поиск каждым предприятием своего пути и темпа: динамика на рынках сырья и готовой продукции, отраслевая и производственная специфика, география и масштабы предприятия, квалификация и доступность трудовых ресурсов - каждая из этих характеристик детерминирует процесс изменений. Опыт "Норникеля", лидера мировой горно-металлургической отрасли, вставшего на путь преобразований в 2017 г., приняв первую Программу повышения операционной эффективности. Цель Программы - повышение производительности труда и снижение издержек. Хронология стремительного становления Программы. Фокус внимания 2017 г. - технологии. 2018 г. - старт программы производственных инициатив (фабрики идей). 2019 г. - поиск и освоение методов и инструментов бережливого производства. 2020 г. - период анализа и подведения итогов первой Программы, разработки и принятия новой стратегии трансформации, начало цифровизации инструментов мониторинга и контроля управления эффективностью. Сильные стороны корпоративной управленческой культуры: качество рабочей среды, забота о сотрудниках, развитие человеческого капитала. Системная трансформация. Проекты бизнес-системы: возможности сотрудников "Норникеля" повысить навыки эффективности. Программы корпоративного обуч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0" w:name="__RefHeading___Toc62201141"/>
            <w:bookmarkEnd w:id="20"/>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лудоров Т.</w:t>
            </w:r>
          </w:p>
          <w:p>
            <w:pPr>
              <w:pStyle w:val="Normal"/>
              <w:rPr/>
            </w:pPr>
            <w:r>
              <w:rPr>
                <w:b/>
                <w:szCs w:val="24"/>
              </w:rPr>
              <w:t xml:space="preserve">    </w:t>
            </w:r>
            <w:r>
              <w:rPr>
                <w:b/>
                <w:szCs w:val="24"/>
              </w:rPr>
              <w:t>Правительство обновило лесную стратегию</w:t>
            </w:r>
            <w:r>
              <w:rPr>
                <w:szCs w:val="24"/>
              </w:rPr>
              <w:t xml:space="preserve"> // Ведомости. - 2021. - 19 января. - № 5. - С.10.</w:t>
            </w:r>
          </w:p>
          <w:p>
            <w:pPr>
              <w:pStyle w:val="Normal"/>
              <w:rPr>
                <w:szCs w:val="24"/>
              </w:rPr>
            </w:pPr>
            <w:r>
              <w:rPr>
                <w:szCs w:val="24"/>
              </w:rPr>
              <w:t xml:space="preserve"> </w:t>
            </w:r>
            <w:r>
              <w:rPr>
                <w:szCs w:val="24"/>
              </w:rPr>
              <w:t>Новый вариант Стратегии развития лесного комплекса России до 2030 г., который заменит действующую программу, принятую в 2018 г. Низкая эффективность результатов деятельности лесного комплекса. Производство и экспорт необработанных пиломатериалов в 2013-2020 гг. Сокращение лесосырьевой базы как одна из главных проблем.</w:t>
            </w:r>
          </w:p>
          <w:p>
            <w:pPr>
              <w:pStyle w:val="Normal"/>
              <w:rPr>
                <w:szCs w:val="24"/>
              </w:rPr>
            </w:pPr>
            <w:r>
              <w:rPr>
                <w:szCs w:val="24"/>
              </w:rPr>
            </w:r>
          </w:p>
          <w:p>
            <w:pPr>
              <w:pStyle w:val="Normal"/>
              <w:rPr>
                <w:b/>
                <w:b/>
                <w:szCs w:val="24"/>
              </w:rPr>
            </w:pPr>
            <w:r>
              <w:rPr>
                <w:b/>
                <w:szCs w:val="24"/>
              </w:rPr>
              <w:t>Васильева А.</w:t>
            </w:r>
          </w:p>
          <w:p>
            <w:pPr>
              <w:pStyle w:val="Normal"/>
              <w:rPr/>
            </w:pPr>
            <w:r>
              <w:rPr>
                <w:b/>
                <w:szCs w:val="24"/>
              </w:rPr>
              <w:t xml:space="preserve">    </w:t>
            </w:r>
            <w:r>
              <w:rPr>
                <w:b/>
                <w:szCs w:val="24"/>
              </w:rPr>
              <w:t>В России пересчитали деревья. Рослесинфорг обнародовал данные инвентаризации</w:t>
            </w:r>
            <w:r>
              <w:rPr>
                <w:szCs w:val="24"/>
              </w:rPr>
              <w:t xml:space="preserve"> // Коммерсантъ. - 2021. - 15 января. - № 5. - С.4.</w:t>
            </w:r>
          </w:p>
          <w:p>
            <w:pPr>
              <w:pStyle w:val="Normal"/>
              <w:rPr>
                <w:szCs w:val="24"/>
              </w:rPr>
            </w:pPr>
            <w:r>
              <w:rPr>
                <w:szCs w:val="24"/>
              </w:rPr>
              <w:t xml:space="preserve"> </w:t>
            </w:r>
            <w:r>
              <w:rPr>
                <w:szCs w:val="24"/>
              </w:rPr>
              <w:t>Итоги государственной инвентаризации лесов (ГИЛ). Регионы-лидеры по запасам древесины - Красноярский край и Иркутская область. Сибирские леса также ожидаемо впереди остальных российских зеленых массивов по накопленному составляющему основу жизни на Земле углероду - 13,8 млрд. тонн к 2020 году. По оценке Рослесинфорга, запасы лесов в РФ недооценены и превышают данные официальной статистики. Критика экологами хода инвентаризации, называя ее провальной, а итоговые данные - неточными. Новые сведения разнятся с данными государственного лесного реестра в несколько миллиардов по каждому перечисленному региону. Кроме того, указывают экологи, ГИЛ учитывает деревья лишь в лесном фонде, в то время как остальные леса, например, выросшие за десятки лет на сельхозземлях, которых, по оценкам экологов, около 100 млн. га, в статистике не учитываются.</w:t>
            </w:r>
          </w:p>
          <w:p>
            <w:pPr>
              <w:pStyle w:val="Normal"/>
              <w:spacing w:before="0" w:after="0"/>
              <w:rPr>
                <w:b/>
                <w:b/>
                <w:szCs w:val="24"/>
              </w:rPr>
            </w:pPr>
            <w:r>
              <w:rPr>
                <w:b/>
                <w:szCs w:val="24"/>
              </w:rPr>
              <w:t>Соловьева О.</w:t>
            </w:r>
          </w:p>
          <w:p>
            <w:pPr>
              <w:pStyle w:val="Normal"/>
              <w:spacing w:before="0" w:after="0"/>
              <w:rPr/>
            </w:pPr>
            <w:r>
              <w:rPr>
                <w:b/>
                <w:szCs w:val="24"/>
              </w:rPr>
              <w:t xml:space="preserve">    </w:t>
            </w:r>
            <w:r>
              <w:rPr>
                <w:b/>
                <w:szCs w:val="24"/>
              </w:rPr>
              <w:t>Российскому лесу прочат цифровую революцию. Чиновники надеются отследить путь каждого бревна от чащи до границы</w:t>
            </w:r>
            <w:r>
              <w:rPr>
                <w:szCs w:val="24"/>
              </w:rPr>
              <w:t xml:space="preserve"> // Независимая газета. - 2021. - 19 января. - № 8. - С.1, 4.</w:t>
            </w:r>
          </w:p>
          <w:p>
            <w:pPr>
              <w:pStyle w:val="Normal"/>
              <w:spacing w:before="0" w:after="0"/>
              <w:rPr>
                <w:rStyle w:val="Komm1"/>
                <w:sz w:val="23"/>
                <w:szCs w:val="23"/>
              </w:rPr>
            </w:pPr>
            <w:r>
              <w:rPr>
                <w:sz w:val="23"/>
                <w:szCs w:val="23"/>
              </w:rPr>
              <w:t xml:space="preserve"> </w:t>
            </w:r>
            <w:r>
              <w:rPr>
                <w:sz w:val="23"/>
                <w:szCs w:val="23"/>
              </w:rPr>
              <w:t>Вступление в силу с 1 января 2022 года запрета вывоза из страны необработанного леса. Позиции чиновников и мнения экспертов. Борьба с теневым оборотом лесной продукции с помощью новых поправок в Лесной кодекс, второе чтение которых намечено в Государственной думе. Поправки, в частности, касаются изменений надзора за оборотом древесины. Согласно пояснительной записке к тексту законопроекта: "По разным оценкам, объем нелегальной заготовки древесины составляет 10-35% от объема легальной заготовки. А информация о лесных ресурсах и об их использовании остается закрытой для заинтересованных сторон из бизнеса, экспертного сообщества, граждан, что создает коррупциогенные риски в отрасли и влияет на ее эффективность в целом". Старт с начала 2021 года в России эксперимента по прослеживаемости оборота древесины, который продлится до 30 июня. С 1 июля система прослеживаемости древесины и сделок с ней начнет работать на постоянной основе в масштабах всей страны.</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1" w:name="__RefHeading___Toc62201142"/>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Щуренков Н.</w:t>
            </w:r>
          </w:p>
          <w:p>
            <w:pPr>
              <w:pStyle w:val="Normal"/>
              <w:spacing w:before="0" w:after="0"/>
              <w:rPr/>
            </w:pPr>
            <w:r>
              <w:rPr>
                <w:b/>
                <w:szCs w:val="24"/>
              </w:rPr>
              <w:t xml:space="preserve">    </w:t>
            </w:r>
            <w:r>
              <w:rPr>
                <w:b/>
                <w:szCs w:val="24"/>
              </w:rPr>
              <w:t>Кризис встретили по одежке. Fashion-рынок сузился на четверть</w:t>
            </w:r>
            <w:r>
              <w:rPr>
                <w:szCs w:val="24"/>
              </w:rPr>
              <w:t xml:space="preserve"> // Коммерсантъ. - 2021. - 18 января. - № 6/П. - С.7.</w:t>
            </w:r>
          </w:p>
          <w:p>
            <w:pPr>
              <w:pStyle w:val="Normal"/>
              <w:spacing w:before="0" w:after="0"/>
              <w:rPr>
                <w:sz w:val="23"/>
                <w:szCs w:val="23"/>
              </w:rPr>
            </w:pPr>
            <w:r>
              <w:rPr>
                <w:sz w:val="23"/>
                <w:szCs w:val="23"/>
              </w:rPr>
              <w:t xml:space="preserve"> </w:t>
            </w:r>
            <w:r>
              <w:rPr>
                <w:sz w:val="23"/>
                <w:szCs w:val="23"/>
              </w:rPr>
              <w:t>По данным исследования Fashion Consulting Group (FCG), по итогам 2020 года объем российского fashion-рынка сократился на четверть, до 1,7 трлн. рублей. Ожидание восстановления после столь глубокого падения только к 2025 году. По мнению генерального директора FCG Анны Лебсак-Клейманс, падение прибыли ритейлеров еще выше, чем продаж: "Адаптация к условиям работы в пандемию, инвестиции в различные антикризисные меры и вынужденные скидки привели к обнулению чистой прибыли у многих fashion-компаний, которые испытывали сложности с продажами и до кризиса". Онлайн-продажи стали неизбежностью на рынке моды. Рост в 2020 году интернет-торговли в fashion-сегменте на 11%, до 245,2 млрд. рублей, прогноз по итогам года на уровне 37%, до 335,2 млрд. рублей. В 2025 году этот показатель может превысить 1 трлн. рублей. В то же время пандемия, по мнению аналитиков FCG, привела "к размежеванию экономик разных стран, их замыканию внутри себя, закрытию границ и локализации производств". К локализации производства одежды Россия пока не готова, несмотря на разработанную Минпромторгом стратегию развития легкой промышленности. Сокращение количества магазинов женской одежды по состоянию на 1 января 2021 года в городах-миллионниках страны год к году на 2%, до 24,1 тыс. объектов.</w:t>
            </w:r>
          </w:p>
          <w:p>
            <w:pPr>
              <w:pStyle w:val="Normal"/>
              <w:spacing w:before="0" w:after="0"/>
              <w:rPr>
                <w:sz w:val="23"/>
                <w:szCs w:val="24"/>
              </w:rPr>
            </w:pPr>
            <w:r>
              <w:rPr>
                <w:sz w:val="23"/>
                <w:szCs w:val="24"/>
              </w:rPr>
            </w:r>
          </w:p>
          <w:p>
            <w:pPr>
              <w:pStyle w:val="Normal"/>
              <w:spacing w:before="0" w:after="0"/>
              <w:rPr>
                <w:b/>
                <w:b/>
                <w:szCs w:val="24"/>
              </w:rPr>
            </w:pPr>
            <w:r>
              <w:rPr>
                <w:b/>
                <w:szCs w:val="24"/>
              </w:rPr>
              <w:t>Лебедева В.</w:t>
            </w:r>
          </w:p>
          <w:p>
            <w:pPr>
              <w:pStyle w:val="Normal"/>
              <w:spacing w:before="0" w:after="0"/>
              <w:rPr/>
            </w:pPr>
            <w:r>
              <w:rPr>
                <w:b/>
                <w:szCs w:val="24"/>
              </w:rPr>
              <w:t xml:space="preserve">    </w:t>
            </w:r>
            <w:r>
              <w:rPr>
                <w:b/>
                <w:szCs w:val="24"/>
              </w:rPr>
              <w:t>Самиздат пошел по рукам. Сегмент вырос на фоне кризиса книжной отрасли</w:t>
            </w:r>
            <w:r>
              <w:rPr>
                <w:szCs w:val="24"/>
              </w:rPr>
              <w:t xml:space="preserve"> // Коммерсантъ. - 2021. - 15 января. - № 5. - С.10.</w:t>
            </w:r>
          </w:p>
          <w:p>
            <w:pPr>
              <w:pStyle w:val="Normal"/>
              <w:spacing w:before="0" w:after="0"/>
              <w:rPr>
                <w:sz w:val="23"/>
                <w:szCs w:val="23"/>
              </w:rPr>
            </w:pPr>
            <w:r>
              <w:rPr>
                <w:sz w:val="23"/>
                <w:szCs w:val="23"/>
              </w:rPr>
              <w:t xml:space="preserve"> </w:t>
            </w:r>
            <w:r>
              <w:rPr>
                <w:sz w:val="23"/>
                <w:szCs w:val="23"/>
              </w:rPr>
              <w:t>По итогам 2020 года сегмент самиздата оказался самым быстрорастущим на книжном рынке. Самиздат менее уязвим перед кризисом, поскольку не зависит от традиционных книгоиздателей и дистрибуторов, а также выпускает больше новинок. Компании связывают его динамику и с ростом интереса к жанрам фантастики и фэнтези. Продажи книжного сервиса "Литнет", специализирующегося на самиздате независимых авторов, по итогам 2020 года выросли на 110%. в 2019 году - на 65%. В 2020-м рекордным по продажам стал ноябрь, когда сервис реализовал около 1 млн. копий книг на русском языке, тогда как за весь 2019-й он продал 4,2 млн. книг. Группа "ЛитРес" оценивает рынок самиздата в России в 2020 году в 1,5-2 млрд. рублей против 1 млрд. рублей годом ранее. У платформы Rugram, которая публикует бумажные книги по модели самиздата и продает их в онлайн-магазинах, продажи выросли на 300%, 2019-м рост составлял 160%. Главная причина такого роста - дефицит новинок в бумажном и электронном виде от традиционных издательств.</w:t>
            </w:r>
          </w:p>
          <w:p>
            <w:pPr>
              <w:pStyle w:val="Normal"/>
              <w:rPr>
                <w:b/>
                <w:b/>
                <w:szCs w:val="24"/>
              </w:rPr>
            </w:pPr>
            <w:r>
              <w:rPr>
                <w:b/>
                <w:szCs w:val="24"/>
              </w:rPr>
              <w:t>Деева Т.В.</w:t>
            </w:r>
          </w:p>
          <w:p>
            <w:pPr>
              <w:pStyle w:val="Normal"/>
              <w:spacing w:before="0" w:after="0"/>
              <w:rPr/>
            </w:pPr>
            <w:r>
              <w:rPr>
                <w:b/>
                <w:szCs w:val="24"/>
              </w:rPr>
              <w:t xml:space="preserve">    </w:t>
            </w:r>
            <w:r>
              <w:rPr>
                <w:b/>
                <w:szCs w:val="24"/>
              </w:rPr>
              <w:t>Дистанционный контроль бизнеса и сокращение количества выездных проверок налоговыми органами путем внедрения онлайн-касс нового поколения</w:t>
            </w:r>
            <w:r>
              <w:rPr>
                <w:szCs w:val="24"/>
              </w:rPr>
              <w:t xml:space="preserve"> // Экономика, предпринимательство и право (электронная версия). - 2020. - № 8. - С.2263-2274.</w:t>
            </w:r>
          </w:p>
          <w:p>
            <w:pPr>
              <w:pStyle w:val="Normal"/>
              <w:spacing w:before="0" w:after="0"/>
              <w:rPr>
                <w:rStyle w:val="Komm1"/>
                <w:sz w:val="23"/>
                <w:szCs w:val="23"/>
              </w:rPr>
            </w:pPr>
            <w:r>
              <w:rPr>
                <w:sz w:val="23"/>
                <w:szCs w:val="23"/>
              </w:rPr>
              <w:t xml:space="preserve"> </w:t>
            </w:r>
            <w:r>
              <w:rPr>
                <w:sz w:val="23"/>
                <w:szCs w:val="23"/>
              </w:rPr>
              <w:t>Согласно Федеральному закону от 3 июля 2016 г.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с 1 июля 2017 г. вся кассовая техника должна быть электронной. Отправка через Интернет данных о транзакциях, произошедших в торговых точках, в налоговые службы в форме электронного чека. Современные электронные кассы дают возможность осуществлять автоматическую передачу данных о транзакциях, за счет чего налоговые органы могут осуществлять дистанционный контроль бизнеса. Вопросы дистанционного налогового контроля бизнеса. Оценка влияния внедрения онлайн-касс на повышение эффективности выездного налогового контроля. Основные виды онлайн-касс. Определение выгоды от использования онлайн-касс для всех субъектов рынка. Выводы. Статистический анализ, проведенный в работе, подтверждает направленность налоговых органов на минимизацию налоговых проверок в отношении предпринимателей, применяющих онлайн-кассы. Снижение величины начисленных штрафных санкций также указывает на повышение социальной ответственности предпринимателей, применяющих онлайн касс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62201143"/>
            <w:bookmarkEnd w:id="22"/>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ернухина Г.Н., Храмова А.В.</w:t>
            </w:r>
          </w:p>
          <w:p>
            <w:pPr>
              <w:pStyle w:val="Normal"/>
              <w:rPr/>
            </w:pPr>
            <w:r>
              <w:rPr>
                <w:b/>
                <w:szCs w:val="24"/>
              </w:rPr>
              <w:t xml:space="preserve">    </w:t>
            </w:r>
            <w:r>
              <w:rPr>
                <w:b/>
                <w:szCs w:val="24"/>
              </w:rPr>
              <w:t xml:space="preserve">Перспективы развития иммерсивных технологий как современных инструментов электронной коммерции </w:t>
            </w:r>
            <w:r>
              <w:rPr>
                <w:szCs w:val="24"/>
              </w:rPr>
              <w:t>// Проблемы теории и практики управления (электронная версия). - 2020. - № 11. - С.226-241.</w:t>
            </w:r>
          </w:p>
          <w:p>
            <w:pPr>
              <w:pStyle w:val="Normal"/>
              <w:rPr>
                <w:rStyle w:val="Komm1"/>
                <w:rFonts w:cs="Arial"/>
                <w:sz w:val="32"/>
                <w:szCs w:val="32"/>
                <w:u w:val="single"/>
              </w:rPr>
            </w:pPr>
            <w:r>
              <w:rPr>
                <w:sz w:val="23"/>
                <w:szCs w:val="23"/>
              </w:rPr>
              <w:t xml:space="preserve"> </w:t>
            </w:r>
            <w:r>
              <w:rPr>
                <w:sz w:val="23"/>
                <w:szCs w:val="23"/>
              </w:rPr>
              <w:t>На современном этапе развития цифровых технологий виртуальная и дополненная реальность перестают быть просто трендом и все больше осознаются бизнесом и промышленностью как один из инструментов, на которых будет строиться цифровая экономика и обновляться реальный сектор. Иммерсивные технологии обеспечивают эффект полного или частичного присутствия в альтернативном пространстве и тем самым изменяют пользовательский опыт в абсолютно разных сферах. Появление в компаниях целых подразделений, заинтересованных в инструментах виртуальной реальности. Создание в крупном бизнесе позиций CDO (Chief Digital Officer), отвечающих за внедрение цифровых технологий и digital-трансформацию. Главными целями компаний становятся формирование платформы для изменений, обусловленных цифровым развитием, и понимание нового места технологий в бизнесе. С появлением электронной коммерции вектор розничных продаж переместился в интернет-магазины. Обоснование важности использования иммерсивных технологий для повышения конкурентоспособности интернет-бизнеса. Пандемия коронавируса, спровоцировавшая развитие онлайн-торговли, изменив рынок электронной коммерции. Для некоторых категорий товаров в период пандемии он оказался единственным каналом продаж. Тенденции электронной коммерции требуют от каждого владельца электронного бизнеса адаптироваться к новым технологиям и высоким запросам потребителей. Иммерсивные технологии помогают создать картину впечатлений клиентов и персонализировать опыт покупателей, улучшить предоставление услуг и быть конкурентоспособными в отрасли. Выявление трендов электронной коммерции и анализ ее инструментов - дополненной и виртуальной реальности. Мониторинг современного состояния, прогнозы и обозначение перспектив развития иммерсивных технологий, в частности, в электронной коммерции с учетом ее трансформации в современных условиях функционирования. Актуальные аспекты современного состояния рынка и прогнозы развития иммерсивных технологий в различных отраслях и сферах, в частности розничной торговле и e-Commerce. Выживают те компании, которые до кризиса инвестировали ресурсы в автоматизацию и интернет-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62201144"/>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ермания</w:t>
            </w:r>
            <w:r>
              <w:rPr>
                <w:szCs w:val="24"/>
              </w:rPr>
              <w:t>: приложение // Российская газета. - 2021. - 20 января. - № 9. - С.1-15.</w:t>
            </w:r>
          </w:p>
          <w:p>
            <w:pPr>
              <w:pStyle w:val="Normal"/>
              <w:rPr>
                <w:sz w:val="23"/>
                <w:szCs w:val="23"/>
              </w:rPr>
            </w:pPr>
            <w:r>
              <w:rPr>
                <w:sz w:val="23"/>
                <w:szCs w:val="23"/>
              </w:rPr>
              <w:t xml:space="preserve"> </w:t>
            </w:r>
            <w:r>
              <w:rPr>
                <w:sz w:val="23"/>
                <w:szCs w:val="23"/>
              </w:rPr>
              <w:t>Интервью с Чрезвычайным и Полномочным Послом Федеративной Республики Германия в России Геза Андреасом фон Гайром о мероприятиях Года Германии в России. В 2020 и 2021 гг. Германия будет представлена российской публике во всей своей многогранности, как современная и открытая миру страна, прочно укорененная в европейских структурах, в том числе со своими интенсивными, складывавшимися веками взаимоотношениями с Россией. Интервью с директором Гёте-Института в Москве Хайке Улигом о культурных проектах. Интервью с председателем правления Российско-Германской внешнеторговой палаты (ВТП) и главой представительства германской экономики в РФ Маттиасом Шеппом об основных проблемах, с которыми столкнулся бизнес во время пандемии, и перспективах российско-германского экономического сотрудничества и роли ВТП в развитии отношений между Россией и Германией. Реализация национального проекта "Экология", одна из основных целей которого - создание на территории России современной инфраструктуры для раздельного сбора, сортировки, переработки и утилизации отходов. Факторы, тормозящие реализацию проекта на практике. Желание в сжатые сроки достичь европейского уровня развития "зеленых" технологий привлекло внимание российских компаний к опыту Германии. Один из ключевых проектов Года Германии в России - выставка "Железный век. Европа без границ", которая открылась в Государственном Эрмитаже 10 ноября 2020 года, показавшая связь России и Германии в живописи. Проект "Многообразие. Единство" боннского Фонда искусства и культуры показывает художественный облик Европы под знаком межкультурного диалога. Год Германии в России включил в себя обширную культурную программу. Изучение немецкого языка в России поможет развитию межкультурного диалога. В июне 2021 г. состоится Германо-российская конференция городов-партнеров. Научное сотрудничество России и Германии. Достопримечательности Германии, открывающие страну туристам с новой стороны.</w:t>
            </w:r>
          </w:p>
          <w:p>
            <w:pPr>
              <w:pStyle w:val="Normal"/>
              <w:rPr>
                <w:sz w:val="23"/>
                <w:szCs w:val="24"/>
              </w:rPr>
            </w:pPr>
            <w:r>
              <w:rPr>
                <w:sz w:val="23"/>
                <w:szCs w:val="24"/>
              </w:rPr>
            </w:r>
          </w:p>
          <w:p>
            <w:pPr>
              <w:pStyle w:val="Normal"/>
              <w:rPr>
                <w:b/>
                <w:b/>
                <w:szCs w:val="24"/>
              </w:rPr>
            </w:pPr>
            <w:r>
              <w:rPr>
                <w:b/>
                <w:szCs w:val="24"/>
              </w:rPr>
              <w:t>Едовина Т.</w:t>
            </w:r>
          </w:p>
          <w:p>
            <w:pPr>
              <w:pStyle w:val="Normal"/>
              <w:rPr/>
            </w:pPr>
            <w:r>
              <w:rPr>
                <w:b/>
                <w:szCs w:val="24"/>
              </w:rPr>
              <w:t xml:space="preserve">    </w:t>
            </w:r>
            <w:r>
              <w:rPr>
                <w:b/>
                <w:szCs w:val="24"/>
              </w:rPr>
              <w:t>Китайский экспорт испытал вирусный рост. Мониторинг мировой экономики</w:t>
            </w:r>
            <w:r>
              <w:rPr>
                <w:szCs w:val="24"/>
              </w:rPr>
              <w:t xml:space="preserve"> // Коммерсантъ. - 2021. - 15 января. - № 5. - С.2.</w:t>
            </w:r>
          </w:p>
          <w:p>
            <w:pPr>
              <w:pStyle w:val="Normal"/>
              <w:rPr/>
            </w:pPr>
            <w:r>
              <w:rPr>
                <w:szCs w:val="24"/>
              </w:rPr>
              <w:t xml:space="preserve"> </w:t>
            </w:r>
            <w:r>
              <w:rPr>
                <w:szCs w:val="24"/>
              </w:rPr>
              <w:t>По данным китайской таможни, рост экспорта Китая по итогам 2020 года, несмотря на пандемию, на 3,6% по сравнению с 2019-м, достигнув рекордных $2,59 трлн. Сокращение импортных поставок в КНР на 1,1%, до $2,06 трлн. Увеличение сальдо торгового баланса Китая по итогам 2020 года до $535 млрд. - максимума с 2015 года. Объем торговли с Россией в 2020 году, по китайским данным, сократился на 2,9%, до $107,76 млрд., в том числе экспорт КНР в РФ вырос на 1,7%, до $50,58 млрд., тогда как российские поставки в Китай на фоне сокращения мировых цен на нефть сократились на 6,6%, до $57,18 млрд. Оборот КНР с США, напротив, вырос на 8,3%, до $586,73 млрд. В том числе китайский экспорт увеличился на 7,9%, до $451,81 млрд., а поставки американских товаров в Китай - на 9,8%, до $134,9 млрд. Этому способствовало, в частности, действие соглашения об увеличении закупок американской продукции в обмен на снижение пошлин, подписанного в январе 2020 г.</w:t>
            </w:r>
          </w:p>
          <w:p>
            <w:pPr>
              <w:pStyle w:val="Normal"/>
              <w:rPr>
                <w:szCs w:val="24"/>
              </w:rPr>
            </w:pPr>
            <w:r>
              <w:rPr>
                <w:szCs w:val="24"/>
              </w:rPr>
            </w:r>
          </w:p>
          <w:p>
            <w:pPr>
              <w:pStyle w:val="Normal"/>
              <w:rPr/>
            </w:pPr>
            <w:r>
              <w:rPr>
                <w:b/>
                <w:szCs w:val="24"/>
              </w:rPr>
              <w:t xml:space="preserve">    </w:t>
            </w:r>
            <w:r>
              <w:rPr>
                <w:b/>
                <w:szCs w:val="24"/>
              </w:rPr>
              <w:t>Объем китайско-российской торговли за год сократился на 2,9%</w:t>
            </w:r>
            <w:r>
              <w:rPr>
                <w:szCs w:val="24"/>
              </w:rPr>
              <w:t xml:space="preserve"> / Интерфакс // Независимая газета. - 2021. - 15 января. - № 5. - С.4.</w:t>
            </w:r>
          </w:p>
          <w:p>
            <w:pPr>
              <w:pStyle w:val="Normal"/>
              <w:rPr>
                <w:szCs w:val="24"/>
              </w:rPr>
            </w:pPr>
            <w:r>
              <w:rPr>
                <w:szCs w:val="24"/>
              </w:rPr>
              <w:t xml:space="preserve"> </w:t>
            </w:r>
            <w:r>
              <w:rPr>
                <w:szCs w:val="24"/>
              </w:rPr>
              <w:t>Рост объема торговли Китая и США за год на 8,3%. Экспорт Китая в Россию достиг $50,58 млрд., что на 1,7% выше показателя 2019 года. Россия в 2020 году поставила в Китай товаров и услуг на сумму $57,18 млрд., что на 6,6% меньше, чем годом ранее.</w:t>
            </w:r>
          </w:p>
          <w:p>
            <w:pPr>
              <w:pStyle w:val="Normal"/>
              <w:rPr>
                <w:szCs w:val="24"/>
              </w:rPr>
            </w:pPr>
            <w:r>
              <w:rPr>
                <w:szCs w:val="24"/>
              </w:rPr>
            </w:r>
          </w:p>
          <w:p>
            <w:pPr>
              <w:pStyle w:val="Normal"/>
              <w:rPr>
                <w:szCs w:val="24"/>
              </w:rPr>
            </w:pPr>
            <w:r>
              <w:rPr>
                <w:szCs w:val="24"/>
              </w:rPr>
            </w:r>
          </w:p>
          <w:p>
            <w:pPr>
              <w:pStyle w:val="Normal"/>
              <w:rPr>
                <w:szCs w:val="24"/>
              </w:rPr>
            </w:pPr>
            <w:r>
              <w:rPr>
                <w:b/>
                <w:szCs w:val="24"/>
              </w:rPr>
              <w:t>Трифонова Е.Ю., Приказчикова Ю.В.</w:t>
            </w:r>
          </w:p>
          <w:p>
            <w:pPr>
              <w:pStyle w:val="Normal"/>
              <w:rPr/>
            </w:pPr>
            <w:r>
              <w:rPr>
                <w:b/>
                <w:szCs w:val="24"/>
              </w:rPr>
              <w:t xml:space="preserve">    </w:t>
            </w:r>
            <w:r>
              <w:rPr>
                <w:b/>
                <w:szCs w:val="24"/>
              </w:rPr>
              <w:t xml:space="preserve">Методика оценки уровня международной конкуренции на основе комплексной системы измерения рыночной концентрации </w:t>
            </w:r>
            <w:r>
              <w:rPr>
                <w:szCs w:val="24"/>
              </w:rPr>
              <w:t>// Проблемы теории и практики управления (электронная версия). - 2020. - № 11. - С.24-43.</w:t>
            </w:r>
          </w:p>
          <w:p>
            <w:pPr>
              <w:pStyle w:val="Normal"/>
              <w:rPr>
                <w:szCs w:val="24"/>
              </w:rPr>
            </w:pPr>
            <w:r>
              <w:rPr>
                <w:szCs w:val="24"/>
              </w:rPr>
              <w:t xml:space="preserve"> </w:t>
            </w:r>
            <w:r>
              <w:rPr>
                <w:szCs w:val="24"/>
              </w:rPr>
              <w:t>Сложность, изменчивость, непредсказуемость среды ведения бизнеса способствуют росту количества исследований, направленных на разработку, совершенствование и уточнение методик оценки интенсивности конкуренции. Большую значимость оценка складывающегося уровня конкуренции приобретает при осуществлении деятельности на внешнем рынке, так как в современных условиях международной деловой среды участники сталкиваются с незнакомой им деловой активностью, с высоким уровнем риска ведения деятельности за пределами страны базирования, большими инвестиционными вложениями. Несмотря на наличие различных показателей концентрации, позволяющих оценить интенсивность конкуренции на рынке, все они зачастую используются разрозненно, что вызывает необходимость разработки комплексных подходов к измерению уровня концентрации на основе системного применения данных показателей. Кроме того, необходимо учитывать и тот факт, что отдельные показатели концентрации имеют ограничения в применении и в ряде случаев демонстрируют противоречивые результаты, что доказывает необходимость их отсеивания при итоговой интерпретации результатов. Разработка комплексного подхода к оценке рыночной концентрации при определении интенсивности конкуренции на международном рынке. Обобщение различных подходов к оценке интенсивности международной конкуренции, определение содержания этапов оценки уровня концентрации, выявление преимуществ и недостатков показателей концентрации, используемых на том или ином этапе, проведение анализа уровня международной конкуренции на примере рынка смартфонов. Обоснование необходимости систематизации и совместного использования различных подходов к измерению рыночной концентрации при определении уровня международной конкуренции, выступающей одним из ведущих факторов международной среды. Разработка методики оценки уровня международной конкуренции, в основе которой лежит использование комплексной системы индикаторов измерения рыночной концентрации, включающей в себя несколько этапов определения уровня концентрации с учетом различных аспектов применимости индикаторов концентрации. На основе методики представляется возможным оценить степень неравномерности в распределении рыночных долей среди участников и сделать вывод о степени интенсивности конкуренции. Демонстрация применения указанной методики на примере глобального рынка смартфонов. Выводы о том, что Азиатско-Тихоокеанский регион (АТР) является наиболее привлекательным по потенциалу продаж. Глобальный рынок смартфонов характеризуется умеренным уровнем концентрации с лидирующими позициями АТР, что свидетельствует, с одной стороны, о том, что глобальный рынок не блокирован для новых участников, с другой стороны, имеется потенциал получения прибыли на рынке смартфонов в международном масштабе, который выше в АТР. Продажи смартфонов в регионах мира и региональные рыночные доли.</w:t>
            </w:r>
          </w:p>
          <w:p>
            <w:pPr>
              <w:pStyle w:val="Normal"/>
              <w:rPr>
                <w:szCs w:val="24"/>
              </w:rPr>
            </w:pPr>
            <w:r>
              <w:rPr>
                <w:szCs w:val="24"/>
              </w:rPr>
            </w:r>
          </w:p>
          <w:p>
            <w:pPr>
              <w:pStyle w:val="Normal"/>
              <w:rPr/>
            </w:pPr>
            <w:r>
              <w:rPr>
                <w:b/>
                <w:szCs w:val="24"/>
              </w:rPr>
              <w:t xml:space="preserve">    </w:t>
            </w:r>
            <w:r>
              <w:rPr>
                <w:b/>
                <w:szCs w:val="24"/>
              </w:rPr>
              <w:t>Китай опустошает мировые продовольственные рынки</w:t>
            </w:r>
            <w:r>
              <w:rPr>
                <w:szCs w:val="24"/>
              </w:rPr>
              <w:t xml:space="preserve"> / Guardian // Ведомости. - 2021. - 20 января. - № 6. - С.4.</w:t>
            </w:r>
          </w:p>
          <w:p>
            <w:pPr>
              <w:pStyle w:val="Normal"/>
              <w:rPr>
                <w:szCs w:val="24"/>
              </w:rPr>
            </w:pPr>
            <w:r>
              <w:rPr>
                <w:szCs w:val="24"/>
              </w:rPr>
              <w:t xml:space="preserve"> </w:t>
            </w:r>
            <w:r>
              <w:rPr>
                <w:szCs w:val="24"/>
              </w:rPr>
              <w:t>Китай как крупнейший в мире потребитель сельскохозяйственной продукции. Импорт Китаем основных сельскохозяйственных продуктов в 2020 г. Причины наращивания импорта. Влияние на мировой рост цен на продовольствие.</w:t>
            </w:r>
          </w:p>
          <w:p>
            <w:pPr>
              <w:pStyle w:val="Normal"/>
              <w:rPr>
                <w:b/>
                <w:b/>
                <w:szCs w:val="24"/>
              </w:rPr>
            </w:pPr>
            <w:r>
              <w:rPr>
                <w:b/>
                <w:szCs w:val="24"/>
              </w:rPr>
              <w:t>Соловьева О.</w:t>
            </w:r>
          </w:p>
          <w:p>
            <w:pPr>
              <w:pStyle w:val="Normal"/>
              <w:rPr/>
            </w:pPr>
            <w:r>
              <w:rPr>
                <w:b/>
                <w:szCs w:val="24"/>
              </w:rPr>
              <w:t xml:space="preserve">    </w:t>
            </w:r>
            <w:r>
              <w:rPr>
                <w:b/>
                <w:szCs w:val="24"/>
              </w:rPr>
              <w:t>Коронавирус заставил Россию искать новых покупателей рыбы. Ориентация отрасли на китайский рынок грозит серьезными проблемами уже весной</w:t>
            </w:r>
            <w:r>
              <w:rPr>
                <w:szCs w:val="24"/>
              </w:rPr>
              <w:t xml:space="preserve"> // Независимая газета. - 2021. - 20 января. - № 9. - С.1, 3.</w:t>
            </w:r>
          </w:p>
          <w:p>
            <w:pPr>
              <w:pStyle w:val="Normal"/>
              <w:rPr>
                <w:szCs w:val="24"/>
              </w:rPr>
            </w:pPr>
            <w:r>
              <w:rPr>
                <w:szCs w:val="24"/>
              </w:rPr>
              <w:t xml:space="preserve"> </w:t>
            </w:r>
            <w:r>
              <w:rPr>
                <w:szCs w:val="24"/>
              </w:rPr>
              <w:t>Запрет Китая на импорт российской рыбы из-за коронавируса привел к снижению цен на отечественную продукцию. Российские чиновники обещают решить эту проблему с китайцами, но одновременно советуют искать покупателей на альтернативных рынках. Рыболовы ожидают кризиса отрасли уже ближайшей весной. Несмотря на угрозу банкротства, поставщики не собираются направлять рыбу на внутренний рынок. Запрет на экспорт в Китай обнажил главную проблему рыбной отрасли РФ - ее исключительную ориентацию на экспорт. В Росрыболовстве сообщили, что "В настоящее время российская сторона ведет диалог с китайскими коллегами о совместной разработке методик проверок и протоколов поставки рыбной продукции из России в КНР". Китай требует провести перепроверку всех российских предприятий и судов, заинтересованных в поставках рыбной продукции, с учетом выявленных ранее наруш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62201145"/>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обуев А.</w:t>
            </w:r>
          </w:p>
          <w:p>
            <w:pPr>
              <w:pStyle w:val="Normal"/>
              <w:rPr/>
            </w:pPr>
            <w:r>
              <w:rPr>
                <w:b/>
                <w:szCs w:val="24"/>
              </w:rPr>
              <w:t xml:space="preserve">    </w:t>
            </w:r>
            <w:r>
              <w:rPr>
                <w:b/>
                <w:szCs w:val="24"/>
              </w:rPr>
              <w:t>Россия учится экономить энергию</w:t>
            </w:r>
            <w:r>
              <w:rPr>
                <w:szCs w:val="24"/>
              </w:rPr>
              <w:t xml:space="preserve"> // Ведомости. - 2021. - 18 января. - № 4. - С.1, 11.</w:t>
            </w:r>
          </w:p>
          <w:p>
            <w:pPr>
              <w:pStyle w:val="Normal"/>
              <w:rPr>
                <w:szCs w:val="24"/>
              </w:rPr>
            </w:pPr>
            <w:r>
              <w:rPr>
                <w:szCs w:val="24"/>
              </w:rPr>
              <w:t xml:space="preserve"> </w:t>
            </w:r>
            <w:r>
              <w:rPr>
                <w:szCs w:val="24"/>
              </w:rPr>
              <w:t>Достижение Россией по итогам 2019 г. пятилетнего минимума по показателю энергоемкости валового внутреннего продукта (ВВП) - объема потребления энергоресурсов по отношению к ВВП. Сравнение энергоемкости с 2015 г. Совокупное потребление топливно-энергетических ресурсов по стране в 2019 г. Причины снижения энергоемкости российской экономики. Реализация региональных программ энергосбережения. Энергопотребление в России в 2019 г. в пересчете на единицу ВВП оставалось одним из самых высоких в мире. Планы Минэкономразвития по снижению энергоемкости ВВП к 2030 г. на 30-35% от уровня 2017 г. Динамика энергоемкости ВВП России 2015-2019 гг. Финансирование мероприятий по энергосбережению в 2019 г. Потребление энергоресурсов в 2019 г. в России.</w:t>
            </w:r>
          </w:p>
          <w:p>
            <w:pPr>
              <w:pStyle w:val="Normal"/>
              <w:rPr>
                <w:szCs w:val="24"/>
              </w:rPr>
            </w:pPr>
            <w:r>
              <w:rPr>
                <w:szCs w:val="24"/>
              </w:rPr>
            </w:r>
          </w:p>
          <w:p>
            <w:pPr>
              <w:pStyle w:val="Normal"/>
              <w:rPr/>
            </w:pPr>
            <w:r>
              <w:rPr>
                <w:b/>
                <w:szCs w:val="24"/>
              </w:rPr>
              <w:t xml:space="preserve">    </w:t>
            </w:r>
            <w:r>
              <w:rPr>
                <w:b/>
                <w:szCs w:val="24"/>
              </w:rPr>
              <w:t>Нефть. Газ. Пандемия</w:t>
            </w:r>
            <w:r>
              <w:rPr>
                <w:szCs w:val="24"/>
              </w:rPr>
              <w:t>: тема номера // Регионы России: национальные приоритеты (электронная версия). - 2020. - № 9. - С.4-13.</w:t>
            </w:r>
          </w:p>
          <w:p>
            <w:pPr>
              <w:pStyle w:val="Normal"/>
              <w:rPr>
                <w:szCs w:val="24"/>
              </w:rPr>
            </w:pPr>
            <w:r>
              <w:rPr>
                <w:szCs w:val="24"/>
              </w:rPr>
              <w:t xml:space="preserve"> </w:t>
            </w:r>
            <w:r>
              <w:rPr>
                <w:szCs w:val="24"/>
              </w:rPr>
              <w:t>Старая добрая нефть. Определение нефти с научной и экономической точек зрения. С точки зрения обычного человека, который живёт среди нефти, продаёт её, носит на себе и даже потребляет, - это основа комфортного существования в мире. Медленное экологическое убийство: последствия всеобщей автомобилизации; усиление парникового эффекта от газов, попадающих в атмосферу при добыче и использовании нефти; опасность морских разливов нефти. Этапы процесса добычи нефти. Мир без нефти, которая сегодня составляет около 33% мировых энергетических потребностей. Альтернатива "чёрному золоту". Конец нефтяной эпохи. Труба с газом. Зачем Россия строит новые газопроводы? Роль России в производстве экологически чистых видов топлива, в основе которых - природный газ. Доля России в мировых запасах и добыче газа, позиции на мировом рынке. Факторы, мешающие России быть лидером на газовом рынке. Проблемные проекты "Газпрома" - газопроводы "Северный поток-2" и "Сила Сибири-2". Карта газопроводов России. Интервью с партнером информационно-консалтингового агентства RusEnergy М. Крутихиным: Развитые страны переходят на чистую энергетику, а Россия продолжает опираться на уголь, нефть и газ.</w:t>
            </w:r>
          </w:p>
          <w:p>
            <w:pPr>
              <w:pStyle w:val="Normal"/>
              <w:rPr>
                <w:szCs w:val="24"/>
              </w:rPr>
            </w:pPr>
            <w:r>
              <w:rPr>
                <w:szCs w:val="24"/>
              </w:rPr>
            </w:r>
          </w:p>
          <w:p>
            <w:pPr>
              <w:pStyle w:val="Normal"/>
              <w:rPr>
                <w:szCs w:val="24"/>
              </w:rPr>
            </w:pPr>
            <w:r>
              <w:rPr>
                <w:szCs w:val="24"/>
              </w:rPr>
            </w:r>
          </w:p>
          <w:p>
            <w:pPr>
              <w:pStyle w:val="Normal"/>
              <w:spacing w:before="240" w:after="0"/>
              <w:rPr>
                <w:b/>
                <w:b/>
                <w:szCs w:val="24"/>
              </w:rPr>
            </w:pPr>
            <w:r>
              <w:rPr>
                <w:b/>
                <w:szCs w:val="24"/>
              </w:rPr>
              <w:t>Комраков А.</w:t>
            </w:r>
          </w:p>
          <w:p>
            <w:pPr>
              <w:pStyle w:val="Normal"/>
              <w:rPr/>
            </w:pPr>
            <w:r>
              <w:rPr>
                <w:b/>
                <w:szCs w:val="24"/>
              </w:rPr>
              <w:t xml:space="preserve">    </w:t>
            </w:r>
            <w:r>
              <w:rPr>
                <w:b/>
                <w:szCs w:val="24"/>
              </w:rPr>
              <w:t>Программе газификации мешают региональные бизнес-интересы. Доступ населения к российскому газу обещают обеспечить к 2030 году</w:t>
            </w:r>
            <w:r>
              <w:rPr>
                <w:szCs w:val="24"/>
              </w:rPr>
              <w:t xml:space="preserve"> // Независимая газета. - 2021. - 20 января. - № 9. - С.4.</w:t>
            </w:r>
          </w:p>
          <w:p>
            <w:pPr>
              <w:pStyle w:val="Normal"/>
              <w:rPr>
                <w:szCs w:val="24"/>
              </w:rPr>
            </w:pPr>
            <w:r>
              <w:rPr>
                <w:szCs w:val="24"/>
              </w:rPr>
              <w:t xml:space="preserve"> </w:t>
            </w:r>
            <w:r>
              <w:rPr>
                <w:szCs w:val="24"/>
              </w:rPr>
              <w:t>Объявленная летом 2020 года программа ускоренной газификации в России пока не заработала. Правительство до сих пор не утвердило "дорожную карту" по ее реализации. По мнению экспертов, поддерживаемая на федеральном уровне программа газификации могла натолкнуться в региональные бизнес-интересы, где за укладку газовых труб на последних метрах от магистралей до домов запрашивают баснословные деньги, которые плохо объясняются себестоимостью. В. Путин поручил "Газпрому" и ответственным ведомствам обеспечить завершение газификации субъектов РФ в два этапа: к 2024 году и к 2030 году. Уровень газификации российских регионов должен достичь 83%. Предполагается, что остальные 17% территорий будут получать необходимые услуги с помощью другого вида энергоносителей.</w:t>
            </w:r>
          </w:p>
          <w:p>
            <w:pPr>
              <w:pStyle w:val="Normal"/>
              <w:spacing w:before="120" w:after="0"/>
              <w:rPr>
                <w:szCs w:val="24"/>
              </w:rPr>
            </w:pPr>
            <w:r>
              <w:rPr>
                <w:szCs w:val="24"/>
              </w:rPr>
            </w:r>
          </w:p>
          <w:p>
            <w:pPr>
              <w:pStyle w:val="Normal"/>
              <w:spacing w:before="120" w:after="0"/>
              <w:rPr>
                <w:szCs w:val="24"/>
              </w:rPr>
            </w:pPr>
            <w:r>
              <w:rPr>
                <w:b/>
                <w:szCs w:val="24"/>
              </w:rPr>
              <w:t>Смертина П., Дятел Т.</w:t>
            </w:r>
          </w:p>
          <w:p>
            <w:pPr>
              <w:pStyle w:val="Normal"/>
              <w:rPr/>
            </w:pPr>
            <w:r>
              <w:rPr>
                <w:b/>
                <w:szCs w:val="24"/>
              </w:rPr>
              <w:t xml:space="preserve">    </w:t>
            </w:r>
            <w:r>
              <w:rPr>
                <w:b/>
                <w:szCs w:val="24"/>
              </w:rPr>
              <w:t xml:space="preserve">Правительство сэкономит на зеленой энергии. Минэнерго просит снизить финансирование новых ВИЭ на треть </w:t>
            </w:r>
            <w:r>
              <w:rPr>
                <w:szCs w:val="24"/>
              </w:rPr>
              <w:t>// Коммерсантъ. - 2021. - 19 января. - № 7. - С.9.</w:t>
            </w:r>
          </w:p>
          <w:p>
            <w:pPr>
              <w:pStyle w:val="Normal"/>
              <w:rPr/>
            </w:pPr>
            <w:r>
              <w:rPr>
                <w:szCs w:val="24"/>
              </w:rPr>
              <w:t xml:space="preserve"> </w:t>
            </w:r>
            <w:r>
              <w:rPr>
                <w:szCs w:val="24"/>
              </w:rPr>
              <w:t>Компромисс, найденный Минэнерго с Минэкономразвития по вопросу финансовой поддержки строительства новых зеленых мощностей в РФ в 2025-2035 годах. Решение Минэнерго о сокращении объема новой программы строительства зеленой генерации после 2025 года на 30%, чтобы удержать рост энергетических цен в стране на уровне инфляции. В результате нагрузка на энергетический рынок до 2035 года в рамках программы ВИЭ снизится до 306 млрд. рублей, а до 2050 года - до 545 млрд. рублей. Сокращение объема строительства до 4,6 ГВт. Инвесторы в ВИЭ предупреждают: в результате доля возобновляемой энергетики в РФ не достигнет даже 2%, а экономика потеряет 200 млрд. рублей инвестиций.</w:t>
            </w:r>
          </w:p>
          <w:p>
            <w:pPr>
              <w:pStyle w:val="Normal"/>
              <w:spacing w:before="120" w:after="0"/>
              <w:rPr>
                <w:szCs w:val="24"/>
              </w:rPr>
            </w:pPr>
            <w:r>
              <w:rPr>
                <w:szCs w:val="24"/>
              </w:rPr>
            </w:r>
          </w:p>
          <w:p>
            <w:pPr>
              <w:pStyle w:val="Normal"/>
              <w:spacing w:before="120" w:after="0"/>
              <w:rPr>
                <w:b/>
                <w:b/>
                <w:szCs w:val="24"/>
              </w:rPr>
            </w:pPr>
            <w:r>
              <w:rPr>
                <w:b/>
                <w:szCs w:val="24"/>
              </w:rPr>
              <w:t>Шульга Р.Н. и др.</w:t>
            </w:r>
          </w:p>
          <w:p>
            <w:pPr>
              <w:pStyle w:val="Normal"/>
              <w:rPr/>
            </w:pPr>
            <w:r>
              <w:rPr>
                <w:b/>
                <w:szCs w:val="24"/>
              </w:rPr>
              <w:t xml:space="preserve">    </w:t>
            </w:r>
            <w:r>
              <w:rPr>
                <w:b/>
                <w:szCs w:val="24"/>
              </w:rPr>
              <w:t>Энергетические платформы с использованием цифровых модульных подстанций и энергоблоков для Арктики</w:t>
            </w:r>
            <w:r>
              <w:rPr>
                <w:szCs w:val="24"/>
              </w:rPr>
              <w:t xml:space="preserve"> / Шульга Р.Н., Петров А.Ю., Хренников А.Ю. // Российская Арктика (электронная версия). - 2020. - № 4. - С.37-50.</w:t>
            </w:r>
          </w:p>
          <w:p>
            <w:pPr>
              <w:pStyle w:val="Normal"/>
              <w:rPr>
                <w:szCs w:val="24"/>
              </w:rPr>
            </w:pPr>
            <w:r>
              <w:rPr>
                <w:szCs w:val="24"/>
              </w:rPr>
              <w:t xml:space="preserve"> </w:t>
            </w:r>
            <w:r>
              <w:rPr>
                <w:szCs w:val="24"/>
              </w:rPr>
              <w:t>Описание энергетических платформ в виде системы автономного энергоснабжения (САЭ) с использованием цифровых модульных подстанций (ЦМП) и энергоблоков для Арктики. Образцы электротехнического оборудования, применяемого для реализации подстанций. Два направления реализации: ЦМП АС на переменном токе и ЦМП DC на постоянном токе. В части ЦМП АС - описание структуры по протоколу IEC 61850. Образцы цифровых датчиков тока и напряжения, комплектных распределительных устройств, контейнеров статических компенсаторов. В части ЦМП DC - приведена структура, описание статических преобразователей, накопителей электроэнергии водородного и электрохимического типов. Области применения обеих типов подстанций, преимущества реализации ЦМП DC для обеспечения надежного энергоснабжения в условиях природных и техногенных авар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62201146"/>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rPr/>
            </w:pPr>
            <w:r>
              <w:rPr>
                <w:b/>
                <w:szCs w:val="24"/>
              </w:rPr>
              <w:t xml:space="preserve">    </w:t>
            </w:r>
            <w:r>
              <w:rPr>
                <w:b/>
                <w:szCs w:val="24"/>
              </w:rPr>
              <w:t>Спрос на нефть не находит причин для бурного роста. Мониторинг спроса на нефть</w:t>
            </w:r>
            <w:r>
              <w:rPr>
                <w:szCs w:val="24"/>
              </w:rPr>
              <w:t xml:space="preserve"> // Коммерсантъ. - 2021. - 20 января. - № 8. - С.2.</w:t>
            </w:r>
          </w:p>
          <w:p>
            <w:pPr>
              <w:pStyle w:val="Normal"/>
              <w:rPr>
                <w:rStyle w:val="Komm1"/>
                <w:szCs w:val="24"/>
              </w:rPr>
            </w:pPr>
            <w:r>
              <w:rPr>
                <w:szCs w:val="24"/>
              </w:rPr>
              <w:t xml:space="preserve"> </w:t>
            </w:r>
            <w:r>
              <w:rPr>
                <w:szCs w:val="24"/>
              </w:rPr>
              <w:t>Понижение Международным энергетическим агентством (МЭА) прогноза роста спроса на нефть в 2021 году на 280 тыс. баррелей в сутки (б/с), до 5,5 млн. б/с (ожидаемый спрос - 96,6 млн. б/с), после рекордного снижения показателя в 2020 году на 8,8 млн. б/с. "Возобновившиеся локдауны в ряде стран снижают продажи топлива. Это привело к пересмотру нашего прогноза мирового спроса на нефть на 0,6 млн б/с в первом квартале 2021 года и на 0,3 млн. б/с в 2021 году". По оценке МЭА, после снижения на 6,6 млн. б/с в 2020 году глобальные поставки нефти в 2021 году вырастут на 1 млн. б/с, главным образом за счет ОПЕК. Вместе с тем в долгосрочном периоде до 2050 года на фоне перехода мировой экономики к низкоуглеродному развитию снижение спроса на нефть окажется быстрым и более значительным. В докладе "Нефть, газ и химия - долгосрочные оценки уязвимости ESG", опубликованном 15 января агентством Fitch, нефтяной сектор ставится в число самых уязвимы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62201147"/>
            <w:bookmarkEnd w:id="26"/>
            <w:r>
              <w:rPr>
                <w:rFonts w:cs="Arial"/>
                <w:sz w:val="32"/>
                <w:szCs w:val="32"/>
                <w:u w:val="single"/>
                <w:lang w:val="ru-RU"/>
              </w:rPr>
              <w:t>Энергосбережение и ресурсосбереж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выдова А.</w:t>
            </w:r>
          </w:p>
          <w:p>
            <w:pPr>
              <w:pStyle w:val="Normal"/>
              <w:rPr/>
            </w:pPr>
            <w:r>
              <w:rPr>
                <w:b/>
                <w:szCs w:val="24"/>
              </w:rPr>
              <w:t xml:space="preserve">    </w:t>
            </w:r>
            <w:r>
              <w:rPr>
                <w:b/>
                <w:szCs w:val="24"/>
              </w:rPr>
              <w:t>Энергоэффективности обновили приоритеты. Минэкономики увязывает ее с климатической политикой</w:t>
            </w:r>
            <w:r>
              <w:rPr>
                <w:szCs w:val="24"/>
              </w:rPr>
              <w:t xml:space="preserve"> // Коммерсантъ. - 2021. - 18 января. - № 6/П. - С.2.</w:t>
            </w:r>
          </w:p>
          <w:p>
            <w:pPr>
              <w:pStyle w:val="Normal"/>
              <w:rPr>
                <w:rStyle w:val="Komm1"/>
                <w:szCs w:val="24"/>
              </w:rPr>
            </w:pPr>
            <w:r>
              <w:rPr>
                <w:szCs w:val="24"/>
              </w:rPr>
              <w:t xml:space="preserve"> </w:t>
            </w:r>
            <w:r>
              <w:rPr>
                <w:szCs w:val="24"/>
              </w:rPr>
              <w:t>Доклад, представленный Минэкономразвития, о состоянии энергосбережения и повышении энергоэффективности за 2019 год, обозначив приоритеты государственной политики в этой области на ближайшие девять лет. Среди ключевых направлений - повышение энергоэффективности к 2030 году на 30% от уровня 2021 года, дальнейшая модернизация генерирующих мощностей, котельных и тепловых сетей, развитие энергосервиса, привлечение внебюджетного финансирования, включая программы льготного банковского кредитования, и внедрение "белых" сертификатов. Реализация этих мер поможет снизить уровень выбросов парниковых газов в стране почти наполовину от текущего уровня к 2030 году. По сообщению заместителя главы Минэкономразвития И. Торосова, обновленная версия плана повышения энергоэффективности, скорее всего, будет принята в середине 2021 года, синхронизированная со стратегией низкоуглеродного развития, принятие которой также ожидается в этом год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7" w:name="__RefHeading___Toc62201148"/>
            <w:bookmarkEnd w:id="27"/>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уэль А.</w:t>
            </w:r>
          </w:p>
          <w:p>
            <w:pPr>
              <w:pStyle w:val="Normal"/>
              <w:spacing w:before="0" w:after="0"/>
              <w:rPr/>
            </w:pPr>
            <w:r>
              <w:rPr>
                <w:b/>
                <w:szCs w:val="24"/>
              </w:rPr>
              <w:t xml:space="preserve">    </w:t>
            </w:r>
            <w:r>
              <w:rPr>
                <w:b/>
                <w:szCs w:val="24"/>
              </w:rPr>
              <w:t>Рынок особого углерода. На Сахалине начнут торговать квотами на парниковые выбросы</w:t>
            </w:r>
            <w:r>
              <w:rPr>
                <w:szCs w:val="24"/>
              </w:rPr>
              <w:t xml:space="preserve"> // Российская газета. - 2021. - 20 января. - № 9. - С.2.</w:t>
            </w:r>
          </w:p>
          <w:p>
            <w:pPr>
              <w:pStyle w:val="Normal"/>
              <w:spacing w:before="0" w:after="0"/>
              <w:rPr>
                <w:szCs w:val="24"/>
              </w:rPr>
            </w:pPr>
            <w:r>
              <w:rPr>
                <w:szCs w:val="24"/>
              </w:rPr>
              <w:t xml:space="preserve"> </w:t>
            </w:r>
            <w:r>
              <w:rPr>
                <w:szCs w:val="24"/>
              </w:rPr>
              <w:t>На Сахалине начнут отрабатывать технологии торговли углеродными единицами (то есть квотами на парниковые выбросы). Это эксперимент, цель которого - в достижении углеродной нейтральности региона. Предполагается создать оптимальные условия для внедрения технологий, направленных на сокращение выбросов парниковых газов. Согласно утвержденной вице-премьером В. Абрамченко "дорожной карте", углеродная нейтральность на Сахалине должна наступить в 2025 году. Внедрение системы торговли углеродными единицами в Сахалинской области - важнейший шаг на пути низкоуглеродного развития, особенно в свете планов европейских стран о введении трансграничного углеродного регулирования.</w:t>
            </w:r>
          </w:p>
          <w:p>
            <w:pPr>
              <w:pStyle w:val="Normal"/>
              <w:spacing w:before="0" w:after="0"/>
              <w:rPr>
                <w:szCs w:val="24"/>
              </w:rPr>
            </w:pPr>
            <w:r>
              <w:rPr>
                <w:szCs w:val="24"/>
              </w:rPr>
            </w:r>
          </w:p>
          <w:p>
            <w:pPr>
              <w:pStyle w:val="Normal"/>
              <w:rPr>
                <w:b/>
                <w:b/>
                <w:szCs w:val="24"/>
              </w:rPr>
            </w:pPr>
            <w:r>
              <w:rPr>
                <w:b/>
                <w:szCs w:val="24"/>
              </w:rPr>
              <w:t>Скобелев Д.О.</w:t>
            </w:r>
          </w:p>
          <w:p>
            <w:pPr>
              <w:pStyle w:val="Normal"/>
              <w:rPr/>
            </w:pPr>
            <w:r>
              <w:rPr>
                <w:b/>
                <w:szCs w:val="24"/>
              </w:rPr>
              <w:t xml:space="preserve">    </w:t>
            </w:r>
            <w:r>
              <w:rPr>
                <w:b/>
                <w:szCs w:val="24"/>
              </w:rPr>
              <w:t>Развитие проекта "Энциклопедия технологий"</w:t>
            </w:r>
            <w:r>
              <w:rPr>
                <w:szCs w:val="24"/>
              </w:rPr>
              <w:t xml:space="preserve"> // Стандарты и качество. - 2020. - № 12. - С.30-35.</w:t>
            </w:r>
          </w:p>
          <w:p>
            <w:pPr>
              <w:pStyle w:val="Normal"/>
              <w:rPr>
                <w:szCs w:val="24"/>
              </w:rPr>
            </w:pPr>
            <w:r>
              <w:rPr>
                <w:szCs w:val="24"/>
              </w:rPr>
              <w:t xml:space="preserve"> </w:t>
            </w:r>
            <w:r>
              <w:rPr>
                <w:szCs w:val="24"/>
              </w:rPr>
              <w:t>Изменения в нормативной базе, происходящие с 2014 г., свидетельствующие о формировании нового подхода в государственном регулировании в области охраны окружающей среды. Новизна - в применении механизма стимулирования промышленности к переходу на современные, более эффективные в ресурсном и экологическом отношении производственные технологии. Критерии эталонной технологии. Проект "Энциклопедия технологий", разработанная как коллективная монография ученых и отраслевых экспертов, представляющая собой синтез аккумулированных знаний о технологических процессах в различных отраслях промышленности. Пять томов обновленного издания: Производство металлов; Производство неметаллов и обработка поверхностей; Химический комплекс; Производство энергии; Агропромышленный комплекс. Предмет исследования для Энциклопедии - эволюция отраслей промышленности на основе аналогии с циклическими явлениями природы, обоснование расчетов для определения наилучших доступных технологий, детальная и проработка. Определение ключевых показателей ресурсной эффективности производства. Типовая упрощенная схема описания технологического процесса. Сравнение технологий по ключевым показателям. Применение термодинамического анализа на примере технологии производства алюминия. Потенциал развития технологий.</w:t>
            </w:r>
          </w:p>
          <w:p>
            <w:pPr>
              <w:pStyle w:val="Normal"/>
              <w:rPr>
                <w:szCs w:val="24"/>
              </w:rPr>
            </w:pPr>
            <w:r>
              <w:rPr>
                <w:szCs w:val="24"/>
              </w:rPr>
            </w:r>
          </w:p>
          <w:p>
            <w:pPr>
              <w:pStyle w:val="Normal"/>
              <w:rPr>
                <w:b/>
                <w:b/>
                <w:szCs w:val="24"/>
              </w:rPr>
            </w:pPr>
            <w:r>
              <w:rPr>
                <w:b/>
                <w:szCs w:val="24"/>
              </w:rPr>
              <w:t>Савкин В.И.</w:t>
            </w:r>
          </w:p>
          <w:p>
            <w:pPr>
              <w:pStyle w:val="Normal"/>
              <w:rPr/>
            </w:pPr>
            <w:r>
              <w:rPr>
                <w:b/>
                <w:szCs w:val="24"/>
              </w:rPr>
              <w:t xml:space="preserve">    </w:t>
            </w:r>
            <w:r>
              <w:rPr>
                <w:b/>
                <w:szCs w:val="24"/>
              </w:rPr>
              <w:t>Экологический патернализм в устойчивом развитии аграрного сектора экономики</w:t>
            </w:r>
            <w:r>
              <w:rPr>
                <w:szCs w:val="24"/>
              </w:rPr>
              <w:t xml:space="preserve"> // Проблемы теории и практики управления (электронная версия). - 2020. - № 11. - С.65-76.</w:t>
            </w:r>
          </w:p>
          <w:p>
            <w:pPr>
              <w:pStyle w:val="Normal"/>
              <w:rPr/>
            </w:pPr>
            <w:r>
              <w:rPr>
                <w:szCs w:val="24"/>
              </w:rPr>
              <w:t xml:space="preserve"> </w:t>
            </w:r>
            <w:r>
              <w:rPr>
                <w:szCs w:val="24"/>
              </w:rPr>
              <w:t>Современные экологические проблемы, обусловившие важность комплексного подхода в их решении, что предъявляет к государству и гражданам повышенные требования в части национального регулирования устойчивого развития. Роль государства и личности в формировании компетентности общества, обоснование необходимости реализации принципа устойчивого развития, построенного на отказе от патерналистского подхода в управлении экологической составляющей. Осуществление автором на основе анализа развития теоретико-методологических положений по формированию внепатерналистских отношений, обеспечивающих построение государственной экологической политики с новым качеством устойчивого развития в аграрном секторе экономики. Выявление особенностей и приоритетов, выработка новых положений, а также разработка каркаса методологической парадигмы внепатерналистских эколого-экономических отношений в устойчивом развитии аграрного сектора. Теоретико-методологические ориентиры внепатерналистских эколого-экономических отношений, подробно рассмотренные с точки зрения системного подхода в экономике, введение, в том числе в научный оборот трактовки новой дефиниции "экологический внепатернализм в устойчивом развитии аграрного сектора экономики", раскрытие ее сущности. Элементы (факторы, функции, подходы, принципы формирования личностного характера, обеспечивающего ответственное эколого-экономическое поведение человека) новой базовой методологии - внепатерналистического развития эколого-экономической системы в аграрном секторе экономики. Экономические аспекты формирования мотивации экологоориентированного поведения человека посредством нового восприятия окружающего мира в системе "образование - культура - воспитание - менталитет".</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8" w:name="__RefHeading___Toc62201149"/>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пран Н.П.</w:t>
            </w:r>
          </w:p>
          <w:p>
            <w:pPr>
              <w:pStyle w:val="Normal"/>
              <w:rPr/>
            </w:pPr>
            <w:r>
              <w:rPr>
                <w:b/>
                <w:szCs w:val="24"/>
              </w:rPr>
              <w:t xml:space="preserve">    </w:t>
            </w:r>
            <w:r>
              <w:rPr>
                <w:b/>
                <w:szCs w:val="24"/>
              </w:rPr>
              <w:t>Об изобретательской активности Российской Федерации в отчете "Глобальный инновационный индекс 2020"</w:t>
            </w:r>
            <w:r>
              <w:rPr>
                <w:szCs w:val="24"/>
              </w:rPr>
              <w:t xml:space="preserve"> // Интеллектуальная собственность. Промышленная собственность (электронная версия). - 2020. - № 11. - С.22-24.</w:t>
            </w:r>
          </w:p>
          <w:p>
            <w:pPr>
              <w:pStyle w:val="Normal"/>
              <w:rPr>
                <w:szCs w:val="24"/>
              </w:rPr>
            </w:pPr>
            <w:r>
              <w:rPr>
                <w:szCs w:val="24"/>
              </w:rPr>
              <w:t xml:space="preserve"> </w:t>
            </w:r>
            <w:r>
              <w:rPr>
                <w:szCs w:val="24"/>
              </w:rPr>
              <w:t>Инновационные индексы, численность населения и ВВП стран-лидеров и России. Заявки на изобретения, поданные резидентами в национальные патентные ведомства. Международные заявки на изобретение, поданные резидентами в соответствии с Договором о патентной кооперации. Валовые расходы на НИОКР. Вывод о недопустимо низком уровне изобретательской активности в Российской Федерации на фоне успешных в этом отношении стран, таких как Швейцария, США, Германия, Республика Корея, Китай и Япония.</w:t>
            </w:r>
          </w:p>
          <w:p>
            <w:pPr>
              <w:pStyle w:val="Normal"/>
              <w:rPr>
                <w:szCs w:val="24"/>
              </w:rPr>
            </w:pPr>
            <w:r>
              <w:rPr>
                <w:szCs w:val="24"/>
              </w:rPr>
            </w:r>
          </w:p>
          <w:p>
            <w:pPr>
              <w:pStyle w:val="Normal"/>
              <w:rPr/>
            </w:pPr>
            <w:r>
              <w:rPr>
                <w:b/>
                <w:szCs w:val="24"/>
              </w:rPr>
              <w:t xml:space="preserve">    </w:t>
            </w:r>
            <w:r>
              <w:rPr>
                <w:b/>
                <w:szCs w:val="24"/>
              </w:rPr>
              <w:t>Кластер как объект инновационной инфраструктуры / Мусаев Р.А.</w:t>
            </w:r>
            <w:r>
              <w:rPr>
                <w:szCs w:val="24"/>
              </w:rPr>
              <w:t xml:space="preserve"> [и др.] // </w:t>
            </w:r>
            <w:r>
              <w:rPr>
                <w:sz w:val="23"/>
                <w:szCs w:val="23"/>
              </w:rPr>
              <w:t>Проблемы теории и практики управления (электронная версия). - 2020. - № 11. - С.146-165.</w:t>
            </w:r>
          </w:p>
          <w:p>
            <w:pPr>
              <w:pStyle w:val="Normal"/>
              <w:rPr>
                <w:szCs w:val="24"/>
              </w:rPr>
            </w:pPr>
            <w:r>
              <w:rPr>
                <w:szCs w:val="24"/>
              </w:rPr>
              <w:t xml:space="preserve"> </w:t>
            </w:r>
            <w:r>
              <w:rPr>
                <w:szCs w:val="24"/>
              </w:rPr>
              <w:t>Проблема отнесения кластерных образований к объектам инновационной инфраструктуры. Обоснование инновационной составляющей кластерной организации в современных условиях, с учетом существующих управленческих и нормативно-правовых подходов к определению понятия "инновационная инфраструктура", а также основных научных подходов к трактовке и интерпретации понятия "кластер". Изучение основных нормативных правовых документов, регламентирующих деятельность объектов инновационной инфраструктуры, анализ основных определений понятий "кластер" и "инновационная инфраструктура", используемых в настоящее время в нормативно-правовом отношении в Российской Федерации. Изучение моделей и подходов к формированию объектов инновационной инфраструктуры на региональном уровне. Формирование перечня типов объектов инновационной инфраструктуры в Российской Федерации. Основные подходы зарубежных ученых к трактовке сущности кластерных образований, изученные в целях определения инновационной составляющей кластерной организации на основании метода структурного анализа. Выделение основных структурных единиц (функционалов) кластерной организации. Выявление тенденции к увеличению использования инновационных аспектов в рамках формализации и интерпретации понятия "кластер".</w:t>
            </w:r>
          </w:p>
          <w:p>
            <w:pPr>
              <w:pStyle w:val="Normal"/>
              <w:rPr>
                <w:szCs w:val="24"/>
              </w:rPr>
            </w:pPr>
            <w:r>
              <w:rPr>
                <w:szCs w:val="24"/>
              </w:rPr>
            </w:r>
          </w:p>
          <w:p>
            <w:pPr>
              <w:pStyle w:val="Normal"/>
              <w:rPr>
                <w:b/>
                <w:b/>
                <w:szCs w:val="24"/>
              </w:rPr>
            </w:pPr>
            <w:r>
              <w:rPr>
                <w:b/>
                <w:szCs w:val="24"/>
              </w:rPr>
              <w:t>Барков С.А.</w:t>
            </w:r>
          </w:p>
          <w:p>
            <w:pPr>
              <w:pStyle w:val="Normal"/>
              <w:spacing w:before="0" w:after="0"/>
              <w:rPr/>
            </w:pPr>
            <w:r>
              <w:rPr>
                <w:b/>
                <w:szCs w:val="24"/>
              </w:rPr>
              <w:t xml:space="preserve">    </w:t>
            </w:r>
            <w:r>
              <w:rPr>
                <w:b/>
                <w:szCs w:val="24"/>
              </w:rPr>
              <w:t>От Энциклопедии к Википедии: трансформация социальной структуры знания в эпоху постмодерна</w:t>
            </w:r>
            <w:r>
              <w:rPr>
                <w:szCs w:val="24"/>
              </w:rPr>
              <w:t xml:space="preserve"> // ЭКО (Экономика и организация на промышленном предприятии) (электронная версия). - 2020. - № 11. - С.15-37.</w:t>
            </w:r>
          </w:p>
          <w:p>
            <w:pPr>
              <w:pStyle w:val="Normal"/>
              <w:spacing w:before="0" w:after="0"/>
              <w:rPr>
                <w:rStyle w:val="Komm1"/>
                <w:szCs w:val="24"/>
              </w:rPr>
            </w:pPr>
            <w:r>
              <w:rPr>
                <w:szCs w:val="24"/>
              </w:rPr>
              <w:t xml:space="preserve"> </w:t>
            </w:r>
            <w:r>
              <w:rPr>
                <w:szCs w:val="24"/>
              </w:rPr>
              <w:t>Энциклопедия Дидро как символ эпохи, ставший социальным феноменом и олицетворением торжества науки. Появление и развитие Википедии, ознаменовавшее серьезные трансформации в социальной структуре знания о мире и принципах его структурирования. Изменение в эпоху постмодерна представлений об авторе справочных изданий, энциклопедичности как качестве личности, истинности публикуемых материалов. Эти изменения вызваны нарастающим объемом информации, диверсификацией и специализацией научного знания, осознанием неизбежности классового подхода к оценке различных явлений и пониманием ограничений науки как единственно верного и полезного способа познания реальности. Процесс изменения социальной роли энциклопедии в современном мире. Вывод о невозможности в современных условиях заменить Википедию традиционной энциклопедией, даже если на такой проект будут выделены огромные ресурс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9" w:name="__RefHeading___Toc62201150"/>
            <w:bookmarkEnd w:id="29"/>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Галифанов Г.Г.</w:t>
            </w:r>
          </w:p>
          <w:p>
            <w:pPr>
              <w:pStyle w:val="Normal"/>
              <w:rPr/>
            </w:pPr>
            <w:r>
              <w:rPr>
                <w:b/>
                <w:szCs w:val="24"/>
              </w:rPr>
              <w:t xml:space="preserve">    </w:t>
            </w:r>
            <w:r>
              <w:rPr>
                <w:b/>
                <w:szCs w:val="24"/>
              </w:rPr>
              <w:t>Международные правовые акты и отдельные вопросы патентования новшеств</w:t>
            </w:r>
            <w:r>
              <w:rPr>
                <w:szCs w:val="24"/>
              </w:rPr>
              <w:t xml:space="preserve"> // Интеллектуальная собственность. Промышленная собственность (электронная версия). - 2020. - № 11. - С.34-46.</w:t>
            </w:r>
          </w:p>
          <w:p>
            <w:pPr>
              <w:pStyle w:val="Normal"/>
              <w:rPr/>
            </w:pPr>
            <w:r>
              <w:rPr>
                <w:szCs w:val="24"/>
              </w:rPr>
              <w:t xml:space="preserve"> </w:t>
            </w:r>
            <w:r>
              <w:rPr>
                <w:szCs w:val="24"/>
              </w:rPr>
              <w:t>Отличительные особенности основных международных правовых актов, регулирующих взаимоотношения в области регистрации и охраны прав на запатентованные технические новшества. Использование таких правовых документов, как договора, конвенции, соглашения, декларации, хартии, протоколы, пакты и уставы, являющихся правовой базой международного сотрудничества. Анализ понятий "объект промышленной собственности" (ПС) и "пресечение недобросовестной конкуренции". Вывод о необходимости корректного отражения в Парижской конвенции по охране ПС сущности этих понятий. Причины низкой активности российских заявителей в зарубежном патентовании новшеств. Особенности патентования изобретений на национальном, региональном и международном уровнях. Возможность риска патентования известных ранее технических решений не только в странах с явочной системой патентования и странах, практикующих выдачу патентов на ограниченный срок (5-10 лет), но и в странах, ведущих экспертизу изобретений, если ведомства этих стран не функционируют в качестве органов международной предварительной экспертизы ВОИС. Обоснование целесообразности создания мирового патентного ведомства и несостоятельности доводов о возможной утрате в связи с этим государствами части своего суверенитета.</w:t>
            </w:r>
          </w:p>
          <w:p>
            <w:pPr>
              <w:pStyle w:val="Normal"/>
              <w:rPr>
                <w:szCs w:val="24"/>
              </w:rPr>
            </w:pPr>
            <w:r>
              <w:rPr>
                <w:szCs w:val="24"/>
              </w:rPr>
            </w:r>
          </w:p>
          <w:p>
            <w:pPr>
              <w:pStyle w:val="Normal"/>
              <w:rPr>
                <w:szCs w:val="24"/>
              </w:rPr>
            </w:pPr>
            <w:r>
              <w:rPr>
                <w:b/>
                <w:szCs w:val="24"/>
              </w:rPr>
              <w:t>Ревинский О.В., Ревинский Г.О.</w:t>
            </w:r>
          </w:p>
          <w:p>
            <w:pPr>
              <w:pStyle w:val="Normal"/>
              <w:rPr/>
            </w:pPr>
            <w:r>
              <w:rPr>
                <w:b/>
                <w:szCs w:val="24"/>
              </w:rPr>
              <w:t xml:space="preserve">    </w:t>
            </w:r>
            <w:r>
              <w:rPr>
                <w:b/>
                <w:szCs w:val="24"/>
              </w:rPr>
              <w:t xml:space="preserve">Зарубежное патентование разработок отечественных малых и средних инновационных предприятий </w:t>
            </w:r>
            <w:r>
              <w:rPr>
                <w:szCs w:val="24"/>
              </w:rPr>
              <w:t>// Интеллектуальная собственность. Промышленная собственность (электронная версия). - 2020. - № 11. - С.27-33.</w:t>
            </w:r>
          </w:p>
          <w:p>
            <w:pPr>
              <w:pStyle w:val="Normal"/>
              <w:rPr/>
            </w:pPr>
            <w:r>
              <w:rPr>
                <w:szCs w:val="24"/>
              </w:rPr>
              <w:t xml:space="preserve"> </w:t>
            </w:r>
            <w:r>
              <w:rPr>
                <w:szCs w:val="24"/>
              </w:rPr>
              <w:t>Обобщенные сведения, полученные в ходе выполнения научно-исследовательской работы, проводимой сотрудниками Российской государственной академии интеллектуальной собственности и некоторых привлеченных специалистов. Обоснование необходимости зарубежного патентования отечественных разработок, сделанных малыми и средними инновационными предприятиями. Критерии отнесения конкретного патентообладателя к этой категории. Данные ВОИС по публикациям международных заявок по странам, 2018-2019 гг. Данные по зарубежному патентованию российских заявителей, 2013-2018 гг. Выявление тенденции к снижению общего числа выданных патентов в России.</w:t>
            </w:r>
          </w:p>
          <w:p>
            <w:pPr>
              <w:pStyle w:val="Normal"/>
              <w:rPr>
                <w:szCs w:val="24"/>
              </w:rPr>
            </w:pPr>
            <w:r>
              <w:rPr>
                <w:szCs w:val="24"/>
              </w:rPr>
            </w:r>
          </w:p>
          <w:p>
            <w:pPr>
              <w:pStyle w:val="Normal"/>
              <w:rPr>
                <w:b/>
                <w:b/>
                <w:szCs w:val="24"/>
              </w:rPr>
            </w:pPr>
            <w:r>
              <w:rPr>
                <w:b/>
                <w:szCs w:val="24"/>
              </w:rPr>
              <w:t>Губаева Е.А.</w:t>
            </w:r>
          </w:p>
          <w:p>
            <w:pPr>
              <w:pStyle w:val="Normal"/>
              <w:rPr/>
            </w:pPr>
            <w:r>
              <w:rPr>
                <w:b/>
                <w:szCs w:val="24"/>
              </w:rPr>
              <w:t xml:space="preserve">    </w:t>
            </w:r>
            <w:r>
              <w:rPr>
                <w:b/>
                <w:szCs w:val="24"/>
              </w:rPr>
              <w:t>Патентный троллинг: понятие, механизмы борьбы</w:t>
            </w:r>
            <w:r>
              <w:rPr>
                <w:szCs w:val="24"/>
              </w:rPr>
              <w:t xml:space="preserve"> // Интеллектуальная собственность. Промышленная собственность (электронная версия). - 2020. - № 11. - С.63-68.</w:t>
            </w:r>
          </w:p>
          <w:p>
            <w:pPr>
              <w:pStyle w:val="Normal"/>
              <w:rPr>
                <w:szCs w:val="24"/>
              </w:rPr>
            </w:pPr>
            <w:r>
              <w:rPr>
                <w:szCs w:val="24"/>
              </w:rPr>
              <w:t xml:space="preserve"> </w:t>
            </w:r>
            <w:r>
              <w:rPr>
                <w:szCs w:val="24"/>
              </w:rPr>
              <w:t>Недобросовестная деятельность правообладателей, агрессивно использующих результаты интеллектуальной деятельности и ведущих деятельность по предъявлению патентных исков. Сущность явления патентного троллинга. Причины существования троллей и их удачной практики. Последствия патентных споров. Вывод о том, что деятельность патентных троллей не может быть оправдана, а физическим и юридическим лицам должен предоставляться механизм защиты, закрепленный в законе и обеспечивающий их охрану. Методы борьбы с патентными троллями.</w:t>
            </w:r>
          </w:p>
          <w:p>
            <w:pPr>
              <w:pStyle w:val="Normal"/>
              <w:rPr>
                <w:szCs w:val="24"/>
              </w:rPr>
            </w:pPr>
            <w:r>
              <w:rPr>
                <w:szCs w:val="24"/>
              </w:rPr>
            </w:r>
          </w:p>
          <w:p>
            <w:pPr>
              <w:pStyle w:val="Normal"/>
              <w:rPr>
                <w:szCs w:val="24"/>
              </w:rPr>
            </w:pPr>
            <w:r>
              <w:rPr>
                <w:b/>
                <w:szCs w:val="24"/>
              </w:rPr>
              <w:t>Кириллов Н.Г., Кириллов Н.Н.</w:t>
            </w:r>
          </w:p>
          <w:p>
            <w:pPr>
              <w:pStyle w:val="Normal"/>
              <w:rPr/>
            </w:pPr>
            <w:r>
              <w:rPr>
                <w:b/>
                <w:szCs w:val="24"/>
              </w:rPr>
              <w:t xml:space="preserve">    </w:t>
            </w:r>
            <w:r>
              <w:rPr>
                <w:b/>
                <w:szCs w:val="24"/>
              </w:rPr>
              <w:t xml:space="preserve">Могут ли самозанятые быть правообладателями товарных знаков? </w:t>
            </w:r>
            <w:r>
              <w:rPr>
                <w:szCs w:val="24"/>
              </w:rPr>
              <w:t>// Интеллектуальная собственность. Промышленная собственность (электронная версия). - 2020. - № 11. - С.47-51.</w:t>
            </w:r>
          </w:p>
          <w:p>
            <w:pPr>
              <w:pStyle w:val="Normal"/>
              <w:rPr>
                <w:rStyle w:val="Komm1"/>
                <w:szCs w:val="24"/>
              </w:rPr>
            </w:pPr>
            <w:r>
              <w:rPr>
                <w:szCs w:val="24"/>
              </w:rPr>
              <w:t xml:space="preserve"> </w:t>
            </w:r>
            <w:r>
              <w:rPr>
                <w:szCs w:val="24"/>
              </w:rPr>
              <w:t>Анализ сложившейся в настоящее время ситуации с ограниченным перечнем субъектов прав на товарные знаки. Предложение по включению в этот перечень новых субъектов права на товарные знаки, обоснованное принятием в последние несколько лет ряда федеральных законов, расширяющих категорию физических лиц, которые могут заниматься предпринимательской деятельностью в особом статус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0" w:name="__RefHeading___Toc62201151"/>
            <w:bookmarkEnd w:id="30"/>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лиот" - система на кристалле для Интернета вещей / Петричкович Я.</w:t>
            </w:r>
            <w:r>
              <w:rPr>
                <w:szCs w:val="24"/>
              </w:rPr>
              <w:t xml:space="preserve"> [и др.] // Электроника: наука, технология, бизнес. - 2020. - № 10 . -С.122-130.</w:t>
            </w:r>
          </w:p>
          <w:p>
            <w:pPr>
              <w:pStyle w:val="Normal"/>
              <w:rPr/>
            </w:pPr>
            <w:r>
              <w:rPr>
                <w:szCs w:val="24"/>
              </w:rPr>
              <w:t xml:space="preserve"> </w:t>
            </w:r>
            <w:r>
              <w:rPr>
                <w:szCs w:val="24"/>
              </w:rPr>
              <w:t>Разработка в рамках реализации отечественной стратегии "от периферии к облаку" в АО НПЦ "ЭЛВИС" системы на кристалле (СнК) "Элиот", предназначенной для применения в условиях ограниченного энергопотребления и обеспечения доверенности в IoT-сетях. Архитектурные особенности, ключевые характеристики, основные области применения новой СнК. Ключевые особенности СнК "Элиот". Состав СнК "Элиот". Структура СнК "Элиот". Навигационное решение в СнК "Элиот". Контуры защиты информации в СнК "Элиот". Поддержка криптографических алгоритмов. Программное обеспечение СнК "Элиот". Пользовательская программно-аппаратная платформа СнК "Элиот" и её применение. Экосистема СнК "Элиот". Области применения СнК "Элиот". Отечественная технологическая платформа управления жизненным циклом систем критической информационной инфраструктуры на основе СнК "Элиот", "Скиф", "Рободеус".</w:t>
            </w:r>
          </w:p>
          <w:p>
            <w:pPr>
              <w:pStyle w:val="Normal"/>
              <w:rPr>
                <w:szCs w:val="24"/>
              </w:rPr>
            </w:pPr>
            <w:r>
              <w:rPr>
                <w:szCs w:val="24"/>
              </w:rPr>
            </w:r>
          </w:p>
          <w:p>
            <w:pPr>
              <w:pStyle w:val="Normal"/>
              <w:rPr>
                <w:b/>
                <w:b/>
                <w:szCs w:val="24"/>
              </w:rPr>
            </w:pPr>
            <w:r>
              <w:rPr>
                <w:b/>
                <w:szCs w:val="24"/>
              </w:rPr>
              <w:t>Беддор Р.</w:t>
            </w:r>
          </w:p>
          <w:p>
            <w:pPr>
              <w:pStyle w:val="Normal"/>
              <w:spacing w:before="0" w:after="0"/>
              <w:rPr/>
            </w:pPr>
            <w:r>
              <w:rPr>
                <w:b/>
                <w:szCs w:val="24"/>
              </w:rPr>
              <w:t xml:space="preserve">    </w:t>
            </w:r>
            <w:r>
              <w:rPr>
                <w:b/>
                <w:szCs w:val="24"/>
              </w:rPr>
              <w:t>Шесть способов организовать подключение к Интернету для приложений IoT</w:t>
            </w:r>
            <w:r>
              <w:rPr>
                <w:szCs w:val="24"/>
              </w:rPr>
              <w:t xml:space="preserve"> // Электроника: наука, технология, бизнес. - 2020. - № 10. - С.118-121.</w:t>
            </w:r>
          </w:p>
          <w:p>
            <w:pPr>
              <w:pStyle w:val="Normal"/>
              <w:spacing w:before="0" w:after="0"/>
              <w:rPr>
                <w:rStyle w:val="Komm1"/>
                <w:szCs w:val="24"/>
              </w:rPr>
            </w:pPr>
            <w:r>
              <w:rPr>
                <w:szCs w:val="24"/>
              </w:rPr>
              <w:t xml:space="preserve"> </w:t>
            </w:r>
            <w:r>
              <w:rPr>
                <w:szCs w:val="24"/>
              </w:rPr>
              <w:t>Обзор наиболее распространенных типов подключения, используемых в приложениях Интернета вещей: ETHERNET, Wi-Fi, LPWAN (энергоэффективная сеть дальнего радиуса действия), сотовая связь, спутниковая связь, Bluetooth. Рекомендации. Упрощение процесса проектиров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1" w:name="__RefHeading___Toc62201152"/>
            <w:bookmarkEnd w:id="31"/>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лаев А.П. и др.</w:t>
            </w:r>
          </w:p>
          <w:p>
            <w:pPr>
              <w:pStyle w:val="Normal"/>
              <w:spacing w:before="0" w:after="0"/>
              <w:rPr/>
            </w:pPr>
            <w:r>
              <w:rPr>
                <w:b/>
                <w:szCs w:val="24"/>
              </w:rPr>
              <w:t xml:space="preserve">    </w:t>
            </w:r>
            <w:r>
              <w:rPr>
                <w:b/>
                <w:szCs w:val="24"/>
              </w:rPr>
              <w:t>Программа национальной стандартизации как ключевой инструмент кратко- и среднесрочного планирования работ по стандартизации</w:t>
            </w:r>
            <w:r>
              <w:rPr>
                <w:szCs w:val="24"/>
              </w:rPr>
              <w:t xml:space="preserve"> / Шалаев А.П., Вельможина Е.С., Калашникова М.А. // Стандарты и качество. - 2020. - № 12. - С.10-15.</w:t>
            </w:r>
          </w:p>
          <w:p>
            <w:pPr>
              <w:pStyle w:val="Normal"/>
              <w:spacing w:before="0" w:after="0"/>
              <w:rPr/>
            </w:pPr>
            <w:r>
              <w:rPr>
                <w:szCs w:val="24"/>
              </w:rPr>
              <w:t xml:space="preserve"> </w:t>
            </w:r>
            <w:r>
              <w:rPr>
                <w:szCs w:val="24"/>
              </w:rPr>
              <w:t>Планирование работ по стандартизации. Приоритетные задачи, определённые при формировании Программы национальной стандартизации на 2021 г. (ПНС-2021). Этапы составления ПНС-2021. Ключевые тренды ПНС-2021 в сравнении с предыдущими периодами и в их взаимосвязи со стратегическими направлениями развития стандартизации в Российской Федерации. Количество и распределение тем в ПНС-2021 по комплексам. Ключевые области разработки стандартов в 2021 г. Телекоммуникационные и информационные технологии. Медицина и фармацевтика. Развитие городских агломераций и формирования комфортной городской среды. Легкая промышленность, лесная промышленность, АПК. Транспорт, обеспечение безопасности дорожного движения. Предупреждение и ликвидация ЧС, безопасность и охрана окружающей среды. Машиностроение и др. Выводы, сделанные на основе общего анализа ПНС-2021 и дальнейшую перспективу.</w:t>
            </w:r>
          </w:p>
          <w:p>
            <w:pPr>
              <w:pStyle w:val="Normal"/>
              <w:rPr/>
            </w:pPr>
            <w:r>
              <w:rPr>
                <w:b/>
                <w:szCs w:val="24"/>
              </w:rPr>
              <w:t xml:space="preserve">    </w:t>
            </w:r>
            <w:r>
              <w:rPr>
                <w:b/>
                <w:szCs w:val="24"/>
              </w:rPr>
              <w:t>Техническое регулирование в Евразийском экономическом союзе</w:t>
            </w:r>
            <w:r>
              <w:rPr>
                <w:szCs w:val="24"/>
              </w:rPr>
              <w:t xml:space="preserve"> // Стандарты и качество. - 2020. - № 12. - С.51-54.</w:t>
            </w:r>
          </w:p>
          <w:p>
            <w:pPr>
              <w:pStyle w:val="Normal"/>
              <w:rPr>
                <w:sz w:val="23"/>
                <w:szCs w:val="23"/>
              </w:rPr>
            </w:pPr>
            <w:r>
              <w:rPr>
                <w:sz w:val="23"/>
                <w:szCs w:val="23"/>
              </w:rPr>
              <w:t xml:space="preserve"> </w:t>
            </w:r>
            <w:r>
              <w:rPr>
                <w:sz w:val="23"/>
                <w:szCs w:val="23"/>
              </w:rPr>
              <w:t>Член Коллегии (министр) по техническому регулирования В.В. Назаренко о необходимости концептуального пересмотра подходов к сертификации импортной продукции; о цифровизации в сфере технического регулирования. Итоги V заседания Совета руководителей органов по аккредитации стран ЕАЭС. Новости Евразийской экономической комиссии. О нормировании содержания глицидиловых эфиров жирных кислот в пищевой продукции. Технический регламент (ТР) ЕАЭС на алкоголь вступит в силу 1 января 2022 г. Переходные положения к ТР "О безопасности молочной продукции", действующие до 13 февраля 2022 г. Об электронных паспортах транспортных средств. Установлены переходные положения к ТР ЕАЭС "О требованиях к энергетической эффективности энергопотребляющих устройств". О единой системе информирования о небезопасной продукции, вступающей в действие с 1 июля 2021 г. Принятые акты Советом ЕЭК. Изменения, внесенные в перечень стандартов к ТР "О безопасности колесных транспортных средств". Документы, утвержденные на заседаниях коллегии ЕЭК в сфере обращения лекарственных средств и медицинских изделий.</w:t>
            </w:r>
          </w:p>
          <w:p>
            <w:pPr>
              <w:pStyle w:val="Normal"/>
              <w:rPr>
                <w:sz w:val="23"/>
                <w:szCs w:val="24"/>
              </w:rPr>
            </w:pPr>
            <w:r>
              <w:rPr>
                <w:sz w:val="23"/>
                <w:szCs w:val="24"/>
              </w:rPr>
            </w:r>
          </w:p>
          <w:p>
            <w:pPr>
              <w:pStyle w:val="Normal"/>
              <w:rPr/>
            </w:pPr>
            <w:r>
              <w:rPr>
                <w:b/>
                <w:szCs w:val="24"/>
              </w:rPr>
              <w:t xml:space="preserve">    </w:t>
            </w:r>
            <w:r>
              <w:rPr>
                <w:b/>
                <w:szCs w:val="24"/>
              </w:rPr>
              <w:t>ECLASS: новый язык международной коммуникации</w:t>
            </w:r>
            <w:r>
              <w:rPr>
                <w:szCs w:val="24"/>
              </w:rPr>
              <w:t xml:space="preserve"> // Стандарты и качество. - 2020. - № 12. - С.42-46.</w:t>
            </w:r>
          </w:p>
          <w:p>
            <w:pPr>
              <w:pStyle w:val="Normal"/>
              <w:rPr>
                <w:szCs w:val="24"/>
              </w:rPr>
            </w:pPr>
            <w:r>
              <w:rPr>
                <w:szCs w:val="24"/>
              </w:rPr>
              <w:t xml:space="preserve"> </w:t>
            </w:r>
            <w:r>
              <w:rPr>
                <w:szCs w:val="24"/>
              </w:rPr>
              <w:t>Неуклонное движение мировой экономики, и в первую очередь крупной промышленности, к воплощению концепции Industry 4.0 (четвертой промышленной революции). Цель Industry 4.0 - глобальная цифровизация всех производственных процессов, внедрение новых цифровых стандартов, подходящих для чтения, как человеком, так и машиной, и глубокая интеграция промышленности и сфер общественной жизни. Международный стандарт данных для единой и согласованной классификации и описания продуктов, материалов, систем и услуг - ECLASS. Устройство классификатора ECLASS. Ряд областей, в которых международный стандарт ECLASS уже прочно себя зарекомендовал. Управление внутренними процессами. Продажи и дистрибуция. Закупки. Инжиниринг. Стратегическое планирование и мониторинг. Создание ассоциации ECLASS 14 ноября 2000 г. по инициативе немецких компаний, которая переросла за 20 лет в крупное международное сообщество, насчитывающее более 350 пользователей и более 150 действительных членов. ECLASS в России, причины использования классификатора только как частной точечной инициативы. Проблемы освоения ECLASS российским рынком.</w:t>
            </w:r>
          </w:p>
          <w:p>
            <w:pPr>
              <w:pStyle w:val="Normal"/>
              <w:rPr>
                <w:szCs w:val="24"/>
              </w:rPr>
            </w:pPr>
            <w:r>
              <w:rPr>
                <w:szCs w:val="24"/>
              </w:rPr>
            </w:r>
          </w:p>
          <w:p>
            <w:pPr>
              <w:pStyle w:val="Normal"/>
              <w:rPr>
                <w:b/>
                <w:b/>
                <w:szCs w:val="24"/>
              </w:rPr>
            </w:pPr>
            <w:r>
              <w:rPr>
                <w:b/>
                <w:szCs w:val="24"/>
              </w:rPr>
              <w:t>Белобрагин В.Я.</w:t>
            </w:r>
          </w:p>
          <w:p>
            <w:pPr>
              <w:pStyle w:val="Normal"/>
              <w:spacing w:before="0" w:after="0"/>
              <w:rPr/>
            </w:pPr>
            <w:r>
              <w:rPr>
                <w:b/>
                <w:szCs w:val="24"/>
              </w:rPr>
              <w:t xml:space="preserve">    </w:t>
            </w:r>
            <w:r>
              <w:rPr>
                <w:b/>
                <w:szCs w:val="24"/>
              </w:rPr>
              <w:t>Стабилизация - анализ отчета The ISO Survey - 2019</w:t>
            </w:r>
            <w:r>
              <w:rPr>
                <w:szCs w:val="24"/>
              </w:rPr>
              <w:t xml:space="preserve"> // Стандарты и качество. - 2020. - № 12. - С.88-95.</w:t>
            </w:r>
          </w:p>
          <w:p>
            <w:pPr>
              <w:pStyle w:val="Normal"/>
              <w:spacing w:before="0" w:after="0"/>
              <w:rPr>
                <w:szCs w:val="24"/>
              </w:rPr>
            </w:pPr>
            <w:r>
              <w:rPr>
                <w:szCs w:val="24"/>
              </w:rPr>
              <w:t xml:space="preserve"> </w:t>
            </w:r>
            <w:r>
              <w:rPr>
                <w:szCs w:val="24"/>
              </w:rPr>
              <w:t>Показатели соответствия на стандарты по системам менеджмента. Сертификаты соответствия стандартам на системы менеджмента. Десятка стран-лидеров по числу сертификатов. Данные по сертификатам соответствия ISO по странам СНГ. Сертификаты ISO 9001 на систему менеджмента по отраслям экономики, 2019 г. Перечень стандартов ISO на системы менеджмента.</w:t>
            </w:r>
          </w:p>
          <w:p>
            <w:pPr>
              <w:pStyle w:val="Normal"/>
              <w:rPr>
                <w:szCs w:val="24"/>
              </w:rPr>
            </w:pPr>
            <w:r>
              <w:rPr>
                <w:szCs w:val="24"/>
              </w:rPr>
            </w:r>
          </w:p>
          <w:p>
            <w:pPr>
              <w:pStyle w:val="Normal"/>
              <w:rPr>
                <w:b/>
                <w:b/>
                <w:szCs w:val="24"/>
              </w:rPr>
            </w:pPr>
            <w:r>
              <w:rPr>
                <w:b/>
                <w:szCs w:val="24"/>
              </w:rPr>
              <w:t>Сорокин Е.П.</w:t>
            </w:r>
          </w:p>
          <w:p>
            <w:pPr>
              <w:pStyle w:val="Normal"/>
              <w:spacing w:before="0" w:after="0"/>
              <w:rPr/>
            </w:pPr>
            <w:r>
              <w:rPr>
                <w:b/>
                <w:szCs w:val="24"/>
              </w:rPr>
              <w:t xml:space="preserve">    </w:t>
            </w:r>
            <w:r>
              <w:rPr>
                <w:b/>
                <w:szCs w:val="24"/>
              </w:rPr>
              <w:t>Преодолевая трудности, или о завершении разработки ГОСТ Р 1.1-2020</w:t>
            </w:r>
            <w:r>
              <w:rPr>
                <w:szCs w:val="24"/>
              </w:rPr>
              <w:t xml:space="preserve"> // Стандарты и качество. - 2020. - № 12. - С.16-20.</w:t>
            </w:r>
          </w:p>
          <w:p>
            <w:pPr>
              <w:pStyle w:val="Normal"/>
              <w:spacing w:before="0" w:after="0"/>
              <w:rPr>
                <w:szCs w:val="24"/>
              </w:rPr>
            </w:pPr>
            <w:r>
              <w:rPr>
                <w:szCs w:val="24"/>
              </w:rPr>
              <w:t xml:space="preserve"> </w:t>
            </w:r>
            <w:r>
              <w:rPr>
                <w:szCs w:val="24"/>
              </w:rPr>
              <w:t>Новая версия ГОСТ Р 1.1-2020, вступившая в силу в начале ноября 2020 г., устанавливающего правила создания и функционирования технических комитетов по стандартизации (ТК). Два правила, установленные для взаимодействия "смежных" ТК. Предложения членов Рабочей группы, реализованные в окончательной редакции проекта ГОСТ Р 1.1-2020.</w:t>
            </w:r>
          </w:p>
          <w:p>
            <w:pPr>
              <w:pStyle w:val="Normal"/>
              <w:spacing w:before="0" w:after="0"/>
              <w:rPr>
                <w:szCs w:val="24"/>
              </w:rPr>
            </w:pPr>
            <w:r>
              <w:rPr>
                <w:szCs w:val="24"/>
              </w:rPr>
            </w:r>
          </w:p>
          <w:p>
            <w:pPr>
              <w:pStyle w:val="Normal"/>
              <w:spacing w:before="360" w:after="0"/>
              <w:rPr>
                <w:szCs w:val="24"/>
              </w:rPr>
            </w:pPr>
            <w:r>
              <w:rPr>
                <w:szCs w:val="24"/>
              </w:rPr>
            </w:r>
          </w:p>
          <w:p>
            <w:pPr>
              <w:pStyle w:val="Normal"/>
              <w:spacing w:before="360" w:after="0"/>
              <w:rPr/>
            </w:pPr>
            <w:r>
              <w:rPr>
                <w:b/>
                <w:szCs w:val="24"/>
              </w:rPr>
              <w:t xml:space="preserve">    </w:t>
            </w:r>
            <w:r>
              <w:rPr>
                <w:b/>
                <w:szCs w:val="24"/>
              </w:rPr>
              <w:t>Работы по стандартизации в 2020 г. ТК 164 "Искусственный интеллект"</w:t>
            </w:r>
            <w:r>
              <w:rPr>
                <w:szCs w:val="24"/>
              </w:rPr>
              <w:t xml:space="preserve"> // Стандарты и качество. - 2020. - № 12. - С.26-29.</w:t>
            </w:r>
          </w:p>
          <w:p>
            <w:pPr>
              <w:pStyle w:val="Normal"/>
              <w:rPr>
                <w:szCs w:val="24"/>
              </w:rPr>
            </w:pPr>
            <w:r>
              <w:rPr>
                <w:szCs w:val="24"/>
              </w:rPr>
              <w:t xml:space="preserve"> </w:t>
            </w:r>
            <w:r>
              <w:rPr>
                <w:szCs w:val="24"/>
              </w:rPr>
              <w:t>Специальный технический комитет по стандартизации - ТК "Искусственный интеллект", сформированный приказом Росстандарта от 25 июля 2019 г. № 1732. Основная цель - повышение эффективности работ по стандартизации в области искусственного интеллекта на национальном, межгосударственном и международном уровнях. Основные цели и задачи ТК 164. Основные направления и результаты деятельности. Международная деятельность.</w:t>
            </w:r>
          </w:p>
          <w:p>
            <w:pPr>
              <w:pStyle w:val="Normal"/>
              <w:rPr>
                <w:szCs w:val="24"/>
              </w:rPr>
            </w:pPr>
            <w:r>
              <w:rPr>
                <w:szCs w:val="24"/>
              </w:rPr>
            </w:r>
          </w:p>
          <w:p>
            <w:pPr>
              <w:pStyle w:val="Normal"/>
              <w:rPr>
                <w:b/>
                <w:b/>
                <w:szCs w:val="24"/>
              </w:rPr>
            </w:pPr>
            <w:r>
              <w:rPr>
                <w:b/>
                <w:szCs w:val="24"/>
              </w:rPr>
              <w:t>Скрыпник Н.</w:t>
            </w:r>
          </w:p>
          <w:p>
            <w:pPr>
              <w:pStyle w:val="Normal"/>
              <w:rPr/>
            </w:pPr>
            <w:r>
              <w:rPr>
                <w:b/>
                <w:szCs w:val="24"/>
              </w:rPr>
              <w:t xml:space="preserve">    </w:t>
            </w:r>
            <w:r>
              <w:rPr>
                <w:b/>
                <w:szCs w:val="24"/>
              </w:rPr>
              <w:t>Товар, скажи пароль: интервью руководителя Росаккредитации</w:t>
            </w:r>
            <w:r>
              <w:rPr>
                <w:szCs w:val="24"/>
              </w:rPr>
              <w:t xml:space="preserve"> // Российская газета. - 2021. - 18 января. - № 7. - С.1, 4.</w:t>
            </w:r>
          </w:p>
          <w:p>
            <w:pPr>
              <w:pStyle w:val="Normal"/>
              <w:rPr/>
            </w:pPr>
            <w:r>
              <w:rPr>
                <w:szCs w:val="24"/>
              </w:rPr>
              <w:t xml:space="preserve"> </w:t>
            </w:r>
            <w:r>
              <w:rPr>
                <w:szCs w:val="24"/>
              </w:rPr>
              <w:t>Росаккредитация открыла специальный раздел, на котором в любое время суток можно зайти в реестры и проверить, действителен сертификат на товар или нет. Уже сейчас можно в магазине попросить сертификат или декларацию, на них есть номер и, как правило, QR-код. Выявлением "липовых" протоколов испытаний продуктов и детских товаров займется искусственный интеллект. Поверка счетчиков воды проводится по утвержденным методикам, которые во всех случаях требуют подключения эталонного оборудования. Проведение удаленной поверки невозможно. На стоимость реальной услуги будут влиять спрос, специфика региона, особенности организационно-правовой формы поверителя. Каждая организация сама определяет цену и указывает ее в договоре. Завершение отсева лабораторий и органов сертификации из национальной части Единого реестра ЕАЭС. Правительство установило особые правила отбора для тех испытательных лабораторий и органов по сертификации, которые представляют Россию на территории ЕАЭС в сфере оценки безопасности социально значимой продукции. Летом вступит в силу закон об отзыве сертификатов. Право признавать сертификаты недействительными будет у органов государственного контроля за продукцией: Роспотребнадзора, Россельхознадзора, Росздравнадзора и других. Сертификаты на товары, внесенные в национальную систему маркировки, можно будет проверить через приложение "Честный знак". Новые задачи Росаккредитации. Развитие национальной системой аккредитации, расширяющей свое присутствие в социально значимых сферах, таких как медицина и экология.</w:t>
            </w:r>
          </w:p>
          <w:p>
            <w:pPr>
              <w:pStyle w:val="Normal"/>
              <w:rPr>
                <w:szCs w:val="24"/>
              </w:rPr>
            </w:pPr>
            <w:r>
              <w:rPr>
                <w:szCs w:val="24"/>
              </w:rPr>
            </w:r>
          </w:p>
          <w:p>
            <w:pPr>
              <w:pStyle w:val="Normal"/>
              <w:rPr>
                <w:szCs w:val="24"/>
              </w:rPr>
            </w:pPr>
            <w:r>
              <w:rPr>
                <w:b/>
                <w:szCs w:val="24"/>
              </w:rPr>
              <w:t>Аронов И.З., Рыбакова А.М.</w:t>
            </w:r>
          </w:p>
          <w:p>
            <w:pPr>
              <w:pStyle w:val="Normal"/>
              <w:rPr/>
            </w:pPr>
            <w:r>
              <w:rPr>
                <w:b/>
                <w:szCs w:val="24"/>
              </w:rPr>
              <w:t xml:space="preserve">    </w:t>
            </w:r>
            <w:r>
              <w:rPr>
                <w:b/>
                <w:szCs w:val="24"/>
              </w:rPr>
              <w:t xml:space="preserve">Краткий обзор вопросов регулирования органической продукции </w:t>
            </w:r>
            <w:r>
              <w:rPr>
                <w:szCs w:val="24"/>
              </w:rPr>
              <w:t>// Стандарты и качество. - 2020. - № 12. - С.36-41.</w:t>
            </w:r>
          </w:p>
          <w:p>
            <w:pPr>
              <w:pStyle w:val="Normal"/>
              <w:rPr>
                <w:szCs w:val="24"/>
              </w:rPr>
            </w:pPr>
            <w:r>
              <w:rPr>
                <w:szCs w:val="24"/>
              </w:rPr>
              <w:t xml:space="preserve"> </w:t>
            </w:r>
            <w:r>
              <w:rPr>
                <w:szCs w:val="24"/>
              </w:rPr>
              <w:t>Современные тренды. Динамика развития мирового рынка экологически чистых (органических) продуктов, 1999-2017 гг. Принципиальное отличие российской практики регулирования от международной, европейской и зарубежной в целом практики - это разница в критериях аккредитации органов по сертификации органических продуктов, отсутствие единых правил и процедур сертификации, а также специальных требований, предъявляемых инспекторам, осуществляющим проверку органических производств. Обзор стандартов, сертификации производства и обращения органической продукции на международном, региональном и национальном уровнях.</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2" w:name="__RefHeading___Toc62201153"/>
            <w:bookmarkEnd w:id="32"/>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spacing w:before="0" w:after="0"/>
              <w:rPr/>
            </w:pPr>
            <w:r>
              <w:rPr>
                <w:b/>
                <w:szCs w:val="24"/>
              </w:rPr>
              <w:t xml:space="preserve">    </w:t>
            </w:r>
            <w:r>
              <w:rPr>
                <w:b/>
                <w:szCs w:val="24"/>
              </w:rPr>
              <w:t>Затягивать пояса и искать работу - перспектива 2021 года. Минфин и центробанк уже дали понять, что у мягкой денежно-кредитной и бюджетной политики есть предел</w:t>
            </w:r>
            <w:r>
              <w:rPr>
                <w:szCs w:val="24"/>
              </w:rPr>
              <w:t xml:space="preserve"> // Независимая газета. - 2021. - 19 января. - № 8. - С.1, 2.</w:t>
            </w:r>
          </w:p>
          <w:p>
            <w:pPr>
              <w:pStyle w:val="Normal"/>
              <w:spacing w:before="0" w:after="0"/>
              <w:rPr>
                <w:szCs w:val="24"/>
              </w:rPr>
            </w:pPr>
            <w:r>
              <w:rPr>
                <w:szCs w:val="24"/>
              </w:rPr>
              <w:t xml:space="preserve"> </w:t>
            </w:r>
            <w:r>
              <w:rPr>
                <w:szCs w:val="24"/>
              </w:rPr>
              <w:t>Риски для развития экономики России в 2021 году: сохранение высокой безработицы, волна банкротств, затягивание поясов на фоне "первого в истории современной России" урезания бюджетных трат в номинальном выражении, разрывы в цепочках поставок из-за возобновляемых ограничений. Не уходит из повестки дня и угроза новых санкционных ударов. В 2020-м страна столкнулась с сильнейшим - на 40% - сокращением нефтегазовых доходов. Нефтяной экспорт сократился в стоимостном выражении примерно на 41% по отношению к тому же периоду 2019 года, а экспорт природного газа - почти на 42%. Судя по экспертным прогнозам, один из главных рисков 2021 года для экономики РФ связан с переходом властей к политике затягивания поясов. Признаки такого перехода можно обнаружить в бюджете страны. Этот риск напрямую связан со слишком слабым потреблением нефти и спросом на топливо в мире, которые пока не вернулись к докризисным показателям. Перечисляя ожидания на 2021 год, эксперты Центра макроэкономических исследований Сбера сообщили, что в 2021-м бюджетные расходы "должны снизиться на 5% в номинальном и на 10% в реальном выражении - это будет первым случаем номинального снижения госрасходов в современной истории РФ".</w:t>
            </w:r>
          </w:p>
          <w:p>
            <w:pPr>
              <w:pStyle w:val="Normal"/>
              <w:rPr>
                <w:szCs w:val="24"/>
              </w:rPr>
            </w:pPr>
            <w:r>
              <w:rPr>
                <w:szCs w:val="24"/>
              </w:rPr>
            </w:r>
          </w:p>
          <w:p>
            <w:pPr>
              <w:pStyle w:val="Normal"/>
              <w:rPr>
                <w:b/>
                <w:b/>
                <w:szCs w:val="24"/>
              </w:rPr>
            </w:pPr>
            <w:r>
              <w:rPr>
                <w:b/>
                <w:szCs w:val="24"/>
              </w:rPr>
              <w:t>Кипа Д.С.</w:t>
            </w:r>
          </w:p>
          <w:p>
            <w:pPr>
              <w:pStyle w:val="Normal"/>
              <w:spacing w:before="0" w:after="0"/>
              <w:rPr/>
            </w:pPr>
            <w:r>
              <w:rPr>
                <w:b/>
                <w:szCs w:val="24"/>
              </w:rPr>
              <w:t xml:space="preserve">    </w:t>
            </w:r>
            <w:r>
              <w:rPr>
                <w:b/>
                <w:szCs w:val="24"/>
              </w:rPr>
              <w:t>Не пора ли тратить средства ФНБ? Чтобы простимулировать экономический рост, правительству в 2021 году стоит перейти от бюджетной консолидации к возврату налогов</w:t>
            </w:r>
            <w:r>
              <w:rPr>
                <w:szCs w:val="24"/>
              </w:rPr>
              <w:t xml:space="preserve"> // Независимая газета. - 2021. - 20 января. - № 9. - С.3.</w:t>
            </w:r>
          </w:p>
          <w:p>
            <w:pPr>
              <w:pStyle w:val="Normal"/>
              <w:spacing w:before="0" w:after="0"/>
              <w:rPr>
                <w:szCs w:val="24"/>
              </w:rPr>
            </w:pPr>
            <w:r>
              <w:rPr>
                <w:szCs w:val="24"/>
              </w:rPr>
              <w:t xml:space="preserve"> </w:t>
            </w:r>
            <w:r>
              <w:rPr>
                <w:szCs w:val="24"/>
              </w:rPr>
              <w:t>Перспективы расходования средств Фонда национального благосостояния (ФНБ) для поддержки экономики в условиях пандемии. Объём ФНБ в начале 2020 года составлял 6,8% ВВП, к декабрю достиг 11,8% ВВП, оставив далеко позади порог в 7% ВВП, по достижению которого правительство планировало направлять средства ФНБ на инвестиционные проекты. Причины решения не расходовать средства ФНБ. С одной стороны, это проседание сырьевых цен, из-за которого нефтегазовые доходы федерального бюджета сократились на треть по итогам первых 11 месяцев 2020 года (до 4,8 трлн. рублей в сравнении с 7,3 трлн. рублей за аналогичный период 2019 года). Риски бюджетной разбалансировки в очередной раз убедили правительство в необходимости фискального консерватизма, который позволил стабилизировать макроэкономическую обстановку после кризисного 2014 года. Из-за санкций у России не было возможности прибегать к активным заимствованиям на финансовых рынках. В случае израсходования средств ФНБ правительству было бы нечем покрывать дефицит, особенно если бы фискальные проблемы приняли затяжной характер. Это среди прочего объясняет, почему на фоне пандемии российская антикризисная программа была не столь масштабной, как у США и Германии (3,5% ВВП против 11% ВВП и 8,9% ВВП соответственно, по оценке МВФ), которые для ее финансирования прибегали к эмиссии долга. Не меньшую роль сыграла и память о двух катастрофах государственных финансов - банкротстве СССР и дефолте 1998 года, тяжелейшие последствия которых и привели к решению правительства создать "кубышку". Но из-за стремления любой ценой предотвратить саму возможность бюджетного кризиса экономическая политика оказалась закольцована на фискальных мерах, подчас идущих вразрез со стимулированием деловой активности.</w:t>
            </w:r>
          </w:p>
          <w:p>
            <w:pPr>
              <w:pStyle w:val="Normal"/>
              <w:rPr>
                <w:szCs w:val="24"/>
              </w:rPr>
            </w:pPr>
            <w:r>
              <w:rPr>
                <w:b/>
                <w:szCs w:val="24"/>
              </w:rPr>
              <w:t>Чаленко Н., Солодовникова К.</w:t>
            </w:r>
          </w:p>
          <w:p>
            <w:pPr>
              <w:pStyle w:val="Normal"/>
              <w:rPr/>
            </w:pPr>
            <w:r>
              <w:rPr>
                <w:b/>
                <w:szCs w:val="24"/>
              </w:rPr>
              <w:t xml:space="preserve">    </w:t>
            </w:r>
            <w:r>
              <w:rPr>
                <w:b/>
                <w:szCs w:val="24"/>
              </w:rPr>
              <w:t>Факторы, оказывающие влияние на устойчивость бюджетов субъектов Российской Федерации: количественный и качественный аспект //</w:t>
            </w:r>
            <w:r>
              <w:rPr>
                <w:szCs w:val="24"/>
              </w:rPr>
              <w:t xml:space="preserve"> Общество и экономика. - 2020. - № 11. - С.31-37.</w:t>
            </w:r>
          </w:p>
          <w:p>
            <w:pPr>
              <w:pStyle w:val="Normal"/>
              <w:rPr/>
            </w:pPr>
            <w:r>
              <w:rPr>
                <w:szCs w:val="24"/>
              </w:rPr>
              <w:t xml:space="preserve"> </w:t>
            </w:r>
            <w:r>
              <w:rPr>
                <w:szCs w:val="24"/>
              </w:rPr>
              <w:t>Резкое возрастание значимости задачи по обеспечению устойчивости бюджетов субъектов РФ и разработке методов управления, способствующих её решению в асимметричной модели бюджетного федерализма, в условиях внешнего давления на экономику страны, новых вызовов и рисков, когда государство становится практически единственным органом, способным обеспечить финансовую стабильность экономики. Различные точки зрения на группировку факторов, влияющих на устойчивость бюджетов субъектов РФ, в зависимости от классификационных признаков и характеристики механизма воздействия. Основные финансовые внешние и внутренние факторы, относящиеся к характеристикам среды, в которой протекает региональный бюджетный процесс, определяющий устойчивость экономической системы в целом. Системный подход, предложенный на основе количественных и качественных методов оценки влияния факторов в современных условиях макроэкономической нестабильности и новых вызов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3" w:name="__RefHeading___Toc62201154"/>
            <w:bookmarkEnd w:id="33"/>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емцева Ю.В., Беккер Р.В.</w:t>
            </w:r>
          </w:p>
          <w:p>
            <w:pPr>
              <w:pStyle w:val="Normal"/>
              <w:rPr/>
            </w:pPr>
            <w:r>
              <w:rPr>
                <w:b/>
                <w:szCs w:val="24"/>
              </w:rPr>
              <w:t xml:space="preserve">    </w:t>
            </w:r>
            <w:r>
              <w:rPr>
                <w:b/>
                <w:szCs w:val="24"/>
              </w:rPr>
              <w:t xml:space="preserve">Непрерывность деятельности как основа оценки уровня финансового риска организации </w:t>
            </w:r>
            <w:r>
              <w:rPr>
                <w:szCs w:val="24"/>
              </w:rPr>
              <w:t>// Проблемы теории и практики управления (электронная версия). - 2020. - № 11. - С.177-191.</w:t>
            </w:r>
          </w:p>
          <w:p>
            <w:pPr>
              <w:pStyle w:val="Normal"/>
              <w:rPr>
                <w:szCs w:val="24"/>
              </w:rPr>
            </w:pPr>
            <w:r>
              <w:rPr>
                <w:szCs w:val="24"/>
              </w:rPr>
              <w:t xml:space="preserve"> </w:t>
            </w:r>
            <w:r>
              <w:rPr>
                <w:szCs w:val="24"/>
              </w:rPr>
              <w:t>Проблемы менеджмента финансового риска в организациях нефинансового сектора экономики. Развитие методических основ оценки финансового риска организации. Уточнение этапов процесса менеджмента финансового риска в организации с учетом ведущих мировых практик и отраслевой специфики деятельности. Сравнительный анализ подходов к оценке непрерывности деятельности организаций нефинансового сектора. Метод оценки уровня финансового риска на основе непрерывности деятельности организации. Обоснование применения консервативного подхода к оценке непрерывности деятельности компании. Этапы алгоритма оценки непрерывности деятельности организации: оценка оборотных активов, оценка величины текущих обязательств, оценка величины чистых текущих активов, определение угрозы прекращения деятельности организации в течение 12 последующих месяцев. Особенность оценки непрерывности деятельности организации - в определении состава и размера текущих активов и обязательств с использованием данных управленческого учета.</w:t>
            </w:r>
          </w:p>
          <w:p>
            <w:pPr>
              <w:pStyle w:val="Normal"/>
              <w:rPr>
                <w:szCs w:val="24"/>
              </w:rPr>
            </w:pPr>
            <w:r>
              <w:rPr>
                <w:szCs w:val="24"/>
              </w:rPr>
            </w:r>
          </w:p>
          <w:p>
            <w:pPr>
              <w:pStyle w:val="Normal"/>
              <w:rPr>
                <w:b/>
                <w:b/>
                <w:szCs w:val="24"/>
              </w:rPr>
            </w:pPr>
            <w:r>
              <w:rPr>
                <w:b/>
                <w:szCs w:val="24"/>
              </w:rPr>
              <w:t>Гайдаев В.</w:t>
            </w:r>
          </w:p>
          <w:p>
            <w:pPr>
              <w:pStyle w:val="Normal"/>
              <w:spacing w:before="0" w:after="0"/>
              <w:rPr/>
            </w:pPr>
            <w:r>
              <w:rPr>
                <w:b/>
                <w:szCs w:val="24"/>
              </w:rPr>
              <w:t xml:space="preserve">    </w:t>
            </w:r>
            <w:r>
              <w:rPr>
                <w:b/>
                <w:szCs w:val="24"/>
              </w:rPr>
              <w:t>Эфир крепчал. Криптовалюта подорожала до исторического максимума</w:t>
            </w:r>
            <w:r>
              <w:rPr>
                <w:szCs w:val="24"/>
              </w:rPr>
              <w:t xml:space="preserve"> // Коммерсантъ. - 2021. - 20 января. - № 8. - С.8.</w:t>
            </w:r>
          </w:p>
          <w:p>
            <w:pPr>
              <w:pStyle w:val="Normal"/>
              <w:spacing w:before="0" w:after="0"/>
              <w:rPr>
                <w:szCs w:val="24"/>
              </w:rPr>
            </w:pPr>
            <w:r>
              <w:rPr>
                <w:szCs w:val="24"/>
              </w:rPr>
              <w:t xml:space="preserve"> </w:t>
            </w:r>
            <w:r>
              <w:rPr>
                <w:szCs w:val="24"/>
              </w:rPr>
              <w:t>По данным торговой площадки CoinMarketCap.com, курс эфира обновил исторический максимум, превысив отметку $1,43 тыс. Рост за один день курса второй по популярности цифровой валюты более чем на 16%, а с начала года - почти вдвое. При этом курс биткойна остается ниже $38 тыс., на 10% ниже максимума, установленного в начале года. По оценке экспертов, после роста курса биткойна в предшествующие три месяца инвесторы ищут альтернативные валюты, имеющие фундаментальные факторы для роста. Рост в цене и других цифровых валют. Курс биткойна поднимался во вторник только на 4,5%. Вместе с тем этот результат почти вдвое выше значения декабря 2017 года, который продержался также три года.</w:t>
            </w:r>
          </w:p>
          <w:p>
            <w:pPr>
              <w:pStyle w:val="Normal"/>
              <w:rPr>
                <w:b/>
                <w:b/>
                <w:szCs w:val="24"/>
              </w:rPr>
            </w:pPr>
            <w:r>
              <w:rPr>
                <w:b/>
                <w:szCs w:val="24"/>
              </w:rPr>
              <w:t>Жданова О.А.</w:t>
            </w:r>
          </w:p>
          <w:p>
            <w:pPr>
              <w:pStyle w:val="Normal"/>
              <w:rPr/>
            </w:pPr>
            <w:r>
              <w:rPr>
                <w:b/>
                <w:szCs w:val="24"/>
              </w:rPr>
              <w:t xml:space="preserve">    </w:t>
            </w:r>
            <w:r>
              <w:rPr>
                <w:b/>
                <w:szCs w:val="24"/>
              </w:rPr>
              <w:t>Мошенничество в пиринговом кредитовании</w:t>
            </w:r>
            <w:r>
              <w:rPr>
                <w:szCs w:val="24"/>
              </w:rPr>
              <w:t xml:space="preserve"> // Проблемы теории и практики управления (электронная версия). - 2020. - № 11. - С.166-176.</w:t>
            </w:r>
          </w:p>
          <w:p>
            <w:pPr>
              <w:pStyle w:val="Normal"/>
              <w:rPr>
                <w:szCs w:val="24"/>
              </w:rPr>
            </w:pPr>
            <w:r>
              <w:rPr>
                <w:szCs w:val="24"/>
              </w:rPr>
              <w:t xml:space="preserve"> </w:t>
            </w:r>
            <w:r>
              <w:rPr>
                <w:szCs w:val="24"/>
              </w:rPr>
              <w:t>Цифровизация экономики и повсеместное внедрение финтехинноваций приносят не только преимущества, но и целый ряд недостатков, один из которых - появление на рынке новых мошеннических схем и кибермошенничества. Проблемы управления рисками кибермошенничества, стоящие крайне остро, в том числе и для пирингового кредитования, требующее разработки возможных способов их снижения. Изучение сущностных характеристик и видов мошенничества в рамках пирингового кредитования. Признаки мошеннических схем в пиринговом кредитовании и возможные варианты их реализации, в том числе посредством киберсхем, с целью дальнейшей разработки мероприятий по минимизации возможностей применения таких схем и снижения убытков от фактов их осуществления. Основные виды мошенничества в пиринговом кредитовании основаны на кибермошенничестве. Виды кибермошенничества, применимые для пирингового кредитования. Разработка мероприятий по снижению рисков кибермошенничества в пиринговом кредитовании, прежде всего для наиболее незащищенных участников - заемщиков и заимодавцев. Регулирование киберрисков посредством киберстрахования и ответственности за мошенничество.</w:t>
            </w:r>
          </w:p>
          <w:p>
            <w:pPr>
              <w:pStyle w:val="Normal"/>
              <w:rPr>
                <w:szCs w:val="24"/>
              </w:rPr>
            </w:pPr>
            <w:r>
              <w:rPr>
                <w:szCs w:val="24"/>
              </w:rPr>
            </w:r>
          </w:p>
          <w:p>
            <w:pPr>
              <w:pStyle w:val="Normal"/>
              <w:rPr>
                <w:b/>
                <w:b/>
                <w:szCs w:val="24"/>
              </w:rPr>
            </w:pPr>
            <w:r>
              <w:rPr>
                <w:b/>
                <w:szCs w:val="24"/>
              </w:rPr>
              <w:t>Горлин Ю.М. и др.</w:t>
            </w:r>
          </w:p>
          <w:p>
            <w:pPr>
              <w:pStyle w:val="Normal"/>
              <w:rPr/>
            </w:pPr>
            <w:r>
              <w:rPr>
                <w:b/>
                <w:szCs w:val="24"/>
              </w:rPr>
              <w:t xml:space="preserve">    </w:t>
            </w:r>
            <w:r>
              <w:rPr>
                <w:b/>
                <w:szCs w:val="24"/>
              </w:rPr>
              <w:t xml:space="preserve">Коэффициент замещения как инструмент анализа и прогнозирования пенсионной системы </w:t>
            </w:r>
            <w:r>
              <w:rPr>
                <w:szCs w:val="24"/>
              </w:rPr>
              <w:t>/ Горлин Ю.М., Ляшок В.Ю., Салмина А.А. // Вопросы экономики. - 2020. - № 12. - С.80-103.</w:t>
            </w:r>
          </w:p>
          <w:p>
            <w:pPr>
              <w:pStyle w:val="Normal"/>
              <w:rPr>
                <w:rStyle w:val="Komm1"/>
                <w:szCs w:val="24"/>
              </w:rPr>
            </w:pPr>
            <w:r>
              <w:rPr>
                <w:szCs w:val="24"/>
              </w:rPr>
              <w:t xml:space="preserve"> </w:t>
            </w:r>
            <w:r>
              <w:rPr>
                <w:szCs w:val="24"/>
              </w:rPr>
              <w:t>Исследование одного из основных индикаторов достаточности пенсионного обеспечения - коэффициента замещения, обоснование важности использования данного показателя для управления пенсионной системой. Виды коэффициентов замещения. Основные положения и подходы методологии определения коэффициента замещения. Анализ индикаторов уровня пенсионного обеспечения, применяемых в российской практике управления пенсионной системой. Модель оценки теоретического коэффициента замещения. Результаты моделирования теоретического коэффициента замещения: 2002-2018 гг. и 2018 -2050 гг. Примеры использования модели коэффициента замещения как инструмента анализа пенсионной системы. Усиление дифференциации пенсий; влияние темпов экономического роста; влияние воларизации; влияние накопительной пенсии; анализ различий в размере пенсионных прав, формируемых в разные периоды. Сравнение динамики коэффициента замещения и коэффициента относительного уровня пенсий (по данным Росстата); сравнение с другими странами. Дополнительные факторы, которые следует учитывать при оценке коэффициента замещ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4" w:name="__RefHeading___Toc62201155"/>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рамов А.В.</w:t>
            </w:r>
          </w:p>
          <w:p>
            <w:pPr>
              <w:pStyle w:val="Normal"/>
              <w:spacing w:before="0" w:after="0"/>
              <w:rPr/>
            </w:pPr>
            <w:r>
              <w:rPr>
                <w:b/>
                <w:szCs w:val="24"/>
              </w:rPr>
              <w:t xml:space="preserve">    </w:t>
            </w:r>
            <w:r>
              <w:rPr>
                <w:b/>
                <w:szCs w:val="24"/>
              </w:rPr>
              <w:t>Инфраструктура качества: новые вызовы и тенденции</w:t>
            </w:r>
            <w:r>
              <w:rPr>
                <w:szCs w:val="24"/>
              </w:rPr>
              <w:t xml:space="preserve"> // Стандарты и качество. - 2020. - № 12. - С.56-57.</w:t>
            </w:r>
          </w:p>
          <w:p>
            <w:pPr>
              <w:pStyle w:val="Normal"/>
              <w:spacing w:before="0" w:after="0"/>
              <w:rPr>
                <w:szCs w:val="24"/>
              </w:rPr>
            </w:pPr>
            <w:r>
              <w:rPr>
                <w:szCs w:val="24"/>
              </w:rPr>
              <w:t xml:space="preserve"> </w:t>
            </w:r>
            <w:r>
              <w:rPr>
                <w:szCs w:val="24"/>
              </w:rPr>
              <w:t>Приоритетная задача государства - повышение качества товаров и услуг, обеспечение их безопасности для человека и окружающей среды, улучшение качества жизни граждан. Руководитель Росстандарта о новых требованиях и угрозах, стоящих перед государством и бизнес-сообществом, о конкретных инструментах развития инфраструктуры качества, которые будут способствовать снижению рисков и использованию вызовов как возможностей.</w:t>
            </w:r>
          </w:p>
          <w:p>
            <w:pPr>
              <w:pStyle w:val="Normal"/>
              <w:rPr>
                <w:szCs w:val="24"/>
              </w:rPr>
            </w:pPr>
            <w:r>
              <w:rPr>
                <w:b/>
                <w:szCs w:val="24"/>
              </w:rPr>
              <w:t>Календжян С.О., Кадол Н.Ф.</w:t>
            </w:r>
          </w:p>
          <w:p>
            <w:pPr>
              <w:pStyle w:val="Normal"/>
              <w:spacing w:before="0" w:after="0"/>
              <w:rPr/>
            </w:pPr>
            <w:r>
              <w:rPr>
                <w:b/>
                <w:szCs w:val="24"/>
              </w:rPr>
              <w:t xml:space="preserve">    </w:t>
            </w:r>
            <w:r>
              <w:rPr>
                <w:b/>
                <w:szCs w:val="24"/>
              </w:rPr>
              <w:t xml:space="preserve">Трансформация делегирования полномочий и ответственности в сфере социального предпринимательства </w:t>
            </w:r>
            <w:r>
              <w:rPr>
                <w:szCs w:val="24"/>
              </w:rPr>
              <w:t>// Проблемы теории и практики управления (электронная версия). - 2020. - № 11. - С.192-205.</w:t>
            </w:r>
          </w:p>
          <w:p>
            <w:pPr>
              <w:pStyle w:val="Normal"/>
              <w:spacing w:before="0" w:after="0"/>
              <w:rPr>
                <w:szCs w:val="24"/>
              </w:rPr>
            </w:pPr>
            <w:r>
              <w:rPr>
                <w:szCs w:val="24"/>
              </w:rPr>
              <w:t xml:space="preserve"> </w:t>
            </w:r>
            <w:r>
              <w:rPr>
                <w:szCs w:val="24"/>
              </w:rPr>
              <w:t>Социальное предпринимательство, играющее значительную роль на современном этапе развития общества при проведении различного рода социальных преобразований, способствуя достижению устойчивого развития, находя новые методы решения социальных проблем. Ключевая роль в процессе осуществления деятельности субъектами социального предпринимательства отводится управлению человеческими ресурсами. Именно воздействие на человеческие ресурсы оказывает непосредственное влияние на все процессы, происходящие, как в сфере социального предпринимательства, так и в любой другой сфере деятельности. Изучение современных методов управления человеческими ресурсами, неотъемлемым атрибутом которого является делегирование полномочий и ответственности применительно к сфере социального предпринимательства. Вопросы делегирования полномочий и ответственности в процессе управления человеческими ресурсами в сфере социального предпринимательства, рассмотренные на основе Гарцбургской модели управления, которая раскрывает личностные возможности человека в сочетании с управленческим порядком. Структура модели и алгоритм ее применения в компаниях, которые ведут предпринимательскую деятельность в социальной сфере. Использование модели управления будет способствовать более эффективному управлению человеческими ресурсами, которые имеют существенные особенности в социально ориентированных компаниях. Механизм делегирования полномочий позволит соединить сотрудников, обладающих управленческими компетенциями, с теми, чьи навыки связаны с социальной деятельностью, что окажет положительное влияние на развитие коллегиального сотрудничества, партнерских отношений между участниками процесса создания социальной ценности.</w:t>
            </w:r>
          </w:p>
          <w:p>
            <w:pPr>
              <w:pStyle w:val="Normal"/>
              <w:spacing w:before="0" w:after="0"/>
              <w:rPr>
                <w:szCs w:val="24"/>
              </w:rPr>
            </w:pPr>
            <w:r>
              <w:rPr>
                <w:szCs w:val="24"/>
              </w:rPr>
            </w:r>
          </w:p>
          <w:p>
            <w:pPr>
              <w:pStyle w:val="Normal"/>
              <w:spacing w:before="0" w:after="0"/>
              <w:rPr>
                <w:b/>
                <w:b/>
                <w:szCs w:val="24"/>
              </w:rPr>
            </w:pPr>
            <w:r>
              <w:rPr>
                <w:b/>
                <w:szCs w:val="24"/>
              </w:rPr>
              <w:t>Бадыкова И.Р.</w:t>
            </w:r>
          </w:p>
          <w:p>
            <w:pPr>
              <w:pStyle w:val="Normal"/>
              <w:spacing w:before="0" w:after="0"/>
              <w:rPr/>
            </w:pPr>
            <w:r>
              <w:rPr>
                <w:b/>
                <w:szCs w:val="24"/>
              </w:rPr>
              <w:t xml:space="preserve">    </w:t>
            </w:r>
            <w:r>
              <w:rPr>
                <w:b/>
                <w:szCs w:val="24"/>
              </w:rPr>
              <w:t>Зарубежный опыт и тенденции развития корпоративной социальной ответственности: особенности инструментального подхода</w:t>
            </w:r>
            <w:r>
              <w:rPr>
                <w:szCs w:val="24"/>
              </w:rPr>
              <w:t xml:space="preserve"> // Проблемы теории и практики управления (электронная версия). - 2020. - № 11. - С.129-145.</w:t>
            </w:r>
          </w:p>
          <w:p>
            <w:pPr>
              <w:pStyle w:val="Normal"/>
              <w:spacing w:before="0" w:after="0"/>
              <w:rPr>
                <w:rStyle w:val="Komm1"/>
                <w:szCs w:val="24"/>
              </w:rPr>
            </w:pPr>
            <w:r>
              <w:rPr>
                <w:szCs w:val="24"/>
              </w:rPr>
              <w:t xml:space="preserve"> </w:t>
            </w:r>
            <w:r>
              <w:rPr>
                <w:szCs w:val="24"/>
              </w:rPr>
              <w:t>Корпоративная социальная ответственность (КСО) - важный аспект деятельности компаний, особенно в условиях развитых рынков. Исторически организации проявляли социальную ответственность исходя из нормативного подхода, когда такого рода инициативы исходили, прежде всего, из этических соображений либо по требованию государства. Однако со временем политика КСО стала носить стратегический характер с целью повышения лояльности со стороны разных групп стейкхолдеров и, соответственно, финансовой результативности. Данная идея лежит в основе инструментального подхода. Определение основных тенденций развития КСО в зарубежных компаниях на примере США, Европы и Азии, в том числе с фокусом на особенности использования инструментального подхода с точки зрения планирования и реализации политики КСО. История развития КСО в мире, актуальные нормативные документы, регулирующие деятельность компаний в вопросах КСО, примеры КСО в наиболее социально ответственных компаниях, осуществляющих деятельность на территории США, Европы и Азии, основные особенности КСО в рамках выделенных регионов. Описание принципа действия инструментального подхода. Вывод о том, что КСО является важным аспектом деятельности большинства компаний в развитых и некоторых развивающихся странах (например, КНР). Основа возможности использования инструментального подхода к реализации политики КСО в форме повышения финансовой эффективности компаний - системный характер проектов и мероприятий, нацеленность на долгосрочную перспективу, представляющую собой важную часть стратегии развития компан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5" w:name="__RefHeading___Toc62201156"/>
            <w:bookmarkEnd w:id="35"/>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Забелина О.В., Мирзабалаева Ф.И.</w:t>
            </w:r>
          </w:p>
          <w:p>
            <w:pPr>
              <w:pStyle w:val="Normal"/>
              <w:rPr/>
            </w:pPr>
            <w:r>
              <w:rPr>
                <w:b/>
                <w:szCs w:val="24"/>
              </w:rPr>
              <w:t xml:space="preserve">    </w:t>
            </w:r>
            <w:r>
              <w:rPr>
                <w:b/>
                <w:szCs w:val="24"/>
              </w:rPr>
              <w:t xml:space="preserve">Предпосылки профессиональной и межотраслевой мобильности российских работников </w:t>
            </w:r>
            <w:r>
              <w:rPr>
                <w:szCs w:val="24"/>
              </w:rPr>
              <w:t>// Экономика труда (электронная версия). - 2020. - № 8. - С.659-676.</w:t>
            </w:r>
          </w:p>
          <w:p>
            <w:pPr>
              <w:pStyle w:val="Normal"/>
              <w:rPr/>
            </w:pPr>
            <w:r>
              <w:rPr>
                <w:szCs w:val="24"/>
              </w:rPr>
              <w:t xml:space="preserve"> </w:t>
            </w:r>
            <w:r>
              <w:rPr>
                <w:szCs w:val="24"/>
              </w:rPr>
              <w:t>Выявление потенциала профессиональной и межотраслевой мобильности занятого населения России на основе оценки готовности к получению новой профессии и переходу на работу в другую отрасль в условиях цифровой трансформации сферы труда. Результаты анализа социальных установок российских работников в отношении их готовности к трудовой мобильности. Общая оценка готовности российских работников к получению новой профессии и переходу на работу в другую отрасль. Особенности установок на профессиональную и межотраслевую мобильность по половозрастным группам, уровню и профилю образования, группам занятий и отраслевым сферам занятости. Зависимость потенциала профессиональной и межотраслевой мобильности от уровня интереса работников к своей профессии и отсутствие существенного влияния на готовность к получению новой профессии. Мнения работников о востребованности своей профессии на рынке труда. Вывод: удовлетворенность заработком на основной работе, а также осознаваемая перспектива исчезновения своей профессии не являются в настоящее время доминирующими причинами формирования у работников установки на получение новой профессии. Взаимосвязь готовности занятого населения к профессиональной и межотраслевой мобильности с уровнем его социального оптимизма в отношении реальности повышения трудовых доходов.</w:t>
            </w:r>
          </w:p>
          <w:p>
            <w:pPr>
              <w:pStyle w:val="Normal"/>
              <w:spacing w:before="120" w:after="0"/>
              <w:rPr>
                <w:szCs w:val="24"/>
              </w:rPr>
            </w:pPr>
            <w:r>
              <w:rPr>
                <w:szCs w:val="24"/>
              </w:rPr>
            </w:r>
          </w:p>
          <w:p>
            <w:pPr>
              <w:pStyle w:val="Normal"/>
              <w:rPr>
                <w:b/>
                <w:b/>
                <w:szCs w:val="24"/>
              </w:rPr>
            </w:pPr>
            <w:r>
              <w:rPr>
                <w:b/>
                <w:szCs w:val="24"/>
              </w:rPr>
              <w:t>Янченко Е.В.</w:t>
            </w:r>
          </w:p>
          <w:p>
            <w:pPr>
              <w:pStyle w:val="Normal"/>
              <w:rPr/>
            </w:pPr>
            <w:r>
              <w:rPr>
                <w:b/>
                <w:szCs w:val="24"/>
              </w:rPr>
              <w:t xml:space="preserve">    </w:t>
            </w:r>
            <w:r>
              <w:rPr>
                <w:b/>
                <w:szCs w:val="24"/>
              </w:rPr>
              <w:t>Риски безработицы в условиях цифровизации экономики</w:t>
            </w:r>
            <w:r>
              <w:rPr>
                <w:szCs w:val="24"/>
              </w:rPr>
              <w:t xml:space="preserve"> // Экономика труда (электронная версия). - 2020. - № 8. - С.677-692.</w:t>
            </w:r>
          </w:p>
          <w:p>
            <w:pPr>
              <w:pStyle w:val="Normal"/>
              <w:rPr>
                <w:szCs w:val="24"/>
              </w:rPr>
            </w:pPr>
            <w:r>
              <w:rPr>
                <w:szCs w:val="24"/>
              </w:rPr>
              <w:t xml:space="preserve"> </w:t>
            </w:r>
            <w:r>
              <w:rPr>
                <w:szCs w:val="24"/>
              </w:rPr>
              <w:t>Анализ рынка труда показывает снижение уровня безработицы, который в настоящее время находится в пределах ее естественной нормы. Соотношение прироста численности безработных и занятых и темпов прироста ВВП отражает слабую реакцию рынка труда на шоки экономической конъюнктуры. Занятость малоэластична. Новые технологии способствуют не столько трансформации структуры занятости, сколько содержанию выполняемых операций и функционалу профессий. Оценка риска безработицы. Влияние цифровизации, ускоренного развития информационно-компьютерных, коммуникативных технологий на распределение трудовых ресурсов заключается не столько в трансформации структуры занятости, вытеснении определенных профессий и специальностей с рынка труда, сколько в трансформации контента отдельных видов деятельности. Происходит сокращение числа выполняемых работниками алгоритмируемых, стандартных функций и рутинных операций, которые переходят в сферу машинных компетенций. Научно-технический прогресс (НТП) и четвертая промышленная революция создают запрос на совершенствование навыков пользования информационно-компьютерных технологий, освоение цифровой среды и цифровой культуры потребления. В краткосрочном аспекте специфический механизм российского рынка (низкая эластичность занятости и безработицы), а также меры содействия безработным и социальной защиты трудящихся будут способствовать сглаживанию циклических колебаний и ослаблению отрицательных последствий воздействия НТП.</w:t>
            </w:r>
          </w:p>
          <w:p>
            <w:pPr>
              <w:pStyle w:val="Normal"/>
              <w:rPr>
                <w:szCs w:val="24"/>
              </w:rPr>
            </w:pPr>
            <w:r>
              <w:rPr>
                <w:szCs w:val="24"/>
              </w:rPr>
            </w:r>
          </w:p>
          <w:p>
            <w:pPr>
              <w:pStyle w:val="Normal"/>
              <w:rPr>
                <w:b/>
                <w:b/>
                <w:szCs w:val="24"/>
              </w:rPr>
            </w:pPr>
            <w:r>
              <w:rPr>
                <w:b/>
                <w:szCs w:val="24"/>
              </w:rPr>
              <w:t>Паньшин И.В. и др.</w:t>
            </w:r>
          </w:p>
          <w:p>
            <w:pPr>
              <w:pStyle w:val="Normal"/>
              <w:rPr/>
            </w:pPr>
            <w:r>
              <w:rPr>
                <w:b/>
                <w:szCs w:val="24"/>
              </w:rPr>
              <w:t xml:space="preserve">    </w:t>
            </w:r>
            <w:r>
              <w:rPr>
                <w:b/>
                <w:szCs w:val="24"/>
              </w:rPr>
              <w:t>Цифровизация как ключевой фактор сохранения и обеспечения роста производительности труда в условиях нарастания глобальных эпидемиологических угроз</w:t>
            </w:r>
            <w:r>
              <w:rPr>
                <w:szCs w:val="24"/>
              </w:rPr>
              <w:t xml:space="preserve"> / Паньшин И.В., Яресь О.Б., Жуковская И.Ф. // Проблемы теории и практики управления (электронная версия). - 2020. - № 11. - С.110-128.</w:t>
            </w:r>
          </w:p>
          <w:p>
            <w:pPr>
              <w:pStyle w:val="Normal"/>
              <w:rPr>
                <w:szCs w:val="24"/>
              </w:rPr>
            </w:pPr>
            <w:r>
              <w:rPr>
                <w:szCs w:val="24"/>
              </w:rPr>
              <w:t xml:space="preserve"> </w:t>
            </w:r>
            <w:r>
              <w:rPr>
                <w:szCs w:val="24"/>
              </w:rPr>
              <w:t>Действующие модели социально-экономических систем в условиях нарастания глобальных эпидемиологических угроз, таких как коронавирусная инфекция 2019-2020 гг. COVID-19, требующие глубокого переосмысления и трансформации. Вводимые на государственном уровне ограничительные меры, предупреждающие распространение коронавируса, уже за первые месяцы оказали сильное негативное влияние на эффективность российской экономики, в частности на производительность труда как основной показатель использования трудовых ресурсов. Оценка роли цифровизации, как ключевого фактора снижения, так и нейтрализации негативного влияния глобальных эпидемиологических угроз на производительность труда. Высокий уровень цифровизации хозяйственной деятельности организации (отрасли, региона) может снизить или полностью нейтрализовать негативное влияние глобальных эпидемиологических угроз на производительность труда, а в некоторых случаях обеспечить ее повышение. Выявление и систематизация причин снижения производительности труда на фоне глобальных эпидемиологических угроз, а также обоснование роли цифровизации как ключевого фактора снижения и нейтрализации негативных тенденций. Выявление тенденций и трендов применения цифровых технологий (как одного из аспектов четвертой промышленной революции) для дальнейшего экономического развития, роста производительности труда в условиях распространения коронавируса. Влияние на производительность труда дистанционных режимов работы. Формулировки, характеризующие работу сотрудника без его физического присутствия на стационарном рабочем месте. Основные виды дистанционных работ и соответствующих им профессий. Основные причины падения производительности труда при вынужденной удаленной работе в отечественной практике. Рекомендации по использованию цифровых технологий при организации дистанционной работы сотрудников.</w:t>
            </w:r>
          </w:p>
          <w:p>
            <w:pPr>
              <w:pStyle w:val="Normal"/>
              <w:rPr>
                <w:szCs w:val="24"/>
              </w:rPr>
            </w:pPr>
            <w:r>
              <w:rPr>
                <w:szCs w:val="24"/>
              </w:rPr>
            </w:r>
          </w:p>
          <w:p>
            <w:pPr>
              <w:pStyle w:val="Normal"/>
              <w:rPr>
                <w:szCs w:val="24"/>
              </w:rPr>
            </w:pPr>
            <w:r>
              <w:rPr>
                <w:b/>
                <w:szCs w:val="24"/>
              </w:rPr>
              <w:t>Кошелева Т.Н., Митрофанов С.В.</w:t>
            </w:r>
          </w:p>
          <w:p>
            <w:pPr>
              <w:pStyle w:val="Normal"/>
              <w:rPr/>
            </w:pPr>
            <w:r>
              <w:rPr>
                <w:b/>
                <w:szCs w:val="24"/>
              </w:rPr>
              <w:t xml:space="preserve">    </w:t>
            </w:r>
            <w:r>
              <w:rPr>
                <w:b/>
                <w:szCs w:val="24"/>
              </w:rPr>
              <w:t xml:space="preserve">Новые цифровые технологии предпринимательского взаимодействия </w:t>
            </w:r>
            <w:r>
              <w:rPr>
                <w:szCs w:val="24"/>
              </w:rPr>
              <w:t>// Экономика труда (электронная версия). - 2020. - № 8. - С.713-724.</w:t>
            </w:r>
          </w:p>
          <w:p>
            <w:pPr>
              <w:pStyle w:val="Normal"/>
              <w:rPr/>
            </w:pPr>
            <w:r>
              <w:rPr>
                <w:szCs w:val="24"/>
              </w:rPr>
              <w:t xml:space="preserve"> </w:t>
            </w:r>
            <w:r>
              <w:rPr>
                <w:szCs w:val="24"/>
              </w:rPr>
              <w:t>Углубление кризиса в сфере занятости в малом и среднем предпринимательстве, выход рынка труда из кризиса, как в зарубежных странах, так и в России будет достаточно сложным и длительным. Согласно исследованию Международной организации труда, влияние COVID-19 на сферу труда и занятости оказалось значительно более серьезным, чем предполагалось вначале. Направления использования новых технологий предпринимательского взаимодействия. Обоснование применения дистанционных технологий на основе структурного взаимодействия в рамках комплексного обслуживания потребностей всей семьи клиентов и системы дистанционного информирования их о возможности удовлетворения потенциальных потребностей в обслуживании. Модели организации труда. Формы адаптации моделей организации труда под современные цифровые реалии. Этапы по восстановлению экономических аспектов организации труда. Предложение и обоснование направления качественной перестройки технологии оценки эффективности, исходя из эффективности выполняемых работ для компаний и разные последствия для отдельных категорий работников и предлагаемых авторами этапов по постпандемийному восстановлению экономики.</w:t>
            </w:r>
          </w:p>
          <w:p>
            <w:pPr>
              <w:pStyle w:val="Normal"/>
              <w:rPr>
                <w:szCs w:val="24"/>
              </w:rPr>
            </w:pPr>
            <w:r>
              <w:rPr>
                <w:szCs w:val="24"/>
              </w:rPr>
            </w:r>
          </w:p>
          <w:p>
            <w:pPr>
              <w:pStyle w:val="Normal"/>
              <w:rPr>
                <w:b/>
                <w:b/>
                <w:szCs w:val="24"/>
              </w:rPr>
            </w:pPr>
            <w:r>
              <w:rPr>
                <w:b/>
                <w:szCs w:val="24"/>
              </w:rPr>
              <w:t>Попов А.В.</w:t>
            </w:r>
          </w:p>
          <w:p>
            <w:pPr>
              <w:pStyle w:val="Normal"/>
              <w:rPr/>
            </w:pPr>
            <w:r>
              <w:rPr>
                <w:b/>
                <w:szCs w:val="24"/>
              </w:rPr>
              <w:t xml:space="preserve">    </w:t>
            </w:r>
            <w:r>
              <w:rPr>
                <w:b/>
                <w:szCs w:val="24"/>
              </w:rPr>
              <w:t>Изменение требований российской экономики к трудовому потенциалу работников в условиях современных вызовов</w:t>
            </w:r>
            <w:r>
              <w:rPr>
                <w:szCs w:val="24"/>
              </w:rPr>
              <w:t xml:space="preserve"> // Экономика труда (электронная версия). - 2020. - № 8. - С.643-658.</w:t>
            </w:r>
          </w:p>
          <w:p>
            <w:pPr>
              <w:pStyle w:val="Normal"/>
              <w:rPr/>
            </w:pPr>
            <w:r>
              <w:rPr>
                <w:szCs w:val="24"/>
              </w:rPr>
              <w:t xml:space="preserve"> </w:t>
            </w:r>
            <w:r>
              <w:rPr>
                <w:szCs w:val="24"/>
              </w:rPr>
              <w:t>Актуальность вопросов развития сферы труда. Изучение динамики спроса экономики на навыки и компетенции, где особое внимание уделяется построению сценариев его дальнейшего развития. Выявление изменений требований российской экономики к качественным характеристикам работников. Данные мониторинга качества трудового потенциала населения Вологодской области за 2000 и 2018 гг. Осуществление расчета индексов требований рабочих мест к качеству трудового потенциала разрезе уровня образования, рода занятий и сферы деятельности. Вывод о неравномерности происходящих изменений, основной акцент - на перераспределении значимости отдельных характеристик индивида для достижения успеха в профессиональной деятельности. Большая роль на фоне снижения спроса на культурно-нравственный потенциал и коммуникабельность, отводимая стремлению к продвижению по службе, повышению квалификации, проявлению инициативности и предприимчивости.</w:t>
            </w:r>
          </w:p>
          <w:p>
            <w:pPr>
              <w:pStyle w:val="Normal"/>
              <w:rPr>
                <w:szCs w:val="24"/>
              </w:rPr>
            </w:pPr>
            <w:r>
              <w:rPr>
                <w:szCs w:val="24"/>
              </w:rPr>
            </w:r>
          </w:p>
          <w:p>
            <w:pPr>
              <w:pStyle w:val="Normal"/>
              <w:rPr>
                <w:b/>
                <w:b/>
                <w:szCs w:val="24"/>
              </w:rPr>
            </w:pPr>
            <w:r>
              <w:rPr>
                <w:b/>
                <w:szCs w:val="24"/>
              </w:rPr>
              <w:t>Пожарская Е.Л. и др.</w:t>
            </w:r>
          </w:p>
          <w:p>
            <w:pPr>
              <w:pStyle w:val="Normal"/>
              <w:rPr/>
            </w:pPr>
            <w:r>
              <w:rPr>
                <w:b/>
                <w:szCs w:val="24"/>
              </w:rPr>
              <w:t xml:space="preserve">    </w:t>
            </w:r>
            <w:r>
              <w:rPr>
                <w:b/>
                <w:szCs w:val="24"/>
              </w:rPr>
              <w:t>Межличностные отношения и социально-психологический климат в трудовом коллективе</w:t>
            </w:r>
            <w:r>
              <w:rPr>
                <w:szCs w:val="24"/>
              </w:rPr>
              <w:t xml:space="preserve"> / Пожарская Е.Л., Шукшина Л.В., Дебердеева Н.А. // Проблемы теории и практики управления (электронная версия). - 2020. - № 11. - С.216-225.</w:t>
            </w:r>
          </w:p>
          <w:p>
            <w:pPr>
              <w:pStyle w:val="Normal"/>
              <w:rPr>
                <w:szCs w:val="24"/>
              </w:rPr>
            </w:pPr>
            <w:r>
              <w:rPr>
                <w:szCs w:val="24"/>
              </w:rPr>
              <w:t xml:space="preserve"> </w:t>
            </w:r>
            <w:r>
              <w:rPr>
                <w:szCs w:val="24"/>
              </w:rPr>
              <w:t>Проблема изучения социально-психологического климата (СПК) трудового коллектива, привлекающая внимание не только исследователей-психологов, но и специалистов в сфере управления человеческими ресурсами. СПК - это фактор, через который предопределяется деятельность трудового коллектива, группы. Выявление взаимосвязи межличностного общения и СПК в трудовом коллективе, на примере страховой компании "МАКС". Анализ взаимосвязи между особенностями социометрической структуры отношений в группе и стилями межличностного общения. Факторы, служащие признаками благоприятного СПК: высокий уровень доверия, требовательности друг к другу, взаимопомощи, включенности и в работу, и в обсуждения вопросов, которые касаются всего трудового коллектива.</w:t>
            </w:r>
          </w:p>
          <w:p>
            <w:pPr>
              <w:pStyle w:val="Normal"/>
              <w:rPr>
                <w:szCs w:val="24"/>
              </w:rPr>
            </w:pPr>
            <w:r>
              <w:rPr>
                <w:szCs w:val="24"/>
              </w:rPr>
            </w:r>
          </w:p>
          <w:p>
            <w:pPr>
              <w:pStyle w:val="Normal"/>
              <w:rPr>
                <w:b/>
                <w:b/>
                <w:szCs w:val="24"/>
              </w:rPr>
            </w:pPr>
            <w:r>
              <w:rPr>
                <w:b/>
                <w:szCs w:val="24"/>
              </w:rPr>
              <w:t>Костенькова Т.А.</w:t>
            </w:r>
          </w:p>
          <w:p>
            <w:pPr>
              <w:pStyle w:val="Normal"/>
              <w:rPr/>
            </w:pPr>
            <w:r>
              <w:rPr>
                <w:b/>
                <w:szCs w:val="24"/>
              </w:rPr>
              <w:t xml:space="preserve">    </w:t>
            </w:r>
            <w:r>
              <w:rPr>
                <w:b/>
                <w:szCs w:val="24"/>
              </w:rPr>
              <w:t>Разработка политики заработной платы на предприятии</w:t>
            </w:r>
            <w:r>
              <w:rPr>
                <w:szCs w:val="24"/>
              </w:rPr>
              <w:t xml:space="preserve"> // Экономика труда (электронная версия). - 2020. - № 8. - С.725-734.</w:t>
            </w:r>
          </w:p>
          <w:p>
            <w:pPr>
              <w:pStyle w:val="Normal"/>
              <w:rPr>
                <w:szCs w:val="24"/>
              </w:rPr>
            </w:pPr>
            <w:r>
              <w:rPr>
                <w:szCs w:val="24"/>
              </w:rPr>
              <w:t xml:space="preserve"> </w:t>
            </w:r>
            <w:r>
              <w:rPr>
                <w:szCs w:val="24"/>
              </w:rPr>
              <w:t>Применение для эффективного управления поведением работников в процессе осуществления трудовой деятельности в любой организации оптимальной системы стимулирования труда. Основные элементы политики заработной платы на предприятии, определение возможных направлений повышения ее эффективности. Прямая зависимость производственных и финансовых результатов деятельности организации любой сферы от правильно разработанной политики заработной платы, влияющей на отношение работников к труду и учитывающей цели развития предприятия. Анализ форм оплаты труда, которые могут применяться организацией для стимулирования труда персонала. Элементы политики заработной платы, определяемые в процессе комплексного подхода к ее разработке и закрепляемые в соответствующих документах предприятия. Обоснование отличительных характеристик эффективной политики заработной платы, к реализации которых на практике должна стремиться любая организация. Возможные изменения в деятельности работников и предприятия, которые могут наблюдаться после внесения изменений в политику заработной платы с учетом характеристик ее эффективности.</w:t>
            </w:r>
          </w:p>
          <w:p>
            <w:pPr>
              <w:pStyle w:val="Normal"/>
              <w:rPr>
                <w:szCs w:val="24"/>
              </w:rPr>
            </w:pPr>
            <w:r>
              <w:rPr>
                <w:szCs w:val="24"/>
              </w:rPr>
            </w:r>
          </w:p>
          <w:p>
            <w:pPr>
              <w:pStyle w:val="Normal"/>
              <w:rPr>
                <w:szCs w:val="24"/>
              </w:rPr>
            </w:pPr>
            <w:r>
              <w:rPr>
                <w:szCs w:val="24"/>
              </w:rPr>
            </w:r>
          </w:p>
          <w:p>
            <w:pPr>
              <w:pStyle w:val="Normal"/>
              <w:spacing w:before="120" w:after="0"/>
              <w:rPr>
                <w:b/>
                <w:b/>
                <w:szCs w:val="24"/>
              </w:rPr>
            </w:pPr>
            <w:r>
              <w:rPr>
                <w:b/>
                <w:szCs w:val="24"/>
              </w:rPr>
              <w:t>Антонова Г.В. и др.</w:t>
            </w:r>
          </w:p>
          <w:p>
            <w:pPr>
              <w:pStyle w:val="Normal"/>
              <w:rPr/>
            </w:pPr>
            <w:r>
              <w:rPr>
                <w:b/>
                <w:szCs w:val="24"/>
              </w:rPr>
              <w:t xml:space="preserve">    </w:t>
            </w:r>
            <w:r>
              <w:rPr>
                <w:b/>
                <w:szCs w:val="24"/>
              </w:rPr>
              <w:t>Трансформация портрета безработного на регистрируемом рынке труда под влиянием институциональных и экономических факторов</w:t>
            </w:r>
            <w:r>
              <w:rPr>
                <w:szCs w:val="24"/>
              </w:rPr>
              <w:t xml:space="preserve"> / Антонова Г.В., Мирзабалаева Ф.И., Бондарчук А.Г. // Экономика труда (электронная версия). - 2020. - № 8. - С.693-712.</w:t>
            </w:r>
          </w:p>
          <w:p>
            <w:pPr>
              <w:pStyle w:val="Normal"/>
              <w:rPr/>
            </w:pPr>
            <w:r>
              <w:rPr>
                <w:szCs w:val="24"/>
              </w:rPr>
              <w:t xml:space="preserve"> </w:t>
            </w:r>
            <w:r>
              <w:rPr>
                <w:szCs w:val="24"/>
              </w:rPr>
              <w:t>Пандемия коронавируса и последующее вынужденное снижение мобильности населения и деловой активности, самая крупная по масштабам и временному интервалу остановка экономики, введение ограничительных мероприятий на функционирование большинства организаций повлекли за собой стремительные изменения на рынке труда. Эволюция портрета безработного, сложившегося до начала пандемии. Анализ основных изменений в характеристиках среднего безработного в процессе прохождения через новые институциональные и экономические меры, введенные государственными организациями в марте-мае текущего года. В связи с этим одной из приоритетных задач в сегодняшних условиях становится достижение полной осведомленности и корректного понимания структуры безработных, как на общем, так и на регистрируемом рынке труда. Исследование эволюции портрета безработного под воздействием новых институциональных и экономических факторов, возникших как реакция на эпидемиологическую ситуацию, по данным отчетности Роструда, информации, полученной из оперативного мониторинга динамики показателей российского рынка труда, а также данным о количестве вакансий и резюме в разрезе сфер деятельности, размещенным на портале "Работа в России". Основные черты портрета безработного в зарубежных странах.</w:t>
            </w:r>
          </w:p>
          <w:p>
            <w:pPr>
              <w:pStyle w:val="Normal"/>
              <w:rPr>
                <w:szCs w:val="24"/>
              </w:rPr>
            </w:pPr>
            <w:r>
              <w:rPr>
                <w:szCs w:val="24"/>
              </w:rPr>
            </w:r>
          </w:p>
          <w:p>
            <w:pPr>
              <w:pStyle w:val="Normal"/>
              <w:rPr>
                <w:szCs w:val="24"/>
              </w:rPr>
            </w:pPr>
            <w:r>
              <w:rPr>
                <w:b/>
                <w:szCs w:val="24"/>
              </w:rPr>
              <w:t>Пряжникова Е.Ю., Селезнева Е.Ф.</w:t>
            </w:r>
          </w:p>
          <w:p>
            <w:pPr>
              <w:pStyle w:val="Normal"/>
              <w:rPr/>
            </w:pPr>
            <w:r>
              <w:rPr>
                <w:b/>
                <w:szCs w:val="24"/>
              </w:rPr>
              <w:t xml:space="preserve">    </w:t>
            </w:r>
            <w:r>
              <w:rPr>
                <w:b/>
                <w:szCs w:val="24"/>
              </w:rPr>
              <w:t xml:space="preserve">Проблемные аспекты формирования профессионального самосознания специалиста на этапе вхождения в профессию </w:t>
            </w:r>
            <w:r>
              <w:rPr>
                <w:szCs w:val="24"/>
              </w:rPr>
              <w:t>// Проблемы теории и практики управления (электронная версия). - 2020. - № 11. - С.206-215.</w:t>
            </w:r>
          </w:p>
          <w:p>
            <w:pPr>
              <w:pStyle w:val="Normal"/>
              <w:rPr>
                <w:rStyle w:val="Komm1"/>
                <w:szCs w:val="24"/>
              </w:rPr>
            </w:pPr>
            <w:r>
              <w:rPr>
                <w:szCs w:val="24"/>
              </w:rPr>
              <w:t xml:space="preserve"> </w:t>
            </w:r>
            <w:r>
              <w:rPr>
                <w:szCs w:val="24"/>
              </w:rPr>
              <w:t>Профессиональное самосознание специалиста в условиях цифровой экономики, представляющее собой целостную комплексную систему, в которой отражается, с одной стороны, видение работника себя как уникальной личности и профессионала, а с другой - сложная и неоднозначная система отношений к себе как непосредственному члену конкретной профессиональной общности. Ряд компонентов, на который данный ансамбль отношений может опираться. Осознание смысла, целей и задач своей профессиональной деятельности; четкое видение методов и подходов организации труда; понимание возможностей должностного статуса; осознание себя как полноценного члена производственного коллектива; умение выстраивать перспективы и траектории профессионального роста и развития, а также образа реальных и идеальных профессиональных компетенций, необходимых в рамках своей профессии. Главное условие формирования самосознания специалиста - целенаправленная и четко организованная система подготовки, а также переподготовки современных кадров, опирающаяся на инновационные учебные программы, с опорой на активизацию учебно-профессиональной рефлексии будущего специалиста. Инновационность учебного процесса, заключающаяся в умелом использовании активных форм и методов проведения теоретических и практических занятий. Необходимость проведения анализа существующей системы подготовки специалистов в целях повышения уровня рефлексии своей профессиональной деятельности и формирования новых взглядов на себя как уникальной и конкурентноспособной личности в профессии. Подходы к формированию профессионального самосознания специалиста в условиях цифровой экономики на этапе его вхождения и знакомства с миром своей будущей профе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6" w:name="__RefHeading___Toc62201157"/>
            <w:bookmarkEnd w:id="36"/>
            <w:r>
              <w:rPr>
                <w:rFonts w:cs="Arial"/>
                <w:sz w:val="32"/>
                <w:szCs w:val="32"/>
                <w:u w:val="single"/>
                <w:lang w:val="ru-RU"/>
              </w:rPr>
              <w:t>Техника безопасности и охрана тру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Шабанова Д.Н., Александрова А.В.</w:t>
            </w:r>
          </w:p>
          <w:p>
            <w:pPr>
              <w:pStyle w:val="Normal"/>
              <w:rPr/>
            </w:pPr>
            <w:r>
              <w:rPr>
                <w:b/>
                <w:szCs w:val="24"/>
              </w:rPr>
              <w:t xml:space="preserve">    </w:t>
            </w:r>
            <w:r>
              <w:rPr>
                <w:b/>
                <w:szCs w:val="24"/>
              </w:rPr>
              <w:t xml:space="preserve">Управление охраной труда на предприятии на основе системы индикаторных показателей </w:t>
            </w:r>
            <w:r>
              <w:rPr>
                <w:szCs w:val="24"/>
              </w:rPr>
              <w:t>// Стандарты и качество. - 2020. - № 12. - С.62-67.</w:t>
            </w:r>
          </w:p>
          <w:p>
            <w:pPr>
              <w:pStyle w:val="Normal"/>
              <w:rPr>
                <w:szCs w:val="24"/>
              </w:rPr>
            </w:pPr>
            <w:r>
              <w:rPr>
                <w:szCs w:val="24"/>
              </w:rPr>
              <w:t xml:space="preserve"> </w:t>
            </w:r>
            <w:r>
              <w:rPr>
                <w:szCs w:val="24"/>
              </w:rPr>
              <w:t>Совершенствование системы управления охраной труда (СУОТ), являющейся частью менеджмента предприятия, - приоритетная задача каждого руководителя. Проведение оценки результативности и эффективности деятельности элементов СУОТ - важнейшая процедура по реализации современных подходов к регулированию и управлению в области охраны труда на производстве. Первоочередное место в организации управления охраной труда на предприятии отводится "предотвращению опасности" с характерной для него прерогативой функции прогноза, удовлетворяющей принципам риск-ориентированного мышления в отношении обеспечения безопасности труда. Совершенствование методологического подхода к повышению результативности СУОТ путём формирования группы индикаторных показателей, позволяющих осуществлять мониторинг функционирования и оценку зрелости её элементов. Индивидуальные показатели оценки результативности СУОТ. Система индикаторных показателей результативности СУОТ предприятия. Весовые коэффициенты пунктов требований ISO 45001:2018. Уровни развития СУОТ предприят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7" w:name="__RefHeading___Toc62201158"/>
            <w:bookmarkEnd w:id="37"/>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еталлообработка и станкостроение (электронная версия). - 2020. - № 11.</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Утверждена Стратегия развития станкоинструментальной промышленности.</w:t>
            </w:r>
          </w:p>
          <w:p>
            <w:pPr>
              <w:pStyle w:val="Normal"/>
              <w:rPr>
                <w:szCs w:val="24"/>
              </w:rPr>
            </w:pPr>
            <w:r>
              <w:rPr>
                <w:szCs w:val="24"/>
              </w:rPr>
              <w:t xml:space="preserve"> </w:t>
            </w:r>
            <w:r>
              <w:rPr>
                <w:szCs w:val="24"/>
              </w:rPr>
              <w:t>"Иркут" завершил постройку первого самолета МС-21-310 с двигателями ПД-14.</w:t>
            </w:r>
          </w:p>
          <w:p>
            <w:pPr>
              <w:pStyle w:val="Normal"/>
              <w:rPr>
                <w:szCs w:val="24"/>
              </w:rPr>
            </w:pPr>
            <w:r>
              <w:rPr>
                <w:szCs w:val="24"/>
              </w:rPr>
              <w:t xml:space="preserve"> </w:t>
            </w:r>
            <w:r>
              <w:rPr>
                <w:szCs w:val="24"/>
              </w:rPr>
              <w:t>Кубань на четверть нарастила производство в станкостроении.</w:t>
            </w:r>
          </w:p>
          <w:p>
            <w:pPr>
              <w:pStyle w:val="Normal"/>
              <w:rPr>
                <w:szCs w:val="24"/>
              </w:rPr>
            </w:pPr>
            <w:r>
              <w:rPr>
                <w:szCs w:val="24"/>
              </w:rPr>
              <w:t xml:space="preserve"> </w:t>
            </w:r>
            <w:r>
              <w:rPr>
                <w:szCs w:val="24"/>
              </w:rPr>
              <w:t>Специалисты РКС стали лауреатами Премии Правительства за систему мониторинга Земли.</w:t>
            </w:r>
          </w:p>
          <w:p>
            <w:pPr>
              <w:pStyle w:val="Normal"/>
              <w:rPr>
                <w:szCs w:val="24"/>
              </w:rPr>
            </w:pPr>
            <w:r>
              <w:rPr>
                <w:szCs w:val="24"/>
              </w:rPr>
              <w:t xml:space="preserve"> </w:t>
            </w:r>
            <w:r>
              <w:rPr>
                <w:szCs w:val="24"/>
              </w:rPr>
              <w:t>Выставка ExpoCoating Moscow пройдет в МВЦ "Крокус Экспо" 27-29 октября 2020 года.</w:t>
            </w:r>
          </w:p>
          <w:p>
            <w:pPr>
              <w:pStyle w:val="Normal"/>
              <w:rPr>
                <w:szCs w:val="24"/>
              </w:rPr>
            </w:pPr>
            <w:r>
              <w:rPr>
                <w:szCs w:val="24"/>
              </w:rPr>
              <w:t xml:space="preserve"> </w:t>
            </w:r>
            <w:r>
              <w:rPr>
                <w:szCs w:val="24"/>
              </w:rPr>
              <w:t>На "КАМАЗе" внедряется система оперативного управления производственными процессами в цеху.</w:t>
            </w:r>
          </w:p>
          <w:p>
            <w:pPr>
              <w:pStyle w:val="Normal"/>
              <w:rPr>
                <w:szCs w:val="24"/>
              </w:rPr>
            </w:pPr>
            <w:r>
              <w:rPr>
                <w:szCs w:val="24"/>
              </w:rPr>
              <w:t xml:space="preserve"> </w:t>
            </w:r>
            <w:r>
              <w:rPr>
                <w:szCs w:val="24"/>
              </w:rPr>
              <w:t>Уралвагонзавод поставил Минобороны России модернизированные танки Т-72Б3.</w:t>
            </w:r>
          </w:p>
          <w:p>
            <w:pPr>
              <w:pStyle w:val="Normal"/>
              <w:rPr>
                <w:szCs w:val="24"/>
              </w:rPr>
            </w:pPr>
            <w:r>
              <w:rPr>
                <w:szCs w:val="24"/>
              </w:rPr>
              <w:t xml:space="preserve"> </w:t>
            </w:r>
            <w:r>
              <w:rPr>
                <w:szCs w:val="24"/>
              </w:rPr>
              <w:t>МЕТРОЛОГИЯ</w:t>
            </w:r>
          </w:p>
          <w:p>
            <w:pPr>
              <w:pStyle w:val="Normal"/>
              <w:rPr>
                <w:szCs w:val="24"/>
              </w:rPr>
            </w:pPr>
            <w:r>
              <w:rPr>
                <w:szCs w:val="24"/>
              </w:rPr>
              <w:t xml:space="preserve"> </w:t>
            </w:r>
            <w:r>
              <w:rPr>
                <w:szCs w:val="24"/>
              </w:rPr>
              <w:t>Высокоточные координатно-измерительные машины Hexagon в производстве зубошлифовальных станков.</w:t>
            </w:r>
          </w:p>
          <w:p>
            <w:pPr>
              <w:pStyle w:val="Normal"/>
              <w:rPr>
                <w:szCs w:val="24"/>
              </w:rPr>
            </w:pPr>
            <w:r>
              <w:rPr>
                <w:szCs w:val="24"/>
              </w:rPr>
              <w:t xml:space="preserve"> </w:t>
            </w:r>
            <w:r>
              <w:rPr>
                <w:szCs w:val="24"/>
              </w:rPr>
              <w:t>ШЛИФОВАНИЕ</w:t>
            </w:r>
          </w:p>
          <w:p>
            <w:pPr>
              <w:pStyle w:val="Normal"/>
              <w:rPr>
                <w:szCs w:val="24"/>
              </w:rPr>
            </w:pPr>
            <w:r>
              <w:rPr>
                <w:szCs w:val="24"/>
              </w:rPr>
              <w:t xml:space="preserve"> </w:t>
            </w:r>
            <w:r>
              <w:rPr>
                <w:szCs w:val="24"/>
              </w:rPr>
              <w:t>Универсальные плоско-профилешлифовальные станки BLOHM PLANOMAT.</w:t>
            </w:r>
          </w:p>
          <w:p>
            <w:pPr>
              <w:pStyle w:val="Normal"/>
              <w:rPr>
                <w:szCs w:val="24"/>
              </w:rPr>
            </w:pPr>
            <w:r>
              <w:rPr>
                <w:szCs w:val="24"/>
              </w:rPr>
              <w:t xml:space="preserve"> </w:t>
            </w:r>
            <w:r>
              <w:rPr>
                <w:szCs w:val="24"/>
              </w:rPr>
              <w:t>25 лет инструментальным шлифовальным станкам WALTER HELITRONIC POWER.</w:t>
            </w:r>
          </w:p>
          <w:p>
            <w:pPr>
              <w:pStyle w:val="Normal"/>
              <w:rPr>
                <w:szCs w:val="24"/>
              </w:rPr>
            </w:pPr>
            <w:r>
              <w:rPr>
                <w:szCs w:val="24"/>
              </w:rPr>
              <w:t xml:space="preserve"> </w:t>
            </w:r>
            <w:r>
              <w:rPr>
                <w:szCs w:val="24"/>
              </w:rPr>
              <w:t>WALTER представляет новую модель станка для электроэрозионной и шлифовальной обработки "два в одном" HELITRONIC RAPTOR для производства и перезаточки осесимметричных инструментов.</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 xml:space="preserve">WEISSER - технологии, созданные людьми для вас. </w:t>
            </w:r>
          </w:p>
          <w:p>
            <w:pPr>
              <w:pStyle w:val="Normal"/>
              <w:rPr>
                <w:szCs w:val="24"/>
              </w:rPr>
            </w:pPr>
            <w:r>
              <w:rPr>
                <w:szCs w:val="24"/>
              </w:rPr>
              <w:t xml:space="preserve"> </w:t>
            </w:r>
            <w:r>
              <w:rPr>
                <w:szCs w:val="24"/>
              </w:rPr>
              <w:t>ТЕРМООБРАБОТКА TVK-S - компактное решение для индукционной термообработки от компании GH-Electrotermia.</w:t>
            </w:r>
          </w:p>
          <w:p>
            <w:pPr>
              <w:pStyle w:val="Normal"/>
              <w:rPr>
                <w:b/>
                <w:b/>
                <w:szCs w:val="24"/>
              </w:rPr>
            </w:pPr>
            <w:r>
              <w:rPr>
                <w:b/>
                <w:szCs w:val="24"/>
              </w:rPr>
              <w:t xml:space="preserve">    </w:t>
            </w:r>
            <w:r>
              <w:rPr>
                <w:b/>
                <w:szCs w:val="24"/>
              </w:rPr>
              <w:t>Содержание номера // Российская Арктика (электронная версия). - 2020. - № 4.</w:t>
            </w:r>
          </w:p>
          <w:p>
            <w:pPr>
              <w:pStyle w:val="Normal"/>
              <w:rPr>
                <w:szCs w:val="24"/>
              </w:rPr>
            </w:pPr>
            <w:r>
              <w:rPr>
                <w:szCs w:val="24"/>
              </w:rPr>
              <w:t xml:space="preserve"> </w:t>
            </w:r>
            <w:r>
              <w:rPr>
                <w:szCs w:val="24"/>
              </w:rPr>
              <w:t>Приветственное слово главного редактора к 11 выпуску журнала "Российская Арктика". К.А. Змиева</w:t>
            </w:r>
          </w:p>
          <w:p>
            <w:pPr>
              <w:pStyle w:val="Normal"/>
              <w:rPr/>
            </w:pPr>
            <w:r>
              <w:rPr>
                <w:szCs w:val="24"/>
              </w:rPr>
              <w:t xml:space="preserve"> </w:t>
            </w:r>
            <w:r>
              <w:rPr>
                <w:szCs w:val="24"/>
              </w:rPr>
              <w:t>Исследование методов и технических средств получения информации о параметрах ветра в морских условиях. Ковчин М.И.</w:t>
            </w:r>
          </w:p>
          <w:p>
            <w:pPr>
              <w:pStyle w:val="Normal"/>
              <w:rPr>
                <w:szCs w:val="24"/>
              </w:rPr>
            </w:pPr>
            <w:r>
              <w:rPr>
                <w:szCs w:val="24"/>
              </w:rPr>
              <w:t xml:space="preserve"> </w:t>
            </w:r>
            <w:r>
              <w:rPr>
                <w:szCs w:val="24"/>
              </w:rPr>
              <w:t>Обработка изображений с гидролокатора бокового обзора на примере одного участка нижнего течения реки Енисей. Бабий И.А., Галимзянов О.А., Гончаров А.Е.</w:t>
            </w:r>
          </w:p>
          <w:p>
            <w:pPr>
              <w:pStyle w:val="Normal"/>
              <w:rPr>
                <w:szCs w:val="24"/>
              </w:rPr>
            </w:pPr>
            <w:r>
              <w:rPr>
                <w:szCs w:val="24"/>
              </w:rPr>
              <w:t xml:space="preserve"> </w:t>
            </w:r>
            <w:r>
              <w:rPr>
                <w:szCs w:val="24"/>
              </w:rPr>
              <w:t>Перспективы применения нейросетей для решения проблем ННН-рыболовства и пиратства в Арктической зоне России. Костромин Н.С., Сивова А.Н.</w:t>
            </w:r>
          </w:p>
          <w:p>
            <w:pPr>
              <w:pStyle w:val="Normal"/>
              <w:rPr/>
            </w:pPr>
            <w:r>
              <w:rPr>
                <w:szCs w:val="24"/>
              </w:rPr>
              <w:t xml:space="preserve"> </w:t>
            </w:r>
            <w:r>
              <w:rPr>
                <w:szCs w:val="24"/>
              </w:rPr>
              <w:t>Библиотека PyHum. Верёвкин П.Н., Кузнецов А.А., Гончаров А.Е.</w:t>
            </w:r>
          </w:p>
          <w:p>
            <w:pPr>
              <w:pStyle w:val="Normal"/>
              <w:rPr/>
            </w:pPr>
            <w:r>
              <w:rPr>
                <w:szCs w:val="24"/>
              </w:rPr>
              <w:t xml:space="preserve"> </w:t>
            </w:r>
            <w:r>
              <w:rPr>
                <w:szCs w:val="24"/>
              </w:rPr>
              <w:t>Сравнение самостоятельного движения и движения под проводкой ледокола газовозов типа "Yamalmax". Соколова Ю.В., Девятаев О.С., Афанасьева Е.В., Титова Ю.М.</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20. - № 24.</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Письмо Деду Морозу</w:t>
            </w:r>
          </w:p>
          <w:p>
            <w:pPr>
              <w:pStyle w:val="Normal"/>
              <w:rPr>
                <w:szCs w:val="24"/>
              </w:rPr>
            </w:pPr>
            <w:r>
              <w:rPr>
                <w:szCs w:val="24"/>
              </w:rPr>
              <w:t xml:space="preserve"> </w:t>
            </w:r>
            <w:r>
              <w:rPr>
                <w:szCs w:val="24"/>
              </w:rPr>
              <w:t>От главного редактора.</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Прогрессивная ставка НДФЛ и новый 6 НДФЛ - конкретика от ФНС.</w:t>
            </w:r>
          </w:p>
          <w:p>
            <w:pPr>
              <w:pStyle w:val="Normal"/>
              <w:rPr>
                <w:szCs w:val="24"/>
              </w:rPr>
            </w:pPr>
            <w:r>
              <w:rPr>
                <w:szCs w:val="24"/>
              </w:rPr>
              <w:t xml:space="preserve"> </w:t>
            </w:r>
            <w:r>
              <w:rPr>
                <w:szCs w:val="24"/>
              </w:rPr>
              <w:t>Лучшие лекторы ждут вас на вебинарах "Главбуха".</w:t>
            </w:r>
          </w:p>
          <w:p>
            <w:pPr>
              <w:pStyle w:val="Normal"/>
              <w:rPr>
                <w:szCs w:val="24"/>
              </w:rPr>
            </w:pPr>
            <w:r>
              <w:rPr>
                <w:szCs w:val="24"/>
              </w:rPr>
              <w:t xml:space="preserve"> </w:t>
            </w:r>
            <w:r>
              <w:rPr>
                <w:szCs w:val="24"/>
              </w:rPr>
              <w:t>Создайте неповторимые новогодние поздравления для коллег и близких.</w:t>
            </w:r>
          </w:p>
          <w:p>
            <w:pPr>
              <w:pStyle w:val="Normal"/>
              <w:rPr>
                <w:szCs w:val="24"/>
              </w:rPr>
            </w:pPr>
            <w:r>
              <w:rPr>
                <w:szCs w:val="24"/>
              </w:rPr>
              <w:t xml:space="preserve"> </w:t>
            </w:r>
            <w:r>
              <w:rPr>
                <w:szCs w:val="24"/>
              </w:rPr>
              <w:t>Ваш Главбух</w:t>
            </w:r>
          </w:p>
          <w:p>
            <w:pPr>
              <w:pStyle w:val="Normal"/>
              <w:rPr>
                <w:szCs w:val="24"/>
              </w:rPr>
            </w:pPr>
            <w:r>
              <w:rPr>
                <w:szCs w:val="24"/>
              </w:rPr>
              <w:t xml:space="preserve"> </w:t>
            </w:r>
            <w:r>
              <w:rPr>
                <w:szCs w:val="24"/>
              </w:rPr>
              <w:t>С новым годом! Примите поздравления от чиновников, которые видят и ценят результаты вашего труда.</w:t>
            </w:r>
          </w:p>
          <w:p>
            <w:pPr>
              <w:pStyle w:val="Normal"/>
              <w:rPr>
                <w:szCs w:val="24"/>
              </w:rPr>
            </w:pPr>
            <w:r>
              <w:rPr>
                <w:szCs w:val="24"/>
              </w:rPr>
              <w:t xml:space="preserve"> </w:t>
            </w:r>
            <w:r>
              <w:rPr>
                <w:szCs w:val="24"/>
              </w:rPr>
              <w:t>Налоговикам разрешили официально браковать ваши декларации.</w:t>
            </w:r>
          </w:p>
          <w:p>
            <w:pPr>
              <w:pStyle w:val="Normal"/>
              <w:rPr>
                <w:szCs w:val="24"/>
              </w:rPr>
            </w:pPr>
            <w:r>
              <w:rPr>
                <w:szCs w:val="24"/>
              </w:rPr>
              <w:t xml:space="preserve"> </w:t>
            </w:r>
            <w:r>
              <w:rPr>
                <w:szCs w:val="24"/>
              </w:rPr>
              <w:t>ФНС объяснила, из-за чего откажет в регистрации.</w:t>
            </w:r>
          </w:p>
          <w:p>
            <w:pPr>
              <w:pStyle w:val="Normal"/>
              <w:rPr>
                <w:szCs w:val="24"/>
              </w:rPr>
            </w:pPr>
            <w:r>
              <w:rPr>
                <w:szCs w:val="24"/>
              </w:rPr>
              <w:t xml:space="preserve"> </w:t>
            </w:r>
            <w:r>
              <w:rPr>
                <w:szCs w:val="24"/>
              </w:rPr>
              <w:t>С 17 ноября учтите новые правила борьбы с коронавирусом.</w:t>
            </w:r>
          </w:p>
          <w:p>
            <w:pPr>
              <w:pStyle w:val="Normal"/>
              <w:rPr>
                <w:szCs w:val="24"/>
              </w:rPr>
            </w:pPr>
            <w:r>
              <w:rPr>
                <w:szCs w:val="24"/>
              </w:rPr>
              <w:t xml:space="preserve"> </w:t>
            </w:r>
            <w:r>
              <w:rPr>
                <w:szCs w:val="24"/>
              </w:rPr>
              <w:t>Теперь вам есть что возразить инспекторам, если запросят документы по бенефициарам.</w:t>
            </w:r>
          </w:p>
          <w:p>
            <w:pPr>
              <w:pStyle w:val="Normal"/>
              <w:rPr>
                <w:szCs w:val="24"/>
              </w:rPr>
            </w:pPr>
            <w:r>
              <w:rPr>
                <w:szCs w:val="24"/>
              </w:rPr>
              <w:t xml:space="preserve"> </w:t>
            </w:r>
            <w:r>
              <w:rPr>
                <w:szCs w:val="24"/>
              </w:rPr>
              <w:t>Проверьте, не нужно ли вам к январю уволить иностранцев.</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Время перейти с летних на зимние нормы ГСМ.</w:t>
            </w:r>
          </w:p>
          <w:p>
            <w:pPr>
              <w:pStyle w:val="Normal"/>
              <w:rPr>
                <w:szCs w:val="24"/>
              </w:rPr>
            </w:pPr>
            <w:r>
              <w:rPr>
                <w:szCs w:val="24"/>
              </w:rPr>
              <w:t xml:space="preserve"> </w:t>
            </w:r>
            <w:r>
              <w:rPr>
                <w:szCs w:val="24"/>
              </w:rPr>
              <w:t>Как отличить реальное электронное письмо про сверку расчетов от опасного.</w:t>
            </w:r>
          </w:p>
          <w:p>
            <w:pPr>
              <w:pStyle w:val="Normal"/>
              <w:rPr>
                <w:szCs w:val="24"/>
              </w:rPr>
            </w:pPr>
            <w:r>
              <w:rPr>
                <w:szCs w:val="24"/>
              </w:rPr>
              <w:t xml:space="preserve"> </w:t>
            </w:r>
            <w:r>
              <w:rPr>
                <w:szCs w:val="24"/>
              </w:rPr>
              <w:t>Девять консультаций: учет зимних расходов от елки до  снегоуборки.</w:t>
            </w:r>
          </w:p>
          <w:p>
            <w:pPr>
              <w:pStyle w:val="Normal"/>
              <w:rPr>
                <w:szCs w:val="24"/>
              </w:rPr>
            </w:pPr>
            <w:r>
              <w:rPr>
                <w:szCs w:val="24"/>
              </w:rPr>
              <w:t xml:space="preserve"> </w:t>
            </w:r>
            <w:r>
              <w:rPr>
                <w:szCs w:val="24"/>
              </w:rPr>
              <w:t>Реестр МСП теперь обновляют каждый месяц. Что с этого бухгалтерии.</w:t>
            </w:r>
          </w:p>
          <w:p>
            <w:pPr>
              <w:pStyle w:val="Normal"/>
              <w:rPr>
                <w:szCs w:val="24"/>
              </w:rPr>
            </w:pPr>
            <w:r>
              <w:rPr>
                <w:szCs w:val="24"/>
              </w:rPr>
              <w:t xml:space="preserve"> </w:t>
            </w:r>
            <w:r>
              <w:rPr>
                <w:szCs w:val="24"/>
              </w:rPr>
              <w:t>ГЛАВБУХ В МАЛОМ БИЗНЕСЕ</w:t>
            </w:r>
          </w:p>
          <w:p>
            <w:pPr>
              <w:pStyle w:val="Normal"/>
              <w:rPr>
                <w:szCs w:val="24"/>
              </w:rPr>
            </w:pPr>
            <w:r>
              <w:rPr>
                <w:szCs w:val="24"/>
              </w:rPr>
              <w:t xml:space="preserve"> </w:t>
            </w:r>
            <w:r>
              <w:rPr>
                <w:szCs w:val="24"/>
              </w:rPr>
              <w:t>Три знаковых решения судей, которые повлияют на ваш учет в 2021 году.</w:t>
            </w:r>
          </w:p>
          <w:p>
            <w:pPr>
              <w:pStyle w:val="Normal"/>
              <w:rPr>
                <w:szCs w:val="24"/>
              </w:rPr>
            </w:pPr>
            <w:r>
              <w:rPr>
                <w:szCs w:val="24"/>
              </w:rPr>
              <w:t xml:space="preserve"> </w:t>
            </w:r>
            <w:r>
              <w:rPr>
                <w:szCs w:val="24"/>
              </w:rPr>
              <w:t>Новый документ: всем малым компаниям придется отчитаться в Росстат.</w:t>
            </w:r>
          </w:p>
          <w:p>
            <w:pPr>
              <w:pStyle w:val="Normal"/>
              <w:rPr>
                <w:szCs w:val="24"/>
              </w:rPr>
            </w:pPr>
            <w:r>
              <w:rPr>
                <w:szCs w:val="24"/>
              </w:rPr>
              <w:t xml:space="preserve"> </w:t>
            </w:r>
            <w:r>
              <w:rPr>
                <w:szCs w:val="24"/>
              </w:rPr>
              <w:t>Девять рекомендаций от ФНС для тех, кто прощается с ЕНВД.</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Кассовые операции оформляйте по новым правилам.</w:t>
            </w:r>
          </w:p>
          <w:p>
            <w:pPr>
              <w:pStyle w:val="Normal"/>
              <w:rPr>
                <w:szCs w:val="24"/>
              </w:rPr>
            </w:pPr>
            <w:r>
              <w:rPr>
                <w:szCs w:val="24"/>
              </w:rPr>
              <w:t xml:space="preserve"> </w:t>
            </w:r>
            <w:r>
              <w:rPr>
                <w:szCs w:val="24"/>
              </w:rPr>
              <w:t>В каких числах декабря рассчитаться по зарплате, НДФЛ и взносам, чтобы не бояться штрафов.</w:t>
            </w:r>
          </w:p>
          <w:p>
            <w:pPr>
              <w:pStyle w:val="Normal"/>
              <w:rPr>
                <w:szCs w:val="24"/>
              </w:rPr>
            </w:pPr>
            <w:r>
              <w:rPr>
                <w:szCs w:val="24"/>
              </w:rPr>
              <w:t xml:space="preserve"> </w:t>
            </w:r>
            <w:r>
              <w:rPr>
                <w:szCs w:val="24"/>
              </w:rPr>
              <w:t>Полезные функции акта сверки, о которых часто забывают.</w:t>
            </w:r>
          </w:p>
          <w:p>
            <w:pPr>
              <w:pStyle w:val="Normal"/>
              <w:rPr>
                <w:szCs w:val="24"/>
              </w:rPr>
            </w:pPr>
            <w:r>
              <w:rPr>
                <w:szCs w:val="24"/>
              </w:rPr>
              <w:t xml:space="preserve"> </w:t>
            </w:r>
            <w:r>
              <w:rPr>
                <w:szCs w:val="24"/>
              </w:rPr>
              <w:t>Семь примеров расчета больничного на стыке 2020 и 2021 годов.</w:t>
            </w:r>
          </w:p>
          <w:p>
            <w:pPr>
              <w:pStyle w:val="Normal"/>
              <w:rPr>
                <w:szCs w:val="24"/>
              </w:rPr>
            </w:pPr>
            <w:r>
              <w:rPr>
                <w:szCs w:val="24"/>
              </w:rPr>
              <w:t xml:space="preserve"> </w:t>
            </w:r>
            <w:r>
              <w:rPr>
                <w:szCs w:val="24"/>
              </w:rPr>
              <w:t>Важный документ: уведомление работникам, что с 1 января компания перестанет платить им пособия.</w:t>
            </w:r>
          </w:p>
          <w:p>
            <w:pPr>
              <w:pStyle w:val="Normal"/>
              <w:rPr>
                <w:szCs w:val="24"/>
              </w:rPr>
            </w:pPr>
            <w:r>
              <w:rPr>
                <w:szCs w:val="24"/>
              </w:rPr>
              <w:t xml:space="preserve"> </w:t>
            </w:r>
            <w:r>
              <w:rPr>
                <w:szCs w:val="24"/>
              </w:rPr>
              <w:t>Составьте график отпусков с учетом трех ковидных особенностей.</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Налоговые тренды - 2021. Как бухгалтеру подстроиться под новые условия</w:t>
            </w:r>
          </w:p>
          <w:p>
            <w:pPr>
              <w:pStyle w:val="Normal"/>
              <w:rPr>
                <w:szCs w:val="24"/>
              </w:rPr>
            </w:pPr>
            <w:r>
              <w:rPr>
                <w:szCs w:val="24"/>
              </w:rPr>
              <w:t xml:space="preserve"> </w:t>
            </w:r>
            <w:r>
              <w:rPr>
                <w:szCs w:val="24"/>
              </w:rPr>
              <w:t>Вебинар Главбуха: как бухгалтеру подготовиться к налоговому спору, чтобы выиграть</w:t>
            </w:r>
          </w:p>
          <w:p>
            <w:pPr>
              <w:pStyle w:val="Normal"/>
              <w:rPr>
                <w:szCs w:val="24"/>
              </w:rPr>
            </w:pPr>
            <w:r>
              <w:rPr>
                <w:szCs w:val="24"/>
              </w:rPr>
              <w:t xml:space="preserve"> </w:t>
            </w:r>
            <w:r>
              <w:rPr>
                <w:szCs w:val="24"/>
              </w:rPr>
              <w:t>ИФНС приостанавливала выездную шесть раз. Краткая история очень долгой проверки</w:t>
            </w:r>
          </w:p>
          <w:p>
            <w:pPr>
              <w:pStyle w:val="Normal"/>
              <w:rPr>
                <w:szCs w:val="24"/>
              </w:rPr>
            </w:pPr>
            <w:r>
              <w:rPr>
                <w:szCs w:val="24"/>
              </w:rPr>
              <w:t xml:space="preserve"> </w:t>
            </w:r>
            <w:r>
              <w:rPr>
                <w:szCs w:val="24"/>
              </w:rPr>
              <w:t>Мэрия успокоила работодателей по поводу отчета об удаленщиках</w:t>
            </w:r>
          </w:p>
          <w:p>
            <w:pPr>
              <w:pStyle w:val="Normal"/>
              <w:rPr>
                <w:szCs w:val="24"/>
              </w:rPr>
            </w:pPr>
            <w:r>
              <w:rPr>
                <w:szCs w:val="24"/>
              </w:rPr>
              <w:t xml:space="preserve"> </w:t>
            </w:r>
            <w:r>
              <w:rPr>
                <w:szCs w:val="24"/>
              </w:rPr>
              <w:t>Быстрое решение: ПФР в курсе, что компания не на всех сдала СЗВ ТД о выборе формата трудовой</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Чем бухгалтерам и экспертам запомнится уходящий год и какие планы на 2021 й.</w:t>
            </w:r>
          </w:p>
          <w:p>
            <w:pPr>
              <w:pStyle w:val="Normal"/>
              <w:rPr>
                <w:szCs w:val="24"/>
              </w:rPr>
            </w:pPr>
            <w:r>
              <w:rPr>
                <w:szCs w:val="24"/>
              </w:rPr>
              <w:t xml:space="preserve"> </w:t>
            </w:r>
            <w:r>
              <w:rPr>
                <w:szCs w:val="24"/>
              </w:rPr>
              <w:t>Оксана Хрулева, Главбух года: "Выигрывает тот, кто не боится поражения".</w:t>
            </w:r>
          </w:p>
          <w:p>
            <w:pPr>
              <w:pStyle w:val="Normal"/>
              <w:rPr>
                <w:szCs w:val="24"/>
              </w:rPr>
            </w:pPr>
            <w:r>
              <w:rPr>
                <w:szCs w:val="24"/>
              </w:rPr>
              <w:t xml:space="preserve"> </w:t>
            </w:r>
            <w:r>
              <w:rPr>
                <w:szCs w:val="24"/>
              </w:rPr>
              <w:t>Рецепты для новогоднего стола. Проверено на экспертах "Главбуха".</w:t>
            </w:r>
          </w:p>
          <w:p>
            <w:pPr>
              <w:pStyle w:val="Normal"/>
              <w:rPr>
                <w:szCs w:val="24"/>
              </w:rPr>
            </w:pPr>
            <w:r>
              <w:rPr>
                <w:szCs w:val="24"/>
              </w:rPr>
              <w:t xml:space="preserve"> </w:t>
            </w:r>
            <w:r>
              <w:rPr>
                <w:szCs w:val="24"/>
              </w:rPr>
              <w:t>С новым годом!</w:t>
            </w:r>
          </w:p>
          <w:p>
            <w:pPr>
              <w:pStyle w:val="Normal"/>
              <w:rPr>
                <w:szCs w:val="24"/>
              </w:rPr>
            </w:pPr>
            <w:r>
              <w:rPr>
                <w:szCs w:val="24"/>
              </w:rPr>
              <w:t xml:space="preserve"> </w:t>
            </w:r>
            <w:r>
              <w:rPr>
                <w:szCs w:val="24"/>
              </w:rPr>
              <w:t>#Скоро в "Главбухе". Читайте в следующем номере.</w:t>
            </w:r>
          </w:p>
          <w:p>
            <w:pPr>
              <w:pStyle w:val="Normal"/>
              <w:rPr>
                <w:szCs w:val="24"/>
              </w:rPr>
            </w:pPr>
            <w:r>
              <w:rPr>
                <w:szCs w:val="24"/>
              </w:rPr>
              <w:t xml:space="preserve"> </w:t>
            </w:r>
            <w:r>
              <w:rPr>
                <w:szCs w:val="24"/>
              </w:rPr>
              <w:t>Алфавитный указатель материалов, опубликованных в журнале "Главбух" во втором полугодии 2020 года.</w:t>
            </w:r>
          </w:p>
          <w:p>
            <w:pPr>
              <w:pStyle w:val="Normal"/>
              <w:rPr>
                <w:szCs w:val="24"/>
              </w:rPr>
            </w:pPr>
            <w:r>
              <w:rPr>
                <w:szCs w:val="24"/>
              </w:rPr>
              <w:t xml:space="preserve"> </w:t>
            </w:r>
            <w:r>
              <w:rPr>
                <w:szCs w:val="24"/>
              </w:rPr>
              <w:t>Скачайте полезную памятку.</w:t>
            </w:r>
          </w:p>
          <w:p>
            <w:pPr>
              <w:pStyle w:val="Normal"/>
              <w:rPr>
                <w:szCs w:val="24"/>
              </w:rPr>
            </w:pPr>
            <w:r>
              <w:rPr>
                <w:szCs w:val="24"/>
              </w:rPr>
              <w:t xml:space="preserve"> </w:t>
            </w:r>
            <w:r>
              <w:rPr>
                <w:szCs w:val="24"/>
              </w:rPr>
              <w:t>Три способа сэкономить деньги семь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13:00Z</dcterms:created>
  <dc:creator>1</dc:creator>
  <dc:description/>
  <cp:keywords/>
  <dc:language>en-US</dc:language>
  <cp:lastModifiedBy>Новикова Наталья Петровна</cp:lastModifiedBy>
  <cp:lastPrinted>2010-05-21T09:20:00Z</cp:lastPrinted>
  <dcterms:modified xsi:type="dcterms:W3CDTF">2021-01-22T08:31:00Z</dcterms:modified>
  <cp:revision>10</cp:revision>
  <dc:subject/>
  <dc:title/>
</cp:coreProperties>
</file>