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30 декабря 2020 г. – 14 января 2021 г.</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61694163">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6169416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6169416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169416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6169416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6169416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6169416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6169417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6169417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169417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6169417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169417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169417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169417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1694177">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169417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169417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6169418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169418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169418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6169418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169418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61694185">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169418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1694187">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1694188">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6169418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6169419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6169419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1694192">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61694193">
            <w:r>
              <w:rPr>
                <w:rStyle w:val="IndexLink"/>
                <w:rFonts w:cs="Arial"/>
                <w:color w:val="C00000"/>
                <w:sz w:val="32"/>
                <w:szCs w:val="32"/>
                <w:lang w:val="en-US" w:eastAsia="en-US"/>
              </w:rPr>
              <w:t>Проблемы эколог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6169419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6169419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6169419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6169419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6169419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6169419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61694200">
            <w:r>
              <w:rPr>
                <w:rStyle w:val="IndexLink"/>
                <w:rFonts w:cs="Arial"/>
                <w:color w:val="C00000"/>
                <w:sz w:val="32"/>
                <w:szCs w:val="32"/>
                <w:lang w:val="en-US" w:eastAsia="en-US"/>
              </w:rPr>
              <w:t>Учет, аудит</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6169420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61694202">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2</w:t>
            </w:r>
          </w:hyperlink>
        </w:p>
        <w:p>
          <w:pPr>
            <w:pStyle w:val="Contents1"/>
            <w:rPr>
              <w:rFonts w:ascii="Calibri" w:hAnsi="Calibri" w:cs="Calibri"/>
              <w:color w:val="C00000"/>
              <w:sz w:val="32"/>
              <w:szCs w:val="32"/>
              <w:lang w:val="en-US" w:eastAsia="en-US"/>
            </w:rPr>
          </w:pPr>
          <w:hyperlink w:anchor="__RefHeading___Toc6169420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6169416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Енин Ю.</w:t>
            </w:r>
          </w:p>
          <w:p>
            <w:pPr>
              <w:pStyle w:val="Normal"/>
              <w:rPr/>
            </w:pPr>
            <w:r>
              <w:rPr>
                <w:b/>
                <w:szCs w:val="24"/>
              </w:rPr>
              <w:t xml:space="preserve">    </w:t>
            </w:r>
            <w:r>
              <w:rPr>
                <w:b/>
                <w:szCs w:val="24"/>
              </w:rPr>
              <w:t xml:space="preserve">О закономерностях развития мировой экономики </w:t>
            </w:r>
            <w:r>
              <w:rPr>
                <w:szCs w:val="24"/>
              </w:rPr>
              <w:t>// Общество и экономика. - 2020. - № 10. - С.5-36.</w:t>
            </w:r>
          </w:p>
          <w:p>
            <w:pPr>
              <w:pStyle w:val="Normal"/>
              <w:rPr>
                <w:szCs w:val="24"/>
              </w:rPr>
            </w:pPr>
            <w:r>
              <w:rPr>
                <w:szCs w:val="24"/>
              </w:rPr>
              <w:t xml:space="preserve"> </w:t>
            </w:r>
            <w:r>
              <w:rPr>
                <w:szCs w:val="24"/>
              </w:rPr>
              <w:t>Отражение эволюции мировой экономики в трудах ученых различных школ. Основные теории мировой экономики и их представители. Закономерности в формировании циклов и кризисов мировой экономической системы. Характеристика видов кризисов в мировой экономике. Подходы к выявлению мировых нестабильностей. Характерные черты мировых кризисов после второй мировой войны. Причины возникновения процессов нестабильности в развитии мировой экономики. Особенности современного мирового кризиса. Вывод об отсутствии либо слабой разработанности методов выявления предпосылок кризисов, ограниченности их использования при подготовке антикризисных и упреждающих мер на всех уровнях управления мировой, региональной (межстрановой), национальной экономики.</w:t>
            </w:r>
          </w:p>
          <w:p>
            <w:pPr>
              <w:pStyle w:val="Normal"/>
              <w:rPr>
                <w:szCs w:val="24"/>
              </w:rPr>
            </w:pPr>
            <w:r>
              <w:rPr>
                <w:szCs w:val="24"/>
              </w:rPr>
            </w:r>
          </w:p>
          <w:p>
            <w:pPr>
              <w:pStyle w:val="Normal"/>
              <w:rPr>
                <w:b/>
                <w:b/>
                <w:szCs w:val="24"/>
              </w:rPr>
            </w:pPr>
            <w:r>
              <w:rPr>
                <w:b/>
                <w:szCs w:val="24"/>
              </w:rPr>
              <w:t>Сапир Ж.</w:t>
            </w:r>
          </w:p>
          <w:p>
            <w:pPr>
              <w:pStyle w:val="Normal"/>
              <w:rPr/>
            </w:pPr>
            <w:r>
              <w:rPr>
                <w:b/>
                <w:szCs w:val="24"/>
              </w:rPr>
              <w:t xml:space="preserve">    </w:t>
            </w:r>
            <w:r>
              <w:rPr>
                <w:b/>
                <w:szCs w:val="24"/>
              </w:rPr>
              <w:t xml:space="preserve">Находимся ли мы на пороге масштабной трансформации мировой экономики? </w:t>
            </w:r>
            <w:r>
              <w:rPr>
                <w:szCs w:val="24"/>
              </w:rPr>
              <w:t>// Проблемы прогнозирования. - 2020. - № 6. - С.27-45.</w:t>
            </w:r>
          </w:p>
          <w:p>
            <w:pPr>
              <w:pStyle w:val="Normal"/>
              <w:rPr>
                <w:szCs w:val="24"/>
              </w:rPr>
            </w:pPr>
            <w:r>
              <w:rPr>
                <w:szCs w:val="24"/>
              </w:rPr>
              <w:t xml:space="preserve"> </w:t>
            </w:r>
            <w:r>
              <w:rPr>
                <w:szCs w:val="24"/>
              </w:rPr>
              <w:t>Анализ событий мировой экономической истории, связанных с процессами глобализации. Постепенное изменение баланса сил в мировой экономике. Путь к глобализации мира. Изменение баланса мировых сил. Доля стран в мировом ВВП по паритету покупательной способности, 1992-2019 гг. Количество патентов по странам, 2000-2018 гг. Географическое распределение патентов в мире. Доля в мировом ВВП групп G7 и БРИКС, 1990-2019 гг. Краткое описание последовательных волн индустриализации. Смена направления торговых потоков и потенциальный распад. Стагнация объёмов торговли. Индекс мирового экспорта, 2005-2019 гг. Иллюзия свободной торговли и фрагментация мировой торговли. Переход деглобализации от стадии возможного и виртуального к стадии факта. Перспективы движения к монетарной фрагментации. Возможности евро стать глобальным конкурентом к доллару. Международное поражение евро. Доля доллара США и евро в резервах Центральных банках, 1999-2019 гг. Оборот иностранной валюты на внебиржевом рынке. Доля 5 ведущих валют в двусторонних валютных операциях, 2004-2019 гг. Подъём "малых валют". Распределение прироста резервов в разрезе валют, 2016-2019 гг. Тенденция, ведущая к деглоболизации.</w:t>
            </w:r>
          </w:p>
          <w:p>
            <w:pPr>
              <w:pStyle w:val="Normal"/>
              <w:rPr>
                <w:szCs w:val="24"/>
              </w:rPr>
            </w:pPr>
            <w:r>
              <w:rPr>
                <w:szCs w:val="24"/>
              </w:rPr>
            </w:r>
          </w:p>
          <w:p>
            <w:pPr>
              <w:pStyle w:val="Normal"/>
              <w:rPr/>
            </w:pPr>
            <w:r>
              <w:rPr>
                <w:b/>
                <w:szCs w:val="24"/>
              </w:rPr>
              <w:t xml:space="preserve">    </w:t>
            </w:r>
            <w:r>
              <w:rPr>
                <w:b/>
                <w:szCs w:val="24"/>
              </w:rPr>
              <w:t>Московская декларация Совета глав государств - членов Шанхайской организации сотрудничества</w:t>
            </w:r>
            <w:r>
              <w:rPr>
                <w:szCs w:val="24"/>
              </w:rPr>
              <w:t xml:space="preserve"> // Экономист. - 2020. - № 11. - С.12-26.</w:t>
            </w:r>
          </w:p>
          <w:p>
            <w:pPr>
              <w:pStyle w:val="Normal"/>
              <w:rPr>
                <w:szCs w:val="24"/>
              </w:rPr>
            </w:pPr>
            <w:r>
              <w:rPr>
                <w:szCs w:val="24"/>
              </w:rPr>
              <w:t xml:space="preserve"> </w:t>
            </w:r>
            <w:r>
              <w:rPr>
                <w:szCs w:val="24"/>
              </w:rPr>
              <w:t>Обеспечение безопасности. Реализация Программы сотрудничества государств-членов ШОС в противодействии терроризму, сепаратизму и экстремизму на 2019-2021 гг. на шосовском пространстве. Сохранение и укрепление существующих норм и механизмов поддержания глобальной стабильности и контроля над вооружениями. Межпарламентские связи. Взаимодействие в судебной сфере. Торгово-экономическое сотрудничество. Культурно-гуманитарные и общественные обмены. Международные контакты в целях укрепления внешнеполитической координации в формате ШОС в рамках ООН и её специализированных учреждений, а также на других международных площадках.</w:t>
            </w:r>
          </w:p>
          <w:p>
            <w:pPr>
              <w:pStyle w:val="Normal"/>
              <w:rPr>
                <w:szCs w:val="24"/>
              </w:rPr>
            </w:pPr>
            <w:r>
              <w:rPr>
                <w:szCs w:val="24"/>
              </w:rPr>
            </w:r>
          </w:p>
          <w:p>
            <w:pPr>
              <w:pStyle w:val="Normal"/>
              <w:rPr/>
            </w:pPr>
            <w:r>
              <w:rPr>
                <w:b/>
                <w:szCs w:val="24"/>
              </w:rPr>
              <w:t xml:space="preserve">    </w:t>
            </w:r>
            <w:r>
              <w:rPr>
                <w:b/>
                <w:szCs w:val="24"/>
              </w:rPr>
              <w:t>Перспективы ШОС в российском и китайском измерении</w:t>
            </w:r>
            <w:r>
              <w:rPr>
                <w:szCs w:val="24"/>
              </w:rPr>
              <w:t xml:space="preserve"> // Экономист. - 2020. - № 11. - С.3-11.</w:t>
            </w:r>
          </w:p>
          <w:p>
            <w:pPr>
              <w:pStyle w:val="Normal"/>
              <w:rPr/>
            </w:pPr>
            <w:r>
              <w:rPr>
                <w:szCs w:val="24"/>
              </w:rPr>
              <w:t xml:space="preserve"> </w:t>
            </w:r>
            <w:r>
              <w:rPr>
                <w:szCs w:val="24"/>
              </w:rPr>
              <w:t>Выступления посла КНР в России Чжана Ханьхуэя, Президента РФ В. Путина и Председателя КНР Си Цзиньпина на 20-м заседании Совета глав государств-членов Шанхайской организации сотрудничества (ШОС), состоявшемся 10 ноября под председательством России. Цели и задачи ШОС в современных условиях. Оптимизация мер борьбы с эпидемией, создание совместных механизмов профилактики и противоэпидемического контроля в приграничных районах. Гарантия безопасности и бесперебойного функционирования региональных производственно-сбытовых цепочек. Уверенное развитие сотрудничества в области торговли и экономики, производственных мощностей, взаимосвязанности, финансов, инвестиций, в научно-технической и гуманитарной сферах, достижение положительных результатов. Перспективы деятельности ШОС в новых условиях. Консолидация "сил ШОС" в интересах поддержания региональной стабильности. Усиление "эффекта ШОС" для осуществления совместного развития в регионе. Предоставление "плана ШОС" для улучшения глобального управления. Ключевые направления деятельности ШОС в период российского председательства. Подготовка солидного пакета итоговых документов по углублению сотрудничества в области политики и экономики, в гуманитарной сфере. Заметная активизация взаимодействия государств-членов ШОС по внешнеполитической и военной линии. Продолжение практики совместных учений с участием военных и специальных подразделений. Помощь Афганистану в поиске национального согласия, в построении долгосрочного и прочного мира. Экономическая повестка ШОС: дальнейшее развитие делового сотрудничества, наращивание взаимовыгодной кооперации в торговле, промышленном производстве, цифровой экономике, инновациях и высоких технологиях, в обеспечении продовольственной, транспортной и энергетической безопасност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 постковидную экономику пропустят не всех. России предложили разработать COVID-паспорт совместно с международным сообществом</w:t>
            </w:r>
            <w:r>
              <w:rPr>
                <w:szCs w:val="24"/>
              </w:rPr>
              <w:t xml:space="preserve"> // Независимая газета. - 2021. - 13 января. - № 3. - С.1, 4.</w:t>
            </w:r>
          </w:p>
          <w:p>
            <w:pPr>
              <w:pStyle w:val="Normal"/>
              <w:rPr>
                <w:szCs w:val="24"/>
              </w:rPr>
            </w:pPr>
            <w:r>
              <w:rPr>
                <w:szCs w:val="24"/>
              </w:rPr>
              <w:t xml:space="preserve"> </w:t>
            </w:r>
            <w:r>
              <w:rPr>
                <w:szCs w:val="24"/>
              </w:rPr>
              <w:t>Вакцинация от COVID-19 не достигла масштаба, позволяющего обеспечить в 2021 году коллективную иммунизацию. Но вакцинированные, похоже, смогут претендовать на свободу передвижения между странами. Греция призвала Евросоюз ввести единый цифровой сертификат вакцинации, Российский фонд прямых инвестиций объявил, что зарубежные разработчики предложили РФ объединить системы. Всемирная организация здравоохранения (ВОЗ) пока ведет дискуссию по российской вакцине. Какие еще социальные и экономические привилегии должен давать COVID-паспорт - вопрос спорный, более того, опасный. Особенно болезненным он может стать для тех, у кого есть противопоказания к прививке. По заявлению главы Минздрава М. Мурашко: "всем гражданам, прошедшим вакцинацию от новой коронавирусной инфекции, с 1 января на портале госуслуг доступен сертификат о вакцинации", содержащий всю необходимую информацию для международного документа, создание которого обсуждается на платформе ВОЗ. Первые консультации России с ВОЗ по разрешению для использования при чрезвычайных ситуациях вакцины "Спутник V" еще только предстоят - они пройдут в 20-х числах января. Начавшаяся вакцинация пока не дает надежды на возвращение в 2021 году к полноценной жизни. На данный момент очевидны уже две, возможно, временные проблемы - недостаточные масштабы вакцинации и дискуссии международного сообщества относительно российской вакцины. Еще более спорный вопрос возникает относительно того, какие социальные и экономические привилегии в рамках отдельно взятой страны и мира в целом должен гарантировать сертификат о вакцинировании.</w:t>
            </w:r>
          </w:p>
          <w:p>
            <w:pPr>
              <w:pStyle w:val="Normal"/>
              <w:rPr>
                <w:b/>
                <w:b/>
                <w:szCs w:val="24"/>
              </w:rPr>
            </w:pPr>
            <w:r>
              <w:rPr>
                <w:b/>
                <w:szCs w:val="24"/>
              </w:rPr>
              <w:t>Маринин А.</w:t>
            </w:r>
          </w:p>
          <w:p>
            <w:pPr>
              <w:pStyle w:val="Normal"/>
              <w:rPr/>
            </w:pPr>
            <w:r>
              <w:rPr>
                <w:b/>
                <w:szCs w:val="24"/>
              </w:rPr>
              <w:t xml:space="preserve">    </w:t>
            </w:r>
            <w:r>
              <w:rPr>
                <w:b/>
                <w:szCs w:val="24"/>
              </w:rPr>
              <w:t>Зарубежные вооруженные силы в борьбе с пандемией коронавируса</w:t>
            </w:r>
            <w:r>
              <w:rPr>
                <w:szCs w:val="24"/>
              </w:rPr>
              <w:t xml:space="preserve"> // Зарубежное военное обозрение (электронная версия). - 2020. - № 7. - С.25-32.</w:t>
            </w:r>
          </w:p>
          <w:p>
            <w:pPr>
              <w:pStyle w:val="Normal"/>
              <w:rPr>
                <w:szCs w:val="24"/>
              </w:rPr>
            </w:pPr>
            <w:r>
              <w:rPr>
                <w:szCs w:val="24"/>
              </w:rPr>
              <w:t xml:space="preserve"> </w:t>
            </w:r>
            <w:r>
              <w:rPr>
                <w:szCs w:val="24"/>
              </w:rPr>
              <w:t>Мировое сообщество, столкнувшись с глобальным вызовом цивилизации, провело активные мероприятия по локализации и ликвидации негативных последствий пандемии коронавируса COVID-19. Для решения этих задач страны Евросоюза и США выделили средства в объеме от 12% до 37% ВВП, а вооруженные силы (ВС) большинства зарубежных стран направили медицинский персонал и специалистов в гражданские медицинские учреждения для нейтрализации пандемии. Одновременно сокращались масштабы военных учений и расходы на оборону в интересах восстановления национальных экономик. Основные противоэпидемиологические мероприятия с привлечением ВС в различных странах мира. Выводы о том, что одним из обязательных направлений развития иностранных ВС в ближайшей перспективе станет совершенствование и оснащение современным оборудованием войск радиационной, химической и биологической защиты с проведением более интенсивных учений и тренировок с целью дальнейшего повышения их эффективности в подобных кризисных ситуациях.</w:t>
            </w:r>
          </w:p>
          <w:p>
            <w:pPr>
              <w:pStyle w:val="Normal"/>
              <w:rPr>
                <w:szCs w:val="24"/>
              </w:rPr>
            </w:pPr>
            <w:r>
              <w:rPr>
                <w:szCs w:val="24"/>
              </w:rPr>
            </w:r>
          </w:p>
          <w:p>
            <w:pPr>
              <w:pStyle w:val="Normal"/>
              <w:rPr>
                <w:b/>
                <w:b/>
                <w:szCs w:val="24"/>
              </w:rPr>
            </w:pPr>
            <w:r>
              <w:rPr>
                <w:b/>
                <w:szCs w:val="24"/>
              </w:rPr>
              <w:t>Попов Е. и др.</w:t>
            </w:r>
          </w:p>
          <w:p>
            <w:pPr>
              <w:pStyle w:val="Normal"/>
              <w:spacing w:before="0" w:after="0"/>
              <w:rPr/>
            </w:pPr>
            <w:r>
              <w:rPr>
                <w:b/>
                <w:szCs w:val="24"/>
              </w:rPr>
              <w:t xml:space="preserve">    </w:t>
            </w:r>
            <w:r>
              <w:rPr>
                <w:b/>
                <w:szCs w:val="24"/>
              </w:rPr>
              <w:t>Международный опыт формирования социально-инновационных проектов</w:t>
            </w:r>
            <w:r>
              <w:rPr>
                <w:szCs w:val="24"/>
              </w:rPr>
              <w:t xml:space="preserve"> / Попов Е., Веретенникова А., Мухамедьянова Ю. // Общество и экономика. - 2020. - № 10. - С.74-84.</w:t>
            </w:r>
          </w:p>
          <w:p>
            <w:pPr>
              <w:pStyle w:val="Normal"/>
              <w:spacing w:before="0" w:after="0"/>
              <w:rPr>
                <w:szCs w:val="24"/>
              </w:rPr>
            </w:pPr>
            <w:r>
              <w:rPr>
                <w:szCs w:val="24"/>
              </w:rPr>
              <w:t xml:space="preserve"> </w:t>
            </w:r>
            <w:r>
              <w:rPr>
                <w:szCs w:val="24"/>
              </w:rPr>
              <w:t>Социально-инновационные проекты в современной экономической политике, призванные дать альтернативные решения проблем развития общества в условиях наличия провалов в социальной политике государства. Отражение в определённом смысле процесса формирования социально-инновационных проектов развития общества, его умения решать насущные экономические и социальные вопросы. Дифференциация развития социальных инноваций, различные подходы к трактовке данного понятия, существующие в научной литературе. Типы целей, преследуемых социальными инновациями, их виды. Опыт реализации социально-инновационных проектов в Канаде, Китае, Испании и Италии, их особенности. Российский опыт развития социально-инновационной деятельности.</w:t>
            </w:r>
          </w:p>
          <w:p>
            <w:pPr>
              <w:pStyle w:val="Normal"/>
              <w:rPr>
                <w:szCs w:val="24"/>
              </w:rPr>
            </w:pPr>
            <w:r>
              <w:rPr>
                <w:szCs w:val="24"/>
              </w:rPr>
            </w:r>
          </w:p>
          <w:p>
            <w:pPr>
              <w:pStyle w:val="Normal"/>
              <w:rPr>
                <w:b/>
                <w:b/>
                <w:szCs w:val="24"/>
              </w:rPr>
            </w:pPr>
            <w:r>
              <w:rPr>
                <w:b/>
                <w:szCs w:val="24"/>
              </w:rPr>
              <w:t>Панов А.Н.</w:t>
            </w:r>
          </w:p>
          <w:p>
            <w:pPr>
              <w:pStyle w:val="Normal"/>
              <w:spacing w:before="0" w:after="0"/>
              <w:rPr/>
            </w:pPr>
            <w:r>
              <w:rPr>
                <w:b/>
                <w:szCs w:val="24"/>
              </w:rPr>
              <w:t xml:space="preserve">    </w:t>
            </w:r>
            <w:r>
              <w:rPr>
                <w:b/>
                <w:szCs w:val="24"/>
              </w:rPr>
              <w:t>Итоги азиатско-тихоокеанской политики президента Д. Трампа. 2017-2020 гг.</w:t>
            </w:r>
            <w:r>
              <w:rPr>
                <w:szCs w:val="24"/>
              </w:rPr>
              <w:t xml:space="preserve"> // США * Канада: экономика - политика - культура. - 2020. - № 11. - С.22-45; № 12. - С.26-44.</w:t>
            </w:r>
          </w:p>
          <w:p>
            <w:pPr>
              <w:pStyle w:val="Normal"/>
              <w:spacing w:before="0" w:after="0"/>
              <w:rPr>
                <w:szCs w:val="24"/>
              </w:rPr>
            </w:pPr>
            <w:r>
              <w:rPr>
                <w:szCs w:val="24"/>
              </w:rPr>
              <w:t xml:space="preserve"> </w:t>
            </w:r>
            <w:r>
              <w:rPr>
                <w:szCs w:val="24"/>
              </w:rPr>
              <w:t>Принципиальная оценка Пекина как "стратегического соперника" США, приведшего к принятию Вашингтоном важнейших практических шагов антикитайского характера по всем направлениям. Американо-китайская "торговая война". Набор проблем, затрагивающих "коренные интересы" Китая, используемые США для оказания воздействия на внешнюю и внутреннюю политику КНР, включая настоящее и будущее Тайваня, особый статус Гонконга, положение национальных и религиозных меньшинств в Тибете и Синьцзян-Уйгурском автономном районе, обеспечение прав и свобод человека, экспансия в Южно-Китайском море. Региональная политика Д. Трампа с точки зрения военного присутствия в АТР, преследовавшая курс "перебалансировки" предшествующей администрации Б. Обамы. Дополнение этого курса концепцией "Свободного и открытого Индо-Тихоокеанского региона", поддержанной Японией и Австралией. Сохранение Индией приверженности политике неприсоединения. Отношение стран АСЕАН к концепции. Недовольство многими странами АТР, в том числе союзниками США, эгоистичной, изоляционистской торгово-экономической политикой Вашингтона. Отношение Трампа к главному союзнику в АТР - Японии.</w:t>
            </w:r>
          </w:p>
          <w:p>
            <w:pPr>
              <w:pStyle w:val="Normal"/>
              <w:rPr>
                <w:b/>
                <w:b/>
                <w:szCs w:val="24"/>
              </w:rPr>
            </w:pPr>
            <w:r>
              <w:rPr>
                <w:b/>
                <w:szCs w:val="24"/>
              </w:rPr>
              <w:t>Белецкая М.Ю.</w:t>
            </w:r>
          </w:p>
          <w:p>
            <w:pPr>
              <w:pStyle w:val="Normal"/>
              <w:rPr/>
            </w:pPr>
            <w:r>
              <w:rPr>
                <w:b/>
                <w:szCs w:val="24"/>
              </w:rPr>
              <w:t xml:space="preserve">    </w:t>
            </w:r>
            <w:r>
              <w:rPr>
                <w:b/>
                <w:szCs w:val="24"/>
              </w:rPr>
              <w:t>Система иностранной экономической помощи США: от Трумэна до Трампа</w:t>
            </w:r>
            <w:r>
              <w:rPr>
                <w:szCs w:val="24"/>
              </w:rPr>
              <w:t xml:space="preserve"> // США * Канада: экономика - политика - культура. - 2020. - № 11. - С.97-116.</w:t>
            </w:r>
          </w:p>
          <w:p>
            <w:pPr>
              <w:pStyle w:val="Normal"/>
              <w:rPr>
                <w:szCs w:val="24"/>
              </w:rPr>
            </w:pPr>
            <w:r>
              <w:rPr>
                <w:szCs w:val="24"/>
              </w:rPr>
              <w:t xml:space="preserve"> </w:t>
            </w:r>
            <w:r>
              <w:rPr>
                <w:szCs w:val="24"/>
              </w:rPr>
              <w:t>Эволюция системы иностранной экономической помощи США после второй мировой войны, включая президентство Д. Трампа. Характеристики масштабов и страновой направленности. США - лидер по предоставлению экономической помощи, максимальные её объёмы оказывались в послевоенный период по плану Маршала. Идеологическая концепция помощи, основывающаяся на идеях особой роли и лидерства США, а также противодействия коммунистическому влиянию, трансформировавшегося после окончания холодной войны в противодействие терроризму, дополненное впоследствии идеей противодействия отдельным странам. Сохранение в то же время концепции особой роли и лидерства США в мировых делах. Институциональные основы современной системы иностранной помощи, заложенные в период президентства Кеннеди, с принятием закона "О международной помощи" и созданием Агентства по международному развитию США. Критика, звучащая в адрес системы иностранной помощи, её фрагментарности, сложности и непрозрачности. Нормативные решения, принятые в период президентства Обамы, направленные на повышение её эффективности и прозрачности, которые начали действовать в период президентства Д. Трампа. Вывод об инерционности системы иностранной помощи, связанной с процедурами бюджетного процесса, воздействием групп влияния, сложностями быстрого прекращения долгосрочных программ или переключения на другие направления.</w:t>
            </w:r>
          </w:p>
          <w:p>
            <w:pPr>
              <w:pStyle w:val="Normal"/>
              <w:rPr>
                <w:szCs w:val="24"/>
              </w:rPr>
            </w:pPr>
            <w:r>
              <w:rPr>
                <w:szCs w:val="24"/>
              </w:rPr>
            </w:r>
          </w:p>
          <w:p>
            <w:pPr>
              <w:pStyle w:val="Normal"/>
              <w:rPr>
                <w:b/>
                <w:b/>
                <w:szCs w:val="24"/>
              </w:rPr>
            </w:pPr>
            <w:r>
              <w:rPr>
                <w:b/>
                <w:szCs w:val="24"/>
              </w:rPr>
              <w:t>Гарбузов В.Н.</w:t>
            </w:r>
          </w:p>
          <w:p>
            <w:pPr>
              <w:pStyle w:val="Normal"/>
              <w:rPr/>
            </w:pPr>
            <w:r>
              <w:rPr>
                <w:b/>
                <w:szCs w:val="24"/>
              </w:rPr>
              <w:t xml:space="preserve">    </w:t>
            </w:r>
            <w:r>
              <w:rPr>
                <w:b/>
                <w:szCs w:val="24"/>
              </w:rPr>
              <w:t>Свет и тени американской исключительности</w:t>
            </w:r>
            <w:r>
              <w:rPr>
                <w:szCs w:val="24"/>
              </w:rPr>
              <w:t xml:space="preserve"> // США * Канада: экономика - политика - культура. - 2020. - № 11. - С.5-21.</w:t>
            </w:r>
          </w:p>
          <w:p>
            <w:pPr>
              <w:pStyle w:val="Normal"/>
              <w:rPr>
                <w:szCs w:val="24"/>
              </w:rPr>
            </w:pPr>
            <w:r>
              <w:rPr>
                <w:szCs w:val="24"/>
              </w:rPr>
              <w:t xml:space="preserve"> </w:t>
            </w:r>
            <w:r>
              <w:rPr>
                <w:szCs w:val="24"/>
              </w:rPr>
              <w:t>Уникальность американской нации, убеждённой в том, что американцы - не только разные, но и другие. Это именно тот исторический код, который склеивает самое сегментированное и разделённое общество в мире, вне зависимости от поколений, появляющихся новых иммигрантов и меняющегося соотношения между ними. Американская идентичность. Американское лидерство. Ответы американскому лидерству: советский, китайский, европейский, российский. Восприятие США и их политики в мире. Эволюция американской исключительност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Занятость в США накрыла вторая волна. Мониторинг мировой экономики</w:t>
            </w:r>
            <w:r>
              <w:rPr>
                <w:szCs w:val="24"/>
              </w:rPr>
              <w:t xml:space="preserve"> // Коммерсантъ. - 2021. - 11 января. - № 1. - С.2.</w:t>
            </w:r>
          </w:p>
          <w:p>
            <w:pPr>
              <w:pStyle w:val="Normal"/>
              <w:rPr/>
            </w:pPr>
            <w:r>
              <w:rPr>
                <w:szCs w:val="24"/>
              </w:rPr>
              <w:t xml:space="preserve"> </w:t>
            </w:r>
            <w:r>
              <w:rPr>
                <w:szCs w:val="24"/>
              </w:rPr>
              <w:t>Новые ограничения из-за пандемии в США, приведшие к первому с апреля 2020 года сокращению числа новых рабочих мест в декабре на 140 тыс. (по прогнозу аналитиков - рост на 70 тыс.). Сокращение занятости в сфере развлечений и гостиничного бизнеса на 498 тыс., в госсекторе - на 45 тыс., в сферах образования и здравоохранения - на 31 тыс. В остальных секторах, напротив, занятость продолжила расти, в том числе в промышленности добавилось 38 тыс. рабочих мест, в ритейле - 120 тыс., в сегменте бизнес-услуг - 161 тыс. В итоге уровень безработицы в декабре в США не изменился по сравнению с ноябрем - 6,7%. Всего с начала пандемии количество рабочих мест в США сократилось на 9,8 млн. (на пике спад составил 22,4 млн.). В настоящее время занятыми являются лишь 57% трудоспособного населения США. По оценке Capital Economics, несмотря на продолжение в январе спада в сфере услуг, с учетом роста занятости в других секторах и начала действия нового фискального пакета ВВП в первом квартале 2021 года покажет положительную динамику.</w:t>
            </w:r>
          </w:p>
          <w:p>
            <w:pPr>
              <w:pStyle w:val="Normal"/>
              <w:rPr>
                <w:szCs w:val="24"/>
              </w:rPr>
            </w:pPr>
            <w:r>
              <w:rPr>
                <w:szCs w:val="24"/>
              </w:rPr>
            </w:r>
          </w:p>
          <w:p>
            <w:pPr>
              <w:pStyle w:val="Normal"/>
              <w:rPr>
                <w:b/>
                <w:b/>
                <w:szCs w:val="24"/>
              </w:rPr>
            </w:pPr>
            <w:r>
              <w:rPr>
                <w:b/>
                <w:szCs w:val="24"/>
              </w:rPr>
              <w:t>Судакова Н.А.</w:t>
            </w:r>
          </w:p>
          <w:p>
            <w:pPr>
              <w:pStyle w:val="Normal"/>
              <w:rPr/>
            </w:pPr>
            <w:r>
              <w:rPr>
                <w:b/>
                <w:szCs w:val="24"/>
              </w:rPr>
              <w:t xml:space="preserve">    </w:t>
            </w:r>
            <w:r>
              <w:rPr>
                <w:b/>
                <w:szCs w:val="24"/>
              </w:rPr>
              <w:t>Государство и наука в эпоху Трампа: предварительные итоги</w:t>
            </w:r>
            <w:r>
              <w:rPr>
                <w:szCs w:val="24"/>
              </w:rPr>
              <w:t xml:space="preserve"> // США * Канада: экономика - политика - культура. - 2020. - № 11. - С.46-59.</w:t>
            </w:r>
          </w:p>
          <w:p>
            <w:pPr>
              <w:pStyle w:val="Normal"/>
              <w:rPr/>
            </w:pPr>
            <w:r>
              <w:rPr>
                <w:szCs w:val="24"/>
              </w:rPr>
              <w:t xml:space="preserve"> </w:t>
            </w:r>
            <w:r>
              <w:rPr>
                <w:szCs w:val="24"/>
              </w:rPr>
              <w:t>Глобальные тренды последних десятилетий, свидетельствующие о новых вызовах позициям США как безусловного лидера в области науки и инноваций. Ответные меры, предпринимаемые администрацией Д. Трампа и Конгрессом. Дальнейшее развитие научно-технического комплексы страны с акцентом на современные "прорывные" технологии (искусственный интеллект, квантовые технологии, биотехнологии, телекоммуникационные сети 5G, космические исследования). Особенности бюджетного финансирования НИОКР, накладывающие определённые ограничения на развитие науки.</w:t>
            </w:r>
          </w:p>
          <w:p>
            <w:pPr>
              <w:pStyle w:val="Normal"/>
              <w:rPr>
                <w:szCs w:val="24"/>
              </w:rPr>
            </w:pPr>
            <w:r>
              <w:rPr>
                <w:szCs w:val="24"/>
              </w:rPr>
            </w:r>
          </w:p>
          <w:p>
            <w:pPr>
              <w:pStyle w:val="Normal"/>
              <w:spacing w:before="0" w:after="0"/>
              <w:rPr/>
            </w:pPr>
            <w:r>
              <w:rPr>
                <w:b/>
                <w:szCs w:val="24"/>
              </w:rPr>
              <w:t xml:space="preserve">    </w:t>
            </w:r>
            <w:r>
              <w:rPr>
                <w:b/>
                <w:szCs w:val="24"/>
              </w:rPr>
              <w:t>Украина и ЕС: планы и перспективы ассоциации / Чистилин Д.</w:t>
            </w:r>
            <w:r>
              <w:rPr>
                <w:szCs w:val="24"/>
              </w:rPr>
              <w:t xml:space="preserve"> [и др.] // Экономист. - 2020. - № 11. - С.78-95.</w:t>
            </w:r>
          </w:p>
          <w:p>
            <w:pPr>
              <w:pStyle w:val="Normal"/>
              <w:spacing w:before="0" w:after="0"/>
              <w:rPr/>
            </w:pPr>
            <w:r>
              <w:rPr>
                <w:szCs w:val="24"/>
              </w:rPr>
              <w:t xml:space="preserve"> </w:t>
            </w:r>
            <w:r>
              <w:rPr>
                <w:szCs w:val="24"/>
              </w:rPr>
              <w:t>Результат реализации проекта ЕС "Восточное партнёрство" на постсоветском пространстве - решение Молдавии, Грузии и Украины о присоединении к Европейскому союзу. Обзор состояния имплементации Украиной Соглашения об ассоциации с ЕС. Динамика количества мероприятий и их исполнение, 2014-2020 гг. Выполнение Украиной ежегодных задач по Соглашению об ассоциации с ЕС в 2014-2024 гг. Наиболее важные направления Соглашения. Юстиция, свобода, безопасность, права человека. Политический диалог, национальная безопасность и оборона. Общественное здоровье. Гуманитарная политика. Социальная политика и трудовые отношения. Образование, обучение и молодёжь. Энергетика. Сельское хозяйство. Технические барьеры в торговле. Таможенные вопросы. Предпринимательство. Налогообложение. Финансовый сектор. Управление государственными финансами. Финансовое сотрудничество и борьба с мошенничеством. Государственные закупки. Наука, технологии и инновации, космос. Статистика и обмен информацией. Транспорт, транспортная инфраструктура, почтовые и курьерские услуги. Энергоэффективность и ЖКХ. Окружающая природная среда и гражданская защита. Санитарные и фитосанитарные меры. Защита прав потребителей. Интеллектуальная собственность. Оценка результатов достижения Украиной запланированных задач по имплементации Соглашения. Вывод о том, что проводимые реформы зачастую не вызывают ожидаемых эффектов по рассмотренным направлениям. Перспективы имплементации Украиной Соглашения об ассоциации с ЕС.</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Пандемия обеспечит Китаю статус безусловного лидера. Крупнейшую экономику мира определит коронавирус</w:t>
            </w:r>
            <w:r>
              <w:rPr>
                <w:szCs w:val="24"/>
              </w:rPr>
              <w:t xml:space="preserve"> // Независимая газета. - 2021. - 13 января. - № 3. - С.1, 4.</w:t>
            </w:r>
          </w:p>
          <w:p>
            <w:pPr>
              <w:pStyle w:val="Normal"/>
              <w:spacing w:before="0" w:after="0"/>
              <w:rPr>
                <w:szCs w:val="24"/>
              </w:rPr>
            </w:pPr>
            <w:r>
              <w:rPr>
                <w:szCs w:val="24"/>
              </w:rPr>
              <w:t xml:space="preserve"> </w:t>
            </w:r>
            <w:r>
              <w:rPr>
                <w:szCs w:val="24"/>
              </w:rPr>
              <w:t>По оценке экспертов Всемирного экономического форума (ВЭФ), благодаря пандемии коронавируса Китай быстрее займет позицию крупнейшей экономики мира. Через несколько лет Поднебесная потеснит США с пьедестала ведущей экономической державы. Технологический прогресс и пятикратное преимущество Китая над США по численности населения делают победу КНР практически неизбежной. По итогам 2020 года объем ВВП Китая в текущих ценах скорее всего превысит $15,2 трлн., США - $20,2 трлн. По утверждению аналитиков ВЭФ, Китай займет место первой экономики мира вместо США уже к 2028 году, со ссылкой на данные Центра экономических и бизнес-исследований (CEBR). Теперь победа Китая будет зафиксирована на пять лет раньше, чем прогнозировалось ранее. По мнению экспертов CEBR, "умелое управление пандемией в Китае со строгой ранней изоляцией" с "ударами по долгосрочному росту на Западе" привело к тому, что относительные экономические показатели Китая улучшились.</w:t>
            </w:r>
          </w:p>
          <w:p>
            <w:pPr>
              <w:pStyle w:val="Normal"/>
              <w:rPr>
                <w:b/>
                <w:b/>
                <w:szCs w:val="24"/>
              </w:rPr>
            </w:pPr>
            <w:r>
              <w:rPr>
                <w:b/>
                <w:szCs w:val="24"/>
              </w:rPr>
              <w:t>Хейфец Б.А.</w:t>
            </w:r>
          </w:p>
          <w:p>
            <w:pPr>
              <w:pStyle w:val="Normal"/>
              <w:rPr/>
            </w:pPr>
            <w:r>
              <w:rPr>
                <w:b/>
                <w:szCs w:val="24"/>
              </w:rPr>
              <w:t xml:space="preserve">    </w:t>
            </w:r>
            <w:r>
              <w:rPr>
                <w:b/>
                <w:szCs w:val="24"/>
              </w:rPr>
              <w:t>Пандемия COVID-19 и китайская "Инициатива Пояс и Путь"</w:t>
            </w:r>
            <w:r>
              <w:rPr>
                <w:szCs w:val="24"/>
              </w:rPr>
              <w:t xml:space="preserve"> // Российский внешнеэкономический вестник. - 2020. - № 10. - С.77-84.</w:t>
            </w:r>
          </w:p>
          <w:p>
            <w:pPr>
              <w:pStyle w:val="Normal"/>
              <w:rPr>
                <w:szCs w:val="24"/>
              </w:rPr>
            </w:pPr>
            <w:r>
              <w:rPr>
                <w:szCs w:val="24"/>
              </w:rPr>
              <w:t xml:space="preserve"> </w:t>
            </w:r>
            <w:r>
              <w:rPr>
                <w:szCs w:val="24"/>
              </w:rPr>
              <w:t>"Инициатива Пояса и Пути" (ИПП) - самый масштабный геоэкономический проект. Государства, поддержавшие ИПП. Ожидания выхода из пандемического кризиса мировой экономики, 2019-2021 гг. Рост долговой зависимости участников ИПП. Приостановка проектов. Новые контракты на реализацию проектов в рамках ИПП, подписанные в 2020 г. с Бирмой, Нигерией, Турцией. Изменения в политике Китая, которые должны придать новый импульс ИПП. Новое направление ИПП - создание глобальной системы управления здравоохранением и его устойчивой инфраструктуры.</w:t>
            </w:r>
          </w:p>
          <w:p>
            <w:pPr>
              <w:pStyle w:val="Normal"/>
              <w:rPr>
                <w:szCs w:val="24"/>
              </w:rPr>
            </w:pPr>
            <w:r>
              <w:rPr>
                <w:szCs w:val="24"/>
              </w:rPr>
            </w:r>
          </w:p>
          <w:p>
            <w:pPr>
              <w:pStyle w:val="Normal"/>
              <w:rPr>
                <w:b/>
                <w:b/>
                <w:szCs w:val="24"/>
              </w:rPr>
            </w:pPr>
            <w:r>
              <w:rPr>
                <w:b/>
                <w:szCs w:val="24"/>
              </w:rPr>
              <w:t>Иванов Г.</w:t>
            </w:r>
          </w:p>
          <w:p>
            <w:pPr>
              <w:pStyle w:val="Normal"/>
              <w:rPr/>
            </w:pPr>
            <w:r>
              <w:rPr>
                <w:b/>
                <w:szCs w:val="24"/>
              </w:rPr>
              <w:t xml:space="preserve">    </w:t>
            </w:r>
            <w:r>
              <w:rPr>
                <w:b/>
                <w:szCs w:val="24"/>
              </w:rPr>
              <w:t>Технологичный дракон. Опыт СССР помог китайцам вырваться вперёд. Теперь нам пора учиться у них</w:t>
            </w:r>
            <w:r>
              <w:rPr>
                <w:szCs w:val="24"/>
              </w:rPr>
              <w:t xml:space="preserve"> // Аргументы и факты. - 2021. - 30 декабря - 12 января. - № 1. - С.18.</w:t>
            </w:r>
          </w:p>
          <w:p>
            <w:pPr>
              <w:pStyle w:val="Normal"/>
              <w:rPr>
                <w:sz w:val="23"/>
                <w:szCs w:val="23"/>
              </w:rPr>
            </w:pPr>
            <w:r>
              <w:rPr>
                <w:sz w:val="23"/>
                <w:szCs w:val="23"/>
              </w:rPr>
              <w:t xml:space="preserve"> </w:t>
            </w:r>
            <w:r>
              <w:rPr>
                <w:sz w:val="23"/>
                <w:szCs w:val="23"/>
              </w:rPr>
              <w:t>Стратегии, используемые Китаем, в разных отраслях для свершения за 20 лет ошеломляющего технологического рывка. В производстве программного обеспечения они достаточно жёстко нарушали патентные права и копировали чужие технологии. Потом они зарабатывали деньги на продаже недорогих качественных копий и покупали уже саму компанию. Научное направление, существующее в Китае, исследующее причины распада СССР, его успехи и ошибки. Советские постулаты, взятые Пекином на вооружение, среди которых, - "кадры решают всё", возвратив на родину учёных, долгие годы работавших в ведущих мировых университетах, приглашая к себе заслуженных иностранных учёных. Горький опыт - хороший опыт: путь к технологическому лидерству Китая.</w:t>
            </w:r>
          </w:p>
          <w:p>
            <w:pPr>
              <w:pStyle w:val="Normal"/>
              <w:rPr>
                <w:sz w:val="23"/>
                <w:szCs w:val="24"/>
              </w:rPr>
            </w:pPr>
            <w:r>
              <w:rPr>
                <w:sz w:val="23"/>
                <w:szCs w:val="24"/>
              </w:rPr>
            </w:r>
          </w:p>
          <w:p>
            <w:pPr>
              <w:pStyle w:val="Normal"/>
              <w:rPr>
                <w:b/>
                <w:b/>
                <w:szCs w:val="24"/>
              </w:rPr>
            </w:pPr>
            <w:r>
              <w:rPr>
                <w:b/>
                <w:szCs w:val="24"/>
              </w:rPr>
              <w:t>Леонов Н.С.</w:t>
            </w:r>
          </w:p>
          <w:p>
            <w:pPr>
              <w:pStyle w:val="Normal"/>
              <w:rPr/>
            </w:pPr>
            <w:r>
              <w:rPr>
                <w:b/>
                <w:szCs w:val="24"/>
              </w:rPr>
              <w:t xml:space="preserve">    </w:t>
            </w:r>
            <w:r>
              <w:rPr>
                <w:b/>
                <w:szCs w:val="24"/>
              </w:rPr>
              <w:t>Доживём до понедельника</w:t>
            </w:r>
            <w:r>
              <w:rPr>
                <w:szCs w:val="24"/>
              </w:rPr>
              <w:t xml:space="preserve"> // Аргументы и факты. - 2021. - 30 декабря - 12 января. - № 1. - С.14-15.</w:t>
            </w:r>
          </w:p>
          <w:p>
            <w:pPr>
              <w:pStyle w:val="Normal"/>
              <w:rPr>
                <w:szCs w:val="24"/>
              </w:rPr>
            </w:pPr>
            <w:r>
              <w:rPr>
                <w:sz w:val="23"/>
                <w:szCs w:val="23"/>
              </w:rPr>
              <w:t xml:space="preserve"> </w:t>
            </w:r>
            <w:r>
              <w:rPr>
                <w:sz w:val="23"/>
                <w:szCs w:val="23"/>
              </w:rPr>
              <w:t>Интервью с начальником аналитической службы внешней разведки в 1973-1991 годах, при назначении которого была поставлена задача "не поддакивать", а сообщать беспристрастную и объективную информацию. Причины нарастания кризисных явлений у наших близких соседей - Украины, Белоруссии, Закавказья, Турции, Киргизии. Комментарий поражения Армении в войне за Нагорный Карабах, угроза для России, исходящая от Турции, считающей себя победительницей в этой войне. Отношение к воссоединению Крыма с Россией, отчуждение которого было нонсенсом во времена СССР. Двойные стандарты Запада, наказывающего Россию за это, несмотря на волеизъявление населения Крыма. Утрата Россией контроля над Чёрным морем, на котором резко укрепляются позиции Турции, экономику которой активно подпитывают Россия, в том числе её военной промышленности, за счёт дешёвого российского газа и нашего рынка для её сельхозпродукции, не говоря уже о массовом туризме. Русская цивилизация: от рассвета до заката. Убыль российского населения и её причины. Ситуация на Дальнем Востоке и в Калининградской области, которые постепенно отрываются от России. Отсутствие цели развития, перспектив у России, выбравшей путь реформ под руководством американских советников во главе с Чубайсом. Отношение к прогнозам о закате Америки. Противостояние США и Китая, совершившего колоссальный рывок в своём развитии и реально претендующего на статус мировой сверхдержавы, равной США. Иная судьба России, выбранной на роль врага в силу своей слабости. Силы и средства, затраченные США на создание из СССР образа врага, по наследству перешедшего к России. Главная причина слабости России, названная известным американским русофобом Ричардом Пайпсом, - её элита не знает, куда идти, и остановилась в нерешительности. Необходимость разработки такой дорожной карты, с которой мы работали бы по-иному - чётко, с колоссальной отдачей, высвободив ещё оставшуюся творческую созидательную энергию.</w:t>
            </w:r>
          </w:p>
          <w:p>
            <w:pPr>
              <w:pStyle w:val="Normal"/>
              <w:rPr>
                <w:b/>
                <w:b/>
                <w:szCs w:val="24"/>
              </w:rPr>
            </w:pPr>
            <w:r>
              <w:rPr>
                <w:b/>
                <w:szCs w:val="24"/>
              </w:rPr>
              <w:t>Строкань С.</w:t>
            </w:r>
          </w:p>
          <w:p>
            <w:pPr>
              <w:pStyle w:val="Normal"/>
              <w:rPr/>
            </w:pPr>
            <w:r>
              <w:rPr>
                <w:b/>
                <w:szCs w:val="24"/>
              </w:rPr>
              <w:t xml:space="preserve">    </w:t>
            </w:r>
            <w:r>
              <w:rPr>
                <w:b/>
                <w:szCs w:val="24"/>
              </w:rPr>
              <w:t>Съезд предупредителей. Северная Корея отказалась от идеи либерализации экономики и будет наращивать вооружения</w:t>
            </w:r>
            <w:r>
              <w:rPr>
                <w:szCs w:val="24"/>
              </w:rPr>
              <w:t xml:space="preserve"> </w:t>
            </w:r>
            <w:r>
              <w:rPr>
                <w:sz w:val="23"/>
                <w:szCs w:val="23"/>
              </w:rPr>
              <w:t>// Коммерсантъ. - 2021. - 14 января. - № 4.</w:t>
            </w:r>
            <w:r>
              <w:rPr>
                <w:szCs w:val="24"/>
              </w:rPr>
              <w:t xml:space="preserve"> - С.6.</w:t>
            </w:r>
          </w:p>
          <w:p>
            <w:pPr>
              <w:pStyle w:val="Normal"/>
              <w:rPr>
                <w:rStyle w:val="Komm1"/>
                <w:sz w:val="23"/>
                <w:szCs w:val="23"/>
              </w:rPr>
            </w:pPr>
            <w:r>
              <w:rPr>
                <w:sz w:val="23"/>
                <w:szCs w:val="23"/>
              </w:rPr>
              <w:t xml:space="preserve"> </w:t>
            </w:r>
            <w:r>
              <w:rPr>
                <w:sz w:val="23"/>
                <w:szCs w:val="23"/>
              </w:rPr>
              <w:t>Новая стратегия развития, представленная на завершившемся в Пхеньяне восьмом съезде Трудовой партии Северной Кореи, начинающей перезагрузку экономической и оборонной политики, а также отношений с внешним миром. Второй партийный форум, созванный в период правления Ким Чен Ына, принес сразу несколько сенсаций, в первую очередь признание неудач экономических реформ по китайскому образцу и изменение должности Ким Чен Ына, который обрел титул генерального секретаря партии, принадлежавший раньше его деду и отцу. После провала курса на экономическую либерализацию и нормализацию отношений с Вашингтоном КНДР вновь превращается в "осажденную крепость", делая ставку на развитие оборонного потенциала и называя главным врагом США. В связи с этим главной задачей экономической политики КНДР на ближайшие пять лет объявлено достижение самообеспечения народного хозяйства, а приоритетными направлениями станут металлургия, химическая промышленность, сельское хозяйство и производство потребительски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61694164"/>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нчук Е.Б. и др.</w:t>
            </w:r>
          </w:p>
          <w:p>
            <w:pPr>
              <w:pStyle w:val="Normal"/>
              <w:rPr/>
            </w:pPr>
            <w:r>
              <w:rPr>
                <w:b/>
                <w:szCs w:val="24"/>
              </w:rPr>
              <w:t xml:space="preserve">    </w:t>
            </w:r>
            <w:r>
              <w:rPr>
                <w:b/>
                <w:szCs w:val="24"/>
              </w:rPr>
              <w:t>Стратегическое планирование в государственном управлении: опыт, возможности и перспективы</w:t>
            </w:r>
            <w:r>
              <w:rPr>
                <w:szCs w:val="24"/>
              </w:rPr>
              <w:t xml:space="preserve"> / Ленчук Е.Б., Войтоловский Ф.Г., Кувалин Д.Б. // Проблемы прогнозирования. - 2020. - № 6. - С.46-55.</w:t>
            </w:r>
          </w:p>
          <w:p>
            <w:pPr>
              <w:pStyle w:val="Normal"/>
              <w:rPr/>
            </w:pPr>
            <w:r>
              <w:rPr>
                <w:szCs w:val="24"/>
              </w:rPr>
              <w:t xml:space="preserve"> </w:t>
            </w:r>
            <w:r>
              <w:rPr>
                <w:szCs w:val="24"/>
              </w:rPr>
              <w:t>Стратегическое планирование в рамках социально-экономической политики: идеи и практика. Аргументы теоретического и практического характера, выделенные среди ключевых доводов в пользу смешанной экономической политики, в частности, необходимость одновременного использования рыночных и плановых подходов в рамках государственного управления. Уникальный опыт построения масштабной системы планирования в нерыночной экономике и на том уровне информационных технологий, накопленный в СССР. Зарубежный опыт развития различных направлений стратегического прогнозирования и планирования. Тенденции развития стратегического планирования в России, показывающие, что сегодня в стране существует огромное количество документов, не увязанных между собой с точки зрения целей, задачи и понятийного аппарата. Они не образуют единую систему, что создаёт серьёзные риски потерь финансовых, трудовых и природных ресурсов, дальнейшего углубления межрегиональных диспропорций. Перспективы развития стратегического планирования, связанные с серьёзной корректировкой, прежде всего, с необходимостью разработки научно-методологических подходов к выстраиванию этого процесса. Меры, обеспечивающие качественно новое состояние системы стратегического планирования. Стратегические документы, составляющие фундамент и каркас этой системы. Дополнение ядра основных стратегий стратегиями развития особо важных отраслей, государственных корпораций, регионов и макрорегионов, стратегических экономико-географических зон. Опорные элементы в системе стратегического планирования: макроэкономическое планирование; определение долгосрочных трендов и пропорций экономического развития; управление государственным сектором, государственными корпорациями, государственным имуществом. Целесообразность внесения ясности институциональных основ стратегического планирования без перекоса в сторону ведомственных и региональных интересов. Работа по совершенствованию системы стратегического планирования должна носить постоянный характер и учитывать регулярное изменение ключевых условий, целей и задач социально-экономического развития Российской Федерации.</w:t>
            </w:r>
          </w:p>
          <w:p>
            <w:pPr>
              <w:pStyle w:val="Normal"/>
              <w:spacing w:before="0" w:after="0"/>
              <w:rPr/>
            </w:pPr>
            <w:r>
              <w:rPr>
                <w:b/>
                <w:szCs w:val="24"/>
              </w:rPr>
              <w:t xml:space="preserve">    </w:t>
            </w:r>
            <w:r>
              <w:rPr>
                <w:b/>
                <w:szCs w:val="24"/>
              </w:rPr>
              <w:t>Постпандемическое восстановление российской экономики и переход к устойчивому развитию / Аганбегян А.Г.</w:t>
            </w:r>
            <w:r>
              <w:rPr>
                <w:szCs w:val="24"/>
              </w:rPr>
              <w:t xml:space="preserve"> [и др.] // Проблемы прогнозирования. - 2020. - № 6. - С.18-26.</w:t>
            </w:r>
          </w:p>
          <w:p>
            <w:pPr>
              <w:pStyle w:val="Normal"/>
              <w:spacing w:before="0" w:after="0"/>
              <w:rPr>
                <w:szCs w:val="24"/>
              </w:rPr>
            </w:pPr>
            <w:r>
              <w:rPr>
                <w:szCs w:val="24"/>
              </w:rPr>
              <w:t xml:space="preserve"> </w:t>
            </w:r>
            <w:r>
              <w:rPr>
                <w:szCs w:val="24"/>
              </w:rPr>
              <w:t>Преодоление социально-экономических последствий пандемии вируса COVID-19. Меры перехода к экономическому подъёму и преодолению последствий пандемии и шока на мировых товарных рынках. Динамика основных элементов счёта использования ВВП в инерционном сценарии развития экономики в 2020-2023 гг. Затраты стран мира на реализацию антикризисных программ в 2008-2009 гг. и 2020 г. Ключевые направления масштабного запуска экономического роста за счёт повышения доходности реального сектора и восстановления сектора услуг. Главная цель среднесрочной экономической политики - существенный рост уровня благосостояния всех слоёв населения. Структурные реформы и стимулы, необходимые для возобновления устойчивого экономического роста. Осуществление перенастройки (переформатирования) действующих госпрограмм и пакета национальных проектов, нацелив их на качественное усиление и укрепление поддержки государством роли экономики знаний. Дополнительная разработка и принятие двух комплексных программ, связанных с технологической модернизацией хозяйственного комплекса страны и формированием инновационной конкурентоспособной национальной экономики. Технологическое перевооружение базовых отраслей реального сектора. Ускоренное развитие новых высокотехнологичных производств. Источники дополнительных средств для инвестиций в основной капитал и развитие национального человеческого потенциала. Ожидаемые результаты в среднесрочной перспективе (к 2025 г.) и дальнейшие шаги: императивы стратегического планирования и роль науки.</w:t>
            </w:r>
          </w:p>
          <w:p>
            <w:pPr>
              <w:pStyle w:val="Normal"/>
              <w:spacing w:before="0" w:after="0"/>
              <w:rPr>
                <w:szCs w:val="24"/>
              </w:rPr>
            </w:pPr>
            <w:r>
              <w:rPr>
                <w:szCs w:val="24"/>
              </w:rPr>
            </w:r>
          </w:p>
          <w:p>
            <w:pPr>
              <w:pStyle w:val="Normal"/>
              <w:spacing w:before="0" w:after="0"/>
              <w:rPr>
                <w:b/>
                <w:b/>
                <w:szCs w:val="24"/>
              </w:rPr>
            </w:pPr>
            <w:r>
              <w:rPr>
                <w:b/>
                <w:szCs w:val="24"/>
              </w:rPr>
              <w:t>Ивантер В.В.</w:t>
            </w:r>
          </w:p>
          <w:p>
            <w:pPr>
              <w:pStyle w:val="Normal"/>
              <w:spacing w:before="0" w:after="0"/>
              <w:rPr/>
            </w:pPr>
            <w:r>
              <w:rPr>
                <w:b/>
                <w:szCs w:val="24"/>
              </w:rPr>
              <w:t xml:space="preserve">    </w:t>
            </w:r>
            <w:r>
              <w:rPr>
                <w:b/>
                <w:szCs w:val="24"/>
              </w:rPr>
              <w:t xml:space="preserve">О прогнозировании российской экономики: </w:t>
            </w:r>
            <w:r>
              <w:rPr>
                <w:szCs w:val="24"/>
              </w:rPr>
              <w:t>к 85-летию со дня рождения // Проблемы прогнозирования. - 2020. - № 6. - С.12-17.</w:t>
            </w:r>
          </w:p>
          <w:p>
            <w:pPr>
              <w:pStyle w:val="Normal"/>
              <w:spacing w:before="0" w:after="0"/>
              <w:rPr>
                <w:szCs w:val="24"/>
              </w:rPr>
            </w:pPr>
            <w:r>
              <w:rPr>
                <w:szCs w:val="24"/>
              </w:rPr>
              <w:t xml:space="preserve"> </w:t>
            </w:r>
            <w:r>
              <w:rPr>
                <w:szCs w:val="24"/>
              </w:rPr>
              <w:t>Организация работ по прогнозированию в структуре Российской академии наук (РАН). Общие (концептуальные) положения, установленные Федеральным законом № 218-ФЗ от 19 июля 2018 г. с учётом положений Закона от 28 июня 2014 г. № 172-ФЗ "О стратегическом планировании в Российской Федерации". Задача и одновременно результат работы РАН - подготовка предпрогнозного документа - Сводного доклада, содержащего обоснование приоритетов и оценку перспектив реализации основных направлений научного, научно-технологического и социально-экономического развития РФ.</w:t>
            </w:r>
          </w:p>
          <w:p>
            <w:pPr>
              <w:pStyle w:val="Normal"/>
              <w:spacing w:before="0" w:after="0"/>
              <w:rPr>
                <w:szCs w:val="24"/>
              </w:rPr>
            </w:pPr>
            <w:r>
              <w:rPr>
                <w:szCs w:val="24"/>
              </w:rPr>
            </w:r>
          </w:p>
          <w:p>
            <w:pPr>
              <w:pStyle w:val="Normal"/>
              <w:spacing w:before="0" w:after="0"/>
              <w:rPr>
                <w:szCs w:val="24"/>
              </w:rPr>
            </w:pPr>
            <w:r>
              <w:rPr>
                <w:b/>
                <w:szCs w:val="24"/>
              </w:rPr>
              <w:t>Авен П., Орлова Н.</w:t>
            </w:r>
          </w:p>
          <w:p>
            <w:pPr>
              <w:pStyle w:val="Normal"/>
              <w:spacing w:before="0" w:after="0"/>
              <w:rPr/>
            </w:pPr>
            <w:r>
              <w:rPr>
                <w:b/>
                <w:szCs w:val="24"/>
              </w:rPr>
              <w:t xml:space="preserve">    </w:t>
            </w:r>
            <w:r>
              <w:rPr>
                <w:b/>
                <w:szCs w:val="24"/>
              </w:rPr>
              <w:t xml:space="preserve">Прогнозы и вызовы 2021 года </w:t>
            </w:r>
            <w:r>
              <w:rPr>
                <w:szCs w:val="24"/>
              </w:rPr>
              <w:t>// Ведомости. - 2020. - 30 декабря. - № 187. - С.6-7.</w:t>
            </w:r>
          </w:p>
          <w:p>
            <w:pPr>
              <w:pStyle w:val="Normal"/>
              <w:spacing w:before="0" w:after="0"/>
              <w:rPr>
                <w:szCs w:val="24"/>
              </w:rPr>
            </w:pPr>
            <w:r>
              <w:rPr>
                <w:sz w:val="23"/>
                <w:szCs w:val="23"/>
              </w:rPr>
              <w:t xml:space="preserve"> </w:t>
            </w:r>
            <w:r>
              <w:rPr>
                <w:sz w:val="23"/>
                <w:szCs w:val="23"/>
              </w:rPr>
              <w:t>Отношение к вакцинации от COVID-19 и удаленной работе в России и в мире. Смягчение монетарных политик, к которому в той или иной форме прибегли все страны мира в 2020 г., создало оптимизм по поводу роста рынков на 2021 г. Цена на нефть, балансирующая бюджет, по странам. Стимулирование спроса в российской экономической политике уходящего года. Дисбаланс на уровне спроса и предложения в некоторых продовольственных сегментах, обусловивший ограничение цен на ряд товаров первой необходимости; рост цен на продовольствие как причина выхода инфляции за пределы ориентиров ЦБ. Дисбаланс на рынке российской недвижимости. Отношение числа регионов РФ с растущими инвестициями в основной капитал к числу регионов с падающими инвестициями в 2000-2019 гг. С 2013 г. на один российский регион с падающими инвестициями приходится в среднем только два региона с растущим. Приоритеты российской экономической политики в 2021 г. Рынок труда в России 2021 г. Прогнозные показатели динамики ВВП по странам на 2020-2021 гг. Вероятный рост спроса на образование в 2021 г. Уровень инвестиций как главный индикатор роста экономики в России.</w:t>
            </w:r>
          </w:p>
          <w:p>
            <w:pPr>
              <w:pStyle w:val="Normal"/>
              <w:rPr>
                <w:b/>
                <w:b/>
                <w:szCs w:val="24"/>
              </w:rPr>
            </w:pPr>
            <w:r>
              <w:rPr>
                <w:b/>
                <w:szCs w:val="24"/>
              </w:rPr>
              <w:t>Ярёменко Ю.В.</w:t>
            </w:r>
          </w:p>
          <w:p>
            <w:pPr>
              <w:pStyle w:val="Normal"/>
              <w:rPr/>
            </w:pPr>
            <w:r>
              <w:rPr>
                <w:b/>
                <w:szCs w:val="24"/>
              </w:rPr>
              <w:t xml:space="preserve">    </w:t>
            </w:r>
            <w:r>
              <w:rPr>
                <w:b/>
                <w:szCs w:val="24"/>
              </w:rPr>
              <w:t>Экономический кризис в России: причины и пути выхода</w:t>
            </w:r>
            <w:r>
              <w:rPr>
                <w:szCs w:val="24"/>
              </w:rPr>
              <w:t>: к 85-летию со дня рождения // Проблемы прогнозирования. - 2020. - № 6. - С.5-11.</w:t>
            </w:r>
          </w:p>
          <w:p>
            <w:pPr>
              <w:pStyle w:val="Normal"/>
              <w:rPr>
                <w:sz w:val="23"/>
                <w:szCs w:val="23"/>
              </w:rPr>
            </w:pPr>
            <w:r>
              <w:rPr>
                <w:sz w:val="23"/>
                <w:szCs w:val="23"/>
              </w:rPr>
              <w:t xml:space="preserve"> </w:t>
            </w:r>
            <w:r>
              <w:rPr>
                <w:sz w:val="23"/>
                <w:szCs w:val="23"/>
              </w:rPr>
              <w:t>Обоснование направлений структурной перестройки экономики России, предлагавшиеся в исследованиях Института народнохозяйственного прогнозирования РАН для властных органов в период преобразований 1990-х годов. Некоторые итоги экономических реформ, проводимых в России с 1991 года. Причины кризисы, главная из которых - неадекватная политика радикальной либерализации российской экономики. Расширение экономического кризиса. Возможные долгосрочные последствия. Пути выхода из кризиса. Главная задача экономической политики - восстановление потребительского и инвестиционного спроса. Новая ценовая политика. Чрезвычайно важный инструмент реструктурирования и модернизации - оборонная промышленность.</w:t>
            </w:r>
          </w:p>
          <w:p>
            <w:pPr>
              <w:pStyle w:val="Normal"/>
              <w:rPr>
                <w:sz w:val="23"/>
                <w:szCs w:val="24"/>
              </w:rPr>
            </w:pPr>
            <w:r>
              <w:rPr>
                <w:sz w:val="23"/>
                <w:szCs w:val="24"/>
              </w:rPr>
            </w:r>
          </w:p>
          <w:p>
            <w:pPr>
              <w:pStyle w:val="Normal"/>
              <w:rPr>
                <w:b/>
                <w:b/>
                <w:szCs w:val="24"/>
              </w:rPr>
            </w:pPr>
            <w:r>
              <w:rPr>
                <w:b/>
                <w:szCs w:val="24"/>
              </w:rPr>
              <w:t>Богданова Т.</w:t>
            </w:r>
          </w:p>
          <w:p>
            <w:pPr>
              <w:pStyle w:val="Normal"/>
              <w:rPr/>
            </w:pPr>
            <w:r>
              <w:rPr>
                <w:b/>
                <w:szCs w:val="24"/>
              </w:rPr>
              <w:t xml:space="preserve">    </w:t>
            </w:r>
            <w:r>
              <w:rPr>
                <w:b/>
                <w:szCs w:val="24"/>
              </w:rPr>
              <w:t>Бедность не порог. Счётная палата: каждая пятая семья не получает господдержки</w:t>
            </w:r>
            <w:r>
              <w:rPr>
                <w:szCs w:val="24"/>
              </w:rPr>
              <w:t xml:space="preserve"> // Аргументы и факты. - 2021. - 30 декабря - 12 января. - № 1. - С.16.</w:t>
            </w:r>
          </w:p>
          <w:p>
            <w:pPr>
              <w:pStyle w:val="Normal"/>
              <w:rPr/>
            </w:pPr>
            <w:r>
              <w:rPr>
                <w:szCs w:val="24"/>
              </w:rPr>
              <w:t xml:space="preserve"> </w:t>
            </w:r>
            <w:r>
              <w:rPr>
                <w:szCs w:val="24"/>
              </w:rPr>
              <w:t>Численность населения с доходами ниже прожиточного минимума, 2000-2020 гг. Отсутствие результатов мер государственной поддержки. Рекомендации Счётной палаты по сокращению уровня бедности в стране. Рецепты экономистов, занимающихся социальной тематикой, борьбы с бедностью: социальные контракты, выплаты, карточки на продукты, базовый доход в 12 тыс. в месяц.</w:t>
            </w:r>
          </w:p>
          <w:p>
            <w:pPr>
              <w:pStyle w:val="Normal"/>
              <w:rPr>
                <w:szCs w:val="24"/>
              </w:rPr>
            </w:pPr>
            <w:r>
              <w:rPr>
                <w:szCs w:val="24"/>
              </w:rPr>
            </w:r>
          </w:p>
          <w:p>
            <w:pPr>
              <w:pStyle w:val="Normal"/>
              <w:rPr>
                <w:b/>
                <w:b/>
                <w:szCs w:val="24"/>
              </w:rPr>
            </w:pPr>
            <w:r>
              <w:rPr>
                <w:b/>
                <w:szCs w:val="24"/>
              </w:rPr>
              <w:t>Говтань О.Дж.</w:t>
            </w:r>
          </w:p>
          <w:p>
            <w:pPr>
              <w:pStyle w:val="Normal"/>
              <w:rPr/>
            </w:pPr>
            <w:r>
              <w:rPr>
                <w:b/>
                <w:szCs w:val="24"/>
              </w:rPr>
              <w:t xml:space="preserve">    </w:t>
            </w:r>
            <w:r>
              <w:rPr>
                <w:b/>
                <w:szCs w:val="24"/>
              </w:rPr>
              <w:t>Денежно-финансовые ограничения экономического роста в России</w:t>
            </w:r>
            <w:r>
              <w:rPr>
                <w:szCs w:val="24"/>
              </w:rPr>
              <w:t xml:space="preserve"> // Проблемы прогнозирования. - 2020. - № 6. - С.81-91.</w:t>
            </w:r>
          </w:p>
          <w:p>
            <w:pPr>
              <w:pStyle w:val="Normal"/>
              <w:rPr>
                <w:rStyle w:val="Komm1"/>
                <w:sz w:val="23"/>
                <w:szCs w:val="23"/>
              </w:rPr>
            </w:pPr>
            <w:r>
              <w:rPr>
                <w:sz w:val="23"/>
                <w:szCs w:val="23"/>
              </w:rPr>
              <w:t xml:space="preserve"> </w:t>
            </w:r>
            <w:r>
              <w:rPr>
                <w:sz w:val="23"/>
                <w:szCs w:val="23"/>
              </w:rPr>
              <w:t>Денежно-кредитная и налогово-бюджетная политика, ориентированная на макроэкономическую стабилизацию, с одной стороны, демонстрирует формальные успехи, подтверждаемые динамикой показателей инфляции, бюджетного дефицита и государственного долга. С другой стороны, это не приводит к повышению бизнес-активности, экономическому росту и повышению благосостояния населения. Анализ причин, по которым стандартные инструменты макроэкономической стабилизации, применяемые в России, не позволяют активизировать финансирование экономического роста. Высокий уровень рисков в экономике, искажения в кредитной селекции, недостаток селективных мер в денежной политике. Практика накопления и использования Фонда национального благосостояния. Выводы о необходимости создания целого ряда новых институтов и инструментов и корректировки старых, без чего российская макроэкономическая политика не в состоянии справиться с задачей обеспечения экономического рос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6169416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spacing w:before="0" w:after="0"/>
              <w:rPr/>
            </w:pPr>
            <w:r>
              <w:rPr>
                <w:b/>
                <w:szCs w:val="24"/>
              </w:rPr>
              <w:t xml:space="preserve">    </w:t>
            </w:r>
            <w:r>
              <w:rPr>
                <w:b/>
                <w:szCs w:val="24"/>
              </w:rPr>
              <w:t>Завтра хуже, чем вчера</w:t>
            </w:r>
            <w:r>
              <w:rPr>
                <w:szCs w:val="24"/>
              </w:rPr>
              <w:t xml:space="preserve"> // Ведомости. - 2021. - 14 января. - № 2. - С.4.</w:t>
            </w:r>
          </w:p>
          <w:p>
            <w:pPr>
              <w:pStyle w:val="Normal"/>
              <w:spacing w:before="0" w:after="0"/>
              <w:rPr>
                <w:szCs w:val="24"/>
              </w:rPr>
            </w:pPr>
            <w:r>
              <w:rPr>
                <w:szCs w:val="24"/>
              </w:rPr>
              <w:t xml:space="preserve"> </w:t>
            </w:r>
            <w:r>
              <w:rPr>
                <w:szCs w:val="24"/>
              </w:rPr>
              <w:t>Пересмотр аналитиками Всемирного банка в сторону ухудшения темпов роста глобального ВВП в 2021 г. Прогноз роста мировой экономики в 2022 г. на 3,8%. Возможность улучшения перспектив мировой экономики, повысив ВВП в среднем на 0,8%, за счет активных реформ. Российские эксперты разделяют пессимизм аналитиков Всемирного банка в отношении перспектив мировой экономики, особенно отмечая опасность роста госдолга многих стран. Прогнозы развития российской экономики в 2021 г. Динамика ВВП 2008-2022 гг. Проблема низкой потребительской активности населения. Условия динамичного развития экономики России.</w:t>
            </w:r>
          </w:p>
          <w:p>
            <w:pPr>
              <w:pStyle w:val="Normal"/>
              <w:rPr>
                <w:b/>
                <w:b/>
                <w:szCs w:val="24"/>
              </w:rPr>
            </w:pPr>
            <w:r>
              <w:rPr>
                <w:b/>
                <w:szCs w:val="24"/>
              </w:rPr>
              <w:t>Зинченко Ю.В.</w:t>
            </w:r>
          </w:p>
          <w:p>
            <w:pPr>
              <w:pStyle w:val="Normal"/>
              <w:rPr/>
            </w:pPr>
            <w:r>
              <w:rPr>
                <w:b/>
                <w:szCs w:val="24"/>
              </w:rPr>
              <w:t xml:space="preserve">    </w:t>
            </w:r>
            <w:r>
              <w:rPr>
                <w:b/>
                <w:szCs w:val="24"/>
              </w:rPr>
              <w:t>Влияние деятельности промышленных корпораций на динамику перехода российской экономики к устойчивому развитию</w:t>
            </w:r>
            <w:r>
              <w:rPr>
                <w:szCs w:val="24"/>
              </w:rPr>
              <w:t xml:space="preserve"> // Проблемы прогнозирования. - 2020. - № 6. - С.129-140.</w:t>
            </w:r>
          </w:p>
          <w:p>
            <w:pPr>
              <w:pStyle w:val="Normal"/>
              <w:rPr>
                <w:szCs w:val="24"/>
              </w:rPr>
            </w:pPr>
            <w:r>
              <w:rPr>
                <w:szCs w:val="24"/>
              </w:rPr>
              <w:t xml:space="preserve"> </w:t>
            </w:r>
            <w:r>
              <w:rPr>
                <w:szCs w:val="24"/>
              </w:rPr>
              <w:t>Оценка реального влияния деятельности промышленных корпораций на процесс перехода российской экономики к устойчивому развитию с использованием показателя "скорректированные чистые сбережения" (СЧС), являющегося важным интегральным индикатором, отражающим степень устойчивости развития национальных экономик. Формула расчёта показателя СЧС, исчисляемого в процентах от валового национального дохода. Недостатки показателя СЧС с методической точки зрения. Оценка национального богатства России по методике Всемирного банка, показывающая, что в течение последних 20 лет его стоимость занижалась примерно в пять раз из-за недоучёта "природного" и "человеческого" капитала. Влияние отраслей на динамику индекса СЧС в России. Граф дерева регрессии, оценивающего связь между динамикой выпуска крупнейших российских корпораций промышленных отраслей и динамикой индекса СЧС. Средний объём выручки крупнейших промышленных компаний РФ, 1994-2017 гг. Характеристики отраслевых выборок промышленных компаний. Основные факторы, определяющие динамику СЧС. Отрасли промышленности, оказывающие наибольшее влияние на динамику валового накопления основного капитала. Инвестиции отраслей промышленности в основной капитал, 1998-2018 гг. Расчёт относительных показателей удельных загрязнений отраслей промышленности. Рекомендации, сформулированные с учётом выявленных характеристик влияния корпораций на динамику СЧС, для согласования промышленной политики с целями устойчивого развития.</w:t>
            </w:r>
          </w:p>
          <w:p>
            <w:pPr>
              <w:pStyle w:val="Normal"/>
              <w:rPr>
                <w:szCs w:val="24"/>
              </w:rPr>
            </w:pPr>
            <w:r>
              <w:rPr>
                <w:szCs w:val="24"/>
              </w:rPr>
            </w:r>
          </w:p>
          <w:p>
            <w:pPr>
              <w:pStyle w:val="Normal"/>
              <w:rPr>
                <w:b/>
                <w:b/>
                <w:szCs w:val="24"/>
              </w:rPr>
            </w:pPr>
            <w:r>
              <w:rPr>
                <w:b/>
                <w:szCs w:val="24"/>
              </w:rPr>
              <w:t>Зайнуллин Е.</w:t>
            </w:r>
          </w:p>
          <w:p>
            <w:pPr>
              <w:pStyle w:val="Normal"/>
              <w:spacing w:before="0" w:after="0"/>
              <w:rPr/>
            </w:pPr>
            <w:r>
              <w:rPr>
                <w:b/>
                <w:szCs w:val="24"/>
              </w:rPr>
              <w:t xml:space="preserve">    </w:t>
            </w:r>
            <w:r>
              <w:rPr>
                <w:b/>
                <w:szCs w:val="24"/>
              </w:rPr>
              <w:t>Алмазы хорошо пошли под праздники. Продажи АЛРОСА в декабре превысили доковидный уровень</w:t>
            </w:r>
            <w:r>
              <w:rPr>
                <w:szCs w:val="24"/>
              </w:rPr>
              <w:t xml:space="preserve"> // Коммерсантъ. - 2021. - 14 января. - № 4. - С.9.</w:t>
            </w:r>
          </w:p>
          <w:p>
            <w:pPr>
              <w:pStyle w:val="Normal"/>
              <w:spacing w:before="0" w:after="0"/>
              <w:rPr>
                <w:szCs w:val="24"/>
              </w:rPr>
            </w:pPr>
            <w:r>
              <w:rPr>
                <w:szCs w:val="24"/>
              </w:rPr>
              <w:t xml:space="preserve"> </w:t>
            </w:r>
            <w:r>
              <w:rPr>
                <w:szCs w:val="24"/>
              </w:rPr>
              <w:t>Декабрь оказался удачным месяцем для алмазной отрасли, которая понесла серьезные убытки во время пандемии COVID-19. Продажи АЛРОСА алмазов и бриллиантов составили $521,6 млн., что на 43,4% больше результата декабря 2019 года, став лучшим показателем в 2020 году. Возможности роста добычи в 2021 году, отмечаемые руководством АЛРОСА, благодаря более сильному, чем ожидалось, снижению запасов алмазов, ожидания аналитиков роста цен на них в пределах 10% в первом полугодии. По оценке заместителя гендиректора компании Е. Агуреева, высокие продажи АЛРОСА в декабре были обусловлены сохраняющимся уверенным спросом со стороны гранильного сектора и влиянием разовых факторов.</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Потерянное десятилетие прожиточного минимума. Важнейший социальный показатель в долларовом исчислении сократился с 2010 года на 20%</w:t>
            </w:r>
            <w:r>
              <w:rPr>
                <w:szCs w:val="24"/>
              </w:rPr>
              <w:t xml:space="preserve"> // Независимая газета. - 2021. - 11 января. - № 1. - С.1, 4.</w:t>
            </w:r>
          </w:p>
          <w:p>
            <w:pPr>
              <w:pStyle w:val="Normal"/>
              <w:spacing w:before="0" w:after="0"/>
              <w:rPr>
                <w:rStyle w:val="Komm1"/>
                <w:szCs w:val="24"/>
              </w:rPr>
            </w:pPr>
            <w:r>
              <w:rPr>
                <w:szCs w:val="24"/>
              </w:rPr>
              <w:t xml:space="preserve"> </w:t>
            </w:r>
            <w:r>
              <w:rPr>
                <w:szCs w:val="24"/>
              </w:rPr>
              <w:t>Вступление России в 2021 году с новым прожиточным минимумом (ПМ) для населения, устанавливаемым по другой методике - в привязке не к потребительской корзине, а к медианному среднедушевому доходу. Увеличение в 2021-м ПМ по сравнению с 2020 годом на 3,7%. Но пока такие успехи выглядят недостаточными. Если взять последнее десятилетие, то ПМ в долларовом выражении сократился почти на 20%. Судя по тому, как сокращался в долларовом выражении ВВП, ожидать роста доходов в дальнейшем не приходится. По текущему валютному курсу установленный на 2021 год ПМ для населения РФ - это примерно 11,7 тыс. рублей - составит менее $160 в месяц. Почти таким же будет размер ПМ, если взять за основу базовый и консервативный прогнозы на этот год обменного курса от Минэкономразви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6169416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Жителям российской Арктики угрожают новые болезни. Деградация инфраструктуры повысит риск эпидемий и снизит доступность медицины</w:t>
            </w:r>
            <w:r>
              <w:rPr>
                <w:szCs w:val="24"/>
              </w:rPr>
              <w:t xml:space="preserve"> // Независимая газета. - 2021. - 11 января. - № 1. - С.1, 4.</w:t>
            </w:r>
          </w:p>
          <w:p>
            <w:pPr>
              <w:pStyle w:val="Normal"/>
              <w:rPr>
                <w:szCs w:val="24"/>
              </w:rPr>
            </w:pPr>
            <w:r>
              <w:rPr>
                <w:szCs w:val="24"/>
              </w:rPr>
              <w:t xml:space="preserve"> </w:t>
            </w:r>
            <w:r>
              <w:rPr>
                <w:szCs w:val="24"/>
              </w:rPr>
              <w:t>Согласно прогнозу специалистов Института народно-хозяйственного прогнозирования РАН, глобальное потепление в Арктике создает реальную угрозу не только инфраструктуре, но и здоровью живущих там граждан. Таяние вечной мерзлоты может сделать непригодными десятки миллионов квадратных метров заполярного жилья. Растаявшая мерзлота угрожает нормальной работе аэропортов и санитарной авиации. Изменения климата приводят к деградации многолетней мерзлоты и сокращению ее площадей. Из-за потепления существуют риски разрушения зданий. Возрастает опасность вспышек острых кишечных инфекций из-за разрушений водопроводов и канализационных систем. По мнению директора региональной программы Независимого института социальной политики Натальи Зубаревич, эти прогнозы выглядят излишне алармистскими. "В таких вопросах очень важно понимать методику исследований". Заметное потепление в Арктике наблюдается как минимум последние десять лет. Самая серьезная техногенная экологическая авария в Арктике произошла в 2020 году в заполярном Норильске, где лопнул резервуар, из которого в грунт и реку попали 21 тыс. т дизельного топлива. Экологи уверены, что на восстановление биоразнообразия водной системы в этом регионе потребуется не менее 10 лет. Межправительственная группа экспертов по изменению климата, основанная Всемирной метеорологической организацией и Программой ООН по окружающей среде, отмечает, что проблема носит интернациональный характер. Дополнительные общие потери мировой экономики из-за таяния вечной мерзлоты в Арктике, согласно опубликованному в журнале Nature в 2019 году исследованию, могут составить от $24,8 трлн. до 66,9 трлн. Оценка Министерством по развитию Дальнего Востока и Арктики потерь для России - от 50 до 150 млрд. рублей в год. Стратегия развития Арктической зоны России до 2035 года, принятая в 2020 году, в которой сделан акцент на укрепление безопасности и развитие добычи углеводородов. Арктика - важный для страны регион, обеспечивающая добычу более 80% горючего природного газа и 17% нефти. Основные опасности, вызовы и угрозы, обозначенные в документе: климатические проблемы из-за интенсивного потепления климата в Арктике, происходящего в 2-2,5 раза быстрее, чем в целом на планете; в также сокращение численности населения, низкий уровень доступности качественных социальных услуг и благоустроенного жилья.</w:t>
            </w:r>
          </w:p>
          <w:p>
            <w:pPr>
              <w:pStyle w:val="Normal"/>
              <w:rPr>
                <w:szCs w:val="24"/>
              </w:rPr>
            </w:pPr>
            <w:r>
              <w:rPr>
                <w:szCs w:val="24"/>
              </w:rPr>
            </w:r>
          </w:p>
          <w:p>
            <w:pPr>
              <w:pStyle w:val="Normal"/>
              <w:rPr>
                <w:szCs w:val="24"/>
              </w:rPr>
            </w:pPr>
            <w:r>
              <w:rPr>
                <w:b/>
                <w:szCs w:val="24"/>
              </w:rPr>
              <w:t>Гришина И.В., Полынев А.О.</w:t>
            </w:r>
          </w:p>
          <w:p>
            <w:pPr>
              <w:pStyle w:val="Normal"/>
              <w:rPr/>
            </w:pPr>
            <w:r>
              <w:rPr>
                <w:b/>
                <w:szCs w:val="24"/>
              </w:rPr>
              <w:t xml:space="preserve">    </w:t>
            </w:r>
            <w:r>
              <w:rPr>
                <w:b/>
                <w:szCs w:val="24"/>
              </w:rPr>
              <w:t xml:space="preserve">Региональные особенности реакции на глобальный кризис </w:t>
            </w:r>
            <w:r>
              <w:rPr>
                <w:szCs w:val="24"/>
              </w:rPr>
              <w:t>// Российский внешнеэкономический вестник. - 2020. - № 10. - С.62-76.</w:t>
            </w:r>
          </w:p>
          <w:p>
            <w:pPr>
              <w:pStyle w:val="Normal"/>
              <w:rPr>
                <w:szCs w:val="24"/>
              </w:rPr>
            </w:pPr>
            <w:r>
              <w:rPr>
                <w:szCs w:val="24"/>
              </w:rPr>
              <w:t xml:space="preserve"> </w:t>
            </w:r>
            <w:r>
              <w:rPr>
                <w:szCs w:val="24"/>
              </w:rPr>
              <w:t>Сравнительная оценка развития регионов в России и за рубежом. Социально-экономическое положение регионов РФ. Субъекты Российской Федерации, наиболее пострадавшие от современного мирового экономического кризиса, определенные на основе предложенного методического подхода и комплексной оценки социально-экономического положения регионов с использованием интегральных индексов. Выявление тенденций изменения положений регионов в первой половине 2020 года. Исследование структуры интегральных оценок, связывающих различные аспекты регионального развития с национальными целями России. Определение состава факторов, оказавших негативное воздействие на сопротивляемость регионов кризису, а также факторов, призванных стать опорой для его преодоления в регионах.</w:t>
            </w:r>
          </w:p>
          <w:p>
            <w:pPr>
              <w:pStyle w:val="Normal"/>
              <w:rPr/>
            </w:pPr>
            <w:r>
              <w:rPr>
                <w:b/>
                <w:szCs w:val="24"/>
              </w:rPr>
              <w:t xml:space="preserve">    </w:t>
            </w:r>
            <w:r>
              <w:rPr>
                <w:b/>
                <w:szCs w:val="24"/>
              </w:rPr>
              <w:t>Итоги экономического развития Москвы</w:t>
            </w:r>
            <w:r>
              <w:rPr>
                <w:szCs w:val="24"/>
              </w:rPr>
              <w:t>: приложение // Коммерсантъ. - 2020. - 30 декабря. - № 241.</w:t>
            </w:r>
          </w:p>
          <w:p>
            <w:pPr>
              <w:pStyle w:val="Normal"/>
              <w:rPr>
                <w:sz w:val="23"/>
                <w:szCs w:val="23"/>
              </w:rPr>
            </w:pPr>
            <w:r>
              <w:rPr>
                <w:sz w:val="23"/>
                <w:szCs w:val="23"/>
              </w:rPr>
              <w:t xml:space="preserve"> </w:t>
            </w:r>
            <w:r>
              <w:rPr>
                <w:sz w:val="23"/>
                <w:szCs w:val="23"/>
              </w:rPr>
              <w:t>Утверждение в 2020 году правительством Москвы беспрецедентного набора мер, поддерживающих экономику столицы. Объем принятых весной четырех пакетов составил 87,9 млрд. рублей, а в декабре был введен в действие пятый антикризисный пакет. Льготы для бизнеса позволили смягчить последствия пандемии, более того, в столице по итогам года отмечается бум онлайн-торговли и выдачи ипотечных займов. Пандемия не отпугнула инвесторов. Объем капвложений Москвы за девять месяцев вырос на 11,5%. Льготы, на которые могут рассчитывать московские производители. Комплексное развитие промышленных зон. Застройщики получат новые площадки для редевелопмента.</w:t>
            </w:r>
          </w:p>
          <w:p>
            <w:pPr>
              <w:pStyle w:val="Normal"/>
              <w:rPr>
                <w:sz w:val="23"/>
                <w:szCs w:val="24"/>
              </w:rPr>
            </w:pPr>
            <w:r>
              <w:rPr>
                <w:sz w:val="23"/>
                <w:szCs w:val="24"/>
              </w:rPr>
            </w:r>
          </w:p>
          <w:p>
            <w:pPr>
              <w:pStyle w:val="Normal"/>
              <w:rPr>
                <w:b/>
                <w:b/>
                <w:szCs w:val="24"/>
              </w:rPr>
            </w:pPr>
            <w:r>
              <w:rPr>
                <w:b/>
                <w:szCs w:val="24"/>
              </w:rPr>
              <w:t>Королев Н.</w:t>
            </w:r>
          </w:p>
          <w:p>
            <w:pPr>
              <w:pStyle w:val="Normal"/>
              <w:spacing w:before="0" w:after="0"/>
              <w:rPr/>
            </w:pPr>
            <w:r>
              <w:rPr>
                <w:b/>
                <w:szCs w:val="24"/>
              </w:rPr>
              <w:t xml:space="preserve">    </w:t>
            </w:r>
            <w:r>
              <w:rPr>
                <w:b/>
                <w:szCs w:val="24"/>
              </w:rPr>
              <w:t>С москвичами перейдут на личности. Мэрия усилит сбор данных о горожанах</w:t>
            </w:r>
            <w:r>
              <w:rPr>
                <w:szCs w:val="24"/>
              </w:rPr>
              <w:t xml:space="preserve"> // Коммерсантъ. - 2021. - 11 января. - № 1. - С.7.</w:t>
            </w:r>
          </w:p>
          <w:p>
            <w:pPr>
              <w:pStyle w:val="Normal"/>
              <w:spacing w:before="0" w:after="0"/>
              <w:rPr>
                <w:szCs w:val="24"/>
              </w:rPr>
            </w:pPr>
            <w:r>
              <w:rPr>
                <w:szCs w:val="24"/>
              </w:rPr>
              <w:t xml:space="preserve"> </w:t>
            </w:r>
            <w:r>
              <w:rPr>
                <w:szCs w:val="24"/>
              </w:rPr>
              <w:t>Мэрия Москвы потратит 185 млн. рублей на создание новой системы хранения персональных данных жителей столицы, в которой соберут не только информацию о документах граждан, но и данные об их фактическом доходе, месте проживания, родственниках, успеваемости детей в школе и даже домашних животных. Новый сервис, по мнению экспертов, сведет в одном месте все уже собранные данные, ускорив предоставление государственных услуг, и одновременно повысит опасность утечки информации. По замыслу мэрии, персонализированная база данных о каждом москвиче будет интегрирована с другими информационными системами для взаимного обогащения данными, в числе которых, - Единая система идентификации и аутентификации, а также автоматизированная информационная система многофункциональных центров. Многие эксперты видят в этом риски. Любая централизованная система может рассматриваться как потенциальный источник утечки, защита мегахранилищ обычно намного сложнее и дороже, чем взлом.</w:t>
            </w:r>
          </w:p>
          <w:p>
            <w:pPr>
              <w:pStyle w:val="Normal"/>
              <w:rPr>
                <w:szCs w:val="24"/>
              </w:rPr>
            </w:pPr>
            <w:r>
              <w:rPr>
                <w:szCs w:val="24"/>
              </w:rPr>
            </w:r>
          </w:p>
          <w:p>
            <w:pPr>
              <w:pStyle w:val="Normal"/>
              <w:rPr>
                <w:b/>
                <w:b/>
                <w:szCs w:val="24"/>
              </w:rPr>
            </w:pPr>
            <w:r>
              <w:rPr>
                <w:b/>
                <w:szCs w:val="24"/>
              </w:rPr>
              <w:t>Ооржак К-Д.К.</w:t>
            </w:r>
          </w:p>
          <w:p>
            <w:pPr>
              <w:pStyle w:val="Normal"/>
              <w:spacing w:before="0" w:after="0"/>
              <w:rPr/>
            </w:pPr>
            <w:r>
              <w:rPr>
                <w:b/>
                <w:szCs w:val="24"/>
              </w:rPr>
              <w:t xml:space="preserve">    </w:t>
            </w:r>
            <w:r>
              <w:rPr>
                <w:b/>
                <w:szCs w:val="24"/>
              </w:rPr>
              <w:t>Перспективы экономического развития сельских территорий республики Тыва</w:t>
            </w:r>
            <w:r>
              <w:rPr>
                <w:szCs w:val="24"/>
              </w:rPr>
              <w:t xml:space="preserve"> // Экономика Центральной Азии (электронная версия). - 2020. - Июль-сентябрь. - № 3.</w:t>
            </w:r>
          </w:p>
          <w:p>
            <w:pPr>
              <w:pStyle w:val="Normal"/>
              <w:spacing w:before="0" w:after="0"/>
              <w:rPr>
                <w:rStyle w:val="Komm1"/>
                <w:sz w:val="23"/>
                <w:szCs w:val="23"/>
              </w:rPr>
            </w:pPr>
            <w:r>
              <w:rPr>
                <w:sz w:val="23"/>
                <w:szCs w:val="23"/>
              </w:rPr>
              <w:t xml:space="preserve"> </w:t>
            </w:r>
            <w:r>
              <w:rPr>
                <w:sz w:val="23"/>
                <w:szCs w:val="23"/>
              </w:rPr>
              <w:t>Республика Тыва - молодой регион в составе России, сохранивший исторический животноводческий уклад жизни сельского населения, несмотря на сельскохозяйственную специализацию региона. Неразвитая инфраструктура, высокая безработица, низкий уровень доходов в сельском хозяйстве вынуждает сельских жителей всё больше связывать свою жизнь с архаичным ведением животноводства в личных подсобных хозяйствах. На сегодняшний день уровень организованности и кооперации домашних хозяйств в производственную сеть остается на зачаточной стадии при том, что личные подсобные хозяйства являются основными сельскохозяйственными производителями Тувы с устойчивой динамикой увеличения общего поголовья скота. Региональная власть с помощью автохтонных губернаторских проектов осуществляет активную политику на поддержку сельских семей и их вовлечение в сельское хозяйства. Перспективным федеральным инструментом ускоренного экономического развития сельских территорий Тувы рассматривается задача создания территории опережающего социально-экономического развития. Разработка в рамках пространственного развития сельских территорий тувинским научным сообществом адаптированной модели кластерной организации предпринимательской деятельности в сфере этнического хозяйства Республики Тыва - модель этнокластеров. Вывод о том, что традиционное и натуральное животноводство тувинцев с применением этнокластерного подхода позволяет сделать перспективным ориентиром развития сельских территорий региона переработку и производство экологически чистых экспортно ориентированных сельскохозяйственных проду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6169416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ербаев Е.</w:t>
            </w:r>
          </w:p>
          <w:p>
            <w:pPr>
              <w:pStyle w:val="Normal"/>
              <w:rPr/>
            </w:pPr>
            <w:r>
              <w:rPr>
                <w:b/>
                <w:szCs w:val="24"/>
              </w:rPr>
              <w:t xml:space="preserve">    </w:t>
            </w:r>
            <w:r>
              <w:rPr>
                <w:b/>
                <w:szCs w:val="24"/>
              </w:rPr>
              <w:t>Россия и Казахстан: приоритеты сотрудничества</w:t>
            </w:r>
            <w:r>
              <w:rPr>
                <w:szCs w:val="24"/>
              </w:rPr>
              <w:t xml:space="preserve"> // Независимая газета. - 2021. - 11 января. - № 1. - С.5.</w:t>
            </w:r>
          </w:p>
          <w:p>
            <w:pPr>
              <w:pStyle w:val="Normal"/>
              <w:rPr>
                <w:szCs w:val="24"/>
              </w:rPr>
            </w:pPr>
            <w:r>
              <w:rPr>
                <w:szCs w:val="24"/>
              </w:rPr>
              <w:t xml:space="preserve"> </w:t>
            </w:r>
            <w:r>
              <w:rPr>
                <w:szCs w:val="24"/>
              </w:rPr>
              <w:t>Интервью с Чрезвычайным и Полномочным послом Казахстана в России. Оценка современного состояния российско-казахстанских отношений. Приграничное сотрудничество двух стран. Сотрудничество России и Казахстана в многосторонних структурах. Позиции двух государств по основным вопросам международной повестки дня. Отношение к заявлению отдельных российских политиков о территориальных претензиях к Казахстану. Государственный язык - консолидирующее начало, объединяющее все национальности, проживающие в Казахстане, не означающее, что широкое применение казахского языка накладывает какие-либо ограничения для использования других языков, особенно русского. Экономическое сотрудничество между Россией и Казахстаном. Взаимоотношения России и Казахстана в торговой сфере. Ситуация с притоком иностранных инвестиций в Казахстан. Развитие отношений России и Казахстана в культурно-гуманитарной сфере.</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Стаж везде един. Россияне смогут получать пенсию в любой стране ЕАЭС</w:t>
            </w:r>
            <w:r>
              <w:rPr>
                <w:szCs w:val="24"/>
              </w:rPr>
              <w:t xml:space="preserve"> // Российская газета. - 2021. - 13 января. - № 3. - С.4.</w:t>
            </w:r>
          </w:p>
          <w:p>
            <w:pPr>
              <w:pStyle w:val="Normal"/>
              <w:rPr>
                <w:szCs w:val="24"/>
              </w:rPr>
            </w:pPr>
            <w:r>
              <w:rPr>
                <w:szCs w:val="24"/>
              </w:rPr>
              <w:t xml:space="preserve"> </w:t>
            </w:r>
            <w:r>
              <w:rPr>
                <w:szCs w:val="24"/>
              </w:rPr>
              <w:t>По сообщению пресс-службы Евразийской экономической комиссии, пенсии граждане стран Евразийского экономического союза (ЕАЭС) будут получать независимо от того, в какой из стран союза проживают. Вступление в силу "пенсионного" соглашения между странами-участницами ЕАЭС. Разработка порядка трансграничного взаимодействия внутри ЕАЭС и механизма "экспорта" пенсий, касающегося только рабочего стажа после вступления соглашения в силу. Пенсии до этого момента будут высчитываться согласно национальному законодательству каждой из стран. Новый документ может способствовать "обелению" труда мигрантов, которым будет выгодно оформлять официальные отношения с работодателями. Постепенный переход процедур в интегрированную информационную систему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61694168"/>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21-й вступает в силу</w:t>
            </w:r>
            <w:r>
              <w:rPr>
                <w:szCs w:val="24"/>
              </w:rPr>
              <w:t>: тематический подбор материалов // Российская газета. - 2021. - 11 января. - № 1. - С.7.</w:t>
            </w:r>
          </w:p>
          <w:p>
            <w:pPr>
              <w:pStyle w:val="Normal"/>
              <w:rPr>
                <w:szCs w:val="24"/>
              </w:rPr>
            </w:pPr>
            <w:r>
              <w:rPr>
                <w:szCs w:val="24"/>
              </w:rPr>
              <w:t xml:space="preserve"> </w:t>
            </w:r>
            <w:r>
              <w:rPr>
                <w:szCs w:val="24"/>
              </w:rPr>
              <w:t>Новое в законодательстве. Штрафы за отсутствие техосмотра с 1 марта 2021 г., предусмотренные вступающими в силу соответствующими поправками в КоАП. Кроме того, у Госавтоинспекции появится возможность аннулирования диагностических карт, если будет установлено, что техосмотр не проводился. Изменение правил приема безналичных платежей. Утверждение списка софта для гаджетов. С 1 апреля 2021 года в России продавать смартфоны, планшеты, компьютеры и Smart TV только с предустановленным российским программным обеспечением. Экзамен на права будут принимать по-новому. Кандидатам в водители сократят один из экзаменов на права, а экзаменационный маршрут будет импровизацией инспектора. Это произойдет уже 1 апреля, когда вступят в силу соответствующие изменения. С конца января в России начнут действовать особые правовые режимы - "цифровые песочницы", позволяющие запустить инновационные технологии, развитие которых сейчас невозможно из-за законодательных ограничений.</w:t>
            </w:r>
          </w:p>
          <w:p>
            <w:pPr>
              <w:pStyle w:val="Normal"/>
              <w:rPr>
                <w:szCs w:val="24"/>
              </w:rPr>
            </w:pPr>
            <w:r>
              <w:rPr>
                <w:szCs w:val="24"/>
              </w:rPr>
            </w:r>
          </w:p>
          <w:p>
            <w:pPr>
              <w:pStyle w:val="Style20"/>
              <w:shd w:fill="FFFFFF" w:val="clear"/>
              <w:spacing w:lineRule="atLeast" w:line="275" w:before="60" w:after="0"/>
              <w:ind w:left="142" w:firstLine="425"/>
              <w:jc w:val="both"/>
              <w:rPr>
                <w:rStyle w:val="StrongEmphasis"/>
                <w:color w:val="222222"/>
              </w:rPr>
            </w:pPr>
            <w:r>
              <w:rPr>
                <w:rStyle w:val="StrongEmphasis"/>
                <w:color w:val="222222"/>
              </w:rPr>
              <w:t xml:space="preserve">    </w:t>
            </w:r>
            <w:r>
              <w:rPr>
                <w:rStyle w:val="StrongEmphasis"/>
                <w:color w:val="222222"/>
              </w:rPr>
              <w:t>"Регуляторная гильотина": опубликован перечень неотмененных актов, которые все равно нужно соблюдать</w:t>
            </w:r>
            <w:r>
              <w:rPr>
                <w:b/>
                <w:bCs/>
                <w:color w:val="202124"/>
                <w:spacing w:val="3"/>
              </w:rPr>
              <w:t xml:space="preserve"> </w:t>
            </w:r>
            <w:r>
              <w:rPr>
                <w:bCs/>
                <w:color w:val="202124"/>
                <w:spacing w:val="3"/>
              </w:rPr>
              <w:t>// КонсультантПлюс</w:t>
            </w:r>
            <w:r>
              <w:rPr>
                <w:bCs/>
                <w:color w:val="5F6368"/>
                <w:spacing w:val="4"/>
              </w:rPr>
              <w:t xml:space="preserve"> </w:t>
            </w:r>
            <w:hyperlink r:id="rId7">
              <w:r>
                <w:rPr>
                  <w:rStyle w:val="InternetLink"/>
                  <w:bCs/>
                  <w:spacing w:val="4"/>
                </w:rPr>
                <w:t>subscribers@subscribers3.consultant.ru</w:t>
              </w:r>
            </w:hyperlink>
            <w:r>
              <w:rPr>
                <w:bCs/>
                <w:color w:val="555555"/>
                <w:spacing w:val="4"/>
              </w:rPr>
              <w:t xml:space="preserve">. </w:t>
            </w:r>
            <w:r>
              <w:rPr>
                <w:b/>
                <w:bCs/>
                <w:color w:val="555555"/>
                <w:spacing w:val="4"/>
              </w:rPr>
              <w:t>– 2021. - 14 января.</w:t>
            </w:r>
          </w:p>
          <w:p>
            <w:pPr>
              <w:pStyle w:val="Style20"/>
              <w:shd w:fill="FFFFFF" w:val="clear"/>
              <w:spacing w:lineRule="atLeast" w:line="275" w:before="60" w:after="0"/>
              <w:jc w:val="both"/>
              <w:rPr/>
            </w:pPr>
            <w:r>
              <w:rPr>
                <w:color w:val="222222"/>
              </w:rPr>
              <w:t xml:space="preserve"> </w:t>
            </w:r>
            <w:r>
              <w:rPr>
                <w:color w:val="222222"/>
              </w:rPr>
              <w:t xml:space="preserve">В ноябре правительству </w:t>
            </w:r>
            <w:hyperlink r:id="rId8">
              <w:r>
                <w:rPr>
                  <w:rStyle w:val="InternetLink"/>
                  <w:color w:val="1155CC"/>
                </w:rPr>
                <w:t>поручили отменить</w:t>
              </w:r>
            </w:hyperlink>
            <w:r>
              <w:rPr>
                <w:rStyle w:val="Appleconvertedspace"/>
                <w:color w:val="222222"/>
              </w:rPr>
              <w:t xml:space="preserve"> </w:t>
            </w:r>
            <w:r>
              <w:rPr>
                <w:color w:val="222222"/>
              </w:rPr>
              <w:t xml:space="preserve">до января множество актов с обязательными требованиями, соблюдение которых оценивают при госконтроле или надзоре. Неотмененные акты, вступившие в силу до 2020 года, </w:t>
            </w:r>
            <w:hyperlink r:id="rId9">
              <w:r>
                <w:rPr>
                  <w:rStyle w:val="InternetLink"/>
                  <w:color w:val="1155CC"/>
                </w:rPr>
                <w:t>разрешили не соблюдать</w:t>
              </w:r>
            </w:hyperlink>
            <w:r>
              <w:rPr>
                <w:color w:val="222222"/>
              </w:rPr>
              <w:t xml:space="preserve"> с 2021 года. Однако правительство опубликовало </w:t>
            </w:r>
            <w:hyperlink r:id="rId10">
              <w:r>
                <w:rPr>
                  <w:rStyle w:val="InternetLink"/>
                  <w:color w:val="1155CC"/>
                </w:rPr>
                <w:t>перечень</w:t>
              </w:r>
            </w:hyperlink>
            <w:r>
              <w:rPr>
                <w:color w:val="222222"/>
              </w:rPr>
              <w:t xml:space="preserve"> документов, которые по-прежнему обязательны.</w:t>
            </w:r>
          </w:p>
          <w:p>
            <w:pPr>
              <w:pStyle w:val="Style20"/>
              <w:shd w:fill="FFFFFF" w:val="clear"/>
              <w:spacing w:lineRule="atLeast" w:line="275" w:before="60" w:after="0"/>
              <w:jc w:val="both"/>
              <w:rPr/>
            </w:pPr>
            <w:r>
              <w:rPr>
                <w:color w:val="222222"/>
              </w:rPr>
              <w:t xml:space="preserve">Перечень вступил в силу </w:t>
            </w:r>
            <w:hyperlink r:id="rId11">
              <w:r>
                <w:rPr>
                  <w:rStyle w:val="InternetLink"/>
                  <w:color w:val="1155CC"/>
                </w:rPr>
                <w:t>1 января</w:t>
              </w:r>
            </w:hyperlink>
            <w:r>
              <w:rPr>
                <w:color w:val="222222"/>
              </w:rPr>
              <w:t>. В него вошли акты, например, в сферах:</w:t>
            </w:r>
          </w:p>
          <w:p>
            <w:pPr>
              <w:pStyle w:val="Style20"/>
              <w:shd w:fill="FFFFFF" w:val="clear"/>
              <w:spacing w:lineRule="atLeast" w:line="275" w:before="60" w:after="0"/>
              <w:jc w:val="both"/>
              <w:rPr/>
            </w:pPr>
            <w:r>
              <w:rPr>
                <w:color w:val="222222"/>
              </w:rPr>
              <w:t xml:space="preserve">- </w:t>
            </w:r>
            <w:hyperlink r:id="rId12">
              <w:r>
                <w:rPr>
                  <w:rStyle w:val="InternetLink"/>
                  <w:color w:val="1155CC"/>
                </w:rPr>
                <w:t>федерального пожарного госнадзора</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3">
              <w:r>
                <w:rPr>
                  <w:rStyle w:val="InternetLink"/>
                  <w:color w:val="1155CC"/>
                </w:rPr>
                <w:t>федерального госнадзора в области защиты прав потребителей</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4">
              <w:r>
                <w:rPr>
                  <w:rStyle w:val="InternetLink"/>
                  <w:color w:val="1155CC"/>
                </w:rPr>
                <w:t>контроля и надзора за соблюдением законодательства о применении ККТ</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5">
              <w:r>
                <w:rPr>
                  <w:rStyle w:val="InternetLink"/>
                  <w:color w:val="1155CC"/>
                </w:rPr>
                <w:t>федерального госнадзора за соблюдением трудового законодательства</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6">
              <w:r>
                <w:rPr>
                  <w:rStyle w:val="InternetLink"/>
                  <w:color w:val="1155CC"/>
                </w:rPr>
                <w:t>федерального государственного санэпиднадзора</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7">
              <w:r>
                <w:rPr>
                  <w:rStyle w:val="InternetLink"/>
                  <w:color w:val="1155CC"/>
                </w:rPr>
                <w:t>федерального строительного госнадзора</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8">
              <w:r>
                <w:rPr>
                  <w:rStyle w:val="InternetLink"/>
                  <w:color w:val="1155CC"/>
                </w:rPr>
                <w:t>федерального госнадзора в области связи</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19">
              <w:r>
                <w:rPr>
                  <w:rStyle w:val="InternetLink"/>
                  <w:color w:val="1155CC"/>
                </w:rPr>
                <w:t>госконтроля качества и безопасности медицинской деятельности</w:t>
              </w:r>
            </w:hyperlink>
            <w:r>
              <w:rPr>
                <w:color w:val="222222"/>
              </w:rPr>
              <w:t>;</w:t>
            </w:r>
          </w:p>
          <w:p>
            <w:pPr>
              <w:pStyle w:val="Style20"/>
              <w:shd w:fill="FFFFFF" w:val="clear"/>
              <w:spacing w:lineRule="atLeast" w:line="275" w:before="60" w:after="0"/>
              <w:jc w:val="both"/>
              <w:rPr/>
            </w:pPr>
            <w:r>
              <w:rPr>
                <w:color w:val="222222"/>
              </w:rPr>
              <w:t>-</w:t>
            </w:r>
            <w:r>
              <w:rPr>
                <w:rStyle w:val="Appleconvertedspace"/>
                <w:color w:val="222222"/>
              </w:rPr>
              <w:t xml:space="preserve"> </w:t>
            </w:r>
            <w:hyperlink r:id="rId20">
              <w:r>
                <w:rPr>
                  <w:rStyle w:val="InternetLink"/>
                  <w:color w:val="1155CC"/>
                </w:rPr>
                <w:t>федерального госнадзора за обращением лекарств</w:t>
              </w:r>
            </w:hyperlink>
            <w:r>
              <w:rPr>
                <w:color w:val="222222"/>
              </w:rPr>
              <w:t>;</w:t>
            </w:r>
          </w:p>
          <w:p>
            <w:pPr>
              <w:pStyle w:val="Style20"/>
              <w:shd w:fill="FFFFFF" w:val="clear"/>
              <w:spacing w:lineRule="atLeast" w:line="275" w:before="60" w:after="0"/>
              <w:jc w:val="both"/>
              <w:rPr/>
            </w:pPr>
            <w:r>
              <w:rPr>
                <w:color w:val="222222"/>
              </w:rPr>
              <w:t xml:space="preserve">- </w:t>
            </w:r>
            <w:hyperlink r:id="rId21">
              <w:r>
                <w:rPr>
                  <w:rStyle w:val="InternetLink"/>
                  <w:color w:val="1155CC"/>
                </w:rPr>
                <w:t>лицензионного контроля в сфере фармацевтики</w:t>
              </w:r>
            </w:hyperlink>
            <w:r>
              <w:rPr>
                <w:color w:val="222222"/>
              </w:rPr>
              <w:t>;</w:t>
            </w:r>
          </w:p>
          <w:p>
            <w:pPr>
              <w:pStyle w:val="Style20"/>
              <w:shd w:fill="FFFFFF" w:val="clear"/>
              <w:spacing w:lineRule="atLeast" w:line="275" w:before="60" w:after="0"/>
              <w:jc w:val="both"/>
              <w:rPr/>
            </w:pPr>
            <w:r>
              <w:rPr>
                <w:color w:val="222222"/>
              </w:rPr>
              <w:t xml:space="preserve">- </w:t>
            </w:r>
            <w:hyperlink r:id="rId22">
              <w:r>
                <w:rPr>
                  <w:rStyle w:val="InternetLink"/>
                  <w:color w:val="1155CC"/>
                </w:rPr>
                <w:t>госконтроля за обращением медизделий</w:t>
              </w:r>
            </w:hyperlink>
            <w:r>
              <w:rPr>
                <w:color w:val="222222"/>
              </w:rPr>
              <w:t>.</w:t>
            </w:r>
          </w:p>
          <w:p>
            <w:pPr>
              <w:pStyle w:val="Style20"/>
              <w:shd w:fill="FFFFFF" w:val="clear"/>
              <w:spacing w:lineRule="atLeast" w:line="275" w:before="60" w:after="0"/>
              <w:jc w:val="both"/>
              <w:rPr>
                <w:color w:val="222222"/>
              </w:rPr>
            </w:pPr>
            <w:r>
              <w:rPr>
                <w:color w:val="222222"/>
              </w:rPr>
              <w:t xml:space="preserve">Для многих пунктов перечня установлены сроки действия. Если власти решат изменить включенный в перечень акт, то им придется его переиздать (отменить старый документ и принять обновленный). </w:t>
            </w:r>
            <w:r>
              <w:rPr>
                <w:i/>
                <w:iCs/>
                <w:color w:val="222222"/>
              </w:rPr>
              <w:t xml:space="preserve">Документ: </w:t>
            </w:r>
            <w:hyperlink r:id="rId23">
              <w:r>
                <w:rPr>
                  <w:rStyle w:val="InternetLink"/>
                  <w:i/>
                  <w:iCs/>
                  <w:color w:val="1155CC"/>
                </w:rPr>
                <w:t>Постановление</w:t>
              </w:r>
            </w:hyperlink>
            <w:r>
              <w:rPr>
                <w:color w:val="222222"/>
              </w:rPr>
              <w:t xml:space="preserve"> </w:t>
            </w:r>
            <w:r>
              <w:rPr>
                <w:i/>
                <w:iCs/>
                <w:color w:val="222222"/>
              </w:rPr>
              <w:t>Правительства РФ от 31.12.2020 N 2467.</w:t>
            </w:r>
          </w:p>
          <w:p>
            <w:pPr>
              <w:pStyle w:val="Normal"/>
              <w:rPr>
                <w:color w:val="222222"/>
                <w:szCs w:val="24"/>
              </w:rPr>
            </w:pPr>
            <w:r>
              <w:rPr>
                <w:color w:val="222222"/>
                <w:szCs w:val="24"/>
              </w:rPr>
            </w:r>
          </w:p>
          <w:p>
            <w:pPr>
              <w:pStyle w:val="Normal"/>
              <w:rPr/>
            </w:pPr>
            <w:r>
              <w:rPr>
                <w:szCs w:val="24"/>
              </w:rPr>
              <w:t xml:space="preserve">    </w:t>
            </w:r>
            <w:r>
              <w:rPr>
                <w:b/>
                <w:szCs w:val="24"/>
              </w:rPr>
              <w:t>Январь вступает в силу. Как изменится жизнь россиян с новогодней ночи</w:t>
            </w:r>
            <w:r>
              <w:rPr>
                <w:szCs w:val="24"/>
              </w:rPr>
              <w:t>: тематический подбор материалов // Российская газета. - 2020. - 30 декабря. - № 296. - С.2, 3.</w:t>
            </w:r>
          </w:p>
          <w:p>
            <w:pPr>
              <w:pStyle w:val="Normal"/>
              <w:rPr/>
            </w:pPr>
            <w:r>
              <w:rPr>
                <w:szCs w:val="24"/>
              </w:rPr>
              <w:t xml:space="preserve"> </w:t>
            </w:r>
            <w:r>
              <w:rPr>
                <w:szCs w:val="24"/>
              </w:rPr>
              <w:t>Новое в законодательстве. Введение особого режима для удаленной работы. Ввод с 1 января прогрессивной шкалы налогообложения. Доходы россиян, зарабатывающих больше 5 млн. рублей в год (около 416 тысяч рублей в месяц), будут теперь облагаться по ставке в 15%. С процентного дохода по вкладам, полученного в 2021 году и превышающего 42,5 тыс. рублей, вкладчикам придется заплатить подоходный налог - 13%. Увеличение пенсионного возраста и индексация пенсий. Повышение возраста в 2021 году выхода на заслуженный отдых: для женщин - с 56,5 лет, для мужчин - с 61,5. Регулирование криптовалют с 1 января. Сокращение перечня профессий, ранее запрещенных для женщин. С 1 января решение по заявлениям о распоряжении средствами сертификата на материнский капитал Пенсионный фонд будет принимать в течение десяти дней, а не целого месяца. Заселение детей в отели только с письменного согласия. Медицинская справка станет электронной по желанию пациента, запросить которую можно в личном кабинете на портале Госуслуг с помощью суперсервиса "Мое здоровье". Обязательная маркировка с 1 января товаров легкой промышленности - мужская, женская, детская верхняя и спортивная одежда, а также домашний текстиль всех видов. Получить повторное свидетельство о браке или рождении ребенка с 1 января можно в любом ЗАГСе, а не только в том, где хранится первый экземпляр документа. Вступление с 1 января в силу еще одной части списка отходов, которые запрещается захоранивать без переработки.</w:t>
            </w:r>
          </w:p>
          <w:p>
            <w:pPr>
              <w:pStyle w:val="Normal"/>
              <w:rPr>
                <w:szCs w:val="24"/>
              </w:rPr>
            </w:pPr>
            <w:r>
              <w:rPr>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Правительство обновляет штатное расписание. Крупнейшее сокращение госаппарата началось уже в январе</w:t>
            </w:r>
            <w:r>
              <w:rPr>
                <w:szCs w:val="24"/>
              </w:rPr>
              <w:t xml:space="preserve"> // Коммерсантъ. - 2021. - 12 января. - № 2. - С.1, 2.</w:t>
            </w:r>
          </w:p>
          <w:p>
            <w:pPr>
              <w:pStyle w:val="Normal"/>
              <w:spacing w:before="0" w:after="0"/>
              <w:rPr/>
            </w:pPr>
            <w:r>
              <w:rPr>
                <w:szCs w:val="24"/>
              </w:rPr>
              <w:t xml:space="preserve"> </w:t>
            </w:r>
            <w:r>
              <w:rPr>
                <w:szCs w:val="24"/>
              </w:rPr>
              <w:t>Распоряжениями Правительства установлена новая численность центральных аппаратов и территориальных подразделений министерств, она на 32 тыс. меньше старого штата. Прямые исключения сделаны лишь для Минздрава и других ведомств, занятых борьбой с COVID и его последствиями, которые будут оптимизировать штат с октября. В центральных аппаратах сокращается 741 штатная единица, в том числе 36 заместителей руководителей федеральных органов исполнительной власти (ФОИВ), а также 74 структурных подразделения. По сути, речь не только о сокращении, а о структурном изменении практически всех подразделений исполнительной власти для решения новых задач. Обслуживающие подразделения ФОИВ не могут иметь более 30% численности ФОИВ, есть критерии минимальной численности отдела и департамента. Для части министерств сокращение, в том числе на уровне замминистра, уже началось в ноябре-декабре 2020 года. Отдельным распоряжением изменяется структура аппарата Правительства, его численность (1792 человека) даже несколько вырастет: правительство приняло во внимание рекомендации экспертов по государственному управлению, предлагавших усилить собственный экспертно-аналитический аппарат. Департамент здравоохранения и социального развития преобразуется в два отдельных: департамент здравоохранения и департамент социального развития. Департамент регионального развития и инфраструктуры так же преобразуется в департамент регионального развития и департамент строительства. Самый крупный по тематике департамент промышленности, энергетики и транспорта ликвидируется, на его месте создаются департамент транспорта, департамент энергетики, департамент промышленности. Преобразование департамента сопровождения законопроектной деятельности аппарата Правительства с 1 января, повышение его в статусе, получив в новой структуре название "департамент сопровождения законопроектной деятельности и нормативно-правового регулирования".</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Институтам развития раздали карты. Белый дом составил план преобразования реформируемых структур</w:t>
            </w:r>
            <w:r>
              <w:rPr>
                <w:szCs w:val="24"/>
              </w:rPr>
              <w:t xml:space="preserve"> // Коммерсантъ. - 2021. - 11 января. - № 1. - С.2.</w:t>
            </w:r>
          </w:p>
          <w:p>
            <w:pPr>
              <w:pStyle w:val="Normal"/>
              <w:rPr>
                <w:sz w:val="23"/>
                <w:szCs w:val="23"/>
              </w:rPr>
            </w:pPr>
            <w:r>
              <w:rPr>
                <w:sz w:val="23"/>
                <w:szCs w:val="23"/>
              </w:rPr>
              <w:t xml:space="preserve"> </w:t>
            </w:r>
            <w:r>
              <w:rPr>
                <w:sz w:val="23"/>
                <w:szCs w:val="23"/>
              </w:rPr>
              <w:t>Правительство определилось с механизмом проведения ранее объявленной реформы институтов развития - разработаны три "дорожные карты", описывающие их переход под управление ВЭБ.РФ, слияние или ликвидацию. Основная часть этой работы, направленной на переориентацию укрупненных институтов на достижение национальных целей развития, должна быть проведена в первом полугодии, вся же реформа займет весь 2021 год. Объявленная реформа должна повысить эффективность институтов развития и переориентировать их на достижение национальных целей. Одна из "дорожных карт" определяет мероприятия по переводу 12 институтов развития (Фонд содействия инновациям, Российский экспортный центр, фонд "Сколково", ЭКСАР и другие) под управление ВЭБ.РФ. Проходить он будет в два этапа. Из другой "дорожной карты" следует, что ликвидации подлежат не восемь, как сообщалось ранее, а шесть институтов развития - АО "Особые экономические зоны", Фонд развития моногородов, Росинфокоминвест, Фонд развития Дальнего Востока, агентства по привлечению инвестиций и по развитию человеческого капитала на Дальнем Востоке. Российская венчурная компания передается под управление Российского фонда прямых инвестиций, Государственная транспортная лизинговая компания будет объединена с "ВЭБ-лизингом" (путем приобретения активов и ликвидации последнего), Российский научный фонд будет объединен с Российским фондом фундаментальных исследований. К банку "Дом.РФ" присоединяется МСП-банк, а к "Курортам Северного Кавказа" - Корпорация развития Северного Кавказа.</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Королев В.И.</w:t>
            </w:r>
          </w:p>
          <w:p>
            <w:pPr>
              <w:pStyle w:val="Normal"/>
              <w:rPr/>
            </w:pPr>
            <w:r>
              <w:rPr>
                <w:b/>
                <w:szCs w:val="24"/>
              </w:rPr>
              <w:t xml:space="preserve">    </w:t>
            </w:r>
            <w:r>
              <w:rPr>
                <w:b/>
                <w:szCs w:val="24"/>
              </w:rPr>
              <w:t>Качество государственного управления в контексте международных оценок</w:t>
            </w:r>
            <w:r>
              <w:rPr>
                <w:szCs w:val="24"/>
              </w:rPr>
              <w:t xml:space="preserve"> // Российский внешнеэкономический вестник. - 2020. - № 11. - С.7-15.</w:t>
            </w:r>
          </w:p>
          <w:p>
            <w:pPr>
              <w:pStyle w:val="Normal"/>
              <w:rPr>
                <w:szCs w:val="24"/>
              </w:rPr>
            </w:pPr>
            <w:r>
              <w:rPr>
                <w:szCs w:val="24"/>
              </w:rPr>
              <w:t xml:space="preserve"> </w:t>
            </w:r>
            <w:r>
              <w:rPr>
                <w:szCs w:val="24"/>
              </w:rPr>
              <w:t>Наиболее известные международные методики оценки качества государственного управления, разработанные Всемирным банком (ВБ), Европейским банком реконструкции и развития, Всемирным экономическим форумом. Шесть ключевых индексов, отражающих основные характеристики качества и эффективности государственного управления, в методике ВБ. Учёт мнения населения и подотчётность государственных органов. Политическая стабильность и отсутствие насилия. Эффективность работы правительства. Качество законодательства. Верховенство закона. Сдерживание коррупции. Позиции государств - членов ЕАЭС по индикатору "эффективность государственного управления", 2016-2018 гг. Основные причины низкого значения показателей качества государственного управления в России. Оценка влияния эффективности деятельности государства на различные сферы общества. Три ключевых направления совершенствования качества государственного управления в России. Создание базовых условий для развития российской экономики. Цифровизация государственного управления. Создание благоприятных условий для развития бизнеса.</w:t>
            </w:r>
          </w:p>
          <w:p>
            <w:pPr>
              <w:pStyle w:val="Normal"/>
              <w:rPr>
                <w:szCs w:val="24"/>
              </w:rPr>
            </w:pPr>
            <w:r>
              <w:rPr>
                <w:szCs w:val="24"/>
              </w:rPr>
            </w:r>
          </w:p>
          <w:p>
            <w:pPr>
              <w:pStyle w:val="Normal"/>
              <w:rPr>
                <w:b/>
                <w:b/>
                <w:szCs w:val="24"/>
              </w:rPr>
            </w:pPr>
            <w:r>
              <w:rPr>
                <w:b/>
                <w:szCs w:val="24"/>
              </w:rPr>
              <w:t>Сапожков О.</w:t>
            </w:r>
          </w:p>
          <w:p>
            <w:pPr>
              <w:pStyle w:val="Normal"/>
              <w:rPr/>
            </w:pPr>
            <w:r>
              <w:rPr>
                <w:b/>
                <w:szCs w:val="24"/>
              </w:rPr>
              <w:t xml:space="preserve">    </w:t>
            </w:r>
            <w:r>
              <w:rPr>
                <w:b/>
                <w:szCs w:val="24"/>
              </w:rPr>
              <w:t>Не убедил - отменяй. Правительство расширяет защиту бизнеса от нормативных актов</w:t>
            </w:r>
            <w:r>
              <w:rPr>
                <w:szCs w:val="24"/>
              </w:rPr>
              <w:t xml:space="preserve"> // Коммерсантъ. - 2021. - 11 января. - № 1. - С.2.</w:t>
            </w:r>
          </w:p>
          <w:p>
            <w:pPr>
              <w:pStyle w:val="Normal"/>
              <w:rPr>
                <w:szCs w:val="24"/>
              </w:rPr>
            </w:pPr>
            <w:r>
              <w:rPr>
                <w:szCs w:val="24"/>
              </w:rPr>
              <w:t xml:space="preserve"> </w:t>
            </w:r>
            <w:r>
              <w:rPr>
                <w:szCs w:val="24"/>
              </w:rPr>
              <w:t>Правительство 31 декабря 2020 года утвердило новую версию правил проведения в РФ оценки регулирующего и фактического воздействия нормативных актов. Обе процедуры, введенные для защиты бизнеса от избыточного и неграмотного госрегулирования, теперь увязываются с законом об обязательных требованиях и становятся частью инфраструктуры, обеспечивающей актуальность, дешевизну и эффективность госрегулирования. Также новый механизм станет реализацией концепции "доказательного регулирования". Госорганам, чья деятельность затрагивает бизнес, теперь придется показывать эффективность предлагаемых нововведений в сравнении с возможными альтернативами и регулярно проверять, привело ли их внедрение к заявленным целям, а в противном случае корректировать или отменять устаревшие требования.</w:t>
            </w:r>
          </w:p>
          <w:p>
            <w:pPr>
              <w:pStyle w:val="Normal"/>
              <w:rPr>
                <w:szCs w:val="24"/>
              </w:rPr>
            </w:pPr>
            <w:r>
              <w:rPr>
                <w:szCs w:val="24"/>
              </w:rPr>
            </w:r>
          </w:p>
          <w:p>
            <w:pPr>
              <w:pStyle w:val="Normal"/>
              <w:rPr>
                <w:b/>
                <w:b/>
                <w:szCs w:val="24"/>
              </w:rPr>
            </w:pPr>
            <w:r>
              <w:rPr>
                <w:b/>
                <w:szCs w:val="24"/>
              </w:rPr>
              <w:t>Манукиян Е.</w:t>
            </w:r>
          </w:p>
          <w:p>
            <w:pPr>
              <w:pStyle w:val="Normal"/>
              <w:rPr/>
            </w:pPr>
            <w:r>
              <w:rPr>
                <w:b/>
                <w:szCs w:val="24"/>
              </w:rPr>
              <w:t xml:space="preserve">    </w:t>
            </w:r>
            <w:r>
              <w:rPr>
                <w:b/>
                <w:szCs w:val="24"/>
              </w:rPr>
              <w:t>Точка отсчета. Определены размеры прожиточного минимума и пособий по безработице</w:t>
            </w:r>
            <w:r>
              <w:rPr>
                <w:szCs w:val="24"/>
              </w:rPr>
              <w:t xml:space="preserve"> // Российская газета. - 2021. - 14 января. - № 5. - С.2.</w:t>
            </w:r>
          </w:p>
          <w:p>
            <w:pPr>
              <w:pStyle w:val="Normal"/>
              <w:rPr>
                <w:szCs w:val="24"/>
              </w:rPr>
            </w:pPr>
            <w:r>
              <w:rPr>
                <w:szCs w:val="24"/>
              </w:rPr>
              <w:t xml:space="preserve"> </w:t>
            </w:r>
            <w:r>
              <w:rPr>
                <w:szCs w:val="24"/>
              </w:rPr>
              <w:t>Утвержден прожиточный минимум и размеры пособий по безработице на 2021 год. Прожиточный минимум на душу населения составит 11 653 рубля, для трудоспособного населения - 12 702 рубля, для детей - 11 303 рубля, для пенсионеров - 10 022 рубля. У прожиточного минимума больше нет привязки к потребительской корзине и теперь он устанавливается на год, а не ежеквартально, как было раньше. Максимальное и минимальное пособия для безработных остались в 2021 году прежними. В первые три месяца после увольнения максимальная выплата, которую смогут получать соискатели, вставшие на учет в центрах занятости, составит 12 130 рублей. В следующие три месяца ее размер не будет превышать пяти тысяч рублей. Минимум, который полагается безработным, утвержден в размере 1500 рублей. Предпенсионеры могут получать максимальное пособие по безработице дольше.</w:t>
            </w:r>
          </w:p>
          <w:p>
            <w:pPr>
              <w:pStyle w:val="Normal"/>
              <w:rPr>
                <w:szCs w:val="24"/>
              </w:rPr>
            </w:pPr>
            <w:r>
              <w:rPr>
                <w:szCs w:val="24"/>
              </w:rPr>
            </w:r>
          </w:p>
          <w:p>
            <w:pPr>
              <w:pStyle w:val="Normal"/>
              <w:rPr>
                <w:b/>
                <w:b/>
                <w:szCs w:val="24"/>
              </w:rPr>
            </w:pPr>
            <w:r>
              <w:rPr>
                <w:b/>
                <w:szCs w:val="24"/>
              </w:rPr>
              <w:t>Невинная И.</w:t>
            </w:r>
          </w:p>
          <w:p>
            <w:pPr>
              <w:pStyle w:val="Normal"/>
              <w:rPr/>
            </w:pPr>
            <w:r>
              <w:rPr>
                <w:b/>
                <w:szCs w:val="24"/>
              </w:rPr>
              <w:t xml:space="preserve">    </w:t>
            </w:r>
            <w:r>
              <w:rPr>
                <w:b/>
                <w:szCs w:val="24"/>
              </w:rPr>
              <w:t>Штамм в паспорте. Зачем вводят электронные сертификаты вакцинации</w:t>
            </w:r>
            <w:r>
              <w:rPr>
                <w:szCs w:val="24"/>
              </w:rPr>
              <w:t xml:space="preserve"> // Российская газета. - 2021. - 11 января. - № 1. - С.1, 5.</w:t>
            </w:r>
          </w:p>
          <w:p>
            <w:pPr>
              <w:pStyle w:val="Normal"/>
              <w:rPr>
                <w:rStyle w:val="Komm1"/>
                <w:szCs w:val="24"/>
              </w:rPr>
            </w:pPr>
            <w:r>
              <w:rPr>
                <w:szCs w:val="24"/>
              </w:rPr>
              <w:t xml:space="preserve"> </w:t>
            </w:r>
            <w:r>
              <w:rPr>
                <w:szCs w:val="24"/>
              </w:rPr>
              <w:t>С января 2021 года россияне, сделавшие прививку от COVID-19, получают электронные сертификаты вакцинации (увидеть и скачать документ, содержащий QR-код, можно в личном кабинете на портале госуслуг). Сейчас в некоторых регионах тем, кто делает прививку от коронавируса, выдают на руки бумажную справку - при этом в каждом регионе форма своя. Одновременно формируется и федеральный электронный регистр вакцинированных. Как пояснил Министр здравоохранения Михаил Мурашко, электронный сертификат вакцинации формируется автоматически у всех, кто прошел оба этапа иммунизации. "В настоящее время электронный сертификат вакцинации подтверждает факт вакцинации гражданина от новой коронавирусной инфекции. Вопрос применения электронных сертификатов пока прорабатываетс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61694169"/>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ин П.</w:t>
            </w:r>
          </w:p>
          <w:p>
            <w:pPr>
              <w:pStyle w:val="Normal"/>
              <w:rPr/>
            </w:pPr>
            <w:r>
              <w:rPr>
                <w:b/>
                <w:szCs w:val="24"/>
              </w:rPr>
              <w:t xml:space="preserve">    </w:t>
            </w:r>
            <w:r>
              <w:rPr>
                <w:b/>
                <w:szCs w:val="24"/>
              </w:rPr>
              <w:t>Вассенаарские договоренности</w:t>
            </w:r>
            <w:r>
              <w:rPr>
                <w:szCs w:val="24"/>
              </w:rPr>
              <w:t xml:space="preserve"> // Зарубежное военное обозрение (электронная версия). - 2020. - № 7. - С.33-36.</w:t>
            </w:r>
          </w:p>
          <w:p>
            <w:pPr>
              <w:pStyle w:val="Normal"/>
              <w:rPr>
                <w:sz w:val="23"/>
                <w:szCs w:val="23"/>
              </w:rPr>
            </w:pPr>
            <w:r>
              <w:rPr>
                <w:sz w:val="23"/>
                <w:szCs w:val="23"/>
              </w:rPr>
              <w:t xml:space="preserve"> </w:t>
            </w:r>
            <w:r>
              <w:rPr>
                <w:sz w:val="23"/>
                <w:szCs w:val="23"/>
              </w:rPr>
              <w:t>Международные режимы экспортного контроля, занимающие значительную роль в сфере предотвращения распространения оружия массового поражения, других вооружений и военной техники, соответствующего оборудования и чувствительных технологий, устанавливаемые различными многосторонними договоренностями, а также санкциями и эмбарго, накладываемыми по линии ООН. Один из наиболее важных экспортно-контрольных механизмов - Вассенаарские договоренности (ВД). Согласование в декабре 1995 года в г. Вассенаар (Нидерланды) руководящих документов нового механизма - Декларация и "Первоначальные элементы", а также Списки товаров и технологий, подлежащих контролю, отдельно по обычным вооружениям и по технологиям двойного назначения. Официальная цель нового режима, согласно Декларации, - "содействие региональной и международной безопасности и стабильности путем повышения транспарентности и ответственности в области передачи обычных вооружений, товаров и технологий двойного применения, чтобы таким образом препятствовать дестабилизирующим накоплениям". Перечень государств-участников (42 по состоянию на март 2020 г.). Рабочий орган ВД - секретариат, находящийся в г. Вена (Австрия). Финансирование деятельности организации осуществляется на основе ежегодных бюджетов, формируемых за счет взносов государств-членов. Характерная особенность ВД - безусловный приоритет решений, принимаемых государствами-экспортерами на национальном уровне. Обмен информацией между государствами-участниками. Порядок функционирования ВД. Выводы. Вассенаарские договоренности по-прежнему остаются действенным механизмом многостороннего взаимодействия в сфере экспортного контроля, в основе деятельности которого лежат решения, принимаемые на основе консенсуса.</w:t>
            </w:r>
          </w:p>
          <w:p>
            <w:pPr>
              <w:pStyle w:val="Normal"/>
              <w:rPr>
                <w:sz w:val="23"/>
                <w:szCs w:val="23"/>
              </w:rPr>
            </w:pPr>
            <w:r>
              <w:rPr>
                <w:sz w:val="23"/>
                <w:szCs w:val="23"/>
              </w:rPr>
            </w:r>
          </w:p>
          <w:p>
            <w:pPr>
              <w:pStyle w:val="Normal"/>
              <w:rPr>
                <w:b/>
                <w:b/>
                <w:szCs w:val="24"/>
              </w:rPr>
            </w:pPr>
            <w:r>
              <w:rPr>
                <w:b/>
                <w:szCs w:val="24"/>
              </w:rPr>
              <w:t>Володин Д.А.</w:t>
            </w:r>
          </w:p>
          <w:p>
            <w:pPr>
              <w:pStyle w:val="Normal"/>
              <w:spacing w:before="0" w:after="0"/>
              <w:rPr/>
            </w:pPr>
            <w:r>
              <w:rPr>
                <w:b/>
                <w:szCs w:val="24"/>
              </w:rPr>
              <w:t xml:space="preserve">    </w:t>
            </w:r>
            <w:r>
              <w:rPr>
                <w:b/>
                <w:szCs w:val="24"/>
              </w:rPr>
              <w:t>Современная разведывательная система Канады</w:t>
            </w:r>
            <w:r>
              <w:rPr>
                <w:szCs w:val="24"/>
              </w:rPr>
              <w:t xml:space="preserve"> // США * Канада: экономика - политика - культура. - 2020. - № 11. - С.60-79.</w:t>
            </w:r>
          </w:p>
          <w:p>
            <w:pPr>
              <w:pStyle w:val="Normal"/>
              <w:spacing w:before="0" w:after="0"/>
              <w:rPr/>
            </w:pPr>
            <w:r>
              <w:rPr>
                <w:szCs w:val="24"/>
              </w:rPr>
              <w:t xml:space="preserve"> </w:t>
            </w:r>
            <w:r>
              <w:rPr>
                <w:szCs w:val="24"/>
              </w:rPr>
              <w:t>Развитие канадской разведки в ХХ веке. Поправки в законодательные акты, принятые после терактов 11 сентября 2001 года. Серьёзные изменения, претерпевшие разведывательной системой Канады в последние несколько лет после террористических актов в октябре 2014 года. Принятие законов, значительно расширяющих права двух основных разведывательных служб - Канадской службы безопасности и разведки и Центра безопасности связи, а также создающих новую систему контроля за этими службами. Сообщения СМИ о канадской разведке по материалам Сноудена. Создание в 2017 г. Комитета парламентариев по вопросам национальной безопасности и разведки.</w:t>
            </w:r>
          </w:p>
          <w:p>
            <w:pPr>
              <w:pStyle w:val="Normal"/>
              <w:rPr>
                <w:b/>
                <w:b/>
                <w:szCs w:val="24"/>
              </w:rPr>
            </w:pPr>
            <w:r>
              <w:rPr>
                <w:b/>
                <w:szCs w:val="24"/>
              </w:rPr>
              <w:t>Андреев П.</w:t>
            </w:r>
          </w:p>
          <w:p>
            <w:pPr>
              <w:pStyle w:val="Normal"/>
              <w:rPr/>
            </w:pPr>
            <w:r>
              <w:rPr>
                <w:b/>
                <w:szCs w:val="24"/>
              </w:rPr>
              <w:t xml:space="preserve">    </w:t>
            </w:r>
            <w:r>
              <w:rPr>
                <w:b/>
                <w:szCs w:val="24"/>
              </w:rPr>
              <w:t>Состояние и перспективы развития системы противовоздушной обороны Китая</w:t>
            </w:r>
            <w:r>
              <w:rPr>
                <w:szCs w:val="24"/>
              </w:rPr>
              <w:t xml:space="preserve"> // Зарубежное военное обозрение (электронная версия). - 2020. - № 7. - С.52-58.</w:t>
            </w:r>
          </w:p>
          <w:p>
            <w:pPr>
              <w:pStyle w:val="Normal"/>
              <w:rPr>
                <w:szCs w:val="24"/>
              </w:rPr>
            </w:pPr>
            <w:r>
              <w:rPr>
                <w:szCs w:val="24"/>
              </w:rPr>
              <w:t xml:space="preserve"> </w:t>
            </w:r>
            <w:r>
              <w:rPr>
                <w:szCs w:val="24"/>
              </w:rPr>
              <w:t>Система ПВО КНР построена по зонально-объектовому принципу, что обусловлено влиянием и помощью СССР при ее строительстве на начальном этапе. В настоящее время территория страны разделена на пять "зон ответственности ПВО" (по количеству объединенных командований). В них назначено по несколько "районов ответственности", которые в зависимости от размеров и важности обороняемых объектов могут включать "особые зоны". За ПВО на территории страны отвечает командование ВВС Народно-освободительной армии Китая (НОАК), осуществляющее также координацию действий соответствующих сил и средств видов вооруженных сил. Формирования ПВО сухопутных войск и ВМС главным образом решают задачи по прикрытию своих войск (сил). Система управления ПВО в ВВС. Боевой состав истребительной авиации и вертолетов ПВО ВВС. Тактико-технические характеристики истребителей ВВС. Состав наземных огневых средств ПВО, способных уничтожать аэродинамические и баллистические цели. На территории Китая развернуто более 1700 пусковых установок зенитных управляемых ракет, входящих в состав комплексов большой, средней и малой дальности. Для борьбы с воздушным противником на малых высотах и в непосредственной близости от прикрываемых объектов используется зенитная артиллерия. Основные тактико-технические характеристики зенитно-ракетных комплексов. Формирования ПВО ВМС предназначены для обороны корабельных группировок и объектов береговой инфраструктуры. В боевом составе ВМС насчитывается около 100 кораблей, оснащенных зенитными ракетными средствами. Радиолокационное обеспечение ПВО. Оперативная и боевая подготовка. Основные направления развития системы ПВО НОАК.</w:t>
            </w:r>
          </w:p>
          <w:p>
            <w:pPr>
              <w:pStyle w:val="Normal"/>
              <w:rPr>
                <w:szCs w:val="24"/>
              </w:rPr>
            </w:pPr>
            <w:r>
              <w:rPr>
                <w:szCs w:val="24"/>
              </w:rPr>
            </w:r>
          </w:p>
          <w:p>
            <w:pPr>
              <w:pStyle w:val="Normal"/>
              <w:rPr>
                <w:b/>
                <w:b/>
                <w:szCs w:val="24"/>
              </w:rPr>
            </w:pPr>
            <w:r>
              <w:rPr>
                <w:b/>
                <w:szCs w:val="24"/>
              </w:rPr>
              <w:t>Владимиров В.</w:t>
            </w:r>
          </w:p>
          <w:p>
            <w:pPr>
              <w:pStyle w:val="Normal"/>
              <w:rPr/>
            </w:pPr>
            <w:r>
              <w:rPr>
                <w:b/>
                <w:szCs w:val="24"/>
              </w:rPr>
              <w:t xml:space="preserve">    </w:t>
            </w:r>
            <w:r>
              <w:rPr>
                <w:b/>
                <w:szCs w:val="24"/>
              </w:rPr>
              <w:t>Ядерные силы Индии</w:t>
            </w:r>
            <w:r>
              <w:rPr>
                <w:szCs w:val="24"/>
              </w:rPr>
              <w:t xml:space="preserve"> // Зарубежное военное обозрение (электронная версия). - 2020. - № 7. - С.14-16.</w:t>
            </w:r>
          </w:p>
          <w:p>
            <w:pPr>
              <w:pStyle w:val="Normal"/>
              <w:rPr>
                <w:szCs w:val="24"/>
              </w:rPr>
            </w:pPr>
            <w:r>
              <w:rPr>
                <w:szCs w:val="24"/>
              </w:rPr>
              <w:t xml:space="preserve"> </w:t>
            </w:r>
            <w:r>
              <w:rPr>
                <w:szCs w:val="24"/>
              </w:rPr>
              <w:t>Современное состояние и направления перспективного развития ядерных сил Индии. Основная функция командования стратегических сил (КСС) - координация деятельности органов государственного и военного управления по выполнению программ развития стратегическими ядерными силами (СЯС). КСС оперативно подчинены соединения и части из состава сухопутных войск (СВ), ВВС и ВМС. В настоящее время, по оценкам зарубежных экспертов, количество индийских ядерных боеприпасов составляет 110-130 ед., из которых 60-70 - головные части (ГЧ) ракет. При этом Индия продолжает НИОКР по созданию боезапасов с меньшими массогабаритными характеристиками, а также ядерных ГЧ с разделяющимися боевыми блоками. Потенциальные носители ЯО: состоящие на вооружении оперативно-тактические ракеты (ОТР) "Притхви-1" и "Притхви-2"; оперативно-тактические ракеты (ОТР) "Агни-1"; баллистические ракеты средней дальности (БРСД) "Агни-2" и "Агни-3"; ОТР морского базирования "Дхануш". В настоящее время продолжаются испытания ОТР морского базирования К-15 "Сагарика" и ведется разработка БРСД подводного старта К-4 и К-5. Наряду с этим на этапе создания находятся БРСД "Агни-4", "Агни-5", а также крылатая ракета воздушного базирования "Нирбхай". Ядерное вооружение СВ, ВВС и ВМС. Перспективными направлениями развития наземного компонента СЯС являются принятие на вооружение до 2022 г. БРСД "Агни-4" и "Агни-5". В ВВС Индии потенциальными носителями ЯО являются оперативно-тактические ракеты "Притхви-2", истребители-бомбардировщики "Ягуар", истребители "Мираж-2000" и Су-30МКИ. Основные направления развития морского компонента ядерных сил: завершение испытаний и поставка в войска ОТР морского базирования К-15 "Сагарика" и БРСД подводного старта К-4; создание новой БРСД К-5 с дальностью стрельбы до 5 000 км.</w:t>
            </w:r>
          </w:p>
          <w:p>
            <w:pPr>
              <w:pStyle w:val="Normal"/>
              <w:rPr>
                <w:b/>
                <w:b/>
                <w:szCs w:val="24"/>
              </w:rPr>
            </w:pPr>
            <w:r>
              <w:rPr>
                <w:b/>
                <w:szCs w:val="24"/>
              </w:rPr>
              <w:t>Усвяцов Б.</w:t>
            </w:r>
          </w:p>
          <w:p>
            <w:pPr>
              <w:pStyle w:val="Normal"/>
              <w:spacing w:before="0" w:after="0"/>
              <w:rPr/>
            </w:pPr>
            <w:r>
              <w:rPr>
                <w:b/>
                <w:szCs w:val="24"/>
              </w:rPr>
              <w:t xml:space="preserve">    </w:t>
            </w:r>
            <w:r>
              <w:rPr>
                <w:b/>
                <w:szCs w:val="24"/>
              </w:rPr>
              <w:t>Безлюдный флот, другие правила</w:t>
            </w:r>
            <w:r>
              <w:rPr>
                <w:szCs w:val="24"/>
              </w:rPr>
              <w:t xml:space="preserve"> // Военно-промышленный курьер. - 2021. - 11-18 января. - № 1. - С.7.</w:t>
            </w:r>
          </w:p>
          <w:p>
            <w:pPr>
              <w:pStyle w:val="Normal"/>
              <w:spacing w:before="0" w:after="0"/>
              <w:rPr/>
            </w:pPr>
            <w:r>
              <w:rPr>
                <w:szCs w:val="24"/>
              </w:rPr>
              <w:t xml:space="preserve"> </w:t>
            </w:r>
            <w:r>
              <w:rPr>
                <w:szCs w:val="24"/>
              </w:rPr>
              <w:t>Начало XXI века ознаменовалось качественным скачком в развитии военно-технической сферы и способов ведения вооруженных конфликтов. В военном деле произошла, по сути, очередная революция, одна из особенностей которой - активное применение противоборствующими сторонами беспилотных аппаратов (БПА) различного предназначения. Автономные, либо управляемые с дальнего расстояния оператором БПА позволяют решать самые различные задачи - разведывательные, ударные, транспортные и многие другие. В последнее время БПА находят всё более широкое применение и в проведении морских операций.</w:t>
            </w:r>
          </w:p>
          <w:p>
            <w:pPr>
              <w:pStyle w:val="Normal"/>
              <w:rPr>
                <w:szCs w:val="24"/>
              </w:rPr>
            </w:pPr>
            <w:r>
              <w:rPr>
                <w:szCs w:val="24"/>
              </w:rPr>
            </w:r>
          </w:p>
          <w:p>
            <w:pPr>
              <w:pStyle w:val="Normal"/>
              <w:rPr>
                <w:b/>
                <w:b/>
                <w:szCs w:val="24"/>
              </w:rPr>
            </w:pPr>
            <w:r>
              <w:rPr>
                <w:b/>
                <w:szCs w:val="24"/>
              </w:rPr>
              <w:t>Романов А.</w:t>
            </w:r>
          </w:p>
          <w:p>
            <w:pPr>
              <w:pStyle w:val="Normal"/>
              <w:rPr/>
            </w:pPr>
            <w:r>
              <w:rPr>
                <w:b/>
                <w:szCs w:val="24"/>
              </w:rPr>
              <w:t xml:space="preserve">    </w:t>
            </w:r>
            <w:r>
              <w:rPr>
                <w:b/>
                <w:szCs w:val="24"/>
              </w:rPr>
              <w:t>Береговая охрана США</w:t>
            </w:r>
            <w:r>
              <w:rPr>
                <w:szCs w:val="24"/>
              </w:rPr>
              <w:t xml:space="preserve"> // Зарубежное военное обозрение (электронная версия). - 2020. - № 7. - С.65-74.</w:t>
            </w:r>
          </w:p>
          <w:p>
            <w:pPr>
              <w:pStyle w:val="Normal"/>
              <w:rPr>
                <w:sz w:val="23"/>
                <w:szCs w:val="23"/>
              </w:rPr>
            </w:pPr>
            <w:r>
              <w:rPr>
                <w:sz w:val="23"/>
                <w:szCs w:val="23"/>
              </w:rPr>
              <w:t xml:space="preserve"> </w:t>
            </w:r>
            <w:r>
              <w:rPr>
                <w:sz w:val="23"/>
                <w:szCs w:val="23"/>
              </w:rPr>
              <w:t>Береговая охрана (БОХР) США предназначена для обеспечения безопасности прибрежного судоходства в водах открытого моря и реках, внутренних водоемах страны, а также охраны и соблюдения правил пересечения государственной морской границы. Общая численность личного состава БОХР США, её место в структуре обеспечения национальной безопасности. Организационная структура БОХР. Боевой и корабельный составы, авиация БОХР. Тактико-технические характеристики вооружения и военной техники БОХР. Выводы. Изменения, произошедшие в 2017-2019 гг., в боевом составе корабельного и авиационного компонентов береговой охраны, связанных с плановой заменой устаревших типов кораблей, катеров, судов вспомогательного флота, а также летательных аппаратов на современные образцы. По состоянию на сентябрь 2019 г. организационная структура, а также система оперативного и административного управления БОХР США в сравнении с декабрем 2017 г. изменений не претерпела. Завершение строительства 22 патрульных катеров типа "Сентинел" до конца 2022 г. существенно обновит корабельный состав БОХР и повысит эффективность выполнения задач, возложенных на морской компонент ведомства. Обновление авиационного парка БОХР маловероятно в связи с имеющимися на вооружении современными образцами военной техники.</w:t>
            </w:r>
          </w:p>
          <w:p>
            <w:pPr>
              <w:pStyle w:val="Normal"/>
              <w:rPr>
                <w:sz w:val="23"/>
                <w:szCs w:val="24"/>
              </w:rPr>
            </w:pPr>
            <w:r>
              <w:rPr>
                <w:sz w:val="23"/>
                <w:szCs w:val="24"/>
              </w:rPr>
            </w:r>
          </w:p>
          <w:p>
            <w:pPr>
              <w:pStyle w:val="Normal"/>
              <w:rPr>
                <w:b/>
                <w:b/>
                <w:szCs w:val="24"/>
              </w:rPr>
            </w:pPr>
            <w:r>
              <w:rPr>
                <w:b/>
                <w:szCs w:val="24"/>
              </w:rPr>
              <w:t>Берков А.</w:t>
            </w:r>
          </w:p>
          <w:p>
            <w:pPr>
              <w:pStyle w:val="Normal"/>
              <w:rPr/>
            </w:pPr>
            <w:r>
              <w:rPr>
                <w:b/>
                <w:szCs w:val="24"/>
              </w:rPr>
              <w:t xml:space="preserve">    </w:t>
            </w:r>
            <w:r>
              <w:rPr>
                <w:b/>
                <w:szCs w:val="24"/>
              </w:rPr>
              <w:t>Силы специальных операций вооруженных сил Украины</w:t>
            </w:r>
            <w:r>
              <w:rPr>
                <w:szCs w:val="24"/>
              </w:rPr>
              <w:t xml:space="preserve"> // Зарубежное военное обозрение (электронная версия). - 2020. - № 7. - С.37-43.</w:t>
            </w:r>
          </w:p>
          <w:p>
            <w:pPr>
              <w:pStyle w:val="Normal"/>
              <w:rPr>
                <w:szCs w:val="24"/>
              </w:rPr>
            </w:pPr>
            <w:r>
              <w:rPr>
                <w:sz w:val="23"/>
                <w:szCs w:val="23"/>
              </w:rPr>
              <w:t xml:space="preserve"> </w:t>
            </w:r>
            <w:r>
              <w:rPr>
                <w:sz w:val="23"/>
                <w:szCs w:val="23"/>
              </w:rPr>
              <w:t>Одно из направлений взаимодействия США и Украины - создание в Республике сил и средств, способных в перспективе вести диверсионно-разведывательную деятельность и информационно-психологические операции. Формирование сил специальных операций (ССО) Украины началось с 2016 г. в соответствии со "Стратегическим оборонным бюллетенем Украины 2016 года". При этом к концу 2020 г. намечено добиться достижения ими полной оперативной и боевой готовности. Создание ССО как отдельного рода войск вооруженных сил Украины (ВСУ). Общее предназначение ССО ВСУ. Подготовка специалистов для ССО. Численность, состав сил и средств ССО. ССО ВСУ состоят из центров информационно-психологических операций (ИПсО), частей специального назначения и подразделений обеспечения. Состав сил и средств, предназначение центров ИПсО ССО. Зоны ответственности и дислокация частей ССО. Части специального назначения ССО. Части обеспечения ССО. Основные направления развития ССО. Выводы. Для подготовки и обучения личного состава ССО привлекаются иностранные военные специалисты, которые практически на постоянной основе находятся в войсках. Командование ВСУ стремится полностью оснастить части и подразделения ССО вооружением, специальной техникой и экипировкой западных производителей. Особое внимание уделяется вопросам отработки действий сил в сложившихся условиях на юго-востоке страны.</w:t>
            </w:r>
          </w:p>
          <w:p>
            <w:pPr>
              <w:pStyle w:val="Normal"/>
              <w:rPr>
                <w:b/>
                <w:b/>
                <w:szCs w:val="24"/>
              </w:rPr>
            </w:pPr>
            <w:r>
              <w:rPr>
                <w:b/>
                <w:szCs w:val="24"/>
              </w:rPr>
              <w:t>Градов А.</w:t>
            </w:r>
          </w:p>
          <w:p>
            <w:pPr>
              <w:pStyle w:val="Normal"/>
              <w:spacing w:before="0" w:after="0"/>
              <w:rPr/>
            </w:pPr>
            <w:r>
              <w:rPr>
                <w:b/>
                <w:szCs w:val="24"/>
              </w:rPr>
              <w:t xml:space="preserve">    </w:t>
            </w:r>
            <w:r>
              <w:rPr>
                <w:b/>
                <w:szCs w:val="24"/>
              </w:rPr>
              <w:t>Обеспечение кибербезопасности в вооруженных силах Португалии</w:t>
            </w:r>
            <w:r>
              <w:rPr>
                <w:szCs w:val="24"/>
              </w:rPr>
              <w:t xml:space="preserve"> // Зарубежное военное обозрение (электронная версия). - 2020. - № 7. - С.21-24.</w:t>
            </w:r>
          </w:p>
          <w:p>
            <w:pPr>
              <w:pStyle w:val="Normal"/>
              <w:spacing w:before="0" w:after="0"/>
              <w:rPr/>
            </w:pPr>
            <w:r>
              <w:rPr>
                <w:szCs w:val="24"/>
              </w:rPr>
              <w:t xml:space="preserve"> </w:t>
            </w:r>
            <w:r>
              <w:rPr>
                <w:szCs w:val="24"/>
              </w:rPr>
              <w:t>В настоящее время проводимые в вооруженных силах (ВС) Португалии мероприятия по противодействию угрозам в национальном киберпространстве носят комплексный характер и включают, как совершенствование направлений государственной политики, законодательной базы страны и создание на ее основе специализированных органов, так и использование передового опыта НАТО и ЕС в данной области. "Национальная стратегия безопасности в кибернетическом пространстве", рассчитанная на период 2019-2023 гг., - основной документ, определяющий цели и задачи проводимого правительством страны курса в сфере кибербезопасности. Организация и порядок обнаружения, предупреждение кибератак, ликвидация их последствий и реагирование на киберинциденты. Теоретические и практические аспекты организации и проведения вооруженными силами операций в киберпространстве, основанные на доктринальных документах ВС США и НАТО. Схема взаимодействия ВС Португалии с другими государственными органами страны, ЕС и НАТО по обеспечению безопасности в киберпространстве. Создание в структуре национального кабинета безопасности Португалии национального центра кибербезопасности, его основные задачи. Непосредственное решение задач по обеспечению кибербезопасности в ВС возложено на центр киберобороны. Выводы. С учетом передового опыта НАТО и ЕС руководство Португалии активно совершенствует собственное законодательство, а также формирует необходимые силы и средства в области обеспечения безопасности в киберпространстве, которые по мере накопления соответствующего опыта будут использоваться для проведения, в том числе разведывательных и наступательных киберопераций.</w:t>
            </w:r>
          </w:p>
          <w:p>
            <w:pPr>
              <w:pStyle w:val="Normal"/>
              <w:spacing w:before="0" w:after="0"/>
              <w:rPr>
                <w:szCs w:val="24"/>
              </w:rPr>
            </w:pPr>
            <w:r>
              <w:rPr>
                <w:szCs w:val="24"/>
              </w:rPr>
            </w:r>
          </w:p>
          <w:p>
            <w:pPr>
              <w:pStyle w:val="Normal"/>
              <w:spacing w:before="0" w:after="0"/>
              <w:rPr>
                <w:szCs w:val="24"/>
              </w:rPr>
            </w:pPr>
            <w:r>
              <w:rPr>
                <w:b/>
                <w:szCs w:val="24"/>
              </w:rPr>
              <w:t>Турчин Н., Володин А.</w:t>
            </w:r>
          </w:p>
          <w:p>
            <w:pPr>
              <w:pStyle w:val="Normal"/>
              <w:spacing w:before="0" w:after="0"/>
              <w:rPr/>
            </w:pPr>
            <w:r>
              <w:rPr>
                <w:b/>
                <w:szCs w:val="24"/>
              </w:rPr>
              <w:t xml:space="preserve">    </w:t>
            </w:r>
            <w:r>
              <w:rPr>
                <w:b/>
                <w:szCs w:val="24"/>
              </w:rPr>
              <w:t xml:space="preserve">Состояние и развитие беспилотных летательных систем Израиля </w:t>
            </w:r>
            <w:r>
              <w:rPr>
                <w:szCs w:val="24"/>
              </w:rPr>
              <w:t>// Зарубежное военное обозрение (электронная версия). - 2020. - № 7. - С.59-65.</w:t>
            </w:r>
          </w:p>
          <w:p>
            <w:pPr>
              <w:pStyle w:val="Normal"/>
              <w:spacing w:before="0" w:after="0"/>
              <w:rPr>
                <w:szCs w:val="24"/>
              </w:rPr>
            </w:pPr>
            <w:r>
              <w:rPr>
                <w:szCs w:val="24"/>
              </w:rPr>
              <w:t xml:space="preserve"> </w:t>
            </w:r>
            <w:r>
              <w:rPr>
                <w:szCs w:val="24"/>
              </w:rPr>
              <w:t>В настоящее время Израиль обладает самым большим после США количеством беспилотных летательных аппаратов (систем) и лидирует в области "беспилотной революции", обещающей радикальные перемены в военном деле уже в ближайшем будущем. Производством и экспортом беспилотных летательных аппаратов (БПЛА) занимается до десяти компаний Израиля, которыми разработано в общей сложности более 70 типов аппаратов. По данным Стокгольмского международного института исследования проблем мира, на долю израильских авиастроительных компаний приходится 41% продаж БПЛА на мировом рынке (более чем в 50 странах). Задачи, выполняемые БПЛА во время ведения военных действий. В настоящее время в состав ВВС Израиля включены следующие авиационные эскадрильи БПЛА: разведывательная тактического назначения "Сёрчер"; разведывательно-ударная оперативно-тактического назначения "Гермес-450" и стратегического "Гермес-900"; разведывательно-ударная оперативно-тактического назначения "Герон-1"; разведывательно-ударная стратегического назначения "Герон-ТП". Предприятия-производители, особенности конструкций и тактико-технические характеристики (ТТХ) БПЛА. Основные направления развития летательных аппаратов и их ТТХ. Выводы. Анализ развития беспилотных летательных систем на примере Израиля показывает, что мир находится накануне настоящей "беспилотной революции", которая полностью перевернет традиционные представления о роли и месте человека на войне и в повседневной жизни. Также идет настоящая "гонка дронов" с участием около 80 стран мира. По мнению израильских экспертов, объем мирового рынка БПЛА в 2020 г. вырастет до 50 млрд. долларов. Важнейшая роль в этом процессе принадлежит беспилотным системам военного назначения, в разработке которых еврейское государство играет ведущую роль.</w:t>
            </w:r>
          </w:p>
          <w:p>
            <w:pPr>
              <w:pStyle w:val="Normal"/>
              <w:rPr>
                <w:b/>
                <w:b/>
                <w:szCs w:val="24"/>
              </w:rPr>
            </w:pPr>
            <w:r>
              <w:rPr>
                <w:b/>
                <w:szCs w:val="24"/>
              </w:rPr>
              <w:t>Тучков В.</w:t>
            </w:r>
          </w:p>
          <w:p>
            <w:pPr>
              <w:pStyle w:val="Normal"/>
              <w:rPr/>
            </w:pPr>
            <w:r>
              <w:rPr>
                <w:b/>
                <w:szCs w:val="24"/>
              </w:rPr>
              <w:t xml:space="preserve">    </w:t>
            </w:r>
            <w:r>
              <w:rPr>
                <w:b/>
                <w:szCs w:val="24"/>
              </w:rPr>
              <w:t>Искусственный интеллект за рычагами танка. Россия и США в области создания умной техники идут вровень, но у американцев более серьезные перспективы</w:t>
            </w:r>
            <w:r>
              <w:rPr>
                <w:szCs w:val="24"/>
              </w:rPr>
              <w:t xml:space="preserve"> // Военно-промышленный курьер. - 2021. - 11-18 января. - № 1. - С.6.</w:t>
            </w:r>
          </w:p>
          <w:p>
            <w:pPr>
              <w:pStyle w:val="Normal"/>
              <w:rPr>
                <w:rStyle w:val="Komm1"/>
                <w:szCs w:val="24"/>
              </w:rPr>
            </w:pPr>
            <w:r>
              <w:rPr>
                <w:szCs w:val="24"/>
              </w:rPr>
              <w:t xml:space="preserve"> </w:t>
            </w:r>
            <w:r>
              <w:rPr>
                <w:szCs w:val="24"/>
              </w:rPr>
              <w:t>Положение дел в сегменте новой техники - робототехнических наземных комплексов. 10-тонный РТК "Уран-9" на гусеничной платформе был создан в ОАО "766 управление производственно-технологической комплектации", входящем в концерн "Калашников". Этот комплекс является дистанционно управляемой машиной, полностью подчиняющейся командам удаленного оператора. Но военная комиссия пришла к выводу, что использование в армии машин такого типа в течение ближайших десяти лет невозможно: наземные РТК при существующих технологиях концептуально несостоятельны. Американское отделение британской компании BAE Systems разработало РТК Black Knight ("Черный рыцарь"). Концепция этой машины практически такая же, как и у комплекса "Калашникова". Американский РТК успешно прошел все полигонные испытания. Но этого недостаточно для того, чтобы этот комплекс преодолел барьер, отделяющий опытный образец от серийной машины, использующейся в войсках. Даже обладая более развитым зрением, чем российский комплекс, "Черный рыцарь" неспособен с необходимой точностью донести до оператора особенности своего положения и ситуацию на поле боя. Концерн "Калашников" добился финансирования для следующего проекта по созданию уже не одного РТК, а целого семейства таких машин. ОКР называется "Соратник". Если к созданию семейства РТК "Соратник" привлечь серьезные НИИ или даже академические институты, то в результате может получиться эффективное оружие завтрашнего дн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6169417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цов С.</w:t>
            </w:r>
          </w:p>
          <w:p>
            <w:pPr>
              <w:pStyle w:val="Normal"/>
              <w:spacing w:before="0" w:after="0"/>
              <w:rPr/>
            </w:pPr>
            <w:r>
              <w:rPr>
                <w:b/>
                <w:szCs w:val="24"/>
              </w:rPr>
              <w:t xml:space="preserve">    </w:t>
            </w:r>
            <w:r>
              <w:rPr>
                <w:b/>
                <w:szCs w:val="24"/>
              </w:rPr>
              <w:t>Не цифрой единой: интервью Министра просвещения РФ</w:t>
            </w:r>
            <w:r>
              <w:rPr>
                <w:szCs w:val="24"/>
              </w:rPr>
              <w:t xml:space="preserve"> // Российская газета. - 2021. - 12 января. - № 2. - С.1, 9.</w:t>
            </w:r>
          </w:p>
          <w:p>
            <w:pPr>
              <w:pStyle w:val="Normal"/>
              <w:spacing w:before="0" w:after="0"/>
              <w:rPr/>
            </w:pPr>
            <w:r>
              <w:rPr>
                <w:szCs w:val="24"/>
              </w:rPr>
              <w:t xml:space="preserve"> </w:t>
            </w:r>
            <w:r>
              <w:rPr>
                <w:szCs w:val="24"/>
              </w:rPr>
              <w:t>Задачи школьного образования в условиях дистанционного обучения и длительных каникул. Всем регионам даны рекомендации по корректировке учебных планов, чтобы ни в коем случае не понизилось качество образования. Главный принцип: ученики должны полноценно освоить образовательные программы. Продолжается методическая поддержка каждого региона. Отличия цифровой образовательной среды (ЦОС) от дистанционной. Использование опыта частных образовательных компаний. Социальная сеть для учеников и учителей. Это часть большой платформы для обучения и коммуникации, которая делается на базе "ВКонтакте", она будет называться "Сферум". У школьников благодаря ЦОС появится "цифровая биография" со всеми достижениями. Речь идет, прежде всего, об электронном портфолио, которое учитывается при поступлении в высшие учебные заведения. Нормы использования гаджетов в школах, чтобы это не отражалось на здоровье детей. Интерфейс и контент информационных систем, которые сейчас создаются, будут адаптированы для детей с ограниченными возможностями здоровья. Планы Минпросвещения по утверждению общих требований работы школьных столовых во всех регионах страны, а также по внедрению новой системы аттестации педагогов. В рамках нацпроекта "Образование" все педагогические вузы будут оснащены оборудованием, которое используется в школах. Работа по проекту новых школьных стандартов с подробным содержанием по каждому предмету. Решение вопросов снижения бюрократической нагрузки на учителя. Подготовка к проведению Всероссийской олимпиады школьников в очном режиме, окончательное решение зависит от эпидемиологической ситуации. Работа групп продленного дня. Оптимизация нацпроекта "Образование". Решение проблемы обеспечения школьников компьютерами. Проблемы изучения иностранных языков.</w:t>
            </w:r>
          </w:p>
          <w:p>
            <w:pPr>
              <w:pStyle w:val="Normal"/>
              <w:rPr>
                <w:b/>
                <w:b/>
                <w:szCs w:val="24"/>
              </w:rPr>
            </w:pPr>
            <w:r>
              <w:rPr>
                <w:b/>
                <w:szCs w:val="24"/>
              </w:rPr>
              <w:t>Дмитриев А.</w:t>
            </w:r>
          </w:p>
          <w:p>
            <w:pPr>
              <w:pStyle w:val="Normal"/>
              <w:spacing w:before="0" w:after="0"/>
              <w:rPr/>
            </w:pPr>
            <w:r>
              <w:rPr>
                <w:b/>
                <w:szCs w:val="24"/>
              </w:rPr>
              <w:t xml:space="preserve">    </w:t>
            </w:r>
            <w:r>
              <w:rPr>
                <w:b/>
                <w:szCs w:val="24"/>
              </w:rPr>
              <w:t>О факторах, сдерживающих рост отдачи уровня образования для развития российского общества</w:t>
            </w:r>
            <w:r>
              <w:rPr>
                <w:szCs w:val="24"/>
              </w:rPr>
              <w:t xml:space="preserve"> // Общество и экономика. - 2020. - № 10. - С.127-130.</w:t>
            </w:r>
          </w:p>
          <w:p>
            <w:pPr>
              <w:pStyle w:val="Normal"/>
              <w:spacing w:before="0" w:after="0"/>
              <w:rPr>
                <w:rStyle w:val="Komm1"/>
                <w:sz w:val="23"/>
                <w:szCs w:val="23"/>
              </w:rPr>
            </w:pPr>
            <w:r>
              <w:rPr>
                <w:sz w:val="23"/>
                <w:szCs w:val="23"/>
              </w:rPr>
              <w:t xml:space="preserve"> </w:t>
            </w:r>
            <w:r>
              <w:rPr>
                <w:sz w:val="23"/>
                <w:szCs w:val="23"/>
              </w:rPr>
              <w:t>Качество человеческого капитала, инновационная и предпринимательская активность населения, зависящее напрямую от уровня образования. Вывод о наличии ряда взаимообусловленных тенденций в российской образовательной сфере, рассмотренных в свете демографических процессов и в свете необходимости рационализации затрат государства на образовательную сферу. Неуклонное снижение числа действующих на территории России учреждений начального, основного и общего среднего образования - в 2019 году их количество сократилось на 35,4% по сравнению с 2004 годом. Нисходящая тенденция динамики численности организаций высшего образования - снижение в 2019 году на 32,4% по сравнению с 2004-м. Снижение числа выпускников вузов. Наличие ряда барьеров на пути развития образования: материальные; географические, институциональные барьеры. Вывод о том, что состояние отечественной системы образования далеко не в полной мере отвечает требованиям устойчивого прогрессивного развития страны. Необходимость критического анализа сложившейся ситуации и принятия мер по её улучшен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8" w:name="__RefHeading___Toc61694171"/>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жков Е.</w:t>
            </w:r>
          </w:p>
          <w:p>
            <w:pPr>
              <w:pStyle w:val="Normal"/>
              <w:spacing w:before="0" w:after="0"/>
              <w:rPr/>
            </w:pPr>
            <w:r>
              <w:rPr>
                <w:b/>
                <w:szCs w:val="24"/>
              </w:rPr>
              <w:t xml:space="preserve">    </w:t>
            </w:r>
            <w:r>
              <w:rPr>
                <w:b/>
                <w:szCs w:val="24"/>
              </w:rPr>
              <w:t>О возможности национализации промышленных предприятий, нарушивших экологическое законодательство</w:t>
            </w:r>
            <w:r>
              <w:rPr>
                <w:szCs w:val="24"/>
              </w:rPr>
              <w:t xml:space="preserve"> </w:t>
            </w:r>
            <w:r>
              <w:rPr>
                <w:sz w:val="23"/>
                <w:szCs w:val="23"/>
              </w:rPr>
              <w:t>// Общество и экономика. - 2020. - № 10.</w:t>
            </w:r>
            <w:r>
              <w:rPr>
                <w:szCs w:val="24"/>
              </w:rPr>
              <w:t xml:space="preserve"> - С.98-107.</w:t>
            </w:r>
          </w:p>
          <w:p>
            <w:pPr>
              <w:pStyle w:val="Normal"/>
              <w:spacing w:before="0" w:after="0"/>
              <w:rPr>
                <w:sz w:val="23"/>
                <w:szCs w:val="23"/>
              </w:rPr>
            </w:pPr>
            <w:r>
              <w:rPr>
                <w:sz w:val="23"/>
                <w:szCs w:val="23"/>
              </w:rPr>
              <w:t xml:space="preserve"> </w:t>
            </w:r>
            <w:r>
              <w:rPr>
                <w:sz w:val="23"/>
                <w:szCs w:val="23"/>
              </w:rPr>
              <w:t>Цели, преследуемые страной при проведении национализации. Сохранение стратегически важных для безопасности государства отраслей и объектов экономики в собственности государства. Выведение из-под иностранного контроля объектов, обеспечивающих экономический и политический суверенитет государства, включив их в государственный сектор. Обеспечение экологической безопасности страны. Актуализация вопроса о целесообразности национализации предприятий, нарушающих законодательство в сфере экологии, в России в связи с очевидной необходимостью укрепления государственного контроля за обеспечением экологической безопасности. Условия проведения национализации. Объекты накопленного вреда окружающей среды, по данным Минприроды России. Компании, нарушившие правила охраны окружающей среды в 2007-2020 гг.</w:t>
            </w:r>
          </w:p>
          <w:p>
            <w:pPr>
              <w:pStyle w:val="Normal"/>
              <w:spacing w:before="0" w:after="0"/>
              <w:rPr>
                <w:sz w:val="23"/>
                <w:szCs w:val="23"/>
              </w:rPr>
            </w:pPr>
            <w:r>
              <w:rPr>
                <w:sz w:val="23"/>
                <w:szCs w:val="23"/>
              </w:rPr>
            </w:r>
          </w:p>
          <w:p>
            <w:pPr>
              <w:pStyle w:val="Normal"/>
              <w:spacing w:before="0" w:after="0"/>
              <w:rPr>
                <w:b/>
                <w:b/>
                <w:szCs w:val="24"/>
              </w:rPr>
            </w:pPr>
            <w:r>
              <w:rPr>
                <w:b/>
                <w:szCs w:val="24"/>
              </w:rPr>
              <w:t>Скуфинский О.</w:t>
            </w:r>
          </w:p>
          <w:p>
            <w:pPr>
              <w:pStyle w:val="Normal"/>
              <w:spacing w:before="0" w:after="0"/>
              <w:rPr/>
            </w:pPr>
            <w:r>
              <w:rPr>
                <w:b/>
                <w:szCs w:val="24"/>
              </w:rPr>
              <w:t xml:space="preserve">    </w:t>
            </w:r>
            <w:r>
              <w:rPr>
                <w:b/>
                <w:szCs w:val="24"/>
              </w:rPr>
              <w:t>Регистрация без брака: интервью руководителя Росреестра</w:t>
            </w:r>
            <w:r>
              <w:rPr>
                <w:szCs w:val="24"/>
              </w:rPr>
              <w:t xml:space="preserve"> // Российская газета. - 2021. - 14 января. - № 5. - С.1, 7.</w:t>
            </w:r>
          </w:p>
          <w:p>
            <w:pPr>
              <w:pStyle w:val="Normal"/>
              <w:spacing w:before="0" w:after="0"/>
              <w:rPr>
                <w:rStyle w:val="Komm1"/>
                <w:sz w:val="23"/>
                <w:szCs w:val="23"/>
              </w:rPr>
            </w:pPr>
            <w:r>
              <w:rPr>
                <w:sz w:val="23"/>
                <w:szCs w:val="23"/>
              </w:rPr>
              <w:t xml:space="preserve"> </w:t>
            </w:r>
            <w:r>
              <w:rPr>
                <w:sz w:val="23"/>
                <w:szCs w:val="23"/>
              </w:rPr>
              <w:t>Решение проблемы гаражной амнистии, затрагивающей более 3,5 млн. россиян. Завершение Росреестром перехода на централизованную систему ведения Единого государственного реестра недвижимости (ФГИС ЕГРН), объединившую данные обо всех зарегистрированных правах на объекты недвижимости в России и сведения государственного кадастра недвижимости. Влияние внедрения ФГИС ЕГРН на сокращение сроков оказания государственных услуг. Процедура оцифровки архивов, которая позволит создать качественную инфраструктуру, ускорить процесс регистрации сделок, обеспечить экстерриториальную регистрацию в сжатые сроки, создавать новые сервисы. Старт эксперимента по созданию Единого информационного ресурса о земле и недвижимости в Иркутской области, Краснодарском крае, Пермском крае и Республике Татарстан. Цель - объединение разрозненных ресурсов о земле и недвижимости, содержащихся в информационных системах десяти государственных органов власти и субъектов, предоставление людям и бизнесу полной и достоверной информации об объектах недвижимости. Разработка законопроекта о запрете перепродажи сведений из ЕГРН, устанавливающего ограничительные меры при обороте сведений ЕГРН, а также запрет на создание и функционирование сайтов, цель которых - перепродажа сведений из ЕГР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61694172"/>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воров Н.В. и др.</w:t>
            </w:r>
          </w:p>
          <w:p>
            <w:pPr>
              <w:pStyle w:val="Normal"/>
              <w:spacing w:before="0" w:after="0"/>
              <w:rPr/>
            </w:pPr>
            <w:r>
              <w:rPr>
                <w:b/>
                <w:szCs w:val="24"/>
              </w:rPr>
              <w:t xml:space="preserve">    </w:t>
            </w:r>
            <w:r>
              <w:rPr>
                <w:b/>
                <w:szCs w:val="24"/>
              </w:rPr>
              <w:t>Проблемы разработки методов долгосрочного прогнозирования динамики отечественной экономики (методология и модельный инструментарий)</w:t>
            </w:r>
            <w:r>
              <w:rPr>
                <w:szCs w:val="24"/>
              </w:rPr>
              <w:t xml:space="preserve"> / Суворов Н.В., Трещина С.В., Белецкий Ю.В</w:t>
            </w:r>
            <w:r>
              <w:rPr>
                <w:sz w:val="23"/>
                <w:szCs w:val="23"/>
              </w:rPr>
              <w:t>. // Проблемы прогнозирования. - 2020. - № 6. - С.66-80.</w:t>
            </w:r>
          </w:p>
          <w:p>
            <w:pPr>
              <w:pStyle w:val="Normal"/>
              <w:spacing w:before="0" w:after="0"/>
              <w:rPr>
                <w:szCs w:val="24"/>
              </w:rPr>
            </w:pPr>
            <w:r>
              <w:rPr>
                <w:szCs w:val="24"/>
              </w:rPr>
              <w:t xml:space="preserve"> </w:t>
            </w:r>
            <w:r>
              <w:rPr>
                <w:szCs w:val="24"/>
              </w:rPr>
              <w:t>Описание возможных направлений совершенствования методологии долгосрочного экономического прогнозирования с опорой на математический инструментарий в виде эконометрических моделей. Модельный инструментарий, обеспечивающий согласование перспективных индикаторов динамики макроэкономического и отраслевого уровней. Использование метода главных компонент для решения задачи индикаторов макроэкономической динамики и динамики отдельных видов экономической деятельности (ВЭД). Преобразование ретроспективной статистической информации о динамике совокупности ВЭД в главные компоненты. Исследование связи главных компонент с динамикой сводных макроэкономических индикаторов. Главные компоненты, входящие в регрессии для отдельных ВЭД. Коэффициенты эластичности выпуска ВЭД по макроэкономическим индикаторам. Краткая характеристика проблемы исследования колебаний экономической динамики на уровне отдельных ВЭД. Методологические и методические вопросы разработки альтернативных схем прогнозирования экономической динамики на долгосрочную перспективу. Основное препятствие в использовании методологии "затраты-выпуск" - отсутствие полноценных ретроспективных данных о межотраслевых связях, как и применительно к прогнозным построениям.</w:t>
            </w:r>
          </w:p>
          <w:p>
            <w:pPr>
              <w:pStyle w:val="Normal"/>
              <w:rPr>
                <w:szCs w:val="24"/>
              </w:rPr>
            </w:pPr>
            <w:r>
              <w:rPr>
                <w:szCs w:val="24"/>
              </w:rPr>
            </w:r>
          </w:p>
          <w:p>
            <w:pPr>
              <w:pStyle w:val="Normal"/>
              <w:rPr>
                <w:b/>
                <w:b/>
                <w:szCs w:val="24"/>
              </w:rPr>
            </w:pPr>
            <w:r>
              <w:rPr>
                <w:b/>
                <w:szCs w:val="24"/>
              </w:rPr>
              <w:t>Единак Е.А.</w:t>
            </w:r>
          </w:p>
          <w:p>
            <w:pPr>
              <w:pStyle w:val="Normal"/>
              <w:spacing w:before="0" w:after="0"/>
              <w:rPr/>
            </w:pPr>
            <w:r>
              <w:rPr>
                <w:b/>
                <w:szCs w:val="24"/>
              </w:rPr>
              <w:t xml:space="preserve">    </w:t>
            </w:r>
            <w:r>
              <w:rPr>
                <w:b/>
                <w:szCs w:val="24"/>
              </w:rPr>
              <w:t>Оценка полных затрат труда для обоснования решений в области экономической политики</w:t>
            </w:r>
            <w:r>
              <w:rPr>
                <w:szCs w:val="24"/>
              </w:rPr>
              <w:t xml:space="preserve"> // Проблемы прогнозирования. - 2020. - № 6. - С.92-103.</w:t>
            </w:r>
          </w:p>
          <w:p>
            <w:pPr>
              <w:pStyle w:val="Normal"/>
              <w:spacing w:before="0" w:after="0"/>
              <w:rPr/>
            </w:pPr>
            <w:r>
              <w:rPr>
                <w:szCs w:val="24"/>
              </w:rPr>
              <w:t xml:space="preserve"> </w:t>
            </w:r>
            <w:r>
              <w:rPr>
                <w:szCs w:val="24"/>
              </w:rPr>
              <w:t>Методика оценки полных затрат труда в экономике на базе симметричной таблицы межотраслевого баланса (МОБ), представляющего широкие аналитические возможности для анализа текущей структуры и перспективных объёмов на труд с учётом экономической динамики отраслей и изменения их технологий производства. Обзор мирового опыта использования коэффициентов полных затрат труда, или мультипликаторов занятости. Разделение на прямой и косвенный эффекты вместе с матрицами полных затрат труда, рассчитываемыми на базе национальных МОБ, для анализа последствий различных мер экономической политики на национальные и региональные рынки труда. Оценка полных затрат труда в российской экономике. Характеристики трудоёмких отраслей, 2017 г. Отраслевая структура полных затрат труда для четырёх отраслей.</w:t>
            </w:r>
          </w:p>
          <w:p>
            <w:pPr>
              <w:pStyle w:val="Normal"/>
              <w:rPr>
                <w:szCs w:val="24"/>
              </w:rPr>
            </w:pPr>
            <w:r>
              <w:rPr>
                <w:szCs w:val="24"/>
              </w:rPr>
            </w:r>
          </w:p>
          <w:p>
            <w:pPr>
              <w:pStyle w:val="Normal"/>
              <w:rPr/>
            </w:pPr>
            <w:r>
              <w:rPr>
                <w:b/>
                <w:szCs w:val="24"/>
              </w:rPr>
              <w:t>Губанов С.</w:t>
            </w:r>
          </w:p>
          <w:p>
            <w:pPr>
              <w:pStyle w:val="Normal"/>
              <w:spacing w:before="0" w:after="0"/>
              <w:rPr/>
            </w:pPr>
            <w:r>
              <w:rPr>
                <w:b/>
                <w:szCs w:val="24"/>
              </w:rPr>
              <w:t xml:space="preserve">    </w:t>
            </w:r>
            <w:r>
              <w:rPr>
                <w:b/>
                <w:szCs w:val="24"/>
              </w:rPr>
              <w:t>Исторический спор о большевистской революции: на чьей стороне истина?</w:t>
            </w:r>
            <w:r>
              <w:rPr>
                <w:szCs w:val="24"/>
              </w:rPr>
              <w:t xml:space="preserve"> // Экономист. - 2020. - № 11. - С.27-43.</w:t>
            </w:r>
          </w:p>
          <w:p>
            <w:pPr>
              <w:pStyle w:val="Normal"/>
              <w:spacing w:before="0" w:after="0"/>
              <w:rPr>
                <w:rStyle w:val="Komm1"/>
                <w:szCs w:val="24"/>
              </w:rPr>
            </w:pPr>
            <w:r>
              <w:rPr>
                <w:szCs w:val="24"/>
              </w:rPr>
              <w:t xml:space="preserve"> </w:t>
            </w:r>
            <w:r>
              <w:rPr>
                <w:szCs w:val="24"/>
              </w:rPr>
              <w:t>Спор марксистов с марксистами. Обращение к истокам и переосмысление противоположных позиций, продиктованное самой логикой истории - логикой нерешенной задачи и потерянного, несмотря на весь драматизм и бесценность накопленного опыта, исторического времени. Первопричина падения СССР - по вине хозрасчетного капитализма, по вине эксплуататорского социально-экономического строя, основанного на дезинтегрированном базисе - в разительном противоречии с законом вертикальной интеграции общественного воспроизводства. Большевистская революция как антикомпрадорская. Истина в историческом споре на стороне прогрессивных представлений о генеральных закономерностях и тенденциях современной эпох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61694173"/>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Коробка скоростей: интервью Министра промышленности и торговли РФ</w:t>
            </w:r>
            <w:r>
              <w:rPr>
                <w:szCs w:val="24"/>
              </w:rPr>
              <w:t xml:space="preserve"> // Российская газета. - 2021. - 11 января. - № 1. - С.1, 4.</w:t>
            </w:r>
          </w:p>
          <w:p>
            <w:pPr>
              <w:pStyle w:val="Normal"/>
              <w:rPr/>
            </w:pPr>
            <w:r>
              <w:rPr>
                <w:szCs w:val="24"/>
              </w:rPr>
              <w:t xml:space="preserve"> </w:t>
            </w:r>
            <w:r>
              <w:rPr>
                <w:szCs w:val="24"/>
              </w:rPr>
              <w:t>Независимость России от иностранных лекарств и компонентов. Обеспеченность лекарствами от COVID-19. До 90% лекарств из списка жизненно важных сегодня производится в России. По линии аптечного сегмента ситуация постоянно контролируется. Положение дел на рынке масок. Решение проблемы с утилизацией масок. Сроки сертификации самолета МС-21 с российскими двигателями Росавиации и Европейского агентства по авиационной безопасности (EASA). Портфель "твердых" заказов по МС-21. В числе первых эксплуатантов - авиакомпании группы "Аэрофлот" и авиакомпания Red Wings. Передача самолетов начнется после завершения сертификации. Количество самолетов Sukhoi Superjet, выпущенных в 2020 году. Решение проблемы сервисной составляющей Sukhoi Superjet. Количество самолетов "Байкал", которые планируется поставить местным авиалиниям. Создание прототипа нового двигателя для легких самолетов на основе мотора автомобиля Aurus в Центральном институте авиационного моторостроения им. П.И. Баранова, который будет использоваться в легких учебно-тренировочных самолетах в гражданских и военных училищах, сельскохозяйственных самолетах. Производство российских автомобилей и техники с высокой проходимостью. Высокий экспортный потенциал выпускаемой в России техники. Поставка снегоходов в Финляндию, Швецию, Норвегию, Казахстан, Беларусь; мотовездеходов - в страны Центральной Европы, Северной и Южной Америки. Запуск в 2021 году в Рыбинске производства судна на воздушной подушке "Хаска". С 2022 года предполагается выпуск пятидесятитонной машины для проезда в регионе, где нет моста между материком и островом. "Хаска" решит эту проблему. Развитие легкой промышленности, рост практически всех её сегментов, увеличение в 2020 г. производства на 7,5%, в основном за счёт производителей, обеспечивающих номенклатуру по средствам индивидуальной защиты. Наиболее активно процесс импортозамещения идет в сегментах производства нетканных синтетических материалов и технических тканей. За прошедшие пять лет рост составил около 40%. Производство в России в настоящее время высококачественных утеплительных материалов, используемых для шитья верхней одежды, геотекстиля для автомобильной, дорожной, строительной, мебельной отраслей. Субсидиарная поддержка производителей школьной формы уже позволила почти в 1,5 раза увеличить выпуск данной продукции. Отдельная работа ведется по восстановлению льняного производства. Количество системообразующих предприятий, запросивших поддержку. В 2020 году, с учетом пандемии был сформирован перечень из почти 1400 таких предприятий, 600 из которых находятся в сфере ведения Минпромторга. На декабрь 2020 года из перечня в критической зоне оставалась 61 организация с перспективой возможного банкротства из-за отсутствия собственных средств и растущих долгов. В июле их было 98. Оценка влияния второй волны пандемии на заведения общепита. Состояние непродовольственного ритейла. Рекордный рост показала интернет-торговля. Ценовая политика в отношении продовольственных товаров. Сдерживание цен "на длительной дистанции" имеет свои риски - негативные последствия для хозяйствующих субъектов, производящих продукты питания, и вымывание ассортимента с полок. Поэтому для механизма и установлен предельный срок действия - 90 дней. Товары, которые могут попасть под маркировку. В 2021 году заработает обновленный нацпроект "Международная кооперация и экспорт", в котором сделан акцент на поддержку экспорта промышленной и аграрной продукции на каждом этапе ее жизненного цикла. Отдельное внимание уделяется цифровизации всего процесса поддержки экспорта.</w:t>
            </w:r>
          </w:p>
          <w:p>
            <w:pPr>
              <w:pStyle w:val="Normal"/>
              <w:rPr>
                <w:b/>
                <w:b/>
                <w:szCs w:val="24"/>
              </w:rPr>
            </w:pPr>
            <w:r>
              <w:rPr>
                <w:b/>
                <w:szCs w:val="24"/>
              </w:rPr>
              <w:t>Пименов В.</w:t>
            </w:r>
          </w:p>
          <w:p>
            <w:pPr>
              <w:pStyle w:val="Normal"/>
              <w:rPr/>
            </w:pPr>
            <w:r>
              <w:rPr>
                <w:b/>
                <w:szCs w:val="24"/>
              </w:rPr>
              <w:t xml:space="preserve">    </w:t>
            </w:r>
            <w:r>
              <w:rPr>
                <w:b/>
                <w:szCs w:val="24"/>
              </w:rPr>
              <w:t>Промышленная политика России. ОПК на стыке государственной и рыночной практики</w:t>
            </w:r>
            <w:r>
              <w:rPr>
                <w:szCs w:val="24"/>
              </w:rPr>
              <w:t xml:space="preserve"> // Военно-промышленный курьер. - 2021. - 11-18 января. - № 1. - С.9.</w:t>
            </w:r>
          </w:p>
          <w:p>
            <w:pPr>
              <w:pStyle w:val="Normal"/>
              <w:rPr>
                <w:szCs w:val="24"/>
              </w:rPr>
            </w:pPr>
            <w:r>
              <w:rPr>
                <w:szCs w:val="24"/>
              </w:rPr>
              <w:t xml:space="preserve"> </w:t>
            </w:r>
            <w:r>
              <w:rPr>
                <w:szCs w:val="24"/>
              </w:rPr>
              <w:t>Проблемы реализации Федерального закона № 488-ФЗ "О промышленной политике в Российской Федерации". Существенных изменений в развитии промышленного базиса и производственного потенциала в экономике страны не произошло. Темпы роста остаются на уровне 1-1,3%, производительность труда увеличивается лишь в пределах двух - четырех процентов в год, не произошло за этот период и улучшения жизненного уровня трудящихся. Таким образом, говорить о значимой практической реализации данного закона пока не приходится. Оценка сложившегося положения дел и возможного вектора дальнейшего развития промышленной политики России. Политика России не ориентирована на реализацию промышленной стратегии развития. Отсутствие в ней таких ключевых элементов, как развитие эффективной общественной инфраструктуры, ориентированной на сокращение затрат, на повышение эффективности и конкурентоспособности производства, непрерывного совершенствования промышленности, недостаточный акцент на технологическое и инвестиционное развитие. В реальной промышленной политике России необходимо вместе с государственной поддержкой существенно расширить инструменты трансфера технологий, сконцентрированных главным образом на высокотехнологичных предприятиях ОПК и крайне слабо используемых на предприятиях гражданских отраслей промышленности.</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Код новых знаний. В 2021 году цифровым компетенциям обучат тысячи чиновников</w:t>
            </w:r>
            <w:r>
              <w:rPr>
                <w:szCs w:val="24"/>
              </w:rPr>
              <w:t xml:space="preserve"> // Российская газета. - 2021. - 13 января. - № 3. - С.2.</w:t>
            </w:r>
          </w:p>
          <w:p>
            <w:pPr>
              <w:pStyle w:val="Normal"/>
              <w:rPr>
                <w:szCs w:val="24"/>
              </w:rPr>
            </w:pPr>
            <w:r>
              <w:rPr>
                <w:szCs w:val="24"/>
              </w:rPr>
              <w:t xml:space="preserve"> </w:t>
            </w:r>
            <w:r>
              <w:rPr>
                <w:szCs w:val="24"/>
              </w:rPr>
              <w:t>До конца 2024 года более 50 тысяч госслужащих пройдут обучение навыкам цифровой трансформации в рамках национальной программы "Цифровая экономика". В этом году обучение по программам Центра подготовки руководителей цифровой трансформации РАНХиГС пройдут более 12 тысяч чиновников, большая часть из которых будет из регионов (75%). Предложение куратором проекта "Кадры для цифровой экономики" - Минцифры - установить показатели эффективности в зависимости от региональных особенностей. Самые высокие показатели по количеству госслужащих, которые должны пройти "цифровое обучение", у Москвы и Санкт-Петербурга, Московской и Ростовской областей, Краснодарского края. Это мотивирует регионы повышать "цифровую грамотность" работников местных органов власти.</w:t>
            </w:r>
          </w:p>
          <w:p>
            <w:pPr>
              <w:pStyle w:val="Normal"/>
              <w:rPr>
                <w:szCs w:val="24"/>
              </w:rPr>
            </w:pPr>
            <w:r>
              <w:rPr>
                <w:szCs w:val="24"/>
              </w:rPr>
            </w:r>
          </w:p>
          <w:p>
            <w:pPr>
              <w:pStyle w:val="Normal"/>
              <w:rPr>
                <w:szCs w:val="24"/>
              </w:rPr>
            </w:pPr>
            <w:r>
              <w:rPr>
                <w:b/>
                <w:szCs w:val="24"/>
              </w:rPr>
              <w:t>Иванов В.В., Сорокина А.Е.</w:t>
            </w:r>
          </w:p>
          <w:p>
            <w:pPr>
              <w:pStyle w:val="Normal"/>
              <w:rPr/>
            </w:pPr>
            <w:r>
              <w:rPr>
                <w:b/>
                <w:szCs w:val="24"/>
              </w:rPr>
              <w:t xml:space="preserve">    </w:t>
            </w:r>
            <w:r>
              <w:rPr>
                <w:b/>
                <w:szCs w:val="24"/>
              </w:rPr>
              <w:t xml:space="preserve">Трансграничные тренды цифрового развития здравоохранения </w:t>
            </w:r>
            <w:r>
              <w:rPr>
                <w:szCs w:val="24"/>
              </w:rPr>
              <w:t>// Российский внешнеэкономический вестник. - 2020. - № 10. - С.100-108.</w:t>
            </w:r>
          </w:p>
          <w:p>
            <w:pPr>
              <w:pStyle w:val="Normal"/>
              <w:rPr>
                <w:szCs w:val="24"/>
              </w:rPr>
            </w:pPr>
            <w:r>
              <w:rPr>
                <w:szCs w:val="24"/>
              </w:rPr>
              <w:t xml:space="preserve"> </w:t>
            </w:r>
            <w:r>
              <w:rPr>
                <w:szCs w:val="24"/>
              </w:rPr>
              <w:t>Мировая тенденция в настоящее время - технологическая трансформация функционирования здравоохранения, и прежде всего, в использовании цифровой и информационной среды. Анализ трансграничных трендов цифровой трансформации мирового здравоохранения, подходы к решению задач повышения уровня внешнеэкономического и организационного взаимодействия медицинского сообщества, доступности, комфортности и эффективности предоставления медицинских услуг. Исследование возможностей для этих целей цифровых систем управления большими данными, технологии "цифровой двойник", робототехники, персонифицированных устройств, межгосударственной поддержки обмена обезличенными данными, цифровой и лингвистической идентификации медицинской терминологии, оценки безопасности действий в системах здравоохранения, интеграции межгосударственных сервисов.</w:t>
            </w:r>
          </w:p>
          <w:p>
            <w:pPr>
              <w:pStyle w:val="Normal"/>
              <w:rPr>
                <w:szCs w:val="24"/>
              </w:rPr>
            </w:pPr>
            <w:r>
              <w:rPr>
                <w:b/>
                <w:szCs w:val="24"/>
              </w:rPr>
              <w:t>Соловьёв Д.А., Бушуев В.В.</w:t>
            </w:r>
          </w:p>
          <w:p>
            <w:pPr>
              <w:pStyle w:val="Normal"/>
              <w:rPr/>
            </w:pPr>
            <w:r>
              <w:rPr>
                <w:b/>
                <w:szCs w:val="24"/>
              </w:rPr>
              <w:t xml:space="preserve">    </w:t>
            </w:r>
            <w:r>
              <w:rPr>
                <w:b/>
                <w:szCs w:val="24"/>
              </w:rPr>
              <w:t xml:space="preserve">Интеллектуальная экосреда умного города и её роль в инновационном развитии "Новой Москвы" </w:t>
            </w:r>
            <w:r>
              <w:rPr>
                <w:szCs w:val="24"/>
              </w:rPr>
              <w:t>// Энергия: экономика, техника, экология. - 2020. - № 12. - С.25-41.</w:t>
            </w:r>
          </w:p>
          <w:p>
            <w:pPr>
              <w:pStyle w:val="Normal"/>
              <w:rPr>
                <w:szCs w:val="24"/>
              </w:rPr>
            </w:pPr>
            <w:r>
              <w:rPr>
                <w:szCs w:val="24"/>
              </w:rPr>
              <w:t xml:space="preserve"> </w:t>
            </w:r>
            <w:r>
              <w:rPr>
                <w:szCs w:val="24"/>
              </w:rPr>
              <w:t>Основные составляющие интеллектуальной экосреды умного города. Smart Grid ("умная сеть"), рассмотренная как интегрирующая инфраструктура комплексной системы энергоснабжения в новой организационно-хозяйственной схеме управления энергетикой "умного" мегаполиса Smart Sity "Новой Москвы", включающая зарядную инфраструктуру для электротранспорта. Концепция "умного города" (Smart Sity) перспективного развития транспортного и энергетического сектора "умного" мегаполиса. Проблемы, связанные с потенциалом развития активности потребителя.</w:t>
            </w:r>
          </w:p>
          <w:p>
            <w:pPr>
              <w:pStyle w:val="Normal"/>
              <w:rPr>
                <w:szCs w:val="24"/>
              </w:rPr>
            </w:pPr>
            <w:r>
              <w:rPr>
                <w:szCs w:val="24"/>
              </w:rPr>
            </w:r>
          </w:p>
          <w:p>
            <w:pPr>
              <w:pStyle w:val="Normal"/>
              <w:rPr>
                <w:b/>
                <w:b/>
                <w:szCs w:val="24"/>
              </w:rPr>
            </w:pPr>
            <w:r>
              <w:rPr>
                <w:b/>
                <w:szCs w:val="24"/>
              </w:rPr>
              <w:t>Окенова А.О.</w:t>
            </w:r>
          </w:p>
          <w:p>
            <w:pPr>
              <w:pStyle w:val="Normal"/>
              <w:rPr/>
            </w:pPr>
            <w:r>
              <w:rPr>
                <w:b/>
                <w:szCs w:val="24"/>
              </w:rPr>
              <w:t xml:space="preserve">    </w:t>
            </w:r>
            <w:r>
              <w:rPr>
                <w:b/>
                <w:szCs w:val="24"/>
              </w:rPr>
              <w:t>Цифровизация как фактор повышения эффективности производства и усиления конкурентоспособности сельского хозяйства Кыргызской Республики</w:t>
            </w:r>
            <w:r>
              <w:rPr>
                <w:szCs w:val="24"/>
              </w:rPr>
              <w:t xml:space="preserve"> // Экономика Центральной Азии (электронная версия). - 2020. - Октябрь-декабрь. - № 4.</w:t>
            </w:r>
          </w:p>
          <w:p>
            <w:pPr>
              <w:pStyle w:val="Normal"/>
              <w:rPr>
                <w:rStyle w:val="Komm1"/>
                <w:szCs w:val="24"/>
              </w:rPr>
            </w:pPr>
            <w:r>
              <w:rPr>
                <w:szCs w:val="24"/>
              </w:rPr>
              <w:t xml:space="preserve"> </w:t>
            </w:r>
            <w:r>
              <w:rPr>
                <w:szCs w:val="24"/>
              </w:rPr>
              <w:t>Сельское хозяйство и в целом аграрная сфера - одно из приоритетных направлений экономического развития Кыргызстана в ближайшей и в отдаленной перспективе. Подтверждение этого обстоятельства функционированием национальной экономики в рамках евразийского интеграционного формирования, которое более четко раскрыло потенциал и большие возможности сельского хозяйства страны, что выражается в повышении темпов роста сельскохозяйственного производства и экспортного потенциала отрасли. Потребности евразийского продовольственного рынка стимулируют развитие в Республике Кыргызстан интенсивных отраслей животноводства, растениеводства, промышленного садоводства, плодоводства, тепличного производства овощей, что являются капиталоемкими производствами, требующими привлечения существенно больших объемов финансовых и кредитных средств. Цифровизация создает предпосылки для выбора новых направлений развития экономики государств и целых регионов через обеспечение согласованной работы всех хозяйственных структур, а также государственного управления. Рассмотрение современного состояния цифровизации и его внедрение в агарную сферу страны. Проблемы и перспективы внедрения IT-технологий в экономику Республики. Уровень готовности и использования информационно-коммуникационных технологий. Основные шансы и риски внедрения цифровизации в сельское хозяйств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1" w:name="__RefHeading___Toc61694174"/>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скресенский В.Ю.</w:t>
            </w:r>
          </w:p>
          <w:p>
            <w:pPr>
              <w:pStyle w:val="Normal"/>
              <w:rPr/>
            </w:pPr>
            <w:r>
              <w:rPr>
                <w:b/>
                <w:szCs w:val="24"/>
              </w:rPr>
              <w:t xml:space="preserve">    </w:t>
            </w:r>
            <w:r>
              <w:rPr>
                <w:b/>
                <w:szCs w:val="24"/>
              </w:rPr>
              <w:t>О повышении конкурентоспособности российской туриндустрии</w:t>
            </w:r>
            <w:r>
              <w:rPr>
                <w:szCs w:val="24"/>
              </w:rPr>
              <w:t xml:space="preserve"> // Российский внешнеэкономический вестник. - 2020. - № 10. - С.109-119.</w:t>
            </w:r>
          </w:p>
          <w:p>
            <w:pPr>
              <w:pStyle w:val="Normal"/>
              <w:rPr>
                <w:szCs w:val="24"/>
              </w:rPr>
            </w:pPr>
            <w:r>
              <w:rPr>
                <w:szCs w:val="24"/>
              </w:rPr>
              <w:t xml:space="preserve"> </w:t>
            </w:r>
            <w:r>
              <w:rPr>
                <w:szCs w:val="24"/>
              </w:rPr>
              <w:t>Отнесение в настоящее время международного туризма к числу наиболее динамично развивающихся отраслей мировой экономики. Международный туризм как отрасль-субститут. Современные виды туризма, выявленные на основе анализа опыта зарубежных стран. Российский туристический продукт, хорошо известный в мире. Целесообразные действия при внедрении инноваций в российскую туристическую индустрию, прослеженные на примере востребованного и популярного сегодня в мире аграрного туризма. Районы преимущественного развития аграрного туризма в России. Создание туристических кластеров и туристско-рекреационных зон, ставшее одним из направлений развития территориальной структуры хозяйства в постсоветской России. Прогноз въездного туризма в России.</w:t>
            </w:r>
          </w:p>
          <w:p>
            <w:pPr>
              <w:pStyle w:val="Normal"/>
              <w:rPr>
                <w:b/>
                <w:b/>
                <w:szCs w:val="24"/>
              </w:rPr>
            </w:pPr>
            <w:r>
              <w:rPr>
                <w:b/>
                <w:szCs w:val="24"/>
              </w:rPr>
              <w:t>Галиева Д.</w:t>
            </w:r>
          </w:p>
          <w:p>
            <w:pPr>
              <w:pStyle w:val="Normal"/>
              <w:rPr/>
            </w:pPr>
            <w:r>
              <w:rPr>
                <w:b/>
                <w:szCs w:val="24"/>
              </w:rPr>
              <w:t xml:space="preserve">    </w:t>
            </w:r>
            <w:r>
              <w:rPr>
                <w:b/>
                <w:szCs w:val="24"/>
              </w:rPr>
              <w:t>Импортозамещение или штраф. Госкапитализм активизирует борьбу за исполнительскую дисциплину</w:t>
            </w:r>
            <w:r>
              <w:rPr>
                <w:szCs w:val="24"/>
              </w:rPr>
              <w:t xml:space="preserve"> // Коммерсантъ. - 2021. - 11 января. - № 1. - С.1, 2.</w:t>
            </w:r>
          </w:p>
          <w:p>
            <w:pPr>
              <w:pStyle w:val="Normal"/>
              <w:rPr>
                <w:szCs w:val="24"/>
              </w:rPr>
            </w:pPr>
            <w:r>
              <w:rPr>
                <w:szCs w:val="24"/>
              </w:rPr>
              <w:t xml:space="preserve"> </w:t>
            </w:r>
            <w:r>
              <w:rPr>
                <w:szCs w:val="24"/>
              </w:rPr>
              <w:t>Усиление Правительством борьбы за исполнительскую дисциплину в госсекторе экономики. Подготовка Минюстом проекта поправок в КоАП о штрафах для чиновников, не выполняющих требований по импортозамещению. Несоблюдение квот на закупки отечественной продукции обойдется в 20-50 тыс. рублей, такие дела будет рассматривать Минпромторг. Госкомпании норма пока не затронет - они не обязаны вести такую отчетность, утверждение 28 декабря М. Мишустиным новой методики оценки ключевых показателей эффективности их топ-менеджеров. Главное, что интересует Правительство в работе госкомпаний, список их будет сокращен и де-факто должен отражать либо финансовые успехи госкомпаний, либо их участие в выполнении национальных целей.</w:t>
            </w:r>
          </w:p>
          <w:p>
            <w:pPr>
              <w:pStyle w:val="Normal"/>
              <w:rPr>
                <w:szCs w:val="24"/>
              </w:rPr>
            </w:pPr>
            <w:r>
              <w:rPr>
                <w:szCs w:val="24"/>
              </w:rPr>
            </w:r>
          </w:p>
          <w:p>
            <w:pPr>
              <w:pStyle w:val="Normal"/>
              <w:rPr>
                <w:szCs w:val="24"/>
              </w:rPr>
            </w:pPr>
            <w:r>
              <w:rPr>
                <w:b/>
                <w:szCs w:val="24"/>
              </w:rPr>
              <w:t>Николаева М.А., Дуканич Л.В.</w:t>
            </w:r>
          </w:p>
          <w:p>
            <w:pPr>
              <w:pStyle w:val="Normal"/>
              <w:rPr/>
            </w:pPr>
            <w:r>
              <w:rPr>
                <w:b/>
                <w:szCs w:val="24"/>
              </w:rPr>
              <w:t xml:space="preserve">    </w:t>
            </w:r>
            <w:r>
              <w:rPr>
                <w:b/>
                <w:szCs w:val="24"/>
              </w:rPr>
              <w:t>Экспортоориентированность и импортозамещение как стратегические направления развития агропромышленного комплекса России //</w:t>
            </w:r>
            <w:r>
              <w:rPr>
                <w:szCs w:val="24"/>
              </w:rPr>
              <w:t xml:space="preserve"> Российский внешнеэкономический вестник. - 2020. - № 11. - С.106-117.</w:t>
            </w:r>
          </w:p>
          <w:p>
            <w:pPr>
              <w:pStyle w:val="Normal"/>
              <w:rPr>
                <w:szCs w:val="24"/>
              </w:rPr>
            </w:pPr>
            <w:r>
              <w:rPr>
                <w:szCs w:val="24"/>
              </w:rPr>
              <w:t xml:space="preserve"> </w:t>
            </w:r>
            <w:r>
              <w:rPr>
                <w:szCs w:val="24"/>
              </w:rPr>
              <w:t>Вопросы импортозамещения и экспортоориентированности продукции АПК. Актуальные проблемы обеспечения продовольственной безопасности России: дефицит многих видов продовольственного сырья, ветеринарных препаратов, племенного скота, семян и посадочного материала, необходимых для производства важнейших видов пищевых продуктов. Вывод о преодолении импортозависимости по основным продуктам питания, обеспечении возможности их экспорта. Россия - ведущий экспортёр зерна, подсолнечного масла, сахара. Расширение экспортных поставок мясной и молочной продукции, рыбы. Определение перспективных направлений экспортоориентированности России, в том числе увеличение экспорта продукции АПК с добавленной потребительской стоимостью, обеспечение баланса между импортом и экспортом продовольствия.</w:t>
            </w:r>
          </w:p>
          <w:p>
            <w:pPr>
              <w:pStyle w:val="Normal"/>
              <w:rPr>
                <w:szCs w:val="24"/>
              </w:rPr>
            </w:pPr>
            <w:r>
              <w:rPr>
                <w:szCs w:val="24"/>
              </w:rPr>
            </w:r>
          </w:p>
          <w:p>
            <w:pPr>
              <w:pStyle w:val="Normal"/>
              <w:rPr/>
            </w:pPr>
            <w:r>
              <w:rPr>
                <w:szCs w:val="24"/>
              </w:rPr>
              <w:t xml:space="preserve">    </w:t>
            </w:r>
            <w:r>
              <w:rPr>
                <w:b/>
                <w:szCs w:val="24"/>
              </w:rPr>
              <w:t>Структурные сдвиги в российской внешней торговле продовольственными товарами / Володина В.Н.</w:t>
            </w:r>
            <w:r>
              <w:rPr>
                <w:szCs w:val="24"/>
              </w:rPr>
              <w:t xml:space="preserve"> [и др.] // Российский внешнеэкономический вестник. - 2020. - № 11. - С.83-93.</w:t>
            </w:r>
          </w:p>
          <w:p>
            <w:pPr>
              <w:pStyle w:val="Normal"/>
              <w:rPr>
                <w:rStyle w:val="Komm1"/>
                <w:szCs w:val="24"/>
              </w:rPr>
            </w:pPr>
            <w:r>
              <w:rPr>
                <w:szCs w:val="24"/>
              </w:rPr>
              <w:t xml:space="preserve"> </w:t>
            </w:r>
            <w:r>
              <w:rPr>
                <w:szCs w:val="24"/>
              </w:rPr>
              <w:t>Реализация политики импортозамещения на рынке продовольственных товаров, рассмотренной как одного из наиболее актуальных направлений экономического развития России. Интенсивное развитие производства многих видов товаров, бывших ранее дефицитными, благодаря мерам, принятым государством. Решение вопросов удовлетворения внутреннего спроса на многие виды мясных товаров, рыбы, молочной продукции, овощам и т. д. Развитие национального производства многих видов продуктов, позволившее расширить их экспорт. Импорт и экспорт сельскохозяйственной продукции, 2013-2022 гг. Важные заключения экспертов, обсуждающих вопросы импортозамещения. Задача, встающая в настоящее время: повышение конкурентоспособности отечественной продовольственной продукции на внутреннем и внешнем рын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2" w:name="__RefHeading___Toc61694175"/>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рина Е.</w:t>
            </w:r>
          </w:p>
          <w:p>
            <w:pPr>
              <w:pStyle w:val="Normal"/>
              <w:rPr/>
            </w:pPr>
            <w:r>
              <w:rPr>
                <w:b/>
                <w:szCs w:val="24"/>
              </w:rPr>
              <w:t xml:space="preserve">    </w:t>
            </w:r>
            <w:r>
              <w:rPr>
                <w:b/>
                <w:szCs w:val="24"/>
              </w:rPr>
              <w:t>Год биткойна</w:t>
            </w:r>
            <w:r>
              <w:rPr>
                <w:szCs w:val="24"/>
              </w:rPr>
              <w:t xml:space="preserve"> // Ведомости. - 2021. - 14 января. - № 2. - С.5.</w:t>
            </w:r>
          </w:p>
          <w:p>
            <w:pPr>
              <w:pStyle w:val="Normal"/>
              <w:rPr>
                <w:szCs w:val="24"/>
              </w:rPr>
            </w:pPr>
            <w:r>
              <w:rPr>
                <w:szCs w:val="24"/>
              </w:rPr>
              <w:t xml:space="preserve"> </w:t>
            </w:r>
            <w:r>
              <w:rPr>
                <w:szCs w:val="24"/>
              </w:rPr>
              <w:t>Самые выгодные вложения в России в 2020 году: биткойн, золото и иностранные акции. Доходность инвестиций в 2020 г.</w:t>
            </w:r>
          </w:p>
          <w:p>
            <w:pPr>
              <w:pStyle w:val="Style20"/>
              <w:shd w:fill="FFFFFF" w:val="clear"/>
              <w:spacing w:lineRule="atLeast" w:line="275" w:before="60" w:after="0"/>
              <w:ind w:firstLine="567"/>
              <w:jc w:val="both"/>
              <w:rPr>
                <w:color w:val="222222"/>
              </w:rPr>
            </w:pPr>
            <w:r>
              <w:rPr>
                <w:rStyle w:val="StrongEmphasis"/>
                <w:color w:val="222222"/>
              </w:rPr>
              <w:t xml:space="preserve">    </w:t>
            </w:r>
            <w:r>
              <w:rPr>
                <w:rStyle w:val="StrongEmphasis"/>
                <w:color w:val="222222"/>
              </w:rPr>
              <w:t xml:space="preserve">ЦБ РФ подготовил проект о ценных бумагах для продажи физлицам - квалифицированным инвесторам </w:t>
            </w:r>
            <w:r>
              <w:rPr>
                <w:bCs/>
                <w:color w:val="202124"/>
                <w:spacing w:val="3"/>
              </w:rPr>
              <w:t>// КонсультантПлюс</w:t>
            </w:r>
            <w:r>
              <w:rPr>
                <w:bCs/>
                <w:color w:val="5F6368"/>
                <w:spacing w:val="4"/>
              </w:rPr>
              <w:t xml:space="preserve"> </w:t>
            </w:r>
            <w:hyperlink r:id="rId24">
              <w:r>
                <w:rPr>
                  <w:rStyle w:val="InternetLink"/>
                  <w:bCs/>
                  <w:spacing w:val="4"/>
                </w:rPr>
                <w:t>subscribers@subscribers3.consultant.ru</w:t>
              </w:r>
            </w:hyperlink>
            <w:r>
              <w:rPr>
                <w:bCs/>
                <w:color w:val="555555"/>
                <w:spacing w:val="4"/>
              </w:rPr>
              <w:t xml:space="preserve">. </w:t>
            </w:r>
            <w:r>
              <w:rPr>
                <w:b/>
                <w:bCs/>
                <w:color w:val="555555"/>
                <w:spacing w:val="4"/>
              </w:rPr>
              <w:t>– 2021. - 14 января.</w:t>
            </w:r>
          </w:p>
          <w:p>
            <w:pPr>
              <w:pStyle w:val="Style20"/>
              <w:shd w:fill="FFFFFF" w:val="clear"/>
              <w:spacing w:lineRule="atLeast" w:line="275" w:before="60" w:after="0"/>
              <w:jc w:val="both"/>
              <w:rPr>
                <w:color w:val="222222"/>
              </w:rPr>
            </w:pPr>
            <w:r>
              <w:rPr>
                <w:color w:val="222222"/>
              </w:rPr>
              <w:t xml:space="preserve"> </w:t>
            </w:r>
            <w:r>
              <w:rPr>
                <w:color w:val="222222"/>
              </w:rPr>
              <w:t>В документе ЦБ РФ назвал ценные бумаги, сделки с которыми можно будет заключать с физлицами -</w:t>
            </w:r>
            <w:r>
              <w:rPr>
                <w:rStyle w:val="Appleconvertedspace"/>
                <w:color w:val="222222"/>
              </w:rPr>
              <w:t xml:space="preserve"> </w:t>
            </w:r>
            <w:hyperlink r:id="rId25" w:tgtFrame="_blank">
              <w:r>
                <w:rPr>
                  <w:rStyle w:val="InternetLink"/>
                  <w:color w:val="1155CC"/>
                </w:rPr>
                <w:t>квалифицированными инвесторами</w:t>
              </w:r>
            </w:hyperlink>
            <w:r>
              <w:rPr>
                <w:color w:val="222222"/>
              </w:rPr>
              <w:t xml:space="preserve"> или за их счет. Иными словами, профучастники рынка ценных бумаг не смогут заключать такие сделки с обычными гражданами. В проект включили отечественные и иностранные облигации, размер выплат по которым зависит от того, наступит ли хотя бы 1 </w:t>
            </w:r>
            <w:hyperlink r:id="rId26" w:tgtFrame="_blank">
              <w:r>
                <w:rPr>
                  <w:rStyle w:val="InternetLink"/>
                  <w:color w:val="1155CC"/>
                </w:rPr>
                <w:t>обстоятельство</w:t>
              </w:r>
            </w:hyperlink>
            <w:r>
              <w:rPr>
                <w:color w:val="222222"/>
              </w:rPr>
              <w:t>. Исключение составят, в частности, облигации с ипотечным покрытием и гособлигации РФ. Регулятор подготовил проект для защиты большинства физлиц от наиболее рискованных финопераций на рынке ценных бумаг. Из пояснений ЦБ РФ следует, что запрет совершать некоторые сделки с такими инвесторами продлится до того, как заработает другой механизм защиты -</w:t>
            </w:r>
            <w:r>
              <w:rPr>
                <w:rStyle w:val="Appleconvertedspace"/>
                <w:color w:val="222222"/>
              </w:rPr>
              <w:t xml:space="preserve"> </w:t>
            </w:r>
            <w:hyperlink r:id="rId27">
              <w:r>
                <w:rPr>
                  <w:rStyle w:val="InternetLink"/>
                  <w:color w:val="1155CC"/>
                </w:rPr>
                <w:t>тестирование</w:t>
              </w:r>
            </w:hyperlink>
            <w:r>
              <w:rPr>
                <w:rStyle w:val="Appleconvertedspace"/>
                <w:color w:val="222222"/>
              </w:rPr>
              <w:t xml:space="preserve"> </w:t>
            </w:r>
            <w:r>
              <w:rPr>
                <w:color w:val="222222"/>
              </w:rPr>
              <w:t xml:space="preserve">физлиц. По закону процедуру введут </w:t>
            </w:r>
            <w:hyperlink r:id="rId28">
              <w:r>
                <w:rPr>
                  <w:rStyle w:val="InternetLink"/>
                  <w:color w:val="1155CC"/>
                </w:rPr>
                <w:t>с 1 апреля 2022 года</w:t>
              </w:r>
            </w:hyperlink>
            <w:r>
              <w:rPr>
                <w:color w:val="222222"/>
              </w:rPr>
              <w:t xml:space="preserve">. Однако по планам ЦБ РФ это может произойти раньше (1 октября 2021 года). </w:t>
            </w:r>
            <w:r>
              <w:rPr>
                <w:i/>
                <w:iCs/>
                <w:color w:val="222222"/>
              </w:rPr>
              <w:t>Документы: Проект указания Банка России (</w:t>
            </w:r>
            <w:hyperlink r:id="rId29" w:tgtFrame="_blank">
              <w:r>
                <w:rPr>
                  <w:rStyle w:val="InternetLink"/>
                  <w:i/>
                  <w:iCs/>
                  <w:color w:val="1155CC"/>
                </w:rPr>
                <w:t>http://cbr.ru/Queries/XsltBlock/File/90538/4338</w:t>
              </w:r>
            </w:hyperlink>
            <w:r>
              <w:rPr>
                <w:i/>
                <w:iCs/>
                <w:color w:val="222222"/>
              </w:rPr>
              <w:t>). Информация Банка России от 18.12.2020 (</w:t>
            </w:r>
            <w:hyperlink r:id="rId30" w:tgtFrame="_blank">
              <w:r>
                <w:rPr>
                  <w:rStyle w:val="InternetLink"/>
                  <w:i/>
                  <w:iCs/>
                  <w:color w:val="1155CC"/>
                </w:rPr>
                <w:t>http://cbr.ru/press/event/?id=8392</w:t>
              </w:r>
            </w:hyperlink>
            <w:r>
              <w:rPr>
                <w:i/>
                <w:iCs/>
                <w:color w:val="222222"/>
              </w:rPr>
              <w:t>).</w:t>
            </w:r>
          </w:p>
          <w:p>
            <w:pPr>
              <w:pStyle w:val="Normal"/>
              <w:rPr>
                <w:color w:val="222222"/>
                <w:szCs w:val="24"/>
              </w:rPr>
            </w:pPr>
            <w:r>
              <w:rPr>
                <w:color w:val="222222"/>
                <w:szCs w:val="24"/>
              </w:rPr>
            </w:r>
          </w:p>
          <w:p>
            <w:pPr>
              <w:pStyle w:val="Normal"/>
              <w:rPr>
                <w:b/>
                <w:b/>
                <w:szCs w:val="24"/>
              </w:rPr>
            </w:pPr>
            <w:r>
              <w:rPr>
                <w:b/>
                <w:szCs w:val="24"/>
              </w:rPr>
              <w:t>Квашнина И.</w:t>
            </w:r>
          </w:p>
          <w:p>
            <w:pPr>
              <w:pStyle w:val="Normal"/>
              <w:rPr/>
            </w:pPr>
            <w:r>
              <w:rPr>
                <w:b/>
                <w:szCs w:val="24"/>
              </w:rPr>
              <w:t xml:space="preserve">    </w:t>
            </w:r>
            <w:r>
              <w:rPr>
                <w:b/>
                <w:szCs w:val="24"/>
              </w:rPr>
              <w:t>Особенности регулирования в России прямых иностранных инвестиций</w:t>
            </w:r>
            <w:r>
              <w:rPr>
                <w:szCs w:val="24"/>
              </w:rPr>
              <w:t xml:space="preserve"> // Общество и экономика. - 2020. - № 10. - С.85-97.</w:t>
            </w:r>
          </w:p>
          <w:p>
            <w:pPr>
              <w:pStyle w:val="Normal"/>
              <w:rPr>
                <w:szCs w:val="24"/>
              </w:rPr>
            </w:pPr>
            <w:r>
              <w:rPr>
                <w:szCs w:val="24"/>
              </w:rPr>
              <w:t xml:space="preserve"> </w:t>
            </w:r>
            <w:r>
              <w:rPr>
                <w:szCs w:val="24"/>
              </w:rPr>
              <w:t>Изменения в глобальных потоках прямых иностранных инвестиций (ПИИ) и их регулировании. Приток ПИИ по группам стран и регионам, 2017-2020 гг. Прогноз ЮНКТАД фактической стагнации валовых притоков ПИИ в 2020-2021 гг. в условиях обострившейся политической и торговой напряжённости. ПИИ в России и их регулирование. Структура и динамика ПИИ в РФ по секторам экономики, 2013-2019 гг. Индекс ограничений в регулировании ПИИ в ОЭСР и странах БРИКС в 2016 и 2018 гг. Отраслевой разрез поступлений ПИИ. Правовые режимы регулирования инвестиции, действующие одновременно в России. Вывод об усилении в последние годы в регулировании ПИИ элементов протекционизма, в том числе и под воздействием экономического кризиса, вызванного COVID-19.</w:t>
            </w:r>
          </w:p>
          <w:p>
            <w:pPr>
              <w:pStyle w:val="Normal"/>
              <w:rPr>
                <w:szCs w:val="24"/>
              </w:rPr>
            </w:pPr>
            <w:r>
              <w:rPr>
                <w:szCs w:val="24"/>
              </w:rPr>
            </w:r>
          </w:p>
          <w:p>
            <w:pPr>
              <w:pStyle w:val="Normal"/>
              <w:rPr>
                <w:b/>
                <w:b/>
                <w:szCs w:val="24"/>
              </w:rPr>
            </w:pPr>
            <w:r>
              <w:rPr>
                <w:b/>
                <w:szCs w:val="24"/>
              </w:rPr>
              <w:t>Кондратов Д.</w:t>
            </w:r>
          </w:p>
          <w:p>
            <w:pPr>
              <w:pStyle w:val="Normal"/>
              <w:rPr/>
            </w:pPr>
            <w:r>
              <w:rPr>
                <w:b/>
                <w:szCs w:val="24"/>
              </w:rPr>
              <w:t xml:space="preserve">    </w:t>
            </w:r>
            <w:r>
              <w:rPr>
                <w:b/>
                <w:szCs w:val="24"/>
              </w:rPr>
              <w:t>Роль суверенных инвестиционных фондов в экономике развивающихся стран</w:t>
            </w:r>
            <w:r>
              <w:rPr>
                <w:szCs w:val="24"/>
              </w:rPr>
              <w:t xml:space="preserve"> // Общество и экономика. - 2020. - № 10. - С.56-73.</w:t>
            </w:r>
          </w:p>
          <w:p>
            <w:pPr>
              <w:pStyle w:val="Normal"/>
              <w:rPr>
                <w:szCs w:val="24"/>
              </w:rPr>
            </w:pPr>
            <w:r>
              <w:rPr>
                <w:szCs w:val="24"/>
              </w:rPr>
              <w:t xml:space="preserve"> </w:t>
            </w:r>
            <w:r>
              <w:rPr>
                <w:szCs w:val="24"/>
              </w:rPr>
              <w:t>Динамика мирового рынка капитала и позиции на нём развивающихся стран. Характерная особенность развития мировой экономики на современном этапе - быстрый рост трансграничных потоков капитала. Факторы, стимулирующие процессы финансовой глобализации. Расширение международной инвестиционной активности развивающихся стран, определяющееся, в первую очередь, быстрым ростом их экономики и национального экспорта. Прямые инвестиции из развивающихся стран. Формы государственного содействия прямому инвестированию за рубеж. Страны, наиболее активно поддерживающие внешнюю экспансию своих компаний. Виды и динамика активов суверенных инвестиционных фондов (СИФ), приобретающих в последние годы всё большее значение для мирового рынка капитала. Два типа СИФ: стабилизационные фонды и фонды будущих поколений, их цели. Крупнейшие СИФы в 2019 г. Инвестиционная стратегия СИФов. Инвестиционная политика СИФов развивающихся стран в условиях дестабилизации мировых финансовых рынков. Вложения СИФов в капитал ведущих западных банков в 2007-2008 гг. Мнения экспертов о дальнейшем развитии инвестиционной стратегии СИФов развивающихся стран.</w:t>
            </w:r>
          </w:p>
          <w:p>
            <w:pPr>
              <w:pStyle w:val="Normal"/>
              <w:rPr>
                <w:b/>
                <w:b/>
                <w:szCs w:val="24"/>
              </w:rPr>
            </w:pPr>
            <w:r>
              <w:rPr>
                <w:b/>
                <w:szCs w:val="24"/>
              </w:rPr>
              <w:t>Маркелов Р.</w:t>
            </w:r>
          </w:p>
          <w:p>
            <w:pPr>
              <w:pStyle w:val="Normal"/>
              <w:rPr/>
            </w:pPr>
            <w:r>
              <w:rPr>
                <w:b/>
                <w:szCs w:val="24"/>
              </w:rPr>
              <w:t xml:space="preserve">    </w:t>
            </w:r>
            <w:r>
              <w:rPr>
                <w:b/>
                <w:szCs w:val="24"/>
              </w:rPr>
              <w:t>Слитки общества. Будут ли расти цены на золото</w:t>
            </w:r>
            <w:r>
              <w:rPr>
                <w:szCs w:val="24"/>
              </w:rPr>
              <w:t xml:space="preserve"> // Российская газета. - 2021. - 14 января. - № 5. - С.3.</w:t>
            </w:r>
          </w:p>
          <w:p>
            <w:pPr>
              <w:pStyle w:val="Normal"/>
              <w:rPr>
                <w:szCs w:val="24"/>
              </w:rPr>
            </w:pPr>
            <w:r>
              <w:rPr>
                <w:szCs w:val="24"/>
              </w:rPr>
              <w:t xml:space="preserve"> </w:t>
            </w:r>
            <w:r>
              <w:rPr>
                <w:szCs w:val="24"/>
              </w:rPr>
              <w:t>Пандемия коронавируса, как и многие другие экономические проблемы, заметно подстегнула рост цен на золото - традиционный инструмент инвесторов для страховки от рисков. По прогнозам аналитиков, цены на драгметалл, скорее всего, продолжат расти и снова доберутся до отметки 2000 долларов за тройскую унцию, восстановившись почти в два раза после провала 2018 года ниже 1200 долларов. Во вторник началось глобальное ослабление доллара, а доходность десятилетних гособлигаций США снизилась с локального максимума 1,18% до 1,12%, что также было благоприятно для рынка золота. Рынки находятся в ожидании того, что избранный президент США Джозеф Байден обнародует планы стимулирования экономики, объем которых может достичь нескольких триллионов долларов. Потенциально это может подтолкнуть инфляцию к росту, и золото в этом случае будет рассматриваться как хеджирующий актив.</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61694176"/>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Ф.А.</w:t>
            </w:r>
          </w:p>
          <w:p>
            <w:pPr>
              <w:pStyle w:val="Normal"/>
              <w:rPr/>
            </w:pPr>
            <w:r>
              <w:rPr>
                <w:b/>
                <w:szCs w:val="24"/>
              </w:rPr>
              <w:t xml:space="preserve">    </w:t>
            </w:r>
            <w:r>
              <w:rPr>
                <w:b/>
                <w:szCs w:val="24"/>
              </w:rPr>
              <w:t>Инновационные направления развития государственного и частного сектора на мировом рынке аэрокосмических услуг</w:t>
            </w:r>
            <w:r>
              <w:rPr>
                <w:szCs w:val="24"/>
              </w:rPr>
              <w:t xml:space="preserve"> // Российский внешнеэкономический вестник. - 2020. - № 10. - С.85-99.</w:t>
            </w:r>
          </w:p>
          <w:p>
            <w:pPr>
              <w:pStyle w:val="Normal"/>
              <w:rPr>
                <w:szCs w:val="24"/>
              </w:rPr>
            </w:pPr>
            <w:r>
              <w:rPr>
                <w:szCs w:val="24"/>
              </w:rPr>
              <w:t xml:space="preserve"> </w:t>
            </w:r>
            <w:r>
              <w:rPr>
                <w:szCs w:val="24"/>
              </w:rPr>
              <w:t>Актуальное состояние мирового аэрокосмического рынка, деятельность государственных аэрокосмических агентств и основных частных компаний на глобальном рынке аэрокосмических услуг. Выручка мирового аэрокосмического рынка по сегментам, 2007-2016 гг. Бюджет ведущих мировых космических агентств. Три основных направления освоения космического пространства, выделенные в практическом плане. Анализ данных экспертных исследований в области экономики аэрокосмического рынка, объёма и потока международных инвестиций, позиций основных участников рынка и коммерческих условий предоставления аэрокосмических услуг. Инвестиции на мировом аэрокосмическом рынке, оцениваемого по состоянию на 2020 год в $400 млрд. Демонстрация актуальных технологий и разработок на мировом рынке, практического опыта и его результатов, а также социологии космического туризма. Выделение перспективных ниш рынка аэрокосмических услуг, определение актуального коммерческого направления развития и его потенциал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61694177"/>
            <w:bookmarkEnd w:id="14"/>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И.</w:t>
            </w:r>
          </w:p>
          <w:p>
            <w:pPr>
              <w:pStyle w:val="Normal"/>
              <w:rPr/>
            </w:pPr>
            <w:r>
              <w:rPr>
                <w:b/>
                <w:szCs w:val="24"/>
              </w:rPr>
              <w:t xml:space="preserve">    </w:t>
            </w:r>
            <w:r>
              <w:rPr>
                <w:b/>
                <w:szCs w:val="24"/>
              </w:rPr>
              <w:t>Пуля не пролетит</w:t>
            </w:r>
            <w:r>
              <w:rPr>
                <w:szCs w:val="24"/>
              </w:rPr>
              <w:t xml:space="preserve"> // Российская газета. - 2021. - 14 января. - № 5. - С.7.</w:t>
            </w:r>
          </w:p>
          <w:p>
            <w:pPr>
              <w:pStyle w:val="Normal"/>
              <w:rPr>
                <w:szCs w:val="24"/>
              </w:rPr>
            </w:pPr>
            <w:r>
              <w:rPr>
                <w:szCs w:val="24"/>
              </w:rPr>
              <w:t xml:space="preserve"> </w:t>
            </w:r>
            <w:r>
              <w:rPr>
                <w:szCs w:val="24"/>
              </w:rPr>
              <w:t>Разработка российскими оборонщиками прочнейшего сверхмолекулярного полиэтилена, который планируется использовать для производства пуленепробиваемых бронежилетов. Пластины из такого материала способны остановить осколок, летящий со скоростью до 670 метров в секунду, а также выдерживают попадание автоматных пуль. Из нового полиэтилена уже получены первые сверхлегкие композитные материалы и на основе новой технологии уже изготовлены первые бронежилеты. Новый материал получил название "Супернить", он будет применяться в средствах индивидуальной бронезащиты, которые придут на смену комплекту "Ратник".</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61694178"/>
            <w:bookmarkEnd w:id="15"/>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ырев А.</w:t>
            </w:r>
          </w:p>
          <w:p>
            <w:pPr>
              <w:pStyle w:val="Normal"/>
              <w:rPr/>
            </w:pPr>
            <w:r>
              <w:rPr>
                <w:b/>
                <w:szCs w:val="24"/>
              </w:rPr>
              <w:t xml:space="preserve">    </w:t>
            </w:r>
            <w:r>
              <w:rPr>
                <w:b/>
                <w:szCs w:val="24"/>
              </w:rPr>
              <w:t>УТЗ: вектор трансформации производства</w:t>
            </w:r>
            <w:r>
              <w:rPr>
                <w:szCs w:val="24"/>
              </w:rPr>
              <w:t xml:space="preserve"> // Энергетика и промышленность России (электронная версия). - 2020. - Октябрь. - № 20.</w:t>
            </w:r>
          </w:p>
          <w:p>
            <w:pPr>
              <w:pStyle w:val="Normal"/>
              <w:rPr>
                <w:rStyle w:val="Komm1"/>
                <w:szCs w:val="24"/>
              </w:rPr>
            </w:pPr>
            <w:r>
              <w:rPr>
                <w:szCs w:val="24"/>
              </w:rPr>
              <w:t xml:space="preserve"> </w:t>
            </w:r>
            <w:r>
              <w:rPr>
                <w:szCs w:val="24"/>
              </w:rPr>
              <w:t>Интервью с заместителем исполнительного директора по производству АО "Уральский турбинный завод". Благодаря опыту конструкторов и технологов, современному оборудованию, и отработанным технологиям УТЗ удается решать сложные задачи по модернизации и ремонту генерирующих предприятий в сжатые сроки и с соблюдением высокого уровня качества. Основные проекты Уральского турбинного завода 2020 г. На инвестиционные проекты запланировано потратить 280 млн. рублей. Ключевое направление - обновление станочного парка. С начала года уже введены в строй три новых станка. Вектор трансформации производства УТЗ. Развитие компетенции завода в области испытаний изготавливаемого оборудования, особенно элементов системы регулирования турбины. Влияние пандемии COVID-19 на производственную программу зав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61694179"/>
            <w:bookmarkEnd w:id="16"/>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Средство отодвижения. Проблемы автомобильной отрасли переехали на следующий год</w:t>
            </w:r>
            <w:r>
              <w:rPr>
                <w:szCs w:val="24"/>
              </w:rPr>
              <w:t xml:space="preserve"> // Коммерсантъ. - 2020. - 30 декабря. - № 241. - С.16.</w:t>
            </w:r>
          </w:p>
          <w:p>
            <w:pPr>
              <w:pStyle w:val="Normal"/>
              <w:rPr/>
            </w:pPr>
            <w:r>
              <w:rPr>
                <w:szCs w:val="24"/>
              </w:rPr>
              <w:t xml:space="preserve"> </w:t>
            </w:r>
            <w:r>
              <w:rPr>
                <w:szCs w:val="24"/>
              </w:rPr>
              <w:t>Темпы восстановления российского авторынка в 2020 году после провала первой волны пандемии, приблизившиеся к крупнейшему китайскому рынку, несмотря на почти два месяца простоя продаж и проблем с поставками машин. С 2014 года только два фактора помогают поддерживать продажи автомобилей - ужесточение регулирования и девальвация. После двух месяцев почти полной остановки продаж клиенты купили все имеющиеся автомобили. Ажиотажный спрос лишь маскирует проблемы рынка: доходы населения падают, как и доходы концернов, которым скоро придется сокращать модельный ряд в стране. Машины дорожают вне зависимости от страны производства и уровня локализации. Купленный в начале года автомобиль за 2 млн. рублей через год будет стоить на 200 тысяч больше. Речь ни в коем случае не идет о росте цен на уровень инфляции, по мнению Министра промышленности и торговли Д. Мантурова, концерны не будут брать на себя новые расходы, имея маржинальность всего в 2%. Тем более что машины и так покупают. Девальвация создала временную иллюзию восстановления рынка, за счет которой профильные чиновники рапортуют о своих успехах в поддержке отрасли. В действительности эта поддержка ограничилась выделением новых средств на госзакупки техники, а также льготными кредитами, которыми смогли воспользоваться в основном клиенты АвтоВАЗа.</w:t>
            </w:r>
          </w:p>
          <w:p>
            <w:pPr>
              <w:pStyle w:val="Normal"/>
              <w:rPr>
                <w:szCs w:val="24"/>
              </w:rPr>
            </w:pPr>
            <w:r>
              <w:rPr>
                <w:szCs w:val="24"/>
              </w:rPr>
            </w:r>
          </w:p>
          <w:p>
            <w:pPr>
              <w:pStyle w:val="Normal"/>
              <w:rPr>
                <w:b/>
                <w:b/>
                <w:szCs w:val="24"/>
              </w:rPr>
            </w:pPr>
            <w:r>
              <w:rPr>
                <w:b/>
                <w:szCs w:val="24"/>
              </w:rPr>
              <w:t>Никитина О.</w:t>
            </w:r>
          </w:p>
          <w:p>
            <w:pPr>
              <w:pStyle w:val="Normal"/>
              <w:spacing w:before="0" w:after="0"/>
              <w:rPr/>
            </w:pPr>
            <w:r>
              <w:rPr>
                <w:b/>
                <w:szCs w:val="24"/>
              </w:rPr>
              <w:t xml:space="preserve">    </w:t>
            </w:r>
            <w:r>
              <w:rPr>
                <w:b/>
                <w:szCs w:val="24"/>
              </w:rPr>
              <w:t>Авторынок дышит на Lada. Доля продукции АвтоВАЗа растет</w:t>
            </w:r>
            <w:r>
              <w:rPr>
                <w:szCs w:val="24"/>
              </w:rPr>
              <w:t xml:space="preserve"> // Коммерсантъ. - 2021. - 13 января. - № 3. - С.9.</w:t>
            </w:r>
          </w:p>
          <w:p>
            <w:pPr>
              <w:pStyle w:val="Normal"/>
              <w:spacing w:before="0" w:after="0"/>
              <w:rPr>
                <w:szCs w:val="24"/>
              </w:rPr>
            </w:pPr>
            <w:r>
              <w:rPr>
                <w:szCs w:val="24"/>
              </w:rPr>
              <w:t xml:space="preserve"> </w:t>
            </w:r>
            <w:r>
              <w:rPr>
                <w:szCs w:val="24"/>
              </w:rPr>
              <w:t>Сокращение АвтоВАЗом по итогам года продаж примерно на 5%, показав при этом динамику лучше рынка, который упал почти на 10%. В результате концерн продолжил наращивать долю в РФ, увеличив ее на 0,9 процентного пункта, до 21,5%, в отличие, например, от другой популярной марки - Hyundai. АвтоВАЗу помогла, как локализация, что создавало меньше проблем с поставками на фоне пандемии, так и господдержка, в том числе через закупки: на фоне общего снижения доли корпоративных продаж Lada, наоборот, увеличила их. Реализация АвтоВАЗом в декабре около 40,7 тыс. автомобилей.</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Никитина О., Кузнецова М.</w:t>
            </w:r>
          </w:p>
          <w:p>
            <w:pPr>
              <w:pStyle w:val="Normal"/>
              <w:rPr/>
            </w:pPr>
            <w:r>
              <w:rPr>
                <w:b/>
                <w:szCs w:val="24"/>
              </w:rPr>
              <w:t xml:space="preserve">    </w:t>
            </w:r>
            <w:r>
              <w:rPr>
                <w:b/>
                <w:szCs w:val="24"/>
              </w:rPr>
              <w:t xml:space="preserve">У машин отъехали цены. С января автомобили подорожали на 2-5% </w:t>
            </w:r>
            <w:r>
              <w:rPr>
                <w:szCs w:val="24"/>
              </w:rPr>
              <w:t>// Коммерсантъ. - 2021. - 11 января. - № 1. - С.7.</w:t>
            </w:r>
          </w:p>
          <w:p>
            <w:pPr>
              <w:pStyle w:val="Normal"/>
              <w:rPr>
                <w:szCs w:val="24"/>
              </w:rPr>
            </w:pPr>
            <w:r>
              <w:rPr>
                <w:szCs w:val="24"/>
              </w:rPr>
              <w:t xml:space="preserve"> </w:t>
            </w:r>
            <w:r>
              <w:rPr>
                <w:szCs w:val="24"/>
              </w:rPr>
              <w:t>Цены на автомобили в России за неполные две недели с начала года выросли на 2-5%. Многие автоконцерны продолжают продавать машины в убыток, все еще не полностью отразив в ценах девальвацию рубля. Машин по старой стоимости хватит лишь до конца января. На скидки рассчитывать не стоит, как и на большой выбор моделей: дефицит складов покроют лишь к концу квартала. На 2% в среднем выросли цены на машины Volkswagen на фоне смены модельного года. Корейский Hyundai прибавил в цене от 15 тыс. до 50 тыс. рублей в зависимости от модели после "сдерживания стоимости в прошлом году", а премиальный Audi - на 2,2% в связи с укреплением курса евро в среднесрочной перспективе. Стоимость Mercedes увеличилась в среднем на 4-5%. Volvo прибавил в цене 100 тыс. рублей на базовые комплектации, а опции подорожали на 5%, причина - плавная корректировка цен на курсовую разницу.</w:t>
            </w:r>
          </w:p>
          <w:p>
            <w:pPr>
              <w:pStyle w:val="Normal"/>
              <w:rPr>
                <w:szCs w:val="24"/>
              </w:rPr>
            </w:pPr>
            <w:r>
              <w:rPr>
                <w:szCs w:val="24"/>
              </w:rPr>
            </w:r>
          </w:p>
          <w:p>
            <w:pPr>
              <w:pStyle w:val="Normal"/>
              <w:rPr/>
            </w:pPr>
            <w:r>
              <w:rPr>
                <w:b/>
                <w:szCs w:val="24"/>
              </w:rPr>
              <w:t xml:space="preserve">    </w:t>
            </w:r>
            <w:r>
              <w:rPr>
                <w:b/>
                <w:szCs w:val="24"/>
              </w:rPr>
              <w:t>Автопром начинает выходить из кризиса</w:t>
            </w:r>
            <w:r>
              <w:rPr>
                <w:szCs w:val="24"/>
              </w:rPr>
              <w:t xml:space="preserve"> / Институт "Центр развития" НИУ ВШЭ // Ведомости. - 2020. - 29 декабря. - № 186. - С.4.</w:t>
            </w:r>
          </w:p>
          <w:p>
            <w:pPr>
              <w:pStyle w:val="Normal"/>
              <w:rPr>
                <w:szCs w:val="24"/>
              </w:rPr>
            </w:pPr>
            <w:r>
              <w:rPr>
                <w:szCs w:val="24"/>
              </w:rPr>
              <w:t xml:space="preserve"> </w:t>
            </w:r>
            <w:r>
              <w:rPr>
                <w:szCs w:val="24"/>
              </w:rPr>
              <w:t>Динамика производства легковых автомобилей 2014-2020 гг. Процентное соотношение производства российского автопрома 2020 г. по отношению к 2019 г.</w:t>
            </w:r>
          </w:p>
          <w:p>
            <w:pPr>
              <w:pStyle w:val="Normal"/>
              <w:rPr>
                <w:szCs w:val="24"/>
              </w:rPr>
            </w:pPr>
            <w:r>
              <w:rPr>
                <w:szCs w:val="24"/>
              </w:rPr>
            </w:r>
          </w:p>
          <w:p>
            <w:pPr>
              <w:pStyle w:val="Normal"/>
              <w:rPr>
                <w:b/>
                <w:b/>
                <w:szCs w:val="24"/>
              </w:rPr>
            </w:pPr>
            <w:r>
              <w:rPr>
                <w:b/>
                <w:szCs w:val="24"/>
              </w:rPr>
              <w:t>Пузырев В.</w:t>
            </w:r>
          </w:p>
          <w:p>
            <w:pPr>
              <w:pStyle w:val="Normal"/>
              <w:rPr/>
            </w:pPr>
            <w:r>
              <w:rPr>
                <w:b/>
                <w:szCs w:val="24"/>
              </w:rPr>
              <w:t xml:space="preserve">    </w:t>
            </w:r>
            <w:r>
              <w:rPr>
                <w:b/>
                <w:szCs w:val="24"/>
              </w:rPr>
              <w:t>Машин будет меньше, а цены - выше</w:t>
            </w:r>
            <w:r>
              <w:rPr>
                <w:szCs w:val="24"/>
              </w:rPr>
              <w:t xml:space="preserve"> // Ведомости. - 2020. - 29 декабря. - № 186. - С.10.</w:t>
            </w:r>
          </w:p>
          <w:p>
            <w:pPr>
              <w:pStyle w:val="Normal"/>
              <w:rPr>
                <w:szCs w:val="24"/>
              </w:rPr>
            </w:pPr>
            <w:r>
              <w:rPr>
                <w:szCs w:val="24"/>
              </w:rPr>
              <w:t xml:space="preserve"> </w:t>
            </w:r>
            <w:r>
              <w:rPr>
                <w:szCs w:val="24"/>
              </w:rPr>
              <w:t>За 11 месяцев 2020 г. в России было продано 1,346 млн. новых легковых и легких коммерческих автомобилей, что на 10% ниже аналогичного показателя прошлого года. Прогноз объема российского авторынка и динамики продаж в 2021 г. Факторы, влияющие на стоимость автомобилей.</w:t>
            </w:r>
          </w:p>
          <w:p>
            <w:pPr>
              <w:pStyle w:val="Normal"/>
              <w:rPr>
                <w:szCs w:val="24"/>
              </w:rPr>
            </w:pPr>
            <w:r>
              <w:rPr>
                <w:szCs w:val="24"/>
              </w:rPr>
            </w:r>
          </w:p>
          <w:p>
            <w:pPr>
              <w:pStyle w:val="Normal"/>
              <w:rPr>
                <w:b/>
                <w:b/>
                <w:szCs w:val="24"/>
              </w:rPr>
            </w:pPr>
            <w:r>
              <w:rPr>
                <w:b/>
                <w:szCs w:val="24"/>
              </w:rPr>
              <w:t>Зеленюк А.Н.</w:t>
            </w:r>
          </w:p>
          <w:p>
            <w:pPr>
              <w:pStyle w:val="Normal"/>
              <w:rPr/>
            </w:pPr>
            <w:r>
              <w:rPr>
                <w:b/>
                <w:szCs w:val="24"/>
              </w:rPr>
              <w:t xml:space="preserve">    </w:t>
            </w:r>
            <w:r>
              <w:rPr>
                <w:b/>
                <w:szCs w:val="24"/>
              </w:rPr>
              <w:t>Бурный рост рынка автомобилей "новой энергетики"</w:t>
            </w:r>
            <w:r>
              <w:rPr>
                <w:szCs w:val="24"/>
              </w:rPr>
              <w:t xml:space="preserve"> // Российский внешнеэкономический вестник. - 2020. - № 11. - С.72-82.</w:t>
            </w:r>
          </w:p>
          <w:p>
            <w:pPr>
              <w:pStyle w:val="Normal"/>
              <w:rPr>
                <w:szCs w:val="24"/>
              </w:rPr>
            </w:pPr>
            <w:r>
              <w:rPr>
                <w:szCs w:val="24"/>
              </w:rPr>
              <w:t xml:space="preserve"> </w:t>
            </w:r>
            <w:r>
              <w:rPr>
                <w:szCs w:val="24"/>
              </w:rPr>
              <w:t>Развитие и углубление структурных кризисов современного рыночного способа производства. Современный рынок автомобилей, выделяющийся среди таких рынков особой быстротой сдвигов. Взрывной рост производства и продаж автомобилей "новой энергетики", то есть автомобилей на альтернативном топливе, их перечень. Современное положение на рынке. Тип топлива новых автомобилей в Европе в 1 квартале 2020 г. Продажи автомобилей на альтернативном топливе в Европе в 3-м квартале 2020 г. Конкурентные разработки компаний - изготовителей автомобилей. Основной драйвер - решения руководящих органов ЕС. Долгосрочные перспективы, прогнозы Организации стран экспортёров нефти, Международного энергетического агентства, компании ВР и других. Проблемы, которые необходимо решить, связанные с электрификацией транспорта. Ситуация в России, ожидания экспертов. Причины, по которые не осуществляется замена автопарка на электромобили в России. 23-е место России в рейтинге 25-ти стран по готовности к серийному запуску производства электромобилей. По мнению автора, необходимо принять государственную программу освоения выпуска новых автомобилей с новой энергетикой по приемлемым для населения цена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иноградов И.</w:t>
            </w:r>
          </w:p>
          <w:p>
            <w:pPr>
              <w:pStyle w:val="Normal"/>
              <w:rPr/>
            </w:pPr>
            <w:r>
              <w:rPr>
                <w:b/>
                <w:szCs w:val="24"/>
              </w:rPr>
              <w:t xml:space="preserve">    </w:t>
            </w:r>
            <w:r>
              <w:rPr>
                <w:b/>
                <w:szCs w:val="24"/>
              </w:rPr>
              <w:t>Автопроизводителей накрыл "Чипогеддон"</w:t>
            </w:r>
            <w:r>
              <w:rPr>
                <w:szCs w:val="24"/>
              </w:rPr>
              <w:t xml:space="preserve"> // Ведомости. - 2021. - 13 января. - № 1. - С.11.</w:t>
            </w:r>
          </w:p>
          <w:p>
            <w:pPr>
              <w:pStyle w:val="Normal"/>
              <w:rPr>
                <w:szCs w:val="24"/>
              </w:rPr>
            </w:pPr>
            <w:r>
              <w:rPr>
                <w:szCs w:val="24"/>
              </w:rPr>
              <w:t xml:space="preserve"> </w:t>
            </w:r>
            <w:r>
              <w:rPr>
                <w:szCs w:val="24"/>
              </w:rPr>
              <w:t>Объявление мировыми автокомпаниями о приостановке производств и сокращении выпуска новых автомобилей из-за нехватки микросхем, за которые автоконцерны теперь конкурируют с производителями электроники. Возрастание спроса в пандемию коронавируса на компьютеры, ноутбуки и смартфоны, в результате чего производители микроэлектронных компонентов едва справляются с увеличившимися запросами своих основных клиентов, выпускающих соответствующую технику. Сокращение из-за задержек поставок чипов производств компаниями Volkswagen, Ford Motor, Honda, Fiat Chrysler, Toyota, Nissan. Мировой объем продаж легковых автомобилей и персональных компьютеров в 2020 г.</w:t>
            </w:r>
          </w:p>
          <w:p>
            <w:pPr>
              <w:pStyle w:val="Normal"/>
              <w:rPr>
                <w:szCs w:val="24"/>
              </w:rPr>
            </w:pPr>
            <w:r>
              <w:rPr>
                <w:szCs w:val="24"/>
              </w:rPr>
            </w:r>
          </w:p>
          <w:p>
            <w:pPr>
              <w:pStyle w:val="Normal"/>
              <w:rPr>
                <w:b/>
                <w:b/>
                <w:szCs w:val="24"/>
              </w:rPr>
            </w:pPr>
            <w:r>
              <w:rPr>
                <w:b/>
                <w:szCs w:val="24"/>
              </w:rPr>
              <w:t>Дубинкин Е.</w:t>
            </w:r>
          </w:p>
          <w:p>
            <w:pPr>
              <w:pStyle w:val="Normal"/>
              <w:rPr/>
            </w:pPr>
            <w:r>
              <w:rPr>
                <w:b/>
                <w:szCs w:val="24"/>
              </w:rPr>
              <w:t xml:space="preserve">    </w:t>
            </w:r>
            <w:r>
              <w:rPr>
                <w:b/>
                <w:szCs w:val="24"/>
              </w:rPr>
              <w:t>Электромобили: Будет инфраструктура - будет и спрос</w:t>
            </w:r>
            <w:r>
              <w:rPr>
                <w:szCs w:val="24"/>
              </w:rPr>
              <w:t xml:space="preserve"> // Энергетика и промышленность России (электронная версия). - 2020. - Октябрь. - № 20.</w:t>
            </w:r>
          </w:p>
          <w:p>
            <w:pPr>
              <w:pStyle w:val="Normal"/>
              <w:rPr>
                <w:szCs w:val="24"/>
              </w:rPr>
            </w:pPr>
            <w:r>
              <w:rPr>
                <w:szCs w:val="24"/>
              </w:rPr>
              <w:t xml:space="preserve"> </w:t>
            </w:r>
            <w:r>
              <w:rPr>
                <w:szCs w:val="24"/>
              </w:rPr>
              <w:t>За первые 6 месяцев 2020 года рынок электромобилей в России вырос на 45,7% по сравнению с первым полугодием 2019 года. Несмотря на такую динамику, в абсолютных цифрах этот показатель смотрится не так эффектно: по данным аналитического агентства "Автостат", на 1 июля 2020 года в России насчитывалось всего 7 925 легковых автомобилей. Теоретически развитие данного рынка может оказаться неплохим подспорьем не только для экологии, но и для энергетики: согласно расчетам ПАО "Россети", при условии, если электрокары займут 3-4% российского автопарка, годовое потребление электроэнергии может вырасти на 8-9 млрд. кВт*ч. Однако в настоящее время электромобили занимают лишь около 0,02% рынка. В 2014 году ПАО "Россети" была представлена всероссийская программа развития зарядной инфраструктуры для электротранспорта, основанная, в том числе, на Комплексном плане мероприятий поддержки производства и использования экологически чистого транспорта. Согласно программе, массовое внедрение электротранспорта было запланировано на 2015-2020 гг. В этот же период предполагалось развитие зарядной инфраструктуры в Санкт-Петербурге, Ярославле, Калуге, Краснодаре, Екатеринбурге и других городах. Общее количество зарядных станций в регионах, которые должны были быть построены, достигало нескольких сотен. На сегодняшний день этих показателей достигнуть не удалось. Причины, по которым рынок электромобилей не получил существенного развития за последние 5 лет: отмена льгот на таможенные пошлины для ввоза электрокаров в Россию, отсутствие зарядной инфраструктуры, высокая стоимость электрокаров по сравнению с обычным авто с двигателями внутреннего сгорания.</w:t>
            </w:r>
          </w:p>
          <w:p>
            <w:pPr>
              <w:pStyle w:val="Normal"/>
              <w:rPr>
                <w:szCs w:val="24"/>
              </w:rPr>
            </w:pPr>
            <w:r>
              <w:rPr>
                <w:szCs w:val="24"/>
              </w:rPr>
            </w:r>
          </w:p>
          <w:p>
            <w:pPr>
              <w:pStyle w:val="Normal"/>
              <w:rPr>
                <w:b/>
                <w:b/>
                <w:szCs w:val="24"/>
              </w:rPr>
            </w:pPr>
            <w:r>
              <w:rPr>
                <w:b/>
                <w:szCs w:val="24"/>
              </w:rPr>
              <w:t>Тюменева Т.</w:t>
            </w:r>
          </w:p>
          <w:p>
            <w:pPr>
              <w:pStyle w:val="Normal"/>
              <w:rPr/>
            </w:pPr>
            <w:r>
              <w:rPr>
                <w:b/>
                <w:szCs w:val="24"/>
              </w:rPr>
              <w:t xml:space="preserve">    </w:t>
            </w:r>
            <w:r>
              <w:rPr>
                <w:b/>
                <w:szCs w:val="24"/>
              </w:rPr>
              <w:t>Зарядись и вперед. В Петербурге создан малогабаритный электромобиль</w:t>
            </w:r>
            <w:r>
              <w:rPr>
                <w:szCs w:val="24"/>
              </w:rPr>
              <w:t xml:space="preserve"> // Российская газета. - 2021. - 14 января. - № 5. - С.10.</w:t>
            </w:r>
          </w:p>
          <w:p>
            <w:pPr>
              <w:pStyle w:val="Normal"/>
              <w:rPr/>
            </w:pPr>
            <w:r>
              <w:rPr>
                <w:szCs w:val="24"/>
              </w:rPr>
              <w:t xml:space="preserve"> </w:t>
            </w:r>
            <w:r>
              <w:rPr>
                <w:szCs w:val="24"/>
              </w:rPr>
              <w:t>Разработка и представление специалистами Санкт-Петербургского политехнического университета Петра Великого четырехместного трехдверного электромобиля "КАМА-1", способного развивать скорость до 150 км в час. Первый экспериментальный образец выполнен в ярко-красном цвете и отлично справляется с техническими испытаниями, продемонстрировав отличные ходовые качества в снег и мороз минус 22 градус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61694180"/>
            <w:bookmarkEnd w:id="17"/>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есорук А.А., Фролов И.Э.</w:t>
            </w:r>
          </w:p>
          <w:p>
            <w:pPr>
              <w:pStyle w:val="Normal"/>
              <w:spacing w:before="0" w:after="0"/>
              <w:rPr/>
            </w:pPr>
            <w:r>
              <w:rPr>
                <w:b/>
                <w:szCs w:val="24"/>
              </w:rPr>
              <w:t xml:space="preserve">    </w:t>
            </w:r>
            <w:r>
              <w:rPr>
                <w:b/>
                <w:szCs w:val="24"/>
              </w:rPr>
              <w:t xml:space="preserve">Долгосрочное развитие российского судостроения с учетом процессов диверсификации оборонных отраслей: модель и прогноз </w:t>
            </w:r>
            <w:r>
              <w:rPr>
                <w:szCs w:val="24"/>
              </w:rPr>
              <w:t>// Проблемы прогнозирования. - 2020. - № 6. - С.119-128.</w:t>
            </w:r>
          </w:p>
          <w:p>
            <w:pPr>
              <w:pStyle w:val="Normal"/>
              <w:spacing w:before="0" w:after="0"/>
              <w:rPr>
                <w:szCs w:val="24"/>
              </w:rPr>
            </w:pPr>
            <w:r>
              <w:rPr>
                <w:szCs w:val="24"/>
              </w:rPr>
              <w:t xml:space="preserve"> </w:t>
            </w:r>
            <w:r>
              <w:rPr>
                <w:szCs w:val="24"/>
              </w:rPr>
              <w:t>Реконструкция и анализ тенденций развития российского судостроения в 2011-2019 гг. Основные показатели развития судостроительной промышленности. Темпы роста (падения) производства промышленной продукции судостроения и изменения производительности труда в двух группах предприятий отрасли. Оценка долгосрочного потенциала судостроительной промышленности в 2020-2035 гг. с учётом сценария ускоренного переоснащения производственно-технологической базы отрасли. Факторы и индикаторы, влияющие на устойчивость развития судостроительной отрасли. Прогнозные варианты динамики производства судостроительной промышленности. Необходимые меры поддержки, их переориентация для достижения целевого уровня роста судостроительной промышленности в рамках реализации Стратегии развития судостроения до 2035 г.</w:t>
            </w:r>
          </w:p>
          <w:p>
            <w:pPr>
              <w:pStyle w:val="Normal"/>
              <w:rPr>
                <w:szCs w:val="24"/>
              </w:rPr>
            </w:pPr>
            <w:r>
              <w:rPr>
                <w:szCs w:val="24"/>
              </w:rPr>
            </w:r>
          </w:p>
          <w:p>
            <w:pPr>
              <w:pStyle w:val="Normal"/>
              <w:rPr>
                <w:szCs w:val="24"/>
              </w:rPr>
            </w:pPr>
            <w:r>
              <w:rPr>
                <w:b/>
                <w:szCs w:val="24"/>
              </w:rPr>
              <w:t>Гусев А., Береговой А.</w:t>
            </w:r>
          </w:p>
          <w:p>
            <w:pPr>
              <w:pStyle w:val="Normal"/>
              <w:spacing w:before="0" w:after="0"/>
              <w:rPr/>
            </w:pPr>
            <w:r>
              <w:rPr>
                <w:b/>
                <w:szCs w:val="24"/>
              </w:rPr>
              <w:t xml:space="preserve">    </w:t>
            </w:r>
            <w:r>
              <w:rPr>
                <w:b/>
                <w:szCs w:val="24"/>
              </w:rPr>
              <w:t>Эскадренный миноносец типа "Акидзуки" ВМС Японии //</w:t>
            </w:r>
            <w:r>
              <w:rPr>
                <w:szCs w:val="24"/>
              </w:rPr>
              <w:t xml:space="preserve"> Зарубежное военное обозрение (электронная версия). - 2020. - № 7. - С.75-79.</w:t>
            </w:r>
          </w:p>
          <w:p>
            <w:pPr>
              <w:pStyle w:val="Normal"/>
              <w:spacing w:before="0" w:after="0"/>
              <w:rPr>
                <w:szCs w:val="24"/>
              </w:rPr>
            </w:pPr>
            <w:r>
              <w:rPr>
                <w:szCs w:val="24"/>
              </w:rPr>
              <w:t xml:space="preserve"> </w:t>
            </w:r>
            <w:r>
              <w:rPr>
                <w:szCs w:val="24"/>
              </w:rPr>
              <w:t>Решение о формировании собственных корабельных ударных групп, принятое в 2001 г. командованием ВМС Японии, в состав которых будут входить авианесущие корабли большого водоизмещения. К тому времени в боевом составе уже имелись четыре эскадренных миноносца (ЭМ) с управляемым ракетным оружием (УРО) типа "Конго" и начиналось проектирование двух эсминцев-вертолетоносцев типа "Хьюга". Для завершения комплектования групп требовались современные корабли, обеспечивающие противокорабельную оборону. В связи с этим, а также с необходимостью замены устаревающих ЭМ типов "Сиранэ" и "Хацуюки", в 2008 г. командование японских ВМС заключило контракт с компанией "Мицубиси хэви индастриз" на постройку четырех ЭМ типа "Акидзуки". Строительство головного корабля началось в июле 2009 г., и в марте 2012 г. он был передан флоту. Четвертый корпус ввели в боевой состав в 2014 г. Основные задачи, решаемые ЭМ типа "Акидзуки". Особенности конструкции и тактико-технические характеристики корабля и вооружения. Выводы. В настоящее время все четыре ЭМ типа "Акидзуки" распределены между флотилиями и входят в состав тех же эскадр, что и эсминцы-вертолетоносцы типа "Хьюга" и ЭМ УРО типа "Конго". Это позволяет командованию японских ВМС формировать собственные авианосные ударные группы. Состав оружия и радиоэлектронных средств ЭМ позволяет эффективно решать задачи, поставленные перед ними как самостоятельно, так и в составе корабельных группировок. В то же время рассматривается вариант расширения возможностей этих кораблей по обеспечению противовоздушной/противоракетной обороны за счет модернизации системы боевого управления OYQ-11 и установки вертикального пуска Mk 41, что позволит им осуществлять запуск противоракет "Стандарт-3" мод. 2А.</w:t>
            </w:r>
          </w:p>
          <w:p>
            <w:pPr>
              <w:pStyle w:val="Normal"/>
              <w:rPr>
                <w:szCs w:val="24"/>
              </w:rPr>
            </w:pPr>
            <w:r>
              <w:rPr>
                <w:szCs w:val="24"/>
              </w:rPr>
            </w:r>
          </w:p>
          <w:p>
            <w:pPr>
              <w:pStyle w:val="Normal"/>
              <w:rPr>
                <w:b/>
                <w:b/>
                <w:szCs w:val="24"/>
              </w:rPr>
            </w:pPr>
            <w:r>
              <w:rPr>
                <w:b/>
                <w:szCs w:val="24"/>
              </w:rPr>
              <w:t>Смирнов В.</w:t>
            </w:r>
          </w:p>
          <w:p>
            <w:pPr>
              <w:pStyle w:val="Normal"/>
              <w:spacing w:before="0" w:after="0"/>
              <w:rPr/>
            </w:pPr>
            <w:r>
              <w:rPr>
                <w:b/>
                <w:szCs w:val="24"/>
              </w:rPr>
              <w:t xml:space="preserve">    </w:t>
            </w:r>
            <w:r>
              <w:rPr>
                <w:b/>
                <w:szCs w:val="24"/>
              </w:rPr>
              <w:t>Корвет "Гремящий" встал в строй. Северные верфи пополнили тихоокеанский флот</w:t>
            </w:r>
            <w:r>
              <w:rPr>
                <w:szCs w:val="24"/>
              </w:rPr>
              <w:t xml:space="preserve"> // Военно-промышленный курьер. - 2021. - 11-18 января. - № 1. - С.2.</w:t>
            </w:r>
          </w:p>
          <w:p>
            <w:pPr>
              <w:pStyle w:val="Normal"/>
              <w:spacing w:before="0" w:after="0"/>
              <w:rPr>
                <w:szCs w:val="24"/>
              </w:rPr>
            </w:pPr>
            <w:r>
              <w:rPr>
                <w:szCs w:val="24"/>
              </w:rPr>
              <w:t xml:space="preserve"> </w:t>
            </w:r>
            <w:r>
              <w:rPr>
                <w:szCs w:val="24"/>
              </w:rPr>
              <w:t>В канун 2021 года - 29 декабря на заводе "Северная верфь" в Санкт-Петербурге состоялась церемония передачи головного корвета проекта 20385 "Гремящий" Тихоокеанскому флоту России.</w:t>
            </w:r>
          </w:p>
          <w:p>
            <w:pPr>
              <w:pStyle w:val="Normal"/>
              <w:rPr>
                <w:szCs w:val="24"/>
              </w:rPr>
            </w:pPr>
            <w:r>
              <w:rPr>
                <w:b/>
                <w:szCs w:val="24"/>
              </w:rPr>
              <w:t>Веденеева А., Викулова А.</w:t>
            </w:r>
          </w:p>
          <w:p>
            <w:pPr>
              <w:pStyle w:val="Normal"/>
              <w:rPr/>
            </w:pPr>
            <w:r>
              <w:rPr>
                <w:b/>
                <w:szCs w:val="24"/>
              </w:rPr>
              <w:t xml:space="preserve">    </w:t>
            </w:r>
            <w:r>
              <w:rPr>
                <w:b/>
                <w:szCs w:val="24"/>
              </w:rPr>
              <w:t xml:space="preserve">Субсидии на подводных крыльях. ОСК получила 6,4 млрд рублей на льготный лизинг судов </w:t>
            </w:r>
            <w:r>
              <w:rPr>
                <w:szCs w:val="24"/>
              </w:rPr>
              <w:t>// Коммерсантъ. - 2021. - 11 января. - № 1. - С.9.</w:t>
            </w:r>
          </w:p>
          <w:p>
            <w:pPr>
              <w:pStyle w:val="Normal"/>
              <w:rPr>
                <w:rStyle w:val="Komm1"/>
                <w:szCs w:val="24"/>
              </w:rPr>
            </w:pPr>
            <w:r>
              <w:rPr>
                <w:szCs w:val="24"/>
              </w:rPr>
              <w:t xml:space="preserve"> </w:t>
            </w:r>
            <w:r>
              <w:rPr>
                <w:szCs w:val="24"/>
              </w:rPr>
              <w:t>Выделение Объединенной судостроительной корпорации (ОСК) средств в размере 6,4 млрд. рублей на льготный лизинг пассажирских судов, таких, как: круизные, пассажирские суда ледового класса, суда на подводных крыльях и с альтернативными источниками энергии. Основные претенденты на получение денег - два "Валдая" ЦКБ имени Алексеева для Якутии и четыре "Метеора" для ХМАО. По оценке экспертов, с учетом пандемии компании не спешат заказывать большие круизные су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61694181"/>
            <w:bookmarkEnd w:id="18"/>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енко А.А.</w:t>
            </w:r>
          </w:p>
          <w:p>
            <w:pPr>
              <w:pStyle w:val="Normal"/>
              <w:rPr/>
            </w:pPr>
            <w:r>
              <w:rPr>
                <w:b/>
                <w:szCs w:val="24"/>
              </w:rPr>
              <w:t xml:space="preserve">    </w:t>
            </w:r>
            <w:r>
              <w:rPr>
                <w:b/>
                <w:szCs w:val="24"/>
              </w:rPr>
              <w:t>Расширение российского экспорта услуг по обеспечению лётной годности авиатехники</w:t>
            </w:r>
            <w:r>
              <w:rPr>
                <w:szCs w:val="24"/>
              </w:rPr>
              <w:t xml:space="preserve"> // Российский внешнеэкономический вестник. - 2020. - № 11. - С.94-105.</w:t>
            </w:r>
          </w:p>
          <w:p>
            <w:pPr>
              <w:pStyle w:val="Normal"/>
              <w:rPr>
                <w:rStyle w:val="Komm1"/>
                <w:szCs w:val="24"/>
              </w:rPr>
            </w:pPr>
            <w:r>
              <w:rPr>
                <w:szCs w:val="24"/>
              </w:rPr>
              <w:t xml:space="preserve"> </w:t>
            </w:r>
            <w:r>
              <w:rPr>
                <w:szCs w:val="24"/>
              </w:rPr>
              <w:t>Активная работа по созданию за рубежом специализированных центров предоставления услуг по обеспечению лётной годности воздушных судов, проводимая российскими предприятиями - изготовителями и продавцами авиатехники гражданского назначения для восстановления позиций на мировом рынке. Создание таких центров - слишком затратное и не всегда осуществимое дело, поэтому, в настоящее время на мировом рынке один из наиболее применяемых способов решения данной проблемы - использование межфирменной кооперации. Сотрудничество российских и зарубежных компаний по проведению технического обслуживания воздушных судов на зарубежных площадках, предусматривающее обмен техническими специалистами и документацией. Осуществление совместных работ по предоставлению услуг обеспечения лётной годности для воздушных судов российского и зарубежного производства в России. Возможные варианты решения задач организации "внешнего экспорта" - продажи услуг по обеспечению лётной годности самолётов российского и иностранного изгото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9" w:name="__RefHeading___Toc61694182"/>
            <w:bookmarkEnd w:id="19"/>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юк Я.</w:t>
            </w:r>
          </w:p>
          <w:p>
            <w:pPr>
              <w:pStyle w:val="Normal"/>
              <w:spacing w:before="0" w:after="0"/>
              <w:rPr/>
            </w:pPr>
            <w:r>
              <w:rPr>
                <w:b/>
                <w:szCs w:val="24"/>
              </w:rPr>
              <w:t xml:space="preserve">    </w:t>
            </w:r>
            <w:r>
              <w:rPr>
                <w:b/>
                <w:szCs w:val="24"/>
              </w:rPr>
              <w:t xml:space="preserve">Модульность в технологиях производства: как далеко вы хотите зайти в миниатюризации? </w:t>
            </w:r>
            <w:r>
              <w:rPr>
                <w:szCs w:val="24"/>
              </w:rPr>
              <w:t>// Современная электроника (электронная версия). - 2020. - № 9. - С.8-11.</w:t>
            </w:r>
          </w:p>
          <w:p>
            <w:pPr>
              <w:pStyle w:val="Normal"/>
              <w:spacing w:before="0" w:after="0"/>
              <w:rPr>
                <w:szCs w:val="24"/>
              </w:rPr>
            </w:pPr>
            <w:r>
              <w:rPr>
                <w:szCs w:val="24"/>
              </w:rPr>
              <w:t xml:space="preserve"> </w:t>
            </w:r>
            <w:r>
              <w:rPr>
                <w:szCs w:val="24"/>
              </w:rPr>
              <w:t>Практический опыт заказчиков компании HARTING Technology Group в сфере машиностроения. Производители оборудования и промышленных систем, последовательно применяющие модульный принцип производства, зачастую достигают особенно заметных успехов. Максимальное повышение эффективности внедрения модульного принципа производства, где ключевую роль в этих концепциях играют соединители.</w:t>
            </w:r>
          </w:p>
          <w:p>
            <w:pPr>
              <w:pStyle w:val="Normal"/>
              <w:rPr>
                <w:szCs w:val="24"/>
              </w:rPr>
            </w:pPr>
            <w:r>
              <w:rPr>
                <w:szCs w:val="24"/>
              </w:rPr>
            </w:r>
          </w:p>
          <w:p>
            <w:pPr>
              <w:pStyle w:val="Normal"/>
              <w:rPr>
                <w:b/>
                <w:b/>
                <w:szCs w:val="24"/>
              </w:rPr>
            </w:pPr>
            <w:r>
              <w:rPr>
                <w:b/>
                <w:szCs w:val="24"/>
              </w:rPr>
              <w:t>Галицын А.</w:t>
            </w:r>
          </w:p>
          <w:p>
            <w:pPr>
              <w:pStyle w:val="Normal"/>
              <w:spacing w:before="0" w:after="0"/>
              <w:rPr/>
            </w:pPr>
            <w:r>
              <w:rPr>
                <w:b/>
                <w:szCs w:val="24"/>
              </w:rPr>
              <w:t xml:space="preserve">    </w:t>
            </w:r>
            <w:r>
              <w:rPr>
                <w:b/>
                <w:szCs w:val="24"/>
              </w:rPr>
              <w:t>"Неуправляемые" боевые роботы и беспилотники</w:t>
            </w:r>
            <w:r>
              <w:rPr>
                <w:szCs w:val="24"/>
              </w:rPr>
              <w:t xml:space="preserve"> // Современная электроника (электронная версия). - 2020. - № 9. - С.44-52.</w:t>
            </w:r>
          </w:p>
          <w:p>
            <w:pPr>
              <w:pStyle w:val="Normal"/>
              <w:spacing w:before="0" w:after="0"/>
              <w:rPr>
                <w:szCs w:val="24"/>
              </w:rPr>
            </w:pPr>
            <w:r>
              <w:rPr>
                <w:szCs w:val="24"/>
              </w:rPr>
              <w:t xml:space="preserve"> </w:t>
            </w:r>
            <w:r>
              <w:rPr>
                <w:szCs w:val="24"/>
              </w:rPr>
              <w:t>Основные требования, предъявляемые к радиочастотным (RF) технологиям для военных применений. Описание российской C-UWB RF-технологии, обладающей такими качествами, как развед- и помехозащищённость, возможность использования RF-спектра на вторичной основе, принципиальная недоступность для кибератак, невосприимчивость к эффекту Доплера и эффекту "замирания радиосигнала" - технологии, перспективной для систем мобильной военной радиосвязи, систем дистанционного управления боевыми роботами, боевыми и разведывательными беспилотниками.</w:t>
            </w:r>
          </w:p>
          <w:p>
            <w:pPr>
              <w:pStyle w:val="Normal"/>
              <w:rPr>
                <w:b/>
                <w:b/>
                <w:szCs w:val="24"/>
              </w:rPr>
            </w:pPr>
            <w:r>
              <w:rPr>
                <w:b/>
                <w:szCs w:val="24"/>
              </w:rPr>
              <w:t>Шишкин С.</w:t>
            </w:r>
          </w:p>
          <w:p>
            <w:pPr>
              <w:pStyle w:val="Normal"/>
              <w:rPr/>
            </w:pPr>
            <w:r>
              <w:rPr>
                <w:b/>
                <w:szCs w:val="24"/>
              </w:rPr>
              <w:t xml:space="preserve">    </w:t>
            </w:r>
            <w:r>
              <w:rPr>
                <w:b/>
                <w:szCs w:val="24"/>
              </w:rPr>
              <w:t>Периферия для измерителя-регулятора</w:t>
            </w:r>
            <w:r>
              <w:rPr>
                <w:szCs w:val="24"/>
              </w:rPr>
              <w:t xml:space="preserve"> // Современная электроника (электронная версия). - 2020. - № 9. - С.28-32.</w:t>
            </w:r>
          </w:p>
          <w:p>
            <w:pPr>
              <w:pStyle w:val="Normal"/>
              <w:rPr>
                <w:rStyle w:val="Komm1"/>
                <w:szCs w:val="24"/>
              </w:rPr>
            </w:pPr>
            <w:r>
              <w:rPr>
                <w:szCs w:val="24"/>
              </w:rPr>
              <w:t xml:space="preserve"> </w:t>
            </w:r>
            <w:r>
              <w:rPr>
                <w:szCs w:val="24"/>
              </w:rPr>
              <w:t>Вопросы взаимодействия измерителя-регулятора (терморегулятора) и периферийных устройств, которые могут быть подключены к нему при организации локальной автоматизированной системы управления технологическим процесс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61694183"/>
            <w:bookmarkEnd w:id="20"/>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данов И.А.</w:t>
            </w:r>
          </w:p>
          <w:p>
            <w:pPr>
              <w:pStyle w:val="Normal"/>
              <w:rPr/>
            </w:pPr>
            <w:r>
              <w:rPr>
                <w:b/>
                <w:szCs w:val="24"/>
              </w:rPr>
              <w:t xml:space="preserve">    </w:t>
            </w:r>
            <w:r>
              <w:rPr>
                <w:b/>
                <w:szCs w:val="24"/>
              </w:rPr>
              <w:t>Управление развитием металлургии и глобальным рынком металла</w:t>
            </w:r>
            <w:r>
              <w:rPr>
                <w:szCs w:val="24"/>
              </w:rPr>
              <w:t xml:space="preserve"> // Проблемы прогнозирования. - 2020. - № 6. - С.104-118.</w:t>
            </w:r>
          </w:p>
          <w:p>
            <w:pPr>
              <w:pStyle w:val="Normal"/>
              <w:rPr>
                <w:rStyle w:val="Komm1"/>
                <w:szCs w:val="24"/>
              </w:rPr>
            </w:pPr>
            <w:r>
              <w:rPr>
                <w:szCs w:val="24"/>
              </w:rPr>
              <w:t xml:space="preserve"> </w:t>
            </w:r>
            <w:r>
              <w:rPr>
                <w:szCs w:val="24"/>
              </w:rPr>
              <w:t>Два доминирующих процесса, влияющие на развитие металлургии: её значимости для национальной экономики как производителя материалов стратегического назначения; как отрасли глобального рынка, объединяющей ресурсы, расположенные в разных регионах мира, формируя для этого специфический экономический инструментарий. Группы доминирующих поставщиков, сформированные на основных сегментах рынка металла. Динамика выпуска стали в 2011-2018 гг. по группам стран. Изменения внешнеторгового оборота по группам стран. Дисбалансы рынка металла и конфликты участников рынка, усиливающиеся под влиянием макроэкономических факторов. Взаимосвязь процессов развития металлургии и особенностей механизма управления отраслевыми потоками продукции, ресурсов, капиталов. Специфика, преимущества и недостатки механизмов, определяющих процессы отраслевого развития. Способы устранения диспропорций рынка и корпоративных противоречий в России. Конструктивные задачи, стоящие перед российской металлургией, решение которых тесно связано с необходимостью совершенствования механизмов управления её развитием. Косвенный результат такого процесса - новые возможности роста металлургического производства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1" w:name="__RefHeading___Toc61694184"/>
            <w:bookmarkEnd w:id="21"/>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юков В.А., Шмат В.В.</w:t>
            </w:r>
          </w:p>
          <w:p>
            <w:pPr>
              <w:pStyle w:val="Normal"/>
              <w:rPr/>
            </w:pPr>
            <w:r>
              <w:rPr>
                <w:b/>
                <w:szCs w:val="24"/>
              </w:rPr>
              <w:t xml:space="preserve">    </w:t>
            </w:r>
            <w:r>
              <w:rPr>
                <w:b/>
                <w:szCs w:val="24"/>
              </w:rPr>
              <w:t>Российская нефтегазохимия в пространстве и времени //</w:t>
            </w:r>
            <w:r>
              <w:rPr>
                <w:szCs w:val="24"/>
              </w:rPr>
              <w:t xml:space="preserve"> Проблемы прогнозирования. - 2020. - № 6. - С.56-65.</w:t>
            </w:r>
          </w:p>
          <w:p>
            <w:pPr>
              <w:pStyle w:val="Normal"/>
              <w:rPr>
                <w:rStyle w:val="Komm1"/>
                <w:szCs w:val="24"/>
              </w:rPr>
            </w:pPr>
            <w:r>
              <w:rPr>
                <w:szCs w:val="24"/>
              </w:rPr>
              <w:t xml:space="preserve"> </w:t>
            </w:r>
            <w:r>
              <w:rPr>
                <w:szCs w:val="24"/>
              </w:rPr>
              <w:t>Нефтегазохимия в современном мире: от общего к частному. Структурные и территориальные сдвиги, происходящие в мировой нефтегазохимической промышленности. Ключевые особенности развития нефтегазохимии: акцент на повышение гибкости, усиление роли науки и уровня квалификации персонала; развитие и расширение границ кооперации, прежде всего в рамках индустриальных кластеров. Отличительные черты нефтегазохимической отрасли России: существенная зависимость от ранее принятых реализованных проектов и решений; значительная пространственная инерция в создании, развитии и модернизации проектов и производств. Изолированный корпоративный характер проектов и решений, почти при полном отсутствии кооперации в рамках общих современных мировых тенденций, отмеченных выше. Структурирование "материи": активы, комбинаты, комплексы, промышленные кластеры. Нефтегазохимия в России идёт своим путём, несмотря на обладание крупнейшим ресурсным потенциалом для создания и развития и нефтегазохимических, и химических процессов и производств. Опыт Института народнохозяйственного прогнозирования и Института экономики и организации промышленного производства - вне пространства и времени найти решение невозможно. Современная российская модель развития химического и нефтегазохимического комплекса. Движущие мотивы и цели развития нефтегазохимии в России в современной ситуации. Повышение "внутренней" эффективности экономики, её модернизация, переход на инновационный путь развития. "Монетизация" значительных ресурсов сырья, прежде всего, нефтегазового, смещение экспортного вектора от сырьевых товаров к товарам с высокой добавленной стоимостью. Фундаментальная предпосылка быстрого и устойчивого развития нефтегазохимической и химической промышленности - ориентация на внутренний рынок, при условии его достаточной высокой ёмкости. Основа проактивной позиции государства - меры стимулирования не только самих химических производств, но и внутреннего спроса на химическую продукцию. Обеспечение комплексного воздействия, возможного лишь при проведении системной экономической и промышленной политики, задающей цели и приоритеты при разработке и реализации конкретных программных мероприятий и проектов по химизации российской экономики. Необходимость многоуровневого согласования решений в пространстве и времени, соединения науки и производства, производства и спро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2" w:name="__RefHeading___Toc61694185"/>
            <w:bookmarkEnd w:id="22"/>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w:t>
            </w:r>
          </w:p>
          <w:p>
            <w:pPr>
              <w:pStyle w:val="Normal"/>
              <w:rPr/>
            </w:pPr>
            <w:r>
              <w:rPr>
                <w:b/>
                <w:szCs w:val="24"/>
              </w:rPr>
              <w:t xml:space="preserve">    </w:t>
            </w:r>
            <w:r>
              <w:rPr>
                <w:b/>
                <w:szCs w:val="24"/>
              </w:rPr>
              <w:t>Делянка прибылей. Как государство хочет сделать лес новой нефтью</w:t>
            </w:r>
            <w:r>
              <w:rPr>
                <w:szCs w:val="24"/>
              </w:rPr>
              <w:t xml:space="preserve"> // Коммерсантъ. - 2020. - 30 декабря. - № 241. - С.16.</w:t>
            </w:r>
          </w:p>
          <w:p>
            <w:pPr>
              <w:pStyle w:val="Normal"/>
              <w:rPr/>
            </w:pPr>
            <w:r>
              <w:rPr>
                <w:szCs w:val="24"/>
              </w:rPr>
              <w:t xml:space="preserve"> </w:t>
            </w:r>
            <w:r>
              <w:rPr>
                <w:szCs w:val="24"/>
              </w:rPr>
              <w:t>В уходящем году государство решило разом прекратить мучения множества условно легальных мелких пилорам, страдавших от роста пошлин на экспорт необработанного леса. Правительство полностью запретит его с 2022 года и введет систему контроля над оборотом леса, чтобы обелить сектор. Такие меры создают условия для консолидации отрасли крупными игроками, которых проще контролировать, а в будущем - обложить налогами. Введение государством в 2007 году таможенных пошлин на экспорт кругляка вплоть до заградительных в 80% под давлением крупных компаний, которых не устраивало существование огромного серого рынка необработанного леса. Некоторые послабления, полученные экспортерами после вступления России в ВТО в 2012 году, однако довольно скоро повышение экспортной пошлины продолжилось. В 2020 году в этом процессе была поставлена точка В. Путиным, распорядившимся создать единую систему отслеживания происхождения древесины и полностью прекратить экспорт кругляка с 2022 года.</w:t>
            </w:r>
          </w:p>
          <w:p>
            <w:pPr>
              <w:pStyle w:val="Normal"/>
              <w:rPr>
                <w:szCs w:val="24"/>
              </w:rPr>
            </w:pPr>
            <w:r>
              <w:rPr>
                <w:szCs w:val="24"/>
              </w:rPr>
            </w:r>
          </w:p>
          <w:p>
            <w:pPr>
              <w:pStyle w:val="Normal"/>
              <w:rPr>
                <w:b/>
                <w:b/>
                <w:szCs w:val="24"/>
              </w:rPr>
            </w:pPr>
            <w:r>
              <w:rPr>
                <w:b/>
                <w:szCs w:val="24"/>
              </w:rPr>
              <w:t>Мерцалова А. и др.</w:t>
            </w:r>
          </w:p>
          <w:p>
            <w:pPr>
              <w:pStyle w:val="Normal"/>
              <w:rPr/>
            </w:pPr>
            <w:r>
              <w:rPr>
                <w:b/>
                <w:szCs w:val="24"/>
              </w:rPr>
              <w:t xml:space="preserve">    </w:t>
            </w:r>
            <w:r>
              <w:rPr>
                <w:b/>
                <w:szCs w:val="24"/>
              </w:rPr>
              <w:t>Кресла сдвинули в тень. В России выросла доля контрафактной мебели</w:t>
            </w:r>
            <w:r>
              <w:rPr>
                <w:szCs w:val="24"/>
              </w:rPr>
              <w:t xml:space="preserve"> / Мерцалова А., Щуренков Н., Костырев А. // Коммерсантъ. - 2021. - 13 января. - № 3. - С.1.</w:t>
            </w:r>
          </w:p>
          <w:p>
            <w:pPr>
              <w:pStyle w:val="Normal"/>
              <w:rPr>
                <w:rStyle w:val="Komm1"/>
                <w:szCs w:val="24"/>
              </w:rPr>
            </w:pPr>
            <w:r>
              <w:rPr>
                <w:szCs w:val="24"/>
              </w:rPr>
              <w:t xml:space="preserve"> </w:t>
            </w:r>
            <w:r>
              <w:rPr>
                <w:szCs w:val="24"/>
              </w:rPr>
              <w:t>Обращение Ассоциации мебельных и деревообрабатывающих предприятий России (АМДПР) в Минпромторг с инициативой создания рабочей группы для координации проверок нелегальных мебельных кластеров. Причина - рост доли нелегальной российской мебели, которая по итогам 2020 года достигла почти 20% от всего рынка, или около 40 млрд. рублей. По данным АМДПР, наиболее высокая доля нелегального товара в сегментах корпусной (спальни, кухни, прихожие) и мягкой мебели (диваны, кресла), где показатель достигает 40%. По заявлению Минпромторга, данные АМДПР носят оценочный характер, но готовы прорабатывать вопрос борьбы с теневым мебельным рынком в РФ. По оценкам АМДПР, объем теневого рынка рассчитан исходя из объема потребления в России древесностружечных и древесноволокнистых плит. Для решения проблемы с контрафактной мебелью в будущем, по мнению АМДПР, возможно задействовать систему маркировки, но сейчас речь должна пойти о массовых проверках уполномоченных органов для выявления нелегальных производст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61694186"/>
            <w:bookmarkEnd w:id="23"/>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Осипов А.</w:t>
            </w:r>
          </w:p>
          <w:p>
            <w:pPr>
              <w:pStyle w:val="Normal"/>
              <w:rPr/>
            </w:pPr>
            <w:r>
              <w:rPr>
                <w:b/>
                <w:szCs w:val="24"/>
              </w:rPr>
              <w:t xml:space="preserve">    </w:t>
            </w:r>
            <w:r>
              <w:rPr>
                <w:b/>
                <w:szCs w:val="24"/>
              </w:rPr>
              <w:t>Театр лечебных действий. Почему россиянам не хватает лекарств</w:t>
            </w:r>
            <w:r>
              <w:rPr>
                <w:szCs w:val="24"/>
              </w:rPr>
              <w:t xml:space="preserve"> // Коммерсантъ. - 2020. - 30 декабря. - № 241. - С.18.</w:t>
            </w:r>
          </w:p>
          <w:p>
            <w:pPr>
              <w:pStyle w:val="Normal"/>
              <w:rPr>
                <w:szCs w:val="24"/>
              </w:rPr>
            </w:pPr>
            <w:r>
              <w:rPr>
                <w:szCs w:val="24"/>
              </w:rPr>
              <w:t xml:space="preserve"> </w:t>
            </w:r>
            <w:r>
              <w:rPr>
                <w:szCs w:val="24"/>
              </w:rPr>
              <w:t>Возникавшие весь год скандалы с дефицитом лекарств, используемых при лечении COVID-19 и других жизненно важных препаратов, ярко показали уровень напряженности диалога фарминдустрии с государством. Последствия противостояния для пациентов, приведшего к тому, что в разгар коронакризиса Россия ощутила серьезный дефицит лекарств, рекомендованных Минздравом для борьбы с COVID-19, и сопутствующих лечению вируса препаратов. Результатом стал резкий скачок выручки аптечных сетей. В целом с января по октябрь россияне на все лекарства потратили 958 млрд. рублей, что на 8,3% больше, чем годом ранее. В ожидании худшего россияне массово приобретали противовирусные и противовоспалительные средства, антисептики и антибиотики, что вызвало их дефицит. Власти объясняли ситуацию ажиотажным спросом: по данным Минпромторга, потребность населения в лекарствах выросла в 15 раз, а фармпроизводители смогли увеличить мощности лишь вдвое. Проблема захватила не только розничный сегмент, но и госзакупки: несмотря на их рост, в регионах регулярно вспыхивает локальный дефицит лекарств в больницах.</w:t>
            </w:r>
          </w:p>
          <w:p>
            <w:pPr>
              <w:pStyle w:val="Normal"/>
              <w:spacing w:before="120" w:after="0"/>
              <w:rPr>
                <w:szCs w:val="24"/>
              </w:rPr>
            </w:pPr>
            <w:r>
              <w:rPr>
                <w:szCs w:val="24"/>
              </w:rPr>
            </w:r>
          </w:p>
          <w:p>
            <w:pPr>
              <w:pStyle w:val="Normal"/>
              <w:spacing w:before="120" w:after="0"/>
              <w:rPr>
                <w:b/>
                <w:b/>
                <w:szCs w:val="24"/>
              </w:rPr>
            </w:pPr>
            <w:r>
              <w:rPr>
                <w:b/>
                <w:szCs w:val="24"/>
              </w:rPr>
              <w:t>Котова М.</w:t>
            </w:r>
          </w:p>
          <w:p>
            <w:pPr>
              <w:pStyle w:val="Normal"/>
              <w:rPr/>
            </w:pPr>
            <w:r>
              <w:rPr>
                <w:b/>
                <w:szCs w:val="24"/>
              </w:rPr>
              <w:t xml:space="preserve">    </w:t>
            </w:r>
            <w:r>
              <w:rPr>
                <w:b/>
                <w:szCs w:val="24"/>
              </w:rPr>
              <w:t>Лекарства поставят по-крупному</w:t>
            </w:r>
            <w:r>
              <w:rPr>
                <w:szCs w:val="24"/>
              </w:rPr>
              <w:t xml:space="preserve"> // Ведомости. - 2021. - 14 января. - № 2. - С.10.</w:t>
            </w:r>
          </w:p>
          <w:p>
            <w:pPr>
              <w:pStyle w:val="Normal"/>
              <w:rPr>
                <w:szCs w:val="24"/>
              </w:rPr>
            </w:pPr>
            <w:r>
              <w:rPr>
                <w:szCs w:val="24"/>
              </w:rPr>
              <w:t xml:space="preserve"> </w:t>
            </w:r>
            <w:r>
              <w:rPr>
                <w:szCs w:val="24"/>
              </w:rPr>
              <w:t>Сокращение числа дистрибуторов, поставляющих в 2020 г. лекарства в рамках федеральной программы "14 высокозатратных нозологий", на 31,8% год к году. Причины сокращения числа поставщиков лекарств в государственных закупках. Выгоды сотрудничества с крупными дистрибуторами.</w:t>
            </w:r>
          </w:p>
          <w:p>
            <w:pPr>
              <w:pStyle w:val="Normal"/>
              <w:spacing w:before="120" w:after="0"/>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4" w:name="__RefHeading___Toc61694187"/>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Мерцалова А., Щуренков Н.</w:t>
            </w:r>
          </w:p>
          <w:p>
            <w:pPr>
              <w:pStyle w:val="Normal"/>
              <w:rPr/>
            </w:pPr>
            <w:r>
              <w:rPr>
                <w:b/>
                <w:szCs w:val="24"/>
              </w:rPr>
              <w:t xml:space="preserve">    </w:t>
            </w:r>
            <w:r>
              <w:rPr>
                <w:b/>
                <w:szCs w:val="24"/>
              </w:rPr>
              <w:t xml:space="preserve">Торгцентры остались без праздников. Активность покупателей на каникулах не выросла </w:t>
            </w:r>
            <w:r>
              <w:rPr>
                <w:szCs w:val="24"/>
              </w:rPr>
              <w:t>// Коммерсантъ. - 2021. - 12 января. - № 2. - С.10.</w:t>
            </w:r>
          </w:p>
          <w:p>
            <w:pPr>
              <w:pStyle w:val="Normal"/>
              <w:spacing w:before="60" w:after="120"/>
              <w:rPr>
                <w:szCs w:val="24"/>
              </w:rPr>
            </w:pPr>
            <w:r>
              <w:rPr>
                <w:szCs w:val="24"/>
              </w:rPr>
              <w:t xml:space="preserve"> </w:t>
            </w:r>
            <w:r>
              <w:rPr>
                <w:szCs w:val="24"/>
              </w:rPr>
              <w:t>По данным Watcom Group, показатель Shopping Index (отражает число посетителей на 1 тыс. кв. м торговых площадей) в Москве в период новогодних праздников (1-10 января) оказался в среднем на 24,6% ниже, чем 1-8 января прошлого года. В Санкт-Петербурге, по данным аналитиков, показатель сократился на 26,9% год к году. Президент Watcom Group Роман Скороходов констатирует, что новогодние праздники не привели к резкому росту покупательской активности. Падение Shopping Index в период каникул примерно соответствует среднему за декабрь, когда в Москве показатель был меньше аналогичного значения прошлого года на 24,4%, а в Санкт-Петербурге - 30,3%. В ноябре аналогичные значения оценивались в 26,8% и 27,1% соответственно. Тем не менее, Скороходов называет цифры позитивными, указывая на отсутствие признаков угнетения активности покупателей.</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Костырев А., Куреин К.</w:t>
            </w:r>
          </w:p>
          <w:p>
            <w:pPr>
              <w:pStyle w:val="Normal"/>
              <w:rPr/>
            </w:pPr>
            <w:r>
              <w:rPr>
                <w:b/>
                <w:szCs w:val="24"/>
              </w:rPr>
              <w:t xml:space="preserve">    </w:t>
            </w:r>
            <w:r>
              <w:rPr>
                <w:b/>
                <w:szCs w:val="24"/>
              </w:rPr>
              <w:t xml:space="preserve">У масла цены не сахар. Попытка регулировать стоимость продуктов вызвала проблемы с поставками </w:t>
            </w:r>
            <w:r>
              <w:rPr>
                <w:szCs w:val="24"/>
              </w:rPr>
              <w:t>// Коммерсантъ. - 2021. - 14 января. - № 4. - С.1, 10.</w:t>
            </w:r>
          </w:p>
          <w:p>
            <w:pPr>
              <w:pStyle w:val="Normal"/>
              <w:rPr/>
            </w:pPr>
            <w:r>
              <w:rPr>
                <w:szCs w:val="24"/>
              </w:rPr>
              <w:t xml:space="preserve"> </w:t>
            </w:r>
            <w:r>
              <w:rPr>
                <w:szCs w:val="24"/>
              </w:rPr>
              <w:t>Сложности, начавшиеся у небольших и средних торговых сетей с закупкой масла и сахара по регулируемым ценам: поставщики готовы отгружать на таких условиях ограниченные объемы и самовывозом, а за доставку требуют премию. Производители настаивают, что работают в рамках договоренностей. Но участники рынка допускают, что при усугублении проблем условия соглашений придется корректировать. В середине декабря 2020 года Минсельхоз, Минпромторг, ряд производителей и сетей подписали соглашения, по которым предельная отпускная цена подсолнечного масла установлена в 95 рублей за 1 л, розничная - в 110 рублей за 1 л. Стоимость сахара зафиксирована на уровнях 36 рублей и 46 рублей за 1 кг соответственно. Договоренности должны действовать до конца первого квартала 2021 г.</w:t>
            </w:r>
          </w:p>
          <w:p>
            <w:pPr>
              <w:pStyle w:val="Normal"/>
              <w:spacing w:before="120" w:after="0"/>
              <w:rPr>
                <w:szCs w:val="24"/>
              </w:rPr>
            </w:pPr>
            <w:r>
              <w:rPr>
                <w:szCs w:val="24"/>
              </w:rPr>
            </w:r>
          </w:p>
          <w:p>
            <w:pPr>
              <w:pStyle w:val="Normal"/>
              <w:spacing w:before="120" w:after="0"/>
              <w:rPr>
                <w:b/>
                <w:b/>
                <w:szCs w:val="24"/>
              </w:rPr>
            </w:pPr>
            <w:r>
              <w:rPr>
                <w:b/>
                <w:szCs w:val="24"/>
              </w:rPr>
              <w:t>Рыбникова И.</w:t>
            </w:r>
          </w:p>
          <w:p>
            <w:pPr>
              <w:pStyle w:val="Normal"/>
              <w:rPr/>
            </w:pPr>
            <w:r>
              <w:rPr>
                <w:b/>
                <w:szCs w:val="24"/>
              </w:rPr>
              <w:t xml:space="preserve">    </w:t>
            </w:r>
            <w:r>
              <w:rPr>
                <w:b/>
                <w:szCs w:val="24"/>
              </w:rPr>
              <w:t>Есть свое. Подмосковных фермеров проводят в сетевые магазины</w:t>
            </w:r>
            <w:r>
              <w:rPr>
                <w:szCs w:val="24"/>
              </w:rPr>
              <w:t xml:space="preserve"> // Российская газета. - 2021. - 14 января. - № 5. - С.10.</w:t>
            </w:r>
          </w:p>
          <w:p>
            <w:pPr>
              <w:pStyle w:val="Normal"/>
              <w:rPr/>
            </w:pPr>
            <w:r>
              <w:rPr>
                <w:szCs w:val="24"/>
              </w:rPr>
              <w:t xml:space="preserve"> </w:t>
            </w:r>
            <w:r>
              <w:rPr>
                <w:szCs w:val="24"/>
              </w:rPr>
              <w:t>В торговых сетях столичного региона появятся специальные полки с брендом "Сделано в Подмосковье", на которых будет размещаться продукция только подмосковного производства. По сообщению и. о. министра сельского хозяйства и продовольствия области Сергея Воскресенского: "Идея в том, чтобы объединить местных производителей и разместить их на полках сетей под единым брендом". Успешные проекты продвижения фермерской продукции, реализуемые в регионе: павильоны "Фермер Подмосковья" или социальные ярмарки "Ценопад", где небольшие производители арендуют торговые места со значительной скидкой - в обмен на обязательство не превышать цены.</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61694188"/>
            <w:bookmarkEnd w:id="25"/>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Тимченко Е.Н.</w:t>
            </w:r>
          </w:p>
          <w:p>
            <w:pPr>
              <w:pStyle w:val="Normal"/>
              <w:rPr/>
            </w:pPr>
            <w:r>
              <w:rPr>
                <w:b/>
                <w:szCs w:val="24"/>
              </w:rPr>
              <w:t xml:space="preserve">    </w:t>
            </w:r>
            <w:r>
              <w:rPr>
                <w:b/>
                <w:szCs w:val="24"/>
              </w:rPr>
              <w:t>Международная электронная торговля: особенности регулирования розничного сектора</w:t>
            </w:r>
            <w:r>
              <w:rPr>
                <w:szCs w:val="24"/>
              </w:rPr>
              <w:t xml:space="preserve"> // Российский внешнеэкономический вестник. - 2020. - № 10. - С.120-134.</w:t>
            </w:r>
          </w:p>
          <w:p>
            <w:pPr>
              <w:pStyle w:val="Normal"/>
              <w:rPr>
                <w:szCs w:val="24"/>
              </w:rPr>
            </w:pPr>
            <w:r>
              <w:rPr>
                <w:szCs w:val="24"/>
              </w:rPr>
              <w:t xml:space="preserve"> </w:t>
            </w:r>
            <w:r>
              <w:rPr>
                <w:szCs w:val="24"/>
              </w:rPr>
              <w:t>Особенности, оказывающие влияние на безопасность розничного сектора электронной коммерции. Регулирование в области защиты персональных данных и обеспечения безопасности участников розничного рынка электронной коммерции. Обзор стандартов и нормативных актов по вопросам безопасности в информационной среде. Проблема распределения ответственности в случае реализации киберугроз. Безопасность и поведение потребителей. Реакция пользователей на вызовы цифровизации. Необходимость комплексного подхода и международного сотрудничества для обеспечения безопасности глобального розничного рынка электронной коммерции и защиты интересов участников сдело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61694189"/>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иев Т.М., Пономарева О.В.</w:t>
            </w:r>
          </w:p>
          <w:p>
            <w:pPr>
              <w:pStyle w:val="Normal"/>
              <w:spacing w:before="0" w:after="0"/>
              <w:rPr/>
            </w:pPr>
            <w:r>
              <w:rPr>
                <w:b/>
                <w:szCs w:val="24"/>
              </w:rPr>
              <w:t xml:space="preserve">    </w:t>
            </w:r>
            <w:r>
              <w:rPr>
                <w:b/>
                <w:szCs w:val="24"/>
              </w:rPr>
              <w:t xml:space="preserve">"Тарифная вода" и её влияние на международную торговлю </w:t>
            </w:r>
            <w:r>
              <w:rPr>
                <w:szCs w:val="24"/>
              </w:rPr>
              <w:t>// Российский внешнеэкономический вестник. - 2020. - № 11. - С.36-46.</w:t>
            </w:r>
          </w:p>
          <w:p>
            <w:pPr>
              <w:pStyle w:val="Normal"/>
              <w:spacing w:before="0" w:after="0"/>
              <w:rPr/>
            </w:pPr>
            <w:r>
              <w:rPr>
                <w:szCs w:val="24"/>
              </w:rPr>
              <w:t xml:space="preserve"> </w:t>
            </w:r>
            <w:r>
              <w:rPr>
                <w:szCs w:val="24"/>
              </w:rPr>
              <w:t>Анализ тарифного регулирования международной торговли с точки зрения обязательств, сформулированных, как в ВТО, так и на уровне региональных торговых соглашений (РТС). Динамика международного товарного экспорта и средневзвешенных применяемых ставок тарифов РНБ в мире в 1999-2018 гг. Понятие "тарифной воды" - разница между связанной и применяемой ставкой. Средневзвешенные ставки связанного и применяемого тарифов на сельскохозяйственные и на промышленные товары в мире в 1995-2018 гг. Охват товарной номенклатуры обязательствами по связыванию уровня тарифных ставок отдельных стран-членов ВТО, 2019 г. Связанные/применяемые тарифные ставки и уровень "тарифной воды" в России и некоторых странах мира в 2019 г. Влияние уровня неопределённости в тарифной политике на международную торговлю. Эмпирические оценки эффектов неопределённости торговой политики и её устранения на международную торговлю, обосновывающие целесообразность продвижения на площадке ВТО инициатив по сокращению разницы между связанными и применяемыми ставками тарифов. Развитие дальнейшей либерализации тарифного регулирования в рамках формирования РТС с приоритетными партнёрами для устранения не только фактического уровня тарифных барьеров, но и неопределённости и рисков, связанных с торговой политикой.</w:t>
            </w:r>
          </w:p>
          <w:p>
            <w:pPr>
              <w:pStyle w:val="Normal"/>
              <w:rPr>
                <w:szCs w:val="24"/>
              </w:rPr>
            </w:pPr>
            <w:r>
              <w:rPr>
                <w:szCs w:val="24"/>
              </w:rPr>
            </w:r>
          </w:p>
          <w:p>
            <w:pPr>
              <w:pStyle w:val="Normal"/>
              <w:rPr>
                <w:b/>
                <w:b/>
                <w:szCs w:val="24"/>
              </w:rPr>
            </w:pPr>
            <w:r>
              <w:rPr>
                <w:b/>
                <w:szCs w:val="24"/>
              </w:rPr>
              <w:t>Смбатян А.С.</w:t>
            </w:r>
          </w:p>
          <w:p>
            <w:pPr>
              <w:pStyle w:val="Normal"/>
              <w:spacing w:before="0" w:after="0"/>
              <w:rPr/>
            </w:pPr>
            <w:r>
              <w:rPr>
                <w:b/>
                <w:szCs w:val="24"/>
              </w:rPr>
              <w:t xml:space="preserve">    </w:t>
            </w:r>
            <w:r>
              <w:rPr>
                <w:b/>
                <w:szCs w:val="24"/>
              </w:rPr>
              <w:t>Новеллы антидемпинговой политики ЕС в свете правил ВТО</w:t>
            </w:r>
            <w:r>
              <w:rPr>
                <w:szCs w:val="24"/>
              </w:rPr>
              <w:t xml:space="preserve"> // Российский внешнеэкономический вестник. - 2020. - № 11. - С.16-35.</w:t>
            </w:r>
          </w:p>
          <w:p>
            <w:pPr>
              <w:pStyle w:val="Normal"/>
              <w:spacing w:before="0" w:after="0"/>
              <w:rPr>
                <w:szCs w:val="24"/>
              </w:rPr>
            </w:pPr>
            <w:r>
              <w:rPr>
                <w:szCs w:val="24"/>
              </w:rPr>
              <w:t xml:space="preserve"> </w:t>
            </w:r>
            <w:r>
              <w:rPr>
                <w:szCs w:val="24"/>
              </w:rPr>
              <w:t>Антидемпинговые пошлины как инструмент ограничения импорта промышленной продукции. Объект антидемпингового соглашения - ценовой поведение иностранных производителей (экспортёров), а не действия государства. Три ключевых элемента, расследуемых в процессе установления факта демпинга. Определение демпинга в статье 2.1 Антидемпингового соглашения в Правилах ВТО. Расчёт себестоимости производства и реализации товара. Тест обычного хода торговли с целью выявления нерентабельных продаж. Конструирование нормальной стоимости на основе издержек производства товара в стране его происхождения. Новеллы антидемпингового законодательства ЕС. Доклад Комиссии ЕС о "существенных искажениях" в экономике Российской Федерации для целей антидемпинговых расследований.</w:t>
            </w:r>
          </w:p>
          <w:p>
            <w:pPr>
              <w:pStyle w:val="Normal"/>
              <w:spacing w:before="0" w:after="0"/>
              <w:rPr>
                <w:szCs w:val="24"/>
              </w:rPr>
            </w:pPr>
            <w:r>
              <w:rPr>
                <w:szCs w:val="24"/>
              </w:rPr>
            </w:r>
          </w:p>
          <w:p>
            <w:pPr>
              <w:pStyle w:val="Normal"/>
              <w:spacing w:before="0" w:after="0"/>
              <w:rPr>
                <w:szCs w:val="24"/>
              </w:rPr>
            </w:pPr>
            <w:r>
              <w:rPr>
                <w:b/>
                <w:szCs w:val="24"/>
              </w:rPr>
              <w:t>Андреева Е.Л., Ратнер А.В.</w:t>
            </w:r>
          </w:p>
          <w:p>
            <w:pPr>
              <w:pStyle w:val="Normal"/>
              <w:spacing w:before="0" w:after="0"/>
              <w:rPr/>
            </w:pPr>
            <w:r>
              <w:rPr>
                <w:b/>
                <w:szCs w:val="24"/>
              </w:rPr>
              <w:t xml:space="preserve">    </w:t>
            </w:r>
            <w:r>
              <w:rPr>
                <w:b/>
                <w:szCs w:val="24"/>
              </w:rPr>
              <w:t xml:space="preserve">Детерминанты неоиндустриального экспорта при сотрудничестве с высокотехнологичной страной-партнёром </w:t>
            </w:r>
            <w:r>
              <w:rPr>
                <w:szCs w:val="24"/>
              </w:rPr>
              <w:t>// Российский внешнеэкономический вестник. - 2020. - № 11. - С.118-132.</w:t>
            </w:r>
          </w:p>
          <w:p>
            <w:pPr>
              <w:pStyle w:val="Normal"/>
              <w:spacing w:before="0" w:after="0"/>
              <w:rPr>
                <w:szCs w:val="24"/>
              </w:rPr>
            </w:pPr>
            <w:r>
              <w:rPr>
                <w:szCs w:val="24"/>
              </w:rPr>
              <w:t xml:space="preserve"> </w:t>
            </w:r>
            <w:r>
              <w:rPr>
                <w:szCs w:val="24"/>
              </w:rPr>
              <w:t>Анализ современных реалий развития мировой экономики и российского высокотехнологичного производства, таможенной статистики российской торговли (на примере Германии), позволивший выделить детерминанты, определяющие развитие неоиндустриальной экспортной специализации на мировом, страновом, межстрановом и региональном уровнях. Отражение детерминантами состояния мировой экономики и мировых рынков, уровня экономического развития страны и её производственно-технологического потенциала, экономических связей со страной-партнёром и потребностей стран. Уровни и детерминанты, определяющие развитие неоиндустриальной экспортной специализации, стимулирующие локализацию и международную кооперацию.</w:t>
            </w:r>
          </w:p>
          <w:p>
            <w:pPr>
              <w:pStyle w:val="Normal"/>
              <w:rPr>
                <w:b/>
                <w:b/>
                <w:szCs w:val="24"/>
              </w:rPr>
            </w:pPr>
            <w:r>
              <w:rPr>
                <w:b/>
                <w:szCs w:val="24"/>
              </w:rPr>
              <w:t>Оболенский В.П.</w:t>
            </w:r>
          </w:p>
          <w:p>
            <w:pPr>
              <w:pStyle w:val="Normal"/>
              <w:rPr/>
            </w:pPr>
            <w:r>
              <w:rPr>
                <w:b/>
                <w:szCs w:val="24"/>
              </w:rPr>
              <w:t xml:space="preserve">    </w:t>
            </w:r>
            <w:r>
              <w:rPr>
                <w:b/>
                <w:szCs w:val="24"/>
              </w:rPr>
              <w:t>Внешняя торговля России в условиях пандемии и после неё</w:t>
            </w:r>
            <w:r>
              <w:rPr>
                <w:szCs w:val="24"/>
              </w:rPr>
              <w:t xml:space="preserve"> // Российский внешнеэкономический вестник. - 2020. - № 10. - С.7-17.</w:t>
            </w:r>
          </w:p>
          <w:p>
            <w:pPr>
              <w:pStyle w:val="Normal"/>
              <w:rPr>
                <w:szCs w:val="24"/>
              </w:rPr>
            </w:pPr>
            <w:r>
              <w:rPr>
                <w:szCs w:val="24"/>
              </w:rPr>
              <w:t xml:space="preserve"> </w:t>
            </w:r>
            <w:r>
              <w:rPr>
                <w:szCs w:val="24"/>
              </w:rPr>
              <w:t>Оценки влияния эпидемии коронавируса на мировую торговлю и внешнюю торговлю России. Анализ поквартальной динамики отечественного экспорта и импорта товаров и услуг, объёмы которых после глубокого спада в апреле-июне 2020 г. восстанавливаются во втором полугодии достаточно быстро.  Перспективы постковидного роста. Прогноз динамики экспорта и импорта товаров, 2020-2023 гг. Ожидаемая динамика нефтегазового экспорта и несырьевого неэнергетического экспорта. Внешние угрозы и риски: нестабильность мировых цен, непрекращающееся усиление протекционизма и торговые войны, санкции западных стран в отношении России. Внутренние факторы: сокращение отечественной добычи нефти в рамках сделки ОПЕК+, низкий спрос со стороны населения, уменьшение налоговых поступлений, ухудшение торгового баланса и связанная с этим возможная девальвация рубля. Актуальность вопросов в этой связи на ближайший период выработки мер, способствующих минимизации этих факторов. Необходимость создания в обрабатывающей промышленности и АПК России высокопроизводительного сектора, способного выпускать готовую продукцию, конкурентоспособную, как внутри страны, так и за рубежом.</w:t>
            </w:r>
          </w:p>
          <w:p>
            <w:pPr>
              <w:pStyle w:val="Normal"/>
              <w:rPr>
                <w:szCs w:val="24"/>
              </w:rPr>
            </w:pPr>
            <w:r>
              <w:rPr>
                <w:szCs w:val="24"/>
              </w:rPr>
            </w:r>
          </w:p>
          <w:p>
            <w:pPr>
              <w:pStyle w:val="Normal"/>
              <w:spacing w:before="0" w:after="0"/>
              <w:rPr/>
            </w:pPr>
            <w:r>
              <w:rPr>
                <w:b/>
                <w:szCs w:val="24"/>
              </w:rPr>
              <w:t xml:space="preserve">    </w:t>
            </w:r>
            <w:r>
              <w:rPr>
                <w:b/>
                <w:szCs w:val="24"/>
              </w:rPr>
              <w:t>Оценка потенциала и перспектив участия Уральского федерального округа в формировании евроазиатских транспортных коридоров / Петров М.Б</w:t>
            </w:r>
            <w:r>
              <w:rPr>
                <w:szCs w:val="24"/>
              </w:rPr>
              <w:t>. [и др.] // Российский внешнеэкономический вестник. - 2020. - № 10. - С.28-41.</w:t>
            </w:r>
          </w:p>
          <w:p>
            <w:pPr>
              <w:pStyle w:val="Normal"/>
              <w:spacing w:before="0" w:after="0"/>
              <w:rPr>
                <w:szCs w:val="24"/>
              </w:rPr>
            </w:pPr>
            <w:r>
              <w:rPr>
                <w:szCs w:val="24"/>
              </w:rPr>
              <w:t xml:space="preserve"> </w:t>
            </w:r>
            <w:r>
              <w:rPr>
                <w:szCs w:val="24"/>
              </w:rPr>
              <w:t>Усиление внешнеэкономических связей в евроазиатском направлении, наблюдаемое в контексте экономического сотрудничества России с интенсивно развивающимися азиатскими странами. Внешняя торговля РФ, 2000-2019 гг. Анализ внешнеэкономической деятельности Уральского федерального округа (УрФО), являющегося одним из социально развитых и диверсифицированных макрорегионов в экономическом пространстве Российской Федерации. Валовой региональный продукт по областям УрФО 2005-2018 гг. Показатели внешней торговли УрФО. Отраслевая структура валовой добавленной стоимости УрФО в 2018 г. Внешняя торговля УрФО со странами СНГ и дальнего зарубежья. ТОП-15 стран дальнего зарубежья по экспорту и импорту, 2019 г. Структура экспорта и импорта. Вывод о том, что выгодное экономико-географическое положение УрФО помимо экспортно-импортной ориентации имеет выраженное транзитное значение. Способствуют этому сырьевые грузопотоки, формируемые месторождениями углеводородного сырья макрорегиона, а также наличие на территории округа одного из крупнейших в стране производственных предприятий, функционирующих в металлургической промышленности, машиностроении и химическом производстве. Региональные особенности воспроизводства и промышленные комплексы макрорегиона, а также производственная и энергетическая инфраструктуры, во многом содействующие развитию международной логистики.</w:t>
            </w:r>
          </w:p>
          <w:p>
            <w:pPr>
              <w:pStyle w:val="Normal"/>
              <w:rPr>
                <w:szCs w:val="24"/>
              </w:rPr>
            </w:pPr>
            <w:r>
              <w:rPr>
                <w:szCs w:val="24"/>
              </w:rPr>
            </w:r>
          </w:p>
          <w:p>
            <w:pPr>
              <w:pStyle w:val="Normal"/>
              <w:rPr>
                <w:b/>
                <w:b/>
                <w:szCs w:val="24"/>
              </w:rPr>
            </w:pPr>
            <w:r>
              <w:rPr>
                <w:b/>
                <w:szCs w:val="24"/>
              </w:rPr>
              <w:t>Леонова О.В.</w:t>
            </w:r>
          </w:p>
          <w:p>
            <w:pPr>
              <w:pStyle w:val="Normal"/>
              <w:spacing w:before="0" w:after="0"/>
              <w:rPr/>
            </w:pPr>
            <w:r>
              <w:rPr>
                <w:b/>
                <w:szCs w:val="24"/>
              </w:rPr>
              <w:t xml:space="preserve">    </w:t>
            </w:r>
            <w:r>
              <w:rPr>
                <w:b/>
                <w:szCs w:val="24"/>
              </w:rPr>
              <w:t>Внешнеторговый контракт с изменениями 2020 г.</w:t>
            </w:r>
            <w:r>
              <w:rPr>
                <w:szCs w:val="24"/>
              </w:rPr>
              <w:t xml:space="preserve"> // Российский внешнеэкономический вестник. - 2020. - № 11. - С.58-71.</w:t>
            </w:r>
          </w:p>
          <w:p>
            <w:pPr>
              <w:pStyle w:val="Normal"/>
              <w:spacing w:before="0" w:after="0"/>
              <w:rPr>
                <w:szCs w:val="24"/>
              </w:rPr>
            </w:pPr>
            <w:r>
              <w:rPr>
                <w:szCs w:val="24"/>
              </w:rPr>
              <w:t xml:space="preserve"> </w:t>
            </w:r>
            <w:r>
              <w:rPr>
                <w:szCs w:val="24"/>
              </w:rPr>
              <w:t>Инновации, введенные с 01.01.2020 года, затронувшие внешнеторговый контракт и его отдельные разделы, свидетельствующие о последовательном проведении Россией либерализацию внешнеэкономической деятельности. Перечень документов, регулирующих международные торговые контракты. Виды внешнеторговых контрактов в зависимости от определённых характеристик. Существенные и универсальные условия, которые могут присутствовать в контракте. Структура разделов внешнеторгового контракта, их содержание.</w:t>
            </w:r>
          </w:p>
          <w:p>
            <w:pPr>
              <w:pStyle w:val="Normal"/>
              <w:rPr>
                <w:b/>
                <w:b/>
                <w:szCs w:val="24"/>
              </w:rPr>
            </w:pPr>
            <w:r>
              <w:rPr>
                <w:b/>
                <w:szCs w:val="24"/>
              </w:rPr>
              <w:t>Орлова Г.А. и др.</w:t>
            </w:r>
          </w:p>
          <w:p>
            <w:pPr>
              <w:pStyle w:val="Normal"/>
              <w:spacing w:before="0" w:after="0"/>
              <w:rPr/>
            </w:pPr>
            <w:r>
              <w:rPr>
                <w:b/>
                <w:szCs w:val="24"/>
              </w:rPr>
              <w:t xml:space="preserve">    </w:t>
            </w:r>
            <w:r>
              <w:rPr>
                <w:b/>
                <w:szCs w:val="24"/>
              </w:rPr>
              <w:t>Разработка и применение смарт-контрактов в международной торговле</w:t>
            </w:r>
            <w:r>
              <w:rPr>
                <w:szCs w:val="24"/>
              </w:rPr>
              <w:t xml:space="preserve"> / Орлова Г.А., Савинов Ю.А., Тарановская Е.В. // Российский внешнеэкономический вестник. - 2020. - № 11. - С.47-57.</w:t>
            </w:r>
          </w:p>
          <w:p>
            <w:pPr>
              <w:pStyle w:val="Normal"/>
              <w:spacing w:before="0" w:after="0"/>
              <w:rPr>
                <w:szCs w:val="24"/>
              </w:rPr>
            </w:pPr>
            <w:r>
              <w:rPr>
                <w:szCs w:val="24"/>
              </w:rPr>
              <w:t xml:space="preserve"> </w:t>
            </w:r>
            <w:r>
              <w:rPr>
                <w:szCs w:val="24"/>
              </w:rPr>
              <w:t>Новый вид оформления контрактов в международном бизнесе - смарт-контракты, построенных на основе использования кодов программирования. Анализ положительных и негативных аспектов применения смарт-контрактов в различных сферах бизнеса: в финансовой, во внутренней торговле и в международной торговле. Важная характеристика смарт-контрактов - отсутствие потребности в привлечении посреднических структур в торговле. Несовершенство правовых инструментов регулирования заключения и исполнения смарт-контрактов.</w:t>
            </w:r>
          </w:p>
          <w:p>
            <w:pPr>
              <w:pStyle w:val="Normal"/>
              <w:rPr>
                <w:szCs w:val="24"/>
              </w:rPr>
            </w:pPr>
            <w:r>
              <w:rPr>
                <w:szCs w:val="24"/>
              </w:rPr>
            </w:r>
          </w:p>
          <w:p>
            <w:pPr>
              <w:pStyle w:val="Normal"/>
              <w:rPr>
                <w:b/>
                <w:b/>
                <w:szCs w:val="24"/>
              </w:rPr>
            </w:pPr>
            <w:r>
              <w:rPr>
                <w:b/>
                <w:szCs w:val="24"/>
              </w:rPr>
              <w:t>Литвинов Е.А.</w:t>
            </w:r>
          </w:p>
          <w:p>
            <w:pPr>
              <w:pStyle w:val="Normal"/>
              <w:spacing w:before="0" w:after="0"/>
              <w:rPr/>
            </w:pPr>
            <w:r>
              <w:rPr>
                <w:b/>
                <w:szCs w:val="24"/>
              </w:rPr>
              <w:t xml:space="preserve">    </w:t>
            </w:r>
            <w:r>
              <w:rPr>
                <w:b/>
                <w:szCs w:val="24"/>
              </w:rPr>
              <w:t>Перспективы и возможные последствия торговой войны США и Китая</w:t>
            </w:r>
            <w:r>
              <w:rPr>
                <w:szCs w:val="24"/>
              </w:rPr>
              <w:t xml:space="preserve"> // Российский внешнеэкономический вестник. - 2020. - № 10. - С.42-49.</w:t>
            </w:r>
          </w:p>
          <w:p>
            <w:pPr>
              <w:pStyle w:val="Normal"/>
              <w:spacing w:before="0" w:after="0"/>
              <w:rPr>
                <w:szCs w:val="24"/>
              </w:rPr>
            </w:pPr>
            <w:r>
              <w:rPr>
                <w:szCs w:val="24"/>
              </w:rPr>
              <w:t xml:space="preserve"> </w:t>
            </w:r>
            <w:r>
              <w:rPr>
                <w:szCs w:val="24"/>
              </w:rPr>
              <w:t>Начало торговой войны между США и Китаем, обвинения американской стороны, основанные в значительной степени на несправедливой торговой практике Китая, включая кражу интеллектуальной собственности, принудительную передачу технологий, отсутствие доступа к рынку для американских компаний. На самом деле США пытаются любыми способами ограничить рост КНР в качестве мировой экономической державы. Фазы обострения конфликта. Ответ Китая в случае увеличения американского давления. Варианты развития торгового противостояния США и Китая. Последствия торговой войны между США и КНР, в том числе для России.</w:t>
            </w:r>
          </w:p>
          <w:p>
            <w:pPr>
              <w:pStyle w:val="Normal"/>
              <w:rPr>
                <w:szCs w:val="24"/>
              </w:rPr>
            </w:pPr>
            <w:r>
              <w:rPr>
                <w:szCs w:val="24"/>
              </w:rPr>
            </w:r>
          </w:p>
          <w:p>
            <w:pPr>
              <w:pStyle w:val="Normal"/>
              <w:rPr>
                <w:b/>
                <w:b/>
                <w:szCs w:val="24"/>
              </w:rPr>
            </w:pPr>
            <w:r>
              <w:rPr>
                <w:b/>
                <w:szCs w:val="24"/>
              </w:rPr>
              <w:t>Меньшикова А.М.</w:t>
            </w:r>
          </w:p>
          <w:p>
            <w:pPr>
              <w:pStyle w:val="Normal"/>
              <w:rPr/>
            </w:pPr>
            <w:r>
              <w:rPr>
                <w:b/>
                <w:szCs w:val="24"/>
              </w:rPr>
              <w:t xml:space="preserve">    </w:t>
            </w:r>
            <w:r>
              <w:rPr>
                <w:b/>
                <w:szCs w:val="24"/>
              </w:rPr>
              <w:t>Китайский аспект торгово-экономических противоречий США и ЕС</w:t>
            </w:r>
            <w:r>
              <w:rPr>
                <w:szCs w:val="24"/>
              </w:rPr>
              <w:t xml:space="preserve"> // США * Канада: экономика - политика - культура. - 2020. - № 11. - С.80-96.</w:t>
            </w:r>
          </w:p>
          <w:p>
            <w:pPr>
              <w:pStyle w:val="Normal"/>
              <w:spacing w:before="0" w:after="0"/>
              <w:rPr/>
            </w:pPr>
            <w:r>
              <w:rPr>
                <w:szCs w:val="24"/>
              </w:rPr>
              <w:t xml:space="preserve"> </w:t>
            </w:r>
            <w:r>
              <w:rPr>
                <w:szCs w:val="24"/>
              </w:rPr>
              <w:t>Масштабное нарастание противоречий между США и Евросоюзом как закономерное следствие протекционистского курса внешнеэкономической политики администрации Д. Трампа. Крайне острая форма в последние годы торгово-экономического соперничества США с КНР, введение Вашингтоном всё новых санкций и заградительных таможенных барьеров во внешней торговле со значительным числом стран, в том числе с государствами-союзниками по НАТО. В условиях перманентно обостряющейся "торговой войны" США с Китаем, ЕС оказался в положении третьей стороны, на котором весьма негативным образом сказалось наложение комплекса крайне неблагоприятных факторов, усугубленных пандемией коронавируса и обусловленного ею глобального кризиса мировой экономики. Последовательная реализация Д. Трампом во внешнеэкономической сфере политики жёсткого экономического доминирования по всем азимутам под предлогом защиты национальной безопасности США, исходя из заявленного приоритета его администрации "Америка прежде всего". Нарушение экстерриториальными санкциями, введёнными Белым домом, международного права, их несовместимость с правилами Всемирной торговой организации, нарушая законодательство стран Евросоюза. Свыше 120 европейских компаний уже поставлены Вашингтоном перед абсурдным выбором: стать объектом односторонних нелегитимных с точки зрения международного права санкций США или, следуя им, самим нарушать европейское законодательство. Исключение в рассматриваемых Д. Трампом в качестве стратегических экономических сферах, таких как энергетика и информационные технологии, практически любой возможности допуска конкуренции со стороны компаний из Китая, ЕС, Японии, Канады, Южной Кореи. Рост понимания того факта в Европе, что она всё более рассматривается Вашингтоном, в том числе в контексте доктрины сдерживания Китая уже как союзник, а как вассал.</w:t>
            </w:r>
          </w:p>
          <w:p>
            <w:pPr>
              <w:pStyle w:val="Normal"/>
              <w:rPr/>
            </w:pPr>
            <w:r>
              <w:rPr>
                <w:b/>
                <w:szCs w:val="24"/>
              </w:rPr>
              <w:t>Жаркова Е.М., Волгина Н.А</w:t>
            </w:r>
            <w:r>
              <w:rPr>
                <w:szCs w:val="24"/>
              </w:rPr>
              <w:t>.</w:t>
            </w:r>
          </w:p>
          <w:p>
            <w:pPr>
              <w:pStyle w:val="Normal"/>
              <w:rPr/>
            </w:pPr>
            <w:r>
              <w:rPr>
                <w:b/>
                <w:szCs w:val="24"/>
              </w:rPr>
              <w:t xml:space="preserve">    </w:t>
            </w:r>
            <w:r>
              <w:rPr>
                <w:b/>
                <w:szCs w:val="24"/>
              </w:rPr>
              <w:t xml:space="preserve">Вклад голландских ученых в изучение глобальных цепочек стоимости </w:t>
            </w:r>
            <w:r>
              <w:rPr>
                <w:szCs w:val="24"/>
              </w:rPr>
              <w:t>// Российский внешнеэкономический вестник. - 2020. - № 10. - С.50-61.</w:t>
            </w:r>
          </w:p>
          <w:p>
            <w:pPr>
              <w:pStyle w:val="Normal"/>
              <w:rPr>
                <w:szCs w:val="24"/>
              </w:rPr>
            </w:pPr>
            <w:r>
              <w:rPr>
                <w:szCs w:val="24"/>
              </w:rPr>
              <w:t xml:space="preserve"> </w:t>
            </w:r>
            <w:r>
              <w:rPr>
                <w:szCs w:val="24"/>
              </w:rPr>
              <w:t>В настоящее время феномен глобальных цепочек стоимости (ГЦС) во всё большей степени определяет динамику развития мировой экономики и международной торговли, вводя в неё процессы торговли добавленной стоимости. Национальные и международные центры изучения ГЦС. Оценка вклада голландских ученых в изучение ГЦС, в первую очередь, в развитие "Мировой базы данных затраты-выпуск" (World Input-Output Database - WIOD), разработанной на базе Университета Гронингена. База WIOD содержит информацию о транзакциях между производителями и потребителями внутри и между странами, а также о потоках добавленной стоимости в рамках международной межотраслевой торговли. Схема формирования таблиц затраты-выпуск WIOD. Публикации и исследования на базе WIOD, охватывающие не только сферу международной торговли, но и другие предметные области, в частности, энергетику, экологию, занятость и пр.</w:t>
            </w:r>
          </w:p>
          <w:p>
            <w:pPr>
              <w:pStyle w:val="Normal"/>
              <w:rPr>
                <w:szCs w:val="24"/>
              </w:rPr>
            </w:pPr>
            <w:r>
              <w:rPr>
                <w:szCs w:val="24"/>
              </w:rPr>
            </w:r>
          </w:p>
          <w:p>
            <w:pPr>
              <w:pStyle w:val="Normal"/>
              <w:rPr>
                <w:b/>
                <w:b/>
                <w:szCs w:val="24"/>
              </w:rPr>
            </w:pPr>
            <w:r>
              <w:rPr>
                <w:b/>
                <w:szCs w:val="24"/>
              </w:rPr>
              <w:t>Трифонова П., Шерункова О.</w:t>
            </w:r>
          </w:p>
          <w:p>
            <w:pPr>
              <w:pStyle w:val="Normal"/>
              <w:rPr/>
            </w:pPr>
            <w:r>
              <w:rPr>
                <w:b/>
                <w:szCs w:val="24"/>
              </w:rPr>
              <w:t xml:space="preserve">    </w:t>
            </w:r>
            <w:r>
              <w:rPr>
                <w:b/>
                <w:szCs w:val="24"/>
              </w:rPr>
              <w:t>Факторинг переходит границы. Количество сделок в сегменте может вырасти втрое</w:t>
            </w:r>
            <w:r>
              <w:rPr>
                <w:szCs w:val="24"/>
              </w:rPr>
              <w:t xml:space="preserve"> // Коммерсантъ. - 2021. - 12 января. - № 2. - С.8.</w:t>
            </w:r>
          </w:p>
          <w:p>
            <w:pPr>
              <w:pStyle w:val="Normal"/>
              <w:rPr>
                <w:szCs w:val="24"/>
              </w:rPr>
            </w:pPr>
            <w:r>
              <w:rPr>
                <w:szCs w:val="24"/>
              </w:rPr>
              <w:t xml:space="preserve"> </w:t>
            </w:r>
            <w:r>
              <w:rPr>
                <w:szCs w:val="24"/>
              </w:rPr>
              <w:t>Несмотря на падение объемов международной торговли в период карантинных ограничений, сегмент международного факторинга в России развивается стремительными темпами. Крупнейшие игроки отмечают возросший спрос на факторинговые услуги в условиях экономической неопределенности. Но вклад международного факторинга в общий рост рынка пока остается низким, доля международных сделок в России не превышает 1%, хотя в развитых экономиках достигает 15%. По оценке экспертов Ассоциации факторинговых компаний, сегмент международного факторинга будет расти в России опережающими темпами. Рост сегмента международного факторинга в 2020 году пришелся на четвертый квартал, это связано с улучшением макроэкономической ситуации. Активное развитие в России международного факторинга с 2018 года за счет экспортных сделок, но объем рынка пока мал.</w:t>
            </w:r>
          </w:p>
          <w:p>
            <w:pPr>
              <w:pStyle w:val="Normal"/>
              <w:rPr>
                <w:szCs w:val="24"/>
              </w:rPr>
            </w:pPr>
            <w:r>
              <w:rPr>
                <w:szCs w:val="24"/>
              </w:rPr>
            </w:r>
          </w:p>
          <w:p>
            <w:pPr>
              <w:pStyle w:val="Normal"/>
              <w:rPr>
                <w:szCs w:val="24"/>
              </w:rPr>
            </w:pPr>
            <w:r>
              <w:rPr>
                <w:b/>
                <w:szCs w:val="24"/>
              </w:rPr>
              <w:t>Зайнуллин Е., Скорлыгина Н.</w:t>
            </w:r>
          </w:p>
          <w:p>
            <w:pPr>
              <w:pStyle w:val="Normal"/>
              <w:rPr/>
            </w:pPr>
            <w:r>
              <w:rPr>
                <w:b/>
                <w:szCs w:val="24"/>
              </w:rPr>
              <w:t xml:space="preserve">    </w:t>
            </w:r>
            <w:r>
              <w:rPr>
                <w:b/>
                <w:szCs w:val="24"/>
              </w:rPr>
              <w:t xml:space="preserve">Российский уголь зазимует в Европе. Экспорт растет благодаря повышению цен </w:t>
            </w:r>
            <w:r>
              <w:rPr>
                <w:szCs w:val="24"/>
              </w:rPr>
              <w:t>// Коммерсантъ. - 2021. - 13 января. - № 3. - С.1, 9.</w:t>
            </w:r>
          </w:p>
          <w:p>
            <w:pPr>
              <w:pStyle w:val="Normal"/>
              <w:rPr>
                <w:szCs w:val="24"/>
              </w:rPr>
            </w:pPr>
            <w:r>
              <w:rPr>
                <w:szCs w:val="24"/>
              </w:rPr>
              <w:t xml:space="preserve"> </w:t>
            </w:r>
            <w:r>
              <w:rPr>
                <w:szCs w:val="24"/>
              </w:rPr>
              <w:t>Рост экспорта российского энергетического угля в последние недели на 20% на фоне увеличения цен в Европе и Азии из-за холодной зимы. В Европе уголь уже подорожал до $70 за тонну, что делает рентабельными поставки для большинства российских компаний. Всплеск цен на газ также способствует переходу энергетиков на использование более дешевого угля. Рост произошел в удачное время для крупных поставщиков, и они смогли перезаключить годовые контракты на более выгодных условиях. Российские производители и экспортеры энергетического угля получили возможность увеличить поставки в Европу и Азию по более комфортным ценам. С конца ноября энергетический уголь в Европе на условиях CIF ARA подорожал на 23%, до $70 за тонну. В Азии австралийский уголь подорожал на 32%, до $83 на базисе FOB Ньюкасл. Цены восстановились до уровней, когда российский уголь может быть рентабельно экспортирован. В 2020 году на фоне пандемии его стоимость обновляла многолетние минимумы, когда в Азии цены падали ниже $50 за тонну, в Европе - ниже $40 за тонн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Ковид и ОПЕК+ удешевили нефть на треть. Мониторинг рынков</w:t>
            </w:r>
            <w:r>
              <w:rPr>
                <w:szCs w:val="24"/>
              </w:rPr>
              <w:t xml:space="preserve"> // Коммерсантъ. - 2021. - 13 января. - № 3. - С.2.</w:t>
            </w:r>
          </w:p>
          <w:p>
            <w:pPr>
              <w:pStyle w:val="Normal"/>
              <w:rPr>
                <w:szCs w:val="24"/>
              </w:rPr>
            </w:pPr>
            <w:r>
              <w:rPr>
                <w:szCs w:val="24"/>
              </w:rPr>
              <w:t xml:space="preserve"> </w:t>
            </w:r>
            <w:r>
              <w:rPr>
                <w:szCs w:val="24"/>
              </w:rPr>
              <w:t>По данным Минфина по итогам 2020 года, средняя цена российского сорта нефти Urals составила в размере $41,73 за баррель, это более чем на треть ниже уровня 2019 года - $63,59 за баррель. Заметно ниже цена 2020 года и среднего значения за 2010-2019 годы - $78,32 за баррель. С рекордных уровней 2011-2013 годов, когда баррель Urals в среднем стоил более $100, цена нефти с конца 2014 года с наступлением нового мирового кризиса стала резко падать. В 2016 году она снизилась до средних $41,9 за баррель. За падением последовал восстановительный рост до $70,01 по итогам 2018 года и коррекция до средних $63,59 в 2019-м. 2020 г. для рынка нефти получился особенным даже на фоне таких "качелей". Запуск нового цикла волатильности цен по причине развала сделки ОПЕК+ и распространения COVID-19.</w:t>
            </w:r>
          </w:p>
          <w:p>
            <w:pPr>
              <w:pStyle w:val="Normal"/>
              <w:rPr>
                <w:szCs w:val="24"/>
              </w:rPr>
            </w:pPr>
            <w:r>
              <w:rPr>
                <w:szCs w:val="24"/>
              </w:rPr>
            </w:r>
          </w:p>
          <w:p>
            <w:pPr>
              <w:pStyle w:val="Normal"/>
              <w:rPr>
                <w:szCs w:val="24"/>
              </w:rPr>
            </w:pPr>
            <w:r>
              <w:rPr>
                <w:b/>
                <w:szCs w:val="24"/>
              </w:rPr>
              <w:t>Холопов К.В., Соколова О.В.</w:t>
            </w:r>
          </w:p>
          <w:p>
            <w:pPr>
              <w:pStyle w:val="Normal"/>
              <w:rPr/>
            </w:pPr>
            <w:r>
              <w:rPr>
                <w:b/>
                <w:szCs w:val="24"/>
              </w:rPr>
              <w:t xml:space="preserve">    </w:t>
            </w:r>
            <w:r>
              <w:rPr>
                <w:b/>
                <w:szCs w:val="24"/>
              </w:rPr>
              <w:t xml:space="preserve">Экспорт сжиженного природного газа из России путем использования Северного морского пути </w:t>
            </w:r>
            <w:r>
              <w:rPr>
                <w:szCs w:val="24"/>
              </w:rPr>
              <w:t>// Российский внешнеэкономический вестник. - 2020. - № 10. - С.18-27.</w:t>
            </w:r>
          </w:p>
          <w:p>
            <w:pPr>
              <w:pStyle w:val="Normal"/>
              <w:rPr>
                <w:szCs w:val="24"/>
              </w:rPr>
            </w:pPr>
            <w:r>
              <w:rPr>
                <w:szCs w:val="24"/>
              </w:rPr>
              <w:t xml:space="preserve"> </w:t>
            </w:r>
            <w:r>
              <w:rPr>
                <w:szCs w:val="24"/>
              </w:rPr>
              <w:t>Установление основных причин требований развития Северного морского пути (СМП) как международного транспортного коридора, связывающего поставки сжиженного природного газа (СПГ) и других товаров с арктических месторождений России на рынки стран Европы и Азии. Основные показатели производства СПГ в России и в мире. Зависимость между поставками СПГ и уровнем развития арктической транспортно-логистической системы. Определение уровня регулирования и управления СМП, выявление их основных принципов и показателей. Определение условий формирования СМП как публичного международного транспортного коридора. Проблемы, сдерживающие развитие поставок СПГ по СМП, меры правительства и бизнеса, направленные на их устранение. Выявление синергии между развитием СМП и уровнем, а также эффективностью экспортных поставок СПГ.</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Вывозные пошлины соревнуются с экспортными ценами. Цены на продовольствие могут выйти из-под контроля</w:t>
            </w:r>
            <w:r>
              <w:rPr>
                <w:szCs w:val="24"/>
              </w:rPr>
              <w:t xml:space="preserve"> // Независимая газета. - 2021. - 13 января. - № 3. - С.4.</w:t>
            </w:r>
          </w:p>
          <w:p>
            <w:pPr>
              <w:pStyle w:val="Normal"/>
              <w:rPr>
                <w:szCs w:val="24"/>
              </w:rPr>
            </w:pPr>
            <w:r>
              <w:rPr>
                <w:szCs w:val="24"/>
              </w:rPr>
              <w:t xml:space="preserve"> </w:t>
            </w:r>
            <w:r>
              <w:rPr>
                <w:szCs w:val="24"/>
              </w:rPr>
              <w:t>Декабрьский план правительства запугать рынок введением с февраля квотирования экспорта и пошлиной в 25 евро на тонну пшеницы не сработал, зерно за несколько недель под влиянием этой информации поднялось в цене на столько, что пшеницу выгодно вывозить и с учетом пошлины. По мнению экспертов, столь грубое вмешательство в рыночные механизмы может привести к тому, что у аграриев сократятся стимулы к наращиванию производства, и они могут просто сократить посевы. Ограничить вывоз зерна власти решили на волне возмущения граждан ростом цен на некоторые продукты питания. Правительство договорилось с торговыми сетями о фиксации цен на сахар и подсолнечное масло. Хлебопекам и мукомолам, которые жаловались на дороговизну исходных материалов, пообещали субсидии, а цены на зерно пообещали даже снизить за счет квот и пошлины. Общий размер субсидий планировался в размере 7,2 млрд. рублей. Новости об ограничениях в РФ подстегнули мировые цены на зерно, и экспортеры активно пользуются этим, значительно нарастив поставки за рубеж. Рост и внутренних цен.</w:t>
            </w:r>
          </w:p>
          <w:p>
            <w:pPr>
              <w:pStyle w:val="Normal"/>
              <w:rPr>
                <w:szCs w:val="24"/>
              </w:rPr>
            </w:pPr>
            <w:r>
              <w:rPr>
                <w:szCs w:val="24"/>
              </w:rPr>
            </w:r>
          </w:p>
          <w:p>
            <w:pPr>
              <w:pStyle w:val="Normal"/>
              <w:spacing w:before="240" w:after="0"/>
              <w:rPr>
                <w:szCs w:val="24"/>
              </w:rPr>
            </w:pPr>
            <w:r>
              <w:rPr>
                <w:szCs w:val="24"/>
              </w:rPr>
            </w:r>
          </w:p>
          <w:p>
            <w:pPr>
              <w:pStyle w:val="Normal"/>
              <w:spacing w:before="240" w:after="0"/>
              <w:rPr>
                <w:szCs w:val="24"/>
              </w:rPr>
            </w:pPr>
            <w:r>
              <w:rPr>
                <w:b/>
                <w:szCs w:val="24"/>
              </w:rPr>
              <w:t>Львова А., Бурлакова Е.</w:t>
            </w:r>
          </w:p>
          <w:p>
            <w:pPr>
              <w:pStyle w:val="Normal"/>
              <w:rPr/>
            </w:pPr>
            <w:r>
              <w:rPr>
                <w:b/>
                <w:szCs w:val="24"/>
              </w:rPr>
              <w:t xml:space="preserve">    </w:t>
            </w:r>
            <w:r>
              <w:rPr>
                <w:b/>
                <w:szCs w:val="24"/>
              </w:rPr>
              <w:t xml:space="preserve">Машиностроители вступились за зерно </w:t>
            </w:r>
            <w:r>
              <w:rPr>
                <w:sz w:val="23"/>
                <w:szCs w:val="23"/>
              </w:rPr>
              <w:t>// Ведомости. - 2021. - 13 января. - № 1.</w:t>
            </w:r>
            <w:r>
              <w:rPr>
                <w:szCs w:val="24"/>
              </w:rPr>
              <w:t xml:space="preserve"> - С.9.</w:t>
            </w:r>
          </w:p>
          <w:p>
            <w:pPr>
              <w:pStyle w:val="Normal"/>
              <w:rPr>
                <w:szCs w:val="24"/>
              </w:rPr>
            </w:pPr>
            <w:r>
              <w:rPr>
                <w:szCs w:val="24"/>
              </w:rPr>
              <w:t xml:space="preserve"> </w:t>
            </w:r>
            <w:r>
              <w:rPr>
                <w:szCs w:val="24"/>
              </w:rPr>
              <w:t>Просьба ассоциации "Росспецмаш" отложить введение квоты и пошлины на экспорт зерна, опасаясь сокращения спроса на спецтехнику и темпов роста сельскохозяйственного сектора. Критика Президента В.В. Путина на правительственном совещании в середине декабря 2020 г. министров за рост цен на продукты питания. Принятие решения о сдерживании цен на муку и хлеб за счет ограничения экспорта зерновых. Снижение объемов и доходов от экспорта приведет к снижению цен на внутреннем рынке, что негативно скажется на финансовом положении аграриев и, как следствие, приведет к снижению спроса на технику. Рост рынка сельхозмашиностроения в 2020 г.</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лоды самоизоляции. Чем могут закончиться ограничения экспорта продовольствия</w:t>
            </w:r>
            <w:r>
              <w:rPr>
                <w:szCs w:val="24"/>
              </w:rPr>
              <w:t xml:space="preserve"> // Коммерсантъ. - 2020. - 30 декабря. - № 241. - С.18.</w:t>
            </w:r>
          </w:p>
          <w:p>
            <w:pPr>
              <w:pStyle w:val="Normal"/>
              <w:rPr>
                <w:szCs w:val="24"/>
              </w:rPr>
            </w:pPr>
            <w:r>
              <w:rPr>
                <w:szCs w:val="24"/>
              </w:rPr>
              <w:t xml:space="preserve"> </w:t>
            </w:r>
            <w:r>
              <w:rPr>
                <w:szCs w:val="24"/>
              </w:rPr>
              <w:t>Изменение фокуса государственной политики в сельском хозяйстве: цель до пандемии 2020 года - рост экспорта, в период пандемии и начинающегося дефицита - безусловный приоритет - внутренний рынок. "Слишком выгодный" экспорт стали сдерживать всеми способами - и квотами, и пошлинами. Это лишит доходов не только трейдеров, но и сельхозпроизводителей, зависящих от курса рубля. Склонность к ручному регулированию только добавляет решимости отраслевым лоббистам, которые просят о все новых защитных мерах в условиях ограничения собственных цен внутри страны. Под предлогом обеспечения продовольственной безопасности страны в апреле и до конца июня в России была впервые введена нетарифная квота на вывоз пшеницы, ячменя, ржи и кукурузы за пределы ЕАЭС в размере 7 млн. тонн. Введение в феврале 2021 года и до конца сезона квоты на вывоз пшеницы, ячменя, ржи и кукурузы за пределы ЕАЭС в размере 17,5 млн. тонн. Ограничения экспорта могут привести к сокращению количества поставщиков, а, следовательно, снижению конкуренции за продукцию аграриев.</w:t>
            </w:r>
          </w:p>
          <w:p>
            <w:pPr>
              <w:pStyle w:val="Normal"/>
              <w:rPr>
                <w:szCs w:val="24"/>
              </w:rPr>
            </w:pPr>
            <w:r>
              <w:rPr>
                <w:szCs w:val="24"/>
              </w:rPr>
            </w:r>
          </w:p>
          <w:p>
            <w:pPr>
              <w:pStyle w:val="Normal"/>
              <w:rPr>
                <w:b/>
                <w:b/>
                <w:szCs w:val="24"/>
              </w:rPr>
            </w:pPr>
            <w:r>
              <w:rPr>
                <w:b/>
                <w:szCs w:val="24"/>
              </w:rPr>
              <w:t>Ксенофонтов М.Ю. и др.</w:t>
            </w:r>
          </w:p>
          <w:p>
            <w:pPr>
              <w:pStyle w:val="Normal"/>
              <w:rPr/>
            </w:pPr>
            <w:r>
              <w:rPr>
                <w:b/>
                <w:szCs w:val="24"/>
              </w:rPr>
              <w:t xml:space="preserve">    </w:t>
            </w:r>
            <w:r>
              <w:rPr>
                <w:b/>
                <w:szCs w:val="24"/>
              </w:rPr>
              <w:t xml:space="preserve">Сценарии развития агропродовольственного рынка ЕАЭС в долгосрочной перспективе </w:t>
            </w:r>
            <w:r>
              <w:rPr>
                <w:szCs w:val="24"/>
              </w:rPr>
              <w:t>/ Ксенофонтов М.Ю., Ползиков Д.А., Урус А.В. // Проблемы прогнозирования. - 2020. - № 6. - С.154-171.</w:t>
            </w:r>
          </w:p>
          <w:p>
            <w:pPr>
              <w:pStyle w:val="Normal"/>
              <w:rPr>
                <w:szCs w:val="24"/>
              </w:rPr>
            </w:pPr>
            <w:r>
              <w:rPr>
                <w:szCs w:val="24"/>
              </w:rPr>
              <w:t xml:space="preserve"> </w:t>
            </w:r>
            <w:r>
              <w:rPr>
                <w:szCs w:val="24"/>
              </w:rPr>
              <w:t>Ретроспективное развитие агропродовольственного рынка Евразийского экономического союза (ЕАЭС). Внутреннее производство и потребление основных видов агропродовольственной продукции в странах ЕАЭС, 2018 г. Тенденции, характерные для российского рынка. Ресурсы и использование зерна, мяса, молока и молочной продукции, фруктов и ягод в России, Беларуси и Казахстане,1990-2018 гг. Сценарии формирования спроса на продовольствие внутри ЕАЭС. Оценки объёмов внутреннего производства основных видов агропродовольственной продукции в странах ЕАЭС, базовый сценарий. Три различные стратегии, возможные для России в рамках ЕАЭС. Сохранение практики внешнеторговых ограничений. Отказ от ограничений на ввоз продукции АПК из стран ЕАЭС. Углубление экономической интеграции и согласование планов развития АПК в ЕАЭС.</w:t>
            </w:r>
          </w:p>
          <w:p>
            <w:pPr>
              <w:pStyle w:val="Normal"/>
              <w:rPr>
                <w:szCs w:val="24"/>
              </w:rPr>
            </w:pPr>
            <w:r>
              <w:rPr>
                <w:szCs w:val="24"/>
              </w:rPr>
            </w:r>
          </w:p>
          <w:p>
            <w:pPr>
              <w:pStyle w:val="Normal"/>
              <w:rPr>
                <w:b/>
                <w:b/>
                <w:szCs w:val="24"/>
              </w:rPr>
            </w:pPr>
            <w:r>
              <w:rPr>
                <w:b/>
                <w:szCs w:val="24"/>
              </w:rPr>
              <w:t>Пакуш Л. и др.</w:t>
            </w:r>
          </w:p>
          <w:p>
            <w:pPr>
              <w:pStyle w:val="Normal"/>
              <w:rPr/>
            </w:pPr>
            <w:r>
              <w:rPr>
                <w:b/>
                <w:szCs w:val="24"/>
              </w:rPr>
              <w:t xml:space="preserve">    </w:t>
            </w:r>
            <w:r>
              <w:rPr>
                <w:b/>
                <w:szCs w:val="24"/>
              </w:rPr>
              <w:t>Проблемы интеграции России и Беларуси на рынках молочной продукции и возможные пути их решения</w:t>
            </w:r>
            <w:r>
              <w:rPr>
                <w:szCs w:val="24"/>
              </w:rPr>
              <w:t xml:space="preserve"> / Пакуш Л., Ефименко А., Гриценко Г. // Общество и экономика. - 2020. - № 10. - С.108-119.</w:t>
            </w:r>
          </w:p>
          <w:p>
            <w:pPr>
              <w:pStyle w:val="Normal"/>
              <w:rPr>
                <w:rStyle w:val="Komm1"/>
                <w:szCs w:val="24"/>
              </w:rPr>
            </w:pPr>
            <w:r>
              <w:rPr>
                <w:szCs w:val="24"/>
              </w:rPr>
              <w:t xml:space="preserve"> </w:t>
            </w:r>
            <w:r>
              <w:rPr>
                <w:szCs w:val="24"/>
              </w:rPr>
              <w:t>Уровень производства молочной продукции России и Беларуси, направления экспорта произведенной продукции. Доля экспорта в производстве основных видов молочной продукции, 2017 г. Доля молочной продукции в общем объёме экспорта стран-членов ЕАЭС в 2015-2019 гг. Главные проблемы, сдерживающие развитие молочного животноводства в России. Товарная структура мирового рынка молочных продуктов. Страны-лидеры мирового рынка молочной продукции. Оценка уровня конкурентоспособности молочной продукции России и Беларуси на мировом рынке. Характерные особенности глобального рынка молока. Возможности для совместной работы, предоставляемые ситуацией на мировом рынке. Системы налогообложения сельскохозяйственных товаропроизводителей в России и Беларуси. Сдерживающие интеграционные процессы и, прежде всего, подходы к управлению собственность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61694190"/>
            <w:bookmarkEnd w:id="27"/>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сканян Е.</w:t>
            </w:r>
          </w:p>
          <w:p>
            <w:pPr>
              <w:pStyle w:val="Normal"/>
              <w:rPr/>
            </w:pPr>
            <w:r>
              <w:rPr>
                <w:b/>
                <w:szCs w:val="24"/>
              </w:rPr>
              <w:t xml:space="preserve">    </w:t>
            </w:r>
            <w:r>
              <w:rPr>
                <w:b/>
                <w:szCs w:val="24"/>
              </w:rPr>
              <w:t>Шанс, которым стоит воспользоваться</w:t>
            </w:r>
            <w:r>
              <w:rPr>
                <w:szCs w:val="24"/>
              </w:rPr>
              <w:t xml:space="preserve"> // Энергетика и промышленность России (электронная версия). - 2020. - Октябрь. - № 20.</w:t>
            </w:r>
          </w:p>
          <w:p>
            <w:pPr>
              <w:pStyle w:val="Normal"/>
              <w:rPr/>
            </w:pPr>
            <w:r>
              <w:rPr>
                <w:szCs w:val="24"/>
              </w:rPr>
              <w:t xml:space="preserve"> </w:t>
            </w:r>
            <w:r>
              <w:rPr>
                <w:szCs w:val="24"/>
              </w:rPr>
              <w:t>По прогнозам экспертов, к 2050 году спрос на водород в мире может вырасти более чем в шесть раз и составить около 470 млн. тонн. По мнению директора Департамента государственной энергетической политики Минэнерго России А. Кулапина, сейчас важно воспользоваться открывающимися возможностями: Россия вполне может развивать собственное производство водорода и занять лидирующие позиции в новой нише. Важные конкурентные преимущества России - наличие резервов производственных мощностей, географическая близость к потенциальным потребителям водорода, научный задел в сфере генерации, транспортировки и хранения водорода, а также наличие действующей транспортной инфраструктуры. Водородная энергетика - одна из самых перспективных областей, играющих одну из ключевых ролей в обеспечении мировых потребностей в чистой и доступной энергии. Один из факторов, способствующих появлению глобального рынка водорода, - необходимость сокращения выбросов углекислого газа для выполнения обязательств в рамках Парижского соглашения. К настоящему моменту практически все ведущие страны уделяют значительное внимание развитию такой энергетики. Запуск в мае 2019 года в рамках Межминистерской встречи по чистой энергии по предложению Канады и Японии международной инициативы по водороду, поддержанной Канадой, Индией, Японией, Кореей, Нидерландами, Новой Зеландией, Норвегией, Саудовской Аравией, США и Россией. Координатор - Международное энергетическое агентство.</w:t>
            </w:r>
          </w:p>
          <w:p>
            <w:pPr>
              <w:pStyle w:val="Normal"/>
              <w:rPr>
                <w:szCs w:val="24"/>
              </w:rPr>
            </w:pPr>
            <w:r>
              <w:rPr>
                <w:szCs w:val="24"/>
              </w:rPr>
            </w:r>
          </w:p>
          <w:p>
            <w:pPr>
              <w:pStyle w:val="Normal"/>
              <w:rPr>
                <w:b/>
                <w:b/>
                <w:szCs w:val="24"/>
              </w:rPr>
            </w:pPr>
            <w:r>
              <w:rPr>
                <w:b/>
                <w:szCs w:val="24"/>
              </w:rPr>
              <w:t>Смертина П.</w:t>
            </w:r>
          </w:p>
          <w:p>
            <w:pPr>
              <w:pStyle w:val="Normal"/>
              <w:rPr/>
            </w:pPr>
            <w:r>
              <w:rPr>
                <w:b/>
                <w:szCs w:val="24"/>
              </w:rPr>
              <w:t xml:space="preserve">    </w:t>
            </w:r>
            <w:r>
              <w:rPr>
                <w:b/>
                <w:szCs w:val="24"/>
              </w:rPr>
              <w:t>Экономика сэкономила на электричестве. Энергопотребление в 2020 году рухнуло на рекордные 2,3%</w:t>
            </w:r>
            <w:r>
              <w:rPr>
                <w:szCs w:val="24"/>
              </w:rPr>
              <w:t xml:space="preserve"> // Коммерсантъ. - 2021. - 13 января. - № 3. - С.7.</w:t>
            </w:r>
          </w:p>
          <w:p>
            <w:pPr>
              <w:pStyle w:val="Normal"/>
              <w:rPr/>
            </w:pPr>
            <w:r>
              <w:rPr>
                <w:szCs w:val="24"/>
              </w:rPr>
              <w:t xml:space="preserve"> </w:t>
            </w:r>
            <w:r>
              <w:rPr>
                <w:szCs w:val="24"/>
              </w:rPr>
              <w:t>В России зафиксировано самое глубокое снижение потребления электроэнергии за последнее десятилетие. В 2020 году спрос в целом по стране упал на 2,3% и приблизился к уровню четырехлетней давности. Основные причины - сделка ОПЕК+, снизившая потребление энергии у нефтяной отрасли, теплая погода и последствия пандемии коронавируса. Сокращение потребления, по оценкам аналитиков, приведет к падению прибыли тепловой генерации на 14-16%. Полного восстановления спроса эксперты ожидают в 2022 году.</w:t>
            </w:r>
          </w:p>
          <w:p>
            <w:pPr>
              <w:pStyle w:val="Normal"/>
              <w:rPr>
                <w:b/>
                <w:b/>
                <w:szCs w:val="24"/>
              </w:rPr>
            </w:pPr>
            <w:r>
              <w:rPr>
                <w:b/>
                <w:szCs w:val="24"/>
              </w:rPr>
              <w:t>Шевелёва Г.И.</w:t>
            </w:r>
          </w:p>
          <w:p>
            <w:pPr>
              <w:pStyle w:val="Normal"/>
              <w:spacing w:before="0" w:after="0"/>
              <w:rPr/>
            </w:pPr>
            <w:r>
              <w:rPr>
                <w:b/>
                <w:szCs w:val="24"/>
              </w:rPr>
              <w:t xml:space="preserve">    </w:t>
            </w:r>
            <w:r>
              <w:rPr>
                <w:b/>
                <w:szCs w:val="24"/>
              </w:rPr>
              <w:t>Перманентное перераспределение собственности в генерации российской электроэнергетики</w:t>
            </w:r>
            <w:r>
              <w:rPr>
                <w:szCs w:val="24"/>
              </w:rPr>
              <w:t xml:space="preserve"> // Энергия: экономика, техника, экология. - 2020. - № 12. - С.44-48.</w:t>
            </w:r>
          </w:p>
          <w:p>
            <w:pPr>
              <w:pStyle w:val="Normal"/>
              <w:spacing w:before="0" w:after="0"/>
              <w:rPr/>
            </w:pPr>
            <w:r>
              <w:rPr>
                <w:szCs w:val="24"/>
              </w:rPr>
              <w:t xml:space="preserve"> </w:t>
            </w:r>
            <w:r>
              <w:rPr>
                <w:szCs w:val="24"/>
              </w:rPr>
              <w:t>История вопроса: дореформенный период (1992-2001 гг.) и после 2001 г. с принятием постановления Правительства РФ № 526 "О реформировании электроэнергетики РФ". Отделение потенциально конкурентных сегментов (производство и сбыт электроэнергии, ремонт и сервис) от монопольных (передача и распределение электроэнергии, оперативно-диспетчерское управление). Монопольные сегменты, стратегически важные генерирующие активы, оставшиеся под контролем государства. Основные акционеры генерирующих компаний в 2009 г. Современная структура основных акционеров, их доли в акционерном капитале генерирующих компаний по итогам 2019 г. Данные официальных сайтов генерирующих компаний на начало 2020 г.: контроль государства - 63,9% установленной электрической мощности оптовых и территориальных генерирующих компаний электроэнергетики, частные предприниматели - 22,47%, иностранные собственники - 13,63%.</w:t>
            </w:r>
          </w:p>
          <w:p>
            <w:pPr>
              <w:pStyle w:val="Normal"/>
              <w:rPr>
                <w:szCs w:val="24"/>
              </w:rPr>
            </w:pPr>
            <w:r>
              <w:rPr>
                <w:szCs w:val="24"/>
              </w:rPr>
            </w:r>
          </w:p>
          <w:p>
            <w:pPr>
              <w:pStyle w:val="Normal"/>
              <w:rPr>
                <w:b/>
                <w:b/>
                <w:szCs w:val="24"/>
              </w:rPr>
            </w:pPr>
            <w:r>
              <w:rPr>
                <w:b/>
                <w:szCs w:val="24"/>
              </w:rPr>
              <w:t>Восканян Е.</w:t>
            </w:r>
          </w:p>
          <w:p>
            <w:pPr>
              <w:pStyle w:val="Normal"/>
              <w:spacing w:before="0" w:after="0"/>
              <w:rPr/>
            </w:pPr>
            <w:r>
              <w:rPr>
                <w:b/>
                <w:szCs w:val="24"/>
              </w:rPr>
              <w:t xml:space="preserve">    </w:t>
            </w:r>
            <w:r>
              <w:rPr>
                <w:b/>
                <w:szCs w:val="24"/>
              </w:rPr>
              <w:t>Россия должна быть в тренде происходящих изменений</w:t>
            </w:r>
            <w:r>
              <w:rPr>
                <w:szCs w:val="24"/>
              </w:rPr>
              <w:t xml:space="preserve"> // Энергетика и промышленность России (электронная версия). - 2020. - Октябрь. - № 20.</w:t>
            </w:r>
          </w:p>
          <w:p>
            <w:pPr>
              <w:pStyle w:val="Normal"/>
              <w:spacing w:before="0" w:after="0"/>
              <w:rPr>
                <w:szCs w:val="24"/>
              </w:rPr>
            </w:pPr>
            <w:r>
              <w:rPr>
                <w:szCs w:val="24"/>
              </w:rPr>
              <w:t xml:space="preserve"> </w:t>
            </w:r>
            <w:r>
              <w:rPr>
                <w:szCs w:val="24"/>
              </w:rPr>
              <w:t>Вынужденные ограничения, обусловленные динамикой распространения новой коронавирусной инфекции, сильно влияющие на спрос на энергию во всем мире, сокращение использования авто- и авиатранспорта. По оценке Министра энергетики России А. Новака: "Из всех секторов экономики энергетика больше всего пострадала от пандемии. Только в нефтяной отрасли спрос упал на 20%. К настоящему моменту он частично восстановился, но говорить о полном восстановлении пока рано. Снижается потребление газа и электроэнергии, в том числе потому, что другие отрасли стали потреблять меньше энергии. Несмотря на это, энергетика справляется с потребностями глобальной экономики: необходимые энергоресурсы поставляются по всему миру в полном объеме. Вместе с тем, сохраняются неопределенности в плане будущих инвестиций, что мешает компаниям формировать бизнес-планы на среднесрочную перспективу". Усиление в последние несколько лет, особенно в последний год в условиях пандемии, вектора на чистые технологии, реализацию климатической повестки. Изменение сознания производственников, которые при развитии бизнеса уделяют пристальное внимание зеленым технологиям. Страны, зависимые от импорта энергоресурсов, пытаются создать свою систему энергобезопасности таким образом, чтобы она основывалась не на углеводородных, а преимущественно на альтернативных источниках энергии, в большинстве случаев на солнце и ветре. Европа, открыто заявляет об амбициозных планах по переходу на ВИЭ. Научными исследованиями в этой сфере активно занимаются "Газпром" и "Росатом".</w:t>
            </w:r>
          </w:p>
          <w:p>
            <w:pPr>
              <w:pStyle w:val="Normal"/>
              <w:rPr>
                <w:szCs w:val="24"/>
              </w:rPr>
            </w:pPr>
            <w:r>
              <w:rPr>
                <w:szCs w:val="24"/>
              </w:rPr>
            </w:r>
          </w:p>
          <w:p>
            <w:pPr>
              <w:pStyle w:val="Normal"/>
              <w:spacing w:before="0" w:after="0"/>
              <w:rPr/>
            </w:pPr>
            <w:r>
              <w:rPr>
                <w:b/>
                <w:szCs w:val="24"/>
              </w:rPr>
              <w:t xml:space="preserve">    </w:t>
            </w:r>
            <w:r>
              <w:rPr>
                <w:b/>
                <w:szCs w:val="24"/>
              </w:rPr>
              <w:t>Похвастаться пока нечем?</w:t>
            </w:r>
            <w:r>
              <w:rPr>
                <w:szCs w:val="24"/>
              </w:rPr>
              <w:t xml:space="preserve"> // Энергетика и промышленность России (электронная версия). - 2020. - Октябрь. - № 20.</w:t>
            </w:r>
          </w:p>
          <w:p>
            <w:pPr>
              <w:pStyle w:val="Normal"/>
              <w:spacing w:before="0" w:after="0"/>
              <w:rPr>
                <w:szCs w:val="24"/>
              </w:rPr>
            </w:pPr>
            <w:r>
              <w:rPr>
                <w:sz w:val="23"/>
                <w:szCs w:val="23"/>
              </w:rPr>
              <w:t xml:space="preserve"> </w:t>
            </w:r>
            <w:r>
              <w:rPr>
                <w:sz w:val="23"/>
                <w:szCs w:val="23"/>
              </w:rPr>
              <w:t>Россия, стремясь быть в тренде, делает большой упор на развитие ВИЭ, однако все чаще звучат мнения, что значение возобновляемой генерации для нашей страны преувеличено, а заявленные целевые показатели вряд ли будут достигнуты. По мнению заместителя начальника Департамента по ТЭКу и ЖКХ Аналитического центра при Правительстве РФ И. Поминовой, на текущем этапе альтернативная энергетика играет в России незначительную роль, поскольку страна богата традиционными энергоресурсами, а климатические ограничения не являются жесткими. При этом основным драйвером развития зеленой энергетики в мире, и особенно в России, где она пока в целом неконкурентоспособна относительно традиционной, остается господдержка. Исключения могут составлять отдельные проекты в изолированных и труднодоступных территориях.</w:t>
            </w:r>
          </w:p>
          <w:p>
            <w:pPr>
              <w:pStyle w:val="Normal"/>
              <w:rPr>
                <w:b/>
                <w:b/>
                <w:szCs w:val="24"/>
              </w:rPr>
            </w:pPr>
            <w:r>
              <w:rPr>
                <w:b/>
                <w:szCs w:val="24"/>
              </w:rPr>
              <w:t>Киселев В.</w:t>
            </w:r>
          </w:p>
          <w:p>
            <w:pPr>
              <w:pStyle w:val="Normal"/>
              <w:spacing w:before="0" w:after="0"/>
              <w:rPr/>
            </w:pPr>
            <w:r>
              <w:rPr>
                <w:b/>
                <w:szCs w:val="24"/>
              </w:rPr>
              <w:t xml:space="preserve">    </w:t>
            </w:r>
            <w:r>
              <w:rPr>
                <w:b/>
                <w:szCs w:val="24"/>
              </w:rPr>
              <w:t>Вертолетные деньги неэффективны в энергетике</w:t>
            </w:r>
            <w:r>
              <w:rPr>
                <w:szCs w:val="24"/>
              </w:rPr>
              <w:t xml:space="preserve"> // Энергетика и промышленность России (электронная версия). - 2020. - Октябрь. - № 20.</w:t>
            </w:r>
          </w:p>
          <w:p>
            <w:pPr>
              <w:pStyle w:val="Normal"/>
              <w:spacing w:before="0" w:after="0"/>
              <w:rPr/>
            </w:pPr>
            <w:r>
              <w:rPr>
                <w:szCs w:val="24"/>
              </w:rPr>
              <w:t xml:space="preserve"> </w:t>
            </w:r>
            <w:r>
              <w:rPr>
                <w:szCs w:val="24"/>
              </w:rPr>
              <w:t>Интервью с директором Ассоциации "Сообщество потребителей энергии" о текущей ситуации в энергетике, проблематике перекрестного субсидирования и "вертолетных денег", а также о гигантомании ВИЭ-генерации в России. По данным Системного оператора ЕЭС, потребление электроэнергии за девять месяцев 2020 года в целом по России упало на 2,8%, а выработка электроэнергии сократилась на 3,4%. Большинство экспертов сходятся во мнении, что уровень потребления в России восстановится не ранее 2022 года, по пессимистичным прогнозам - не ранее 2023-го. По итогам 9 месяцев 2020 года выработка электростанций промышленных предприятий увеличилась на 4%. Это обычная динамика последних лет. За последние десять лет уровень собственной генерации российских промышленников вырос в полтора раза. На протяжении этого периода ежегодно рост собственной генерации составлял 4-5%. Главные драйверы роста собственной генерации промышленников: стремление к управлению издержками и повышению энергоэффективности; экологический фактор. Большинство объектов собственной генерации связаны с переработкой попутных и вторичных энергоресурсов - металлургических, нефтяных газов, отходов лесопереработки. Активные энергетические комплексы как потенциальный инструмент для снижения стоимости электроэнергии и перспективного принципа генерации.</w:t>
            </w:r>
          </w:p>
          <w:p>
            <w:pPr>
              <w:pStyle w:val="Normal"/>
              <w:rPr>
                <w:szCs w:val="24"/>
              </w:rPr>
            </w:pPr>
            <w:r>
              <w:rPr>
                <w:szCs w:val="24"/>
              </w:rPr>
            </w:r>
          </w:p>
          <w:p>
            <w:pPr>
              <w:pStyle w:val="Normal"/>
              <w:rPr>
                <w:b/>
                <w:b/>
                <w:szCs w:val="24"/>
              </w:rPr>
            </w:pPr>
            <w:r>
              <w:rPr>
                <w:b/>
                <w:szCs w:val="24"/>
              </w:rPr>
              <w:t>Павлов Е.</w:t>
            </w:r>
          </w:p>
          <w:p>
            <w:pPr>
              <w:pStyle w:val="Normal"/>
              <w:rPr/>
            </w:pPr>
            <w:r>
              <w:rPr>
                <w:b/>
                <w:szCs w:val="24"/>
              </w:rPr>
              <w:t xml:space="preserve">    </w:t>
            </w:r>
            <w:r>
              <w:rPr>
                <w:b/>
                <w:szCs w:val="24"/>
              </w:rPr>
              <w:t>Цифровые технологии меняют облик российской энергетики</w:t>
            </w:r>
            <w:r>
              <w:rPr>
                <w:szCs w:val="24"/>
              </w:rPr>
              <w:t xml:space="preserve"> // Энергетика и промышленность России (электронная версия). - 2020. - Октябрь. - № 20.</w:t>
            </w:r>
          </w:p>
          <w:p>
            <w:pPr>
              <w:pStyle w:val="Normal"/>
              <w:spacing w:before="0" w:after="0"/>
              <w:rPr/>
            </w:pPr>
            <w:r>
              <w:rPr>
                <w:szCs w:val="24"/>
              </w:rPr>
              <w:t xml:space="preserve"> </w:t>
            </w:r>
            <w:r>
              <w:rPr>
                <w:szCs w:val="24"/>
              </w:rPr>
              <w:t>Интервью с руководителем отдела цифровизации и удаленного мониторинга ООО "Сименс Технологии Газовых Турбин" о решениях в диагностике оборудования парогазовых энергоблоков, предлагаемых компанией. Предиктивная диагностика оборудования на сегодняшний день - одна из самых востребованных цифровых технологий в российской энергетической отрасли. Особенности предлагаемого решения. Существующие решения на рынке в части предиктивной аналитики, обычно основанные на физических моделях и используемые для определения отказов в различных видах технологических процессов. Такие инструменты, получившие в последние годы широкое распространение, имеют один важнейший недостаток - они требуют существенного объема работ по проектированию и наладке. Именно поэтому самообучаемые на основании архивных данных диагностические модели компании "Сименс Энергетика" типа Anomaly Monitor представляют существенные преимущества. Интеграция Anomaly Monitor c ПТК на действующих парогазовых блоках с АСУ ТП поставки компании "Сименс Энергетика". Anomaly Monitor может использоваться не только для прогнозирования ожидаемых значений и расчета времени, которое осталось до аварии, но и для валидации измерений. Комментарий Хольгера Раабе, директора Департамента сервиса компании "Сименс Технологии Газовых Турбин".</w:t>
            </w:r>
          </w:p>
          <w:p>
            <w:pPr>
              <w:pStyle w:val="Normal"/>
              <w:rPr>
                <w:szCs w:val="24"/>
              </w:rPr>
            </w:pPr>
            <w:r>
              <w:rPr>
                <w:szCs w:val="24"/>
              </w:rPr>
            </w:r>
          </w:p>
          <w:p>
            <w:pPr>
              <w:pStyle w:val="Normal"/>
              <w:rPr>
                <w:b/>
                <w:b/>
                <w:szCs w:val="24"/>
              </w:rPr>
            </w:pPr>
            <w:r>
              <w:rPr>
                <w:b/>
                <w:szCs w:val="24"/>
              </w:rPr>
              <w:t>Ваганов А.</w:t>
            </w:r>
          </w:p>
          <w:p>
            <w:pPr>
              <w:pStyle w:val="Normal"/>
              <w:spacing w:before="0" w:after="0"/>
              <w:rPr/>
            </w:pPr>
            <w:r>
              <w:rPr>
                <w:b/>
                <w:szCs w:val="24"/>
              </w:rPr>
              <w:t xml:space="preserve">    </w:t>
            </w:r>
            <w:r>
              <w:rPr>
                <w:b/>
                <w:szCs w:val="24"/>
              </w:rPr>
              <w:t>Электрическая звезда "ГОЭЛРО"</w:t>
            </w:r>
            <w:r>
              <w:rPr>
                <w:szCs w:val="24"/>
              </w:rPr>
              <w:t xml:space="preserve"> // Энергия: экономика, техника, экология. - 2020. - № 12. - С.2-8.</w:t>
            </w:r>
          </w:p>
          <w:p>
            <w:pPr>
              <w:pStyle w:val="Normal"/>
              <w:spacing w:before="0" w:after="0"/>
              <w:rPr>
                <w:rStyle w:val="Komm1"/>
                <w:szCs w:val="24"/>
              </w:rPr>
            </w:pPr>
            <w:r>
              <w:rPr>
                <w:szCs w:val="24"/>
              </w:rPr>
              <w:t xml:space="preserve"> </w:t>
            </w:r>
            <w:r>
              <w:rPr>
                <w:szCs w:val="24"/>
              </w:rPr>
              <w:t>История появления аббревиатуры - ГОЭЛРО - Государственный план электрификации России. Настоящая оригинальность плана ГОЭЛРО - это действительно первый в мире стратегический комплексный план развития промышленности и сельского хозяйства. Лучшие отечественные инженеры и учёные в области энергетики, включённые в состав Государственной комиссии по электрификации. Выполнение плана ГОЭРО в цифр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61694191"/>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rPr/>
            </w:pPr>
            <w:r>
              <w:rPr>
                <w:b/>
                <w:szCs w:val="24"/>
              </w:rPr>
              <w:t xml:space="preserve">    </w:t>
            </w:r>
            <w:r>
              <w:rPr>
                <w:b/>
                <w:szCs w:val="24"/>
              </w:rPr>
              <w:t>Газ надул ценовые пузыри. Стоимость топлива взлетела до рекорда</w:t>
            </w:r>
            <w:r>
              <w:rPr>
                <w:szCs w:val="24"/>
              </w:rPr>
              <w:t xml:space="preserve"> // Коммерсантъ. - 2021. - 11 января. - № 1. - С.9.</w:t>
            </w:r>
          </w:p>
          <w:p>
            <w:pPr>
              <w:pStyle w:val="Normal"/>
              <w:rPr>
                <w:sz w:val="23"/>
                <w:szCs w:val="23"/>
              </w:rPr>
            </w:pPr>
            <w:r>
              <w:rPr>
                <w:sz w:val="23"/>
                <w:szCs w:val="23"/>
              </w:rPr>
              <w:t xml:space="preserve"> </w:t>
            </w:r>
            <w:r>
              <w:rPr>
                <w:sz w:val="23"/>
                <w:szCs w:val="23"/>
              </w:rPr>
              <w:t>Газовый рынок встретил 2021 год взрывным ростом цен на фоне холодной зимы в Северном полушарии и перебоев с поставками СПГ из-за проблем с производством и логистикой. Спотовые цены на СПГ в Азии в январе побили исторический рекорд, превысив $800 за 1 тыс. кубометров. В результате весь свободный СПГ устремился в этот регион, оставив Европу наедине с "Газпромом". Российская компания пока не спешит наращивать прямые поставки и активно расходует газ из подземных хранилищ в Европе. При этом "Газпром", хотя и заранее забронировал дополнительные мощности для транзита газа через украинский газотранспортный коридор, пока снижает его загрузку и активно выбирает запасы из подземных хранилищ газа в Европе.</w:t>
            </w:r>
          </w:p>
          <w:p>
            <w:pPr>
              <w:pStyle w:val="Normal"/>
              <w:rPr>
                <w:sz w:val="23"/>
                <w:szCs w:val="24"/>
              </w:rPr>
            </w:pPr>
            <w:r>
              <w:rPr>
                <w:sz w:val="23"/>
                <w:szCs w:val="24"/>
              </w:rPr>
            </w:r>
          </w:p>
          <w:p>
            <w:pPr>
              <w:pStyle w:val="Normal"/>
              <w:rPr>
                <w:b/>
                <w:b/>
                <w:szCs w:val="24"/>
              </w:rPr>
            </w:pPr>
            <w:r>
              <w:rPr>
                <w:b/>
                <w:szCs w:val="24"/>
              </w:rPr>
              <w:t>Давлицаров А.</w:t>
            </w:r>
          </w:p>
          <w:p>
            <w:pPr>
              <w:pStyle w:val="Normal"/>
              <w:rPr/>
            </w:pPr>
            <w:r>
              <w:rPr>
                <w:b/>
                <w:szCs w:val="24"/>
              </w:rPr>
              <w:t xml:space="preserve">    </w:t>
            </w:r>
            <w:r>
              <w:rPr>
                <w:b/>
                <w:szCs w:val="24"/>
              </w:rPr>
              <w:t>Запасов водородного оптимизма достаточно</w:t>
            </w:r>
            <w:r>
              <w:rPr>
                <w:szCs w:val="24"/>
              </w:rPr>
              <w:t xml:space="preserve"> // Энергетика и промышленность России (электронная версия). - 2020. - Октябрь. - № 20.</w:t>
            </w:r>
          </w:p>
          <w:p>
            <w:pPr>
              <w:pStyle w:val="Normal"/>
              <w:rPr>
                <w:sz w:val="23"/>
                <w:szCs w:val="23"/>
              </w:rPr>
            </w:pPr>
            <w:r>
              <w:rPr>
                <w:sz w:val="23"/>
                <w:szCs w:val="23"/>
              </w:rPr>
              <w:t xml:space="preserve"> </w:t>
            </w:r>
            <w:r>
              <w:rPr>
                <w:sz w:val="23"/>
                <w:szCs w:val="23"/>
              </w:rPr>
              <w:t>Оценка Bank of America общего объема потенциального рынка акций "водородного сектора" рынка в 11 трлн. долларов к 2050 году. Новый этап развития технологий получения водородного топлива и его применения, наблюдаемый в настоящее время, которое в течение следующих 10-20 лет может занять основную долю рынка в транспортировке, хранении энергии для возобновляемых источников энергии, таких, как солнечная энергия, и даже в качестве замены природного газа, например, для отопления. "Водородный курс", сформированный в Европе, первопроходец - Нидерланды, которые переключились на этот вид топлива в экстренном порядке. Страна на протяжении десятилетий удовлетворяла большую часть своих энергетических потребностей собственным природным газом. Водород, используемый в основном на транспорте и в промышленности, до недавнего времени был изготовлен именно из него. Нидерланды намерены получать электроэнергию, необходимую для процесса электролиза, с помощью офшорных ветровых турбин в Северном море, где к 2027 году должны быть построены ветряные электростанции мощностью 10 ГВт. Планы ведущих европейских энергетических компаний Gasunie и Shell по переводу не только выработки электроэнергии в офшоры, но и размещения там же электролиз. Сейчас основная задача - удешевление процесса создания промышленного водорода, стартапы, отрабатывающие технологию его производства.</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61694192"/>
            <w:bookmarkEnd w:id="29"/>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Инновационная разработка ООО "Промышленные компоненты КАМАЗ"</w:t>
            </w:r>
            <w:r>
              <w:rPr>
                <w:szCs w:val="24"/>
              </w:rPr>
              <w:t xml:space="preserve"> // Энергетика и промышленность России (электронная версия). - 2020. - Октябрь. - № 20.</w:t>
            </w:r>
          </w:p>
          <w:p>
            <w:pPr>
              <w:pStyle w:val="Normal"/>
              <w:rPr>
                <w:sz w:val="23"/>
                <w:szCs w:val="23"/>
              </w:rPr>
            </w:pPr>
            <w:r>
              <w:rPr>
                <w:sz w:val="23"/>
                <w:szCs w:val="23"/>
              </w:rPr>
              <w:t xml:space="preserve"> </w:t>
            </w:r>
            <w:r>
              <w:rPr>
                <w:sz w:val="23"/>
                <w:szCs w:val="23"/>
              </w:rPr>
              <w:t>Создание и внедрение специалистами ООО "Промышленные компоненты КАМАЗ на собственных мощностях технологии производства энергетических агрегатов на базе паровой винтовой машины (ПВМ). Применение таких энергоагрегатов позволяет переводить отопительные котельные и котельные предприятий в режим мини-ТЭЦ с выработкой электроэнергии. Соответствие установки необходимым отраслевым стандартам, на конструкцию агрегата и технологические составляющие получены патенты РФ. На сегодняшний день одно из направлений деятельности компании - выполнение комплекса работ по производству и внедрению высокотехнологичного оборудования в области энергосбережения и энергоэффективности – ПВМ, в стратегии развития данного направления на ближайшее время предусмотрено наращивание серийного производства установок на базе ПВМ мощностью до 1000 кВт.</w:t>
            </w:r>
          </w:p>
          <w:p>
            <w:pPr>
              <w:pStyle w:val="Normal"/>
              <w:rPr>
                <w:b/>
                <w:b/>
                <w:szCs w:val="24"/>
              </w:rPr>
            </w:pPr>
            <w:r>
              <w:rPr>
                <w:b/>
                <w:szCs w:val="24"/>
              </w:rPr>
              <w:t>Колпаков А.Ю.</w:t>
            </w:r>
          </w:p>
          <w:p>
            <w:pPr>
              <w:pStyle w:val="Normal"/>
              <w:rPr/>
            </w:pPr>
            <w:r>
              <w:rPr>
                <w:b/>
                <w:szCs w:val="24"/>
              </w:rPr>
              <w:t xml:space="preserve">    </w:t>
            </w:r>
            <w:r>
              <w:rPr>
                <w:b/>
                <w:szCs w:val="24"/>
              </w:rPr>
              <w:t>Энергоэффективность: роль в сдерживании выбросов углекислого газа и определяющие факторы</w:t>
            </w:r>
            <w:r>
              <w:rPr>
                <w:szCs w:val="24"/>
              </w:rPr>
              <w:t xml:space="preserve"> // Проблемы прогнозирования. - 2020. - № 6. - С.141-153.</w:t>
            </w:r>
          </w:p>
          <w:p>
            <w:pPr>
              <w:pStyle w:val="Normal"/>
              <w:rPr>
                <w:szCs w:val="24"/>
              </w:rPr>
            </w:pPr>
            <w:r>
              <w:rPr>
                <w:szCs w:val="24"/>
              </w:rPr>
              <w:t xml:space="preserve"> </w:t>
            </w:r>
            <w:r>
              <w:rPr>
                <w:szCs w:val="24"/>
              </w:rPr>
              <w:t>Драйверы формирования энергетических выбросов СО2 в России и мире, представленные в статистической базе данных Международного Энергетического Агентства, 1990-2017 гг. Проблемы прогнозирования энергоэффективности. Два принципиальных подхода к учёту энергоэффективности в прогнозных моделях в мировой практике. Пример моделирования энергоэффективности, существующий в российской практике. Средние темпы снижения энергоёмкости мирового ВВП в базовых прогнозных сценариях развития мировой энергетики, разработанных авторитетными организациями, 1972-2040 гг. Анализ ключевых факторов, влияющих на параметры энергоэффективности секторов российской экономики. Макроэкономические показатели и энергоёмкость выпуска некоторых отраслей российской экономики. Регрессионный анализ связи удельного потребления энергии на единицу выпуска с основными фондами и степенью загрузки мощностей в некоторых отраслях российской экономики. Инструменты стимулирования энергоэффективности в Росси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61694193"/>
            <w:bookmarkEnd w:id="30"/>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ченко В.</w:t>
            </w:r>
          </w:p>
          <w:p>
            <w:pPr>
              <w:pStyle w:val="Normal"/>
              <w:rPr/>
            </w:pPr>
            <w:r>
              <w:rPr>
                <w:b/>
                <w:szCs w:val="24"/>
              </w:rPr>
              <w:t xml:space="preserve">    </w:t>
            </w:r>
            <w:r>
              <w:rPr>
                <w:b/>
                <w:szCs w:val="24"/>
              </w:rPr>
              <w:t>"Я за хороший советский госплан"</w:t>
            </w:r>
            <w:r>
              <w:rPr>
                <w:szCs w:val="24"/>
              </w:rPr>
              <w:t xml:space="preserve"> // Коммерсантъ. - 2021. - 12 января. - № 2. - С.4.</w:t>
            </w:r>
          </w:p>
          <w:p>
            <w:pPr>
              <w:pStyle w:val="Normal"/>
              <w:rPr>
                <w:szCs w:val="24"/>
              </w:rPr>
            </w:pPr>
            <w:r>
              <w:rPr>
                <w:szCs w:val="24"/>
              </w:rPr>
              <w:t xml:space="preserve"> </w:t>
            </w:r>
            <w:r>
              <w:rPr>
                <w:szCs w:val="24"/>
              </w:rPr>
              <w:t>Интервью с вице-премьером о реализации нацпроекта "Экология". Проблемы экологической политики и регулирования. Актуальность экологической повестки. Накопленные проблемы, существующие с советского и постсоветского периодов. Негативное воздействие на окружающую среду нужно минимизировать, чтобы потом не платить очень дорого за восстановление среды и не ждать десятилетиями, пока экология восстановится. Значимость цифровизации для донесения объективной информации о том, что происходит со средой обитания, и как инструмент решения проблем. Самая большая проблема - расширенная ответственность производителей и импортеров. Лоббизм в сфере экологии. Лесная политика. Утверждена "дорожная карта" - системный документ по декриминализации и развитию лесного комплекса. По экспертным оценкам, объем нелегальной заготовки в стране - от 10 млн. до 30 млн. кубометров. Вопросы устойчивого лесопользования. Федеральный лесной надзор. Решение о вводе 100-процентного норматива утилизации упаковки. Если из этой упаковки львиная доля - пластик, то проблема отходов в России фактически полностью решается запретом на определенную одноразовую неперерабатываемую упаковку и четкой регламентацией использования оставшейся. Концепция развития нефтехимии. Определенные виды упаковки в определенный промежуток времени должны просто исчезнуть. Вопросы реализации федерального проекта "Чистый воздух". Онлайн-контроль выбросов. Эффективность системы государственного экологического мониторинга. Ответственность компаний за накопленный вред. Вопросы углеродоемкости российской экономики и государственной политики в отношении климата. Регулирование ввоза на территорию страны озоноразрушающих веществ. Подготовка Минэкономразвития стратегии, предусматривающей комплекс мер по "озеленению" экономики, переход от углеродоемких направлений к более зеленым, введение зеленых инструментов финансирования. Поправки в закон "Об особо охраняемых природных территориях", которые установили особенности правового режима земельных участков, расположенных в границах населенных пунктов в ООПТ.</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Налог по-черному. Что означают для России новые экологические инициативы ЕС</w:t>
            </w:r>
            <w:r>
              <w:rPr>
                <w:szCs w:val="24"/>
              </w:rPr>
              <w:t xml:space="preserve"> // Коммерсантъ. - 2020. - 30 декабря. - № 241. - С.17.</w:t>
            </w:r>
          </w:p>
          <w:p>
            <w:pPr>
              <w:pStyle w:val="Normal"/>
              <w:rPr>
                <w:rStyle w:val="Komm1"/>
                <w:sz w:val="23"/>
                <w:szCs w:val="23"/>
              </w:rPr>
            </w:pPr>
            <w:r>
              <w:rPr>
                <w:sz w:val="23"/>
                <w:szCs w:val="23"/>
              </w:rPr>
              <w:t xml:space="preserve"> </w:t>
            </w:r>
            <w:r>
              <w:rPr>
                <w:sz w:val="23"/>
                <w:szCs w:val="23"/>
              </w:rPr>
              <w:t>Россия, долгое время игнорировавшая экологическую повестку, вскоре вынуждена будет заняться ею, чтобы защитить свои ключевые экспортные отрасли. Появление в ЕС нового углеродного налога на импорт, который может обойтись российским нефтегазовым, угольным и металлургическим компаниям в миллиарды евро в год, а также заставить их начать новый этап модернизации производства. "Зеленая сделка" - часть антикризисного плана ЕС на €750 млрд., разработка к июню 2021 года Еврокомиссией параметров углеродного налога, который вступит в силу до 1 ноября 2023 года. По разным оценкам, фискальная нагрузка на черную металлургию РФ в этом случае может увеличиться на €27-442 млн. в год, на "Русал" - на €122-277 млн., на ГМК "Норильский никель" и УГМК - на €58-119 млн. Нагрузка на российских производителей энергетического угля может достигнуть €205-571 млн. Экспортеры нефтепродуктов будут вынуждены платить до €1 млрд. Критика российскими властями планов ЕС по введению углеродного налога, называя это "проявлением недобросовестной конкуренции". Но реальность такова, что Россия не сможет заблокировать ввод налога, а оспаривание его в ВТО позволит лишь получить отсрочку в несколько л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61694194"/>
            <w:bookmarkEnd w:id="31"/>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А.</w:t>
            </w:r>
          </w:p>
          <w:p>
            <w:pPr>
              <w:pStyle w:val="Normal"/>
              <w:rPr/>
            </w:pPr>
            <w:r>
              <w:rPr>
                <w:b/>
                <w:szCs w:val="24"/>
              </w:rPr>
              <w:t xml:space="preserve">    </w:t>
            </w:r>
            <w:r>
              <w:rPr>
                <w:b/>
                <w:szCs w:val="24"/>
              </w:rPr>
              <w:t>Научное открытие года. Президент РАН: Год науки дает стране колоссальный шанс</w:t>
            </w:r>
            <w:r>
              <w:rPr>
                <w:szCs w:val="24"/>
              </w:rPr>
              <w:t xml:space="preserve"> // Российская газета. - 2021. - 13 января. - № 3. - С.1, 12.</w:t>
            </w:r>
          </w:p>
          <w:p>
            <w:pPr>
              <w:pStyle w:val="Normal"/>
              <w:rPr>
                <w:sz w:val="23"/>
                <w:szCs w:val="23"/>
              </w:rPr>
            </w:pPr>
            <w:r>
              <w:rPr>
                <w:sz w:val="23"/>
                <w:szCs w:val="23"/>
              </w:rPr>
              <w:t xml:space="preserve"> </w:t>
            </w:r>
            <w:r>
              <w:rPr>
                <w:sz w:val="23"/>
                <w:szCs w:val="23"/>
              </w:rPr>
              <w:t>Интервью с президентом РАН. Поддержка 2021 года, объявленного Годом Науки, не только учеными, но и многими людьми, далекими от нее. Заметное отставание России от ведущих стран по многим показателям в научно-технической сфере, ставящие перед страной серьезнейшие вызовы, на которые ответить может только наука. Чтобы догнать лидеров необходимы научные прорывы и необходимо поднимать престиж российской науки. При существующем политическом устройстве страны, вертикали и авторитете власти, принципиальное значение имеет акцент сверху. На инициативу Президента на разных уровнях власти откликнутся и Госдума, и Совет Федерации, и Правительство, и губернаторы. Чтобы быстро дать ответ на опасные вызовы, в науке должен иметься готовый задел, наработанное знание. Специфика фундаментальных исследований в том, что нередко сначала непонятно, как новые знания можно применить и потому часто финансируются по остаточному принципу. Но именно в таких "неприоритетных" исследованиях может создаваться тот задел, который в тревожные времена окажется востребованным и спасти ситуацию. Как это ни парадоксально, но с ковидом человечеству в определенной степени повезло, потому что у мировой и российской науки такой задел был, не пришлось начинать с нуля. Необходимы законодательные изменения, в новую Конституцию страны внесены определенные дополнения, усиливающие роль науки. Это открывает возможности для разработки новых законодательных актов в научно-технической сфере. Особого внимания требуют стимулы для реального сектора экономики больше вкладываться в науку. Государственные меры, способствующие остановке оттока специалистов. Необходимо принять законы, стимулирующие бизнес внедрять отечественные разработки. Это стало бы сильной поддержкой для российской науки и подняло ее авторитет. Необходимо учитывать мнение Академии при решении важнейших вопросов в научно-технической сфере. Юридический статус РАН не позволяет академии реально претендовать на участие в проведении государственной научно-технической политики и не обязывает органы исполнительной власти с академией советоваться. РАН необходимо получить юридический статус "государственная академия" с надведомственными полномочиями и по экспертизе, и по научному руководству, и по внесению предложений в сфере государственной научно-технической политики. От этого наука в целом только выиграет. Достижения мирового уровня российских ученых. Вакцины против коронавируса. Прорыв для мировой астрофизики - результаты космической обсерватории "Спектр-РГ". Выдающееся достижение российской науки - лекарство от болезни Бехтерева. Интересные прорывные работы в самых разных сферах науки - прикладной математике, физике, геофизике, археологии, науках о жизни, науках о материалах. В Год науки должны стартовать несколько масштабных проектов, в том числе по изучению мозга и освоению ресурсов Мирового океана. Роль СМИ в популяризации научных достижений. Одна из главных задач Года науки - поднять ее престиж в глазах молодежи. И многие мероприятия наверняка будут связаны именно с решением этой задачи.</w:t>
            </w:r>
          </w:p>
          <w:p>
            <w:pPr>
              <w:pStyle w:val="Normal"/>
              <w:rPr>
                <w:sz w:val="23"/>
                <w:szCs w:val="24"/>
              </w:rPr>
            </w:pPr>
            <w:r>
              <w:rPr>
                <w:sz w:val="23"/>
                <w:szCs w:val="24"/>
              </w:rPr>
            </w:r>
          </w:p>
          <w:p>
            <w:pPr>
              <w:pStyle w:val="Normal"/>
              <w:rPr>
                <w:b/>
                <w:b/>
                <w:szCs w:val="24"/>
              </w:rPr>
            </w:pPr>
            <w:r>
              <w:rPr>
                <w:b/>
                <w:szCs w:val="24"/>
              </w:rPr>
              <w:t>Беляева М.</w:t>
            </w:r>
          </w:p>
          <w:p>
            <w:pPr>
              <w:pStyle w:val="Normal"/>
              <w:rPr/>
            </w:pPr>
            <w:r>
              <w:rPr>
                <w:b/>
                <w:szCs w:val="24"/>
              </w:rPr>
              <w:t xml:space="preserve">    </w:t>
            </w:r>
            <w:r>
              <w:rPr>
                <w:b/>
                <w:szCs w:val="24"/>
              </w:rPr>
              <w:t>Есть идея: как удержать мозги? Новый российский стартап даст работу молодым учёным</w:t>
            </w:r>
            <w:r>
              <w:rPr>
                <w:szCs w:val="24"/>
              </w:rPr>
              <w:t xml:space="preserve"> // Аргументы и факты. - 2021. - 30 декабря - 12 января. - № 1. - С.17.</w:t>
            </w:r>
          </w:p>
          <w:p>
            <w:pPr>
              <w:pStyle w:val="Normal"/>
              <w:rPr>
                <w:rStyle w:val="Komm1"/>
                <w:szCs w:val="24"/>
              </w:rPr>
            </w:pPr>
            <w:r>
              <w:rPr>
                <w:szCs w:val="24"/>
              </w:rPr>
              <w:t xml:space="preserve"> </w:t>
            </w:r>
            <w:r>
              <w:rPr>
                <w:szCs w:val="24"/>
              </w:rPr>
              <w:t>Завершающий этап первого грантового конкурса, проводимого научным центром перспективных междисциплинарных исследований "Идея", оказывающим поддержку таких фундаментальных направлений, как исследования мозга человека, и таких стратегически важных технологий, как блокчейн. Понимание механизмов работы мозга и природы сознания - основной научный вызов и сверхзадача XXI века, по мнению соучредителя центра, член-корреспондента РАН Таира Аушева. Программа в области нейронаук "Мозг". Планы по созданию центра компетенций блокчейн. Две задачи, решаемые стартапами "Идея": дать импульс исследованиям в наиболее перспективных областях и остановить утечку молодых учёных из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61694195"/>
            <w:bookmarkEnd w:id="32"/>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Ивлиев Г.</w:t>
            </w:r>
          </w:p>
          <w:p>
            <w:pPr>
              <w:pStyle w:val="Normal"/>
              <w:spacing w:before="0" w:after="0"/>
              <w:rPr/>
            </w:pPr>
            <w:r>
              <w:rPr>
                <w:b/>
                <w:szCs w:val="24"/>
              </w:rPr>
              <w:t xml:space="preserve">    </w:t>
            </w:r>
            <w:r>
              <w:rPr>
                <w:b/>
                <w:szCs w:val="24"/>
              </w:rPr>
              <w:t>Сезон открытий: интервью руководителя Роспатента</w:t>
            </w:r>
            <w:r>
              <w:rPr>
                <w:szCs w:val="24"/>
              </w:rPr>
              <w:t xml:space="preserve"> // Российская газета. - 2021. - 12 января. - № 2. - С.1, 4.</w:t>
            </w:r>
          </w:p>
          <w:p>
            <w:pPr>
              <w:pStyle w:val="Normal"/>
              <w:spacing w:before="0" w:after="0"/>
              <w:rPr>
                <w:szCs w:val="24"/>
              </w:rPr>
            </w:pPr>
            <w:r>
              <w:rPr>
                <w:szCs w:val="24"/>
              </w:rPr>
              <w:t xml:space="preserve"> </w:t>
            </w:r>
            <w:r>
              <w:rPr>
                <w:szCs w:val="24"/>
              </w:rPr>
              <w:t>Самое главное изобретение 2020 года - вакцина от COVID-19. Новшества в сфере интеллектуальной собственности, ожидаемые в 2021 году. Роспатент готовится перейти к рассмотрению 3D-моделей. 17 января вступит в силу закон, позволяющий подавать заявки в Роспатент с приложением 3D-моделей. Бумажный вариант - как подачи заявки, так и выдаваемого патента, - тоже оставили. Инструменты поддержки изобретательства, которые готовит Роспатент. Рассмотрение заявок в период пандемийных ограничений. Все заявки, связанные с борьбой против пандемии COVID-19, Роспатент рассматривает в приоритетном порядке. По количеству изобретений основные заявители - Москва, Московская область и Санкт-Петербург. По товарным знакам распределение более равномерное, везде продолжается очевидный рост числа заявок. Участие в поисковом патентном аутсорсинге, который Роспатент введет 1 августа 2021 года. Активность в 2020 году оформлений международных патентов в России. Реформа института патентных поверенных. Поддержка наиболее успешных Кулибиных.</w:t>
            </w:r>
          </w:p>
          <w:p>
            <w:pPr>
              <w:pStyle w:val="Normal"/>
              <w:rPr>
                <w:szCs w:val="24"/>
              </w:rPr>
            </w:pPr>
            <w:r>
              <w:rPr>
                <w:szCs w:val="24"/>
              </w:rPr>
            </w:r>
          </w:p>
          <w:p>
            <w:pPr>
              <w:pStyle w:val="Normal"/>
              <w:rPr>
                <w:b/>
                <w:b/>
                <w:szCs w:val="24"/>
              </w:rPr>
            </w:pPr>
            <w:r>
              <w:rPr>
                <w:b/>
                <w:szCs w:val="24"/>
              </w:rPr>
              <w:t>Тишина Ю.</w:t>
            </w:r>
          </w:p>
          <w:p>
            <w:pPr>
              <w:pStyle w:val="Normal"/>
              <w:spacing w:before="0" w:after="0"/>
              <w:rPr/>
            </w:pPr>
            <w:r>
              <w:rPr>
                <w:b/>
                <w:szCs w:val="24"/>
              </w:rPr>
              <w:t xml:space="preserve">    </w:t>
            </w:r>
            <w:r>
              <w:rPr>
                <w:b/>
                <w:szCs w:val="24"/>
              </w:rPr>
              <w:t>Патенты не стали активом. Российская интеллектуальная собственность слабо представлена на ключевом рынке</w:t>
            </w:r>
            <w:r>
              <w:rPr>
                <w:szCs w:val="24"/>
              </w:rPr>
              <w:t xml:space="preserve"> // Коммерсантъ. - 2021. - 13 января. - № 3. - С.10.</w:t>
            </w:r>
          </w:p>
          <w:p>
            <w:pPr>
              <w:pStyle w:val="Normal"/>
              <w:spacing w:before="0" w:after="0"/>
              <w:rPr>
                <w:rStyle w:val="Komm1"/>
                <w:szCs w:val="24"/>
              </w:rPr>
            </w:pPr>
            <w:r>
              <w:rPr>
                <w:szCs w:val="24"/>
              </w:rPr>
              <w:t xml:space="preserve"> </w:t>
            </w:r>
            <w:r>
              <w:rPr>
                <w:szCs w:val="24"/>
              </w:rPr>
              <w:t>Лидеры среди российских компаний по числу патентов, признанных в США, по итогам 2020 года, - "Яндекс", "Лаборатория Касперского" и "Росатом". По данным рейтинга IFI Claims Patent Services, Россия в прошлом году заняла только 0,58% американского рынка интеллектуальной собственности, но при этом вошла в топ-10 по числу опубликованных патентов во всем мире. В России патенты пока не считаются ликвидным активом, а рынок США интересен лишь небольшому числу отечественных комп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61694196"/>
            <w:bookmarkEnd w:id="33"/>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катеринин М.В.</w:t>
            </w:r>
          </w:p>
          <w:p>
            <w:pPr>
              <w:pStyle w:val="Normal"/>
              <w:rPr/>
            </w:pPr>
            <w:r>
              <w:rPr>
                <w:b/>
                <w:szCs w:val="24"/>
              </w:rPr>
              <w:t xml:space="preserve">    </w:t>
            </w:r>
            <w:r>
              <w:rPr>
                <w:b/>
                <w:szCs w:val="24"/>
              </w:rPr>
              <w:t>Стандарты ISO серии 56000 и другие международные стандарты на системы менеджмента</w:t>
            </w:r>
            <w:r>
              <w:rPr>
                <w:szCs w:val="24"/>
              </w:rPr>
              <w:t xml:space="preserve"> // Методы менеджмента качества. - 2020. - № 12. - С.8-12.</w:t>
            </w:r>
          </w:p>
          <w:p>
            <w:pPr>
              <w:pStyle w:val="Normal"/>
              <w:rPr>
                <w:sz w:val="23"/>
                <w:szCs w:val="23"/>
              </w:rPr>
            </w:pPr>
            <w:r>
              <w:rPr>
                <w:sz w:val="23"/>
                <w:szCs w:val="23"/>
              </w:rPr>
              <w:t xml:space="preserve"> </w:t>
            </w:r>
            <w:r>
              <w:rPr>
                <w:sz w:val="23"/>
                <w:szCs w:val="23"/>
              </w:rPr>
              <w:t>Применение организациями инновационных решений, в первую очередь, в целях получения конкурентных преимуществ производимой продукции или оказываемых услуг. Важность идентификации возможных рисков, связанных с достижением поставленных целей и задач организации, в рамках инновационного менеджмента. Опубликованные международные стандарты и разрабатываемые документы в области инновационного менеджмента. Осуществление внедрения инноваций на основе применения искусственного интеллекта (ИИ). Разрабатываемые стандарты в области ИИ. Чек-лист для оценки деятельности по развитию и внедрению инноваций на предприятии: фактор успеха; вопросы для оценки.</w:t>
            </w:r>
          </w:p>
          <w:p>
            <w:pPr>
              <w:pStyle w:val="Normal"/>
              <w:rPr>
                <w:sz w:val="23"/>
                <w:szCs w:val="24"/>
              </w:rPr>
            </w:pPr>
            <w:r>
              <w:rPr>
                <w:sz w:val="23"/>
                <w:szCs w:val="24"/>
              </w:rPr>
            </w:r>
          </w:p>
          <w:p>
            <w:pPr>
              <w:pStyle w:val="Normal"/>
              <w:rPr>
                <w:szCs w:val="24"/>
              </w:rPr>
            </w:pPr>
            <w:r>
              <w:rPr>
                <w:b/>
                <w:szCs w:val="24"/>
              </w:rPr>
              <w:t>Бегунов А.А., Фридман И.А.</w:t>
            </w:r>
          </w:p>
          <w:p>
            <w:pPr>
              <w:pStyle w:val="Normal"/>
              <w:rPr/>
            </w:pPr>
            <w:r>
              <w:rPr>
                <w:b/>
                <w:szCs w:val="24"/>
              </w:rPr>
              <w:t xml:space="preserve">    </w:t>
            </w:r>
            <w:r>
              <w:rPr>
                <w:b/>
                <w:szCs w:val="24"/>
              </w:rPr>
              <w:t>Значимые для аналитиков метрологические вопросы //</w:t>
            </w:r>
            <w:r>
              <w:rPr>
                <w:szCs w:val="24"/>
              </w:rPr>
              <w:t xml:space="preserve"> Контроль качества продукции. - 2020. - № 12. - С.26-34.</w:t>
            </w:r>
          </w:p>
          <w:p>
            <w:pPr>
              <w:pStyle w:val="Normal"/>
              <w:rPr>
                <w:rStyle w:val="Komm1"/>
                <w:sz w:val="23"/>
                <w:szCs w:val="23"/>
              </w:rPr>
            </w:pPr>
            <w:r>
              <w:rPr>
                <w:sz w:val="23"/>
                <w:szCs w:val="23"/>
              </w:rPr>
              <w:t xml:space="preserve"> </w:t>
            </w:r>
            <w:r>
              <w:rPr>
                <w:sz w:val="23"/>
                <w:szCs w:val="23"/>
              </w:rPr>
              <w:t>Типичные терминологические ошибки нормативной документации. Современное включение метрологов в проектирование технологического процесса. Пример метрологической непригодности реализованного проекта измерительной системы. Пример метрологической необоснованности производственных заключений юридического характера. Метрология против таможенного заключения. Потенциальные возможности прикладной метрологии при разрешении сложных производственных ситуаций в так называемых технологических отраслях как средство улучшения экономической эффективности производства, разбора социальных коллизий и повышения достоверности принимаемых на основе измерений выводов при контроле кач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4" w:name="__RefHeading___Toc61694197"/>
            <w:bookmarkEnd w:id="34"/>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 индексе цен производителей промышленных товаров в октябре 2020 г. (на товары, предназначенные для реализации на внутреннем рынке)</w:t>
            </w:r>
            <w:r>
              <w:rPr>
                <w:szCs w:val="24"/>
              </w:rPr>
              <w:t xml:space="preserve"> // Экономист. - 2020. - № 11. - С.96.</w:t>
            </w:r>
          </w:p>
          <w:p>
            <w:pPr>
              <w:pStyle w:val="Normal"/>
              <w:spacing w:before="0" w:after="0"/>
              <w:rPr>
                <w:rStyle w:val="Komm1"/>
                <w:sz w:val="23"/>
                <w:szCs w:val="23"/>
              </w:rPr>
            </w:pPr>
            <w:r>
              <w:rPr>
                <w:sz w:val="23"/>
                <w:szCs w:val="23"/>
              </w:rPr>
              <w:t xml:space="preserve"> </w:t>
            </w:r>
            <w:r>
              <w:rPr>
                <w:sz w:val="23"/>
                <w:szCs w:val="23"/>
              </w:rPr>
              <w:t>Данные Росстата за октябрь 2020 г. по сравнению с сентябрем 2020 г. и декабрем 2019 г.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61694198"/>
            <w:bookmarkEnd w:id="35"/>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spacing w:before="0" w:after="0"/>
              <w:rPr/>
            </w:pPr>
            <w:r>
              <w:rPr>
                <w:b/>
                <w:szCs w:val="24"/>
              </w:rPr>
              <w:t xml:space="preserve">    </w:t>
            </w:r>
            <w:r>
              <w:rPr>
                <w:b/>
                <w:szCs w:val="24"/>
              </w:rPr>
              <w:t>Нефть не подкачала. Минфин снова начал закупать иностранную валюту</w:t>
            </w:r>
            <w:r>
              <w:rPr>
                <w:szCs w:val="24"/>
              </w:rPr>
              <w:t xml:space="preserve"> // Российская газета. - 2021. - 14 января. - № 5. - С.2.</w:t>
            </w:r>
          </w:p>
          <w:p>
            <w:pPr>
              <w:pStyle w:val="Normal"/>
              <w:spacing w:before="0" w:after="0"/>
              <w:rPr>
                <w:szCs w:val="24"/>
              </w:rPr>
            </w:pPr>
            <w:r>
              <w:rPr>
                <w:szCs w:val="24"/>
              </w:rPr>
              <w:t xml:space="preserve"> </w:t>
            </w:r>
            <w:r>
              <w:rPr>
                <w:szCs w:val="24"/>
              </w:rPr>
              <w:t>Минфин впервые с марта 2020 года вернется к покупкам иностранной валюты по бюджетному правилу. С 15 января по 4 февраля Министерство направит на эти цели более 100 млрд. рублей. Совокупный объем средств, направляемых на покупку иностранной валюты в указанные даты, составит 106,3 млрд. рублей. Ежедневный объем покупок, таким образом, будет равняться 7,1 млрд. рублей. Минфин покупает валюту на дополнительные поступления от нефтегазовых доходов в соответствии с бюджетным правилом, когда средняя стоимость барреля нефти российской марки Urals находится выше точки отсечения (в 2020 году это было $42,4, в 2021 году - $43,3).</w:t>
            </w:r>
          </w:p>
          <w:p>
            <w:pPr>
              <w:pStyle w:val="Normal"/>
              <w:rPr>
                <w:b/>
                <w:b/>
                <w:szCs w:val="24"/>
              </w:rPr>
            </w:pPr>
            <w:r>
              <w:rPr>
                <w:b/>
                <w:szCs w:val="24"/>
              </w:rPr>
              <w:t>Фаличев О.</w:t>
            </w:r>
          </w:p>
          <w:p>
            <w:pPr>
              <w:pStyle w:val="Normal"/>
              <w:spacing w:before="0" w:after="0"/>
              <w:rPr/>
            </w:pPr>
            <w:r>
              <w:rPr>
                <w:b/>
                <w:szCs w:val="24"/>
              </w:rPr>
              <w:t xml:space="preserve">    </w:t>
            </w:r>
            <w:r>
              <w:rPr>
                <w:b/>
                <w:szCs w:val="24"/>
              </w:rPr>
              <w:t>Бюджет на недоношенных носках</w:t>
            </w:r>
            <w:r>
              <w:rPr>
                <w:szCs w:val="24"/>
              </w:rPr>
              <w:t xml:space="preserve"> // Военно-промышленный курьер. - 2021. - 11-18 января. - № 1. - С.1, 3.</w:t>
            </w:r>
          </w:p>
          <w:p>
            <w:pPr>
              <w:pStyle w:val="Normal"/>
              <w:spacing w:before="0" w:after="0"/>
              <w:rPr>
                <w:szCs w:val="24"/>
                <w:lang w:val="en-US"/>
              </w:rPr>
            </w:pPr>
            <w:r>
              <w:rPr>
                <w:szCs w:val="24"/>
              </w:rPr>
              <w:t xml:space="preserve"> </w:t>
            </w:r>
            <w:r>
              <w:rPr>
                <w:szCs w:val="24"/>
              </w:rPr>
              <w:t>Вопросы развития и укрепления банковской системы России. Критика экономического курса страны, который проводит Банк России, выдавшего в марте 2020 года банкам на льготных условиях почти три триллиона рублей, что позволило им заработать рекордные 190 миллиардов рублей за месяц на фоне падающего рубля. Банк России допускает ростовщичество со стороны микрофинансовых организаций, использующих безвыходное положение граждан и берущих с них до 365% годовых. По сравнению с ведущими странами стоимость денег для экономики России, начиная с 2014 года, завышена на 10%. Политика банковского руководства в лице Э. Набиуллиной и Министра финансов А. Силуанова, проводимая в отношении военных.</w:t>
            </w:r>
          </w:p>
          <w:p>
            <w:pPr>
              <w:pStyle w:val="Normal"/>
              <w:spacing w:before="0" w:after="0"/>
              <w:rPr>
                <w:szCs w:val="24"/>
                <w:lang w:val="en-US"/>
              </w:rPr>
            </w:pPr>
            <w:r>
              <w:rPr>
                <w:szCs w:val="24"/>
                <w:lang w:val="en-US"/>
              </w:rPr>
            </w:r>
          </w:p>
          <w:p>
            <w:pPr>
              <w:pStyle w:val="Normal"/>
              <w:rPr>
                <w:b/>
                <w:b/>
                <w:szCs w:val="24"/>
              </w:rPr>
            </w:pPr>
            <w:r>
              <w:rPr>
                <w:b/>
                <w:szCs w:val="24"/>
              </w:rPr>
              <w:t>Башкатова А.</w:t>
            </w:r>
          </w:p>
          <w:p>
            <w:pPr>
              <w:pStyle w:val="Normal"/>
              <w:rPr/>
            </w:pPr>
            <w:r>
              <w:rPr>
                <w:b/>
                <w:szCs w:val="24"/>
              </w:rPr>
              <w:t xml:space="preserve">    </w:t>
            </w:r>
            <w:r>
              <w:rPr>
                <w:b/>
                <w:szCs w:val="24"/>
              </w:rPr>
              <w:t>Пандемия и нефтяной кризис сместили налоговую нагрузку на население. У граждан появляется повод потребовать отчета о расходовании бюджетных поступлений</w:t>
            </w:r>
            <w:r>
              <w:rPr>
                <w:szCs w:val="24"/>
              </w:rPr>
              <w:t xml:space="preserve"> // Независимая газета. - 2021. - 12 января. - № 2. - С.1, 4.</w:t>
            </w:r>
          </w:p>
          <w:p>
            <w:pPr>
              <w:pStyle w:val="Normal"/>
              <w:rPr>
                <w:szCs w:val="24"/>
              </w:rPr>
            </w:pPr>
            <w:r>
              <w:rPr>
                <w:szCs w:val="24"/>
              </w:rPr>
              <w:t xml:space="preserve"> </w:t>
            </w:r>
            <w:r>
              <w:rPr>
                <w:szCs w:val="24"/>
              </w:rPr>
              <w:t>Экономические последствия пандемии и нефтяной кризис изменили структуру доходов бюджета. По данным Счетной палаты, в консолидированном бюджете РФ за неполный 2020 год доля налогов с доходов граждан увеличилась на 8% по сравнению с тем же периодом 2019-го, что, по уточнению аудиторов, обусловлено снижением поступлений налога на прибыль, ресурсных платежей, таможенных пошлин. Сама доля подоходного налога может показаться незначительной - около 12%. По мнению части экспертов, возрастающая роль налогообложения граждан способна повысить требовательность общества к политике расходования средств. По оценке Минфина, в текущей ситуации создается больше стимулов для развития экономики и повышения уровня жизни граждан в регионах.</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Деньги дома. С выводимых на Кипр и в Люксембург доходов возьмут 15 процентов</w:t>
            </w:r>
            <w:r>
              <w:rPr>
                <w:szCs w:val="24"/>
              </w:rPr>
              <w:t xml:space="preserve"> // Российская газета. - 2021. - 11 января. - № 1. - С.4.</w:t>
            </w:r>
          </w:p>
          <w:p>
            <w:pPr>
              <w:pStyle w:val="Normal"/>
              <w:rPr>
                <w:szCs w:val="24"/>
              </w:rPr>
            </w:pPr>
            <w:r>
              <w:rPr>
                <w:szCs w:val="24"/>
              </w:rPr>
              <w:t xml:space="preserve"> </w:t>
            </w:r>
            <w:r>
              <w:rPr>
                <w:szCs w:val="24"/>
              </w:rPr>
              <w:t>Публикация законов о ратификации протоколов, которые вносят изменения в соглашения с Кипром и в Люксембургом об избежании двойного налогообложения. С доходов в виде дивидендов и процентов, которые выводятся на эти страны, будет взиматься налог по ставке 15%. Долгие годы кипрская юрисдикция была одной из главных "тихих гаваней" для российского капитала, куда по данным Минфина, было выведено в 2018 году более 1,4 трлн. рублей, а в 2019-м - более 1,9 трлн. По оценке Минфина, дополнительные поступления от повышения налога составят 130-150 млрд. рублей ежегодно. Соглашение с Люксембургом позволяет выводить прибыль из России, уплачивая налог по эффективной ставке в 2-3%. Изменения в соглашение с Кипром уже вступили в силу. Протокол об изменении соглашения с Люксембургом должен применяться с 1 января года, следующего за годом вступления его в силу, а дата вступления в силу зависит от завершения ратификационных процедур. По состоянию на 29 декабря Минфин ожидал от Люксембурга официального подтверждения на этот счет. Минфин также запустил денонсацию соглашения с Нидерландами, после того, как нидерландская сторона отказалась принять требования о повышении налога на доходы из России. Одновременно власти планируют сделать более привлекательными специальные административные районы ("русские офшоры") в Калининграде и Владивостоке для перемещения в Россию офшорных компаний, обладающих российскими активами.</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rPr>
            </w:pPr>
            <w:r>
              <w:rPr>
                <w:b/>
                <w:szCs w:val="24"/>
              </w:rPr>
              <w:t>Сергеев Л.</w:t>
            </w:r>
          </w:p>
          <w:p>
            <w:pPr>
              <w:pStyle w:val="Normal"/>
              <w:rPr/>
            </w:pPr>
            <w:r>
              <w:rPr>
                <w:b/>
                <w:szCs w:val="24"/>
              </w:rPr>
              <w:t xml:space="preserve">    </w:t>
            </w:r>
            <w:r>
              <w:rPr>
                <w:b/>
                <w:szCs w:val="24"/>
              </w:rPr>
              <w:t>Цифровая трансформация налогово-бюджетных процессов страны</w:t>
            </w:r>
            <w:r>
              <w:rPr>
                <w:szCs w:val="24"/>
              </w:rPr>
              <w:t xml:space="preserve"> // Общество и экономика. - 2020. - № 10. - С.37-55.</w:t>
            </w:r>
          </w:p>
          <w:p>
            <w:pPr>
              <w:pStyle w:val="Normal"/>
              <w:rPr>
                <w:szCs w:val="24"/>
                <w:lang w:val="en-US"/>
              </w:rPr>
            </w:pPr>
            <w:r>
              <w:rPr>
                <w:szCs w:val="24"/>
              </w:rPr>
              <w:t xml:space="preserve"> </w:t>
            </w:r>
            <w:r>
              <w:rPr>
                <w:szCs w:val="24"/>
              </w:rPr>
              <w:t>Обобщение характеристик используемых в деятельности органов власти цифровых сервисов бюджетно-налогового регулирования, взаимодействия бюджетных и бухгалтерских подсистем "Электронный бюджет". Основные целевые показатели создания и развития системы "Электронный бюджет" к 2020 году. Механизмы бюджетно-налогового регулирования. Задачи бюджетно-налогового государственного (муниципального) управления с помощью развития соответствующих цифровых платформ, создания единой сетевой платформы цифрового государственного (муниципального) бюджета.</w:t>
            </w:r>
          </w:p>
          <w:p>
            <w:pPr>
              <w:pStyle w:val="Normal"/>
              <w:rPr>
                <w:rStyle w:val="Komm1"/>
                <w:szCs w:val="24"/>
                <w:lang w:val="en-US"/>
              </w:rPr>
            </w:pPr>
            <w:r>
              <w:rPr>
                <w:szCs w:val="24"/>
                <w:lang w:val="en-US"/>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6" w:name="__RefHeading___Toc61694199"/>
            <w:bookmarkEnd w:id="36"/>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рсанов Р.</w:t>
            </w:r>
          </w:p>
          <w:p>
            <w:pPr>
              <w:pStyle w:val="Normal"/>
              <w:rPr/>
            </w:pPr>
            <w:r>
              <w:rPr>
                <w:b/>
                <w:szCs w:val="24"/>
              </w:rPr>
              <w:t xml:space="preserve">    </w:t>
            </w:r>
            <w:r>
              <w:rPr>
                <w:b/>
                <w:szCs w:val="24"/>
              </w:rPr>
              <w:t>Ноль в уме. Зачем Хрущёв в 10 раз уменьшал номинал рубля и что может выиграть страна от деноминации</w:t>
            </w:r>
            <w:r>
              <w:rPr>
                <w:szCs w:val="24"/>
              </w:rPr>
              <w:t xml:space="preserve"> // Аргументы и факты. - 2021. - 30 декабря - 12 января. - № 1. - С.13.</w:t>
            </w:r>
          </w:p>
          <w:p>
            <w:pPr>
              <w:pStyle w:val="Normal"/>
              <w:rPr>
                <w:szCs w:val="24"/>
              </w:rPr>
            </w:pPr>
            <w:r>
              <w:rPr>
                <w:szCs w:val="24"/>
              </w:rPr>
              <w:t xml:space="preserve"> </w:t>
            </w:r>
            <w:r>
              <w:rPr>
                <w:szCs w:val="24"/>
              </w:rPr>
              <w:t>Интервью со старшим научным сотрудником Института российской истории РАН о нюансах денежной реформы Н.С. Хрущёва, краеугольными камнями которой было повышенное золотое обеспечение рубля и завышение его курса к американскому доллару. Выигрыш, полученный государственным бюджетом от деноминации рубля, общая экономия составила 2 млрд. рублей. Девальвация советской валюты по просьбе партнёров Совета экономической взаимопомощи в ходе реформы к валютам социалистического лагеря. Изменение цен внутри СССР, проходившее под жестким контролем государства, выигрыш для населения составил 11,5 млн. новых рублей. Выигрыш государства и экономики. Решение Хрущёва об установлении более реалистичного валютного курса стало основой всего дальнейшего развития СССР. Это была успешная реформа, в следующие 20 лет обеспечившая стране приток валюты от экспорта сырья, на основе которого росли промышленность и уровень жизни населения.</w:t>
            </w:r>
          </w:p>
          <w:p>
            <w:pPr>
              <w:pStyle w:val="Normal"/>
              <w:rPr>
                <w:szCs w:val="24"/>
              </w:rPr>
            </w:pPr>
            <w:r>
              <w:rPr>
                <w:szCs w:val="24"/>
              </w:rPr>
            </w:r>
          </w:p>
          <w:p>
            <w:pPr>
              <w:pStyle w:val="Normal"/>
              <w:rPr>
                <w:b/>
                <w:b/>
                <w:szCs w:val="24"/>
              </w:rPr>
            </w:pPr>
            <w:r>
              <w:rPr>
                <w:b/>
                <w:szCs w:val="24"/>
              </w:rPr>
              <w:t>Смородская П.</w:t>
            </w:r>
          </w:p>
          <w:p>
            <w:pPr>
              <w:pStyle w:val="Normal"/>
              <w:rPr/>
            </w:pPr>
            <w:r>
              <w:rPr>
                <w:b/>
                <w:szCs w:val="24"/>
              </w:rPr>
              <w:t xml:space="preserve">    </w:t>
            </w:r>
            <w:r>
              <w:rPr>
                <w:b/>
                <w:szCs w:val="24"/>
              </w:rPr>
              <w:t>Виртуальный сектор экономики. Как криптовалюты становятся полноценным финансовым инструментом</w:t>
            </w:r>
            <w:r>
              <w:rPr>
                <w:szCs w:val="24"/>
              </w:rPr>
              <w:t xml:space="preserve"> // Коммерсантъ. - 2020. - 30 декабря. - № 241. - С.14.</w:t>
            </w:r>
          </w:p>
          <w:p>
            <w:pPr>
              <w:pStyle w:val="Normal"/>
              <w:rPr>
                <w:szCs w:val="24"/>
                <w:lang w:val="en-US"/>
              </w:rPr>
            </w:pPr>
            <w:r>
              <w:rPr>
                <w:szCs w:val="24"/>
              </w:rPr>
              <w:t xml:space="preserve"> </w:t>
            </w:r>
            <w:r>
              <w:rPr>
                <w:szCs w:val="24"/>
              </w:rPr>
              <w:t>Криптовалютный рынок начал приобретать черты цивилизованного - рост оборотов, появление институциональных инвесторов, исторические рекорды стоимости биткойна побиты. Движения курсов уже меньше зависят от хайпа и больше от экономических факторов. Однако это привлекает внимание не только инвесторов, но и регуляторов. От мировых центробанков в ближайшем будущем стоит ожидать лишь усиления давления на криптовалюты, Россия в этом вопросе не станет исключением. Ровно три года понадобилось биткойну, чтобы вернуться к рекордной цене: 17 декабря 2017 года курс самой популярной криптовалюты ненадолго превысил уровень $20 тыс. и лишь 16 декабря 2020 года повторил это достижение. Через одиннадцать дней курс превысил отметку в $28 тыс. С начала года криптовалюта подорожала вчетверо, только за два последних месяца - в 2,5 раза. Хорошая прибыль, особенно для тех, кто вложился на общем мартовском падении рынков.</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b/>
                <w:szCs w:val="24"/>
              </w:rPr>
              <w:t>Конкин А., Дружинин И.</w:t>
            </w:r>
          </w:p>
          <w:p>
            <w:pPr>
              <w:pStyle w:val="Normal"/>
              <w:rPr/>
            </w:pPr>
            <w:r>
              <w:rPr>
                <w:b/>
                <w:szCs w:val="24"/>
              </w:rPr>
              <w:t xml:space="preserve">    </w:t>
            </w:r>
            <w:r>
              <w:rPr>
                <w:b/>
                <w:szCs w:val="24"/>
              </w:rPr>
              <w:t xml:space="preserve">ZKP - блокчейн. Союз скорого будущего </w:t>
            </w:r>
            <w:r>
              <w:rPr>
                <w:szCs w:val="24"/>
              </w:rPr>
              <w:t>// BIS Journal - Информационная безопасность банков (электронная версия). - 2020. - № 4.</w:t>
            </w:r>
          </w:p>
          <w:p>
            <w:pPr>
              <w:pStyle w:val="Normal"/>
              <w:rPr/>
            </w:pPr>
            <w:r>
              <w:rPr>
                <w:szCs w:val="24"/>
              </w:rPr>
              <w:t xml:space="preserve"> </w:t>
            </w:r>
            <w:r>
              <w:rPr>
                <w:szCs w:val="24"/>
              </w:rPr>
              <w:t>Внимание Ассоциации ФинТех к развитию технологий, применяемых в блокчейн-сфере, выделяя ZKP (zero knowledge proof) в качестве передового способа усиления конфиденциальности в распределённых реестрах. Однако ZKP-протоколы до сих пор остаются недостаточно изученными в контексте блокчейн-технологий и тем более не стандартизированными для применения. Проведение Ассоциацией ФинТех исследований протоколов, проявляя интерес к стандартизации ZKP-протоколов для применения в финансовой сфере. Доказательство с нулевым разглашением ZKP - это криптографический коммуникационный протокол, в котором есть, по крайней мере, две стороны: доказывающая и проверяющая. Технология обеспечивает конфиденциальность, сводя при этом необходимость вычислений к минимуму: "Вместо проверки чего-то большого нужно проверить маленькое доказательство". Развитие протоколов ZKP позволит реализовать много новых бизнес-кейсов на распределённых реестрах, где нужна конфиденциальность бизнес-процессов. Сейчас ZKP-протоколы активно исследуются мировым криптографическим сообществом, но зрелых решений с использованием ZKP ещё нет. Наиболее известное на сегодня применение доказательства с нулевым разглашением - в анонимной криптовалюте Zcash, обеспечивающей её владельцам конфиденциальность расчётов. Объявление в конце прошлого года банком ING - одним из наиболее активно развивающих блокчейн - о запуске распределённых реестров на основе ZKP, которые могут быть востребованы в финансовом секторе, где важной задачей является не только сохранение конфиденциальности, но и соответствие регуляторным требованиям, таким как KYC.</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Биткойн насыщается долларами. Виртуальная валюта бьет рекорды в ожидании новых денежных стимулов</w:t>
            </w:r>
            <w:r>
              <w:rPr>
                <w:szCs w:val="24"/>
              </w:rPr>
              <w:t xml:space="preserve"> // Коммерсантъ. - 2021. - 11 января. - № 1. - С.8.</w:t>
            </w:r>
          </w:p>
          <w:p>
            <w:pPr>
              <w:pStyle w:val="Normal"/>
              <w:rPr/>
            </w:pPr>
            <w:r>
              <w:rPr>
                <w:szCs w:val="24"/>
              </w:rPr>
              <w:t xml:space="preserve"> </w:t>
            </w:r>
            <w:r>
              <w:rPr>
                <w:szCs w:val="24"/>
              </w:rPr>
              <w:t>Завершение ведущими цифровыми валютами первой полной недели 2021 года на новых высотах. По данным торговой площадки CoinMarketCap.com, курс биткойна 8 января составил $41,95 тыс., в очередной раз, обновив исторический максимум. В начале следующего дня он также превышал $41 тыс., однако затем стабилизировался возле $40 тыс., прибавив за неделю более 14%. Рост второй по востребованности криптовалюты эфир (Ethereum) в цене с начала года более чем на 80%, до $1333,8. Это лишь на 6% ниже исторического максимума, установленного в январе 2018 года. Общая капитализация всех виртуальных валют достигла $1,08 трлн., две трети приходится на биткойн. Активный рост курсов цифровых валют эксперты связывают с ожиданиями дальнейшего расширения программы монетарного стимулирования в США.</w:t>
            </w:r>
          </w:p>
          <w:p>
            <w:pPr>
              <w:pStyle w:val="Normal"/>
              <w:rPr>
                <w:szCs w:val="24"/>
              </w:rPr>
            </w:pPr>
            <w:r>
              <w:rPr>
                <w:szCs w:val="24"/>
              </w:rPr>
            </w:r>
          </w:p>
          <w:p>
            <w:pPr>
              <w:pStyle w:val="Normal"/>
              <w:rPr>
                <w:b/>
                <w:b/>
                <w:szCs w:val="24"/>
              </w:rPr>
            </w:pPr>
            <w:r>
              <w:rPr>
                <w:b/>
                <w:szCs w:val="24"/>
              </w:rPr>
              <w:t>Сычев А.</w:t>
            </w:r>
          </w:p>
          <w:p>
            <w:pPr>
              <w:pStyle w:val="Normal"/>
              <w:rPr/>
            </w:pPr>
            <w:r>
              <w:rPr>
                <w:b/>
                <w:szCs w:val="24"/>
              </w:rPr>
              <w:t xml:space="preserve">    </w:t>
            </w:r>
            <w:r>
              <w:rPr>
                <w:b/>
                <w:szCs w:val="24"/>
              </w:rPr>
              <w:t>Для чего вводятся риск-профиль и киберучения</w:t>
            </w:r>
            <w:r>
              <w:rPr>
                <w:szCs w:val="24"/>
              </w:rPr>
              <w:t xml:space="preserve"> // BIS Journal - Информационная безопасность банков (электронная версия). - 2020. - № 4.</w:t>
            </w:r>
          </w:p>
          <w:p>
            <w:pPr>
              <w:pStyle w:val="Normal"/>
              <w:rPr>
                <w:szCs w:val="24"/>
              </w:rPr>
            </w:pPr>
            <w:r>
              <w:rPr>
                <w:szCs w:val="24"/>
              </w:rPr>
              <w:t xml:space="preserve"> </w:t>
            </w:r>
            <w:r>
              <w:rPr>
                <w:szCs w:val="24"/>
              </w:rPr>
              <w:t>Изменение для финансовых организаций критериев оценки, формата проверок и форм отчётности. Направления совершенствования Банком России обеспечения информационной безопасности финансовой сферы. Среди ближайших нововведений новые форматы оценки и проверки подведомственных организаций: риск-профиль и киберучения. Новшества будут отражены в изменении системы подготовки кадрового обеспечения отрасли.</w:t>
            </w:r>
          </w:p>
          <w:p>
            <w:pPr>
              <w:pStyle w:val="Normal"/>
              <w:rPr>
                <w:szCs w:val="24"/>
              </w:rPr>
            </w:pPr>
            <w:r>
              <w:rPr>
                <w:b/>
                <w:szCs w:val="24"/>
              </w:rPr>
              <w:t>Гарбузов Г., Теренин А.</w:t>
            </w:r>
          </w:p>
          <w:p>
            <w:pPr>
              <w:pStyle w:val="Normal"/>
              <w:rPr/>
            </w:pPr>
            <w:r>
              <w:rPr>
                <w:b/>
                <w:szCs w:val="24"/>
              </w:rPr>
              <w:t xml:space="preserve">    </w:t>
            </w:r>
            <w:r>
              <w:rPr>
                <w:b/>
                <w:szCs w:val="24"/>
              </w:rPr>
              <w:t xml:space="preserve">ИИ на страже банковских данных - 2: опыт "Сбербанка" </w:t>
            </w:r>
            <w:r>
              <w:rPr>
                <w:szCs w:val="24"/>
              </w:rPr>
              <w:t>// BIS Journal - Информационная безопасность банков (электронная версия). - 2020. - № 4.</w:t>
            </w:r>
          </w:p>
          <w:p>
            <w:pPr>
              <w:pStyle w:val="Normal"/>
              <w:rPr>
                <w:szCs w:val="24"/>
              </w:rPr>
            </w:pPr>
            <w:r>
              <w:rPr>
                <w:szCs w:val="24"/>
              </w:rPr>
              <w:t xml:space="preserve"> </w:t>
            </w:r>
            <w:r>
              <w:rPr>
                <w:szCs w:val="24"/>
              </w:rPr>
              <w:t>Применение технологий искусственного интеллекта (ИИ) при решении задач поиска и классификации данных, требующих защиты. Процесс защиты от утечек информации и системах DLP (Data Leakage Prevention), применение которых давно стало обязательным в любой организации, реализующей комплексный подход к информационной безопасности. Недостатки такого подхода, ранее не столь заметные, сегодня стали очевидны: эффективность алгоритмов, основанных на статических правилах, в условиях развития экосистем и нарастания объёма и разнообразия коммуникаций оказывается недостаточной. Из года в год растёт и стоимость утечек персональных данных: согласно оценкам института Ponemon, средняя стоимость утечки в 2019 году составила $3,92 млн., а средняя стоимость одной записи - $150. По опыту внедрения и экспертным оценкам специалистов Сбербанка, совокупную точность (соотношение ложноположительных и ложноотрицательных срабатываний) классической DLP-системы редко удаётся удержать на уровне выше 70%. Дальнейшее повышение точности ведёт к значительному росту затрат на управление и актуализацию политик. Условия, при которых можно радикально поднять точность DLP-систем. Успешное проведение в банке пилота по интеграции сервиса распознавания конфиденциальной информации и системы DLP. Ценные преимущества предложенного подхода при сравнительно невысокой стоимости в сравнении с классическими статическими системами, предлагая возможности для развития и улучшения способов интеграции, расширения распознаваемых типов данных, внедрения новых, ещё более точных моделей, с применением самообучения для повышения скорости и гибкости адаптации комплексной системы к меняющимся потокам данных и условиям функционирования. Использование ИИ в связке не только с DLP, но и с другими системами.</w:t>
            </w:r>
          </w:p>
          <w:p>
            <w:pPr>
              <w:pStyle w:val="Normal"/>
              <w:rPr>
                <w:szCs w:val="24"/>
              </w:rPr>
            </w:pPr>
            <w:r>
              <w:rPr>
                <w:szCs w:val="24"/>
              </w:rPr>
            </w:r>
          </w:p>
          <w:p>
            <w:pPr>
              <w:pStyle w:val="Normal"/>
              <w:rPr>
                <w:szCs w:val="24"/>
              </w:rPr>
            </w:pPr>
            <w:r>
              <w:rPr>
                <w:b/>
                <w:szCs w:val="24"/>
              </w:rPr>
              <w:t>Маркелов К., Шипилов В.</w:t>
            </w:r>
          </w:p>
          <w:p>
            <w:pPr>
              <w:pStyle w:val="Normal"/>
              <w:rPr/>
            </w:pPr>
            <w:r>
              <w:rPr>
                <w:b/>
                <w:szCs w:val="24"/>
              </w:rPr>
              <w:t xml:space="preserve">    </w:t>
            </w:r>
            <w:r>
              <w:rPr>
                <w:b/>
                <w:szCs w:val="24"/>
              </w:rPr>
              <w:t xml:space="preserve">Цифровая трансформация в банках как неизбежность и искусственный интеллект как средство развития банкинга </w:t>
            </w:r>
            <w:r>
              <w:rPr>
                <w:szCs w:val="24"/>
              </w:rPr>
              <w:t>// BIS Journal - Информационная безопасность банков (электронная версия). - 2020. - № 4.</w:t>
            </w:r>
          </w:p>
          <w:p>
            <w:pPr>
              <w:pStyle w:val="Normal"/>
              <w:rPr/>
            </w:pPr>
            <w:r>
              <w:rPr>
                <w:szCs w:val="24"/>
              </w:rPr>
              <w:t xml:space="preserve"> </w:t>
            </w:r>
            <w:r>
              <w:rPr>
                <w:szCs w:val="24"/>
              </w:rPr>
              <w:t>Перемещение бизнеса банков и клиентского обслуживания из офисов и операционных касс в цифровое пространство. Появление online-банков, функционирующих без офисов. Постоянное увеличение потребности клиентов в цифровых финансовых сервисах, в том числе предоставляемых через интернет и мобильные приложения и позволяющих экономить значительные объёмы времени и денежных средств. Возрастание требований клиентов не только к перечню, но и к качеству банковских сервисов. Необходимость формирования банками для поддержания своей конкурентоспособности индивидуальных предложений для каждого клиента. Осознание банками необходимости трансформации своих бизнес-моделей и информационной архитектуры. Суть цифровой трансформации - переход от документоцентричности деятельности к дата-центричности. Трансформация бизнес-моделей - это в первую очередь предоставление финансовой услуги не в офисах банка, а там и тогда, где и когда такая услуга востребована клиентом. В части организационной культуры при цифровой трансформации необходим переход от функциональных исторически сложившихся подразделений к кросс-командам, объединяющим бизнес, ИТ и маркетинг. Банки должны приспосабливаться к изменениям внешней среды, вливаясь в так называемые финансовые экосистемы - динамичные и совместно развивающиеся сообщества, состоящие из разнообразных субъектов, создающих и получающих новое содержание в процессе, как взаимодействия, так и конкуренции.</w:t>
            </w:r>
          </w:p>
          <w:p>
            <w:pPr>
              <w:pStyle w:val="Normal"/>
              <w:rPr>
                <w:b/>
                <w:b/>
                <w:szCs w:val="24"/>
              </w:rPr>
            </w:pPr>
            <w:r>
              <w:rPr>
                <w:b/>
                <w:szCs w:val="24"/>
              </w:rPr>
              <w:t>Усов И.</w:t>
            </w:r>
          </w:p>
          <w:p>
            <w:pPr>
              <w:pStyle w:val="Normal"/>
              <w:rPr/>
            </w:pPr>
            <w:r>
              <w:rPr>
                <w:b/>
                <w:szCs w:val="24"/>
              </w:rPr>
              <w:t xml:space="preserve">    </w:t>
            </w:r>
            <w:r>
              <w:rPr>
                <w:b/>
                <w:szCs w:val="24"/>
              </w:rPr>
              <w:t>Старость - дело государственное. На пенсионном рынке заканчиваются частные фонды</w:t>
            </w:r>
            <w:r>
              <w:rPr>
                <w:szCs w:val="24"/>
              </w:rPr>
              <w:t xml:space="preserve"> // Коммерсантъ. - 2020. - 30 декабря. - № 241. - С.14.</w:t>
            </w:r>
          </w:p>
          <w:p>
            <w:pPr>
              <w:pStyle w:val="Normal"/>
              <w:rPr>
                <w:szCs w:val="24"/>
              </w:rPr>
            </w:pPr>
            <w:r>
              <w:rPr>
                <w:szCs w:val="24"/>
              </w:rPr>
              <w:t xml:space="preserve"> </w:t>
            </w:r>
            <w:r>
              <w:rPr>
                <w:szCs w:val="24"/>
              </w:rPr>
              <w:t>Грядущий год может стать первым, когда почти весь рынок пенсионных накоплений по обязательному пенсионному страхованию окажется в руках государственных, квазигосударственных или окологосударственных структур. Последний крупный НПФ, к которому реально применимо слово "негосударственный", выставлен на продажу и, скорее всего, уйдет в проверенные руки. Частную пенсионную инициативу сгубило то, что у большинства фондов не получилось с уважением и ответственностью относиться к своим клиентам. Получится ли это у новых государственных владельцев - вопрос открытый.</w:t>
            </w:r>
          </w:p>
          <w:p>
            <w:pPr>
              <w:pStyle w:val="Normal"/>
              <w:rPr>
                <w:szCs w:val="24"/>
              </w:rPr>
            </w:pPr>
            <w:r>
              <w:rPr>
                <w:szCs w:val="24"/>
              </w:rPr>
            </w:r>
          </w:p>
          <w:p>
            <w:pPr>
              <w:pStyle w:val="Normal"/>
              <w:rPr>
                <w:b/>
                <w:b/>
                <w:szCs w:val="24"/>
              </w:rPr>
            </w:pPr>
            <w:r>
              <w:rPr>
                <w:b/>
                <w:szCs w:val="24"/>
              </w:rPr>
              <w:t>Носкова Е.</w:t>
            </w:r>
          </w:p>
          <w:p>
            <w:pPr>
              <w:pStyle w:val="Normal"/>
              <w:rPr/>
            </w:pPr>
            <w:r>
              <w:rPr>
                <w:b/>
                <w:szCs w:val="24"/>
              </w:rPr>
              <w:t xml:space="preserve">    </w:t>
            </w:r>
            <w:r>
              <w:rPr>
                <w:b/>
                <w:szCs w:val="24"/>
              </w:rPr>
              <w:t>Возвращение к жизни. В 2021 году страховой рынок будет умеренно расти</w:t>
            </w:r>
            <w:r>
              <w:rPr>
                <w:szCs w:val="24"/>
              </w:rPr>
              <w:t xml:space="preserve"> // Российская газета. - 2020. - 30 декабря. - № 296. - С.5.</w:t>
            </w:r>
          </w:p>
          <w:p>
            <w:pPr>
              <w:pStyle w:val="Normal"/>
              <w:rPr>
                <w:rStyle w:val="Komm1"/>
                <w:sz w:val="23"/>
                <w:szCs w:val="23"/>
              </w:rPr>
            </w:pPr>
            <w:r>
              <w:rPr>
                <w:sz w:val="23"/>
                <w:szCs w:val="23"/>
              </w:rPr>
              <w:t xml:space="preserve"> </w:t>
            </w:r>
            <w:r>
              <w:rPr>
                <w:sz w:val="23"/>
                <w:szCs w:val="23"/>
              </w:rPr>
              <w:t>По оценке "Эксперта РА", в 2021 году страховой рынок вырастет на 7-9% до 1,65 триллиона рублей. Это базовый сценарий, согласно которому рынок будет расти умеренными темпами вслед за плавным восстановлением экономики. Лидером роста вновь станет страхование жизни: темпы прироста премий в 2021 году составят 20-25%. Из-за низких ставок по депозитам и изменения с 2021 года налогообложения доходов по ним растет интерес россиян к другим инвестиционным инструментам. При этом полисы инвестиционного и накопительного страхования жизни становятся доступнее для массовых клиентов. Дополнительный стимул, по мнению аналитиков, добавление в полисы страхования жизни популярных медицинских опций. Согласно прогнозам Всероссийского союза страховщиков, в 2021 году продолжится равномерное развитие рынка, прирост совокупных сборов может составить от 5 до 10%. Среди лидеров отрасли по сборам - страхование жизни, ОСАГО, страхование от несчастных случаев, ДМС и КАСКО. Продление программы льготной ипотеки и высокие показатели по объему выдачи кредитов населению обеспечат положительную динамику сборов в сфере кредитного страхования (страхование от несчастных случаев, болезней и жизни заемщ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7" w:name="__RefHeading___Toc61694200"/>
            <w:bookmarkEnd w:id="37"/>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Юхов А.В., Панин А.В.</w:t>
            </w:r>
          </w:p>
          <w:p>
            <w:pPr>
              <w:pStyle w:val="Normal"/>
              <w:rPr/>
            </w:pPr>
            <w:r>
              <w:rPr>
                <w:b/>
                <w:szCs w:val="24"/>
              </w:rPr>
              <w:t xml:space="preserve">    </w:t>
            </w:r>
            <w:r>
              <w:rPr>
                <w:b/>
                <w:szCs w:val="24"/>
              </w:rPr>
              <w:t xml:space="preserve">Удаленный аудит: как оптимизировать процесс? </w:t>
            </w:r>
            <w:r>
              <w:rPr>
                <w:szCs w:val="24"/>
              </w:rPr>
              <w:t>// Контроль качества продукции. - 2020. - № 12. - С.52-54.</w:t>
            </w:r>
          </w:p>
          <w:p>
            <w:pPr>
              <w:pStyle w:val="Normal"/>
              <w:rPr>
                <w:rStyle w:val="Komm1"/>
                <w:szCs w:val="24"/>
                <w:lang w:val="en-US"/>
              </w:rPr>
            </w:pPr>
            <w:r>
              <w:rPr>
                <w:szCs w:val="24"/>
              </w:rPr>
              <w:t xml:space="preserve"> </w:t>
            </w:r>
            <w:r>
              <w:rPr>
                <w:szCs w:val="24"/>
              </w:rPr>
              <w:t>Трудности, возникающие при проведении удаленного аудита менеджмента качества и продукции в рамках сертификационных циклов. Удаленные совещания. Содержание самого аудита, что показывать. Запрос документов. Продолжительность аудита. Советы проверяемой организации. Стоимость удаленных ауди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8" w:name="__RefHeading___Toc61694201"/>
            <w:r>
              <w:rPr>
                <w:rFonts w:cs="Arial"/>
                <w:sz w:val="32"/>
                <w:szCs w:val="32"/>
                <w:u w:val="single"/>
                <w:lang w:val="ru-RU"/>
              </w:rPr>
              <w:t>Проблемы управления. Предпринимательство. Проектное управление</w:t>
            </w:r>
            <w:bookmarkEnd w:id="38"/>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юков Д.И. и др.</w:t>
            </w:r>
          </w:p>
          <w:p>
            <w:pPr>
              <w:pStyle w:val="Normal"/>
              <w:rPr/>
            </w:pPr>
            <w:r>
              <w:rPr>
                <w:b/>
                <w:szCs w:val="24"/>
              </w:rPr>
              <w:t xml:space="preserve">    </w:t>
            </w:r>
            <w:r>
              <w:rPr>
                <w:b/>
                <w:szCs w:val="24"/>
              </w:rPr>
              <w:t>Новое руководство по FMEA: анализ отказов процессов</w:t>
            </w:r>
            <w:r>
              <w:rPr>
                <w:szCs w:val="24"/>
              </w:rPr>
              <w:t xml:space="preserve"> / Панюков Д.И., Козловский В.Н., Благовещенский Д.И. // Методы менеджмента качества. - 2020. - № 12. - С.30-36.</w:t>
            </w:r>
          </w:p>
          <w:p>
            <w:pPr>
              <w:pStyle w:val="Normal"/>
              <w:rPr>
                <w:szCs w:val="24"/>
              </w:rPr>
            </w:pPr>
            <w:r>
              <w:rPr>
                <w:szCs w:val="24"/>
              </w:rPr>
              <w:t xml:space="preserve"> </w:t>
            </w:r>
            <w:r>
              <w:rPr>
                <w:szCs w:val="24"/>
              </w:rPr>
              <w:t>Модель анализа отказа в рамках процедуры PFMEA. Вид отказа процесса, примеры некоторых категорий видов отказов. Последствия отказов процесса. Причины отказов: человек; машина-оборудование; материал; окружающая среда. Пример анализа отказа процесса.</w:t>
            </w:r>
          </w:p>
          <w:p>
            <w:pPr>
              <w:pStyle w:val="Normal"/>
              <w:rPr/>
            </w:pPr>
            <w:r>
              <w:rPr>
                <w:b/>
                <w:szCs w:val="24"/>
              </w:rPr>
              <w:t xml:space="preserve">    </w:t>
            </w:r>
            <w:r>
              <w:rPr>
                <w:b/>
                <w:szCs w:val="24"/>
              </w:rPr>
              <w:t>Синергия кроссфункционального взаимодействия: АО "Кольская ГМК"</w:t>
            </w:r>
            <w:r>
              <w:rPr>
                <w:szCs w:val="24"/>
              </w:rPr>
              <w:t xml:space="preserve"> // Методы менеджмента качества. - 2020. - № 12. - С.22-29.</w:t>
            </w:r>
          </w:p>
          <w:p>
            <w:pPr>
              <w:pStyle w:val="Normal"/>
              <w:rPr>
                <w:szCs w:val="24"/>
              </w:rPr>
            </w:pPr>
            <w:r>
              <w:rPr>
                <w:szCs w:val="24"/>
              </w:rPr>
              <w:t xml:space="preserve"> </w:t>
            </w:r>
            <w:r>
              <w:rPr>
                <w:szCs w:val="24"/>
              </w:rPr>
              <w:t>Представление проекта Кольской горно-металлургической компании ПАО ГМК "Норильский никель", завоевавшего Гран-при 2020 г. в конкурсе проектов улучшений "Трансформация, проведённом в рамках Международной недели производительности IPWeek 2020. "Визитная карточка" и мероприятия по реализации проекта. Технологическая цепочка. Анализ корневых причин и их влияния на проблему. Предварительные результаты реализации проекта. Оценка проекта экспертами IPWeek. Ценные идеи для развития внутренней клиентоориентированности и синергии проект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Малый бизнес надеются оживить льготными кредитами. Правительство объявило о снижении ставок для предпринимателей</w:t>
            </w:r>
            <w:r>
              <w:rPr>
                <w:szCs w:val="24"/>
              </w:rPr>
              <w:t xml:space="preserve"> // Независимая газета. - 2021. - 12 января. - № 2. - С.1, 4.</w:t>
            </w:r>
          </w:p>
          <w:p>
            <w:pPr>
              <w:pStyle w:val="Normal"/>
              <w:rPr>
                <w:szCs w:val="24"/>
              </w:rPr>
            </w:pPr>
            <w:r>
              <w:rPr>
                <w:szCs w:val="24"/>
              </w:rPr>
              <w:t xml:space="preserve"> </w:t>
            </w:r>
            <w:r>
              <w:rPr>
                <w:szCs w:val="24"/>
              </w:rPr>
              <w:t>Объявление Правительством о снижении ставки по льготным кредитам для малого и среднего бизнеса, а также для самозанятых, которая для отдельных отраслей бизнеса снизится до 7% годовых. Отношение предпринимателей к новшеству, считающих, что решение запоздало. Без дополнительных послаблений льготное кредитование может оказаться малоэффективным. По мнению экспертов Правительства, новшество позволит предпринимателям снизить долговую нагрузку и пополнить оборотные средства. Кроме того, даст больше возможностей для развития бизнеса и инвестирования в новые проекты. Получить льготный заем смогут те, кто зарегистрирован в едином реестре малых и средних предприятий, а также тем, кто работает в приоритетных сферах. Среди них - сельское хозяйство, розничная и оптовая торговля, внутренний туризм, ресторанный бизнес, наука и техника, здравоохранение и образование, обрабатывающая промышленность, бытовые услуги. По ожиданиям в Минэкономразвития, льготные займы пойдут как на поддержание текущей деятельности, так и на развитие бизнеса.</w:t>
            </w:r>
          </w:p>
          <w:p>
            <w:pPr>
              <w:pStyle w:val="Normal"/>
              <w:rPr>
                <w:szCs w:val="24"/>
              </w:rPr>
            </w:pPr>
            <w:r>
              <w:rPr>
                <w:szCs w:val="24"/>
              </w:rPr>
            </w:r>
          </w:p>
          <w:p>
            <w:pPr>
              <w:pStyle w:val="Normal"/>
              <w:rPr>
                <w:b/>
                <w:b/>
                <w:szCs w:val="24"/>
              </w:rPr>
            </w:pPr>
            <w:r>
              <w:rPr>
                <w:b/>
                <w:szCs w:val="24"/>
              </w:rPr>
              <w:t>Луценко С.</w:t>
            </w:r>
          </w:p>
          <w:p>
            <w:pPr>
              <w:pStyle w:val="Normal"/>
              <w:rPr/>
            </w:pPr>
            <w:r>
              <w:rPr>
                <w:b/>
                <w:szCs w:val="24"/>
              </w:rPr>
              <w:t xml:space="preserve">    </w:t>
            </w:r>
            <w:r>
              <w:rPr>
                <w:b/>
                <w:szCs w:val="24"/>
              </w:rPr>
              <w:t>Об экономических стандартах поведения участников бизнеса</w:t>
            </w:r>
            <w:r>
              <w:rPr>
                <w:szCs w:val="24"/>
              </w:rPr>
              <w:t xml:space="preserve"> // Общество и экономика. - 2020. - № 10. - С.120-126.</w:t>
            </w:r>
          </w:p>
          <w:p>
            <w:pPr>
              <w:pStyle w:val="Normal"/>
              <w:rPr>
                <w:rStyle w:val="Komm1"/>
                <w:sz w:val="23"/>
                <w:szCs w:val="23"/>
              </w:rPr>
            </w:pPr>
            <w:r>
              <w:rPr>
                <w:sz w:val="23"/>
                <w:szCs w:val="23"/>
              </w:rPr>
              <w:t xml:space="preserve"> </w:t>
            </w:r>
            <w:r>
              <w:rPr>
                <w:sz w:val="23"/>
                <w:szCs w:val="23"/>
              </w:rPr>
              <w:t>Эффективное корпоративное управление, призванное обеспечить согласованность, баланс экономических интересов заинтересованных лиц в ходе реализации долгосрочной цели компании, при соответствующем контроле со стороны участников (акционеров). Проблема сбалансированности экономических интересов, рассмотренная в долгосрочной перспективе. Модель ведения бизнеса, учитывающая стандарты поведения менеджмента и участников (акционеров). Возможности долгосрочного стимулирования менеджмента на базе роста акционерной стоимости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9" w:name="__RefHeading___Toc61694202"/>
            <w:bookmarkEnd w:id="39"/>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азенные учреждения (электронная версия). - 2020. - № 1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До встречи в новом году!</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том, как поступить, если обнаружили недостачу при инвентаризации.</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Обзор изменений за неделю с 14 по 20 декабря.</w:t>
            </w:r>
          </w:p>
          <w:p>
            <w:pPr>
              <w:pStyle w:val="Normal"/>
              <w:rPr>
                <w:szCs w:val="24"/>
              </w:rPr>
            </w:pPr>
            <w:r>
              <w:rPr>
                <w:szCs w:val="24"/>
              </w:rPr>
              <w:t xml:space="preserve"> </w:t>
            </w:r>
            <w:r>
              <w:rPr>
                <w:szCs w:val="24"/>
              </w:rPr>
              <w:t>С 1 января будете применять новые счета в Инструкции № 162н.</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Новогодние подарки для детей учитывайте по новым правилам.</w:t>
            </w:r>
          </w:p>
          <w:p>
            <w:pPr>
              <w:pStyle w:val="Normal"/>
              <w:rPr>
                <w:szCs w:val="24"/>
              </w:rPr>
            </w:pPr>
            <w:r>
              <w:rPr>
                <w:szCs w:val="24"/>
              </w:rPr>
              <w:t xml:space="preserve"> </w:t>
            </w:r>
            <w:r>
              <w:rPr>
                <w:szCs w:val="24"/>
              </w:rPr>
              <w:t>Как отразить в учете передачу имущества для борьбы с COVID-19 между бюджетами.</w:t>
            </w:r>
          </w:p>
          <w:p>
            <w:pPr>
              <w:pStyle w:val="Normal"/>
              <w:rPr>
                <w:szCs w:val="24"/>
              </w:rPr>
            </w:pPr>
            <w:r>
              <w:rPr>
                <w:szCs w:val="24"/>
              </w:rPr>
              <w:t xml:space="preserve"> </w:t>
            </w:r>
            <w:r>
              <w:rPr>
                <w:szCs w:val="24"/>
              </w:rPr>
              <w:t>Новый стандарт "Нематериальные активы". Как начислять амортизацию с 1 января.</w:t>
            </w:r>
          </w:p>
          <w:p>
            <w:pPr>
              <w:pStyle w:val="Normal"/>
              <w:rPr>
                <w:szCs w:val="24"/>
              </w:rPr>
            </w:pPr>
            <w:r>
              <w:rPr>
                <w:szCs w:val="24"/>
              </w:rPr>
              <w:t xml:space="preserve"> </w:t>
            </w:r>
            <w:r>
              <w:rPr>
                <w:szCs w:val="24"/>
              </w:rPr>
              <w:t>ДЕЛА ДЕКАБРЯ</w:t>
            </w:r>
          </w:p>
          <w:p>
            <w:pPr>
              <w:pStyle w:val="Normal"/>
              <w:rPr>
                <w:szCs w:val="24"/>
              </w:rPr>
            </w:pPr>
            <w:r>
              <w:rPr>
                <w:szCs w:val="24"/>
              </w:rPr>
              <w:t xml:space="preserve"> </w:t>
            </w:r>
            <w:r>
              <w:rPr>
                <w:szCs w:val="24"/>
              </w:rPr>
              <w:t>Декабрьские дела, которые упростят работу бухгалтерии в начале 2021 года.</w:t>
            </w:r>
          </w:p>
          <w:p>
            <w:pPr>
              <w:pStyle w:val="Normal"/>
              <w:rPr>
                <w:szCs w:val="24"/>
              </w:rPr>
            </w:pPr>
            <w:r>
              <w:rPr>
                <w:szCs w:val="24"/>
              </w:rPr>
              <w:t xml:space="preserve"> </w:t>
            </w:r>
            <w:r>
              <w:rPr>
                <w:szCs w:val="24"/>
              </w:rPr>
              <w:t>Дело № 1: проведите сверку с дебиторами и кредиторами.</w:t>
            </w:r>
          </w:p>
          <w:p>
            <w:pPr>
              <w:pStyle w:val="Normal"/>
              <w:rPr>
                <w:szCs w:val="24"/>
              </w:rPr>
            </w:pPr>
            <w:r>
              <w:rPr>
                <w:szCs w:val="24"/>
              </w:rPr>
              <w:t xml:space="preserve"> </w:t>
            </w:r>
            <w:r>
              <w:rPr>
                <w:szCs w:val="24"/>
              </w:rPr>
              <w:t>Дело № 2: проверьте резерв отпусков и скорректируйте его, если нужно.</w:t>
            </w:r>
          </w:p>
          <w:p>
            <w:pPr>
              <w:pStyle w:val="Normal"/>
              <w:rPr>
                <w:szCs w:val="24"/>
              </w:rPr>
            </w:pPr>
            <w:r>
              <w:rPr>
                <w:szCs w:val="24"/>
              </w:rPr>
              <w:t xml:space="preserve"> </w:t>
            </w:r>
            <w:r>
              <w:rPr>
                <w:szCs w:val="24"/>
              </w:rPr>
              <w:t>Дело № 3: составьте график отпусков на 2021 год.</w:t>
            </w:r>
          </w:p>
          <w:p>
            <w:pPr>
              <w:pStyle w:val="Normal"/>
              <w:rPr>
                <w:szCs w:val="24"/>
              </w:rPr>
            </w:pPr>
            <w:r>
              <w:rPr>
                <w:szCs w:val="24"/>
              </w:rPr>
              <w:t xml:space="preserve"> </w:t>
            </w:r>
            <w:r>
              <w:rPr>
                <w:szCs w:val="24"/>
              </w:rPr>
              <w:t>Дело № 4: проверьте, кто из сотрудников потерял право на детские вычеты.</w:t>
            </w:r>
          </w:p>
          <w:p>
            <w:pPr>
              <w:pStyle w:val="Normal"/>
              <w:rPr>
                <w:szCs w:val="24"/>
              </w:rPr>
            </w:pPr>
            <w:r>
              <w:rPr>
                <w:szCs w:val="24"/>
              </w:rPr>
              <w:t xml:space="preserve"> </w:t>
            </w:r>
            <w:r>
              <w:rPr>
                <w:szCs w:val="24"/>
              </w:rPr>
              <w:t>Дело № 5: проведите тест на обесценение активов.</w:t>
            </w:r>
          </w:p>
          <w:p>
            <w:pPr>
              <w:pStyle w:val="Normal"/>
              <w:rPr>
                <w:szCs w:val="24"/>
              </w:rPr>
            </w:pPr>
            <w:r>
              <w:rPr>
                <w:szCs w:val="24"/>
              </w:rPr>
              <w:t xml:space="preserve"> </w:t>
            </w:r>
            <w:r>
              <w:rPr>
                <w:szCs w:val="24"/>
              </w:rPr>
              <w:t>Дело № 6: рассчитайте лимит кассы на 2021 год.</w:t>
            </w:r>
          </w:p>
          <w:p>
            <w:pPr>
              <w:pStyle w:val="Normal"/>
              <w:rPr>
                <w:szCs w:val="24"/>
              </w:rPr>
            </w:pPr>
            <w:r>
              <w:rPr>
                <w:szCs w:val="24"/>
              </w:rPr>
              <w:t xml:space="preserve"> </w:t>
            </w:r>
            <w:r>
              <w:rPr>
                <w:szCs w:val="24"/>
              </w:rPr>
              <w:t>Дело № 7: внесите изменения в положение о документообороте.</w:t>
            </w:r>
          </w:p>
          <w:p>
            <w:pPr>
              <w:pStyle w:val="Normal"/>
              <w:rPr>
                <w:szCs w:val="24"/>
              </w:rPr>
            </w:pPr>
            <w:r>
              <w:rPr>
                <w:szCs w:val="24"/>
              </w:rPr>
              <w:t xml:space="preserve"> </w:t>
            </w:r>
            <w:r>
              <w:rPr>
                <w:szCs w:val="24"/>
              </w:rPr>
              <w:t>Дело № 8: проверьте КВР и коды КОСГУ в бюджетной смете на 2021 год и плановый период.</w:t>
            </w:r>
          </w:p>
          <w:p>
            <w:pPr>
              <w:pStyle w:val="Normal"/>
              <w:rPr>
                <w:szCs w:val="24"/>
              </w:rPr>
            </w:pPr>
            <w:r>
              <w:rPr>
                <w:szCs w:val="24"/>
              </w:rPr>
              <w:t xml:space="preserve"> </w:t>
            </w:r>
            <w:r>
              <w:rPr>
                <w:szCs w:val="24"/>
              </w:rPr>
              <w:t>Дело № 9: закройте счета.</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к заполнить путевые листы по новой форме. Образец.</w:t>
            </w:r>
          </w:p>
          <w:p>
            <w:pPr>
              <w:pStyle w:val="Normal"/>
              <w:rPr>
                <w:szCs w:val="24"/>
              </w:rPr>
            </w:pPr>
            <w:r>
              <w:rPr>
                <w:szCs w:val="24"/>
              </w:rPr>
              <w:t xml:space="preserve"> </w:t>
            </w:r>
            <w:r>
              <w:rPr>
                <w:szCs w:val="24"/>
              </w:rPr>
              <w:t>Статья-тест. Проверьте, какие КВР и коды КОСГУ вы отразили в смете на 2021 год.</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На что можно быстро потратить оставшиеся деньги в конце года.</w:t>
            </w:r>
          </w:p>
          <w:p>
            <w:pPr>
              <w:pStyle w:val="Normal"/>
              <w:rPr>
                <w:szCs w:val="24"/>
              </w:rPr>
            </w:pPr>
            <w:r>
              <w:rPr>
                <w:szCs w:val="24"/>
              </w:rPr>
              <w:t xml:space="preserve"> </w:t>
            </w:r>
            <w:r>
              <w:rPr>
                <w:szCs w:val="24"/>
              </w:rPr>
              <w:t>Разъясните сотрудникам, когда в 2021 году выгоднее идти в отпуск.</w:t>
            </w:r>
          </w:p>
          <w:p>
            <w:pPr>
              <w:pStyle w:val="Normal"/>
              <w:rPr>
                <w:szCs w:val="24"/>
              </w:rPr>
            </w:pPr>
            <w:r>
              <w:rPr>
                <w:szCs w:val="24"/>
              </w:rPr>
              <w:t xml:space="preserve"> </w:t>
            </w:r>
            <w:r>
              <w:rPr>
                <w:szCs w:val="24"/>
              </w:rPr>
              <w:t>Какое согласие подать в налоговую, чтобы с декабря узнавать о недоимке по СМС и e-mail. Новый образец.</w:t>
            </w:r>
          </w:p>
          <w:p>
            <w:pPr>
              <w:pStyle w:val="Normal"/>
              <w:rPr>
                <w:szCs w:val="24"/>
              </w:rPr>
            </w:pPr>
            <w:r>
              <w:rPr>
                <w:szCs w:val="24"/>
              </w:rPr>
              <w:t xml:space="preserve"> </w:t>
            </w:r>
            <w:r>
              <w:rPr>
                <w:szCs w:val="24"/>
              </w:rPr>
              <w:t>Два образца нового заявления для сверки с налоговой.</w:t>
            </w:r>
          </w:p>
          <w:p>
            <w:pPr>
              <w:pStyle w:val="Normal"/>
              <w:rPr>
                <w:szCs w:val="24"/>
              </w:rPr>
            </w:pPr>
            <w:r>
              <w:rPr>
                <w:szCs w:val="24"/>
              </w:rPr>
              <w:t xml:space="preserve"> </w:t>
            </w:r>
            <w:r>
              <w:rPr>
                <w:szCs w:val="24"/>
              </w:rPr>
              <w:t>Табель за декабрь. Почему его важно заполнить до 25-го числ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20. - № 1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Все о декабрьских досрочных выплатах в одном журнале.</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том, как новая форма 6-НДФЛ изменит работу со справками о доходах в 2021 году.</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Обзор изменений за неделю с 21 по 27 декабря.</w:t>
            </w:r>
          </w:p>
          <w:p>
            <w:pPr>
              <w:pStyle w:val="Normal"/>
              <w:rPr>
                <w:szCs w:val="24"/>
              </w:rPr>
            </w:pPr>
            <w:r>
              <w:rPr>
                <w:szCs w:val="24"/>
              </w:rPr>
              <w:t xml:space="preserve"> </w:t>
            </w:r>
            <w:r>
              <w:rPr>
                <w:szCs w:val="24"/>
              </w:rPr>
              <w:t>Сдавать РСВ за 2020 год будете по обновленной форме.</w:t>
            </w:r>
          </w:p>
          <w:p>
            <w:pPr>
              <w:pStyle w:val="Normal"/>
              <w:rPr>
                <w:szCs w:val="24"/>
              </w:rPr>
            </w:pPr>
            <w:r>
              <w:rPr>
                <w:szCs w:val="24"/>
              </w:rPr>
              <w:t xml:space="preserve"> </w:t>
            </w:r>
            <w:r>
              <w:rPr>
                <w:szCs w:val="24"/>
              </w:rPr>
              <w:t>Судьи признали, что СЗВ-М сдан даже с ошибкой страхователя.</w:t>
            </w:r>
          </w:p>
          <w:p>
            <w:pPr>
              <w:pStyle w:val="Normal"/>
              <w:rPr>
                <w:szCs w:val="24"/>
              </w:rPr>
            </w:pPr>
            <w:r>
              <w:rPr>
                <w:szCs w:val="24"/>
              </w:rPr>
              <w:t xml:space="preserve"> </w:t>
            </w:r>
            <w:r>
              <w:rPr>
                <w:szCs w:val="24"/>
              </w:rPr>
              <w:t>Минфин разъяснил, когда с бесплатных тестов на COVID-19 не нужно платить взносы.</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Как изменится система оплаты труда в 2021 году.  Разъясняет Роструд</w:t>
            </w:r>
          </w:p>
          <w:p>
            <w:pPr>
              <w:pStyle w:val="Normal"/>
              <w:rPr>
                <w:szCs w:val="24"/>
              </w:rPr>
            </w:pPr>
            <w:r>
              <w:rPr>
                <w:szCs w:val="24"/>
              </w:rPr>
              <w:t xml:space="preserve"> </w:t>
            </w:r>
            <w:r>
              <w:rPr>
                <w:szCs w:val="24"/>
              </w:rPr>
              <w:t>Переходящие с декабря на январь расчеты с сотрудниками. Как и в какие сроки выплачивать.</w:t>
            </w:r>
          </w:p>
          <w:p>
            <w:pPr>
              <w:pStyle w:val="Normal"/>
              <w:rPr>
                <w:szCs w:val="24"/>
              </w:rPr>
            </w:pPr>
            <w:r>
              <w:rPr>
                <w:szCs w:val="24"/>
              </w:rPr>
              <w:t xml:space="preserve"> </w:t>
            </w:r>
            <w:r>
              <w:rPr>
                <w:szCs w:val="24"/>
              </w:rPr>
              <w:t>Когда перечислять НДФЛ и взносы с декабрьской зарплаты и отпускных.</w:t>
            </w:r>
          </w:p>
          <w:p>
            <w:pPr>
              <w:pStyle w:val="Normal"/>
              <w:rPr>
                <w:szCs w:val="24"/>
              </w:rPr>
            </w:pPr>
            <w:r>
              <w:rPr>
                <w:szCs w:val="24"/>
              </w:rPr>
              <w:t xml:space="preserve"> </w:t>
            </w:r>
            <w:r>
              <w:rPr>
                <w:szCs w:val="24"/>
              </w:rPr>
              <w:t>Как оплачивать ковидные и другие декабрьские больничные.</w:t>
            </w:r>
          </w:p>
          <w:p>
            <w:pPr>
              <w:pStyle w:val="Normal"/>
              <w:rPr>
                <w:szCs w:val="24"/>
              </w:rPr>
            </w:pPr>
            <w:r>
              <w:rPr>
                <w:szCs w:val="24"/>
              </w:rPr>
              <w:t xml:space="preserve"> </w:t>
            </w:r>
            <w:r>
              <w:rPr>
                <w:szCs w:val="24"/>
              </w:rPr>
              <w:t>Разъясните сотрудникам, когда в 2021 году выгоднее идти в отпуск.</w:t>
            </w:r>
          </w:p>
          <w:p>
            <w:pPr>
              <w:pStyle w:val="Normal"/>
              <w:rPr>
                <w:szCs w:val="24"/>
              </w:rPr>
            </w:pPr>
            <w:r>
              <w:rPr>
                <w:szCs w:val="24"/>
              </w:rPr>
              <w:t xml:space="preserve"> </w:t>
            </w:r>
            <w:r>
              <w:rPr>
                <w:szCs w:val="24"/>
              </w:rPr>
              <w:t>Ответы на сложные вопросы по расчету и выплате годовой премии '2020.</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Новая форма отчета о травматизме в Росстат.  Инструкция и образцы.</w:t>
            </w:r>
          </w:p>
          <w:p>
            <w:pPr>
              <w:pStyle w:val="Normal"/>
              <w:rPr>
                <w:szCs w:val="24"/>
              </w:rPr>
            </w:pPr>
            <w:r>
              <w:rPr>
                <w:szCs w:val="24"/>
              </w:rPr>
              <w:t xml:space="preserve"> </w:t>
            </w:r>
            <w:r>
              <w:rPr>
                <w:szCs w:val="24"/>
              </w:rPr>
              <w:t>Вопрос месяца. Работу по ГПД завершили досрочно. В каком месяце включать исполнителей в СЗВ-М?</w:t>
            </w:r>
          </w:p>
          <w:p>
            <w:pPr>
              <w:pStyle w:val="Normal"/>
              <w:rPr>
                <w:szCs w:val="24"/>
              </w:rPr>
            </w:pPr>
            <w:r>
              <w:rPr>
                <w:szCs w:val="24"/>
              </w:rPr>
              <w:t xml:space="preserve"> </w:t>
            </w:r>
            <w:r>
              <w:rPr>
                <w:szCs w:val="24"/>
              </w:rPr>
              <w:t>СЗВ-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40" w:name="__RefHeading___Toc61694203"/>
            <w:bookmarkEnd w:id="40"/>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нко В.</w:t>
            </w:r>
          </w:p>
          <w:p>
            <w:pPr>
              <w:pStyle w:val="Normal"/>
              <w:rPr/>
            </w:pPr>
            <w:r>
              <w:rPr>
                <w:b/>
                <w:szCs w:val="24"/>
              </w:rPr>
              <w:t xml:space="preserve">    </w:t>
            </w:r>
            <w:r>
              <w:rPr>
                <w:b/>
                <w:szCs w:val="24"/>
              </w:rPr>
              <w:t>Шесть писем о большевистской революции (адресованы Ленину через А.В. Луначарского)</w:t>
            </w:r>
            <w:r>
              <w:rPr>
                <w:szCs w:val="24"/>
              </w:rPr>
              <w:t xml:space="preserve"> // Экономист. - 2020. - № 11. - С.44-66.</w:t>
            </w:r>
          </w:p>
          <w:p>
            <w:pPr>
              <w:pStyle w:val="Normal"/>
              <w:rPr>
                <w:szCs w:val="24"/>
              </w:rPr>
            </w:pPr>
            <w:r>
              <w:rPr>
                <w:szCs w:val="24"/>
              </w:rPr>
              <w:t xml:space="preserve"> </w:t>
            </w:r>
            <w:r>
              <w:rPr>
                <w:szCs w:val="24"/>
              </w:rPr>
              <w:t>Отношение к "административным расстрелам" во благо революции. Объективные и субъективные условия социального переворота. Ложь дворянской и пролетарской диктатуры. Нравственная культура в Америке и в России. Причины разлада между западноевропейскими социалистами и вождями российского коммунизма - в огромной разнице настроен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31"/>
      <w:footerReference w:type="default" r:id="rId3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mailto:subscribers@subscribers3.consultant.ru" TargetMode="External"/><Relationship Id="rId8" Type="http://schemas.openxmlformats.org/officeDocument/2006/relationships/hyperlink" Target="http://www.consultant.ru/cabinet/stat/nw/2021-01-14/click/consultant/?dst=http%3A%2F%2Fwww.consultant.ru%2Fcons%2Fcgi%2Fonline.cgi%3Freq%3Ddoc%26base%3DLAW%26n%3D358670%26dst%3D100106&amp;utm_campaign=nw&amp;utm_source=consultant&amp;utm_medium=email&amp;utm_content=body" TargetMode="External"/><Relationship Id="rId9" Type="http://schemas.openxmlformats.org/officeDocument/2006/relationships/hyperlink" Target="http://www.consultant.ru/cabinet/stat/nw/2021-01-14/click/consultant/?dst=http%3A%2F%2Fwww.consultant.ru%2Fcons%2Fcgi%2Fonline.cgi%3Freq%3Ddoc%26base%3DLAW%26n%3D358670%26dst%3D100107&amp;utm_campaign=nw&amp;utm_source=consultant&amp;utm_medium=email&amp;utm_content=body" TargetMode="External"/><Relationship Id="rId10" Type="http://schemas.openxmlformats.org/officeDocument/2006/relationships/hyperlink" Target="http://www.consultant.ru/cabinet/stat/nw/2021-01-14/click/consultant/?dst=http%3A%2F%2Fwww.consultant.ru%2Fcons%2Fcgi%2Fonline.cgi%3Freq%3Ddoc%26base%3DLAW%26n%3D373626%26dst%3D100019&amp;utm_campaign=nw&amp;utm_source=consultant&amp;utm_medium=email&amp;utm_content=body" TargetMode="External"/><Relationship Id="rId11" Type="http://schemas.openxmlformats.org/officeDocument/2006/relationships/hyperlink" Target="http://www.consultant.ru/cabinet/stat/nw/2021-01-14/click/consultant/?dst=http%3A%2F%2Fwww.consultant.ru%2Fcons%2Fcgi%2Fonline.cgi%3Freq%3Ddoc%26base%3DLAW%26n%3D373626%26dst%3D100016&amp;utm_campaign=nw&amp;utm_source=consultant&amp;utm_medium=email&amp;utm_content=body" TargetMode="External"/><Relationship Id="rId12" Type="http://schemas.openxmlformats.org/officeDocument/2006/relationships/hyperlink" Target="http://www.consultant.ru/cabinet/stat/nw/2021-01-14/click/consultant/?dst=http%3A%2F%2Fwww.consultant.ru%2Fcons%2Fcgi%2Fonline.cgi%3Freq%3Ddoc%26base%3DLAW%26n%3D373626%26dst%3D100577&amp;utm_campaign=nw&amp;utm_source=consultant&amp;utm_medium=email&amp;utm_content=body" TargetMode="External"/><Relationship Id="rId13" Type="http://schemas.openxmlformats.org/officeDocument/2006/relationships/hyperlink" Target="http://www.consultant.ru/cabinet/stat/nw/2021-01-14/click/consultant/?dst=http%3A%2F%2Fwww.consultant.ru%2Fcons%2Fcgi%2Fonline.cgi%3Freq%3Ddoc%26base%3DLAW%26n%3D373626%26dst%3D100682&amp;utm_campaign=nw&amp;utm_source=consultant&amp;utm_medium=email&amp;utm_content=body" TargetMode="External"/><Relationship Id="rId14" Type="http://schemas.openxmlformats.org/officeDocument/2006/relationships/hyperlink" Target="http://www.consultant.ru/cabinet/stat/nw/2021-01-14/click/consultant/?dst=http%3A%2F%2Fwww.consultant.ru%2Fcons%2Fcgi%2Fonline.cgi%3Freq%3Ddoc%26base%3DLAW%26n%3D373626%26dst%3D100444&amp;utm_campaign=nw&amp;utm_source=consultant&amp;utm_medium=email&amp;utm_content=body" TargetMode="External"/><Relationship Id="rId15" Type="http://schemas.openxmlformats.org/officeDocument/2006/relationships/hyperlink" Target="http://www.consultant.ru/cabinet/stat/nw/2021-01-14/click/consultant/?dst=http%3A%2F%2Fwww.consultant.ru%2Fcons%2Fcgi%2Fonline.cgi%3Freq%3Ddoc%26base%3DLAW%26n%3D373626%26dst%3D100988&amp;utm_campaign=nw&amp;utm_source=consultant&amp;utm_medium=email&amp;utm_content=body" TargetMode="External"/><Relationship Id="rId16" Type="http://schemas.openxmlformats.org/officeDocument/2006/relationships/hyperlink" Target="http://www.consultant.ru/cabinet/stat/nw/2021-01-14/click/consultant/?dst=http%3A%2F%2Fwww.consultant.ru%2Fcons%2Fcgi%2Fonline.cgi%3Freq%3Ddoc%26base%3DLAW%26n%3D373626%26dst%3D101219&amp;utm_campaign=nw&amp;utm_source=consultant&amp;utm_medium=email&amp;utm_content=body" TargetMode="External"/><Relationship Id="rId17" Type="http://schemas.openxmlformats.org/officeDocument/2006/relationships/hyperlink" Target="http://www.consultant.ru/cabinet/stat/nw/2021-01-14/click/consultant/?dst=http%3A%2F%2Fwww.consultant.ru%2Fcons%2Fcgi%2Fonline.cgi%3Freq%3Ddoc%26base%3DLAW%26n%3D373626%26dst%3D100660&amp;utm_campaign=nw&amp;utm_source=consultant&amp;utm_medium=email&amp;utm_content=body" TargetMode="External"/><Relationship Id="rId18" Type="http://schemas.openxmlformats.org/officeDocument/2006/relationships/hyperlink" Target="http://www.consultant.ru/cabinet/stat/nw/2021-01-14/click/consultant/?dst=http%3A%2F%2Fwww.consultant.ru%2Fcons%2Fcgi%2Fonline.cgi%3Freq%3Ddoc%26base%3DLAW%26n%3D373626%26dst%3D101124&amp;utm_campaign=nw&amp;utm_source=consultant&amp;utm_medium=email&amp;utm_content=body" TargetMode="External"/><Relationship Id="rId19" Type="http://schemas.openxmlformats.org/officeDocument/2006/relationships/hyperlink" Target="http://www.consultant.ru/cabinet/stat/nw/2021-01-14/click/consultant/?dst=http%3A%2F%2Fwww.consultant.ru%2Fcons%2Fcgi%2Fonline.cgi%3Freq%3Ddoc%26base%3DLAW%26n%3D373626%26dst%3D100256&amp;utm_campaign=nw&amp;utm_source=consultant&amp;utm_medium=email&amp;utm_content=body" TargetMode="External"/><Relationship Id="rId20" Type="http://schemas.openxmlformats.org/officeDocument/2006/relationships/hyperlink" Target="http://www.consultant.ru/cabinet/stat/nw/2021-01-14/click/consultant/?dst=http%3A%2F%2Fwww.consultant.ru%2Fcons%2Fcgi%2Fonline.cgi%3Freq%3Ddoc%26base%3DLAW%26n%3D373626%26dst%3D100711&amp;utm_campaign=nw&amp;utm_source=consultant&amp;utm_medium=email&amp;utm_content=body" TargetMode="External"/><Relationship Id="rId21" Type="http://schemas.openxmlformats.org/officeDocument/2006/relationships/hyperlink" Target="http://www.consultant.ru/cabinet/stat/nw/2021-01-14/click/consultant/?dst=http%3A%2F%2Fwww.consultant.ru%2Fcons%2Fcgi%2Fonline.cgi%3Freq%3Ddoc%26base%3DLAW%26n%3D373626%26dst%3D100734&amp;utm_campaign=nw&amp;utm_source=consultant&amp;utm_medium=email&amp;utm_content=body" TargetMode="External"/><Relationship Id="rId22" Type="http://schemas.openxmlformats.org/officeDocument/2006/relationships/hyperlink" Target="http://www.consultant.ru/cabinet/stat/nw/2021-01-14/click/consultant/?dst=http%3A%2F%2Fwww.consultant.ru%2Fcons%2Fcgi%2Fonline.cgi%3Freq%3Ddoc%26base%3DLAW%26n%3D373626%26dst%3D100770&amp;utm_campaign=nw&amp;utm_source=consultant&amp;utm_medium=email&amp;utm_content=body" TargetMode="External"/><Relationship Id="rId23" Type="http://schemas.openxmlformats.org/officeDocument/2006/relationships/hyperlink" Target="http://www.consultant.ru/cabinet/stat/nw/2021-01-14/click/consultant/?dst=http%3A%2F%2Fwww.consultant.ru%2Fcons%2Fcgi%2Fonline.cgi%3Freq%3Ddoc%26base%3DLAW%26n%3D373626&amp;utm_campaign=nw&amp;utm_source=consultant&amp;utm_medium=email&amp;utm_content=body" TargetMode="External"/><Relationship Id="rId24" Type="http://schemas.openxmlformats.org/officeDocument/2006/relationships/hyperlink" Target="mailto:subscribers@subscribers3.consultant.ru" TargetMode="External"/><Relationship Id="rId25" Type="http://schemas.openxmlformats.org/officeDocument/2006/relationships/hyperlink" Target="http://www.consultant.ru/cabinet/stat/nw/2021-01-14/click/consultant/?dst=http%3A%2F%2Fwww.consultant.ru%2Fcons%2Fcgi%2Fonline.cgi%3Freq%3Ddoc%26base%3DLAW%26n%3D356079%26dst%3D193&amp;utm_campaign=nw&amp;utm_source=consultant&amp;utm_medium=email&amp;utm_content=body" TargetMode="External"/><Relationship Id="rId26" Type="http://schemas.openxmlformats.org/officeDocument/2006/relationships/hyperlink" Target="http://www.consultant.ru/cabinet/stat/nw/2021-01-14/click/consultant/?dst=http%3A%2F%2Fwww.consultant.ru%2Fcons%2Fcgi%2Fonline.cgi%3Freq%3Ddoc%26base%3DLAW%26n%3D356079%26dst%3D2248&amp;utm_campaign=nw&amp;utm_source=consultant&amp;utm_medium=email&amp;utm_content=body" TargetMode="External"/><Relationship Id="rId27" Type="http://schemas.openxmlformats.org/officeDocument/2006/relationships/hyperlink" Target="http://www.consultant.ru/cabinet/stat/nw/2021-01-14/click/consultant/?dst=http%3A%2F%2Fwww.consultant.ru%2Fcons%2Fcgi%2Fonline.cgi%3Freq%3Ddoc%26base%3DLAW%26n%3D358796%26dst%3D100132&amp;utm_campaign=nw&amp;utm_source=consultant&amp;utm_medium=email&amp;utm_content=body" TargetMode="External"/><Relationship Id="rId28" Type="http://schemas.openxmlformats.org/officeDocument/2006/relationships/hyperlink" Target="http://www.consultant.ru/cabinet/stat/nw/2021-01-14/click/consultant/?dst=http%3A%2F%2Fwww.consultant.ru%2Fcons%2Fcgi%2Fonline.cgi%3Freq%3Ddoc%26base%3DLAW%26n%3D358796%26dst%3D100176&amp;utm_campaign=nw&amp;utm_source=consultant&amp;utm_medium=email&amp;utm_content=body" TargetMode="External"/><Relationship Id="rId29" Type="http://schemas.openxmlformats.org/officeDocument/2006/relationships/hyperlink" Target="http://www.consultant.ru/cabinet/stat/nw/2021-01-14/click/consultant/?dst=http%3A%2F%2Fcbr.ru%2FQueries%2FXsltBlock%2FFile%2F90538%2F4338&amp;c=C61A60F2E9F27589C7620120C5A494696F0B6F8B5151ECC4FDC3A223914C079F8F51BF0067FAC5A20D5B1771F3BBE36C29CD6A71C8B7E563CA6B4FDCFAF1390CE24A11C56FFB3136E0F7B278EE4D386CA484C788CEE709D4&amp;utm_campaign=nw&amp;utm_source=consultant&amp;utm_medium=email&amp;utm_content=body" TargetMode="External"/><Relationship Id="rId30" Type="http://schemas.openxmlformats.org/officeDocument/2006/relationships/hyperlink" Target="http://www.consultant.ru/cabinet/stat/nw/2021-01-14/click/consultant/?dst=http%3A%2F%2Fcbr.ru%2Fpress%2Fevent%2F%3Fid%3D8392&amp;c=073ED576723E71C0D65553BCE8ED6F9A9EEA2C6C82D803234BC8ED80E3E5FEF7B07A60F4BEEC66D99D9EBF95C2180031B287E6D02304B390876705330FAED88BB20AD0B92717698068F8A3DD8F5E0860&amp;utm_campaign=nw&amp;utm_source=consultant&amp;utm_medium=email&amp;utm_content=body"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6:00Z</dcterms:created>
  <dc:creator>1</dc:creator>
  <dc:description/>
  <cp:keywords/>
  <dc:language>en-US</dc:language>
  <cp:lastModifiedBy>Новикова Наталья Петровна</cp:lastModifiedBy>
  <cp:lastPrinted>2010-05-21T09:20:00Z</cp:lastPrinted>
  <dcterms:modified xsi:type="dcterms:W3CDTF">2021-01-17T10:35:00Z</dcterms:modified>
  <cp:revision>13</cp:revision>
  <dc:subject/>
  <dc:title/>
</cp:coreProperties>
</file>