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7</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22 - 30 сент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287428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87428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287428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287428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287428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287428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287428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287428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287429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287429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87429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287429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287429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287429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287429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287429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87429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287429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287430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87430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287430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287430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287430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87430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287430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287430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287430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287430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287431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287431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287431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287431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287431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52874315">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9</w:t>
            </w:r>
          </w:hyperlink>
        </w:p>
        <w:p>
          <w:pPr>
            <w:pStyle w:val="Contents1"/>
            <w:rPr>
              <w:rFonts w:ascii="Calibri" w:hAnsi="Calibri" w:cs="Calibri"/>
              <w:color w:val="C00000"/>
              <w:sz w:val="32"/>
              <w:szCs w:val="32"/>
              <w:lang w:val="en-US" w:eastAsia="en-US"/>
            </w:rPr>
          </w:pPr>
          <w:hyperlink w:anchor="__RefHeading___Toc52874316">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87428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сюк А.</w:t>
            </w:r>
          </w:p>
          <w:p>
            <w:pPr>
              <w:pStyle w:val="Normal"/>
              <w:rPr/>
            </w:pPr>
            <w:r>
              <w:rPr>
                <w:b/>
                <w:szCs w:val="24"/>
              </w:rPr>
              <w:t xml:space="preserve">    </w:t>
            </w:r>
            <w:r>
              <w:rPr>
                <w:b/>
                <w:szCs w:val="24"/>
              </w:rPr>
              <w:t>Спонсор для нелегала. В ЕС представили новую миграционную стратегию</w:t>
            </w:r>
            <w:r>
              <w:rPr>
                <w:szCs w:val="24"/>
              </w:rPr>
              <w:t xml:space="preserve"> // Российская газета. - 2020. - 24 сентября. - № 215. - С.6.</w:t>
            </w:r>
          </w:p>
          <w:p>
            <w:pPr>
              <w:pStyle w:val="Normal"/>
              <w:rPr>
                <w:szCs w:val="24"/>
              </w:rPr>
            </w:pPr>
            <w:r>
              <w:rPr>
                <w:szCs w:val="24"/>
              </w:rPr>
              <w:t xml:space="preserve"> </w:t>
            </w:r>
            <w:r>
              <w:rPr>
                <w:szCs w:val="24"/>
              </w:rPr>
              <w:t>Еврокомиссия (ЕК) предпринимает новую попытку преодолеть раскалывающий Евросоюз миграционный вопрос. Глава ЕК Урсула фон дер Ляйен представила новую миграционную стратегию, призванную снять острейшие противоречия в ЕС между "южанами" и "северянами" о справедливом распределении миграционного бремени. Оценка экспертами исхода прохождения согласования инициативы, учитывая явный дефицит солидарности в ЕС по данной проблеме. Отказ во время миграционного кризиса 2015 года ряда стран-членов принимать у себя часть из захлестнувшей периферию "единой Европы" 1,8-миллионной волны беженцев. Прессинг Брюсселя не сработал ни в случае штрафных процедур в отношении Венгрии, категорически отказавшейся от приема мигрантов по быстро разработанной системе квот, ни признание Европейским судом Польши и Чехии виновными в нарушении исполнения обязательных решений Евросовета по расселению беженцев.</w:t>
            </w:r>
          </w:p>
          <w:p>
            <w:pPr>
              <w:pStyle w:val="Normal"/>
              <w:rPr>
                <w:szCs w:val="24"/>
              </w:rPr>
            </w:pPr>
            <w:r>
              <w:rPr>
                <w:szCs w:val="24"/>
              </w:rPr>
            </w:r>
          </w:p>
          <w:p>
            <w:pPr>
              <w:pStyle w:val="Normal"/>
              <w:rPr>
                <w:b/>
                <w:b/>
                <w:szCs w:val="24"/>
              </w:rPr>
            </w:pPr>
            <w:r>
              <w:rPr>
                <w:b/>
                <w:szCs w:val="24"/>
              </w:rPr>
              <w:t>Волков К.</w:t>
            </w:r>
          </w:p>
          <w:p>
            <w:pPr>
              <w:pStyle w:val="Normal"/>
              <w:rPr/>
            </w:pPr>
            <w:r>
              <w:rPr>
                <w:b/>
                <w:szCs w:val="24"/>
              </w:rPr>
              <w:t xml:space="preserve">    </w:t>
            </w:r>
            <w:r>
              <w:rPr>
                <w:b/>
                <w:szCs w:val="24"/>
              </w:rPr>
              <w:t>Перепись по терминалу</w:t>
            </w:r>
            <w:r>
              <w:rPr>
                <w:szCs w:val="24"/>
              </w:rPr>
              <w:t xml:space="preserve"> // Российская газета. - 2020. - 24 сентября. - № 215. - С.6.</w:t>
            </w:r>
          </w:p>
          <w:p>
            <w:pPr>
              <w:pStyle w:val="Normal"/>
              <w:rPr>
                <w:szCs w:val="24"/>
              </w:rPr>
            </w:pPr>
            <w:r>
              <w:rPr>
                <w:szCs w:val="24"/>
              </w:rPr>
              <w:t xml:space="preserve"> </w:t>
            </w:r>
            <w:r>
              <w:rPr>
                <w:szCs w:val="24"/>
              </w:rPr>
              <w:t>Перепись населения, стартующая в Китае с 1-го ноября, проводимая раз в десять лет, для проведения которой мобилизовано семь миллионов госслужащих. Модернизация системы сбора данных со времени последней переписи в 2010 году с использованием современных технологий. По данным на 2018 год, население КНР составило 1,427 миллиарда человек, что делает Китай страной с самым большим числом жителей в мире. При этом уровень рождаемости падает, а темпы старения растут (лица старше 60 лет составляют 18% населения). Отмена в 2016 году политики "одна семья - один ребенок" должна показать, в том числе, насколько действенным оказался отказ от политики одного ребенк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87428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хутина К.</w:t>
            </w:r>
          </w:p>
          <w:p>
            <w:pPr>
              <w:pStyle w:val="Normal"/>
              <w:rPr/>
            </w:pPr>
            <w:r>
              <w:rPr>
                <w:b/>
                <w:szCs w:val="24"/>
              </w:rPr>
              <w:t xml:space="preserve">    </w:t>
            </w:r>
            <w:r>
              <w:rPr>
                <w:b/>
                <w:szCs w:val="24"/>
              </w:rPr>
              <w:t>В нестабильное время - стабильность. Владимир Путин: Государство выполнит все свои социальные обязательства</w:t>
            </w:r>
            <w:r>
              <w:rPr>
                <w:szCs w:val="24"/>
              </w:rPr>
              <w:t xml:space="preserve"> // Российская газета. - 2020. - 24 сентября. - № 215. - С.1, 2.</w:t>
            </w:r>
          </w:p>
          <w:p>
            <w:pPr>
              <w:pStyle w:val="Normal"/>
              <w:rPr/>
            </w:pPr>
            <w:r>
              <w:rPr>
                <w:szCs w:val="24"/>
              </w:rPr>
              <w:t xml:space="preserve"> </w:t>
            </w:r>
            <w:r>
              <w:rPr>
                <w:szCs w:val="24"/>
              </w:rPr>
              <w:t>По материалам выступления В.В. Путина перед членами Совета Федерации, посвященного приоритетам, которыми нужно руководствоваться не только при утверждении бюджета, но и при принятии всех государственных решений. Поручение Президента по увеличению поддержки семей с доходами ниже прожиточного минимума. Важность поправок в Конституцию - «граждане должны в полной мере ощущать их действие в своей жизни». Поставлена задача и на следующий год - от преодоления последствий пандемии и восстановления экономики нужно возвращаться к проектам развития и сосредоточиться на достижении национальных целей.</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Граждан выведут из бедности по "дорожной карте". Власти помогут малоимущим с подсобным хозяйством</w:t>
            </w:r>
            <w:r>
              <w:rPr>
                <w:szCs w:val="24"/>
              </w:rPr>
              <w:t xml:space="preserve"> // Независимая газета. - 2020. - 30 сентября. - № 212. - С.4.</w:t>
            </w:r>
          </w:p>
          <w:p>
            <w:pPr>
              <w:pStyle w:val="Normal"/>
              <w:rPr>
                <w:szCs w:val="24"/>
              </w:rPr>
            </w:pPr>
            <w:r>
              <w:rPr>
                <w:szCs w:val="24"/>
              </w:rPr>
              <w:t xml:space="preserve"> </w:t>
            </w:r>
            <w:r>
              <w:rPr>
                <w:szCs w:val="24"/>
              </w:rPr>
              <w:t>Рост в России бедности и безработицы, которые власти надеются побороть, в том числе и с помощью специального механизма социальной поддержки - социального контракта. Распространение с 2021 года такого механизма поддержки малоимущих на всей территории РФ. В числе мер, помимо помощи в открытии собственного дела и улучшении жилищных условий власти окажут поддержку гражданам в развитии личных подсобных хозяйства. По заявлению главы Минтруда А. Котякова: "По сути, социальный контракт - это пошаговая "дорожная карта" по выводу из малообеспеченности конкретной семьи. То есть в рамках социального контракта обязательства принимает на себя как государство, так и гражданин". Основное условие для заключения социального контракта - среднедушевой доход семьи на уровне ниже прожиточного минимума.</w:t>
            </w:r>
          </w:p>
          <w:p>
            <w:pPr>
              <w:pStyle w:val="Normal"/>
              <w:rPr>
                <w:szCs w:val="24"/>
              </w:rPr>
            </w:pPr>
            <w:r>
              <w:rPr>
                <w:szCs w:val="24"/>
              </w:rPr>
            </w:r>
          </w:p>
          <w:p>
            <w:pPr>
              <w:pStyle w:val="Normal"/>
              <w:rPr>
                <w:szCs w:val="24"/>
              </w:rPr>
            </w:pPr>
            <w:r>
              <w:rPr>
                <w:b/>
                <w:szCs w:val="24"/>
              </w:rPr>
              <w:t>Галиева Д., Крючкова Е.</w:t>
            </w:r>
          </w:p>
          <w:p>
            <w:pPr>
              <w:pStyle w:val="Normal"/>
              <w:rPr/>
            </w:pPr>
            <w:r>
              <w:rPr>
                <w:b/>
                <w:szCs w:val="24"/>
              </w:rPr>
              <w:t xml:space="preserve">    </w:t>
            </w:r>
            <w:r>
              <w:rPr>
                <w:b/>
                <w:szCs w:val="24"/>
              </w:rPr>
              <w:t xml:space="preserve">План идет по плану. Экономику восстановят потребительский спрос и частные инвестиции </w:t>
            </w:r>
            <w:r>
              <w:rPr>
                <w:szCs w:val="24"/>
              </w:rPr>
              <w:t>// Коммерсантъ. - 2020. - 24 сентября. - № 174. - С.2.</w:t>
            </w:r>
          </w:p>
          <w:p>
            <w:pPr>
              <w:pStyle w:val="Normal"/>
              <w:rPr/>
            </w:pPr>
            <w:r>
              <w:rPr>
                <w:szCs w:val="24"/>
              </w:rPr>
              <w:t xml:space="preserve"> </w:t>
            </w:r>
            <w:r>
              <w:rPr>
                <w:szCs w:val="24"/>
              </w:rPr>
              <w:t>Подготовка Правительством, вынесшим на утверждение проект Общенационального плана восстановления экономики, к началу реализации его второго этапа. Принятие мер по оживлению потребительского спроса и росту частных инвестиций, которые в условиях бюджетной консолидации должны обеспечить в 2021 году рост российского ВВП на 3,3%. В 2022-2024 годах Правительство рассчитывает привлекать частные средства не только для восстановления экономики, но и для достижения обновляемых сейчас национальных целей. Изначально говорилось о реализации плана в три этапа. Первый этап – стабилизация до конца сентября Правительством экономической ситуации. Второй этап, реализуемый до конца 2021 года, - это восстановление экономики, предусматривающий рост потребительских расходов, частных инвестиций и экспорта - минимум на 5%. Это должно способствовать росту ВВП на 3,3% в условиях сокращения госрасходов из-за выхода из антикризисных программ поддержки экономики. Финальный этап реализации плана в 2022-2024 годы предусматривает рост ВВП выше 3% в год, реальных располагаемых доходов населения - около 2,5%, инвестиций в основной капитал - более 5%, ненефтегазового экспорта - на 3-4%.</w:t>
            </w:r>
          </w:p>
          <w:p>
            <w:pPr>
              <w:pStyle w:val="Normal"/>
              <w:rPr>
                <w:szCs w:val="24"/>
              </w:rPr>
            </w:pPr>
            <w:r>
              <w:rPr>
                <w:szCs w:val="24"/>
              </w:rPr>
            </w:r>
          </w:p>
          <w:p>
            <w:pPr>
              <w:pStyle w:val="Normal"/>
              <w:rPr>
                <w:b/>
                <w:b/>
                <w:szCs w:val="24"/>
              </w:rPr>
            </w:pPr>
            <w:r>
              <w:rPr>
                <w:b/>
                <w:szCs w:val="24"/>
              </w:rPr>
              <w:t>Клепач А.</w:t>
            </w:r>
          </w:p>
          <w:p>
            <w:pPr>
              <w:pStyle w:val="Normal"/>
              <w:rPr/>
            </w:pPr>
            <w:r>
              <w:rPr>
                <w:b/>
                <w:szCs w:val="24"/>
              </w:rPr>
              <w:t xml:space="preserve">    </w:t>
            </w:r>
            <w:r>
              <w:rPr>
                <w:b/>
                <w:szCs w:val="24"/>
              </w:rPr>
              <w:t xml:space="preserve">Поподдерживали и хватит </w:t>
            </w:r>
            <w:r>
              <w:rPr>
                <w:szCs w:val="24"/>
              </w:rPr>
              <w:t>// Эксперт. - 2020. - 21-27 сентября. - № 39. - С.40-44.</w:t>
            </w:r>
          </w:p>
          <w:p>
            <w:pPr>
              <w:pStyle w:val="Normal"/>
              <w:rPr/>
            </w:pPr>
            <w:r>
              <w:rPr>
                <w:szCs w:val="24"/>
              </w:rPr>
              <w:t xml:space="preserve"> </w:t>
            </w:r>
            <w:r>
              <w:rPr>
                <w:szCs w:val="24"/>
              </w:rPr>
              <w:t>Интервью с главным экономистом ВЭБ.РФ об итогах первой фазы кризиса и развилке текущей экономической политики. К концу второго квартала российская экономика начала демонстрировать отчетливые признаки оживления. Апокалиптические прогнозы, доминировавшие в разгар коронакризиса в апреле-мае, оказались преувеличенными. Последний прогноз ВЭБ.РФ и вышедший только что прогноз Минэкономразвития дают оценку спада ВВП по итогам 2020 года около 4%. Самые важные антикризисные меры Правительства. Оценка бюджетной политики Минфина, ужесточение которой ограничит потенциал роста. Дополнительные усилия и новые решения, необходимые для формирования масштабной повестки развития, со стороны бизнеса, бюджетной политики и денежно-кредитной системы. Причины разной глубины кризиса в России и в зарубежных странах, связанные, прежде всего, с неодинаковой структурой экономики.</w:t>
            </w:r>
          </w:p>
          <w:p>
            <w:pPr>
              <w:pStyle w:val="Normal"/>
              <w:rPr>
                <w:b/>
                <w:b/>
                <w:szCs w:val="24"/>
              </w:rPr>
            </w:pPr>
            <w:r>
              <w:rPr>
                <w:b/>
                <w:szCs w:val="24"/>
              </w:rPr>
              <w:t>Соловьева О.</w:t>
            </w:r>
          </w:p>
          <w:p>
            <w:pPr>
              <w:pStyle w:val="Normal"/>
              <w:rPr/>
            </w:pPr>
            <w:r>
              <w:rPr>
                <w:b/>
                <w:szCs w:val="24"/>
              </w:rPr>
              <w:t xml:space="preserve">    </w:t>
            </w:r>
            <w:r>
              <w:rPr>
                <w:b/>
                <w:szCs w:val="24"/>
              </w:rPr>
              <w:t>Коммунальные тарифы вырастут быстрее инфляции. Социально-экономические ориентиры правительства на три года не учитывают очередную вспышку коронавируса</w:t>
            </w:r>
            <w:r>
              <w:rPr>
                <w:szCs w:val="24"/>
              </w:rPr>
              <w:t xml:space="preserve"> // Независимая газета. - 2020. - 28 сентября. - № 210. - С.1, 4.</w:t>
            </w:r>
          </w:p>
          <w:p>
            <w:pPr>
              <w:pStyle w:val="Normal"/>
              <w:rPr/>
            </w:pPr>
            <w:r>
              <w:rPr>
                <w:szCs w:val="24"/>
              </w:rPr>
              <w:t xml:space="preserve"> </w:t>
            </w:r>
            <w:r>
              <w:rPr>
                <w:szCs w:val="24"/>
              </w:rPr>
              <w:t>Новый макроэкономический прогноз на 2021-2023 годы, представленный Минэкономразвития (МЭР), по мнению экспертов, излишне оптимистичен - и в базовом, и в консервативном сценарии. Главным мотором для российской экономики должна стать будущая потребительская активность, связанная с ростом реальных доходов населения, которого не наблюдалось уже несколько лет. Первый макропрогноз с начала пандемии Минэкономразвития представило в конце мая, оценив влияние пандемии коронавируса и обвала нефтяных цен на экономику и ожидая ее выхода на докризисный уровень не ранее 2022 года, уточнив свои оценки в июне, сделав их более оптимистичными. По заявлению МЭР, в новом макропрогнозе они не учли риск второй волны: "В базовом и консервативном вариантах не предполагается вторая волна новой коронавирусной инфекции, однако она остается ключевым источником риска для параметров прогноза". Прогноз на 2021-2023 годы построен "с учетом необходимости достижения национальных целей развития на период до 2030 года". При этом в Министерстве констатируют, что санитарно-эпидемиологические ограничения снимаются постепенно и неравномерно по регионам в зависимости от эпидемиологической ситуации и мощностей системы здравоохранения. Именно "санитарно-эпидемиологическая обстановка прежде всего будет определять скорость восстановления экономики". Базовый вариант прогноза МЭР исходит из снижения мировой экономики на 4-4,5% в текущем году и роста на 4,5-5% в следующем. Но после отскока последует период постепенного роста на уровне около 3% в среднесрочной перспективе.</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Заработок на другой форме жизни. Минэкономики рассчитало проигравших и выигравших в эпидемии</w:t>
            </w:r>
            <w:r>
              <w:rPr>
                <w:szCs w:val="24"/>
              </w:rPr>
              <w:t xml:space="preserve"> // Коммерсантъ. - 2020. - 25 сентября. - № 175. - С.1, 2.</w:t>
            </w:r>
          </w:p>
          <w:p>
            <w:pPr>
              <w:pStyle w:val="Normal"/>
              <w:rPr/>
            </w:pPr>
            <w:r>
              <w:rPr>
                <w:szCs w:val="24"/>
              </w:rPr>
              <w:t xml:space="preserve"> </w:t>
            </w:r>
            <w:r>
              <w:rPr>
                <w:szCs w:val="24"/>
              </w:rPr>
              <w:t>Сценарная структура прогноза Минэкономразвития - базового документа для бюджетных расчетов. Два сценария прогноза социально-экономического развития РФ до 2023 года, подготовленные Министерством для нужд бюджетного процесса, в 2020 году очень близки друг к другу - и главным фактором неопределенности в них являются не цены экспорта России, а внешние переменные, связанные с будущей динамикой пандемии. Расчеты Минэкономразвития демонстрируют, что цену пандемии экономика страны уже заплатила: лишь часть отраслей (но важнейшая - нефтяная и металлургическая) к 2023 году вернутся к производству уровня 2019 года, остальные, за редким исключением, будут развиваться теми же темпами, что планировалось ранее. Налоговое перераспределение до 2023 года будет немного ниже докризисного, а неожиданный выигрыш наемных работников в экономике будет медленно сокращаться.</w:t>
            </w:r>
          </w:p>
          <w:p>
            <w:pPr>
              <w:pStyle w:val="Normal"/>
              <w:rPr>
                <w:szCs w:val="24"/>
              </w:rPr>
            </w:pPr>
            <w:r>
              <w:rPr>
                <w:szCs w:val="24"/>
              </w:rPr>
            </w:r>
          </w:p>
          <w:p>
            <w:pPr>
              <w:pStyle w:val="Normal"/>
              <w:rPr>
                <w:b/>
                <w:b/>
                <w:szCs w:val="24"/>
              </w:rPr>
            </w:pPr>
            <w:r>
              <w:rPr>
                <w:b/>
                <w:szCs w:val="24"/>
              </w:rPr>
              <w:t>Богданова Т.</w:t>
            </w:r>
          </w:p>
          <w:p>
            <w:pPr>
              <w:pStyle w:val="Normal"/>
              <w:rPr/>
            </w:pPr>
            <w:r>
              <w:rPr>
                <w:b/>
                <w:szCs w:val="24"/>
              </w:rPr>
              <w:t xml:space="preserve">    </w:t>
            </w:r>
            <w:r>
              <w:rPr>
                <w:b/>
                <w:szCs w:val="24"/>
              </w:rPr>
              <w:t>Гадание на рубле. Что будет с курсом валют, ценами на нефть, зарплатами и экономикой?</w:t>
            </w:r>
            <w:r>
              <w:rPr>
                <w:szCs w:val="24"/>
              </w:rPr>
              <w:t xml:space="preserve"> // Аргументы и факты. - 2020. - 23-29 сентября. - № 39. - С.15.</w:t>
            </w:r>
          </w:p>
          <w:p>
            <w:pPr>
              <w:pStyle w:val="Normal"/>
              <w:rPr>
                <w:rStyle w:val="Komm1"/>
                <w:szCs w:val="24"/>
              </w:rPr>
            </w:pPr>
            <w:r>
              <w:rPr>
                <w:szCs w:val="24"/>
              </w:rPr>
              <w:t xml:space="preserve"> </w:t>
            </w:r>
            <w:r>
              <w:rPr>
                <w:szCs w:val="24"/>
              </w:rPr>
              <w:t>Прогноз ученых, экспертов, руководителей Минэкономразвития и Счетной палаты состояния российской экономики. Рубль ослабнет, нефть подорожает. Оценка ситуации на рынке труда, ожидаемый уровень реальных зарплат. Оценка темпов роста потребительских цен и инфляции. Внешнеторговая конъюнктура. Прогноз падения российской экономики, необходимость существенного изменения экономической политики, в том числе, введения прогрессивного налога и перераспределения доход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5287428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Глобальный доход от трудовой деятельности за первые три квартала 2020 года сократился на 3,5 трлн долл. </w:t>
            </w:r>
            <w:r>
              <w:rPr>
                <w:szCs w:val="24"/>
              </w:rPr>
              <w:t>/ Прайм // Независимая газета. - 2020. - 23 сентября. - № 206. - С.4.</w:t>
            </w:r>
          </w:p>
          <w:p>
            <w:pPr>
              <w:pStyle w:val="Normal"/>
              <w:rPr/>
            </w:pPr>
            <w:r>
              <w:rPr>
                <w:szCs w:val="24"/>
              </w:rPr>
              <w:t xml:space="preserve"> </w:t>
            </w:r>
            <w:r>
              <w:rPr>
                <w:szCs w:val="24"/>
              </w:rPr>
              <w:t>Данные нового доклада Международной организации труда, посвященного влиянию пандемии COVID-19 на рынок труда. Наибольшее падение было отмечено в странах с уровнем дохода ниже среднего, где потери в доходах от трудовой деятельности достигли 15%. Сокращение доходов напрямую связано со снижением количества рабочих часов из-за карантинных мер, принятых в связи с пандемией. При этом перспективы на четвертый квартал нынешнего года только ухудшаются. В четвертом квартале 2020 года (по сравнению с аналогичным периодом 2019 года) глобальные потери рабочего времени составят 8,6%, что соответствует 245 млн. рабочих мест.</w:t>
            </w:r>
          </w:p>
          <w:p>
            <w:pPr>
              <w:pStyle w:val="Normal"/>
              <w:rPr>
                <w:szCs w:val="24"/>
              </w:rPr>
            </w:pPr>
            <w:r>
              <w:rPr>
                <w:szCs w:val="24"/>
              </w:rPr>
            </w:r>
          </w:p>
          <w:p>
            <w:pPr>
              <w:pStyle w:val="Normal"/>
              <w:rPr/>
            </w:pPr>
            <w:r>
              <w:rPr>
                <w:szCs w:val="24"/>
              </w:rPr>
              <w:t xml:space="preserve">   </w:t>
            </w:r>
            <w:r>
              <w:rPr>
                <w:b/>
                <w:szCs w:val="24"/>
              </w:rPr>
              <w:t xml:space="preserve"> </w:t>
            </w:r>
            <w:r>
              <w:rPr>
                <w:b/>
                <w:szCs w:val="24"/>
              </w:rPr>
              <w:t>Банки РФ четвертый месяц подряд наращивают вложения в драгоценные металлы</w:t>
            </w:r>
            <w:r>
              <w:rPr>
                <w:szCs w:val="24"/>
              </w:rPr>
              <w:t xml:space="preserve"> / Прайм // Независимая газета. - 2020. - 23 сентября. - № 206. - С.4.</w:t>
            </w:r>
          </w:p>
          <w:p>
            <w:pPr>
              <w:pStyle w:val="Normal"/>
              <w:rPr/>
            </w:pPr>
            <w:r>
              <w:rPr>
                <w:szCs w:val="24"/>
              </w:rPr>
              <w:t xml:space="preserve"> </w:t>
            </w:r>
            <w:r>
              <w:rPr>
                <w:szCs w:val="24"/>
              </w:rPr>
              <w:t>Рост вложений в драгоценные металлы за прошлый месяц на 26,2%, достигну на 1 сентября исторического максимума в 567,9 млрд. рублей. В июле инвестиции банков в драгоценные металлы выросли на 40,6%.</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5287428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рючкова Е.</w:t>
            </w:r>
          </w:p>
          <w:p>
            <w:pPr>
              <w:pStyle w:val="Normal"/>
              <w:rPr/>
            </w:pPr>
            <w:r>
              <w:rPr>
                <w:b/>
                <w:szCs w:val="24"/>
              </w:rPr>
              <w:t xml:space="preserve">    </w:t>
            </w:r>
            <w:r>
              <w:rPr>
                <w:b/>
                <w:szCs w:val="24"/>
              </w:rPr>
              <w:t>Арктика ждет частника. Минвостокразвития подготовило обновление госпрограммы развития региона</w:t>
            </w:r>
            <w:r>
              <w:rPr>
                <w:szCs w:val="24"/>
              </w:rPr>
              <w:t xml:space="preserve"> // Коммерсантъ. - 2020. - 25 сентября. - № 176. - С.2.</w:t>
            </w:r>
          </w:p>
          <w:p>
            <w:pPr>
              <w:pStyle w:val="Normal"/>
              <w:rPr>
                <w:szCs w:val="24"/>
              </w:rPr>
            </w:pPr>
            <w:r>
              <w:rPr>
                <w:szCs w:val="24"/>
              </w:rPr>
              <w:t xml:space="preserve"> </w:t>
            </w:r>
            <w:r>
              <w:rPr>
                <w:szCs w:val="24"/>
              </w:rPr>
              <w:t>Проект новой госпрограммы развития Арктики в 2021-2024 годах, представленный Минвостокразвития (опубликован на портале regulation.gov.ru), предполагающий, помимо бюджетного финансирования 23 млрд. рублей, привлечение масштабных частных инвестиций - до 490 млрд. рублей к 2024 году. Инвесторам в Арктике обещают льготные кредиты, сниженные страховые социальные взносы и инфраструктурная поддержка. Арктическая программа за последние годы переписывалась уже не раз - и в отличие от многих других, правка носила не технический характер, а концептуальный. Первоначально эта госпрограмма была исключительно аналитическим документом, но в 2017 году в нее были включены крупные проекты. Это привело к появлению внушительного финансирования - 190 млрд. рублей до 2024 года. Однако в этом году большая часть мероприятий программы была перенесена в отраслевые документы, а ее финансирование сократилось всего до 6,9 млрд. рублей на весь срок реализации. В ней остались всего два обеспеченных средствами мероприятия - это финансирование деятельности двух учреждений для обеспечения работы в Арктике так называемых "опорных зон". Новая арктическая программа разделена на две части. Первая - создание условий для привлечения частных инвестиций. Вторая часть новой программы - создание условий для устойчивого социально-экономического развития Арктики.</w:t>
            </w:r>
          </w:p>
          <w:p>
            <w:pPr>
              <w:pStyle w:val="Normal"/>
              <w:rPr>
                <w:szCs w:val="24"/>
              </w:rPr>
            </w:pPr>
            <w:r>
              <w:rPr>
                <w:szCs w:val="24"/>
              </w:rPr>
            </w:r>
          </w:p>
          <w:p>
            <w:pPr>
              <w:pStyle w:val="Normal"/>
              <w:rPr>
                <w:b/>
                <w:b/>
                <w:szCs w:val="24"/>
              </w:rPr>
            </w:pPr>
            <w:r>
              <w:rPr>
                <w:b/>
                <w:szCs w:val="24"/>
              </w:rPr>
              <w:t>Голубкова М.</w:t>
            </w:r>
          </w:p>
          <w:p>
            <w:pPr>
              <w:pStyle w:val="Normal"/>
              <w:rPr/>
            </w:pPr>
            <w:r>
              <w:rPr>
                <w:b/>
                <w:szCs w:val="24"/>
              </w:rPr>
              <w:t xml:space="preserve">    </w:t>
            </w:r>
            <w:r>
              <w:rPr>
                <w:b/>
                <w:szCs w:val="24"/>
              </w:rPr>
              <w:t>Капитал Арктики. В Петербурге обсудили вопросы устойчивого развития северных территорий</w:t>
            </w:r>
            <w:r>
              <w:rPr>
                <w:szCs w:val="24"/>
              </w:rPr>
              <w:t xml:space="preserve"> // Российская газета. - 2020. - 25 сентября. - № 216. - С.5.</w:t>
            </w:r>
          </w:p>
          <w:p>
            <w:pPr>
              <w:pStyle w:val="Normal"/>
              <w:rPr/>
            </w:pPr>
            <w:r>
              <w:rPr>
                <w:szCs w:val="24"/>
              </w:rPr>
              <w:t xml:space="preserve"> </w:t>
            </w:r>
            <w:r>
              <w:rPr>
                <w:szCs w:val="24"/>
              </w:rPr>
              <w:t>Основные факторы, которые могут обеспечить России приоритет в освоении Арктики, - человеческий капитал и постоянное присутствие. По данным заместителя министра природных ресурсов и экологии РФ Елены Пановой, за последние десять лет население девяти регионов РФ, расположенных в арктической зоне, сократилось более чем на 300 тысяч человек, примерно на 10%. Основная причина – уровень и качество жизни: низкая доступность образования и здравоохранения, стагнация экономики в отдельных районах. Главная задача развития северных территорий сегодня - создание новых рабочих мест через привлечение капитала и запуск новых инвестиционных проектов. По мнению экспертов, новым предприятиям потребуется инфраструктура и обслуживание, а новым работникам - досуг, что позволит развиваться малому и среднему бизнесу, и, в конечном счете, даст синергетический эффект.</w:t>
            </w:r>
          </w:p>
          <w:p>
            <w:pPr>
              <w:pStyle w:val="Normal"/>
              <w:rPr>
                <w:szCs w:val="24"/>
              </w:rPr>
            </w:pPr>
            <w:r>
              <w:rPr>
                <w:szCs w:val="24"/>
              </w:rPr>
            </w:r>
          </w:p>
          <w:p>
            <w:pPr>
              <w:pStyle w:val="Normal"/>
              <w:rPr>
                <w:szCs w:val="24"/>
              </w:rPr>
            </w:pPr>
            <w:r>
              <w:rPr>
                <w:b/>
                <w:szCs w:val="24"/>
              </w:rPr>
              <w:t>Караганов С., Лихачева А.</w:t>
            </w:r>
          </w:p>
          <w:p>
            <w:pPr>
              <w:pStyle w:val="Normal"/>
              <w:rPr/>
            </w:pPr>
            <w:r>
              <w:rPr>
                <w:b/>
                <w:szCs w:val="24"/>
              </w:rPr>
              <w:t xml:space="preserve">    </w:t>
            </w:r>
            <w:r>
              <w:rPr>
                <w:b/>
                <w:szCs w:val="24"/>
              </w:rPr>
              <w:t xml:space="preserve">Регион с рыбой и удочками </w:t>
            </w:r>
            <w:r>
              <w:rPr>
                <w:szCs w:val="24"/>
              </w:rPr>
              <w:t>// Профиль. - 2020. - 28 сентября. - № 35-36. - С.33-35.</w:t>
            </w:r>
          </w:p>
          <w:p>
            <w:pPr>
              <w:pStyle w:val="Normal"/>
              <w:rPr>
                <w:szCs w:val="24"/>
              </w:rPr>
            </w:pPr>
            <w:r>
              <w:rPr>
                <w:szCs w:val="24"/>
              </w:rPr>
              <w:t xml:space="preserve"> </w:t>
            </w:r>
            <w:r>
              <w:rPr>
                <w:szCs w:val="24"/>
              </w:rPr>
              <w:t>Причины, по которым потенциал российского Дальнего Востока до сих пор не раскрыт, и что нужно сделать, чтобы это исправить. "Поворот на восток", инициированный в конце 2000-х годов, - это не только проект приоритетного развития дальневосточного региона, диверсификации и наращивания внешнеэкономических связей, определяющий в последние годы государственную политику. Это проект обретения Россией политической и цивилизационной субъектности, адекватной современным условиям. Это стратегический выбор в пользу поднимающейся части мира. Главное в "повороте на восток" сегодня - человеческое измерение. Главные приоритеты дальневосточной политики на федеральном, деловом и региональном уровнях. Важнейшее препятствие для развития Дальнего Востока - недостаточное внимание к социальной, идеологической, культурной, а главное, человеческой составляющей "поворота". Развитие Дальнего Востока - от конфликта к взаимному усилению. Три основных подхода к "особому отношению", или социально-экономическому развитию Дальнего Востока.</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Нацпроекты направили на места. Регионы ознакомят с новыми целями центра</w:t>
            </w:r>
            <w:r>
              <w:rPr>
                <w:szCs w:val="24"/>
              </w:rPr>
              <w:t xml:space="preserve"> // Коммерсантъ. - 2020. - 29 сентября. - № 177. - С.2.</w:t>
            </w:r>
          </w:p>
          <w:p>
            <w:pPr>
              <w:pStyle w:val="Normal"/>
              <w:rPr/>
            </w:pPr>
            <w:r>
              <w:rPr>
                <w:szCs w:val="24"/>
              </w:rPr>
              <w:t xml:space="preserve"> </w:t>
            </w:r>
            <w:r>
              <w:rPr>
                <w:szCs w:val="24"/>
              </w:rPr>
              <w:t>Утверждение Национальной программы социально-экономического развития Дальнего Востока на период до 2024 года и на перспективу до 2035 года, в соответствии с которой, Министерству экономического развития дано два месяца, чтобы подготовить план ее реализации. Необходимость программы была продиктована социально-экономическим положением дальневосточных территорий. С одной стороны, богатство природных ресурсов, научная инфраструктура и производственная база, с другой - низкий уровень жизни населения. Сокращение за 27 лет численности населения в 1,3 раза - до 8,2 млн. человек в 2019 году. Значительное отставание Дальнего Востока от среднего российского уровня по ключевым социальным показателям, низкая обеспеченность транспортной и социальной инфраструктурой. Превышение доли ветхого и аварийного жилья в 2,5 раза среднего значения по стране, ввод нового жилья в 1,5 раза ниже. Целевые показатели до 2035 года. Этапы реализации Национальной программы: с 2020 по 2024 год, с 2025 по 2030 год и с 2031 по 2035 год, источники финансирования.</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pPr>
            <w:r>
              <w:rPr>
                <w:b/>
                <w:szCs w:val="24"/>
              </w:rPr>
              <w:t xml:space="preserve">    </w:t>
            </w:r>
            <w:r>
              <w:rPr>
                <w:b/>
                <w:szCs w:val="24"/>
              </w:rPr>
              <w:t>Территория развития</w:t>
            </w:r>
            <w:r>
              <w:rPr>
                <w:szCs w:val="24"/>
              </w:rPr>
              <w:t>: приложение // Коммерсантъ. - 2020. - 22 сентября. - № 172. - С.9-16.</w:t>
            </w:r>
          </w:p>
          <w:p>
            <w:pPr>
              <w:pStyle w:val="Normal"/>
              <w:rPr>
                <w:szCs w:val="24"/>
              </w:rPr>
            </w:pPr>
            <w:r>
              <w:rPr>
                <w:szCs w:val="24"/>
              </w:rPr>
              <w:t xml:space="preserve"> </w:t>
            </w:r>
            <w:r>
              <w:rPr>
                <w:szCs w:val="24"/>
              </w:rPr>
              <w:t>Деятельность организованных промышленных территорий в России в условиях кризиса. 2020 год как один из самых непростых периодов в жизни российского бизнеса. Оценка влияния COVID-19 на развитие особых экономических зон (ОЭЗ), индустриальных парков и территорий особого развития (ТОР). Заместитель министра экономического развития С. Галкин о результатах работы ОЭЗ за последние 15 лет, влиянии пандемии на инвесторов и планах по открытию новых площадок. Пятилетие первой частной ОЭЗ "Ступино Квадрат". Оценка иностранными предпринимателями инвестиционного потенциала Ленинградской области. Генеральный директор АО "ОЭЗ "Санкт-Петербург"" Т. Рондалева о необходимости изменения специализированного законодательства по ОЭЗ. Зарубежный опыт работы ОЭЗ. Глава региона Айсен Николаев о поддержке инвестиционных проектов в Республике Саха (Якутия). Резиденты ТОР строят бизнес на Дальнем Востоке. Социальный прецедент: появление в Карелии уникального технопарка по камнеобработке.</w:t>
            </w:r>
          </w:p>
          <w:p>
            <w:pPr>
              <w:pStyle w:val="Normal"/>
              <w:rPr>
                <w:szCs w:val="24"/>
              </w:rPr>
            </w:pPr>
            <w:r>
              <w:rPr>
                <w:szCs w:val="24"/>
              </w:rPr>
            </w:r>
          </w:p>
          <w:p>
            <w:pPr>
              <w:pStyle w:val="Normal"/>
              <w:rPr/>
            </w:pPr>
            <w:r>
              <w:rPr>
                <w:b/>
                <w:szCs w:val="24"/>
              </w:rPr>
              <w:t xml:space="preserve">    </w:t>
            </w:r>
            <w:r>
              <w:rPr>
                <w:b/>
                <w:szCs w:val="24"/>
              </w:rPr>
              <w:t>Камчатка</w:t>
            </w:r>
            <w:r>
              <w:rPr>
                <w:szCs w:val="24"/>
              </w:rPr>
              <w:t>: тематический подбор материалов // Эксперт. - 2020. - 21-27 сентября. - № 39. - С.64-75.</w:t>
            </w:r>
          </w:p>
          <w:p>
            <w:pPr>
              <w:pStyle w:val="Normal"/>
              <w:rPr>
                <w:szCs w:val="24"/>
              </w:rPr>
            </w:pPr>
            <w:r>
              <w:rPr>
                <w:szCs w:val="24"/>
              </w:rPr>
              <w:t xml:space="preserve"> </w:t>
            </w:r>
            <w:r>
              <w:rPr>
                <w:szCs w:val="24"/>
              </w:rPr>
              <w:t>Внимание государства к развитию Камчатки. Оценка эффективности программы развития Дальнего Востока, реализуемой в последние годы. Уровень жизни, стимулирующий отток населения. Современная государственная политика по отношению к Камчатке. Появление пять лет назад на полуострове скоростного оптоволоконного интернета, в Петропавловске-Камчатском и некоторых южных областных центрах начала уверенно ловиться связь LTE. Интервью с губернатором края Владимиром Солодовым о потенциале Камчатки для экономического роста и факторах, которые приобретают особую ценность в будущем мире (уникальная природа, достаточно благоприятный климат). Три основные отрасли, на которые можно делать ставку: добыча, переработка водных биоресурсов; Северный морской путь (СМП) принципиально меняющий океаническую логистику. Камчатка со второй по величине бухтой в мире после Сан-Франциско, является уникальным местом для развития хаба для всего СМП. Третья ставка - это туризм. Смежные отрасли дают возможность современному молодому человеку найти себя на Камчатке.</w:t>
            </w:r>
          </w:p>
          <w:p>
            <w:pPr>
              <w:pStyle w:val="Normal"/>
              <w:rPr>
                <w:szCs w:val="24"/>
              </w:rPr>
            </w:pPr>
            <w:r>
              <w:rPr>
                <w:szCs w:val="24"/>
              </w:rPr>
            </w:r>
          </w:p>
          <w:p>
            <w:pPr>
              <w:pStyle w:val="Normal"/>
              <w:rPr>
                <w:b/>
                <w:b/>
                <w:szCs w:val="24"/>
              </w:rPr>
            </w:pPr>
            <w:r>
              <w:rPr>
                <w:b/>
                <w:szCs w:val="24"/>
              </w:rPr>
              <w:t>Алов И.Н.</w:t>
            </w:r>
          </w:p>
          <w:p>
            <w:pPr>
              <w:pStyle w:val="Normal"/>
              <w:rPr/>
            </w:pPr>
            <w:r>
              <w:rPr>
                <w:b/>
                <w:szCs w:val="24"/>
              </w:rPr>
              <w:t xml:space="preserve">    </w:t>
            </w:r>
            <w:r>
              <w:rPr>
                <w:b/>
                <w:szCs w:val="24"/>
              </w:rPr>
              <w:t>Социально-экономическое положение ареалов концентрации афроамериканцев в городской агломерации Нового Орлеана в начале XXI века</w:t>
            </w:r>
            <w:r>
              <w:rPr>
                <w:szCs w:val="24"/>
              </w:rPr>
              <w:t xml:space="preserve"> // США * Канада: экономика - политика - культура. - 2020. - № 8. - С.115-126.</w:t>
            </w:r>
          </w:p>
          <w:p>
            <w:pPr>
              <w:pStyle w:val="Normal"/>
              <w:rPr>
                <w:szCs w:val="24"/>
              </w:rPr>
            </w:pPr>
            <w:r>
              <w:rPr>
                <w:szCs w:val="24"/>
              </w:rPr>
              <w:t xml:space="preserve"> </w:t>
            </w:r>
            <w:r>
              <w:rPr>
                <w:szCs w:val="24"/>
              </w:rPr>
              <w:t>Выявление на основе данных за 2000 и 2018 гг. и анализ пространственной корреляции характерных особенностей в изменении структуры расселения афроамериканцев в городской агломерации Нового Орлеана. Оценка социально-экономического статуса ареалов концентрации афроамериканцев в городской агломерации с помощью композитного социально-экономического индекса Дардена - Камела. Схемы пространственной структуры расселения афроамериканцев в агломерации Нового Орлеана в 2000 и 2018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87428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адов Х.С.</w:t>
            </w:r>
          </w:p>
          <w:p>
            <w:pPr>
              <w:pStyle w:val="Normal"/>
              <w:rPr/>
            </w:pPr>
            <w:r>
              <w:rPr>
                <w:b/>
                <w:szCs w:val="24"/>
              </w:rPr>
              <w:t xml:space="preserve">    </w:t>
            </w:r>
            <w:r>
              <w:rPr>
                <w:b/>
                <w:szCs w:val="24"/>
              </w:rPr>
              <w:t>Современные тенденции экономического развития регионов Узбекистана</w:t>
            </w:r>
            <w:r>
              <w:rPr>
                <w:szCs w:val="24"/>
              </w:rPr>
              <w:t xml:space="preserve"> // Экономика Центральной Азии (электронная версия). - 2020. - Июль-сентябрь. - № 3.</w:t>
            </w:r>
          </w:p>
          <w:p>
            <w:pPr>
              <w:pStyle w:val="Normal"/>
              <w:rPr/>
            </w:pPr>
            <w:r>
              <w:rPr>
                <w:szCs w:val="24"/>
              </w:rPr>
              <w:t xml:space="preserve"> </w:t>
            </w:r>
            <w:r>
              <w:rPr>
                <w:szCs w:val="24"/>
              </w:rPr>
              <w:t>Анализ динамики экономического роста регионов Узбекистана, их дифференциации, изменении отраслевой структуры производства экономики регионов и диспропорций в целях выработки эффективной политики по обеспечению устойчивого развития регионов на перспективу. Сложившееся состояние мировой экономики в силу растущей глобализации, а также происходящих изменений в период распространения коронавирусной пандемии, ставит новые задачи перед экономикой страны и ее регионов для обеспечения стабильного и устойчивого экономического роста на перспективу. Комплексное и сбалансированное социально-экономическое развитие областей, районов и городов, оптимальное и эффективное использование их потенциала - одно из приоритетных направлений развития и либерализации экономики, предусмотренных в стратегии действий по пяти приоритетным направлениям развития Республики Узбекистан в 2017-2021 год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874287"/>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саков А.</w:t>
            </w:r>
          </w:p>
          <w:p>
            <w:pPr>
              <w:pStyle w:val="Normal"/>
              <w:rPr/>
            </w:pPr>
            <w:r>
              <w:rPr>
                <w:b/>
                <w:szCs w:val="24"/>
              </w:rPr>
              <w:t xml:space="preserve">    </w:t>
            </w:r>
            <w:r>
              <w:rPr>
                <w:b/>
                <w:szCs w:val="24"/>
              </w:rPr>
              <w:t>"Единое окно" для государства и граждан. Третий лишний</w:t>
            </w:r>
            <w:r>
              <w:rPr>
                <w:szCs w:val="24"/>
              </w:rPr>
              <w:t>: [электронный документ] // BIS Journal - Информационная безопасность банков. - 2020. - № 3.</w:t>
            </w:r>
          </w:p>
          <w:p>
            <w:pPr>
              <w:pStyle w:val="Normal"/>
              <w:rPr>
                <w:szCs w:val="24"/>
              </w:rPr>
            </w:pPr>
            <w:r>
              <w:rPr>
                <w:szCs w:val="24"/>
              </w:rPr>
              <w:t xml:space="preserve"> </w:t>
            </w:r>
            <w:r>
              <w:rPr>
                <w:szCs w:val="24"/>
              </w:rPr>
              <w:t>Федеральный закон от 8 июня 2020 года № 168-ФЗ "О едином федеральном информационном регистре, содержащем сведения о населении Российской Федерации" служит правовой основой создания единого централизованного информационного ресурса, содержащего базовые сведения о населении России. Цели Единого федерального информационного регистра сведений (ЕФРДН) - максимальное снижение объёма бумажного межведомственного документооборота, внедрение в полной мере принципа "одного окна" для всех видов взаимодействия граждан и юридических лиц с государством. ЕФРДН о гражданах России - удобное и безопасное "единое окно" электронного документооборота. Данные, содержащиеся в нём, федеральное законодательство сделало доступными только для государственных нужд и физическим лицам, которым они принадлежат. Не напрямую, но пользу оптимизация этого сектора электронного документооборота принесёт и финансовым организациям, как и бизнесу в целом.</w:t>
            </w:r>
          </w:p>
          <w:p>
            <w:pPr>
              <w:pStyle w:val="Normal"/>
              <w:rPr>
                <w:szCs w:val="24"/>
              </w:rPr>
            </w:pPr>
            <w:r>
              <w:rPr>
                <w:szCs w:val="24"/>
              </w:rPr>
            </w:r>
          </w:p>
          <w:p>
            <w:pPr>
              <w:pStyle w:val="Normal"/>
              <w:rPr>
                <w:b/>
                <w:b/>
                <w:szCs w:val="24"/>
              </w:rPr>
            </w:pPr>
            <w:r>
              <w:rPr>
                <w:b/>
                <w:szCs w:val="24"/>
              </w:rPr>
              <w:t>Барова Е.</w:t>
            </w:r>
          </w:p>
          <w:p>
            <w:pPr>
              <w:pStyle w:val="Normal"/>
              <w:rPr/>
            </w:pPr>
            <w:r>
              <w:rPr>
                <w:b/>
                <w:szCs w:val="24"/>
              </w:rPr>
              <w:t xml:space="preserve">    </w:t>
            </w:r>
            <w:r>
              <w:rPr>
                <w:b/>
                <w:szCs w:val="24"/>
              </w:rPr>
              <w:t>Последняя осень депутата</w:t>
            </w:r>
            <w:r>
              <w:rPr>
                <w:szCs w:val="24"/>
              </w:rPr>
              <w:t xml:space="preserve"> // Аргументы и факты. - 2020. - 23-29 сентября. - № 39. - С.9.</w:t>
            </w:r>
          </w:p>
          <w:p>
            <w:pPr>
              <w:pStyle w:val="Normal"/>
              <w:rPr>
                <w:szCs w:val="24"/>
              </w:rPr>
            </w:pPr>
            <w:r>
              <w:rPr>
                <w:szCs w:val="24"/>
              </w:rPr>
              <w:t xml:space="preserve"> </w:t>
            </w:r>
            <w:r>
              <w:rPr>
                <w:szCs w:val="24"/>
              </w:rPr>
              <w:t>Законопроекты, находящиеся на рассмотрении в Государственной думе, которые должны быть приняты за осеннюю сессию. Две задачи, стоящие перед депутатами: проголосовать за бюджет на 3 года; принять законы и поправки для того, чтобы заработала обновлённая Конституция. Большой пакет новаций, проходящий через Комитет Госдумы по безопасности и противодействию коррупции. Законопроект о борьбе с "чёрными коллекторами". Законопроект о так называемом цифровом неравенстве. Актуальный законопроект, регулирующий удалённую работу. Изменения в заработной плате бюджетников, предлагаемые "Единой Россией".</w:t>
            </w:r>
          </w:p>
          <w:p>
            <w:pPr>
              <w:pStyle w:val="Normal"/>
              <w:rPr>
                <w:szCs w:val="24"/>
              </w:rPr>
            </w:pPr>
            <w:r>
              <w:rPr>
                <w:szCs w:val="24"/>
              </w:rPr>
            </w:r>
          </w:p>
          <w:p>
            <w:pPr>
              <w:pStyle w:val="Normal"/>
              <w:rPr>
                <w:b/>
                <w:b/>
                <w:szCs w:val="24"/>
              </w:rPr>
            </w:pPr>
            <w:r>
              <w:rPr>
                <w:b/>
                <w:szCs w:val="24"/>
              </w:rPr>
              <w:t>Ли Чж., Мёнг С.</w:t>
            </w:r>
          </w:p>
          <w:p>
            <w:pPr>
              <w:pStyle w:val="Normal"/>
              <w:rPr/>
            </w:pPr>
            <w:r>
              <w:rPr>
                <w:b/>
                <w:szCs w:val="24"/>
              </w:rPr>
              <w:t xml:space="preserve">    </w:t>
            </w:r>
            <w:r>
              <w:rPr>
                <w:b/>
                <w:szCs w:val="24"/>
              </w:rPr>
              <w:t>Внедоговорная ответственность за вред, причиненный беспилотными транспортными средствами</w:t>
            </w:r>
            <w:r>
              <w:rPr>
                <w:szCs w:val="24"/>
              </w:rPr>
              <w:t>: [электронный документ] // Закон. - 2020. - № 3. - С.49-56.</w:t>
            </w:r>
          </w:p>
          <w:p>
            <w:pPr>
              <w:pStyle w:val="Normal"/>
              <w:rPr/>
            </w:pPr>
            <w:r>
              <w:rPr>
                <w:szCs w:val="24"/>
              </w:rPr>
              <w:t xml:space="preserve"> </w:t>
            </w:r>
            <w:r>
              <w:rPr>
                <w:szCs w:val="24"/>
              </w:rPr>
              <w:t>Во времена четвертой промышленной революции институт внедоговорной ответственности может претерпеть кардинальные изменения, особенно в связи с развитием беспилотных технологий: вряд ли ответственность за вред, причиненный транспортными средствами (БТС), сохранится в ее сегодняшнем виде. Беспилотные технологии развиваются достаточно быстро. Некоторые ведущие мировые юрисдикции уже начали детально изучать действующие нормы, чтобы подготовиться к наступлению новой эпохи. В российской юридической литературе дискуссия о потенциальных изменениях института внедоговорной ответственности пока еще не очень активна. Формирование института внедоговорной ответственности в эпоху развития БТС. Оценка действующих норм ГК РФ с точки зрения их адекватности в регулировании вреда, причиненного БТС. Статья 1095 Кодекса станет важным основанием для возложения ответственности за вред, причиненный БТС.</w:t>
            </w:r>
          </w:p>
          <w:p>
            <w:pPr>
              <w:pStyle w:val="Normal"/>
              <w:rPr>
                <w:szCs w:val="24"/>
              </w:rPr>
            </w:pPr>
            <w:r>
              <w:rPr>
                <w:szCs w:val="24"/>
              </w:rPr>
            </w:r>
          </w:p>
          <w:p>
            <w:pPr>
              <w:pStyle w:val="Normal"/>
              <w:rPr>
                <w:b/>
                <w:b/>
                <w:szCs w:val="24"/>
              </w:rPr>
            </w:pPr>
            <w:r>
              <w:rPr>
                <w:b/>
                <w:szCs w:val="24"/>
              </w:rPr>
              <w:t>Ворожевич А.</w:t>
            </w:r>
          </w:p>
          <w:p>
            <w:pPr>
              <w:pStyle w:val="Normal"/>
              <w:rPr/>
            </w:pPr>
            <w:r>
              <w:rPr>
                <w:b/>
                <w:szCs w:val="24"/>
              </w:rPr>
              <w:t xml:space="preserve">    </w:t>
            </w:r>
            <w:r>
              <w:rPr>
                <w:b/>
                <w:szCs w:val="24"/>
              </w:rPr>
              <w:t>Принцип эстоппеля в патентном праве: основания и практика применения</w:t>
            </w:r>
            <w:r>
              <w:rPr>
                <w:szCs w:val="24"/>
              </w:rPr>
              <w:t>: [электронный документ] // Закон. - 2020. - № 4. - С.88-106.</w:t>
            </w:r>
          </w:p>
          <w:p>
            <w:pPr>
              <w:pStyle w:val="Normal"/>
              <w:rPr>
                <w:rStyle w:val="Komm1"/>
                <w:szCs w:val="24"/>
              </w:rPr>
            </w:pPr>
            <w:r>
              <w:rPr>
                <w:szCs w:val="24"/>
              </w:rPr>
              <w:t xml:space="preserve"> </w:t>
            </w:r>
            <w:r>
              <w:rPr>
                <w:szCs w:val="24"/>
              </w:rPr>
              <w:t>В развитых правопорядках сильные патентные права рассматриваются в качестве определяющего фактора инновационного развития, создания новых высокотехнологических продуктов, модернизации производственных процессов. При этом они выступают важным корпоративным активом. С получением патентов хозяйствующие субъекты приобретают возможность эксклюзивной эксплуатации своей разработки. Это обеспечивает им серьезное конкурентное преимущество, позволяет привлечь инвестиции, получить значительную прибыль от реализации инновационного продукта.  Одним из правовых инструментов, посредством которых в различных правопорядках предлагается бороться с обозначенными и некоторыми другими недобросовестными практиками патентной борьбы, является эстоппель. Рассмотрение института эстоппеля в качестве эффективного механизма разрешения сложных споров в патентной сфере, пресечения недобросовестных противоречивых действий, как со стороны правообладателя, так и его оппонентов в различных делах. Сущность и условия применения в патентной сфере таких разновидностей принципа эстоппеля, как эстоппель, основанный на истории патентной заявки; основанный на принципе справедливости; маркировочный эстоппель; косвенный эстоппель; эстоппель, связанный с историей оспаривания патен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2874288"/>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як И.</w:t>
            </w:r>
          </w:p>
          <w:p>
            <w:pPr>
              <w:pStyle w:val="Normal"/>
              <w:rPr/>
            </w:pPr>
            <w:r>
              <w:rPr>
                <w:b/>
                <w:szCs w:val="24"/>
              </w:rPr>
              <w:t xml:space="preserve">    </w:t>
            </w:r>
            <w:r>
              <w:rPr>
                <w:b/>
                <w:szCs w:val="24"/>
              </w:rPr>
              <w:t xml:space="preserve">Остался в далёком тумане Рыбачий. Что увидели члены Общественного совета при Минобороны в секретных войсковых частях российской ядерной триады? </w:t>
            </w:r>
            <w:r>
              <w:rPr>
                <w:szCs w:val="24"/>
              </w:rPr>
              <w:t>// Аргументы и факты. - 2020. - 23-29 сентября. - № 39. - С.16-17.</w:t>
            </w:r>
          </w:p>
          <w:p>
            <w:pPr>
              <w:pStyle w:val="Normal"/>
              <w:rPr>
                <w:szCs w:val="24"/>
              </w:rPr>
            </w:pPr>
            <w:r>
              <w:rPr>
                <w:szCs w:val="24"/>
              </w:rPr>
              <w:t xml:space="preserve"> </w:t>
            </w:r>
            <w:r>
              <w:rPr>
                <w:szCs w:val="24"/>
              </w:rPr>
              <w:t>Итоги поездки по воинским частям и гарнизонам Центрального и Восточного военных округов, состоявшегося впервые по одобрению Минобороны посещения невоенными людьми российской стратегической ядерной триады - наземной, воздушной и морской. Масштабные учения НАТО с имитациями ядерных ударов по России. Авиабаза "Белая": ТУ-22М3. Микрорайон Зелёный: комплекс "Ярс", оснащённый ракетами, дальность полёта которых достигает 5,5 тыс. км. Город Вилючинск - база подводных лодок Тихоокеанского флота: "Владимир Мономах" и другие. Авиабаза "Украинка": база дальних стратегических ядерных бомбардировщиков ТУ-95МС. Чита: кузница танкистских кадров для всей России.</w:t>
            </w:r>
          </w:p>
          <w:p>
            <w:pPr>
              <w:pStyle w:val="Normal"/>
              <w:rPr>
                <w:b/>
                <w:b/>
                <w:szCs w:val="24"/>
              </w:rPr>
            </w:pPr>
            <w:r>
              <w:rPr>
                <w:b/>
                <w:szCs w:val="24"/>
              </w:rPr>
              <w:t>Кашин В.</w:t>
            </w:r>
          </w:p>
          <w:p>
            <w:pPr>
              <w:pStyle w:val="Normal"/>
              <w:spacing w:before="0" w:after="0"/>
              <w:rPr/>
            </w:pPr>
            <w:r>
              <w:rPr>
                <w:b/>
                <w:szCs w:val="24"/>
              </w:rPr>
              <w:t xml:space="preserve">    </w:t>
            </w:r>
            <w:r>
              <w:rPr>
                <w:b/>
                <w:szCs w:val="24"/>
              </w:rPr>
              <w:t>Роковая предопределенность. Какое значение Белоруссия имеет для стратегической безопасности России</w:t>
            </w:r>
            <w:r>
              <w:rPr>
                <w:szCs w:val="24"/>
              </w:rPr>
              <w:t xml:space="preserve"> // Профиль. - 2020. - 28 сентября. - № 35-36. - С.38-41.</w:t>
            </w:r>
          </w:p>
          <w:p>
            <w:pPr>
              <w:pStyle w:val="Normal"/>
              <w:spacing w:before="0" w:after="0"/>
              <w:rPr>
                <w:szCs w:val="24"/>
              </w:rPr>
            </w:pPr>
            <w:r>
              <w:rPr>
                <w:szCs w:val="24"/>
              </w:rPr>
              <w:t xml:space="preserve"> </w:t>
            </w:r>
            <w:r>
              <w:rPr>
                <w:szCs w:val="24"/>
              </w:rPr>
              <w:t>После распада СССР борьба за сохранение влияние на постсоветском пространстве уже к середине 1990-х годов стала одним из определяющих факторов для внешней политики России и её отношений с Западом. Одновременная утрата Украины, Белоруссии и Прибалтики после СССР поставила Россию в катастрофическое положение с точки зрения военной, экономической и технологической безопасности, примеры этого. Экзистенциальная угроза - приход к власти в Белоруссии или на Украине при западной поддержке идейно мотивированных националистических режимов. Проигрышная стратегия Москвы в отношении Белоруссии и Украины, пытавшейся создать условия для восстановления влияния на постсоветском пространстве через интеграционные инициативы, получившей неоднозначные результаты. Первые шаги России в направлении ликвидации критической зависимости от "братских республик" и по укреплению своих позиций в диалоге с ними. Потеря Белоруссии, рассмотренная с военной точки зрения, вынуждающей Москву поддерживать режим Лукашенко при всех его очевидных изъянах.</w:t>
            </w:r>
          </w:p>
          <w:p>
            <w:pPr>
              <w:pStyle w:val="Normal"/>
              <w:spacing w:before="0" w:after="0"/>
              <w:rPr>
                <w:szCs w:val="24"/>
              </w:rPr>
            </w:pPr>
            <w:r>
              <w:rPr>
                <w:szCs w:val="24"/>
              </w:rPr>
            </w:r>
          </w:p>
          <w:p>
            <w:pPr>
              <w:pStyle w:val="Normal"/>
              <w:spacing w:before="0" w:after="0"/>
              <w:rPr>
                <w:b/>
                <w:b/>
                <w:szCs w:val="24"/>
              </w:rPr>
            </w:pPr>
            <w:r>
              <w:rPr>
                <w:b/>
                <w:szCs w:val="24"/>
              </w:rPr>
              <w:t>Коновалов И.</w:t>
            </w:r>
          </w:p>
          <w:p>
            <w:pPr>
              <w:pStyle w:val="Normal"/>
              <w:spacing w:before="0" w:after="0"/>
              <w:rPr>
                <w:sz w:val="23"/>
                <w:szCs w:val="23"/>
              </w:rPr>
            </w:pPr>
            <w:r>
              <w:rPr>
                <w:b/>
                <w:szCs w:val="24"/>
              </w:rPr>
              <w:t xml:space="preserve">    </w:t>
            </w:r>
            <w:r>
              <w:rPr>
                <w:b/>
                <w:szCs w:val="24"/>
              </w:rPr>
              <w:t>"Кавказ-2020" дал старт новому формату военного сотрудничества. На стратегических учениях Россия отработала практическое взаимодействие с союзниками</w:t>
            </w:r>
            <w:r>
              <w:rPr>
                <w:szCs w:val="24"/>
              </w:rPr>
              <w:t xml:space="preserve"> </w:t>
            </w:r>
            <w:r>
              <w:rPr>
                <w:sz w:val="23"/>
                <w:szCs w:val="23"/>
              </w:rPr>
              <w:t>// Независимое военное обозрение. - 2020. - 25 сентября - 1 октября. - № 34.</w:t>
            </w:r>
            <w:r>
              <w:rPr>
                <w:szCs w:val="24"/>
              </w:rPr>
              <w:t xml:space="preserve"> - С.3.</w:t>
            </w:r>
          </w:p>
          <w:p>
            <w:pPr>
              <w:pStyle w:val="Normal"/>
              <w:spacing w:before="0" w:after="0"/>
              <w:rPr>
                <w:sz w:val="23"/>
                <w:szCs w:val="23"/>
              </w:rPr>
            </w:pPr>
            <w:r>
              <w:rPr>
                <w:sz w:val="23"/>
                <w:szCs w:val="23"/>
              </w:rPr>
              <w:t xml:space="preserve"> </w:t>
            </w:r>
            <w:r>
              <w:rPr>
                <w:sz w:val="23"/>
                <w:szCs w:val="23"/>
              </w:rPr>
              <w:t>Постпандемийный синдром, сильно повлиявший на боеспособность и организационные возможности Североатлантического альянса, никак не сказался на боеготовности Вооруженных сил России. Стратегические командно-штабные учения "Кавказ-2020" доказали это со всей очевидностью. Помимо подведения военных итогов за этот год, "кавказские" учения стали еще и площадкой для создания нового формата военного сотрудничества ОДКБ, ШОС и СНГ, к которым были привлечены при серьезном географическом охвате около 80 тыс. человек. Помимо армейских соединений, это части противовоздушной обороны, ВМФ, Росгвардии и МЧС. Были задействованы все основные южные внутренние военные полигоны. Отработка практических действий в акваториях Черного и Каспийского морей, в том числе с участием кораблей Военно-морских сил Исламской Республики Иран. Два этапа учений: первый - оценка условной военно-политической ситуации и планирование, второй - боевые действия многонациональной группировки войск.</w:t>
            </w:r>
          </w:p>
          <w:p>
            <w:pPr>
              <w:pStyle w:val="Normal"/>
              <w:rPr>
                <w:sz w:val="23"/>
                <w:szCs w:val="24"/>
              </w:rPr>
            </w:pPr>
            <w:r>
              <w:rPr>
                <w:sz w:val="23"/>
                <w:szCs w:val="24"/>
              </w:rPr>
            </w:r>
          </w:p>
          <w:p>
            <w:pPr>
              <w:pStyle w:val="Normal"/>
              <w:rPr>
                <w:b/>
                <w:b/>
                <w:szCs w:val="24"/>
              </w:rPr>
            </w:pPr>
            <w:r>
              <w:rPr>
                <w:b/>
                <w:szCs w:val="24"/>
              </w:rPr>
              <w:t>Горяшев С.</w:t>
            </w:r>
          </w:p>
          <w:p>
            <w:pPr>
              <w:pStyle w:val="Normal"/>
              <w:spacing w:before="0" w:after="0"/>
              <w:rPr/>
            </w:pPr>
            <w:r>
              <w:rPr>
                <w:b/>
                <w:szCs w:val="24"/>
              </w:rPr>
              <w:t xml:space="preserve">    </w:t>
            </w:r>
            <w:r>
              <w:rPr>
                <w:b/>
                <w:szCs w:val="24"/>
              </w:rPr>
              <w:t>Нужный-ненужный "Терминатор". Чем займется боевая машина поддержки танков</w:t>
            </w:r>
            <w:r>
              <w:rPr>
                <w:szCs w:val="24"/>
              </w:rPr>
              <w:t xml:space="preserve"> // Независимое военное обозрение. - 2020. - 25 сентября - 1 октября. - № 34. - С.5.</w:t>
            </w:r>
          </w:p>
          <w:p>
            <w:pPr>
              <w:pStyle w:val="Normal"/>
              <w:spacing w:before="0" w:after="0"/>
              <w:rPr>
                <w:szCs w:val="24"/>
              </w:rPr>
            </w:pPr>
            <w:r>
              <w:rPr>
                <w:sz w:val="23"/>
                <w:szCs w:val="23"/>
              </w:rPr>
              <w:t xml:space="preserve"> </w:t>
            </w:r>
            <w:r>
              <w:rPr>
                <w:sz w:val="23"/>
                <w:szCs w:val="23"/>
              </w:rPr>
              <w:t>Стратегические командно-штабные учения "Кавказ-2020" стали не только итоговым экзаменом по боевой подготовке вооруженных сил, но и полигоном для проверки новой тактики применения войск. Один из таких элементов - использование боевых машин поддержки танков БМПТ "Терминатор", которые в ходе маневров участвовали в нескольких тактических эпизодах. Долгие годы БМПТ оставалась одной из самых спорных машин в арсенале российского танкопрома. Изделие было официально представлено еще в 2000 году. После чего машина неоднократно демонстрировалась на различных выставках. В 2010 году Минобороны официально исключило боевую машину поддержки танков из гособоронзаказа и прекратило финансирование этого проекта. Изменение ситуации после боевого применения в 2017 году БМПТ в Сирии, где "Терминатор" доказал свою незаменимость. Заключение в ходе военно-технического форума "Армия" Минобороны контракта на закупку этих машин. В настоящее время существует три варианта БМПТ.</w:t>
            </w:r>
          </w:p>
          <w:p>
            <w:pPr>
              <w:pStyle w:val="Normal"/>
              <w:rPr>
                <w:b/>
                <w:b/>
                <w:szCs w:val="24"/>
              </w:rPr>
            </w:pPr>
            <w:r>
              <w:rPr>
                <w:b/>
                <w:szCs w:val="24"/>
              </w:rPr>
              <w:t>Рябков С.</w:t>
            </w:r>
          </w:p>
          <w:p>
            <w:pPr>
              <w:pStyle w:val="Normal"/>
              <w:rPr/>
            </w:pPr>
            <w:r>
              <w:rPr>
                <w:b/>
                <w:szCs w:val="24"/>
              </w:rPr>
              <w:t xml:space="preserve">    </w:t>
            </w:r>
            <w:r>
              <w:rPr>
                <w:b/>
                <w:szCs w:val="24"/>
              </w:rPr>
              <w:t>"На той основе, которую предлагают американцы, хорошая сделка не просматривается"</w:t>
            </w:r>
            <w:r>
              <w:rPr>
                <w:szCs w:val="24"/>
              </w:rPr>
              <w:t xml:space="preserve"> // Коммерсантъ. - 2020. - 22 сентября. - № 172. - С.1, 4.</w:t>
            </w:r>
          </w:p>
          <w:p>
            <w:pPr>
              <w:pStyle w:val="Normal"/>
              <w:rPr>
                <w:sz w:val="23"/>
                <w:szCs w:val="23"/>
              </w:rPr>
            </w:pPr>
            <w:r>
              <w:rPr>
                <w:sz w:val="23"/>
                <w:szCs w:val="23"/>
              </w:rPr>
              <w:t xml:space="preserve"> </w:t>
            </w:r>
            <w:r>
              <w:rPr>
                <w:sz w:val="23"/>
                <w:szCs w:val="23"/>
              </w:rPr>
              <w:t>Интервью с заместителем министра иностранных дел РФ о ключевых моментах из большого интервью, которое дал его американский партнер по переговорам, специальный посланник президента США в сфере контроля над вооружениями Маршалл Биллингсли. По словам М. Биллингсли, России предложили "хорошую сделку", в случае заключения которой Вашингтон согласится продлить на некоторый срок, истекающий в феврале 2021 года - Договор о мерах по дальнейшему сокращению и ограничению стратегических наступательных вооружений (ДСНВ). Но это стало бы хорошей сделкой для самих США. Что касается российской стороны, то оснований для какой бы то ни было сделки, в том виде, как это предлагается коллегами в Вашингтоне, нет. Все три пункта, которые выдвигаются Соединенными Штатами в качестве предусловия для того, чтобы они приняли решение в пользу продления ДСНВ, представляются слишком далеко идущими и не содержащими привлекательных элементов.</w:t>
            </w:r>
          </w:p>
          <w:p>
            <w:pPr>
              <w:pStyle w:val="Normal"/>
              <w:rPr>
                <w:sz w:val="23"/>
                <w:szCs w:val="24"/>
              </w:rPr>
            </w:pPr>
            <w:r>
              <w:rPr>
                <w:sz w:val="23"/>
                <w:szCs w:val="24"/>
              </w:rPr>
            </w:r>
          </w:p>
          <w:p>
            <w:pPr>
              <w:pStyle w:val="Normal"/>
              <w:rPr>
                <w:b/>
                <w:b/>
                <w:szCs w:val="24"/>
              </w:rPr>
            </w:pPr>
            <w:r>
              <w:rPr>
                <w:b/>
                <w:szCs w:val="24"/>
              </w:rPr>
              <w:t>Карнозов В.</w:t>
            </w:r>
          </w:p>
          <w:p>
            <w:pPr>
              <w:pStyle w:val="Normal"/>
              <w:rPr/>
            </w:pPr>
            <w:r>
              <w:rPr>
                <w:b/>
                <w:szCs w:val="24"/>
              </w:rPr>
              <w:t xml:space="preserve">    </w:t>
            </w:r>
            <w:r>
              <w:rPr>
                <w:b/>
                <w:szCs w:val="24"/>
              </w:rPr>
              <w:t>Российских разведчиков лишат американских виз. Из-за технического отставания Вашингтон выйдет из Договора по открытому небу</w:t>
            </w:r>
            <w:r>
              <w:rPr>
                <w:szCs w:val="24"/>
              </w:rPr>
              <w:t xml:space="preserve"> // Независимое военное обозрение. - 2020. - 25 сентября - 1 октября. - № 34. - С.6.</w:t>
            </w:r>
          </w:p>
          <w:p>
            <w:pPr>
              <w:pStyle w:val="Normal"/>
              <w:rPr/>
            </w:pPr>
            <w:r>
              <w:rPr>
                <w:szCs w:val="24"/>
              </w:rPr>
              <w:t xml:space="preserve"> </w:t>
            </w:r>
            <w:r>
              <w:rPr>
                <w:szCs w:val="24"/>
              </w:rPr>
              <w:t>Администрация президента США последовательно проводит курс на развал системы глобальной безопасности путем выхода из ранее заключенных международных соглашений. Уже разрушены договоры по противоракетной обороне, ракетам малой и средней дальности, о всеобщем запрете на ядерные испытания, об обычных вооруженных силах в Европе, ядерная сделка с Тегераном и другие. Некоторые документы еще пока продолжают действовать, включая договоры о режиме контроля над ракетными технологиями и о сокращении стратегических наступательных вооружений СНВ-3. Завершение этой осенью членства США в Договоре по открытому небу (ДОН). Заявление президента Д. Трамп о намерении США выйти из этого соглашения, в связи с чем, американское воздушное пространство закрывается для других стран - членов ДОН. Хотя все другие ключевые участники, включая ведущие европейские страны, подтвердили приверженность Договору и желание исполнять его и далее, но без США он теряет былую привлекательность. Для России соблюдение ДОН становится невыгодным, поскольку американские военные смогут и дальше получать свежие фотоснимки российских объектов от своих союзников по НАТО, а допуска к таковым на территории США у России не будет.</w:t>
            </w:r>
          </w:p>
          <w:p>
            <w:pPr>
              <w:pStyle w:val="Normal"/>
              <w:rPr>
                <w:szCs w:val="24"/>
              </w:rPr>
            </w:pPr>
            <w:r>
              <w:rPr>
                <w:szCs w:val="24"/>
              </w:rPr>
            </w:r>
          </w:p>
          <w:p>
            <w:pPr>
              <w:pStyle w:val="Normal"/>
              <w:rPr>
                <w:b/>
                <w:b/>
                <w:szCs w:val="24"/>
              </w:rPr>
            </w:pPr>
            <w:r>
              <w:rPr>
                <w:b/>
                <w:szCs w:val="24"/>
              </w:rPr>
              <w:t>Кетонов С.</w:t>
            </w:r>
          </w:p>
          <w:p>
            <w:pPr>
              <w:pStyle w:val="Normal"/>
              <w:rPr/>
            </w:pPr>
            <w:r>
              <w:rPr>
                <w:b/>
                <w:szCs w:val="24"/>
              </w:rPr>
              <w:t xml:space="preserve">    </w:t>
            </w:r>
            <w:r>
              <w:rPr>
                <w:b/>
                <w:szCs w:val="24"/>
              </w:rPr>
              <w:t>Две новые гиперзвуковые ракеты США</w:t>
            </w:r>
            <w:r>
              <w:rPr>
                <w:szCs w:val="24"/>
              </w:rPr>
              <w:t xml:space="preserve"> // Военно-промышленный курьер. - 2020. - 22-28 сентября. - № 36. - С.8.</w:t>
            </w:r>
          </w:p>
          <w:p>
            <w:pPr>
              <w:pStyle w:val="Normal"/>
              <w:rPr>
                <w:sz w:val="23"/>
                <w:szCs w:val="23"/>
              </w:rPr>
            </w:pPr>
            <w:r>
              <w:rPr>
                <w:sz w:val="23"/>
                <w:szCs w:val="23"/>
              </w:rPr>
              <w:t xml:space="preserve"> </w:t>
            </w:r>
            <w:r>
              <w:rPr>
                <w:sz w:val="23"/>
                <w:szCs w:val="23"/>
              </w:rPr>
              <w:t>Завершение ВВС США и Агентством перспективных исследовательских проектов Минобороны США (DARPA) первой фазы аэродинамических испытаний двух новых образцов гиперзвукового оружия класса "воздух-земля". Разработка Lockheed Martin и Raytheon гиперзвуковых ракет с прямоточными реактивными двигателями в рамках программы Гиперзвукового оружия воздушного базирования (HAWC), проводимой ВВС и DARPA. Изделие Lockheed Martin AGМ-183A ARRW с дальностью полета 800 км и изделие Raytheon AGМ-182A HAWC с дальностью полета 4500 км. Компании подтвердили, что их конструкции летательных аппаратов могут достигать и выдерживать полеты со скоростью, в пять раз превышающей скорость звука. Предстоящие летные испытания позволят оценить, смогут ли двигательные установки и системы управления тепловым режимом оружия выдерживать гиперзвуковые крейсерские скорости.</w:t>
            </w:r>
          </w:p>
          <w:p>
            <w:pPr>
              <w:pStyle w:val="Normal"/>
              <w:rPr>
                <w:sz w:val="23"/>
                <w:szCs w:val="24"/>
              </w:rPr>
            </w:pPr>
            <w:r>
              <w:rPr>
                <w:sz w:val="23"/>
                <w:szCs w:val="24"/>
              </w:rPr>
            </w:r>
          </w:p>
          <w:p>
            <w:pPr>
              <w:pStyle w:val="Normal"/>
              <w:rPr>
                <w:b/>
                <w:b/>
                <w:szCs w:val="24"/>
              </w:rPr>
            </w:pPr>
            <w:r>
              <w:rPr>
                <w:b/>
                <w:szCs w:val="24"/>
              </w:rPr>
              <w:t>Коробов Н.</w:t>
            </w:r>
          </w:p>
          <w:p>
            <w:pPr>
              <w:pStyle w:val="Normal"/>
              <w:rPr/>
            </w:pPr>
            <w:r>
              <w:rPr>
                <w:b/>
                <w:szCs w:val="24"/>
              </w:rPr>
              <w:t xml:space="preserve">    </w:t>
            </w:r>
            <w:r>
              <w:rPr>
                <w:b/>
                <w:szCs w:val="24"/>
              </w:rPr>
              <w:t>Вертолет как инструмент геополитики</w:t>
            </w:r>
            <w:r>
              <w:rPr>
                <w:szCs w:val="24"/>
              </w:rPr>
              <w:t xml:space="preserve"> // Вертолетная индустрия (электронная версия). - 2020. - № 2. - С.2-7.</w:t>
            </w:r>
          </w:p>
          <w:p>
            <w:pPr>
              <w:pStyle w:val="Normal"/>
              <w:rPr/>
            </w:pPr>
            <w:r>
              <w:rPr>
                <w:szCs w:val="24"/>
              </w:rPr>
              <w:t xml:space="preserve"> </w:t>
            </w:r>
            <w:r>
              <w:rPr>
                <w:szCs w:val="24"/>
              </w:rPr>
              <w:t>Участие вертолетов Ми-24 и Ми-8 в операции Вооруженных сил Российской Федерации в Сирийской Арабской Республике. Тактика, продиктованная условиями сложного климата и огневого противодействия. Задачи, обусловленные политикой. В целом же военную кампанию в Сирии можно считать успешной - и с военной, и с политической точки зрения армия показала себя с самой лучшей стороны. Опыт управления войсками в боевой обстановке, появившийся у военного руководства, проверка техники и вооружения боем.</w:t>
            </w:r>
          </w:p>
          <w:p>
            <w:pPr>
              <w:pStyle w:val="Normal"/>
              <w:rPr>
                <w:szCs w:val="24"/>
              </w:rPr>
            </w:pPr>
            <w:r>
              <w:rPr>
                <w:szCs w:val="24"/>
              </w:rPr>
            </w:r>
          </w:p>
          <w:p>
            <w:pPr>
              <w:pStyle w:val="Normal"/>
              <w:rPr>
                <w:b/>
                <w:b/>
                <w:szCs w:val="24"/>
              </w:rPr>
            </w:pPr>
            <w:r>
              <w:rPr>
                <w:b/>
                <w:szCs w:val="24"/>
              </w:rPr>
              <w:t>Шошин В.</w:t>
            </w:r>
          </w:p>
          <w:p>
            <w:pPr>
              <w:pStyle w:val="Normal"/>
              <w:rPr/>
            </w:pPr>
            <w:r>
              <w:rPr>
                <w:b/>
                <w:szCs w:val="24"/>
              </w:rPr>
              <w:t xml:space="preserve">    </w:t>
            </w:r>
            <w:r>
              <w:rPr>
                <w:b/>
                <w:szCs w:val="24"/>
              </w:rPr>
              <w:t>Технологии дня грядущего</w:t>
            </w:r>
            <w:r>
              <w:rPr>
                <w:szCs w:val="24"/>
              </w:rPr>
              <w:t xml:space="preserve"> // Вертолетная индустрия (электронная версия). - 2020. - № 2. - С.8-13.</w:t>
            </w:r>
          </w:p>
          <w:p>
            <w:pPr>
              <w:pStyle w:val="Normal"/>
              <w:rPr>
                <w:szCs w:val="24"/>
              </w:rPr>
            </w:pPr>
            <w:r>
              <w:rPr>
                <w:szCs w:val="24"/>
              </w:rPr>
              <w:t xml:space="preserve"> </w:t>
            </w:r>
            <w:r>
              <w:rPr>
                <w:szCs w:val="24"/>
              </w:rPr>
              <w:t>Разработка алгоритмов, позволяющих объединять использование пилотируемых и беспилотных боевых машин. Вполне возможно, что искусственный интеллект станет основой новой смертоносной техники. Пока речь идет в основном об автономных системах, которые будут заменять или дополнять обычные вооружения. Распознавание целей, поиск противника - все будет происходить в фоновом режиме при минимальном участии бойцов с человеческим разумом. Пилоты Ка-52M смогут в режиме РВ отслеживать передаваемое дронами изображение и управлять их полетом.</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От Каддафи до Хафтара</w:t>
            </w:r>
            <w:r>
              <w:rPr>
                <w:szCs w:val="24"/>
              </w:rPr>
              <w:t xml:space="preserve"> // Военно-промышленный курьер. - 2020. - 22-28 сентября. - № 36. - С.8.</w:t>
            </w:r>
          </w:p>
          <w:p>
            <w:pPr>
              <w:pStyle w:val="Normal"/>
              <w:rPr>
                <w:szCs w:val="24"/>
              </w:rPr>
            </w:pPr>
            <w:r>
              <w:rPr>
                <w:szCs w:val="24"/>
              </w:rPr>
              <w:t xml:space="preserve"> </w:t>
            </w:r>
            <w:r>
              <w:rPr>
                <w:szCs w:val="24"/>
              </w:rPr>
              <w:t>Военный арсенал современной Ливии, получившей в 1951 году независимость (от Великобритании), став королевством. После военного переворота 1 сентября 1969-го король был свергнут, который возглавил капитан Муамар Каддафи. В 1977 году была официально провозглашена Социалистическая Народная Ливийская Арабская Джамахирия (Джамахирия - государство масс), идеологией которой стала Третья всемирная теория, изложенная в "Зеленой книге" Каддафи. Поставщики оружия для королевской армии Ливии были Великобритания и США. Кроме того, вооружение Ливия приобретала из стран Запада. Однако все эти поставки, вместе взятые, не сравнятся с количеством боевой техники, которое продал Ливии СССР в 70-90-х годах. Численность личного состава ВС Ливии. Общие объемы ливийского оружейного экспорта в эпоху Каддафи. С 1989 по 2004 год Ливия находилась под международными санкциями по обвинению в организации взрыва американского пассажирского самолета над Шотландией. За этот период ВС Ливии очень серьезно деградировали. В феврале 2011 года начались гражданская война и интервенция НАТО, их итогом стали гибель Каддафи и фактический распад страны. С тех пор до сего дня ливийская территория охвачена войной множества различных вооруженных группировок. Против Ливии формально действует новое оружейное эмбарго, но оно соблюдается не полностью. В Ливии может остаться еще очень много боевой техники. В реальности ее количество крайне ограниченно, поскольку существенно недооценены военные потери и неизвестно ее выбывание по причине полной выработки ресурса. Количество боеспособных боевых и учебно-боевых самолетов. Вся техника Ливии разделена между группировками. Единой страны нет, поэтому нет и единой арм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87428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анова Н.Н.</w:t>
            </w:r>
          </w:p>
          <w:p>
            <w:pPr>
              <w:pStyle w:val="Normal"/>
              <w:rPr/>
            </w:pPr>
            <w:r>
              <w:rPr>
                <w:b/>
                <w:szCs w:val="24"/>
              </w:rPr>
              <w:t xml:space="preserve">    </w:t>
            </w:r>
            <w:r>
              <w:rPr>
                <w:b/>
                <w:szCs w:val="24"/>
              </w:rPr>
              <w:t>Оценка эффективности государственных программ: ключевые индикаторы и показатели</w:t>
            </w:r>
            <w:r>
              <w:rPr>
                <w:szCs w:val="24"/>
              </w:rPr>
              <w:t xml:space="preserve"> // Экономика, предпринимательство и право (электронная версия). - 2020. - № 3. - С.487-502.</w:t>
            </w:r>
          </w:p>
          <w:p>
            <w:pPr>
              <w:pStyle w:val="Normal"/>
              <w:rPr>
                <w:sz w:val="23"/>
                <w:szCs w:val="23"/>
              </w:rPr>
            </w:pPr>
            <w:r>
              <w:rPr>
                <w:sz w:val="23"/>
                <w:szCs w:val="23"/>
              </w:rPr>
              <w:t xml:space="preserve"> </w:t>
            </w:r>
            <w:r>
              <w:rPr>
                <w:sz w:val="23"/>
                <w:szCs w:val="23"/>
              </w:rPr>
              <w:t>Ключевой инструмент использования средств государственного бюджета - программно-целевое финансирование, предполагающее формирование финансов в разрезе государственных программ. Оценка и систематизация практической реализации государственных программ в Российской Федерации. Исследование подходов и существующей методики оценки эффективности государственных программ. Анализ практики реализации государственных программ РФ через призму показателей эффективности и индикаторов развития. Выявление проблем применения государственных программ. Обоснование необходимости увязки государственного программирования с критериями экономической и социальной эффективности, способствующей реализации эффективной бюджетной политики, направленной на поступательное развитие общества.</w:t>
            </w:r>
          </w:p>
          <w:p>
            <w:pPr>
              <w:pStyle w:val="Normal"/>
              <w:rPr>
                <w:sz w:val="23"/>
                <w:szCs w:val="24"/>
              </w:rPr>
            </w:pPr>
            <w:r>
              <w:rPr>
                <w:sz w:val="23"/>
                <w:szCs w:val="24"/>
              </w:rPr>
            </w:r>
          </w:p>
          <w:p>
            <w:pPr>
              <w:pStyle w:val="Normal"/>
              <w:rPr>
                <w:b/>
                <w:b/>
                <w:szCs w:val="24"/>
              </w:rPr>
            </w:pPr>
            <w:r>
              <w:rPr>
                <w:b/>
                <w:szCs w:val="24"/>
              </w:rPr>
              <w:t>Бухвальд Е.М.</w:t>
            </w:r>
          </w:p>
          <w:p>
            <w:pPr>
              <w:pStyle w:val="Normal"/>
              <w:spacing w:before="0" w:after="0"/>
              <w:rPr/>
            </w:pPr>
            <w:r>
              <w:rPr>
                <w:b/>
                <w:szCs w:val="24"/>
              </w:rPr>
              <w:t xml:space="preserve">    </w:t>
            </w:r>
            <w:r>
              <w:rPr>
                <w:b/>
                <w:szCs w:val="24"/>
              </w:rPr>
              <w:t>Правовые основы государственно-частного партнерства в условиях реализации национальных проектов в Российской Федерации</w:t>
            </w:r>
            <w:r>
              <w:rPr>
                <w:szCs w:val="24"/>
              </w:rPr>
              <w:t xml:space="preserve"> // Экономика, предпринимательство и право (электронная версия). - 2020. - № 3. - С.503-516.</w:t>
            </w:r>
          </w:p>
          <w:p>
            <w:pPr>
              <w:pStyle w:val="Normal"/>
              <w:spacing w:before="0" w:after="0"/>
              <w:rPr>
                <w:szCs w:val="24"/>
              </w:rPr>
            </w:pPr>
            <w:r>
              <w:rPr>
                <w:szCs w:val="24"/>
              </w:rPr>
              <w:t xml:space="preserve"> </w:t>
            </w:r>
            <w:r>
              <w:rPr>
                <w:szCs w:val="24"/>
              </w:rPr>
              <w:t>Актуальные направления совершенствования нормативной правовой базы практики государственно-частного партнерства (ГЧП) в экономике РФ в целях обеспечения четкого позиционирования национальных проектов в системе институтов (документов) стратегического планирования и утверждения практики ГЧП и муниципально-частного партнерства как важного инструментария достижения приоритетов, обозначенных в этих документах. Необходимость интеграции в документы стратегического планирования и в реализуемые национальные проекты целевого указания на наиболее востребованные в той или иной сфере формы ГЧП. Выделение актуального тренда развития законодательства о ГЧП - его федерализация в направлении придания "рамочного" характера федеральному законодательству и усиления регулирующей роли соответствующих законов субъектов РФ.</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Национальным проектам обещают новую жизнь. Несмотря на обнищание населения, власти рассматривают ипотеку как драйвер развития</w:t>
            </w:r>
            <w:r>
              <w:rPr>
                <w:szCs w:val="24"/>
              </w:rPr>
              <w:t xml:space="preserve"> // Независимая газета. - 2020. - 29 сентября. - № 211. - С.4.</w:t>
            </w:r>
          </w:p>
          <w:p>
            <w:pPr>
              <w:pStyle w:val="Normal"/>
              <w:spacing w:before="0" w:after="0"/>
              <w:rPr/>
            </w:pPr>
            <w:r>
              <w:rPr>
                <w:szCs w:val="24"/>
              </w:rPr>
              <w:t xml:space="preserve"> </w:t>
            </w:r>
            <w:r>
              <w:rPr>
                <w:szCs w:val="24"/>
              </w:rPr>
              <w:t>Корректировка целевых ориентиров действующих национальных проектов до 2024 года с учетом Указа Президента РФ о целях национального развития до 2030 года. Ранее, Президент подчеркивал неизменность смысла, ключевых ориентиров и задач нацпроектов - это касалось, прежде всего, повышения качества жизни граждан, семей, развития здравоохранения и образования, создания достойных условий труда, комфортной, безопасной среды. До 30 октября Правительство должно закончить работу по корректировке нацпроектов и представить их на рассмотрение Совета при Президенте РФ по стратегическому развитию и национальным проектам. Финансирование национальных проектов в 2021 году составит более 2,2 трлн. рублей, всего за трехлетний период 2021-2023 годов объем финансирования превысит 7,6 трлн. рублей. Стоимость всех нацпроектов для страны составляет 25,7 трлн. рублей: из них 13 трлн. рублей федеральных средств, 4,9 региональных, 0,1 трлн. рублей из внебюджетных государственных фондов и 7,5 трлн. рублей за счет частных средств.</w:t>
            </w:r>
          </w:p>
          <w:p>
            <w:pPr>
              <w:pStyle w:val="Normal"/>
              <w:rPr/>
            </w:pPr>
            <w:r>
              <w:rPr>
                <w:b/>
                <w:szCs w:val="24"/>
              </w:rPr>
              <w:t xml:space="preserve">    </w:t>
            </w:r>
            <w:r>
              <w:rPr>
                <w:b/>
                <w:szCs w:val="24"/>
              </w:rPr>
              <w:t>Туризм</w:t>
            </w:r>
            <w:r>
              <w:rPr>
                <w:szCs w:val="24"/>
              </w:rPr>
              <w:t>: главное // Профиль. - 2020. - 28 сентября. - № 35-36. - С.12-31.</w:t>
            </w:r>
          </w:p>
          <w:p>
            <w:pPr>
              <w:pStyle w:val="Normal"/>
              <w:rPr>
                <w:szCs w:val="24"/>
              </w:rPr>
            </w:pPr>
            <w:r>
              <w:rPr>
                <w:szCs w:val="24"/>
              </w:rPr>
              <w:t xml:space="preserve"> </w:t>
            </w:r>
            <w:r>
              <w:rPr>
                <w:szCs w:val="24"/>
              </w:rPr>
              <w:t>Закрытая Россия. Для развития внутреннего туризма нужны огромные средства, вложить которые может только государство. По данные исследования Bernstein, Россия может заработать дополнительные $23 млрд. в год, если весь поток выезжающих туристов отправится в путешествие по стране. Оценка вклада туризма в экономику России и в мировой ВВП. Анонс премьер-министром М. Мишустиным появления национального проекта "Туризм", основные цели проекта к 2030 г. Круг проблем, стоящих перед туриндустрией. Главная проблема - дефицит капиталовложений. Оценка себестоимости национального туристического продукта. Перспективы появления специальных программ для путешествующих пенсионеров. Рост интереса россиян к небольшим городам в глубинке, но реализовать туристический потенциал удаётся лишь немногим из них. Регионы, в которых концентрируется "краеведческий" интерес. Топ-10 посещаемых малых городов России. Ролевые игры на свежем воздухе. Ставший модным иммерсивный туризм набирает популярность, но едва ли сможет конкурировать с массовыми форматами отдыха. Несколько нюансов, выявленных коронакризисом, крайне важных для понимания развития туриндустрии на восточной окраине России - Дальнем Восто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8" w:name="__RefHeading___Toc52874290"/>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кина А.</w:t>
            </w:r>
          </w:p>
          <w:p>
            <w:pPr>
              <w:pStyle w:val="Normal"/>
              <w:rPr/>
            </w:pPr>
            <w:r>
              <w:rPr>
                <w:b/>
                <w:szCs w:val="24"/>
              </w:rPr>
              <w:t xml:space="preserve">    </w:t>
            </w:r>
            <w:r>
              <w:rPr>
                <w:b/>
                <w:szCs w:val="24"/>
              </w:rPr>
              <w:t>Приватизация вместо налогов</w:t>
            </w:r>
            <w:r>
              <w:rPr>
                <w:szCs w:val="24"/>
              </w:rPr>
              <w:t xml:space="preserve"> // Ведомости. - 2020. - 22 сентября. - № 117. - С.4.</w:t>
            </w:r>
          </w:p>
          <w:p>
            <w:pPr>
              <w:pStyle w:val="Normal"/>
              <w:rPr>
                <w:szCs w:val="24"/>
              </w:rPr>
            </w:pPr>
            <w:r>
              <w:rPr>
                <w:szCs w:val="24"/>
              </w:rPr>
              <w:t xml:space="preserve"> </w:t>
            </w:r>
            <w:r>
              <w:rPr>
                <w:szCs w:val="24"/>
              </w:rPr>
              <w:t>Предложение главы Счетной палаты А. Кудрина, касающееся замены повышения налогов продажами акций государственного имущества, которые могут приносить бюджету по 200-300 млрд. рублей в год. Оценка Счетной палатой исполнения программы приватизации по итогам 2019 г. Поступления в бюджет составили 11,5 млрд. рублей, или 88,1% от запланированных показателей. Из этих средств, 7,4 млрд. рублей были получены в счет погашения задолженности по сделке от 2010 г. По мнению экспертов, приватизация государственной собственности принесёт большую пользу для экономики, чем увеличение налоговой нагрузки на бизнес.</w:t>
            </w:r>
          </w:p>
          <w:p>
            <w:pPr>
              <w:pStyle w:val="Normal"/>
              <w:rPr>
                <w:szCs w:val="24"/>
              </w:rPr>
            </w:pPr>
            <w:r>
              <w:rPr>
                <w:szCs w:val="24"/>
              </w:rPr>
            </w:r>
          </w:p>
          <w:p>
            <w:pPr>
              <w:pStyle w:val="Normal"/>
              <w:rPr/>
            </w:pPr>
            <w:r>
              <w:rPr>
                <w:b/>
                <w:szCs w:val="24"/>
              </w:rPr>
              <w:t xml:space="preserve">    </w:t>
            </w:r>
            <w:r>
              <w:rPr>
                <w:b/>
                <w:szCs w:val="24"/>
              </w:rPr>
              <w:t>Недвижимость</w:t>
            </w:r>
            <w:r>
              <w:rPr>
                <w:szCs w:val="24"/>
              </w:rPr>
              <w:t>: приложение // Ведомости. - 2020. - 22 сентября. - № 117. - С.1-8, 11.</w:t>
            </w:r>
          </w:p>
          <w:p>
            <w:pPr>
              <w:pStyle w:val="Normal"/>
              <w:rPr>
                <w:szCs w:val="24"/>
              </w:rPr>
            </w:pPr>
            <w:r>
              <w:rPr>
                <w:szCs w:val="24"/>
              </w:rPr>
              <w:t xml:space="preserve"> </w:t>
            </w:r>
            <w:r>
              <w:rPr>
                <w:szCs w:val="24"/>
              </w:rPr>
              <w:t>Три года реновации. Для комплексного развития территорий власти смогут сносить любые многоквартирные дома. Рынок новостроек. Рынок загородной недвижимости. Спрос на коттеджи и дачи вернулся на докризисный уровень. Социальные роли торговых центров.</w:t>
            </w:r>
          </w:p>
          <w:p>
            <w:pPr>
              <w:pStyle w:val="Normal"/>
              <w:rPr>
                <w:szCs w:val="24"/>
              </w:rPr>
            </w:pPr>
            <w:r>
              <w:rPr>
                <w:szCs w:val="24"/>
              </w:rPr>
            </w:r>
          </w:p>
          <w:p>
            <w:pPr>
              <w:pStyle w:val="Normal"/>
              <w:rPr/>
            </w:pPr>
            <w:r>
              <w:rPr>
                <w:b/>
                <w:szCs w:val="24"/>
              </w:rPr>
              <w:t xml:space="preserve">    </w:t>
            </w:r>
            <w:r>
              <w:rPr>
                <w:b/>
                <w:szCs w:val="24"/>
              </w:rPr>
              <w:t>Территория реновации</w:t>
            </w:r>
            <w:r>
              <w:rPr>
                <w:szCs w:val="24"/>
              </w:rPr>
              <w:t xml:space="preserve"> // Российская газета. - 2020. - 29 сентября. - № 218 . - С.А1-А4.</w:t>
            </w:r>
          </w:p>
          <w:p>
            <w:pPr>
              <w:pStyle w:val="Normal"/>
              <w:rPr>
                <w:szCs w:val="24"/>
              </w:rPr>
            </w:pPr>
            <w:r>
              <w:rPr>
                <w:szCs w:val="24"/>
              </w:rPr>
              <w:t xml:space="preserve"> </w:t>
            </w:r>
            <w:r>
              <w:rPr>
                <w:szCs w:val="24"/>
              </w:rPr>
              <w:t>Новые возможности для участников программы реновации в Москве. Расселение пятиэтажек в Москве. Реновация улучшит жилой климат столицы. Москвичи активно докупают новые "квадраты" по реновации. В Можайском районе скоро сдадут "умный" дом по программе реновации. Новые квартиры для москвичей. Пандемия не повлияла на реализацию программы реновации жилья в столице. Расширение московского метро. Станция "Зюзино" сделает район комфортнее для жителей ЮЗАО. В Москве квартиры с отделкой стали преимуществом домов по ренов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874291"/>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льцев А.А.</w:t>
            </w:r>
          </w:p>
          <w:p>
            <w:pPr>
              <w:pStyle w:val="Normal"/>
              <w:spacing w:before="0" w:after="0"/>
              <w:rPr/>
            </w:pPr>
            <w:r>
              <w:rPr>
                <w:b/>
                <w:szCs w:val="24"/>
              </w:rPr>
              <w:t xml:space="preserve">    </w:t>
            </w:r>
            <w:r>
              <w:rPr>
                <w:b/>
                <w:szCs w:val="24"/>
              </w:rPr>
              <w:t>Проблемы и перспективы развития истории экономической мысли: взгляд российских и зарубежных ученых</w:t>
            </w:r>
            <w:r>
              <w:rPr>
                <w:szCs w:val="24"/>
              </w:rPr>
              <w:t xml:space="preserve"> // Вопросы экономики. - 2020. - № 9. - С.94-119.</w:t>
            </w:r>
          </w:p>
          <w:p>
            <w:pPr>
              <w:pStyle w:val="Normal"/>
              <w:spacing w:before="0" w:after="0"/>
              <w:rPr>
                <w:rStyle w:val="Komm1"/>
                <w:szCs w:val="24"/>
              </w:rPr>
            </w:pPr>
            <w:r>
              <w:rPr>
                <w:szCs w:val="24"/>
              </w:rPr>
              <w:t xml:space="preserve"> </w:t>
            </w:r>
            <w:r>
              <w:rPr>
                <w:szCs w:val="24"/>
              </w:rPr>
              <w:t>Исследование на основе результатов опроса 53 российских и 170 зарубежных специалистов проблем и перспектив развития истории экономической мысли (ИЭМ), показавшее отсутствие единства среди представительства профессионального сообщества в отношении происходящих теоретических и методологических изменений. Расширение набора исследовательских методов, сдвиг в сторону изучения ИЭМ ХХ века в сочетании со сближением ИЭМ с другими социальными науками. Анализ на фоне выделенных тенденций теоретико-методологических и институциональных особенностей российского сообщества историков экономической мысли, его специф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874292"/>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 xml:space="preserve">"Выйдем в ноль либо в несущественный минус" </w:t>
            </w:r>
            <w:r>
              <w:rPr>
                <w:szCs w:val="24"/>
              </w:rPr>
              <w:t>// Известия. - 2020. - 22 сентября. - № 138. - С.1, 5.</w:t>
            </w:r>
          </w:p>
          <w:p>
            <w:pPr>
              <w:pStyle w:val="Normal"/>
              <w:spacing w:before="0" w:after="0"/>
              <w:rPr/>
            </w:pPr>
            <w:r>
              <w:rPr>
                <w:sz w:val="23"/>
                <w:szCs w:val="23"/>
              </w:rPr>
              <w:t xml:space="preserve"> </w:t>
            </w:r>
            <w:r>
              <w:rPr>
                <w:sz w:val="23"/>
                <w:szCs w:val="23"/>
              </w:rPr>
              <w:t>Интервью с Министром промышленности и торговли РФ о последствиях коронакризиса и его влиянии на отрасли промышленности. Спад промышленного производства с начала года на 4,5%. Среди самых пострадавших отраслей - торговля и автопром, который сократил выпуск легковых автомобилей в августе на 30%. Пандемия коронавируса стала мощным стресс-тестом для промышленности и научила работать даже в очень жестких и сложных условиях. Сегодня ситуация не столь драматична - она достаточно стабильна. С лучшим результатом в 2020 г. выйдут отрасли, которые были непосредственно связаны с борьбой против COVID-19: фармацевтика, медицинская промышленность, предприятия легпрома - особенно те, которые были задействованы в производстве защитных костюмов. Рост в фармацевтике будет не менее 10-15%. Вопросы реализации проекта производства МС-21. Первый и основной заказчик - "Аэрофлот", сформированы заказы почти на 170 машин. Создание нового двигателя для Sukhoi Superjet. Разработка "Объединенной двигателестроительной корпорацией" в настоящее время двигателя ПД-8 класса 8 тонн с использованием технологий ПД-14. Этот двигатель будет ставиться, возможно, не только на Sukhoi Superjet, но и на другие типы самолетов, которые уже находятся в линейке ОАК. Пока сроки реализации проекта - 2023 год. Поддержка Минпромторгом торговых организаций. Реализация договоренностей о поставках российской вакцины от коронавируса в 30 стран. Реализация госконтракта по производству аппаратов искусственной вентиляции легких. Маркировка товаров, список которых постоянно расширяется. Реализация трехстороннего соглашения о создании отечественного оборудования для 5G, планирования создания первой российской базовой станции для диапазона 3,4-3,8 Ггц. Отношение Минпромторга России к предложению общественного движения "Народный контроль" о введении штрафов за продажу дистиллятов на АЗС.</w:t>
            </w:r>
          </w:p>
          <w:p>
            <w:pPr>
              <w:pStyle w:val="Normal"/>
              <w:spacing w:before="0" w:after="0"/>
              <w:rPr>
                <w:sz w:val="23"/>
                <w:szCs w:val="24"/>
              </w:rPr>
            </w:pPr>
            <w:r>
              <w:rPr>
                <w:sz w:val="23"/>
                <w:szCs w:val="24"/>
              </w:rPr>
            </w:r>
          </w:p>
          <w:p>
            <w:pPr>
              <w:pStyle w:val="Normal"/>
              <w:spacing w:before="0" w:after="0"/>
              <w:rPr>
                <w:b/>
                <w:b/>
                <w:szCs w:val="24"/>
              </w:rPr>
            </w:pPr>
            <w:r>
              <w:rPr>
                <w:b/>
                <w:szCs w:val="24"/>
              </w:rPr>
              <w:t>Ванцов С.</w:t>
            </w:r>
          </w:p>
          <w:p>
            <w:pPr>
              <w:pStyle w:val="Normal"/>
              <w:spacing w:before="0" w:after="0"/>
              <w:rPr/>
            </w:pPr>
            <w:r>
              <w:rPr>
                <w:b/>
                <w:szCs w:val="24"/>
              </w:rPr>
              <w:t xml:space="preserve">    </w:t>
            </w:r>
            <w:r>
              <w:rPr>
                <w:b/>
                <w:szCs w:val="24"/>
              </w:rPr>
              <w:t>Роботизация производства: направления и некоторые проблемы</w:t>
            </w:r>
            <w:r>
              <w:rPr>
                <w:szCs w:val="24"/>
              </w:rPr>
              <w:t xml:space="preserve"> // Электроника: наука, технология, бизнес. - 2020. - № 7. - С.176-178.</w:t>
            </w:r>
          </w:p>
          <w:p>
            <w:pPr>
              <w:pStyle w:val="Normal"/>
              <w:spacing w:before="0" w:after="0"/>
              <w:rPr>
                <w:rStyle w:val="Komm1"/>
                <w:sz w:val="23"/>
                <w:szCs w:val="23"/>
              </w:rPr>
            </w:pPr>
            <w:r>
              <w:rPr>
                <w:sz w:val="23"/>
                <w:szCs w:val="23"/>
              </w:rPr>
              <w:t xml:space="preserve"> </w:t>
            </w:r>
            <w:r>
              <w:rPr>
                <w:sz w:val="23"/>
                <w:szCs w:val="23"/>
              </w:rPr>
              <w:t>Базовая составляющая парадигмы четвёртой промышленной революции - цифровизация всех видов деятельности, в ходе которой человек будет вытесняться из цифровизированного технологического процесса, как гибкими производственными системами, так и подвижными роботами различного назначения. Программное обеспечение автономного промышленного работа, способного передвигаться по цеху с точностью, достаточной для выполнения прецизионных технологических операций, должно будет включать элементы искусственного интеллекта. Поисковый проект по созданию такого робота, разворачивающийся на кафедре "Цифровые технологии и информационные системы" НИУ "Московский авиационный институ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2874293"/>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spacing w:before="0" w:after="0"/>
              <w:rPr/>
            </w:pPr>
            <w:r>
              <w:rPr>
                <w:b/>
                <w:szCs w:val="24"/>
              </w:rPr>
              <w:t xml:space="preserve">    </w:t>
            </w:r>
            <w:r>
              <w:rPr>
                <w:b/>
                <w:szCs w:val="24"/>
              </w:rPr>
              <w:t>Бюджетная политика снизила конкурентоспособность промышленности. Новое повышение налогов остановит восстановление экономики в 2021 году</w:t>
            </w:r>
            <w:r>
              <w:rPr>
                <w:szCs w:val="24"/>
              </w:rPr>
              <w:t xml:space="preserve"> // Независимая газета. - 2020. - 23 сентября. - № 206. - С.4.</w:t>
            </w:r>
          </w:p>
          <w:p>
            <w:pPr>
              <w:pStyle w:val="Normal"/>
              <w:spacing w:before="0" w:after="0"/>
              <w:rPr/>
            </w:pPr>
            <w:r>
              <w:rPr>
                <w:szCs w:val="24"/>
              </w:rPr>
              <w:t xml:space="preserve"> </w:t>
            </w:r>
            <w:r>
              <w:rPr>
                <w:szCs w:val="24"/>
              </w:rPr>
              <w:t>Владелец машиностроительных предприятий, председатель промышленного совета Торгово-промышленной палаты РФ Константин Бабкин представил длинный список правительственных решений, которые ударили по конкурентоспособности российских производителей в прошлом году. До начала пандемии российские власти увеличивали самые разные налоги, несмотря на стагнацию экономики. В прошлом году экономика выросла на 1,3%, а налоговые сборы в бюджет увеличились на 6,6%, при этом суммарный профицит бюджета превысил 4,7 трлн. рублей. Рост фактической налоговой нагрузки происходит не только за счет увеличения собираемости, но и за счет прямого повышения ставок налогов. Кроме скандального повышения налога на добавленную стоимость (НДС) с 18 до 20% в условиях стагнации экономики и существенного бюджетного профицита власти повышали акцизы на топливо, увеличили себестоимость перевозок через систему "Платон" и поднимали налог на вмененный доход. В стране также увеличивались торговые сборы и налоги на недвижимость. Заметным фактором снижения конкурентоспособности оставалась высокая стоимость кредита для предприятий. Ключевая ставка в России снижалась, но по-прежнему оставалась одной из самых высоких в мире - как по абсолютной величине, так и по сравнению с текущей инфляцией. Огосударствление и монополизация банковской системы в РФ позволили самым крупным банкам наращивать свою прибыль за счет ухудшения условий кредитования предприятий реального сектора. Кроме того, пятерка крупнейших банков в РФ может взимать повышенные платежи за переводы, платежи и конвертацию. По мнению главы Сбербанка Г. Грефа, новое повышение налогов в 2021 году затормозит восстановление экономики и еще больше снизит конкурентоспособность российских предприятий, не поддерживая решения властей по увеличению налогов со следующего года - из-за этого решения Россия теряет конкурентное преимущество низких ставок и не добьется ускорения экономического роста. Кроме повышения налогов на высокие доходы физлиц правительство анонсировало повышение налогов на пользование недрами и природными ресурсами, а также опережающее повышение акцизов на табачную продукцию. Также будут повышены налоги на дивиденды владельцев офшорных компаний.</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Не дайте яблоку упасть</w:t>
            </w:r>
            <w:r>
              <w:rPr>
                <w:szCs w:val="24"/>
              </w:rPr>
              <w:t xml:space="preserve"> // Эксперт. - 2020. - 21-27 сентября. - № 39. - С.26-29.</w:t>
            </w:r>
          </w:p>
          <w:p>
            <w:pPr>
              <w:pStyle w:val="Normal"/>
              <w:spacing w:before="0" w:after="0"/>
              <w:rPr>
                <w:szCs w:val="24"/>
              </w:rPr>
            </w:pPr>
            <w:r>
              <w:rPr>
                <w:szCs w:val="24"/>
              </w:rPr>
              <w:t xml:space="preserve"> </w:t>
            </w:r>
            <w:r>
              <w:rPr>
                <w:szCs w:val="24"/>
              </w:rPr>
              <w:t>Основные стимулы для активного инвестирования предпринимателей в садоводство - господдержка и продовольственные санкции. Однако полностью заменить импорт садоводам, скорее всего, не удастся – в планах государства - отмена прямой финансовой поддержки сельскохозяйственных отраслей. Намерение Минсельхоза с 2022 года отменить компенсацию капитальных затрат в растениеводстве в целом и в садоводстве, в частности, влекущее за собой снижение интереса инвесторов к импортозамещению плодовых культур, в первую очередь яблок, которые Россия по-прежнему импортирует больше всех в мире. Некоторые результаты, достигнутые за счёт компенсаций части затрат садоводов в последние семь лет: производство яблок стало высокорентабельным и резко пошло вверх. Кроме действующих игроков рынка к делу подключился крупный и средний бизнес из других отраслей, заложив в короткие сроки интенсивные сады и построив высокотехнологичные сортировочно-логистические мощности.</w:t>
            </w:r>
          </w:p>
          <w:p>
            <w:pPr>
              <w:pStyle w:val="Normal"/>
              <w:rPr>
                <w:b/>
                <w:b/>
                <w:szCs w:val="24"/>
              </w:rPr>
            </w:pPr>
            <w:r>
              <w:rPr>
                <w:b/>
                <w:szCs w:val="24"/>
              </w:rPr>
              <w:t>Чеберко И.</w:t>
            </w:r>
          </w:p>
          <w:p>
            <w:pPr>
              <w:pStyle w:val="Normal"/>
              <w:rPr/>
            </w:pPr>
            <w:r>
              <w:rPr>
                <w:b/>
                <w:szCs w:val="24"/>
              </w:rPr>
              <w:t xml:space="preserve">    </w:t>
            </w:r>
            <w:r>
              <w:rPr>
                <w:b/>
                <w:szCs w:val="24"/>
              </w:rPr>
              <w:t>Космический масштаб импортозамещения</w:t>
            </w:r>
            <w:r>
              <w:rPr>
                <w:szCs w:val="24"/>
              </w:rPr>
              <w:t xml:space="preserve"> // Ведомости. - 2020. - 28 сентября. - № 121. - С.8-9.</w:t>
            </w:r>
          </w:p>
          <w:p>
            <w:pPr>
              <w:pStyle w:val="Normal"/>
              <w:rPr/>
            </w:pPr>
            <w:r>
              <w:rPr>
                <w:szCs w:val="24"/>
              </w:rPr>
              <w:t xml:space="preserve"> </w:t>
            </w:r>
            <w:r>
              <w:rPr>
                <w:sz w:val="23"/>
                <w:szCs w:val="23"/>
              </w:rPr>
              <w:t>Эффективность российской навигационной системы "ГЛОНАСС". Собранные из иностранных деталей спутники предстоит перевести на российскую элементную базу, не допустив при этом, снижения качества сервисов и надежности спутникового флота. Космические аппараты ГЛОНАСС почти на 40% состоят из зарубежных комплектующих. Скрыть неудачу будет невозможно, так как спутники находятся в публичном доступе и проанализировать их работоспособность можно из любой точки Земли. В настоящее время точность определения координат с помощью ГЛОНАСС составляет 1,2 метра без учета атмосферных искажений, что уступает аналогичным показателям американской Global Positioning System (GPS, 0,7 метра) и европейской Galileo (0,5 метра). Атмосфера ухудшает сигнал с космического аппарата минимум в два раза, поэтому реальная точность ГЛОНАСС "под открытым небом в чистом поле" составляет около 2,5 метра, а в "городских условиях" - 5-10 метров. В настоящее время у обычного пользователя нет практической возможности оценить работу ГЛОНАСС - он получает координаты от компьютера, который не ставит пользователя в известность, какую именно систему он применял для их определения. Сейчас на околоземной орбите находятся 27 спутников ГЛОНАСС, из которых на орбите по целевому назначению работают 23, тогда как для штатного функционирования системы, предполагающей охват всей Земли, должны работать 24 космических аппарата.</w:t>
            </w:r>
          </w:p>
          <w:p>
            <w:pPr>
              <w:pStyle w:val="Normal"/>
              <w:rPr>
                <w:sz w:val="23"/>
                <w:szCs w:val="24"/>
              </w:rPr>
            </w:pPr>
            <w:r>
              <w:rPr>
                <w:sz w:val="23"/>
                <w:szCs w:val="24"/>
              </w:rPr>
            </w:r>
          </w:p>
          <w:p>
            <w:pPr>
              <w:pStyle w:val="Normal"/>
              <w:rPr>
                <w:b/>
                <w:b/>
                <w:szCs w:val="24"/>
              </w:rPr>
            </w:pPr>
            <w:r>
              <w:rPr>
                <w:b/>
                <w:szCs w:val="24"/>
              </w:rPr>
              <w:t>Никитина О.</w:t>
            </w:r>
          </w:p>
          <w:p>
            <w:pPr>
              <w:pStyle w:val="Normal"/>
              <w:spacing w:before="0" w:after="0"/>
              <w:rPr/>
            </w:pPr>
            <w:r>
              <w:rPr>
                <w:b/>
                <w:szCs w:val="24"/>
              </w:rPr>
              <w:t xml:space="preserve">    </w:t>
            </w:r>
            <w:r>
              <w:rPr>
                <w:b/>
                <w:szCs w:val="24"/>
              </w:rPr>
              <w:t>Подписать не значит жениться</w:t>
            </w:r>
            <w:r>
              <w:rPr>
                <w:szCs w:val="24"/>
              </w:rPr>
              <w:t xml:space="preserve"> // Коммерсантъ. - 2020. - 29 сентября. - № 177. - С.7.</w:t>
            </w:r>
          </w:p>
          <w:p>
            <w:pPr>
              <w:pStyle w:val="Normal"/>
              <w:spacing w:before="0" w:after="0"/>
              <w:rPr>
                <w:rStyle w:val="Komm1"/>
                <w:sz w:val="23"/>
                <w:szCs w:val="23"/>
              </w:rPr>
            </w:pPr>
            <w:r>
              <w:rPr>
                <w:sz w:val="23"/>
                <w:szCs w:val="23"/>
              </w:rPr>
              <w:t xml:space="preserve"> </w:t>
            </w:r>
            <w:r>
              <w:rPr>
                <w:sz w:val="23"/>
                <w:szCs w:val="23"/>
              </w:rPr>
              <w:t>Haval стал первым китайским автопроизводителем на российском рынке, который получил право на доступ к господдержке, в том числе компенсации утильсбора, от которых зависит рентабельность производства в РФ. Компания спустя год после всех остальных участников рынка подписала необходимый для этого специальный инвестиционный контракт (СПИК), взяв на себя наиболее жесткие обязательства по локализации в отрасли и вложить 42,4 млрд. рублей за десять лет. Высокая планка для Haval была неофициальной формой отказа, но концерн уже согласовал свой СПИК в Правительстве. Однако почти сразу возможность его заключения была заблокирована в связи с переходом на СПИК 2.0. Новая возможность подписать СПИК на старых условиях - в виде специального исключения для Haval - возникла только спустя год в ситуации, когда рынок упал более чем на 20% из-за коронавируса. Haval предложил Минпромторгу снизить обязательства по СПИК. Позиция Минпромторга была жесткой и имела под собой логику: если Haval пересмотрит одобренный в прошлом году проект, то все договоренности обнулятся. Выбор у китайской компании был невелик: либо подписать СПИК на прежних условиях, либо остаться с заводом планируемой мощностью 150 тыс. машин в год и производством двигателей, который запустится в 2022 году, без любой поддерж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874294"/>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етерминанты доходности российских ПИФов акций и облигаций: активные инвестиционные стратегии и комиссии / Теплова Т.В</w:t>
            </w:r>
            <w:r>
              <w:rPr>
                <w:szCs w:val="24"/>
              </w:rPr>
              <w:t>. [и др.] // Вопросы экономики. - 2020. - № 9. - С.40-60.</w:t>
            </w:r>
          </w:p>
          <w:p>
            <w:pPr>
              <w:pStyle w:val="Normal"/>
              <w:spacing w:before="0" w:after="0"/>
              <w:rPr>
                <w:szCs w:val="24"/>
              </w:rPr>
            </w:pPr>
            <w:r>
              <w:rPr>
                <w:sz w:val="23"/>
                <w:szCs w:val="23"/>
              </w:rPr>
              <w:t xml:space="preserve"> </w:t>
            </w:r>
            <w:r>
              <w:rPr>
                <w:sz w:val="23"/>
                <w:szCs w:val="23"/>
              </w:rPr>
              <w:t>Исследование влияния на доходность паевых инвестиционных фондов (ПИФ) активных инвестиционных стратегий и факторов их успеха на российском рынке коллективного инвестирования: самоуверенности менеджеров, величины комиссий управляющих компаний. В качестве объекта исследования впервые рассматриваются не только ПИФы акций, но и ПИФы облигаций. Факторы доходности ПИФов: обзор литературы. Гипотезы исследования. Регрессионные модели тестирования гипотез, описание переменных модели. Статистический анализ рынка российских ПИФов. Результаты расчетов по панели фондов акций и облигаций. Проблемы развития рынка коллективных инвестиций в России.</w:t>
            </w:r>
          </w:p>
          <w:p>
            <w:pPr>
              <w:pStyle w:val="Normal"/>
              <w:rPr>
                <w:szCs w:val="24"/>
              </w:rPr>
            </w:pPr>
            <w:r>
              <w:rPr>
                <w:b/>
                <w:szCs w:val="24"/>
              </w:rPr>
              <w:t>Власов С.А., Синяков А.А.</w:t>
            </w:r>
          </w:p>
          <w:p>
            <w:pPr>
              <w:pStyle w:val="Normal"/>
              <w:rPr/>
            </w:pPr>
            <w:r>
              <w:rPr>
                <w:b/>
                <w:szCs w:val="24"/>
              </w:rPr>
              <w:t xml:space="preserve">    </w:t>
            </w:r>
            <w:r>
              <w:rPr>
                <w:b/>
                <w:szCs w:val="24"/>
              </w:rPr>
              <w:t xml:space="preserve">Эффективность государственных инвестиций и выводы для денежно-кредитной политики </w:t>
            </w:r>
            <w:r>
              <w:rPr>
                <w:szCs w:val="24"/>
              </w:rPr>
              <w:t>// Вопросы экономики. - 2020. - № 9. - С.22-39.</w:t>
            </w:r>
          </w:p>
          <w:p>
            <w:pPr>
              <w:pStyle w:val="Normal"/>
              <w:rPr>
                <w:rStyle w:val="Komm1"/>
                <w:sz w:val="23"/>
                <w:szCs w:val="23"/>
              </w:rPr>
            </w:pPr>
            <w:r>
              <w:rPr>
                <w:sz w:val="23"/>
                <w:szCs w:val="23"/>
              </w:rPr>
              <w:t xml:space="preserve"> </w:t>
            </w:r>
            <w:r>
              <w:rPr>
                <w:sz w:val="23"/>
                <w:szCs w:val="23"/>
              </w:rPr>
              <w:t>Анализ сценариев макроэкономических последствий для роста ВВП и денежно-кредитной политики мер по повышению нормы инвестиций в РФ с 21 до 25% ВВП на пятилетнем горизонте. Методика и методология исследования. Инерционный и целевой сценарий динамики инвестиций в основной капитал. Основные черты модели общего равновесия для России. Базовый прогноз: без стимулирования нормы инвестиций. Динамика основных переменных модели в базовом сценарии. Прогноз по модели в базовом сценарии, 2018-2024 гг. Сравнение сценариев стимулирования роста инвестиций. Сценарии финансирования инвестиций и их эффекты на рост ВВП. Оптимальная денежно-кредитная политика при росте государственных инвестиций. Сравнение функции потерь ЦБ при разной жесткости политики и эффективности госинвестиций для различных сценарие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2874295"/>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рокорад А.</w:t>
            </w:r>
          </w:p>
          <w:p>
            <w:pPr>
              <w:pStyle w:val="Normal"/>
              <w:spacing w:before="0" w:after="0"/>
              <w:rPr/>
            </w:pPr>
            <w:r>
              <w:rPr>
                <w:b/>
                <w:szCs w:val="24"/>
              </w:rPr>
              <w:t xml:space="preserve">    </w:t>
            </w:r>
            <w:r>
              <w:rPr>
                <w:b/>
                <w:szCs w:val="24"/>
              </w:rPr>
              <w:t>Пекин освоит космос русскими клонами. Китайская копия легендарного "Бурана" совершила первый полет</w:t>
            </w:r>
            <w:r>
              <w:rPr>
                <w:szCs w:val="24"/>
              </w:rPr>
              <w:t xml:space="preserve"> // Независимое военное обозрение. - 2020. - 25 сентября - 1 октября. - № 34. - С.7.</w:t>
            </w:r>
          </w:p>
          <w:p>
            <w:pPr>
              <w:pStyle w:val="Normal"/>
              <w:spacing w:before="0" w:after="0"/>
              <w:rPr>
                <w:sz w:val="23"/>
                <w:szCs w:val="23"/>
              </w:rPr>
            </w:pPr>
            <w:r>
              <w:rPr>
                <w:sz w:val="23"/>
                <w:szCs w:val="23"/>
              </w:rPr>
              <w:t xml:space="preserve"> </w:t>
            </w:r>
            <w:r>
              <w:rPr>
                <w:sz w:val="23"/>
                <w:szCs w:val="23"/>
              </w:rPr>
              <w:t>С запуском "Шаттла", получившего название "Дайна-Сор" ("Dyna-Soar", от dynamic soaring - динамическое парение), Китай становится второй космической державой в мире. Мировая история создания крылатого космического аппарата. Разработки планирующего космического аппарата - ракетоплана для спуска с орбиты и посадки на Землю в СССР. Первый проект был разработан в ОКБ-256 и утвержден П. Цыбиным 17 мая 1959 года. Создание А. Туполевым в 1950-е внутри своего ОКБ-156 отдела "К", занимавшегося проектированием летательных аппаратов. В 1965 года ОКБ-155 было поручено проектирование воздушно-космической системы "Спираль" или "темы 50-50" (позднее - "105-205"). Основная цель программы - создание пилотируемого орбитального самолета для выполнения прикладных задач в космосе и обеспечения регулярных перевозок по маршруту Земля-орбита-Земля. В конце 1978 года программа "Спираль" была закрыта в пользу "Бурана". В 1999 году американцы вернулись к идее создания космоплана, характеристики которого были близки к "Дайна-Сор", однако новый аппарат стал беспилотным. В шестой полет Х-37В отправился 17 мая 2020 года, который и сейчас находится в космосе. Все, что связано с полетом и устройством Х-37В, в США строго засекречено. Вывод на орбиту 4 сентября 2020 года ракеты "Чанчжэн-2F" ("Великий поход") с космодрома Цзюциань во Внутренней Монголии китайского многоразового космоплана. Как и в США, вся информация о китайском "Шаттле" стала "топ-секретом". Высокая секретность полетов Х-37В и его китайского аналога указывает не только на военное назначение "Шаттлов", но и на то, что на них испытывается ударное оружие.</w:t>
            </w:r>
          </w:p>
          <w:p>
            <w:pPr>
              <w:pStyle w:val="Normal"/>
              <w:spacing w:before="0" w:after="0"/>
              <w:rPr>
                <w:sz w:val="23"/>
                <w:szCs w:val="24"/>
              </w:rPr>
            </w:pPr>
            <w:r>
              <w:rPr>
                <w:sz w:val="23"/>
                <w:szCs w:val="24"/>
              </w:rPr>
            </w:r>
          </w:p>
          <w:p>
            <w:pPr>
              <w:pStyle w:val="Normal"/>
              <w:spacing w:before="0" w:after="0"/>
              <w:rPr>
                <w:b/>
                <w:b/>
                <w:szCs w:val="24"/>
              </w:rPr>
            </w:pPr>
            <w:r>
              <w:rPr>
                <w:b/>
                <w:szCs w:val="24"/>
              </w:rPr>
              <w:t>Фаличев О.</w:t>
            </w:r>
          </w:p>
          <w:p>
            <w:pPr>
              <w:pStyle w:val="Normal"/>
              <w:spacing w:before="0" w:after="0"/>
              <w:rPr/>
            </w:pPr>
            <w:r>
              <w:rPr>
                <w:b/>
                <w:szCs w:val="24"/>
              </w:rPr>
              <w:t xml:space="preserve">    </w:t>
            </w:r>
            <w:r>
              <w:rPr>
                <w:b/>
                <w:szCs w:val="24"/>
              </w:rPr>
              <w:t>Загадочный "Манул"</w:t>
            </w:r>
            <w:r>
              <w:rPr>
                <w:szCs w:val="24"/>
              </w:rPr>
              <w:t xml:space="preserve"> // Военно-промышленный курьер. - 2020. - 22-28 сентября. - № 36. - С.6.</w:t>
            </w:r>
          </w:p>
          <w:p>
            <w:pPr>
              <w:pStyle w:val="Normal"/>
              <w:spacing w:before="0" w:after="0"/>
              <w:rPr>
                <w:rStyle w:val="Komm1"/>
                <w:sz w:val="23"/>
                <w:szCs w:val="23"/>
              </w:rPr>
            </w:pPr>
            <w:r>
              <w:rPr>
                <w:sz w:val="23"/>
                <w:szCs w:val="23"/>
              </w:rPr>
              <w:t xml:space="preserve"> </w:t>
            </w:r>
            <w:r>
              <w:rPr>
                <w:sz w:val="23"/>
                <w:szCs w:val="23"/>
              </w:rPr>
              <w:t>Среди немногочисленных новинок международного военно-технического форума "АРМИЯ-2020" была одна с названием "Манул", выделявшаяся навороченными системами разведки, наблюдения и вооружения, чем-то напоминающими оснащение БМПТ "Терминатор". Машина еще не принята на вооружение в Российской армии. Курганский машиностроительный завод, входящий в АО "НПО "Высокоточные комплексы" госкорпорации "Ростех", воплотил в этой машине много новшеств и необычных конструкторских решений. Хотя она является симбиозом наработок, которые применялись на новых модификациях БМП-3. Одно из них - переднее расположение двигателя УТД-32 повышенной мощности. Как пояснили представители Специального конструкторского бюро машиностроения, новая БМП в основном ориентирована на поставки экспортным заказчикам. В ней объединены наработки по новым модификациям БМП-3 и "Бумеранг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2874296"/>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тепанова Ю., Никитина О.</w:t>
            </w:r>
          </w:p>
          <w:p>
            <w:pPr>
              <w:pStyle w:val="Normal"/>
              <w:rPr/>
            </w:pPr>
            <w:r>
              <w:rPr>
                <w:b/>
                <w:szCs w:val="24"/>
              </w:rPr>
              <w:t xml:space="preserve">    </w:t>
            </w:r>
            <w:r>
              <w:rPr>
                <w:b/>
                <w:szCs w:val="24"/>
              </w:rPr>
              <w:t xml:space="preserve">Из автомобилей выкачивают данные. Для платформы "Автодата" разработали законопроект </w:t>
            </w:r>
            <w:r>
              <w:rPr>
                <w:szCs w:val="24"/>
              </w:rPr>
              <w:t>// Коммерсантъ. - 2020. - 25 сентября. - № 175. - С.9.</w:t>
            </w:r>
          </w:p>
          <w:p>
            <w:pPr>
              <w:pStyle w:val="Normal"/>
              <w:rPr>
                <w:szCs w:val="24"/>
              </w:rPr>
            </w:pPr>
            <w:r>
              <w:rPr>
                <w:szCs w:val="24"/>
              </w:rPr>
              <w:t xml:space="preserve"> </w:t>
            </w:r>
            <w:r>
              <w:rPr>
                <w:szCs w:val="24"/>
              </w:rPr>
              <w:t>Законопроект о платформе "Автодата" для сбора больших данных с автотранспорта предполагает, разработанный НП ГЛОНАСС и рабочей группой национальной технологической инициативы "Автонет". Для платформы придется бесплатно передавать данные, которые после обработки оператор сможет, в том числе, продавать третьим лицам. Опасения автопроизводителей, считающих такой вариант результатом коммерческого лоббизма. По мнению сторонников проекта, коммерциализация данных поможет автовладельцам получить доступ к новым сервисам и скидкам.</w:t>
            </w:r>
          </w:p>
          <w:p>
            <w:pPr>
              <w:pStyle w:val="Normal"/>
              <w:rPr>
                <w:szCs w:val="24"/>
              </w:rPr>
            </w:pPr>
            <w:r>
              <w:rPr>
                <w:szCs w:val="24"/>
              </w:rPr>
            </w:r>
          </w:p>
          <w:p>
            <w:pPr>
              <w:pStyle w:val="Normal"/>
              <w:rPr>
                <w:b/>
                <w:b/>
                <w:szCs w:val="24"/>
              </w:rPr>
            </w:pPr>
            <w:r>
              <w:rPr>
                <w:b/>
                <w:szCs w:val="24"/>
              </w:rPr>
              <w:t>Баршев В.</w:t>
            </w:r>
          </w:p>
          <w:p>
            <w:pPr>
              <w:pStyle w:val="Normal"/>
              <w:rPr/>
            </w:pPr>
            <w:r>
              <w:rPr>
                <w:b/>
                <w:szCs w:val="24"/>
              </w:rPr>
              <w:t xml:space="preserve">    </w:t>
            </w:r>
            <w:r>
              <w:rPr>
                <w:b/>
                <w:szCs w:val="24"/>
              </w:rPr>
              <w:t>Техосмотр в фокусе. Правительство утвердило правила проведения ТО автомашин и аннулирования диагностических карт</w:t>
            </w:r>
            <w:r>
              <w:rPr>
                <w:szCs w:val="24"/>
              </w:rPr>
              <w:t xml:space="preserve"> // Российская газета. - 2020. - 25 сентября. - № 216. - С.1.</w:t>
            </w:r>
          </w:p>
          <w:p>
            <w:pPr>
              <w:pStyle w:val="Normal"/>
              <w:rPr/>
            </w:pPr>
            <w:r>
              <w:rPr>
                <w:szCs w:val="24"/>
              </w:rPr>
              <w:t xml:space="preserve"> </w:t>
            </w:r>
            <w:r>
              <w:rPr>
                <w:szCs w:val="24"/>
              </w:rPr>
              <w:t>Основные положения постановления Правительства РФ от 15.09.2020 №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 вступающего в силу вместе с поправками в Закон о техосмотре (ТО). Порядок аннулирования выданных диагностических карт. Диагностирование производится в соответствии с требованиями к производственно-технической базе, фотографическому изображению транспортного средства и точности определения координат о месте проведения ТО. Оплата услуги автовладельцем производится до начала диагностики, что будет своеобразным подтверждением заключения договора. Стоимость ТО устанавливает оператор, но она не может превышать предельный размер, установленный региональными властями по методике, разработанной Федеральной антимонопольной службой. Оформление по результатам ТО диагностической карты в ЕАИС ТО, которая подписывается усиленной квалифицированной электронной подписью технического эксперта. По желанию автовладельца она также выдается на бумажном носителе с подписью эксперта и печатью оператора. Выделены требования по проведению техосмотра вне пунктов ТО с помощью передвижных диагностических линий.</w:t>
            </w:r>
          </w:p>
          <w:p>
            <w:pPr>
              <w:pStyle w:val="Normal"/>
              <w:rPr>
                <w:szCs w:val="24"/>
              </w:rPr>
            </w:pPr>
            <w:r>
              <w:rPr>
                <w:szCs w:val="24"/>
              </w:rPr>
            </w:r>
          </w:p>
          <w:p>
            <w:pPr>
              <w:pStyle w:val="Normal"/>
              <w:rPr>
                <w:b/>
                <w:b/>
                <w:szCs w:val="24"/>
              </w:rPr>
            </w:pPr>
            <w:r>
              <w:rPr>
                <w:b/>
                <w:szCs w:val="24"/>
              </w:rPr>
              <w:t>Шпинци Ш.</w:t>
            </w:r>
          </w:p>
          <w:p>
            <w:pPr>
              <w:pStyle w:val="Normal"/>
              <w:rPr/>
            </w:pPr>
            <w:r>
              <w:rPr>
                <w:b/>
                <w:szCs w:val="24"/>
              </w:rPr>
              <w:t xml:space="preserve">    </w:t>
            </w:r>
            <w:r>
              <w:rPr>
                <w:b/>
                <w:szCs w:val="24"/>
              </w:rPr>
              <w:t>HDI-технологии для беспилотных автомобилей</w:t>
            </w:r>
            <w:r>
              <w:rPr>
                <w:szCs w:val="24"/>
              </w:rPr>
              <w:t xml:space="preserve"> // Электроника: наука, технология, бизнес. - 2020. - № 7. - С.88-92.</w:t>
            </w:r>
          </w:p>
          <w:p>
            <w:pPr>
              <w:pStyle w:val="Normal"/>
              <w:rPr>
                <w:szCs w:val="24"/>
              </w:rPr>
            </w:pPr>
            <w:r>
              <w:rPr>
                <w:szCs w:val="24"/>
              </w:rPr>
              <w:t xml:space="preserve"> </w:t>
            </w:r>
            <w:r>
              <w:rPr>
                <w:szCs w:val="24"/>
              </w:rPr>
              <w:t>Технология HDI (межсоединений высокой плотности), уже давно существующая и изначально используемая производителями смартфонов, которая позволит разработчикам автомобилей воплотить в реальность автоматические автомобили, сэкономив при этом свободное место на печатной плате для дополнительных компонентов. Что ждёт автомобильную электронику в ближайшем будущем. Прогноз рынка производства беспилотных автомобилей до 2033 г. Прогноз роста глобального рынка автомобильной электроники, 2017-2023 гг. Совокупность задач электроники автономного автомобиля. Бесперебойный обмен данными. "Электрификация" автомобиля. Мультимедийная система. Электроника для беспилотного управления. HDI-технологии - путь к миниатюризации.</w:t>
            </w:r>
          </w:p>
          <w:p>
            <w:pPr>
              <w:pStyle w:val="Normal"/>
              <w:rPr>
                <w:b/>
                <w:b/>
                <w:szCs w:val="24"/>
              </w:rPr>
            </w:pPr>
            <w:r>
              <w:rPr>
                <w:b/>
                <w:szCs w:val="24"/>
              </w:rPr>
              <w:t>Грамматчиков А.</w:t>
            </w:r>
          </w:p>
          <w:p>
            <w:pPr>
              <w:pStyle w:val="Normal"/>
              <w:rPr/>
            </w:pPr>
            <w:r>
              <w:rPr>
                <w:b/>
                <w:szCs w:val="24"/>
              </w:rPr>
              <w:t xml:space="preserve">    </w:t>
            </w:r>
            <w:r>
              <w:rPr>
                <w:b/>
                <w:szCs w:val="24"/>
              </w:rPr>
              <w:t>Автороботы ускоряются</w:t>
            </w:r>
            <w:r>
              <w:rPr>
                <w:szCs w:val="24"/>
              </w:rPr>
              <w:t xml:space="preserve"> // Эксперт. - 2020. - 21-27 сентября. - № 39. - С.30-32.</w:t>
            </w:r>
          </w:p>
          <w:p>
            <w:pPr>
              <w:pStyle w:val="Normal"/>
              <w:rPr>
                <w:szCs w:val="24"/>
              </w:rPr>
            </w:pPr>
            <w:r>
              <w:rPr>
                <w:szCs w:val="24"/>
              </w:rPr>
              <w:t xml:space="preserve"> </w:t>
            </w:r>
            <w:r>
              <w:rPr>
                <w:szCs w:val="24"/>
              </w:rPr>
              <w:t>Усиление конкуренции на российском рынке решений для робомобилей в результате объявления о входе в этот сегмент автомобильного рынка Сбербанком. Развитие беспилотного транспорта в мире высокими темпами, несмотря на многочисленные мнения, что автомобиль без водителя - это нечто из области футурологии. По оценкам аналитической компании Gartner, в 2018 году в мире насчитывалось 137 тыс. автомобилей, оснащенных оборудованием для автономного вождения, в 2019-м - 332 тыс., прогноз через три года - 745 тыс. единиц. В данном случае - это автомобили так называемого третьего уровня автономности, которые способны работать без постоянного контроля со стороны человека. Классификация беспилотных функций автомобилей по пяти степеням автономности. Ключевые условия распространения беспилотного транспорта: повсеместное появление умной дорожной инфраструктуры, которая должна взаимодействовать с передвигающимся без человека транспортным средством; средства коммуникации, которые способны моментально, без задержек, обмениваться данными с робомобилями; завершение большой работы по легализации беспилотного транспорта. Активное создание в России беспилотных автомобилей. Безусловный российский лидер беспилотных систем сегодня - "Яндекс", который плотно занимается беспилотными технологиями с 2016 года.</w:t>
            </w:r>
          </w:p>
          <w:p>
            <w:pPr>
              <w:pStyle w:val="Normal"/>
              <w:rPr>
                <w:szCs w:val="24"/>
              </w:rPr>
            </w:pPr>
            <w:r>
              <w:rPr>
                <w:szCs w:val="24"/>
              </w:rPr>
            </w:r>
          </w:p>
          <w:p>
            <w:pPr>
              <w:pStyle w:val="Normal"/>
              <w:rPr>
                <w:szCs w:val="24"/>
              </w:rPr>
            </w:pPr>
            <w:r>
              <w:rPr>
                <w:b/>
                <w:szCs w:val="24"/>
              </w:rPr>
              <w:t>Макушин М., Черепанов И.</w:t>
            </w:r>
          </w:p>
          <w:p>
            <w:pPr>
              <w:pStyle w:val="Normal"/>
              <w:rPr/>
            </w:pPr>
            <w:r>
              <w:rPr>
                <w:b/>
                <w:szCs w:val="24"/>
              </w:rPr>
              <w:t xml:space="preserve">    </w:t>
            </w:r>
            <w:r>
              <w:rPr>
                <w:b/>
                <w:szCs w:val="24"/>
              </w:rPr>
              <w:t>Перспективы развития автономного транспорта //</w:t>
            </w:r>
            <w:r>
              <w:rPr>
                <w:szCs w:val="24"/>
              </w:rPr>
              <w:t xml:space="preserve"> Электроника: наука, технология, бизнес. - 2020. - № 7. - С.70-87.</w:t>
            </w:r>
          </w:p>
          <w:p>
            <w:pPr>
              <w:pStyle w:val="Normal"/>
              <w:rPr>
                <w:szCs w:val="24"/>
              </w:rPr>
            </w:pPr>
            <w:r>
              <w:rPr>
                <w:szCs w:val="24"/>
              </w:rPr>
              <w:t xml:space="preserve"> </w:t>
            </w:r>
            <w:r>
              <w:rPr>
                <w:szCs w:val="24"/>
              </w:rPr>
              <w:t>Степени автоматизации автономных транспортных средств (АТС). Аспекты проектирования интегральных схем (ИС) и систем для АТС, являющегося одной из самых больших проблем, с которыми сталкиваются разработчики систем автомобильной электроники. Платформы АТС. Борьба и сотрудничество в области программных платформ АТС. Три группы участников процесса создания АТС: платформы роботизированных такси, платформы ОЕМ и высокотехнологичные программные платформы. Экономика АТС. Приблизительный расчёт доходности роботакси в Европе и США. Оценка экономической эффективности роботакси на период 2018-2032 годов. Потенциальный функционал систем контроля водителя. Три инновационных сценария будущего автомобильных датчиков и вычислительной техники. Набор инструментария разработки для средств гибкого обучения eIQ Auto корпорации NXP - ведущего поставщика автомобильных ИС. Применение ИИ в АТС. Безопасность АТС и отсутствие эталонных тестов. АТС в условиях пандемии коронавируса. "Преувеличенная автоматизация".</w:t>
            </w:r>
          </w:p>
          <w:p>
            <w:pPr>
              <w:pStyle w:val="Normal"/>
              <w:rPr>
                <w:szCs w:val="24"/>
              </w:rPr>
            </w:pPr>
            <w:r>
              <w:rPr>
                <w:szCs w:val="24"/>
              </w:rPr>
            </w:r>
          </w:p>
          <w:p>
            <w:pPr>
              <w:pStyle w:val="Normal"/>
              <w:rPr>
                <w:b/>
                <w:b/>
                <w:szCs w:val="24"/>
              </w:rPr>
            </w:pPr>
            <w:r>
              <w:rPr>
                <w:b/>
                <w:szCs w:val="24"/>
              </w:rPr>
              <w:t>Моржаретто И.</w:t>
            </w:r>
          </w:p>
          <w:p>
            <w:pPr>
              <w:pStyle w:val="Normal"/>
              <w:rPr/>
            </w:pPr>
            <w:r>
              <w:rPr>
                <w:b/>
                <w:szCs w:val="24"/>
              </w:rPr>
              <w:t xml:space="preserve">    </w:t>
            </w:r>
            <w:r>
              <w:rPr>
                <w:b/>
                <w:szCs w:val="24"/>
              </w:rPr>
              <w:t>Звучит непривычно, а едет отлично. Китайский автопром уверенно заходит на российский рынок</w:t>
            </w:r>
            <w:r>
              <w:rPr>
                <w:szCs w:val="24"/>
              </w:rPr>
              <w:t xml:space="preserve"> // Профиль. - 2020. - 28 сентября. - № 35-36. - С.43-45.</w:t>
            </w:r>
          </w:p>
          <w:p>
            <w:pPr>
              <w:pStyle w:val="Normal"/>
              <w:rPr/>
            </w:pPr>
            <w:r>
              <w:rPr>
                <w:szCs w:val="24"/>
              </w:rPr>
              <w:t xml:space="preserve"> </w:t>
            </w:r>
            <w:r>
              <w:rPr>
                <w:szCs w:val="24"/>
              </w:rPr>
              <w:t>Анализ итогов продаж за последние два года, показывающий, что китайские автомобили (в первую очередь кроссоверы) становятся всё более популярными на российском рынке. Данные ассоциации европейского бизнеса в России за 7 месяцев 2020 г. по рынку новых автомобилей. Площадки в России, где уже налажено или вполне возможно, наладят выпуск моделей из КНР. Причины китайского прорыва. Преимущества работы с марками из КНР, отмеченные российскими дилерами в ходе онлайн-опроса, проведенного специалистами аналитического агентства "Автостат". Позиции китайских автомобильных брендов в рейтингах продаж новых легковых автомобилей в России, уже обогнавших такие мировые бренды, как "Сузуки", "Пежо" и "Ситроен".</w:t>
            </w:r>
          </w:p>
          <w:p>
            <w:pPr>
              <w:pStyle w:val="Normal"/>
              <w:rPr>
                <w:b/>
                <w:b/>
                <w:szCs w:val="24"/>
              </w:rPr>
            </w:pPr>
            <w:r>
              <w:rPr>
                <w:b/>
                <w:szCs w:val="24"/>
              </w:rPr>
              <w:t>Львова А.</w:t>
            </w:r>
          </w:p>
          <w:p>
            <w:pPr>
              <w:pStyle w:val="Normal"/>
              <w:rPr/>
            </w:pPr>
            <w:r>
              <w:rPr>
                <w:b/>
                <w:szCs w:val="24"/>
              </w:rPr>
              <w:t xml:space="preserve">    </w:t>
            </w:r>
            <w:r>
              <w:rPr>
                <w:b/>
                <w:szCs w:val="24"/>
              </w:rPr>
              <w:t>Haval получит российское гражданство</w:t>
            </w:r>
            <w:r>
              <w:rPr>
                <w:szCs w:val="24"/>
              </w:rPr>
              <w:t xml:space="preserve"> // Ведомости. - 2020. - 28 сентября. - № 121. - С.11.</w:t>
            </w:r>
          </w:p>
          <w:p>
            <w:pPr>
              <w:pStyle w:val="Normal"/>
              <w:rPr/>
            </w:pPr>
            <w:r>
              <w:rPr>
                <w:szCs w:val="24"/>
              </w:rPr>
              <w:t xml:space="preserve"> </w:t>
            </w:r>
            <w:r>
              <w:rPr>
                <w:szCs w:val="24"/>
              </w:rPr>
              <w:t>Китайская компания "Хавейл мотор мануфэкчуринг рус" ("дочка" китайского автоконцерна Great Wall) вложит 42,4 млрд. рублей в локализацию производства в России кроссоверов, внедорожников и ключевых компонентов к ним, согласно специнвестконтракту (СПИК), подписанному автоконцерном и Минпромторгом. Завершение Haval проектирования нового завода по производству двигателей в России, строительство которого планируется закончить в конце 2022 г. Планы Haval по локализации производства двигателей, коробок передач, электронных блоков и систем управления автомобилем. Сборочное производство автомобилей четырех моделей Haval на заводе в Туле: кроссоверы F7 и F7x и рамные внедорожники H5 и H9. Завод был запущен летом 2019 г, вложения в строительство и оборудование составили $500 млн. Российский завод производит штамповку, сварку, окраску, также имеется свой тестовый полигон. Двигатели компания пока импортирует. Мощность завода на первом этапе составляет 80 000 машин в год (позднее планируется увеличить до 150 000 в год). В 2020 г. планируется выпустить около 20 000 автомобилей. Летом компания объявила о дополнительном наборе сотрудников для запуска второй смены сборочных линий.</w:t>
            </w:r>
          </w:p>
          <w:p>
            <w:pPr>
              <w:pStyle w:val="Normal"/>
              <w:rPr>
                <w:szCs w:val="24"/>
              </w:rPr>
            </w:pPr>
            <w:r>
              <w:rPr>
                <w:szCs w:val="24"/>
              </w:rPr>
            </w:r>
          </w:p>
          <w:p>
            <w:pPr>
              <w:pStyle w:val="Normal"/>
              <w:rPr>
                <w:szCs w:val="24"/>
              </w:rPr>
            </w:pPr>
            <w:r>
              <w:rPr>
                <w:b/>
                <w:szCs w:val="24"/>
              </w:rPr>
              <w:t>Триггс Дж., Бурк Д.</w:t>
            </w:r>
          </w:p>
          <w:p>
            <w:pPr>
              <w:pStyle w:val="Normal"/>
              <w:rPr/>
            </w:pPr>
            <w:r>
              <w:rPr>
                <w:b/>
                <w:szCs w:val="24"/>
              </w:rPr>
              <w:t xml:space="preserve">    </w:t>
            </w:r>
            <w:r>
              <w:rPr>
                <w:b/>
                <w:szCs w:val="24"/>
              </w:rPr>
              <w:t xml:space="preserve">Проблемы и решения технологии подключения автомобильных камер </w:t>
            </w:r>
            <w:r>
              <w:rPr>
                <w:szCs w:val="24"/>
              </w:rPr>
              <w:t>// Электроника: наука, технология, бизнес. - 2020. - № 7. - С.94-100.</w:t>
            </w:r>
          </w:p>
          <w:p>
            <w:pPr>
              <w:pStyle w:val="Normal"/>
              <w:rPr>
                <w:szCs w:val="24"/>
              </w:rPr>
            </w:pPr>
            <w:r>
              <w:rPr>
                <w:szCs w:val="24"/>
              </w:rPr>
              <w:t xml:space="preserve"> </w:t>
            </w:r>
            <w:r>
              <w:rPr>
                <w:szCs w:val="24"/>
              </w:rPr>
              <w:t>Видеосистемы и технологии подключения камер, находящие в настоящее время всё более широкое применение в транспортных средствах, оказывая помощь водителям и повышая качество вождения. Расположение, количество, углы обзора и назначение видеокамер в современных автомобилях. Качество изображения. Факторы, связанные с кабелем. Разъёмы. Архитектура транспортного средства. Электромагнитное излучение и помехоустойчивость кабельного решения - ещё один критический факторов в выборе технологии подключения камер. Другие требования к выбору технологии подключения видеокамер, среди которых: доступность каналов управления, сохранность передаваемой информации для каждого пикселя и уровень безопасности автомобиля. Аналоговая технология передачи видеосигнала высокого разрешения, предложенная рынку компанией Analog Devices, её значительные преимущества.</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Вагоны грузят поддержкой. Инновационному парку могут сохранить и даже расширить льготы</w:t>
            </w:r>
            <w:r>
              <w:rPr>
                <w:szCs w:val="24"/>
              </w:rPr>
              <w:t xml:space="preserve"> // Коммерсантъ. - 2020. - 23 сентября. - № 173. - С.1, 6.</w:t>
            </w:r>
          </w:p>
          <w:p>
            <w:pPr>
              <w:pStyle w:val="Normal"/>
              <w:rPr/>
            </w:pPr>
            <w:r>
              <w:rPr>
                <w:szCs w:val="24"/>
              </w:rPr>
              <w:t xml:space="preserve"> </w:t>
            </w:r>
            <w:r>
              <w:rPr>
                <w:szCs w:val="24"/>
              </w:rPr>
              <w:t>Предложение Рабочей группы Госсовета по энергетике о сохранении скидок на порожний пробег для инновационных вагонов, вопреки намерениям ОАО «РЖД» их реструктурировать. Целесообразность обсуждения мер поддержки выпуска инновационных вагонов, повышающих их долю в парке к 2030 году до 50% с сегодняшних 14%. По мнению участников рынка и экспертов, инновационные вагоны позволяют обеспечивать то, с чем не справляется строительный комплекс ОАО «РЖД»,- увеличение провоза угля на восток. Необходимость поддержки вагоностроения, которое входит в полосу кризиса. Инновационных вагонов, обладающих большей грузоподъемностью, сейчас на сети 167 тыс. при общем парке в 1,2 млн. штук. Ранее их выпуск и закупка субсидировались, сейчас нет. Инновационные вагоны имеют преференции от ОАО «РЖД» по оплате порожнего пробега суммарно на 4,5 млрд. рублей в год. ОАО «РЖД» в этом году выступило за отмену льгот, считая инновационность, исчерпавшей себя.</w:t>
            </w:r>
          </w:p>
          <w:p>
            <w:pPr>
              <w:pStyle w:val="Normal"/>
              <w:rPr>
                <w:szCs w:val="24"/>
              </w:rPr>
            </w:pPr>
            <w:r>
              <w:rPr>
                <w:szCs w:val="24"/>
              </w:rPr>
            </w:r>
          </w:p>
          <w:p>
            <w:pPr>
              <w:pStyle w:val="Normal"/>
              <w:spacing w:before="0" w:after="0"/>
              <w:rPr/>
            </w:pPr>
            <w:r>
              <w:rPr>
                <w:b/>
                <w:szCs w:val="24"/>
              </w:rPr>
              <w:t xml:space="preserve">    </w:t>
            </w:r>
            <w:r>
              <w:rPr>
                <w:b/>
                <w:szCs w:val="24"/>
              </w:rPr>
              <w:t>Авто. Коммерческий транспорт</w:t>
            </w:r>
            <w:r>
              <w:rPr>
                <w:szCs w:val="24"/>
              </w:rPr>
              <w:t>: приложение // Коммерсантъ. - 2020. - 24 сентября. - № 174. - С.9-11.</w:t>
            </w:r>
          </w:p>
          <w:p>
            <w:pPr>
              <w:pStyle w:val="Normal"/>
              <w:spacing w:before="0" w:after="0"/>
              <w:rPr>
                <w:rStyle w:val="Komm1"/>
                <w:sz w:val="23"/>
                <w:szCs w:val="23"/>
              </w:rPr>
            </w:pPr>
            <w:r>
              <w:rPr>
                <w:sz w:val="23"/>
                <w:szCs w:val="23"/>
              </w:rPr>
              <w:t xml:space="preserve"> </w:t>
            </w:r>
            <w:r>
              <w:rPr>
                <w:sz w:val="23"/>
                <w:szCs w:val="23"/>
              </w:rPr>
              <w:t>Влияние самоизоляции на российский автомобильный рынок. Текущий год уже вошел в историю автомобильного рынка России благодаря "черному апрелю", когда объем продаж новых легковых автомобилей упал почти в четыре раза. Карантин негативно повлиял на рынок коммерческого транспорта: снизились и объемы перевозок, и способы реализации товаров, и, как следствие, продажи техники. Но, вопреки прогнозам, падение не стало масштабным - есть шансы, что по итогам года рынок продемонстрирует полное выздоровление. Основные тренды на рынке автомобильных масел.</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2874297"/>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ел Т.</w:t>
            </w:r>
          </w:p>
          <w:p>
            <w:pPr>
              <w:pStyle w:val="Normal"/>
              <w:spacing w:before="0" w:after="0"/>
              <w:rPr/>
            </w:pPr>
            <w:r>
              <w:rPr>
                <w:b/>
                <w:szCs w:val="24"/>
              </w:rPr>
              <w:t xml:space="preserve">    </w:t>
            </w:r>
            <w:r>
              <w:rPr>
                <w:b/>
                <w:szCs w:val="24"/>
              </w:rPr>
              <w:t>"Арктик СПГ-2" подбирают судовладельцев. "Совкомфлот" и MOL могут получить контракт на танкеры для проекта</w:t>
            </w:r>
            <w:r>
              <w:rPr>
                <w:szCs w:val="24"/>
              </w:rPr>
              <w:t xml:space="preserve"> // Коммерсантъ. - 2020. - 28 сентября. - № 176/П. - С.9.</w:t>
            </w:r>
          </w:p>
          <w:p>
            <w:pPr>
              <w:pStyle w:val="Normal"/>
              <w:spacing w:before="0" w:after="0"/>
              <w:rPr>
                <w:sz w:val="23"/>
                <w:szCs w:val="23"/>
              </w:rPr>
            </w:pPr>
            <w:r>
              <w:rPr>
                <w:sz w:val="23"/>
                <w:szCs w:val="23"/>
              </w:rPr>
              <w:t xml:space="preserve"> </w:t>
            </w:r>
            <w:r>
              <w:rPr>
                <w:sz w:val="23"/>
                <w:szCs w:val="23"/>
              </w:rPr>
              <w:t>Владельцами танкеров, которые планируется заказать для проекта НОВАТЭКа "Арктик СПГ-2" на азиатских верфях, могут стать "Совкомфлот" и японская компания Mitsui OSK Line (MOL). "Совкомфлот" уже подтвердил планы участвовать в конкурсе, итоги которого должны быть подведены в октябре. Судоходная компания и MOL могут разделить заказ. При этом число судов в рамках контракта снизилось с десяти до шести в связи с переносом сроков ввода другого проекта НОВАТЭКА - "Обского СПГ". MOL совместно с китайской COSCO уже выступает совладельцем трех СПГ-танкеров Arc7 для проекта "Ямал СПГ" - "Владимир Визе", "Владимир Русанов" и "Николай Урванцев", а также четырех конвенциональных судов. "Совкомфлот" самостоятельно владеет танкером "Кристоф де Маржери" также для "Ямал СПГ". НОВАТЭК, скорее всего, диверсифицирует структуру судовладельцев, то есть контракты могут быть заключены как с "Совкомфлотом", так и с MOL. Какое число танкеров будет отдано каждой из компаний, еще не решено. Танкеры-газовозы, построенные для "Ямал СПГ" в Южной Корее, тоже были распределены между несколькими судоходными компаниями: помимо уже перечисленных, это Teekay и Dynagas.</w:t>
            </w:r>
          </w:p>
          <w:p>
            <w:pPr>
              <w:pStyle w:val="Normal"/>
              <w:spacing w:before="0" w:after="0"/>
              <w:rPr>
                <w:sz w:val="23"/>
                <w:szCs w:val="24"/>
              </w:rPr>
            </w:pPr>
            <w:r>
              <w:rPr>
                <w:sz w:val="23"/>
                <w:szCs w:val="24"/>
              </w:rPr>
            </w:r>
          </w:p>
          <w:p>
            <w:pPr>
              <w:pStyle w:val="Normal"/>
              <w:spacing w:before="0" w:after="0"/>
              <w:rPr>
                <w:szCs w:val="24"/>
              </w:rPr>
            </w:pPr>
            <w:r>
              <w:rPr>
                <w:b/>
                <w:szCs w:val="24"/>
              </w:rPr>
              <w:t>Шульга Р.Н., Смирнова Т.С.</w:t>
            </w:r>
          </w:p>
          <w:p>
            <w:pPr>
              <w:pStyle w:val="Normal"/>
              <w:spacing w:before="0" w:after="0"/>
              <w:rPr/>
            </w:pPr>
            <w:r>
              <w:rPr>
                <w:b/>
                <w:szCs w:val="24"/>
              </w:rPr>
              <w:t xml:space="preserve">    </w:t>
            </w:r>
            <w:r>
              <w:rPr>
                <w:b/>
                <w:szCs w:val="24"/>
              </w:rPr>
              <w:t xml:space="preserve">Использование судовой энергетики для жизнеобеспечения арктических объектов </w:t>
            </w:r>
            <w:r>
              <w:rPr>
                <w:szCs w:val="24"/>
              </w:rPr>
              <w:t>// Российская Арктика (электронная версия). - 2020. - № 1. - С.23-36.</w:t>
            </w:r>
          </w:p>
          <w:p>
            <w:pPr>
              <w:pStyle w:val="Normal"/>
              <w:spacing w:before="0" w:after="0"/>
              <w:rPr>
                <w:rStyle w:val="Komm1"/>
                <w:szCs w:val="24"/>
              </w:rPr>
            </w:pPr>
            <w:r>
              <w:rPr>
                <w:szCs w:val="24"/>
              </w:rPr>
              <w:t xml:space="preserve"> </w:t>
            </w:r>
            <w:r>
              <w:rPr>
                <w:szCs w:val="24"/>
              </w:rPr>
              <w:t>Анализ потребностей инфраструктуры Северного морского пути (СМП) в энергоснабжении. Характеристики СМП, осваиваемых территорий, атомных ледоколов и их судовой энергетики показывают целесообразность энергоснабжения береговых потребителей с использованием судовых реакторных устройств типа атомных станций малой мощности, что позволяет унифицировать и тиражировать энергоустановки. Электрические суда и их энерге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2874298"/>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пирин Г.</w:t>
            </w:r>
          </w:p>
          <w:p>
            <w:pPr>
              <w:pStyle w:val="Normal"/>
              <w:spacing w:before="0" w:after="0"/>
              <w:rPr/>
            </w:pPr>
            <w:r>
              <w:rPr>
                <w:b/>
                <w:szCs w:val="24"/>
              </w:rPr>
              <w:t xml:space="preserve">    </w:t>
            </w:r>
            <w:r>
              <w:rPr>
                <w:b/>
                <w:szCs w:val="24"/>
              </w:rPr>
              <w:t>Технологии на службе авиаремонтного рынка</w:t>
            </w:r>
            <w:r>
              <w:rPr>
                <w:szCs w:val="24"/>
              </w:rPr>
              <w:t xml:space="preserve"> // Вертолетная индустрия (электронная версия). - 2020. - № 2. - С.28-30.</w:t>
            </w:r>
          </w:p>
          <w:p>
            <w:pPr>
              <w:pStyle w:val="Normal"/>
              <w:spacing w:before="0" w:after="0"/>
              <w:rPr>
                <w:sz w:val="23"/>
                <w:szCs w:val="23"/>
              </w:rPr>
            </w:pPr>
            <w:r>
              <w:rPr>
                <w:sz w:val="23"/>
                <w:szCs w:val="23"/>
              </w:rPr>
              <w:t xml:space="preserve"> </w:t>
            </w:r>
            <w:r>
              <w:rPr>
                <w:sz w:val="23"/>
                <w:szCs w:val="23"/>
              </w:rPr>
              <w:t>Рынок технологий, помогающих из вторичной техники делать конкурентный продукт для самых требовательных пользователей вертолетов, приобретает особое значение. Вместе с тем, новые технологии, становящиеся год от года всё более доступными и дешевыми, в обозримом будущем приведут к самой настоящей революции в индустрии технического обслуживания и ремонта вертолетов и поддержания летной годности винтокрылой техники. Новые коммерческие подходы, закрепляющие успех. Наличие доступных технологий как фактор, способствующий появлению небольших компаний на рынке ремонта и технического обслуживания вертолетной техники, которые предложат интересующие всех цены за ремонтные услуги.</w:t>
            </w:r>
          </w:p>
          <w:p>
            <w:pPr>
              <w:pStyle w:val="Normal"/>
              <w:rPr>
                <w:szCs w:val="24"/>
              </w:rPr>
            </w:pPr>
            <w:r>
              <w:rPr>
                <w:b/>
                <w:szCs w:val="24"/>
              </w:rPr>
              <w:t>Воробьев А., Молоткова Д.</w:t>
            </w:r>
          </w:p>
          <w:p>
            <w:pPr>
              <w:pStyle w:val="Normal"/>
              <w:rPr/>
            </w:pPr>
            <w:r>
              <w:rPr>
                <w:b/>
                <w:szCs w:val="24"/>
              </w:rPr>
              <w:t xml:space="preserve">    </w:t>
            </w:r>
            <w:r>
              <w:rPr>
                <w:b/>
                <w:szCs w:val="24"/>
              </w:rPr>
              <w:t xml:space="preserve">Sukhoi SuperJet полетит налегке </w:t>
            </w:r>
            <w:r>
              <w:rPr>
                <w:szCs w:val="24"/>
              </w:rPr>
              <w:t>// Ведомости. - 2020. - 24 сентября. - № 119. - С.10.</w:t>
            </w:r>
          </w:p>
          <w:p>
            <w:pPr>
              <w:pStyle w:val="Normal"/>
              <w:rPr>
                <w:szCs w:val="24"/>
              </w:rPr>
            </w:pPr>
            <w:r>
              <w:rPr>
                <w:szCs w:val="24"/>
              </w:rPr>
              <w:t xml:space="preserve"> </w:t>
            </w:r>
            <w:r>
              <w:rPr>
                <w:szCs w:val="24"/>
              </w:rPr>
              <w:t>Серьезные сокращения в структуре, выпускающей самолеты SSJ100 (ранее это была компания "Гражданские самолеты Сухого" - ГСС), которая в конце 2019 г. была присоединена к корпорации "Иркут" и в феврале 2020 г. стала ее филиалом "Региональные самолеты". В "Региональных самолетах" было сокращено не менее 500 человек. Еще в 2019 г. ставилась задача оптимизировать штат примерно на 900 человек. В ГСС в последние годы до объединения с "Иркутом" было 3000-3100 сотрудников, под сокращение попало от 15 до 30% всего персонала. ГСС пока остается единственным в России производителем гражданских реактивных лайнеров. Ближнемагистральный самолет SSJ100 - первый и пока единственный гражданский лайнер, разработанный в России с нуля. Другие заводы ОАК выпускают единичные экземпляры советских самолетов Ту-204 и Ил-96 для президентского летного отряда, силовых ведомств и МЧС.</w:t>
            </w:r>
          </w:p>
          <w:p>
            <w:pPr>
              <w:pStyle w:val="Normal"/>
              <w:rPr>
                <w:szCs w:val="24"/>
              </w:rPr>
            </w:pPr>
            <w:r>
              <w:rPr>
                <w:szCs w:val="24"/>
              </w:rPr>
            </w:r>
          </w:p>
          <w:p>
            <w:pPr>
              <w:pStyle w:val="Normal"/>
              <w:rPr>
                <w:b/>
                <w:b/>
                <w:szCs w:val="24"/>
              </w:rPr>
            </w:pPr>
            <w:r>
              <w:rPr>
                <w:b/>
                <w:szCs w:val="24"/>
              </w:rPr>
              <w:t>Коробов Н.</w:t>
            </w:r>
          </w:p>
          <w:p>
            <w:pPr>
              <w:pStyle w:val="Normal"/>
              <w:rPr/>
            </w:pPr>
            <w:r>
              <w:rPr>
                <w:b/>
                <w:szCs w:val="24"/>
              </w:rPr>
              <w:t xml:space="preserve">    </w:t>
            </w:r>
            <w:r>
              <w:rPr>
                <w:b/>
                <w:szCs w:val="24"/>
              </w:rPr>
              <w:t>Виноградники и СОИ</w:t>
            </w:r>
            <w:r>
              <w:rPr>
                <w:szCs w:val="24"/>
              </w:rPr>
              <w:t xml:space="preserve"> // Вертолетная индустрия (электронная версия). - 2020. - </w:t>
            </w:r>
            <w:r>
              <w:rPr>
                <w:sz w:val="23"/>
                <w:szCs w:val="23"/>
              </w:rPr>
              <w:t>№ 2. - С.36-39.</w:t>
            </w:r>
          </w:p>
          <w:p>
            <w:pPr>
              <w:pStyle w:val="Normal"/>
              <w:rPr>
                <w:sz w:val="23"/>
                <w:szCs w:val="23"/>
              </w:rPr>
            </w:pPr>
            <w:r>
              <w:rPr>
                <w:sz w:val="23"/>
                <w:szCs w:val="23"/>
              </w:rPr>
              <w:t xml:space="preserve"> </w:t>
            </w:r>
            <w:r>
              <w:rPr>
                <w:sz w:val="23"/>
                <w:szCs w:val="23"/>
              </w:rPr>
              <w:t>История создания беспилотных летательных аппаратов (БПЛА). Прорыв в проектировании и создании БПЛА в СССР обозначился к 60-м годам. Создание с середины 60-х до начала 90-х годов советскими конструкторами полтора десятка различных типов БПЛА. После вынужденной паузы в 90-е и нулевые, когда практически все наработки по БПЛА были утрачены, в 2010-е годы Россия неожиданно для многих вышла на высокие темпы развития беспилотного флота. Катализатором стали военные программы. Военно-политическое руководство страны поставило перед разработчиками задачу - обеспечить России на мировом уровне долю не менее 5% всех беспилотных воздушных судов. Согласно подготовленному британской аудиторско-консалтинговая компанией Ernst &amp; Young исследованию о перспективах дронов в России, потенциал российского рынка применения БПЛА оценивается Ernst &amp; Young в размере порядка $1 млрд. в год. С 2003 года наблюдается четырехкратный рост номенклатуры БПЛА российского производства. На вооружении у ведущих зарубежных государств находится около 40 тысяч комплексов с БПЛА. Главные сферы применения БПЛА: Стратегическая оборонная инициатива и сельское хозяйство.</w:t>
            </w:r>
          </w:p>
          <w:p>
            <w:pPr>
              <w:pStyle w:val="Normal"/>
              <w:rPr>
                <w:sz w:val="23"/>
                <w:szCs w:val="24"/>
              </w:rPr>
            </w:pPr>
            <w:r>
              <w:rPr>
                <w:sz w:val="23"/>
                <w:szCs w:val="24"/>
              </w:rPr>
            </w:r>
          </w:p>
          <w:p>
            <w:pPr>
              <w:pStyle w:val="Normal"/>
              <w:rPr>
                <w:b/>
                <w:b/>
                <w:szCs w:val="24"/>
              </w:rPr>
            </w:pPr>
            <w:r>
              <w:rPr>
                <w:b/>
                <w:szCs w:val="24"/>
              </w:rPr>
              <w:t>Шварц И.</w:t>
            </w:r>
          </w:p>
          <w:p>
            <w:pPr>
              <w:pStyle w:val="Normal"/>
              <w:rPr/>
            </w:pPr>
            <w:r>
              <w:rPr>
                <w:b/>
                <w:szCs w:val="24"/>
              </w:rPr>
              <w:t xml:space="preserve">    </w:t>
            </w:r>
            <w:r>
              <w:rPr>
                <w:b/>
                <w:szCs w:val="24"/>
              </w:rPr>
              <w:t>Airbus вернулся к водородным разработкам СССР. Авиапрому России будет сложно угнаться за новыми экологическими стандартами</w:t>
            </w:r>
            <w:r>
              <w:rPr>
                <w:szCs w:val="24"/>
              </w:rPr>
              <w:t xml:space="preserve"> // Независимая газета. - 2020. - 23 сентября. - № 206. - С.1, 4.</w:t>
            </w:r>
          </w:p>
          <w:p>
            <w:pPr>
              <w:pStyle w:val="Normal"/>
              <w:rPr>
                <w:sz w:val="23"/>
                <w:szCs w:val="23"/>
              </w:rPr>
            </w:pPr>
            <w:r>
              <w:rPr>
                <w:sz w:val="23"/>
                <w:szCs w:val="23"/>
              </w:rPr>
              <w:t xml:space="preserve"> </w:t>
            </w:r>
            <w:r>
              <w:rPr>
                <w:sz w:val="23"/>
                <w:szCs w:val="23"/>
              </w:rPr>
              <w:t>Планы европейского концерна Airbus в 2035 году поднять в воздух принципиально новые авиалайнеры с водородными двигателями и нулевыми выбросами загрязнений. Пионером водородной авиации был СССР, где в 1988-м создали Ту-155 с водородным двигателем. Если переход к водородной авиации станет реальностью, многие современные проекты керосиновых самолетов потеряют потенциальных покупателей по всему миру. Анонсированная концерном Airbus линейка водородных самолетов очень хорошо вписывается в новую зеленую политику Евросоюза. Для поддержки этой политики ЕС готовится ввести так называемый углеродный налог на импорт продукции, которая произведена без использования зеленых технологий или сама по себе загрязняет окружающую среду. Потери российских компаний-экспортеров после введения углеродного налога в Европе эксперты компании KPMG оценили свыше 33 млрд. евро за период 2025-2030 годов. Если европейцы смогут создать свою линейку чистых лайнеров, то следующей мишенью для углеродного налога станет традиционная авиация на керосиновых двигателях.</w:t>
            </w:r>
          </w:p>
          <w:p>
            <w:pPr>
              <w:pStyle w:val="Normal"/>
              <w:rPr>
                <w:b/>
                <w:b/>
                <w:szCs w:val="24"/>
              </w:rPr>
            </w:pPr>
            <w:r>
              <w:rPr>
                <w:b/>
                <w:szCs w:val="24"/>
              </w:rPr>
              <w:t>Коробов Н.</w:t>
            </w:r>
          </w:p>
          <w:p>
            <w:pPr>
              <w:pStyle w:val="Normal"/>
              <w:rPr/>
            </w:pPr>
            <w:r>
              <w:rPr>
                <w:b/>
                <w:szCs w:val="24"/>
              </w:rPr>
              <w:t xml:space="preserve">    </w:t>
            </w:r>
            <w:r>
              <w:rPr>
                <w:b/>
                <w:szCs w:val="24"/>
              </w:rPr>
              <w:t>Повод для сравнения</w:t>
            </w:r>
            <w:r>
              <w:rPr>
                <w:szCs w:val="24"/>
              </w:rPr>
              <w:t xml:space="preserve"> // Вертолетная индустрия (электронная версия). - 2020. - № 2. - С.14-17.</w:t>
            </w:r>
          </w:p>
          <w:p>
            <w:pPr>
              <w:pStyle w:val="Normal"/>
              <w:rPr>
                <w:szCs w:val="24"/>
              </w:rPr>
            </w:pPr>
            <w:r>
              <w:rPr>
                <w:szCs w:val="24"/>
              </w:rPr>
              <w:t xml:space="preserve"> </w:t>
            </w:r>
            <w:r>
              <w:rPr>
                <w:szCs w:val="24"/>
              </w:rPr>
              <w:t>В период строительства во Франции по заказу России больших десантных кораблей типа "Мистраль" в прессе активно обсуждалась флотская вертолетная авиация. Однако вместе с закрытием проекта, она исчезла из информационного поля. Вопреки повестке СМИ, авиационное обеспечение сил специальных операций и морской пехоты на приморских направлениях не просто сохраняет свою значимость, но и год от года становится всё более весомой в системе обороноспособности, приближаясь по духу и масштабам к временам холодной войны. Главный козырь модернизированного Ка-29 - его арсенал - стрелковое, пушечное, ракетное и бомбовое вооружение. СН-53К должен стать основным транспортным вертолетом морской пехоты на длительную перспективу.</w:t>
            </w:r>
          </w:p>
          <w:p>
            <w:pPr>
              <w:pStyle w:val="Normal"/>
              <w:rPr>
                <w:szCs w:val="24"/>
              </w:rPr>
            </w:pPr>
            <w:r>
              <w:rPr>
                <w:szCs w:val="24"/>
              </w:rPr>
            </w:r>
          </w:p>
          <w:p>
            <w:pPr>
              <w:pStyle w:val="Normal"/>
              <w:rPr/>
            </w:pPr>
            <w:r>
              <w:rPr>
                <w:b/>
                <w:szCs w:val="24"/>
              </w:rPr>
              <w:t xml:space="preserve">    </w:t>
            </w:r>
            <w:r>
              <w:rPr>
                <w:b/>
                <w:szCs w:val="24"/>
              </w:rPr>
              <w:t>Индийский вертолетный интернационал</w:t>
            </w:r>
            <w:r>
              <w:rPr>
                <w:szCs w:val="24"/>
              </w:rPr>
              <w:t xml:space="preserve"> // Вертолетная индустрия (электронная версия). - 2020. - № 2. - С.18-21.</w:t>
            </w:r>
          </w:p>
          <w:p>
            <w:pPr>
              <w:pStyle w:val="Normal"/>
              <w:rPr>
                <w:szCs w:val="24"/>
              </w:rPr>
            </w:pPr>
            <w:r>
              <w:rPr>
                <w:szCs w:val="24"/>
              </w:rPr>
              <w:t xml:space="preserve"> </w:t>
            </w:r>
            <w:r>
              <w:rPr>
                <w:szCs w:val="24"/>
              </w:rPr>
              <w:t>Стремление Индии к равноудалению от западных центров силы, выстраивая взвешенные отношения, как с российскими, так и с европейскими и американскими производителями военной техники. Длительный опыт сотрудничества Индии в вертолетной теме с Францией и с Россией/СССР, но собственная вертолетная школа только зарождается. Сегодня вооруженные силы Индии на 70% укомплектованы советской и российской техникой. Некоторые виды вооружений собираются по лицензии, при этом доля такой техники в индийских ВВС - примерно 80%. Реализация Индией и Россией ряда масштабных проектов в сфере военно-технического сотрудничества, совместных НИОКР, организации лицензионного производства. Ключевые вертолетные программы Индии. Ведущая роль Индийской авиастроительной компании (HAL) в индийской программе военно-морских вертолетов (NUH). Совместное предприятие Indo Russian Helicopters Limited (IRHL), предложило российский вертолет Ка-226Т для нужд армии и ВВС. По неофициальным данным, HAL планирует поставить более 600 единиц в гражданский сектор. Гражданская сертификация продвигается параллельно, при этом, индийский регулятор DGCA был вовлечен в процесс военной сертификации. Россия - единственная страна, с которой у Индии есть совместное производство боевой техники. Сверхзвуковая крылатая ракета BrahMos для Су30МКИ и сам самолет, который был специально разработан для Индии, и может частично там производиться. Важная особенность заключается в том, что покупать боевую технику Индия хочет вместе с лицензией и налаженным производством.</w:t>
            </w:r>
          </w:p>
          <w:p>
            <w:pPr>
              <w:pStyle w:val="Normal"/>
              <w:rPr>
                <w:szCs w:val="24"/>
              </w:rPr>
            </w:pPr>
            <w:r>
              <w:rPr>
                <w:szCs w:val="24"/>
              </w:rPr>
            </w:r>
          </w:p>
          <w:p>
            <w:pPr>
              <w:pStyle w:val="Normal"/>
              <w:rPr>
                <w:b/>
                <w:b/>
                <w:szCs w:val="24"/>
              </w:rPr>
            </w:pPr>
            <w:r>
              <w:rPr>
                <w:b/>
                <w:szCs w:val="24"/>
              </w:rPr>
              <w:t>Горовой Е.В.</w:t>
            </w:r>
          </w:p>
          <w:p>
            <w:pPr>
              <w:pStyle w:val="Normal"/>
              <w:rPr/>
            </w:pPr>
            <w:r>
              <w:rPr>
                <w:b/>
                <w:szCs w:val="24"/>
              </w:rPr>
              <w:t xml:space="preserve">    </w:t>
            </w:r>
            <w:r>
              <w:rPr>
                <w:b/>
                <w:szCs w:val="24"/>
              </w:rPr>
              <w:t>Попытки преодоления негативных последствий вспышки коронавируса в авиастроении США</w:t>
            </w:r>
            <w:r>
              <w:rPr>
                <w:szCs w:val="24"/>
              </w:rPr>
              <w:t xml:space="preserve"> // Российский внешнеэкономический вестник. - 2020. - № 7. - С.104-118.</w:t>
            </w:r>
          </w:p>
          <w:p>
            <w:pPr>
              <w:pStyle w:val="Normal"/>
              <w:rPr/>
            </w:pPr>
            <w:r>
              <w:rPr>
                <w:sz w:val="23"/>
                <w:szCs w:val="23"/>
              </w:rPr>
              <w:t xml:space="preserve"> </w:t>
            </w:r>
            <w:r>
              <w:rPr>
                <w:szCs w:val="24"/>
              </w:rPr>
              <w:t>Анализ экономических последствий вспышки инфекции коронавируса на авиастроение США и меры, принятые для их преодоления. Оценка спроса на гражданские самолёты. Попытки покупателей гражданских самолётов изменить условия контрактов с авиапроизводителями. Влияние сокращения спроса на гражданские самолёты на авиапроизводителей и их поставщиков. Решения в авиастроении США по преодолению негативных последствий коронавируса: сокращение персонала, привлечение ликвидности, поддержка государства, поглощения. Возобновление работы авиастроительных предприятий США, перспективы восстановления отрасл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2874299"/>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саев А.А.</w:t>
            </w:r>
          </w:p>
          <w:p>
            <w:pPr>
              <w:pStyle w:val="Normal"/>
              <w:spacing w:before="0" w:after="0"/>
              <w:rPr/>
            </w:pPr>
            <w:r>
              <w:rPr>
                <w:b/>
                <w:szCs w:val="24"/>
              </w:rPr>
              <w:t xml:space="preserve">    </w:t>
            </w:r>
            <w:r>
              <w:rPr>
                <w:b/>
                <w:szCs w:val="24"/>
              </w:rPr>
              <w:t>Электронная промышленность - развитие против кризиса</w:t>
            </w:r>
            <w:r>
              <w:rPr>
                <w:szCs w:val="24"/>
              </w:rPr>
              <w:t xml:space="preserve"> // Электроника: наука, технология, бизнес. - 2020. - № 7. - С.26-27.</w:t>
            </w:r>
          </w:p>
          <w:p>
            <w:pPr>
              <w:pStyle w:val="Normal"/>
              <w:spacing w:before="0" w:after="0"/>
              <w:rPr>
                <w:sz w:val="23"/>
                <w:szCs w:val="23"/>
              </w:rPr>
            </w:pPr>
            <w:r>
              <w:rPr>
                <w:sz w:val="23"/>
                <w:szCs w:val="23"/>
              </w:rPr>
              <w:t xml:space="preserve"> </w:t>
            </w:r>
            <w:r>
              <w:rPr>
                <w:sz w:val="23"/>
                <w:szCs w:val="23"/>
              </w:rPr>
              <w:t>Заместитель директора Департамента радиоэлектронной промышленности Минпромторга России об основных направлениях и целях государственной политики развития электронной промышленности Российской Федерации на период до 2030 года. Стартовые условия, имеющиеся для прорыва в электронной отрасли. Создание рабочей группы на базе Минпромторга России по подготовке предложений, стимулирующих развитие электронной промышленности, её состав, определение важнейших комплексных ("сквозных") проектов и технологических направлений стратегического развития электроники и смежных отраслей. Стартовые меры восстановления и комплексного развития электронной промышленности, предусмотренные в настоящее время. Регуляторные меры, направленные на поддержку российских производителей электронной продукции. Рост доли отечественной продукции на регулируемом государством рынке закупок в 2019 и 2024 гг. "Налоговый маневр", предусмотренный Федеральным законом от 31.07.2020 № 265-ФЗ, для российских организаций, осуществляющих деятельность по проектированию и разработке изделий электронной компонентной базы и электронной продукции.</w:t>
            </w:r>
          </w:p>
          <w:p>
            <w:pPr>
              <w:pStyle w:val="Normal"/>
              <w:spacing w:before="0" w:after="0"/>
              <w:rPr>
                <w:sz w:val="23"/>
                <w:szCs w:val="24"/>
              </w:rPr>
            </w:pPr>
            <w:r>
              <w:rPr>
                <w:sz w:val="23"/>
                <w:szCs w:val="24"/>
              </w:rPr>
            </w:r>
          </w:p>
          <w:p>
            <w:pPr>
              <w:pStyle w:val="Normal"/>
              <w:spacing w:before="0" w:after="0"/>
              <w:rPr>
                <w:b/>
                <w:b/>
                <w:szCs w:val="24"/>
              </w:rPr>
            </w:pPr>
            <w:r>
              <w:rPr>
                <w:b/>
                <w:szCs w:val="24"/>
              </w:rPr>
              <w:t>Тишина Ю.</w:t>
            </w:r>
          </w:p>
          <w:p>
            <w:pPr>
              <w:pStyle w:val="Normal"/>
              <w:spacing w:before="0" w:after="0"/>
              <w:rPr/>
            </w:pPr>
            <w:r>
              <w:rPr>
                <w:b/>
                <w:szCs w:val="24"/>
              </w:rPr>
              <w:t xml:space="preserve">    </w:t>
            </w:r>
            <w:r>
              <w:rPr>
                <w:b/>
                <w:szCs w:val="24"/>
              </w:rPr>
              <w:t>Отечественную электронику пропускают вперед. Чиновники готовят преференции российским производителям</w:t>
            </w:r>
            <w:r>
              <w:rPr>
                <w:szCs w:val="24"/>
              </w:rPr>
              <w:t xml:space="preserve"> // Коммерсантъ. - 2020. - 25 сентября. - № 175. - С.7.</w:t>
            </w:r>
          </w:p>
          <w:p>
            <w:pPr>
              <w:pStyle w:val="Normal"/>
              <w:spacing w:before="0" w:after="0"/>
              <w:rPr/>
            </w:pPr>
            <w:r>
              <w:rPr>
                <w:szCs w:val="24"/>
              </w:rPr>
              <w:t xml:space="preserve"> </w:t>
            </w:r>
            <w:r>
              <w:rPr>
                <w:szCs w:val="24"/>
              </w:rPr>
              <w:t>Предложение Минцифры по изменению условий сертификации для производителей средств связи, чье оборудование включено в реестр телеком-оборудования российского происхождения (ТОРП) (проект постановления Правительства размещен на regulation.gov.ru). В случае оформления сертификата на три года для производителей из реестра ТОРП отменяются инспекционные проверки и допускаются только внеплановые, тогда как для других производителей проверки случаются не реже раза в год. Кроме того, при повторном декларировании продукции, производителям из реестра не потребуется проводить ее испытания в аккредитованной лаборатории, достаточно предоставить результаты собственных испытаний. Эти меры упростят отечественным производителям выход на рынок, в том числе за счёт исключения для них дублирования административных процедур.</w:t>
            </w:r>
          </w:p>
          <w:p>
            <w:pPr>
              <w:pStyle w:val="Normal"/>
              <w:spacing w:before="0" w:after="0"/>
              <w:rPr>
                <w:szCs w:val="24"/>
              </w:rPr>
            </w:pPr>
            <w:r>
              <w:rPr>
                <w:szCs w:val="24"/>
              </w:rPr>
            </w:r>
          </w:p>
          <w:p>
            <w:pPr>
              <w:pStyle w:val="Normal"/>
              <w:spacing w:before="0" w:after="0"/>
              <w:rPr>
                <w:b/>
                <w:b/>
                <w:szCs w:val="24"/>
              </w:rPr>
            </w:pPr>
            <w:r>
              <w:rPr>
                <w:b/>
                <w:szCs w:val="24"/>
              </w:rPr>
              <w:t>Редин П.В.</w:t>
            </w:r>
          </w:p>
          <w:p>
            <w:pPr>
              <w:pStyle w:val="Normal"/>
              <w:spacing w:before="0" w:after="0"/>
              <w:rPr/>
            </w:pPr>
            <w:r>
              <w:rPr>
                <w:b/>
                <w:szCs w:val="24"/>
              </w:rPr>
              <w:t xml:space="preserve">    </w:t>
            </w:r>
            <w:r>
              <w:rPr>
                <w:b/>
                <w:szCs w:val="24"/>
              </w:rPr>
              <w:t>"Умное" производство гражданской продукции</w:t>
            </w:r>
            <w:r>
              <w:rPr>
                <w:szCs w:val="24"/>
              </w:rPr>
              <w:t xml:space="preserve"> // Электроника: наука, технология, бизнес. - 2020. - № 7. - С.40-51.</w:t>
            </w:r>
          </w:p>
          <w:p>
            <w:pPr>
              <w:pStyle w:val="Normal"/>
              <w:spacing w:before="0" w:after="0"/>
              <w:rPr>
                <w:szCs w:val="24"/>
              </w:rPr>
            </w:pPr>
            <w:r>
              <w:rPr>
                <w:sz w:val="23"/>
                <w:szCs w:val="23"/>
              </w:rPr>
              <w:t xml:space="preserve"> </w:t>
            </w:r>
            <w:r>
              <w:rPr>
                <w:sz w:val="23"/>
                <w:szCs w:val="23"/>
              </w:rPr>
              <w:t>Визит на сборочное производство отдела приборостроения АО "НПП "Исток" имени А.И. Шокина" - предприятия, имеющего давнюю историю, образованного в 1933 году как завод "Радиолампа". Особенности продукции для гражданского рынка, повлиявшие на работу предприятия, хорошо известного преимущественно как разработчика и производителя СВЧ-изделий, прежде всего СВЧ ЭКБ специального назначения. Образование на предприятии отдела приборостроения в октябре прошлого года, ориентированного на гражданскую продукцию широкого применения. Организация сборочного производства, основными продуктами которого должны стать электросчетчики и другие приборы учёта, а также выполняться контрактная сборка электронных изделий для заказчиков с открытого рынка. Одна из особенностей этого производства - применение интеллектуальных систем для оптимизации, повышения эффективности и непрерывного улучшения процессов, заложенное на самой ранней стадии. Внедрение программно-аналитических комплексов "Умная линия" и "Умное рабочее место" разработки ООО "Остек-СМТ".</w:t>
            </w:r>
          </w:p>
          <w:p>
            <w:pPr>
              <w:pStyle w:val="Normal"/>
              <w:rPr/>
            </w:pPr>
            <w:r>
              <w:rPr>
                <w:b/>
                <w:szCs w:val="24"/>
              </w:rPr>
              <w:t xml:space="preserve">    </w:t>
            </w:r>
            <w:r>
              <w:rPr>
                <w:b/>
                <w:szCs w:val="24"/>
              </w:rPr>
              <w:t>Микроэлектроника</w:t>
            </w:r>
            <w:r>
              <w:rPr>
                <w:szCs w:val="24"/>
              </w:rPr>
              <w:t>: тема недели // Эксперт. - 2020. - 21-27 сентября. - № 39. - С.11-22.</w:t>
            </w:r>
          </w:p>
          <w:p>
            <w:pPr>
              <w:pStyle w:val="Normal"/>
              <w:rPr/>
            </w:pPr>
            <w:r>
              <w:rPr>
                <w:szCs w:val="24"/>
              </w:rPr>
              <w:t xml:space="preserve"> </w:t>
            </w:r>
            <w:r>
              <w:rPr>
                <w:sz w:val="23"/>
                <w:szCs w:val="23"/>
              </w:rPr>
              <w:t>Проблемы развития российской микроэлектроники. По оценке вице-премьера Ю. Борисова: "С девяностых годов фактически начался закат того, что было наработано в Советском Союзе… Сегодня глупо говорить, что в России существует серийное микроэлектронное производство. Мы даже отсутствуем в мировой статистике". Россия после развала Советского Союза только теряла свои позиции. Правительство планирует в развитие российской микроэлектроники в ближайшие четыре года инвестировать почти 800 млрд. рублей. Однако одних только денег для возрождения отрасли недостаточно: необходимо обеспечить производство конечных изделий на базе отечественной элементной базы. Интервью с главой компании по разработке микропроцессоров семейства "Эльбрус" А. Кимом, считающего, что без производства микроэлектроники как базового элемента информационных технологий невозможно считаться суверенной страной. Вопросы реализации "Стратегии развития электронной промышленности России до 2030 года". Мероприятия, направленные на разработку микропроцессорной техники в трех областях: специализированные процессоры для задач искусственного интеллекта, специализированные процессоры для телекоммуникационного оборудования и универсальные процессоры. Создание этих трех классов микропроцессоров даст возможность строить в стране собственные современные информационные системы для хранения больших объемов данных, их передачи в центры обработки данных и их обработку при помощи самообучающихся технологий ИИ для распознавания образов, быстрой аналитики - то, что называется big data.</w:t>
            </w:r>
          </w:p>
          <w:p>
            <w:pPr>
              <w:pStyle w:val="Normal"/>
              <w:rPr>
                <w:sz w:val="23"/>
                <w:szCs w:val="24"/>
              </w:rPr>
            </w:pPr>
            <w:r>
              <w:rPr>
                <w:sz w:val="23"/>
                <w:szCs w:val="24"/>
              </w:rPr>
            </w:r>
          </w:p>
          <w:p>
            <w:pPr>
              <w:pStyle w:val="Normal"/>
              <w:rPr>
                <w:b/>
                <w:b/>
                <w:szCs w:val="24"/>
              </w:rPr>
            </w:pPr>
            <w:r>
              <w:rPr>
                <w:b/>
                <w:szCs w:val="24"/>
              </w:rPr>
              <w:t>Адамов А.А.</w:t>
            </w:r>
          </w:p>
          <w:p>
            <w:pPr>
              <w:pStyle w:val="Normal"/>
              <w:spacing w:before="0" w:after="0"/>
              <w:rPr/>
            </w:pPr>
            <w:r>
              <w:rPr>
                <w:b/>
                <w:szCs w:val="24"/>
              </w:rPr>
              <w:t xml:space="preserve">    </w:t>
            </w:r>
            <w:r>
              <w:rPr>
                <w:b/>
                <w:szCs w:val="24"/>
              </w:rPr>
              <w:t>Мы готовы стать платформой для обеспечения цифрового суверенитета страны в области искусственного интеллекта</w:t>
            </w:r>
            <w:r>
              <w:rPr>
                <w:szCs w:val="24"/>
              </w:rPr>
              <w:t xml:space="preserve"> // Электроника: наука, технология, бизнес. - 2020. - № 7. - С.10-16.</w:t>
            </w:r>
          </w:p>
          <w:p>
            <w:pPr>
              <w:pStyle w:val="Normal"/>
              <w:spacing w:before="0" w:after="0"/>
              <w:rPr/>
            </w:pPr>
            <w:r>
              <w:rPr>
                <w:szCs w:val="24"/>
              </w:rPr>
              <w:t xml:space="preserve"> </w:t>
            </w:r>
            <w:r>
              <w:rPr>
                <w:szCs w:val="24"/>
              </w:rPr>
              <w:t>Интервью с генеральным директором ЗАО НТЦ "Модуль" о результатах и возможностях, с которыми компания встречает свой 30-летний юбилей, о задачах и путях развития микроэлектронных производств и в целом электронной отрасли России. Владение коллективом НТЦ "Модуль" новейшими технологиями проектирования по всей цепочке от разработки СФ-блоков и систем на кристалле до создания встраиваемых вычислительных систем, устройств радиоэлектронной аппаратуры и программно-аппаратных комплексов. Направления, рассматриваемые как перспективные для гражданской диверсификации. Отдельное направление, способное стать прорывным, - развитие программно-аппаратных комплексов для искусственного интеллекта. Рынок медицинской техники, рассматриваемый как одна из ключевых ниш с точки зрения создания собственных решений. Наиболее перспективные области применения искусственного интеллекта для российских разработчиков микроэлектроники - видеоаналитика и распознавание изображений. Главное условие для развития отечественной радиоэлектроники и электронной промышленности, достижения поставленных целей по обеспечению конкурентоспособности на мировом уровне и технологической независимости России.</w:t>
            </w:r>
          </w:p>
          <w:p>
            <w:pPr>
              <w:pStyle w:val="Normal"/>
              <w:rPr>
                <w:szCs w:val="24"/>
              </w:rPr>
            </w:pPr>
            <w:r>
              <w:rPr>
                <w:szCs w:val="24"/>
              </w:rPr>
            </w:r>
          </w:p>
          <w:p>
            <w:pPr>
              <w:pStyle w:val="Normal"/>
              <w:rPr>
                <w:b/>
                <w:b/>
                <w:szCs w:val="24"/>
              </w:rPr>
            </w:pPr>
            <w:r>
              <w:rPr>
                <w:b/>
                <w:szCs w:val="24"/>
              </w:rPr>
              <w:t>Гуменюк А.</w:t>
            </w:r>
          </w:p>
          <w:p>
            <w:pPr>
              <w:pStyle w:val="Normal"/>
              <w:spacing w:before="0" w:after="0"/>
              <w:rPr/>
            </w:pPr>
            <w:r>
              <w:rPr>
                <w:b/>
                <w:szCs w:val="24"/>
              </w:rPr>
              <w:t xml:space="preserve">    </w:t>
            </w:r>
            <w:r>
              <w:rPr>
                <w:b/>
                <w:szCs w:val="24"/>
              </w:rPr>
              <w:t>Новый быстродействующий 16-разрядный АЦП компании "Миландр"</w:t>
            </w:r>
            <w:r>
              <w:rPr>
                <w:szCs w:val="24"/>
              </w:rPr>
              <w:t xml:space="preserve"> // Электроника: наука, технология, бизнес. - 2020. - № 7. - С.126-130.</w:t>
            </w:r>
          </w:p>
          <w:p>
            <w:pPr>
              <w:pStyle w:val="Normal"/>
              <w:spacing w:before="0" w:after="0"/>
              <w:rPr>
                <w:szCs w:val="24"/>
              </w:rPr>
            </w:pPr>
            <w:r>
              <w:rPr>
                <w:szCs w:val="24"/>
              </w:rPr>
              <w:t xml:space="preserve"> </w:t>
            </w:r>
            <w:r>
              <w:rPr>
                <w:szCs w:val="24"/>
              </w:rPr>
              <w:t>Представление нового 16-разрядного быстродействующего аналого-цифрового преобразователя (АЦП) в линейке компании "Миландр" - 5101HB045, имеющего соотношение сигнал / шум 75 дБ и диапазон, свободный от гармоник, 90 дБ при частоте выборки 80 Мвыб / с. Структура микросхемы АЦП. Характеристики микросхемы. Параметры АЦП 5101HB045 в типовых условиях. Сравнение нового АЦП с зарубежными аналогами. Достоинства и недостатки АЦП 5101HB045.</w:t>
            </w:r>
          </w:p>
          <w:p>
            <w:pPr>
              <w:pStyle w:val="Normal"/>
              <w:rPr>
                <w:b/>
                <w:b/>
                <w:szCs w:val="24"/>
              </w:rPr>
            </w:pPr>
            <w:r>
              <w:rPr>
                <w:b/>
                <w:szCs w:val="24"/>
              </w:rPr>
              <w:t>Грибин А.</w:t>
            </w:r>
          </w:p>
          <w:p>
            <w:pPr>
              <w:pStyle w:val="Normal"/>
              <w:spacing w:before="0" w:after="0"/>
              <w:rPr/>
            </w:pPr>
            <w:r>
              <w:rPr>
                <w:b/>
                <w:szCs w:val="24"/>
              </w:rPr>
              <w:t xml:space="preserve">    </w:t>
            </w:r>
            <w:r>
              <w:rPr>
                <w:b/>
                <w:szCs w:val="24"/>
              </w:rPr>
              <w:t>АО "ЗПП" - поступательное движение к рынку гражданской электроники</w:t>
            </w:r>
            <w:r>
              <w:rPr>
                <w:szCs w:val="24"/>
              </w:rPr>
              <w:t xml:space="preserve"> // Электроника: наука, технология, бизнес. - 2020. - № 7. - С.66-68.</w:t>
            </w:r>
          </w:p>
          <w:p>
            <w:pPr>
              <w:pStyle w:val="Normal"/>
              <w:spacing w:before="0" w:after="0"/>
              <w:rPr>
                <w:szCs w:val="24"/>
              </w:rPr>
            </w:pPr>
            <w:r>
              <w:rPr>
                <w:szCs w:val="24"/>
              </w:rPr>
              <w:t xml:space="preserve"> </w:t>
            </w:r>
            <w:r>
              <w:rPr>
                <w:szCs w:val="24"/>
              </w:rPr>
              <w:t>Электроника - одно из ключевых направлений современной наукоёмкой промышленности, определяющее её качественные параметры, непосредственно влияющие на конкурентоспособность страны в целом. Задача конверсии производства, поставленная перед российскими организациями, обозначенная как основной вектор развития предприятий оборонно-промышленного комплекса. Требования, которым должен удовлетворять выпуск высокотехнологичной продукции гражданского назначения. Продукция Акционерного общества "Завод полупроводниковых приборов" (АО "ЗПП"), создаваемая в рамках диверсификации и конверсии производства. АО "ЗПП" - одно из ведущих предприятий в радиоэлектронной отрасли, обладающее уникальным технологическим процессом производства металлокерамических корпусов (ММК) любой сложности. Рамки для пластиковых корпусов. Тестовая оснастка. Технологическая оснастка.</w:t>
            </w:r>
          </w:p>
          <w:p>
            <w:pPr>
              <w:pStyle w:val="Normal"/>
              <w:spacing w:before="0" w:after="0"/>
              <w:rPr>
                <w:szCs w:val="24"/>
              </w:rPr>
            </w:pPr>
            <w:r>
              <w:rPr>
                <w:szCs w:val="24"/>
              </w:rPr>
            </w:r>
          </w:p>
          <w:p>
            <w:pPr>
              <w:pStyle w:val="Normal"/>
              <w:rPr>
                <w:b/>
                <w:b/>
                <w:szCs w:val="24"/>
              </w:rPr>
            </w:pPr>
            <w:r>
              <w:rPr>
                <w:b/>
                <w:szCs w:val="24"/>
              </w:rPr>
              <w:t>Кожин А. и др.</w:t>
            </w:r>
          </w:p>
          <w:p>
            <w:pPr>
              <w:pStyle w:val="Normal"/>
              <w:spacing w:before="0" w:after="0"/>
              <w:rPr/>
            </w:pPr>
            <w:r>
              <w:rPr>
                <w:b/>
                <w:szCs w:val="24"/>
              </w:rPr>
              <w:t xml:space="preserve">    </w:t>
            </w:r>
            <w:r>
              <w:rPr>
                <w:b/>
                <w:szCs w:val="24"/>
              </w:rPr>
              <w:t>Исследование топологий сетей на кристалле многоядерных процессоров с архитектурой "Эльбрус"</w:t>
            </w:r>
            <w:r>
              <w:rPr>
                <w:szCs w:val="24"/>
              </w:rPr>
              <w:t xml:space="preserve"> / Кожин А., Кожин Е., Шпагилев Д. // Электроника: наука, технология, бизнес. - 2020. - № 7. - С.132-136.</w:t>
            </w:r>
          </w:p>
          <w:p>
            <w:pPr>
              <w:pStyle w:val="Normal"/>
              <w:spacing w:before="0" w:after="0"/>
              <w:rPr>
                <w:szCs w:val="24"/>
              </w:rPr>
            </w:pPr>
            <w:r>
              <w:rPr>
                <w:szCs w:val="24"/>
              </w:rPr>
              <w:t xml:space="preserve"> </w:t>
            </w:r>
            <w:r>
              <w:rPr>
                <w:szCs w:val="24"/>
              </w:rPr>
              <w:t>Сети на кристалле, играющие центральную роль при проектировании современных многоядерных процессоров, связывая между собой все основные компоненты системы. Структура сети на кристалле. Анализ топологий сети на кристалле для построения 8-, 12- и 16-ядерных процессоров с архитектурой "Эльбрус" шестого поколения. Исследование влияния рассмотренных вариантов на время доставки пакетов и эффективную пропускную способность сети.</w:t>
            </w:r>
          </w:p>
          <w:p>
            <w:pPr>
              <w:pStyle w:val="Normal"/>
              <w:rPr>
                <w:szCs w:val="24"/>
              </w:rPr>
            </w:pPr>
            <w:r>
              <w:rPr>
                <w:szCs w:val="24"/>
              </w:rPr>
            </w:r>
          </w:p>
          <w:p>
            <w:pPr>
              <w:pStyle w:val="Normal"/>
              <w:rPr>
                <w:b/>
                <w:b/>
                <w:szCs w:val="24"/>
              </w:rPr>
            </w:pPr>
            <w:r>
              <w:rPr>
                <w:b/>
                <w:szCs w:val="24"/>
              </w:rPr>
              <w:t>Беляев В.</w:t>
            </w:r>
          </w:p>
          <w:p>
            <w:pPr>
              <w:pStyle w:val="Normal"/>
              <w:spacing w:before="0" w:after="0"/>
              <w:rPr/>
            </w:pPr>
            <w:r>
              <w:rPr>
                <w:b/>
                <w:szCs w:val="24"/>
              </w:rPr>
              <w:t xml:space="preserve">    </w:t>
            </w:r>
            <w:r>
              <w:rPr>
                <w:b/>
                <w:szCs w:val="24"/>
              </w:rPr>
              <w:t>Квантовые точки: свойства, технологии, рынок</w:t>
            </w:r>
            <w:r>
              <w:rPr>
                <w:szCs w:val="24"/>
              </w:rPr>
              <w:t xml:space="preserve"> // Электроника: наука, технология, бизнес. - 2020. - № 7. - С.152-161.</w:t>
            </w:r>
          </w:p>
          <w:p>
            <w:pPr>
              <w:pStyle w:val="Normal"/>
              <w:spacing w:before="0" w:after="0"/>
              <w:rPr/>
            </w:pPr>
            <w:r>
              <w:rPr>
                <w:szCs w:val="24"/>
              </w:rPr>
              <w:t xml:space="preserve"> </w:t>
            </w:r>
            <w:r>
              <w:rPr>
                <w:szCs w:val="24"/>
              </w:rPr>
              <w:t>Одно из перспективных направлений в области современной электроники и фотоники - применение квантовых точек (КТ). Структура и спектр излучения КТ. Спектральный диапазон излучения различных полупроводниковых КТ и его зависимость от размера наночастицы. Оценки рынка КТ и устройств на их основе. Прогноз рынка дисплеев с КТ, 2021-2030 гг. Материалы КТ без кадмия и тяжелых металлов. Графеновые и углеродные КТ. Применение композитных систем на основе графеновых КТ и полупроводников для гетерогенного фотокатализа и фотоэлектрокатализа. Применение мельчайших, 0-мерных частиц, приводящие к значительному повышению эффективности материалов, используемых в электронике, энергетике, биологии, медицине. Пути развития этой важной и интересной технологии, в том числе с точки зрения охраны окружающей среды.</w:t>
            </w:r>
          </w:p>
          <w:p>
            <w:pPr>
              <w:pStyle w:val="Normal"/>
              <w:rPr>
                <w:szCs w:val="24"/>
              </w:rPr>
            </w:pPr>
            <w:r>
              <w:rPr>
                <w:szCs w:val="24"/>
              </w:rPr>
            </w:r>
          </w:p>
          <w:p>
            <w:pPr>
              <w:pStyle w:val="Normal"/>
              <w:rPr>
                <w:b/>
                <w:b/>
                <w:szCs w:val="24"/>
              </w:rPr>
            </w:pPr>
            <w:r>
              <w:rPr>
                <w:b/>
                <w:szCs w:val="24"/>
              </w:rPr>
              <w:t>Иванова Е.</w:t>
            </w:r>
          </w:p>
          <w:p>
            <w:pPr>
              <w:pStyle w:val="Normal"/>
              <w:spacing w:before="0" w:after="0"/>
              <w:rPr/>
            </w:pPr>
            <w:r>
              <w:rPr>
                <w:b/>
                <w:szCs w:val="24"/>
              </w:rPr>
              <w:t xml:space="preserve">    </w:t>
            </w:r>
            <w:r>
              <w:rPr>
                <w:b/>
                <w:szCs w:val="24"/>
              </w:rPr>
              <w:t>Решения Synopsys для различных направлений: что нового?</w:t>
            </w:r>
            <w:r>
              <w:rPr>
                <w:szCs w:val="24"/>
              </w:rPr>
              <w:t xml:space="preserve"> // Электроника: наука, технология, бизнес. - 2020. - № 7. - С.168-174.</w:t>
            </w:r>
          </w:p>
          <w:p>
            <w:pPr>
              <w:pStyle w:val="Normal"/>
              <w:spacing w:before="0" w:after="0"/>
              <w:rPr>
                <w:szCs w:val="24"/>
              </w:rPr>
            </w:pPr>
            <w:r>
              <w:rPr>
                <w:szCs w:val="24"/>
              </w:rPr>
              <w:t xml:space="preserve"> </w:t>
            </w:r>
            <w:r>
              <w:rPr>
                <w:szCs w:val="24"/>
              </w:rPr>
              <w:t>Цифровое проектирование. Аналоговое проектирование. Нормоконтроль. Проверка соответствия правилам проектирования. Верификация. Применение машинного обучения и искусственного интеллекта в инструментах Synopsys. Портфолио интерфейсных IP- блоков Synopsys. Участие Synopsys в организациях, разрабатывающих стандарты. Приборно-технологическое моделирование. Решения для кристальных производств. Оптическое моделирование. Платформа для проектирования фотонных интегральных схем и её интеграция с другими решениями Synopsys.</w:t>
            </w:r>
          </w:p>
          <w:p>
            <w:pPr>
              <w:pStyle w:val="Normal"/>
              <w:rPr/>
            </w:pPr>
            <w:r>
              <w:rPr>
                <w:b/>
                <w:szCs w:val="24"/>
              </w:rPr>
              <w:t xml:space="preserve">    </w:t>
            </w:r>
            <w:r>
              <w:rPr>
                <w:b/>
                <w:szCs w:val="24"/>
              </w:rPr>
              <w:t>RobоDeus - 50-ядерная гетерогенная СнК для встраиваемых систем и робототехники / Петричкович Я.</w:t>
            </w:r>
            <w:r>
              <w:rPr>
                <w:szCs w:val="24"/>
              </w:rPr>
              <w:t xml:space="preserve"> [и др.] // Электроника: наука, технология, бизнес. - 2020. - № 7. - С.52-63.</w:t>
            </w:r>
          </w:p>
          <w:p>
            <w:pPr>
              <w:pStyle w:val="Normal"/>
              <w:rPr>
                <w:sz w:val="23"/>
                <w:szCs w:val="23"/>
              </w:rPr>
            </w:pPr>
            <w:r>
              <w:rPr>
                <w:sz w:val="23"/>
                <w:szCs w:val="23"/>
              </w:rPr>
              <w:t xml:space="preserve"> </w:t>
            </w:r>
            <w:r>
              <w:rPr>
                <w:sz w:val="23"/>
                <w:szCs w:val="23"/>
              </w:rPr>
              <w:t>Развитие технологий искусственного интеллекта (ИИ), требующее внедрения решений для реализации сложных алгоритмов машинного обучения и высокопроизводительной обработки разнородной информации. Эти задачи наиболее эффективно решать с помощью многоядерных систем на кристалле (СнК), способных собирать данные с различных датчиков и исполнять различные типы алгоритмов - от обработки графики и видео до обучения нейронных сетей. Создание в АО НПЦ "ЭЛВИС" 50-ядерной гетерогенной СнК RobоDeus, обеспечивающей производительность алгоритмов ИИ на основе нейронных сетей на уровне 16 TFlops, предназначенной для построения интеллектуальных мультисенсорных встраиваемых систем. Архитектурные особенности, ключевые характеристики, основные области применения СнК RobоDeus.</w:t>
            </w:r>
          </w:p>
          <w:p>
            <w:pPr>
              <w:pStyle w:val="Normal"/>
              <w:rPr>
                <w:sz w:val="23"/>
                <w:szCs w:val="24"/>
              </w:rPr>
            </w:pPr>
            <w:r>
              <w:rPr>
                <w:sz w:val="23"/>
                <w:szCs w:val="24"/>
              </w:rPr>
            </w:r>
          </w:p>
          <w:p>
            <w:pPr>
              <w:pStyle w:val="Normal"/>
              <w:rPr>
                <w:szCs w:val="24"/>
              </w:rPr>
            </w:pPr>
            <w:r>
              <w:rPr>
                <w:b/>
                <w:szCs w:val="24"/>
              </w:rPr>
              <w:t>Соколов М., Ежов В.</w:t>
            </w:r>
          </w:p>
          <w:p>
            <w:pPr>
              <w:pStyle w:val="Normal"/>
              <w:rPr/>
            </w:pPr>
            <w:r>
              <w:rPr>
                <w:b/>
                <w:szCs w:val="24"/>
              </w:rPr>
              <w:t xml:space="preserve">    </w:t>
            </w:r>
            <w:r>
              <w:rPr>
                <w:b/>
                <w:szCs w:val="24"/>
              </w:rPr>
              <w:t xml:space="preserve">Полимерные конденсаторы Kemet: надежные решения для гражданской электроники </w:t>
            </w:r>
            <w:r>
              <w:rPr>
                <w:szCs w:val="24"/>
              </w:rPr>
              <w:t>// Электроника: наука, технология, бизнес. - 2020. - № 7. - С.116-120.</w:t>
            </w:r>
          </w:p>
          <w:p>
            <w:pPr>
              <w:pStyle w:val="Normal"/>
              <w:rPr>
                <w:szCs w:val="24"/>
              </w:rPr>
            </w:pPr>
            <w:r>
              <w:rPr>
                <w:szCs w:val="24"/>
              </w:rPr>
              <w:t xml:space="preserve"> </w:t>
            </w:r>
            <w:r>
              <w:rPr>
                <w:szCs w:val="24"/>
              </w:rPr>
              <w:t>Kemet - ведущая компания на рынке полимерных конденсаторов. Электролитические конденсаторы с твёрдым органическим диэлектриком и проводящим полимерным катодом, предлагаемые компанией Kemet, отличаются очень низкой величиной эффективного последовательного сопротивления и высокой стабильностью ёмкости на высоких частотах. Большой выбор габаритных размеров и корпусных исполнений, высокая надежность и длительный срок службы этих устройств позволяют применять их в широком спектре приложений - от автомобильных и промышленных систем до медицинского, коммуникационного и компьютерного оборудования. Разновидности и особенности ключевых серий полимерных конденсаторов Kemet для гражданской электроники.</w:t>
            </w:r>
          </w:p>
          <w:p>
            <w:pPr>
              <w:pStyle w:val="Normal"/>
              <w:rPr>
                <w:szCs w:val="24"/>
              </w:rPr>
            </w:pPr>
            <w:r>
              <w:rPr>
                <w:szCs w:val="24"/>
              </w:rPr>
            </w:r>
          </w:p>
          <w:p>
            <w:pPr>
              <w:pStyle w:val="Normal"/>
              <w:rPr>
                <w:b/>
                <w:b/>
                <w:szCs w:val="24"/>
              </w:rPr>
            </w:pPr>
            <w:r>
              <w:rPr>
                <w:b/>
                <w:szCs w:val="24"/>
              </w:rPr>
              <w:t>Громов В. и др.</w:t>
            </w:r>
          </w:p>
          <w:p>
            <w:pPr>
              <w:pStyle w:val="Normal"/>
              <w:rPr/>
            </w:pPr>
            <w:r>
              <w:rPr>
                <w:b/>
                <w:szCs w:val="24"/>
              </w:rPr>
              <w:t xml:space="preserve">    </w:t>
            </w:r>
            <w:r>
              <w:rPr>
                <w:b/>
                <w:szCs w:val="24"/>
              </w:rPr>
              <w:t>Радиационно-стойкие отечественные линейные стабилизаторы напряжения 5321ЕН01, 5321ЕН02, 5321ЕМ06</w:t>
            </w:r>
            <w:r>
              <w:rPr>
                <w:szCs w:val="24"/>
              </w:rPr>
              <w:t xml:space="preserve"> / Громов В., Дерябин А., Смирнов В. // Электроника: наука, технология, бизнес. - 2020. - № 7. - С.138-140.</w:t>
            </w:r>
          </w:p>
          <w:p>
            <w:pPr>
              <w:pStyle w:val="Normal"/>
              <w:rPr>
                <w:szCs w:val="24"/>
              </w:rPr>
            </w:pPr>
            <w:r>
              <w:rPr>
                <w:szCs w:val="24"/>
              </w:rPr>
              <w:t xml:space="preserve"> </w:t>
            </w:r>
            <w:r>
              <w:rPr>
                <w:szCs w:val="24"/>
              </w:rPr>
              <w:t>Анализ радиационной стойкости элементной базы интегральных схем. Представление радиационно-стойких микросхем линейных стабилизаторов напряжения, выпускаемых в брянском АО "Группа Кремний ЭЛ". Особенности конструкции, технологии изготовления и основные параметры этих изделий.</w:t>
            </w:r>
          </w:p>
          <w:p>
            <w:pPr>
              <w:pStyle w:val="Normal"/>
              <w:rPr>
                <w:szCs w:val="24"/>
              </w:rPr>
            </w:pPr>
            <w:r>
              <w:rPr>
                <w:szCs w:val="24"/>
              </w:rPr>
            </w:r>
          </w:p>
          <w:p>
            <w:pPr>
              <w:pStyle w:val="Normal"/>
              <w:rPr>
                <w:b/>
                <w:b/>
                <w:szCs w:val="24"/>
              </w:rPr>
            </w:pPr>
            <w:r>
              <w:rPr>
                <w:b/>
                <w:szCs w:val="24"/>
              </w:rPr>
              <w:t>Черноусов И.</w:t>
            </w:r>
          </w:p>
          <w:p>
            <w:pPr>
              <w:pStyle w:val="Normal"/>
              <w:rPr/>
            </w:pPr>
            <w:r>
              <w:rPr>
                <w:b/>
                <w:szCs w:val="24"/>
              </w:rPr>
              <w:t xml:space="preserve">    </w:t>
            </w:r>
            <w:r>
              <w:rPr>
                <w:b/>
                <w:szCs w:val="24"/>
              </w:rPr>
              <w:t>Строго для фанатов. Samsung представила новинку из линейки Galaxy S</w:t>
            </w:r>
            <w:r>
              <w:rPr>
                <w:szCs w:val="24"/>
              </w:rPr>
              <w:t xml:space="preserve"> // Российская газета. - 2020. - 24 сентября. - № 215. - С.3.</w:t>
            </w:r>
          </w:p>
          <w:p>
            <w:pPr>
              <w:pStyle w:val="Normal"/>
              <w:rPr>
                <w:szCs w:val="24"/>
              </w:rPr>
            </w:pPr>
            <w:r>
              <w:rPr>
                <w:szCs w:val="24"/>
              </w:rPr>
              <w:t xml:space="preserve"> </w:t>
            </w:r>
            <w:r>
              <w:rPr>
                <w:szCs w:val="24"/>
              </w:rPr>
              <w:t>Samsung представила новый смартфон из флагманской линейки Galaxy S - Galaxy S20 Fan Edition. Аппарат получил 6,5-дюймовый Super AMOLED-дисплей с разрешением 2400 х1080 пикселей с частотой обновления 120 Гц. Смартфон работает на процессоре Exynos 990, количество оперативной памяти - 6 Гб, встроенной - 128 Гб. При этом есть возможность установить карту памяти MicroSD объемом до 1 Тб. Новинка оснащена тройной основной камерой: 12 Мп, ультраширокоугольным модулем с диафрагмой f/2.2, широкоугольным модулем на 12 Мп с диафрагмой f/1.8 и телефотообъективом на 8 Мп с диафрагмой f/2.4. Смартфон позволяет снимать с трехкратным оптическим зумом и 30-кратным цифровым.</w:t>
            </w:r>
          </w:p>
          <w:p>
            <w:pPr>
              <w:pStyle w:val="Normal"/>
              <w:rPr>
                <w:szCs w:val="24"/>
              </w:rPr>
            </w:pPr>
            <w:r>
              <w:rPr>
                <w:szCs w:val="24"/>
              </w:rPr>
            </w:r>
          </w:p>
          <w:p>
            <w:pPr>
              <w:pStyle w:val="Normal"/>
              <w:rPr/>
            </w:pPr>
            <w:r>
              <w:rPr>
                <w:b/>
                <w:szCs w:val="24"/>
              </w:rPr>
              <w:t xml:space="preserve">    </w:t>
            </w:r>
            <w:r>
              <w:rPr>
                <w:b/>
                <w:szCs w:val="24"/>
              </w:rPr>
              <w:t>Концепция 3.5D-интеграции многокристальных модулей</w:t>
            </w:r>
            <w:r>
              <w:rPr>
                <w:szCs w:val="24"/>
              </w:rPr>
              <w:t xml:space="preserve"> // Электроника: наука, технология, бизнес. - 2020. - № 7. - С.142-143.</w:t>
            </w:r>
          </w:p>
          <w:p>
            <w:pPr>
              <w:pStyle w:val="Normal"/>
              <w:rPr/>
            </w:pPr>
            <w:r>
              <w:rPr>
                <w:szCs w:val="24"/>
              </w:rPr>
              <w:t xml:space="preserve"> </w:t>
            </w:r>
            <w:r>
              <w:rPr>
                <w:szCs w:val="24"/>
              </w:rPr>
              <w:t>Основной стимул в полупроводниковой промышленности для совершенствования структуры кристаллов и разработки новых принципов корпусирования - требования к постоянному улучшению характеристик, возрастанию степени миниатюризации и плотности систем. Представление компанией "ЛионТех" - поставщика для монтажа компонентов - концепции 3.5D-конструкции многокристального модуля, разработанного в Германии компанией PecTech.</w:t>
            </w:r>
          </w:p>
          <w:p>
            <w:pPr>
              <w:pStyle w:val="Normal"/>
              <w:rPr>
                <w:szCs w:val="24"/>
              </w:rPr>
            </w:pPr>
            <w:r>
              <w:rPr>
                <w:szCs w:val="24"/>
              </w:rPr>
            </w:r>
          </w:p>
          <w:p>
            <w:pPr>
              <w:pStyle w:val="Normal"/>
              <w:rPr>
                <w:b/>
                <w:b/>
                <w:szCs w:val="24"/>
              </w:rPr>
            </w:pPr>
            <w:r>
              <w:rPr>
                <w:b/>
                <w:szCs w:val="24"/>
              </w:rPr>
              <w:t>Махин Д. и др.</w:t>
            </w:r>
          </w:p>
          <w:p>
            <w:pPr>
              <w:pStyle w:val="Normal"/>
              <w:rPr/>
            </w:pPr>
            <w:r>
              <w:rPr>
                <w:b/>
                <w:szCs w:val="24"/>
              </w:rPr>
              <w:t xml:space="preserve">    </w:t>
            </w:r>
            <w:r>
              <w:rPr>
                <w:b/>
                <w:szCs w:val="24"/>
              </w:rPr>
              <w:t>Серия керамических помехоподавляющих фильтров Б36 для поверхностного монтажа</w:t>
            </w:r>
            <w:r>
              <w:rPr>
                <w:szCs w:val="24"/>
              </w:rPr>
              <w:t xml:space="preserve"> / Махин Д., Дорда И., Кармалеева К. // Электроника: наука, технология, бизнес. - 2020. - № 7. - С.122-124.</w:t>
            </w:r>
          </w:p>
          <w:p>
            <w:pPr>
              <w:pStyle w:val="Normal"/>
              <w:rPr>
                <w:szCs w:val="24"/>
              </w:rPr>
            </w:pPr>
            <w:r>
              <w:rPr>
                <w:szCs w:val="24"/>
              </w:rPr>
              <w:t xml:space="preserve"> </w:t>
            </w:r>
            <w:r>
              <w:rPr>
                <w:szCs w:val="24"/>
              </w:rPr>
              <w:t>Разработка ООО "Кулон" керамических помехоподавляющих фильтров Б36 для поверхностного монтажа, предназначенных для замены фильтров серии NFM фирмы Murata (Япония) и серии SF фирмы Spectrum Control (США) для использования в перспективной радиоэлектронной аппаратуре. Основные преимущества фильтров. Габаритные размеры и масса фильтров Б36.</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2874300"/>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хов В.</w:t>
            </w:r>
          </w:p>
          <w:p>
            <w:pPr>
              <w:pStyle w:val="Normal"/>
              <w:rPr/>
            </w:pPr>
            <w:r>
              <w:rPr>
                <w:b/>
                <w:szCs w:val="24"/>
              </w:rPr>
              <w:t xml:space="preserve">    </w:t>
            </w:r>
            <w:r>
              <w:rPr>
                <w:b/>
                <w:szCs w:val="24"/>
              </w:rPr>
              <w:t>Шесть девяток высшей чистоты</w:t>
            </w:r>
            <w:r>
              <w:rPr>
                <w:szCs w:val="24"/>
              </w:rPr>
              <w:t xml:space="preserve"> // Профиль. - 2020. - 28 сентября. - № 35-36. - С.36-37.</w:t>
            </w:r>
          </w:p>
          <w:p>
            <w:pPr>
              <w:pStyle w:val="Normal"/>
              <w:rPr>
                <w:rStyle w:val="Komm1"/>
                <w:szCs w:val="24"/>
              </w:rPr>
            </w:pPr>
            <w:r>
              <w:rPr>
                <w:szCs w:val="24"/>
              </w:rPr>
              <w:t xml:space="preserve"> </w:t>
            </w:r>
            <w:r>
              <w:rPr>
                <w:szCs w:val="24"/>
              </w:rPr>
              <w:t>Производство на Челябинском цинковом заводе (ЧЦЗ) редких металлов, без которых невозможен современный хай-тек. Разработка и промышленная реализация практически значимой технологии производства металлического индия высокой чистоты, позволившая ЧЦЗ войти в пятёрку финалистов Национальной промышленной премии "Индустрия-2019". Важнейшая область применения индия в современной технике - промышленность полупроводников. Освоение ЧЦЗ в рамках диверсификации производства выпуска припоя индиевого ПОИн-52, показывающего уверенный рост продаж - на 400% за пять месяцев 2020 г. Другие направления деятельности ЧЦЗ: проработка вопроса производства кадмиевых пигментов, модернизация и освоение технологии производства цинкового порошка, активные разработки в области производства новых сплавов редкоземельных металлов - Galfan, ЦА5 Р и ЦА10 Р.</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2874301"/>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Чем дальше в лес, тем больше рубок. Как защитить главное богатство страны от черных лесорубов</w:t>
            </w:r>
            <w:r>
              <w:rPr>
                <w:szCs w:val="24"/>
              </w:rPr>
              <w:t>: тематический подбор материалов // Российская газета. - 2020. - 29 сентября. - № 218. - С.12.</w:t>
            </w:r>
          </w:p>
          <w:p>
            <w:pPr>
              <w:pStyle w:val="Normal"/>
              <w:rPr/>
            </w:pPr>
            <w:r>
              <w:rPr>
                <w:szCs w:val="24"/>
              </w:rPr>
              <w:t xml:space="preserve"> </w:t>
            </w:r>
            <w:r>
              <w:rPr>
                <w:szCs w:val="24"/>
              </w:rPr>
              <w:t>Деревянное домостроение как стимул внутреннего спроса на продукцию лесной отрасли. По предложению зампреда Правительства Виктории Абрамченко Архангельская область станет пилотным регионом по его развитию. По данным Рослесхоза, годовой план по лесовосстановлению выполнен пока чуть более чем на 50% - работы проведены на 660 тыс. гектаров из 1,1 млн. Лесная отрасль в ожидании создания единой информационной системы. Выявление в первом полугодии 2020 года правоохранителями 6,8 тыс. фактов незаконной рубки - это более 35 случаев ежедневно. Наведение порядка в этой отрасли возможно с помощью Единой государственной автоматизированной информационной системы - ЛесЕГАИС.</w:t>
            </w:r>
          </w:p>
          <w:p>
            <w:pPr>
              <w:pStyle w:val="Normal"/>
              <w:rPr>
                <w:b/>
                <w:b/>
                <w:szCs w:val="24"/>
              </w:rPr>
            </w:pPr>
            <w:r>
              <w:rPr>
                <w:b/>
                <w:szCs w:val="24"/>
              </w:rPr>
              <w:t>Евтухов В.</w:t>
            </w:r>
          </w:p>
          <w:p>
            <w:pPr>
              <w:pStyle w:val="Normal"/>
              <w:rPr/>
            </w:pPr>
            <w:r>
              <w:rPr>
                <w:b/>
                <w:szCs w:val="24"/>
              </w:rPr>
              <w:t xml:space="preserve">    </w:t>
            </w:r>
            <w:r>
              <w:rPr>
                <w:b/>
                <w:szCs w:val="24"/>
              </w:rPr>
              <w:t>Экспорт кругляка сокращается, а картона, бумаги и пеллет растет</w:t>
            </w:r>
            <w:r>
              <w:rPr>
                <w:szCs w:val="24"/>
              </w:rPr>
              <w:t xml:space="preserve"> // Российская газета. - 2020. - 29 сентября. - № 218. - С.12.</w:t>
            </w:r>
          </w:p>
          <w:p>
            <w:pPr>
              <w:pStyle w:val="Normal"/>
              <w:rPr>
                <w:sz w:val="23"/>
                <w:szCs w:val="23"/>
              </w:rPr>
            </w:pPr>
            <w:r>
              <w:rPr>
                <w:sz w:val="23"/>
                <w:szCs w:val="23"/>
              </w:rPr>
              <w:t xml:space="preserve"> </w:t>
            </w:r>
            <w:r>
              <w:rPr>
                <w:sz w:val="23"/>
                <w:szCs w:val="23"/>
              </w:rPr>
              <w:t>Интервью со статс-секретарем - заместителем министра промышленности и торговли об основных трендах лесной политики, сформированных за последние годы: снижение экспорта круглого леса; увеличение добавленной стоимости и глубины переработки древесины. Активная работа по снижению экспорта необработанной древесины, идущая благодаря различным методам стимулирования производства и экспорта продукции с высокой добавленной стоимостью, а также введенным заградительным пошлинам на вывоз круглого леса. Проблемное поле - нелегальные вырубки, попытки выдать кругляк за пиломатериалы. Один из основных инструментов стимулирования глубокой переработки леса - реализация приоритетных инвестиционных проектов в области освоения лесов. Сегодня в перечне - 155 проектов, из которых 86 завершено, 69 – в стадии реализации. Другие меры поддержки, которые, несмотря на пандемию, стимулируют предприятия углублять переработку леса: субсидии на транспортировку экспортной продукции; Корпоративная программа повышения конкурентоспособности; льготные займы Фонда развития промышленности. Основное бремя по контролю над приоритетными проектами лежит на регионах. Большая комплексная проверка всех проектов в регионах на предмет добросовестной реализации, начатая в 2019 году. Оценка влияния на объемы лесопереработки пандемии.</w:t>
            </w:r>
          </w:p>
          <w:p>
            <w:pPr>
              <w:pStyle w:val="Normal"/>
              <w:rPr>
                <w:sz w:val="23"/>
                <w:szCs w:val="24"/>
              </w:rPr>
            </w:pPr>
            <w:r>
              <w:rPr>
                <w:sz w:val="23"/>
                <w:szCs w:val="24"/>
              </w:rPr>
            </w:r>
          </w:p>
          <w:p>
            <w:pPr>
              <w:pStyle w:val="Normal"/>
              <w:rPr>
                <w:b/>
                <w:b/>
                <w:szCs w:val="24"/>
              </w:rPr>
            </w:pPr>
            <w:r>
              <w:rPr>
                <w:b/>
                <w:szCs w:val="24"/>
              </w:rPr>
              <w:t>Кривокоченко Л.В.</w:t>
            </w:r>
          </w:p>
          <w:p>
            <w:pPr>
              <w:pStyle w:val="Normal"/>
              <w:rPr/>
            </w:pPr>
            <w:r>
              <w:rPr>
                <w:b/>
                <w:szCs w:val="24"/>
              </w:rPr>
              <w:t xml:space="preserve">    </w:t>
            </w:r>
            <w:r>
              <w:rPr>
                <w:b/>
                <w:szCs w:val="24"/>
              </w:rPr>
              <w:t>Возможности и перспективы развития российского экспорта пиломатериалов в Китай и Индию</w:t>
            </w:r>
            <w:r>
              <w:rPr>
                <w:szCs w:val="24"/>
              </w:rPr>
              <w:t xml:space="preserve"> // Российский внешнеэкономический вестник. - 2020. - № 7. - С.58-66.</w:t>
            </w:r>
          </w:p>
          <w:p>
            <w:pPr>
              <w:pStyle w:val="Normal"/>
              <w:spacing w:before="0" w:after="0"/>
              <w:rPr>
                <w:rStyle w:val="Komm1"/>
                <w:szCs w:val="24"/>
              </w:rPr>
            </w:pPr>
            <w:r>
              <w:rPr>
                <w:sz w:val="23"/>
                <w:szCs w:val="23"/>
              </w:rPr>
              <w:t xml:space="preserve"> </w:t>
            </w:r>
            <w:r>
              <w:rPr>
                <w:sz w:val="23"/>
                <w:szCs w:val="23"/>
              </w:rPr>
              <w:t>Структура экспорта пиломатериалов из России в 2015-2019 гг. Характеристика развития экспорта пиломатериалов из России в страны азиатского региона, выделив наиболее перспективные в современных условиях направления - Китай и Индия. Рынок пиломатериалов КНР. Импорт хвойных пиломатериалов в Китай. Позиции России как ведущего экспортера пиломатериалов на рынок КНР. SWOT-анализ факторов, оказывающих на развитие экспорта пиломатериалов в Китай. Импорт пиломатериалов в Индию. Структура импорта пиломатериалов в Индию по странам-поставщикам. Факторы, препятствующие более динамичному развитию поставок пиломатериалов из России в Инд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2874302"/>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рцева Н.М.</w:t>
            </w:r>
          </w:p>
          <w:p>
            <w:pPr>
              <w:pStyle w:val="Normal"/>
              <w:rPr/>
            </w:pPr>
            <w:r>
              <w:rPr>
                <w:b/>
                <w:szCs w:val="24"/>
              </w:rPr>
              <w:t xml:space="preserve">    </w:t>
            </w:r>
            <w:r>
              <w:rPr>
                <w:b/>
                <w:szCs w:val="24"/>
              </w:rPr>
              <w:t>Методы оценки научных исследований и разработок как фактор конкурентоспособности российских фармацевтических компаний в условиях пандемии</w:t>
            </w:r>
            <w:r>
              <w:rPr>
                <w:szCs w:val="24"/>
              </w:rPr>
              <w:t xml:space="preserve"> // Российский внешнеэкономический вестник. - 2020. - № 7. - С.18-24.</w:t>
            </w:r>
          </w:p>
          <w:p>
            <w:pPr>
              <w:pStyle w:val="Normal"/>
              <w:rPr>
                <w:szCs w:val="24"/>
              </w:rPr>
            </w:pPr>
            <w:r>
              <w:rPr>
                <w:sz w:val="23"/>
                <w:szCs w:val="23"/>
              </w:rPr>
              <w:t xml:space="preserve"> </w:t>
            </w:r>
            <w:r>
              <w:rPr>
                <w:sz w:val="23"/>
                <w:szCs w:val="23"/>
              </w:rPr>
              <w:t>Методы, применяемые в российской учетной практике, не позволяющие фармацевтическим компаниям в полной мере произвести оценку нематериальных преимуществ, которые позволят им успешно конкурировать на рынке. Особенности ведения бизнеса в фармацевтической отрасли, заключающиеся в продолжительности периода исследований и разработок, а также в высоком объёме первоначальных вложений. Удельный вес балансовой стоимости нематериальных активов (НМА) в общей стоимости активов российских фармацевтических компаний за 2018-2019 гг. Вывод о том, что российская и международная учетные системы занимают консервативные позиции в вопросе капитализации затрат на разработку лекарственных препаратов. Жёсткость регуляторных норм в сочетании с общемировой тенденцией роста стоимости разработки новых лекарств, вызывающая дополнительные расходы у российских фармацевтических компаний, которые вынуждены списывать на финансовый результат, не включая в стоимость НМА.</w:t>
            </w:r>
          </w:p>
          <w:p>
            <w:pPr>
              <w:pStyle w:val="Normal"/>
              <w:rPr>
                <w:szCs w:val="24"/>
              </w:rPr>
            </w:pPr>
            <w:r>
              <w:rPr>
                <w:b/>
                <w:szCs w:val="24"/>
              </w:rPr>
              <w:t>Евстратов А.В., Дмитриев А.С.</w:t>
            </w:r>
          </w:p>
          <w:p>
            <w:pPr>
              <w:pStyle w:val="Normal"/>
              <w:rPr/>
            </w:pPr>
            <w:r>
              <w:rPr>
                <w:b/>
                <w:szCs w:val="24"/>
              </w:rPr>
              <w:t xml:space="preserve">    </w:t>
            </w:r>
            <w:r>
              <w:rPr>
                <w:b/>
                <w:szCs w:val="24"/>
              </w:rPr>
              <w:t xml:space="preserve">О формировании экспортной ориентации на российском фармацевтическом рынке </w:t>
            </w:r>
            <w:r>
              <w:rPr>
                <w:szCs w:val="24"/>
              </w:rPr>
              <w:t>// Российский внешнеэкономический вестник. - 2020. - № 7. - С.25-35.</w:t>
            </w:r>
          </w:p>
          <w:p>
            <w:pPr>
              <w:pStyle w:val="Normal"/>
              <w:rPr>
                <w:szCs w:val="24"/>
              </w:rPr>
            </w:pPr>
            <w:r>
              <w:rPr>
                <w:szCs w:val="24"/>
              </w:rPr>
              <w:t xml:space="preserve"> </w:t>
            </w:r>
            <w:r>
              <w:rPr>
                <w:szCs w:val="24"/>
              </w:rPr>
              <w:t>Особенности трансформации экспортных отношений России со странами ближнего и дальнего зарубежья в области поставок фармацевтической продукции. Развитие фармацевтических производств, характеризующееся как один из наиболее перспективных инструментов диверсификации экспорта, необходимой для повышения конкурентоспособности национальной экономики на международной арене. Объёмы экспорта российской фармацевтической продукции по странам, их изменение и структура, 2015-2019 гг. Приоритетные направления совершенствования экспортных отношений на российском фармацевтическом рынке. Ориентация на рынки стран с переходной экономикой в средне- и долгосрочном периоде. Постепенное выравнивание долей ведущих стран-импортеров в структуре экспорта, достигаемое за счёт формирования долгосрочных отношений в рамках договоров сотрудничества и взаимодействия. Строгая дифференциация структуры экспортируемых препаратов в зависимости от потребностей рынка страны-импортера. Реализация сделок слияния и поглощения с участием зарубежных фармпроизводителей с целью расширения географии размещения производственных мощностей и диверсификации дальнейших направлений дистрибьюции готовой продукции.</w:t>
            </w:r>
          </w:p>
          <w:p>
            <w:pPr>
              <w:pStyle w:val="Normal"/>
              <w:spacing w:before="0" w:after="0"/>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2874303"/>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ья карточка бита. Продуктовые талоны - позор для государства или реальный способ помочь населению?:</w:t>
            </w:r>
            <w:r>
              <w:rPr>
                <w:szCs w:val="24"/>
              </w:rPr>
              <w:t xml:space="preserve"> тема номера // Аргументы и факты. - 2020. - 23-29 сентября. - № 39. - С.6-7.</w:t>
            </w:r>
          </w:p>
          <w:p>
            <w:pPr>
              <w:pStyle w:val="Normal"/>
              <w:rPr>
                <w:szCs w:val="24"/>
              </w:rPr>
            </w:pPr>
            <w:r>
              <w:rPr>
                <w:szCs w:val="24"/>
              </w:rPr>
              <w:t xml:space="preserve"> </w:t>
            </w:r>
            <w:r>
              <w:rPr>
                <w:szCs w:val="24"/>
              </w:rPr>
              <w:t>Карточная система распространения продуктов среди населения в СССР и зарубежных странах. Внедрение "продуктовых карт" в Калининградской области в разгар пандемии. Дискуссии о необходимости введения в России продуктовых карточек: "за" и "против". Программы продуктовой помощи, работающие в Китае, США и Германии.</w:t>
            </w:r>
          </w:p>
          <w:p>
            <w:pPr>
              <w:pStyle w:val="Normal"/>
              <w:rPr>
                <w:szCs w:val="24"/>
              </w:rPr>
            </w:pPr>
            <w:r>
              <w:rPr>
                <w:szCs w:val="24"/>
              </w:rPr>
            </w:r>
          </w:p>
          <w:p>
            <w:pPr>
              <w:pStyle w:val="Normal"/>
              <w:rPr>
                <w:b/>
                <w:b/>
                <w:szCs w:val="24"/>
              </w:rPr>
            </w:pPr>
            <w:r>
              <w:rPr>
                <w:b/>
                <w:szCs w:val="24"/>
              </w:rPr>
              <w:t>Сидоров М.</w:t>
            </w:r>
          </w:p>
          <w:p>
            <w:pPr>
              <w:pStyle w:val="Normal"/>
              <w:rPr/>
            </w:pPr>
            <w:r>
              <w:rPr>
                <w:b/>
                <w:szCs w:val="24"/>
              </w:rPr>
              <w:t xml:space="preserve">    </w:t>
            </w:r>
            <w:r>
              <w:rPr>
                <w:b/>
                <w:szCs w:val="24"/>
              </w:rPr>
              <w:t>Пошли по магазинам</w:t>
            </w:r>
            <w:r>
              <w:rPr>
                <w:szCs w:val="24"/>
              </w:rPr>
              <w:t xml:space="preserve"> // Ведомости. - 2020. - 22 сентября. - № 117. - С.12.</w:t>
            </w:r>
          </w:p>
          <w:p>
            <w:pPr>
              <w:pStyle w:val="Normal"/>
              <w:rPr>
                <w:szCs w:val="24"/>
              </w:rPr>
            </w:pPr>
            <w:r>
              <w:rPr>
                <w:szCs w:val="24"/>
              </w:rPr>
              <w:t xml:space="preserve"> </w:t>
            </w:r>
            <w:r>
              <w:rPr>
                <w:szCs w:val="24"/>
              </w:rPr>
              <w:t>Розничная торговля вернулась на докризисный уровень. Объемы продаж многих онлайн-магазинов просели после отмены самоизоляции. По результатам совместного исследования компании "Эвотор", владеющей более чем 650 000 смарт-терминалов, и платежного сервиса "ЮKassa" (прежнее название - "Яндекс.Касса") оборот и количество платежей в офлайне уверенно восстанавливаются с мая, а онлайн-торговля продолжает расти, как и в прошлом году. Исследование в очередной раз подтвердило, что тяжелее всех в период самоизоляции пришлось офлайн-магазинам одежды и обуви, а также турагентствам и ювелирным магазинам. В частности, продажи одежды и обуви в апреле упали на 85% по сравнению с мартом, а число покупок - на 80%. Онлайн-продажи этих товаров закономерно росли во время карантина (на 51% в апреле), зато с отменой карантинных мер произошел 8%-ный спад. Но в целом, как отмечают аналитики, оборот онлайн-торговли в августе оказался аналогичен апрельскому, а офлайн-продажи с июля вернулись на уровень февраля. Турагентства недополучили в апреле 73% мартовского оборота и 58% покупок. И если число покупок в августе приблизилось к докарантинному, то оборот восстановился лишь на две трети.</w:t>
            </w:r>
          </w:p>
          <w:p>
            <w:pPr>
              <w:pStyle w:val="Normal"/>
              <w:rPr>
                <w:b/>
                <w:b/>
                <w:szCs w:val="24"/>
              </w:rPr>
            </w:pPr>
            <w:r>
              <w:rPr>
                <w:b/>
                <w:szCs w:val="24"/>
              </w:rPr>
              <w:t>Шестоперов Д.</w:t>
            </w:r>
          </w:p>
          <w:p>
            <w:pPr>
              <w:pStyle w:val="Normal"/>
              <w:rPr/>
            </w:pPr>
            <w:r>
              <w:rPr>
                <w:b/>
                <w:szCs w:val="24"/>
              </w:rPr>
              <w:t xml:space="preserve">    </w:t>
            </w:r>
            <w:r>
              <w:rPr>
                <w:b/>
                <w:szCs w:val="24"/>
              </w:rPr>
              <w:t>На "Юлмарт" повесили ценник. Товарные знаки ритейлера подготовили к торгам</w:t>
            </w:r>
            <w:r>
              <w:rPr>
                <w:szCs w:val="24"/>
              </w:rPr>
              <w:t xml:space="preserve"> // Коммерсантъ. - 2020. - 24 сентября. - № 174. - С.7.</w:t>
            </w:r>
          </w:p>
          <w:p>
            <w:pPr>
              <w:pStyle w:val="Normal"/>
              <w:rPr>
                <w:sz w:val="23"/>
                <w:szCs w:val="23"/>
              </w:rPr>
            </w:pPr>
            <w:r>
              <w:rPr>
                <w:sz w:val="23"/>
                <w:szCs w:val="23"/>
              </w:rPr>
              <w:t xml:space="preserve"> </w:t>
            </w:r>
            <w:r>
              <w:rPr>
                <w:sz w:val="23"/>
                <w:szCs w:val="23"/>
              </w:rPr>
              <w:t>Оценка в рамках банкротства некогда крупнейшего онлайн-ритейлера "Юлмарт", занимавшего в рейтинге Forbes 2016 года четвертую позицию среди крупнейших интернет-компаний с оценкой в $1,1 млрд., рыночной стоимости принадлежащих ему брендов в 399 млн. рублей, которые планируется реализовать на торгах. У аудитории сохраняется некоторый уровень лояльности к бренду, поэтому потенциально стоить товарные знаки могут даже больше, не исключают участники рынка. В оценке учитывались 62 товарных знака ("Юлмарт", Ulmart, "Кибермаркет", "Ю" и другие), один патент и одна неисключительная лицензия на товарный знак. Самую высокую оценку - по 12,7 млн. рублей за штуку - получили вариации товарного знака "Юлмарт".</w:t>
            </w:r>
          </w:p>
          <w:p>
            <w:pPr>
              <w:pStyle w:val="Normal"/>
              <w:spacing w:before="0" w:after="0"/>
              <w:rPr>
                <w:sz w:val="23"/>
                <w:szCs w:val="24"/>
              </w:rPr>
            </w:pPr>
            <w:r>
              <w:rPr>
                <w:sz w:val="23"/>
                <w:szCs w:val="24"/>
              </w:rPr>
            </w:r>
          </w:p>
          <w:p>
            <w:pPr>
              <w:pStyle w:val="Normal"/>
              <w:spacing w:before="0" w:after="0"/>
              <w:rPr>
                <w:b/>
                <w:b/>
                <w:szCs w:val="24"/>
              </w:rPr>
            </w:pPr>
            <w:r>
              <w:rPr>
                <w:b/>
                <w:szCs w:val="24"/>
              </w:rPr>
              <w:t>Лебедева В. и др.</w:t>
            </w:r>
          </w:p>
          <w:p>
            <w:pPr>
              <w:pStyle w:val="Normal"/>
              <w:spacing w:before="0" w:after="0"/>
              <w:rPr/>
            </w:pPr>
            <w:r>
              <w:rPr>
                <w:b/>
                <w:szCs w:val="24"/>
              </w:rPr>
              <w:t xml:space="preserve">    </w:t>
            </w:r>
            <w:r>
              <w:rPr>
                <w:b/>
                <w:szCs w:val="24"/>
              </w:rPr>
              <w:t>Книги запылились на полках. Показатели розницы не восстановились до прошлогодних</w:t>
            </w:r>
            <w:r>
              <w:rPr>
                <w:szCs w:val="24"/>
              </w:rPr>
              <w:t xml:space="preserve"> / Лебедева В., Куркин К., Прах А. // Коммерсантъ. - 2020. - 28 сентября. - № 176/П. - С.7.</w:t>
            </w:r>
          </w:p>
          <w:p>
            <w:pPr>
              <w:pStyle w:val="Normal"/>
              <w:spacing w:before="0" w:after="0"/>
              <w:rPr/>
            </w:pPr>
            <w:r>
              <w:rPr>
                <w:sz w:val="23"/>
                <w:szCs w:val="23"/>
              </w:rPr>
              <w:t xml:space="preserve"> </w:t>
            </w:r>
            <w:r>
              <w:rPr>
                <w:sz w:val="23"/>
                <w:szCs w:val="23"/>
              </w:rPr>
              <w:t>Трафик посетителей и выручка российских книжных магазинов после открытия восстановились только примерно на 80%. Ритейл надеется на восстановление продаж хотя бы к середине весны 2021 года. Выручка большинства магазинов петербургской сети "Азъбука" в августе-сентябре упала на 10-20% год к году. Спад наиболее заметен в магазинах и в торговых центрах. Но в целом региональные продажи восстанавливаются быстрее. В сентябре выручка магазинов там уже вышла на уровень 90% от прошлого года. Все торговые сети отмечают, что главные барьеры для восстановления - опасения граждан, связанные с посещением людных мест, и падение доходов населения в совокупности с тем фактом, что книги не относятся к товарам первой необходимости.</w:t>
            </w:r>
          </w:p>
          <w:p>
            <w:pPr>
              <w:pStyle w:val="Normal"/>
              <w:spacing w:before="0" w:after="0"/>
              <w:rPr>
                <w:sz w:val="23"/>
                <w:szCs w:val="24"/>
              </w:rPr>
            </w:pPr>
            <w:r>
              <w:rPr>
                <w:sz w:val="23"/>
                <w:szCs w:val="24"/>
              </w:rPr>
            </w:r>
          </w:p>
          <w:p>
            <w:pPr>
              <w:pStyle w:val="Normal"/>
              <w:spacing w:before="0" w:after="0"/>
              <w:rPr>
                <w:szCs w:val="24"/>
              </w:rPr>
            </w:pPr>
            <w:r>
              <w:rPr>
                <w:b/>
                <w:szCs w:val="24"/>
              </w:rPr>
              <w:t>Зинцова М.В., Чернова А.Р.</w:t>
            </w:r>
          </w:p>
          <w:p>
            <w:pPr>
              <w:pStyle w:val="Normal"/>
              <w:spacing w:before="0" w:after="0"/>
              <w:rPr/>
            </w:pPr>
            <w:r>
              <w:rPr>
                <w:b/>
                <w:szCs w:val="24"/>
              </w:rPr>
              <w:t xml:space="preserve">    </w:t>
            </w:r>
            <w:r>
              <w:rPr>
                <w:b/>
                <w:szCs w:val="24"/>
              </w:rPr>
              <w:t xml:space="preserve">Управление закупками внешнеторговых компаний на рынке хлебобулочных изделий </w:t>
            </w:r>
            <w:r>
              <w:rPr>
                <w:szCs w:val="24"/>
              </w:rPr>
              <w:t>// Российский внешнеэкономический вестник. - 2020. - № 7. - С.67-78.</w:t>
            </w:r>
          </w:p>
          <w:p>
            <w:pPr>
              <w:pStyle w:val="Normal"/>
              <w:spacing w:before="0" w:after="0"/>
              <w:rPr/>
            </w:pPr>
            <w:r>
              <w:rPr>
                <w:sz w:val="23"/>
                <w:szCs w:val="23"/>
              </w:rPr>
              <w:t xml:space="preserve"> </w:t>
            </w:r>
            <w:r>
              <w:rPr>
                <w:sz w:val="23"/>
                <w:szCs w:val="23"/>
              </w:rPr>
              <w:t>Хлеб и хлебобулочные изделия (ХБИ) - стратегически важные продукты, входящие почти в каждую потребительскую корзину. Структура потребительских расходов в РФ, 2010-2019 гг. Демографическая ситуация в России в 2018-2019 гг. Располагаемые ресурсы домашних хозяйств в зависимости от места проживания в России. Современные тенденции и особенности рынка хлеба и ХБИ. Рост рынка замороженных ХБИ и изделий с длительным сроком годности, а также изменения потребительских предпочтений в стороны повышения спроса на нетрадиционные сорта ХБИ. Условия жёсткой конкуренции, турбулентность маркетинговой среды, требующие от управления закупочной деятельностью создания чёткой системы отбора поставщиков, точности прогноза продаж.</w:t>
            </w:r>
          </w:p>
          <w:p>
            <w:pPr>
              <w:pStyle w:val="Normal"/>
              <w:spacing w:before="0" w:after="0"/>
              <w:rPr>
                <w:sz w:val="23"/>
                <w:szCs w:val="24"/>
              </w:rPr>
            </w:pPr>
            <w:r>
              <w:rPr>
                <w:sz w:val="23"/>
                <w:szCs w:val="24"/>
              </w:rPr>
            </w:r>
          </w:p>
          <w:p>
            <w:pPr>
              <w:pStyle w:val="Normal"/>
              <w:spacing w:before="0" w:after="0"/>
              <w:rPr>
                <w:b/>
                <w:b/>
                <w:szCs w:val="24"/>
              </w:rPr>
            </w:pPr>
            <w:r>
              <w:rPr>
                <w:b/>
                <w:szCs w:val="24"/>
              </w:rPr>
              <w:t>Саломатина Е.В. и др.</w:t>
            </w:r>
          </w:p>
          <w:p>
            <w:pPr>
              <w:pStyle w:val="Normal"/>
              <w:spacing w:before="0" w:after="0"/>
              <w:rPr/>
            </w:pPr>
            <w:r>
              <w:rPr>
                <w:b/>
                <w:szCs w:val="24"/>
              </w:rPr>
              <w:t xml:space="preserve">    </w:t>
            </w:r>
            <w:r>
              <w:rPr>
                <w:b/>
                <w:szCs w:val="24"/>
              </w:rPr>
              <w:t>Товарные запасы табачной продукции как индикатор конъюнктуры рынка</w:t>
            </w:r>
            <w:r>
              <w:rPr>
                <w:szCs w:val="24"/>
              </w:rPr>
              <w:t xml:space="preserve"> / Саломатина Е.В., Калашников С.В. // Экономика, предпринимательство и право (электронная версия). - 2020. - № 3. - С.861-876.</w:t>
            </w:r>
          </w:p>
          <w:p>
            <w:pPr>
              <w:pStyle w:val="Normal"/>
              <w:spacing w:before="0" w:after="0"/>
              <w:rPr>
                <w:rStyle w:val="Komm1"/>
                <w:sz w:val="23"/>
                <w:szCs w:val="23"/>
              </w:rPr>
            </w:pPr>
            <w:r>
              <w:rPr>
                <w:sz w:val="23"/>
                <w:szCs w:val="23"/>
              </w:rPr>
              <w:t xml:space="preserve"> </w:t>
            </w:r>
            <w:r>
              <w:rPr>
                <w:sz w:val="23"/>
                <w:szCs w:val="23"/>
              </w:rPr>
              <w:t>Товарные запасы табачных изделий - макроэкономический показатель количества производственной и отгруженной продукции на оптовых складах. Образование запасов готовой продукции на всех стадиях товародвижения. Объективная необходимость образования запасов связана с характером производственных и воспроизводственных процессов. Анализ динамики величины товарных запасов табачной продукции как фактора, с помощью которого достигаются высокие финансовые результаты от производственной и торговой деятельности предприятия. Формирование оптимального объема товарных запасов продукции. Организация системы оперативного управления, способствующей повышению эффективности хозяйственной деятельности транснациональных компа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2874304"/>
            <w:bookmarkEnd w:id="22"/>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rPr/>
            </w:pPr>
            <w:r>
              <w:rPr>
                <w:b/>
                <w:szCs w:val="24"/>
              </w:rPr>
              <w:t xml:space="preserve">    </w:t>
            </w:r>
            <w:r>
              <w:rPr>
                <w:b/>
                <w:szCs w:val="24"/>
              </w:rPr>
              <w:t>Торговля вышла из карантина. В "Почте России" увидели отрицательную динамику онлайн-ритейла</w:t>
            </w:r>
            <w:r>
              <w:rPr>
                <w:szCs w:val="24"/>
              </w:rPr>
              <w:t xml:space="preserve"> // Коммерсантъ. - 2020. - 23 сентября. - № 173. - С.7.</w:t>
            </w:r>
          </w:p>
          <w:p>
            <w:pPr>
              <w:pStyle w:val="Normal"/>
              <w:rPr>
                <w:sz w:val="23"/>
                <w:szCs w:val="23"/>
              </w:rPr>
            </w:pPr>
            <w:r>
              <w:rPr>
                <w:sz w:val="23"/>
                <w:szCs w:val="23"/>
              </w:rPr>
              <w:t xml:space="preserve"> </w:t>
            </w:r>
            <w:r>
              <w:rPr>
                <w:sz w:val="23"/>
                <w:szCs w:val="23"/>
              </w:rPr>
              <w:t>По данным еженедельной аналитики "Почты России" "Почта Барометр", внутренний рынок электронной коммерции на неделе с 7 по 13 сентября показал отрицательную динамику к сопоставимому периоду прошлого года. В компании связывают это с восстановлением офлайн-торговли и возвращением потребителей к привычным способам покупок. Однако крупнейшие онлайн-ритейлеры пока не замечают ухудшения динамики рынка. С 7 по 13 сентября по отношению к аналогичному периоду прошлого года на Wildberries было совершено на 110% заказов больше, продажи товаров в натуральном выражении выросли на 179%. На goods.ru в целом в 2020 году число заказов выросло почти в 2,5 раза по сравнению с аналогичным периодом 2019 года и на начало сентября рост год к году сопоставим. В "AliExpress Россия" также говорят об "устойчивом положительном тренде" в продажах. Оценки "Почты России" основаны на собственной статистике - на заказах, которые доставляются ее силам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2874305"/>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Щербанин Ю.А., Шиков В.О.</w:t>
            </w:r>
          </w:p>
          <w:p>
            <w:pPr>
              <w:pStyle w:val="Normal"/>
              <w:rPr/>
            </w:pPr>
            <w:r>
              <w:rPr>
                <w:b/>
                <w:szCs w:val="24"/>
              </w:rPr>
              <w:t xml:space="preserve">    </w:t>
            </w:r>
            <w:r>
              <w:rPr>
                <w:b/>
                <w:szCs w:val="24"/>
              </w:rPr>
              <w:t xml:space="preserve">Внешняя торговля: к вопросу о рисковых событиях и надежности цепей поставок </w:t>
            </w:r>
            <w:r>
              <w:rPr>
                <w:szCs w:val="24"/>
              </w:rPr>
              <w:t>// Российский внешнеэкономический вестник. - 2020. - № 7. - С.93-103.</w:t>
            </w:r>
          </w:p>
          <w:p>
            <w:pPr>
              <w:pStyle w:val="Normal"/>
              <w:rPr>
                <w:sz w:val="23"/>
                <w:szCs w:val="23"/>
              </w:rPr>
            </w:pPr>
            <w:r>
              <w:rPr>
                <w:sz w:val="23"/>
                <w:szCs w:val="23"/>
              </w:rPr>
              <w:t xml:space="preserve"> </w:t>
            </w:r>
            <w:r>
              <w:rPr>
                <w:sz w:val="23"/>
                <w:szCs w:val="23"/>
              </w:rPr>
              <w:t>Одни из основных проблем, возникающих при формировании и управлении товародвижением в цепях поставок, значительное количество неопределённостей, их анализ и прогнозирование возможных рисков при управлении цепями поставок. Основные группы (факторы) источников неопределённости. Рисковые события, являющиеся следствием неопределённостей. Опасности рисков неопределённости в спросе и потребности, в поставках. Товары и материально-технические ресурсы, являющиеся критичными либо значимыми для достижения и поддержания уровня надёжности цепи поставок. Уровень удовлетворения или спроса, являющийся целевым для разных позиций.</w:t>
            </w:r>
          </w:p>
          <w:p>
            <w:pPr>
              <w:pStyle w:val="Normal"/>
              <w:rPr>
                <w:sz w:val="23"/>
                <w:szCs w:val="24"/>
              </w:rPr>
            </w:pPr>
            <w:r>
              <w:rPr>
                <w:sz w:val="23"/>
                <w:szCs w:val="24"/>
              </w:rPr>
            </w:r>
          </w:p>
          <w:p>
            <w:pPr>
              <w:pStyle w:val="Normal"/>
              <w:rPr>
                <w:b/>
                <w:b/>
                <w:szCs w:val="24"/>
              </w:rPr>
            </w:pPr>
            <w:r>
              <w:rPr>
                <w:b/>
                <w:szCs w:val="24"/>
              </w:rPr>
              <w:t>Костырев А.</w:t>
            </w:r>
          </w:p>
          <w:p>
            <w:pPr>
              <w:pStyle w:val="Normal"/>
              <w:rPr/>
            </w:pPr>
            <w:r>
              <w:rPr>
                <w:b/>
                <w:szCs w:val="24"/>
              </w:rPr>
              <w:t xml:space="preserve">    </w:t>
            </w:r>
            <w:r>
              <w:rPr>
                <w:b/>
                <w:szCs w:val="24"/>
              </w:rPr>
              <w:t>Импорт проверят на соответствие</w:t>
            </w:r>
            <w:r>
              <w:rPr>
                <w:szCs w:val="24"/>
              </w:rPr>
              <w:t xml:space="preserve"> // Коммерсантъ. - 2020. - 30 сентября. - № 178. - С.7.</w:t>
            </w:r>
          </w:p>
          <w:p>
            <w:pPr>
              <w:pStyle w:val="Normal"/>
              <w:rPr>
                <w:szCs w:val="24"/>
              </w:rPr>
            </w:pPr>
            <w:r>
              <w:rPr>
                <w:szCs w:val="24"/>
              </w:rPr>
              <w:t xml:space="preserve"> </w:t>
            </w:r>
            <w:r>
              <w:rPr>
                <w:szCs w:val="24"/>
              </w:rPr>
              <w:t>Планы Федеральной антимонопольной службы (ФАС) о проверке импортных продуктов питания, продающихся в России, на соответствие иностранным аналогам. По мнению главы ФАС И. Артемьева на встрече с Президентом В. Путиным: "Нас кормят во многих случаях некоторые недобросовестные компании суррогатами". Требования, отличные от европейских стандартов, есть в технических регламентах Таможенного союза и российских ГОСТах. Локальные нормы могут давать больше свободы международным производителям. Формальное соответствие продуктов российскому законодательству: на этикетке честно указан состав, поэтому предъявить производителю нечего. Крупные компании регистрируют в стране бренды и вводят в заблуждение российских потребителей, продавая не тот товар, на который надеялись покупатели. И. Артемьев предлагает добавить ФАС полномочий в части контроля за товарными знаками, усилив контроль за регистрацией брендов. Вопросом регистрации товарных знаков ведает Роспатент, что соответствует мировой практике по разделению компетенции патентного ведомства и антимонопольного органа.</w:t>
            </w:r>
          </w:p>
          <w:p>
            <w:pPr>
              <w:pStyle w:val="Normal"/>
              <w:rPr>
                <w:b/>
                <w:b/>
                <w:szCs w:val="24"/>
              </w:rPr>
            </w:pPr>
            <w:r>
              <w:rPr>
                <w:b/>
                <w:szCs w:val="24"/>
              </w:rPr>
              <w:t>Чжан Ханьхуэй</w:t>
            </w:r>
          </w:p>
          <w:p>
            <w:pPr>
              <w:pStyle w:val="Normal"/>
              <w:rPr/>
            </w:pPr>
            <w:r>
              <w:rPr>
                <w:b/>
                <w:szCs w:val="24"/>
              </w:rPr>
              <w:t xml:space="preserve">    </w:t>
            </w:r>
            <w:r>
              <w:rPr>
                <w:b/>
                <w:szCs w:val="24"/>
              </w:rPr>
              <w:t>Продвигаться вперед вместе с Россией. Совместная борьба с пандемией коронавируса придает китайско-российским отношениям дополнительное стратегическое значение</w:t>
            </w:r>
            <w:r>
              <w:rPr>
                <w:szCs w:val="24"/>
              </w:rPr>
              <w:t xml:space="preserve"> // Российская газета. - 2020. - 30 сентября. - № 219. - С.4.</w:t>
            </w:r>
          </w:p>
          <w:p>
            <w:pPr>
              <w:pStyle w:val="Normal"/>
              <w:rPr/>
            </w:pPr>
            <w:r>
              <w:rPr>
                <w:szCs w:val="24"/>
              </w:rPr>
              <w:t xml:space="preserve"> </w:t>
            </w:r>
            <w:r>
              <w:rPr>
                <w:szCs w:val="24"/>
              </w:rPr>
              <w:t>Посол КНР в России о сотрудничестве двух стран. Первого октября 2020 года народ Китая будет праздновать 71-ю годовщину образования Нового Китая. Второго октября Китай и Россия отметят 71-ю годовщину установления дипломатических отношений. Сегодняшний Китай - крупнейшее индустриальное и торговое государство в мире, со второй по величине экономикой и крупнейшими валютными резервами, ВВП КНР превышает $14 трлн. Последствия, вызванные эпидемией коронавируса, создавшей всему миру значительные проблемы и вызовы человеческому сообществу. Правительство Китая, твердо придерживаясь принципов верховенства народа и жизни, предприняло беспрецедентно строгие меры для остановки распространения эпидемии. В условиях того, что эпидемия серьезно повлияла на глобальную экономику и международный порядок, а также ускорила колоссальные изменения в мире, невиданные за столетия, Китай и Россия твердо придерживаются духа новой эры - взаимопомощи и поддержки, разделения всех невзгод. В борьбе с эпидемией Китай и Россия поддерживают друг друга в защите своих жизненно важных интересов, непреклонно отстаивают мультилатерализм, защищают международную справедливость, что подчеркивает исключительность и высокий уровень китайско-российских отношений всеобъемлющего партнерства и стратегического взаимодействия в новую эпоху.</w:t>
            </w:r>
          </w:p>
          <w:p>
            <w:pPr>
              <w:pStyle w:val="Normal"/>
              <w:rPr>
                <w:szCs w:val="24"/>
              </w:rPr>
            </w:pPr>
            <w:r>
              <w:rPr>
                <w:szCs w:val="24"/>
              </w:rPr>
            </w:r>
          </w:p>
          <w:p>
            <w:pPr>
              <w:pStyle w:val="Normal"/>
              <w:rPr>
                <w:szCs w:val="24"/>
              </w:rPr>
            </w:pPr>
            <w:r>
              <w:rPr>
                <w:b/>
                <w:szCs w:val="24"/>
              </w:rPr>
              <w:t>Мишина В.Ю., Хомякова Л.И.</w:t>
            </w:r>
          </w:p>
          <w:p>
            <w:pPr>
              <w:pStyle w:val="Normal"/>
              <w:rPr/>
            </w:pPr>
            <w:r>
              <w:rPr>
                <w:b/>
                <w:szCs w:val="24"/>
              </w:rPr>
              <w:t xml:space="preserve">    </w:t>
            </w:r>
            <w:r>
              <w:rPr>
                <w:b/>
                <w:szCs w:val="24"/>
              </w:rPr>
              <w:t xml:space="preserve">Дедолларизация и расчеты в национальных валютах: евразийский и латиноамериканский опыт </w:t>
            </w:r>
            <w:r>
              <w:rPr>
                <w:szCs w:val="24"/>
              </w:rPr>
              <w:t>// Вопросы экономики. - 2020. - № 9. - С.61-79.</w:t>
            </w:r>
          </w:p>
          <w:p>
            <w:pPr>
              <w:pStyle w:val="Normal"/>
              <w:rPr/>
            </w:pPr>
            <w:r>
              <w:rPr>
                <w:szCs w:val="24"/>
              </w:rPr>
              <w:t xml:space="preserve"> </w:t>
            </w:r>
            <w:r>
              <w:rPr>
                <w:szCs w:val="24"/>
              </w:rPr>
              <w:t>Меры по расширению операций в национальных валютах стран Евразийского экономического союза (ЕАЭС) с учетом санкционного давления на Россию, а также резкого ухудшения состояния мировой финансовой системы в условиях разразившейся в 2020 г. пандемии коронавируса. Анализ опыта дедолларизации и развития расчетов в национальных валютах в интеграционных группировках ЕАЭС и АЛБА («Боливарианский альянс для народов нашей Америки - Торговый договор народов»). Факторы дедолларизации и развитие расчетов в национальных валютах. Уровень экономического развития страны. Высокая значимость развития финансового рынка для продвижения рубля. Геополитические риски. Медленное продвижение рубля в Азию, прежде всего в операциях с Китаем. Несоответствие правил российского финансового регулирования европейским стандартам. Увеличение рисков вследствие ускоренной интернационализации рубля и расчетов в национальных валютах. Новые тренды в структуре валютных расчетов ЕАЭС. Структура валютных расчетов по экспортно-импортным операциям России, 2013-2019 гг. Структура биржевого валютного рынка по валютным парам, 2009-2019 гг. Развитие биржевых операций в национальных валютах. Основные преимущества биржевого рынка национальных валют. Механизмы создания интегрированного валютного рынка ЕАЭС. Регуляторно-законодательные изменения и программа продвижения расчетов в национальных валютах. Опыт дедолларизации и расчетов без использования доллара США стран блока АЛБА. Механизмы единой системы региональных взаиморасчетов SUCRE, её компоненты и преимущества. Схема расчетов в системе SUCRE. Объем операций через систему в 2010-2016 гг. Распределение объема экспортно-импортных операций между странами-членами АЛБА в 2016 г. Перспективы реализации межгосударственной программы продвижения операций в национальных валютах (в первую очередь рублевых), её основные задачи.</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Пандемия отняла у торговли пятую часть. Глобальный экспорт во втором квартале упал на 21%</w:t>
            </w:r>
            <w:r>
              <w:rPr>
                <w:szCs w:val="24"/>
              </w:rPr>
              <w:t xml:space="preserve"> // Коммерсантъ. - 2020. - 24 сентября. - № 174. - С.2.</w:t>
            </w:r>
          </w:p>
          <w:p>
            <w:pPr>
              <w:pStyle w:val="Normal"/>
              <w:spacing w:before="0" w:after="0"/>
              <w:rPr/>
            </w:pPr>
            <w:r>
              <w:rPr>
                <w:szCs w:val="24"/>
              </w:rPr>
              <w:t xml:space="preserve"> </w:t>
            </w:r>
            <w:r>
              <w:rPr>
                <w:szCs w:val="24"/>
              </w:rPr>
              <w:t>Мировой экспорт во втором квартале 2020 года испытал беспрецедентный спад, просев в денежном выражении в годовом выражении сразу на 21%, в физическом - на 14,3%. Наибольшее сокращение экспорта отмечено у стран Северной Америки - на 24,5%, импорт - на 14,5%. В Азии поставки за рубеж упали на 6,1%, ввоз - на 7,1%. В Южной Америке экспорт в апреле-июне сжался на 5,3% (минус 1,6%), а импорт - на 13,7% (минус 1,1%). В Европе падение было более выраженным - по экспорту на 21,8% (в первом квартале - на 4,3%), по импорту - на 19,3% (на 2,9%). Отчасти спад объемов торговли объясняется существенным падением стоимости энергоносителей. Считая объемы торговли уже не в физическом, а в денежном выражении, в ВТО подсчитали, что суммарная стоимость мирового экспорта в годовом выражении во втором квартале 2020 года сократилась значительнее - на 21%, до $3,7 трлн. (при этом объем мирового импорта из-за искажений в статистике составил $3,8 трлн.).</w:t>
            </w:r>
          </w:p>
          <w:p>
            <w:pPr>
              <w:pStyle w:val="Normal"/>
              <w:rPr>
                <w:szCs w:val="24"/>
              </w:rPr>
            </w:pPr>
            <w:r>
              <w:rPr>
                <w:szCs w:val="24"/>
              </w:rPr>
            </w:r>
          </w:p>
          <w:p>
            <w:pPr>
              <w:pStyle w:val="Normal"/>
              <w:rPr>
                <w:b/>
                <w:b/>
                <w:szCs w:val="24"/>
              </w:rPr>
            </w:pPr>
            <w:r>
              <w:rPr>
                <w:b/>
                <w:szCs w:val="24"/>
              </w:rPr>
              <w:t>Щепин К., Петрова Е.</w:t>
            </w:r>
          </w:p>
          <w:p>
            <w:pPr>
              <w:pStyle w:val="Normal"/>
              <w:rPr/>
            </w:pPr>
            <w:r>
              <w:rPr>
                <w:b/>
                <w:szCs w:val="24"/>
              </w:rPr>
              <w:t xml:space="preserve">    </w:t>
            </w:r>
            <w:r>
              <w:rPr>
                <w:b/>
                <w:szCs w:val="24"/>
              </w:rPr>
              <w:t xml:space="preserve">Окна в мир. Китай развивает механизм зон свободной торговли </w:t>
            </w:r>
            <w:r>
              <w:rPr>
                <w:szCs w:val="24"/>
              </w:rPr>
              <w:t>// Российская газета. - 2020. - 29 сентября. - № 218. - С.6.</w:t>
            </w:r>
          </w:p>
          <w:p>
            <w:pPr>
              <w:pStyle w:val="Normal"/>
              <w:rPr/>
            </w:pPr>
            <w:r>
              <w:rPr>
                <w:szCs w:val="24"/>
              </w:rPr>
              <w:t xml:space="preserve"> </w:t>
            </w:r>
            <w:r>
              <w:rPr>
                <w:szCs w:val="24"/>
              </w:rPr>
              <w:t>Реализация механизма китайских зон свободной торговли (ЗСТ), ставшего в течение семи лет действия наиболее эффективным инструментом обеспечения экономического взаимодействия КНР с зарубежными партнерами. Китайские ЗСТ предлагают иностранному капиталу налоговые преференции, упрощенные процедуры таможенного оформления и инвестиций, расширенный доступ к отдельным секторам. Первая китайская ЗСТ была открыта в Шанхае, который стал лидером в рейтинге конкурентоспособности городов Китая, обойдя Гонконг, который занимал первую строчку в течение 11 лет. Опыт шанхайской ЗСТ оказался настолько успешным, что власти приняли решение внедрять его по всей стране. За семь лет в Китае появилось 18 зон свободной торговли, доказавших свою востребованность и жизнеспособность даже в период таких серьезных испытаний, как пандемия COVID-19. Так, за 7 месяцев 2020 года в них открылись 3300 новых предприятий с участием иностранного капитала. Объем привлеченных инвестиций из-за рубежа составил 90 миллиардов юаней (более $13 млрд.), внешней торговли - 2,7 триллиона юаней ($397 млрд.). Площадь всех ЗСТ составляет меньше 0,4% площади Китая. При этом на них приходится 16,8% привлеченных КНР иностранных инвестиций и 13,5% внешней торговли.</w:t>
            </w:r>
          </w:p>
          <w:p>
            <w:pPr>
              <w:pStyle w:val="Normal"/>
              <w:rPr>
                <w:szCs w:val="24"/>
              </w:rPr>
            </w:pPr>
            <w:r>
              <w:rPr>
                <w:szCs w:val="24"/>
              </w:rPr>
            </w:r>
          </w:p>
          <w:p>
            <w:pPr>
              <w:pStyle w:val="Normal"/>
              <w:rPr>
                <w:b/>
                <w:b/>
                <w:szCs w:val="24"/>
              </w:rPr>
            </w:pPr>
            <w:r>
              <w:rPr>
                <w:b/>
                <w:szCs w:val="24"/>
              </w:rPr>
              <w:t>Горохова А.</w:t>
            </w:r>
          </w:p>
          <w:p>
            <w:pPr>
              <w:pStyle w:val="Normal"/>
              <w:rPr/>
            </w:pPr>
            <w:r>
              <w:rPr>
                <w:b/>
                <w:szCs w:val="24"/>
              </w:rPr>
              <w:t xml:space="preserve">    </w:t>
            </w:r>
            <w:r>
              <w:rPr>
                <w:b/>
                <w:szCs w:val="24"/>
              </w:rPr>
              <w:t>Шелковый тупик Китая</w:t>
            </w:r>
            <w:r>
              <w:rPr>
                <w:szCs w:val="24"/>
              </w:rPr>
              <w:t xml:space="preserve"> // Эксперт. - 2020. - 21-27 сентября. - № 39. - С.48-51.</w:t>
            </w:r>
          </w:p>
          <w:p>
            <w:pPr>
              <w:pStyle w:val="Normal"/>
              <w:rPr/>
            </w:pPr>
            <w:r>
              <w:rPr>
                <w:szCs w:val="24"/>
              </w:rPr>
              <w:t xml:space="preserve"> </w:t>
            </w:r>
            <w:r>
              <w:rPr>
                <w:szCs w:val="24"/>
              </w:rPr>
              <w:t>Перспективы развития китайско-белорусской дружбы. Уже пять лет Китай удерживает третью строчку в списке крупнейших торговых партнеров Белоруссии, однако на фоне доминирующей российской доли (49% в товарообороте в 2019 году, 41% в экспорте и 56% в импорте) украинская доля (8%), и тем более китайская (6%) смотрятся очень бледно. Более того, Белоруссия имеет в торговле с Китаем устойчивое отрицательное сальдо, к тому же растущее: в прошлом году дисбаланс превысил 3,1 млрд. долларов. Почти две трети белорусского экспорта в Китай приходится на калийные удобрения. Перспективы превращения Белоруссии в транспортно-логистический хаб для китайских товаров. Сотрудничество Китая и Белоруссии в оборонной отрасли. Оценка деятельности совместного автомобильного предприятия "БелДжи". Экономический кризис Белоруссии, внешний долг которой составляет чуть более 18 млрд. долларов (28,7% ВВП), основной кредитор - Россия. Выжидательная позиция Китая на фоне протестного движения в Белоруссии.</w:t>
            </w:r>
          </w:p>
          <w:p>
            <w:pPr>
              <w:pStyle w:val="Normal"/>
              <w:rPr>
                <w:b/>
                <w:b/>
                <w:szCs w:val="24"/>
              </w:rPr>
            </w:pPr>
            <w:r>
              <w:rPr>
                <w:b/>
                <w:szCs w:val="24"/>
              </w:rPr>
              <w:t>Едовина Т.</w:t>
            </w:r>
          </w:p>
          <w:p>
            <w:pPr>
              <w:pStyle w:val="Normal"/>
              <w:rPr/>
            </w:pPr>
            <w:r>
              <w:rPr>
                <w:b/>
                <w:szCs w:val="24"/>
              </w:rPr>
              <w:t xml:space="preserve">    </w:t>
            </w:r>
            <w:r>
              <w:rPr>
                <w:b/>
                <w:szCs w:val="24"/>
              </w:rPr>
              <w:t>Обещать не значит купить. Торговая сделка КНР и США не выполняется</w:t>
            </w:r>
            <w:r>
              <w:rPr>
                <w:szCs w:val="24"/>
              </w:rPr>
              <w:t xml:space="preserve"> // Коммерсантъ. - 2020. - 29 сентября. - № 177. - С.2.</w:t>
            </w:r>
          </w:p>
          <w:p>
            <w:pPr>
              <w:pStyle w:val="Normal"/>
              <w:rPr>
                <w:sz w:val="23"/>
                <w:szCs w:val="23"/>
              </w:rPr>
            </w:pPr>
            <w:r>
              <w:rPr>
                <w:sz w:val="23"/>
                <w:szCs w:val="23"/>
              </w:rPr>
              <w:t xml:space="preserve"> </w:t>
            </w:r>
            <w:r>
              <w:rPr>
                <w:sz w:val="23"/>
                <w:szCs w:val="23"/>
              </w:rPr>
              <w:t>Торговая сделка между США и Китаем, заключенная в январе 2020 года по итогам длительных переговоров, фактически не исполняется. По данным экспертов Peterson Institute for International Economics (PIIE) закупки по товарам, перечисленным в соглашении (а это около 70% китайского импорта из США), составляют около 50% от плана. По сравнению с 2017 годом с января Китай сократил закупки по всем основным товарным группам, включая сельхозпродукцию и энергоносители. К концу 2020 года Китай должен был увеличить закупки по покрытым соглашением товарам на $63,9 млрд. Факторы, препятствовавшие исполнению сделки. Пандемия: мировой экспорт во втором квартале этого года испытал беспрецедентный спад - в денежном выражении общий объем торговли в годовом выражении просел сразу на 21%. Осложнение взаимоотношений двух стран, включая разногласия вокруг Гонконга и новые запреты на использование TikTok и WeChat в США по требованиям национальной безопасности. При этом пошлины, введенные США в 2018 году в отношении ряда товаров из КНР, уже признаны не соответствующими правилам международной торговли панелью арбитров ВТО.</w:t>
            </w:r>
          </w:p>
          <w:p>
            <w:pPr>
              <w:pStyle w:val="Normal"/>
              <w:rPr>
                <w:sz w:val="23"/>
                <w:szCs w:val="24"/>
              </w:rPr>
            </w:pPr>
            <w:r>
              <w:rPr>
                <w:sz w:val="23"/>
                <w:szCs w:val="24"/>
              </w:rPr>
            </w:r>
          </w:p>
          <w:p>
            <w:pPr>
              <w:pStyle w:val="Normal"/>
              <w:rPr>
                <w:b/>
                <w:b/>
                <w:szCs w:val="24"/>
              </w:rPr>
            </w:pPr>
            <w:r>
              <w:rPr>
                <w:b/>
                <w:szCs w:val="24"/>
              </w:rPr>
              <w:t>Макаров А.В. и др.</w:t>
            </w:r>
          </w:p>
          <w:p>
            <w:pPr>
              <w:pStyle w:val="Normal"/>
              <w:rPr/>
            </w:pPr>
            <w:r>
              <w:rPr>
                <w:b/>
                <w:szCs w:val="24"/>
              </w:rPr>
              <w:t xml:space="preserve">    </w:t>
            </w:r>
            <w:r>
              <w:rPr>
                <w:b/>
                <w:szCs w:val="24"/>
              </w:rPr>
              <w:t>Внешнеэкономические отношения Монголии на современном этапе</w:t>
            </w:r>
            <w:r>
              <w:rPr>
                <w:szCs w:val="24"/>
              </w:rPr>
              <w:t xml:space="preserve"> / Макаров А.В., Макарова Е.В., Андреев А.Б. // Российский внешнеэкономический вестник. - 2020. - № 7. - С.79-92.</w:t>
            </w:r>
          </w:p>
          <w:p>
            <w:pPr>
              <w:pStyle w:val="Normal"/>
              <w:rPr>
                <w:sz w:val="23"/>
                <w:szCs w:val="23"/>
              </w:rPr>
            </w:pPr>
            <w:r>
              <w:rPr>
                <w:sz w:val="23"/>
                <w:szCs w:val="23"/>
              </w:rPr>
              <w:t xml:space="preserve"> </w:t>
            </w:r>
            <w:r>
              <w:rPr>
                <w:sz w:val="23"/>
                <w:szCs w:val="23"/>
              </w:rPr>
              <w:t>Современная ситуация в сфере внешнеэкономического сотрудничества Монголии. Значение внешней торговли, прямых иностранных инвестиций и внешних заимствований, раскрытые в качестве ключевых факторов развития монгольской экономики. Привлечение западных компаний к разработке крупнейших месторождений Монголии, ставшее основной двухзначных показателей экономического роста. Обратная сторона ресурсно-ориентированного развития Монголии - возникновение критического уровня зависимости от экспорта сырья в Китай. Одна из главных причин экономического кризиса 2015 года - стремление правительства Монголии к ограничению роли иностранных компаний в экономике, приведшее к обвальному сокращению притока иностранных инвестиций, а также падение цен на сырьё, которые повлекли многократное увеличение внешнего долга. Вывод о том, что Монголии необходимо придерживаться политики многовекторного сотрудничества, в которой компании из развитых стран рассматриваются в качестве приоритетных инвесторов, а КНР в качестве основного рынка сбыта сырья. Несмотря на то, что Монголия стремится к ликвидации зависимости от российских энергоресурсов, расширение торговли и инвестиционного сотрудничества с Россией также сохраняет важное значение для поддержания баланса между основными внешнеэкономическими партнерами и обеспечения экономической безопасности.</w:t>
            </w:r>
          </w:p>
          <w:p>
            <w:pPr>
              <w:pStyle w:val="Normal"/>
              <w:rPr>
                <w:sz w:val="23"/>
                <w:szCs w:val="24"/>
              </w:rPr>
            </w:pPr>
            <w:r>
              <w:rPr>
                <w:sz w:val="23"/>
                <w:szCs w:val="24"/>
              </w:rPr>
            </w:r>
          </w:p>
          <w:p>
            <w:pPr>
              <w:pStyle w:val="Normal"/>
              <w:rPr>
                <w:b/>
                <w:b/>
                <w:szCs w:val="24"/>
              </w:rPr>
            </w:pPr>
            <w:r>
              <w:rPr>
                <w:b/>
                <w:szCs w:val="24"/>
              </w:rPr>
              <w:t>Чурилов А.Ю.</w:t>
            </w:r>
          </w:p>
          <w:p>
            <w:pPr>
              <w:pStyle w:val="Normal"/>
              <w:rPr/>
            </w:pPr>
            <w:r>
              <w:rPr>
                <w:b/>
                <w:szCs w:val="24"/>
              </w:rPr>
              <w:t xml:space="preserve">    </w:t>
            </w:r>
            <w:r>
              <w:rPr>
                <w:b/>
                <w:szCs w:val="24"/>
              </w:rPr>
              <w:t>Особенности использования Инкотермс-2020 в международной коммерческой практике</w:t>
            </w:r>
            <w:r>
              <w:rPr>
                <w:szCs w:val="24"/>
              </w:rPr>
              <w:t xml:space="preserve"> // Российский внешнеэкономический вестник. - 2020. - № 7. - С.47-57.</w:t>
            </w:r>
          </w:p>
          <w:p>
            <w:pPr>
              <w:pStyle w:val="Normal"/>
              <w:rPr>
                <w:szCs w:val="24"/>
              </w:rPr>
            </w:pPr>
            <w:r>
              <w:rPr>
                <w:szCs w:val="24"/>
              </w:rPr>
              <w:t xml:space="preserve"> </w:t>
            </w:r>
            <w:r>
              <w:rPr>
                <w:szCs w:val="24"/>
              </w:rPr>
              <w:t>Особенности применения правил толкования международных торговых терминов Инкотермс, рассмотренные в контексте редакции 2020 года. Группировка терминов по различным основаниям, например, в зависимости от того, на ком лежит обязанность заключать договор перевозки груза или договор страхования; по моменту перехода риска случайной гибели товара. Анализ отечественной и зарубежной практики по спорам, связанным с исполнением обязательств из договоров, заключенных с использованием терминов Инкотермс. Вывод о важности использования термина Инкотермс, соответствующего существу отношений сторон.</w:t>
            </w:r>
          </w:p>
          <w:p>
            <w:pPr>
              <w:pStyle w:val="Normal"/>
              <w:rPr>
                <w:szCs w:val="24"/>
              </w:rPr>
            </w:pPr>
            <w:r>
              <w:rPr>
                <w:b/>
                <w:szCs w:val="24"/>
              </w:rPr>
              <w:t>Иванов В.В., Шлычков Р.В.</w:t>
            </w:r>
          </w:p>
          <w:p>
            <w:pPr>
              <w:pStyle w:val="Normal"/>
              <w:rPr/>
            </w:pPr>
            <w:r>
              <w:rPr>
                <w:b/>
                <w:szCs w:val="24"/>
              </w:rPr>
              <w:t xml:space="preserve">    </w:t>
            </w:r>
            <w:r>
              <w:rPr>
                <w:b/>
                <w:szCs w:val="24"/>
              </w:rPr>
              <w:t>Модель управления стратегиями экспорта образовательных услуг /</w:t>
            </w:r>
            <w:r>
              <w:rPr>
                <w:szCs w:val="24"/>
              </w:rPr>
              <w:t>/ Российский внешнеэкономический вестник. - 2020. - № 7. - С.36-46.</w:t>
            </w:r>
          </w:p>
          <w:p>
            <w:pPr>
              <w:pStyle w:val="Normal"/>
              <w:rPr>
                <w:szCs w:val="24"/>
              </w:rPr>
            </w:pPr>
            <w:r>
              <w:rPr>
                <w:szCs w:val="24"/>
              </w:rPr>
              <w:t xml:space="preserve"> </w:t>
            </w:r>
            <w:r>
              <w:rPr>
                <w:szCs w:val="24"/>
              </w:rPr>
              <w:t>Ключевые направления работы по увеличению экспорта российских образовательных услуг, выделенные исследователями НИУ ВШЭ в проведённом анализе федерального проекта "Экспорт образования". Адаптивная модель управления стратегиями развития экспорта образовательных услуг и профессиональных компетенций с использованием цифровых и управленческих технологий, обеспечивающих конкурентоспособность высших учебных заведений. Особенности управления экспортом при реализации нацпроектов. Алгоритм по развитию учебных программ, вхождения обучающихся в образовательные проекты, методы продвижения услуг на зарубежные рынки. Выявление рисков, сдерживающих экспортный потенциал. Стратегии непрерывного приращения компетенций и управленческих практик для развития экспорта образовательных услуг.</w:t>
            </w:r>
          </w:p>
          <w:p>
            <w:pPr>
              <w:pStyle w:val="Normal"/>
              <w:rPr>
                <w:szCs w:val="24"/>
              </w:rPr>
            </w:pPr>
            <w:r>
              <w:rPr>
                <w:szCs w:val="24"/>
              </w:rPr>
            </w:r>
          </w:p>
          <w:p>
            <w:pPr>
              <w:pStyle w:val="Normal"/>
              <w:rPr>
                <w:b/>
                <w:b/>
                <w:szCs w:val="24"/>
              </w:rPr>
            </w:pPr>
            <w:r>
              <w:rPr>
                <w:b/>
                <w:szCs w:val="24"/>
              </w:rPr>
              <w:t>Белова Т.Н.</w:t>
            </w:r>
          </w:p>
          <w:p>
            <w:pPr>
              <w:pStyle w:val="Normal"/>
              <w:rPr/>
            </w:pPr>
            <w:r>
              <w:rPr>
                <w:b/>
                <w:szCs w:val="24"/>
              </w:rPr>
              <w:t xml:space="preserve">    </w:t>
            </w:r>
            <w:r>
              <w:rPr>
                <w:b/>
                <w:szCs w:val="24"/>
              </w:rPr>
              <w:t>"Заветные мысли" Д.И. Менделеева о внешней торговле и "правильном протекционизме"</w:t>
            </w:r>
            <w:r>
              <w:rPr>
                <w:szCs w:val="24"/>
              </w:rPr>
              <w:t xml:space="preserve"> // Вопросы экономики. - 2020. - № 9. - С.120-139.</w:t>
            </w:r>
          </w:p>
          <w:p>
            <w:pPr>
              <w:pStyle w:val="Normal"/>
              <w:rPr>
                <w:szCs w:val="24"/>
              </w:rPr>
            </w:pPr>
            <w:r>
              <w:rPr>
                <w:szCs w:val="24"/>
              </w:rPr>
              <w:t xml:space="preserve"> </w:t>
            </w:r>
            <w:r>
              <w:rPr>
                <w:szCs w:val="24"/>
              </w:rPr>
              <w:t>Внешнеторговая политика и её роль в экономическом росте национальной экономики, рассмотренная через призму истории и становления индустриальной экономики в Российской империи и Северо-Американских Соединённых Штатах. Сравнение протекционизма Д.И. Менделеева, изложенного в его научных трудах, и фритредерства американского ученого У. Самнера, который сформулировал "заблуждения" протекционизма. Принципы, на которых основан протекционизм Д.И. Менделеева: побуждение внутренней конкуренции, рост потребления, воспитание новых отраслей и просвещение, их актуальность и для современной России. Становление и упадок фабрично-заводской промышленности, проанализированное на примере истории зеркальных фабрик в Рязанской губер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4" w:name="__RefHeading___Toc52874306"/>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rPr/>
            </w:pPr>
            <w:r>
              <w:rPr>
                <w:b/>
                <w:szCs w:val="24"/>
              </w:rPr>
              <w:t xml:space="preserve">    </w:t>
            </w:r>
            <w:r>
              <w:rPr>
                <w:b/>
                <w:szCs w:val="24"/>
              </w:rPr>
              <w:t>Спрос обещал вернуться. Россия может выйти на докризисную добычу нефти только через два-три года</w:t>
            </w:r>
            <w:r>
              <w:rPr>
                <w:szCs w:val="24"/>
              </w:rPr>
              <w:t xml:space="preserve"> // Российская газета. - 2020. - 29 сентября. - № 218. - С.2.</w:t>
            </w:r>
          </w:p>
          <w:p>
            <w:pPr>
              <w:pStyle w:val="Normal"/>
              <w:rPr/>
            </w:pPr>
            <w:r>
              <w:rPr>
                <w:szCs w:val="24"/>
              </w:rPr>
              <w:t xml:space="preserve"> </w:t>
            </w:r>
            <w:r>
              <w:rPr>
                <w:szCs w:val="24"/>
              </w:rPr>
              <w:t>По оценке главы Минэнерго А. Новака, по итогам 2020 года ожидаемое падение спроса на нефть составит до 10%, отрасль вернется на докризисные показатели не слишком быстро. Сокращение объема инвестиций компаний в добычу на 25-30%. По прогнозу Минэнерго, замедление восстановления потребления нефти в мире произойдёт после достижения 90-95% от докризисного уровня. На полное восстановление спроса Минэнерго рассчитывает только в течение 2-3 лет. К аналогичным выводам пришли специалисты Argus Consulting в исследовании "Вторая волна COVID-19: восстановление спроса откладывается": достичь предкризисных показателей потребления удастся не ранее 2023 года. В 2020 году спрос составит до 92,3 млн. баррелей в сутки, что на 8,3 млн. меньше, чем в 2019 году. При этом основная тяжесть восстановления баланса на рынке лежит на странах, участвующих в ОПЕК+. Именно благодаря их усилиям котировки остаются выше 40 долларов за баррель, но новые вспышки COVID-19 заставили пересмотреть прежние прогнозы, оказавшиеся излишне оптимистичными.</w:t>
            </w:r>
          </w:p>
          <w:p>
            <w:pPr>
              <w:pStyle w:val="Normal"/>
              <w:rPr>
                <w:szCs w:val="24"/>
              </w:rPr>
            </w:pPr>
            <w:r>
              <w:rPr>
                <w:szCs w:val="24"/>
              </w:rPr>
            </w:r>
          </w:p>
          <w:p>
            <w:pPr>
              <w:pStyle w:val="Normal"/>
              <w:rPr>
                <w:b/>
                <w:b/>
                <w:szCs w:val="24"/>
              </w:rPr>
            </w:pPr>
            <w:r>
              <w:rPr>
                <w:b/>
                <w:szCs w:val="24"/>
              </w:rPr>
              <w:t>Змиева К.А.</w:t>
            </w:r>
          </w:p>
          <w:p>
            <w:pPr>
              <w:pStyle w:val="Normal"/>
              <w:rPr/>
            </w:pPr>
            <w:r>
              <w:rPr>
                <w:b/>
                <w:szCs w:val="24"/>
              </w:rPr>
              <w:t xml:space="preserve">    </w:t>
            </w:r>
            <w:r>
              <w:rPr>
                <w:b/>
                <w:szCs w:val="24"/>
              </w:rPr>
              <w:t>Проблемы энергоснабжения арктических регионов</w:t>
            </w:r>
            <w:r>
              <w:rPr>
                <w:szCs w:val="24"/>
              </w:rPr>
              <w:t xml:space="preserve"> // Российская Арктика (электронная версия). - 2020. - № 1. - С.5-15.</w:t>
            </w:r>
          </w:p>
          <w:p>
            <w:pPr>
              <w:pStyle w:val="Normal"/>
              <w:rPr>
                <w:szCs w:val="24"/>
              </w:rPr>
            </w:pPr>
            <w:r>
              <w:rPr>
                <w:szCs w:val="24"/>
              </w:rPr>
              <w:t xml:space="preserve"> </w:t>
            </w:r>
            <w:r>
              <w:rPr>
                <w:szCs w:val="24"/>
              </w:rPr>
              <w:t>Арктика характеризуется, с одной стороны, огромным объемом разведанных запасов углеводородов (основных источников электроэнергии в мире), а с другой - серьезными проблемами с электроснабжением региона. Текущие проблемы энергоснабжения арктических регионов, анализ их основных причин. Опыт стран ЕС, США и Японии по применению возобновляемых источников энергии. Пути повышения эффективности энергоснабжения Арктики. Самые северные районы России не включены в систему централизованного электроснабжения (по высоковольтным линиям электропередач) и традиционно снабжаются электроэнергией от устаревших дизельных электрогенераторов и небольших угольных станций. Оценка расходов на энергоснабжение в регионах Крайнего Севера РФ. Возобновляемые источники энергии для Арктики. Рассмотрение существующей системы выработки электроэнергии из ВИЭ в Арктике.</w:t>
            </w:r>
          </w:p>
          <w:p>
            <w:pPr>
              <w:pStyle w:val="Normal"/>
              <w:rPr>
                <w:szCs w:val="24"/>
              </w:rPr>
            </w:pPr>
            <w:r>
              <w:rPr>
                <w:szCs w:val="24"/>
              </w:rPr>
            </w:r>
          </w:p>
          <w:p>
            <w:pPr>
              <w:pStyle w:val="Normal"/>
              <w:rPr>
                <w:szCs w:val="24"/>
              </w:rPr>
            </w:pPr>
            <w:r>
              <w:rPr>
                <w:b/>
                <w:szCs w:val="24"/>
              </w:rPr>
              <w:t>Зайнуллин Е., Скорлыгина Н.</w:t>
            </w:r>
          </w:p>
          <w:p>
            <w:pPr>
              <w:pStyle w:val="Normal"/>
              <w:rPr/>
            </w:pPr>
            <w:r>
              <w:rPr>
                <w:b/>
                <w:szCs w:val="24"/>
              </w:rPr>
              <w:t xml:space="preserve">    </w:t>
            </w:r>
            <w:r>
              <w:rPr>
                <w:b/>
                <w:szCs w:val="24"/>
              </w:rPr>
              <w:t xml:space="preserve">Страна не даст угля. Минэкономики ожидает обвал его добычи </w:t>
            </w:r>
            <w:r>
              <w:rPr>
                <w:szCs w:val="24"/>
              </w:rPr>
              <w:t>// Коммерсантъ. - 2020. - 25 сентября. - № 175. - С.1.</w:t>
            </w:r>
          </w:p>
          <w:p>
            <w:pPr>
              <w:pStyle w:val="Normal"/>
              <w:rPr>
                <w:szCs w:val="24"/>
              </w:rPr>
            </w:pPr>
            <w:r>
              <w:rPr>
                <w:szCs w:val="24"/>
              </w:rPr>
              <w:t xml:space="preserve"> </w:t>
            </w:r>
            <w:r>
              <w:rPr>
                <w:szCs w:val="24"/>
              </w:rPr>
              <w:t>По данным обновленного прогноза социально-экономического развития РФ на 2021-2023 годы Минэкономразвития резко ухудшило прогноз по добыче угля в РФ. В 2020 году добыча упадет на 10,5%, до 395 млн. тонн, в 2021 году - на 1,1%, к 2022 году - на 0,3%. В 2023 году падение остановится, но в целом за период с 2019 по 2023 год добыча снизится на 11,8%, с 439,2 млн. до 387,4 млн. тонн. Предыдущий прогноз обещал противоположную динамику: по документу 2019 года, добыча должна была поступательно расти на 2,2-3,4% в год с достижением 510 млн. тонн к 2024 году. Сходный оптимизм демонстрировали и показатели программы развития угольной промышленности до 2035 года, утвержденной в июне, в которой добыча к 2025 году должна была увеличиться до 459-593 млн. тонн в зависимости от сценария, к 2035 году - до 485-668 млн. тонн. Оптимистичные оценки спроса ложились в основу целевых показателей развития и других отраслей, в частности наращивания мощностей БАМа и Транссиба для обеспечения угольного экспорта. Министерство объясняет снижение показателей низкими ценами на уголь и сокращением закупок энергетических углей ключевыми европейскими потребителями.</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Бонд, вечный бонд. Для подключения газа к жилым домам "Газпром" займет на рынке 150 млрд рублей</w:t>
            </w:r>
            <w:r>
              <w:rPr>
                <w:szCs w:val="24"/>
              </w:rPr>
              <w:t xml:space="preserve"> // Российская газета. - 2020. - 30 сентября. - № 219. - С.2.</w:t>
            </w:r>
          </w:p>
          <w:p>
            <w:pPr>
              <w:pStyle w:val="Normal"/>
              <w:rPr/>
            </w:pPr>
            <w:r>
              <w:rPr>
                <w:szCs w:val="24"/>
              </w:rPr>
              <w:t xml:space="preserve"> </w:t>
            </w:r>
            <w:r>
              <w:rPr>
                <w:szCs w:val="24"/>
              </w:rPr>
              <w:t>Реализация поручения Президента РФ В. Путина по ускорению газификации и обеспечению подключения граждан к газовым сетям без привлечения их средств. Для финансирования части программы газификации регионов страны "Газпром" планирует выпустить бессрочные рублевые облигации на 150 млрд. рублей. Суммарный объем инвестиций "Газпрома" в газификацию в 2005-2019 годах составил 395,62 млрд. рублей. С этого года затраты могут возрасти в несколько раз. На компанию может быть возложена обязанность подведения газовой инфраструктуры до конечных потребителей - подключение "последней мили", в том числе к жилым домам. Ранее эти работы производились силами регионов. Планируется, что в 2021-2025 годах компания направит на газификацию 526 млрд. рублей.</w:t>
            </w:r>
          </w:p>
          <w:p>
            <w:pPr>
              <w:pStyle w:val="Normal"/>
              <w:rPr>
                <w:szCs w:val="24"/>
              </w:rPr>
            </w:pPr>
            <w:r>
              <w:rPr>
                <w:szCs w:val="24"/>
              </w:rPr>
            </w:r>
          </w:p>
          <w:p>
            <w:pPr>
              <w:pStyle w:val="Normal"/>
              <w:rPr>
                <w:szCs w:val="24"/>
              </w:rPr>
            </w:pPr>
            <w:r>
              <w:rPr>
                <w:szCs w:val="24"/>
              </w:rPr>
            </w:r>
          </w:p>
          <w:p>
            <w:pPr>
              <w:pStyle w:val="Normal"/>
              <w:rPr>
                <w:b/>
                <w:b/>
                <w:szCs w:val="24"/>
              </w:rPr>
            </w:pPr>
            <w:r>
              <w:rPr>
                <w:b/>
                <w:szCs w:val="24"/>
              </w:rPr>
              <w:t>Магомедов И.Р.</w:t>
            </w:r>
          </w:p>
          <w:p>
            <w:pPr>
              <w:pStyle w:val="Normal"/>
              <w:rPr/>
            </w:pPr>
            <w:r>
              <w:rPr>
                <w:b/>
                <w:szCs w:val="24"/>
              </w:rPr>
              <w:t xml:space="preserve">    </w:t>
            </w:r>
            <w:r>
              <w:rPr>
                <w:b/>
                <w:szCs w:val="24"/>
              </w:rPr>
              <w:t>Факторный анализ экспорта нефти и нефтепродуктов из Российской Федерации в современных условиях</w:t>
            </w:r>
            <w:r>
              <w:rPr>
                <w:szCs w:val="24"/>
              </w:rPr>
              <w:t xml:space="preserve"> // Российский внешнеэкономический вестник. - 2020. - № 7. - С.119-134.</w:t>
            </w:r>
          </w:p>
          <w:p>
            <w:pPr>
              <w:pStyle w:val="Normal"/>
              <w:rPr>
                <w:szCs w:val="24"/>
              </w:rPr>
            </w:pPr>
            <w:r>
              <w:rPr>
                <w:szCs w:val="24"/>
              </w:rPr>
              <w:t xml:space="preserve"> </w:t>
            </w:r>
            <w:r>
              <w:rPr>
                <w:szCs w:val="24"/>
              </w:rPr>
              <w:t>Особенность российского экспорта - его топливно-сырьевая направленность. Динамика экспорта нефти и нефтепродуктов из РФ за 2016-2019 гг. Стоимость и удельный вес экспорта продукции нефтяного сектора в российском экспорте. Соотношение производства и экспорта нефти и нефтепродуктов. Динамика доходов федерального бюджета. Структура нефтяных доходов федерального бюджета. Внешние и внутренние факторы, влияющие на объём экспорта нефти и нефтепроду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5" w:name="__RefHeading___Toc5287430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лов Д.</w:t>
            </w:r>
          </w:p>
          <w:p>
            <w:pPr>
              <w:pStyle w:val="Normal"/>
              <w:rPr/>
            </w:pPr>
            <w:r>
              <w:rPr>
                <w:b/>
                <w:szCs w:val="24"/>
              </w:rPr>
              <w:t xml:space="preserve">    </w:t>
            </w:r>
            <w:r>
              <w:rPr>
                <w:b/>
                <w:szCs w:val="24"/>
              </w:rPr>
              <w:t>Нефть сливают в долгий ящик. Потребление может восстановиться не ранее 2023 года</w:t>
            </w:r>
            <w:r>
              <w:rPr>
                <w:szCs w:val="24"/>
              </w:rPr>
              <w:t xml:space="preserve"> // Коммерсантъ. - 2020. - 25 сентября. - № 175. - С.8.</w:t>
            </w:r>
          </w:p>
          <w:p>
            <w:pPr>
              <w:pStyle w:val="Normal"/>
              <w:rPr/>
            </w:pPr>
            <w:r>
              <w:rPr>
                <w:szCs w:val="24"/>
              </w:rPr>
              <w:t xml:space="preserve"> </w:t>
            </w:r>
            <w:r>
              <w:rPr>
                <w:szCs w:val="24"/>
              </w:rPr>
              <w:t>По оценке Argus Consulting, спрос на нефть, резко упавший в пандемию, может восстановиться не раньше 2023 года. В 2020 году сокращение потребления аналитики оценивают в 8,3 млн. баррелей в сутки, или около 8% от уровня 2019 года. Сделка ОПЕК+ по ограничению добычи нефти сейчас способствует стабилизации рынка, но восстановлению может помешать вторая волна коронавируса. Большинство аналитиков более оптимистичны, хотя и допускают негативные сценарии. Argus Consulting отмечает решающую роль соглашения ОПЕК+ по ограничению добычи нефти в стабилизации рынка. Согласно перезаключенной в апреле сделке, ОПЕК+ пошла на крупнейшее в истории сокращение добычи нефти. Предполагалось, что условия соглашения смягчатся в июле, но по инициативе Саудовской Аравии участники пакта сохранили квоты сокращения. В августе сделка выполнялась более чем на 100%, хотя не все страны выполнили оговоренные квоты. Тем не менее, по итогам заседания мониторингового комитета ОПЕК+ "штрафники" обязались компенсировать избыточные объемы добычи до конца года.</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Баррель на честном слове. Удержатся ли цены на нефть выше 40 долларов</w:t>
            </w:r>
            <w:r>
              <w:rPr>
                <w:szCs w:val="24"/>
              </w:rPr>
              <w:t xml:space="preserve"> // Российская газета. - 2020. - 23 сентября. - № 213. - С.4.</w:t>
            </w:r>
          </w:p>
          <w:p>
            <w:pPr>
              <w:pStyle w:val="Normal"/>
              <w:rPr/>
            </w:pPr>
            <w:r>
              <w:rPr>
                <w:szCs w:val="24"/>
              </w:rPr>
              <w:t xml:space="preserve"> </w:t>
            </w:r>
            <w:r>
              <w:rPr>
                <w:szCs w:val="24"/>
              </w:rPr>
              <w:t>Цены на нефть поднялись выше $40 за баррель после падения в первой половине сентября. Росту котировок способствовала очередная встреча ОПЕК+ и резкие заявления Министра энергетики Саудовской Аравии, принца Абдулазиза бен Сальмана, который в жесткой форме призвал страны, нарушающие свои обязательства по сделке, прекратить "безнаказанно качать слишком много нефти". На нефтяные цены продолжает серьезно давить не только неполное исполнение условий сокращения ОПЕК+ некоторыми участниками сделки и весьма большие объемы запасов "черного золота" в хранилищах, но также риски дальнейшего усиления карантинных ограничений из-за COVID-19. Кроме того, дополнительное негативное влияние на рынок оказали новости о возобновлении добычи нефти в Ливии. Производство здесь ранее упало с 1,3 миллиона баррелей в сутки до 100 тысяч баррелей. Сейчас страна освобождена от обязательств по сделке ОПЕК+, поэтому может беспрепятственно наращивать добычу, а любой рост предложения будет отрицательно сказываться на котировках.</w:t>
            </w:r>
          </w:p>
          <w:p>
            <w:pPr>
              <w:pStyle w:val="Normal"/>
              <w:rPr>
                <w:b/>
                <w:b/>
                <w:szCs w:val="24"/>
              </w:rPr>
            </w:pPr>
            <w:r>
              <w:rPr>
                <w:b/>
                <w:szCs w:val="24"/>
              </w:rPr>
              <w:t>Варшавская В.В.</w:t>
            </w:r>
          </w:p>
          <w:p>
            <w:pPr>
              <w:pStyle w:val="Normal"/>
              <w:rPr/>
            </w:pPr>
            <w:r>
              <w:rPr>
                <w:b/>
                <w:szCs w:val="24"/>
              </w:rPr>
              <w:t xml:space="preserve">    </w:t>
            </w:r>
            <w:r>
              <w:rPr>
                <w:b/>
                <w:szCs w:val="24"/>
              </w:rPr>
              <w:t>Стратегическое управление атомной энергетикой в условиях цифровой экономики</w:t>
            </w:r>
            <w:r>
              <w:rPr>
                <w:szCs w:val="24"/>
              </w:rPr>
              <w:t xml:space="preserve"> // Экономика, предпринимательство и право (электронная версия). - 2020. - № 3. - С.729-740.</w:t>
            </w:r>
          </w:p>
          <w:p>
            <w:pPr>
              <w:pStyle w:val="Normal"/>
              <w:rPr>
                <w:szCs w:val="24"/>
              </w:rPr>
            </w:pPr>
            <w:r>
              <w:rPr>
                <w:szCs w:val="24"/>
              </w:rPr>
              <w:t xml:space="preserve"> </w:t>
            </w:r>
            <w:r>
              <w:rPr>
                <w:szCs w:val="24"/>
              </w:rPr>
              <w:t>Вопросы управления атомно-энергетическим комплексом в условиях цифровизации их инфраструктуры. Оценка текущего состояния и анализ стратегии развития отрасли, демонстрирующей в постперестроечной стагнации ряд успешных проектов в России и за рубежом (Китай, Индия, Иран, Турция). Обоснование необходимости проработки информационно-методического обеспечения системы стратегического управления на основе технологических изменений, которые постоянно вносят новые характеристики в сложные экономические системы и в экономические отношения отдельных предприятий атомной отрасли на стратегическом и тактическом уровне. Определение роли информационно-коммуникативных технологий и интеллектуальных систем поддержки решений в атомной энергетике для интеграции механизма адаптивного управления в целях своевременного разрешения стратегических проблемных ситуаций и поиска путей их решения. Анализ вопросов формирования системы стратегического управления в атомной отрасли. Определение характеристик субъектов управления на цифровом энергорынке. Выводы. Применение цифрового проектирования позволит предприятиям разрабатывать масштабные инфраструктурные проекты на новом уровне. Цифровая модель атомной электростанции должна быть максимально похожей на реальный объект, что, в свою очередь, позволит приблизиться к динамическому техническому регулированию, а также существенно сократить объемы натурных испытаний, выстроить систему взаимоотношений в ментальной области проект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6" w:name="__RefHeading___Toc52874308"/>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За карельской платиной пришли из ЮАР. Polymetal ведет переговоры о партнерстве по Викше: </w:t>
            </w:r>
            <w:r>
              <w:rPr>
                <w:szCs w:val="24"/>
              </w:rPr>
              <w:t>тематический подбор материалов // Коммерсантъ. - 2020. - 25 сентября. - № 175. - С.7, 10.</w:t>
            </w:r>
          </w:p>
          <w:p>
            <w:pPr>
              <w:pStyle w:val="Normal"/>
              <w:rPr/>
            </w:pPr>
            <w:r>
              <w:rPr>
                <w:szCs w:val="24"/>
              </w:rPr>
              <w:t xml:space="preserve"> </w:t>
            </w:r>
            <w:r>
              <w:rPr>
                <w:szCs w:val="24"/>
              </w:rPr>
              <w:t>Вступление золотодобывающей компанией Polymetal в предметные переговоры с потенциальным партнером из ЮАР по освоению месторождения платиноидов Викша в Карелии, заключив договор о неразглашении, имя партнера не раскрывается. Развитию проекта помешала пандемия: из-за закрытия границ представители инвестора не могут ознакомиться с месторождением. Партнер нужен Polymetal ради компетенций в переработке палладия, которых у золотодобывающей компании нет. Эксперты говорят о перспективности рынка палладия - цены на металл за три года взлетели вчетверо и вряд ли упадут. Оценка ресурсов платиноидов Викши составляет 5,7 млн. унций, среднее содержание - 1,1 г/т палладиевого эквивалента. 67% ресурсов приходится на палладий, 12% - на платину, 10% - на золото. Потенциальный объем добычи на Викше - 150 тыс. унций в год, в том числе 120 тыс. унций палладия. По оценке Polymetal, ТЭО проекта планируется завершить ко второму полугодию 2021 года. Добыча на месторождении может начаться в 2027 году. Polymetal предварительно оценивал CAPEX его разработки в $500 млн. Интервью с главным исполнительным директором Polymetal Виталием Несисом: "Через пять лет есть все шансы остаться у разбитого корыта" о прогнозе цены на золото, реформах отраслевого законодательства, перспективах юниорного бизнеса в стран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874309"/>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повалов А., Зайнуллин Е.</w:t>
            </w:r>
          </w:p>
          <w:p>
            <w:pPr>
              <w:pStyle w:val="Normal"/>
              <w:rPr/>
            </w:pPr>
            <w:r>
              <w:rPr>
                <w:b/>
                <w:szCs w:val="24"/>
              </w:rPr>
              <w:t xml:space="preserve">    </w:t>
            </w:r>
            <w:r>
              <w:rPr>
                <w:b/>
                <w:szCs w:val="24"/>
              </w:rPr>
              <w:t>Природа потребует залога. РСПП и Белый дом пока не договорились о плате за ликвидацию накопленного ущерба экологии //</w:t>
            </w:r>
            <w:r>
              <w:rPr>
                <w:szCs w:val="24"/>
              </w:rPr>
              <w:t xml:space="preserve"> Коммерсантъ. - 2020. - 23 сентября. - № 173. - С.2.</w:t>
            </w:r>
          </w:p>
          <w:p>
            <w:pPr>
              <w:pStyle w:val="Normal"/>
              <w:rPr>
                <w:sz w:val="23"/>
                <w:szCs w:val="23"/>
              </w:rPr>
            </w:pPr>
            <w:r>
              <w:rPr>
                <w:sz w:val="23"/>
                <w:szCs w:val="23"/>
              </w:rPr>
              <w:t xml:space="preserve"> </w:t>
            </w:r>
            <w:r>
              <w:rPr>
                <w:sz w:val="23"/>
                <w:szCs w:val="23"/>
              </w:rPr>
              <w:t>Разработка концепции нового федерального закона об ответственности собственников объектов, оказывающих негативное воздействие на окружающую среду, за ликвидацию накопленного такими объектами экологического ущерба после банкротства или ликвидации компании. Вице-премьер Виктория Абрамченко одобрила девять из 12 пунктов концепции. Не согласованным остается механизм финансового обеспечения такого регулирования. Несмотря на принципиальное несогласие с концепцией РСПП, в конце сентября документ должен быть передан в Кремль. Вице-премьер принципиально поддержала подход, по которому регулирование затронет наиболее опасные объекты и вещества (I и II класса). В проектную документацию новых объектов предполагается включить раздел о выводе объекта из эксплуатации с перечнем мероприятий по ликвидации ущерба. Если же происходит модернизация объекта без реконструкции, собственник должен будет включить их в декларацию промышленной безопасности. Обязать собственника ликвидировать накопленный ущерб предполагается и при ликвидации, консервации или перепрофилировании опасного объекта. Исключить такой объект из государственного реестра после вывода из эксплуатации можно будет только по согласованию с Росприроднадзором - когда ведомство примет работы по рекультивации и консервации.</w:t>
            </w:r>
          </w:p>
          <w:p>
            <w:pPr>
              <w:pStyle w:val="Normal"/>
              <w:rPr>
                <w:sz w:val="23"/>
                <w:szCs w:val="24"/>
              </w:rPr>
            </w:pPr>
            <w:r>
              <w:rPr>
                <w:sz w:val="23"/>
                <w:szCs w:val="24"/>
              </w:rPr>
            </w:r>
          </w:p>
          <w:p>
            <w:pPr>
              <w:pStyle w:val="Normal"/>
              <w:rPr>
                <w:b/>
                <w:b/>
                <w:szCs w:val="24"/>
              </w:rPr>
            </w:pPr>
            <w:r>
              <w:rPr>
                <w:b/>
                <w:szCs w:val="24"/>
              </w:rPr>
              <w:t>Завьялов Ю.</w:t>
            </w:r>
          </w:p>
          <w:p>
            <w:pPr>
              <w:pStyle w:val="Normal"/>
              <w:spacing w:before="0" w:after="0"/>
              <w:rPr/>
            </w:pPr>
            <w:r>
              <w:rPr>
                <w:b/>
                <w:szCs w:val="24"/>
              </w:rPr>
              <w:t xml:space="preserve">    </w:t>
            </w:r>
            <w:r>
              <w:rPr>
                <w:b/>
                <w:szCs w:val="24"/>
              </w:rPr>
              <w:t>С трудом перерабатываемые отходы</w:t>
            </w:r>
            <w:r>
              <w:rPr>
                <w:szCs w:val="24"/>
              </w:rPr>
              <w:t xml:space="preserve"> // Ведомости. - 2020. - 23 сентября. - № 118. - С.8-9.</w:t>
            </w:r>
          </w:p>
          <w:p>
            <w:pPr>
              <w:pStyle w:val="Normal"/>
              <w:spacing w:before="0" w:after="0"/>
              <w:rPr>
                <w:sz w:val="23"/>
                <w:szCs w:val="23"/>
              </w:rPr>
            </w:pPr>
            <w:r>
              <w:rPr>
                <w:sz w:val="23"/>
                <w:szCs w:val="23"/>
              </w:rPr>
              <w:t xml:space="preserve"> </w:t>
            </w:r>
            <w:r>
              <w:rPr>
                <w:sz w:val="23"/>
                <w:szCs w:val="23"/>
              </w:rPr>
              <w:t>Цель стартовавшей несколько лет назад реформы - уменьшение коммунальных отходов, сокращение числа полигонов для их захоронения и увеличение доли вторичного использования мусора. Оценка результатов проводимой мусорной реформы. Поручение Президента РФ Генпрокуратуре по проведению проверки соблюдения федеральными и региональными органами власти законодательства о вовлечении отходов производства и потребления в хозяйственный оборот в качестве дополнительных источников сырья. Правительству РФ поручено к февралю 2021 г. принять меры по созданию экологических технопарков, предназначенных для производства продукции из отходов производства и потребления. Итоги проверки исполнения российского законодательства об обращении с отходами, проводившейся Контрольным управлением Президента совместно с аппаратами полномочных представителей президента в федеральных округах, свидетельствующие об отсутствии экономических стимулов использования вторичных материальных ресурсов.</w:t>
            </w:r>
          </w:p>
          <w:p>
            <w:pPr>
              <w:pStyle w:val="Normal"/>
              <w:rPr>
                <w:sz w:val="23"/>
                <w:szCs w:val="24"/>
              </w:rPr>
            </w:pPr>
            <w:r>
              <w:rPr>
                <w:sz w:val="23"/>
                <w:szCs w:val="24"/>
              </w:rPr>
            </w:r>
          </w:p>
          <w:p>
            <w:pPr>
              <w:pStyle w:val="Normal"/>
              <w:rPr>
                <w:b/>
                <w:b/>
                <w:szCs w:val="24"/>
              </w:rPr>
            </w:pPr>
            <w:r>
              <w:rPr>
                <w:b/>
                <w:szCs w:val="24"/>
              </w:rPr>
              <w:t>Шаповалов А.</w:t>
            </w:r>
          </w:p>
          <w:p>
            <w:pPr>
              <w:pStyle w:val="Normal"/>
              <w:spacing w:before="0" w:after="0"/>
              <w:rPr/>
            </w:pPr>
            <w:r>
              <w:rPr>
                <w:b/>
                <w:szCs w:val="24"/>
              </w:rPr>
              <w:t xml:space="preserve">    </w:t>
            </w:r>
            <w:r>
              <w:rPr>
                <w:b/>
                <w:szCs w:val="24"/>
              </w:rPr>
              <w:t>Реформа мусорной отрасли не прошла аудит. Счетная палата разделила ее провал между Минприроды и регионами</w:t>
            </w:r>
            <w:r>
              <w:rPr>
                <w:szCs w:val="24"/>
              </w:rPr>
              <w:t xml:space="preserve"> // Коммерсантъ. - 2020. - 30 сентября. - № 178. - С.2.</w:t>
            </w:r>
          </w:p>
          <w:p>
            <w:pPr>
              <w:pStyle w:val="Normal"/>
              <w:spacing w:before="0" w:after="0"/>
              <w:rPr/>
            </w:pPr>
            <w:r>
              <w:rPr>
                <w:szCs w:val="24"/>
              </w:rPr>
              <w:t xml:space="preserve"> </w:t>
            </w:r>
            <w:r>
              <w:rPr>
                <w:szCs w:val="24"/>
              </w:rPr>
              <w:t>По данным Счетной палаты, основные виновники провала реформы управления отходами в России - федеральные и региональные власти. Аудиторы отмечают неэффективность Минприроды в использовании денег отраслевого федерального проекта и отсутствие даже близких к реальности данных об объемах и составе отходов во многих регионах, что не только искажает тарифы, но и заставляет принимать решения вслепую. В целом же "мусорная" государственная политика не соответствует целям сокращения образования отходов. В Правительстве видят решение в цифровизации. Минприроды продолжает считать ключевым решением проблем увеличение экологического сбора.</w:t>
            </w:r>
          </w:p>
          <w:p>
            <w:pPr>
              <w:pStyle w:val="Normal"/>
              <w:rPr>
                <w:b/>
                <w:b/>
                <w:szCs w:val="24"/>
              </w:rPr>
            </w:pPr>
            <w:r>
              <w:rPr>
                <w:b/>
                <w:szCs w:val="24"/>
              </w:rPr>
              <w:t>Статуто А.И.</w:t>
            </w:r>
          </w:p>
          <w:p>
            <w:pPr>
              <w:pStyle w:val="Normal"/>
              <w:rPr/>
            </w:pPr>
            <w:r>
              <w:rPr>
                <w:b/>
                <w:szCs w:val="24"/>
              </w:rPr>
              <w:t xml:space="preserve">    </w:t>
            </w:r>
            <w:r>
              <w:rPr>
                <w:b/>
                <w:szCs w:val="24"/>
              </w:rPr>
              <w:t>Обзор роли арктического судоходства и обеспечение его экологической безопасности</w:t>
            </w:r>
            <w:r>
              <w:rPr>
                <w:szCs w:val="24"/>
              </w:rPr>
              <w:t xml:space="preserve"> // Российская Арктика (электронная версия). - 2020. - № 2. - С.5-16.</w:t>
            </w:r>
          </w:p>
          <w:p>
            <w:pPr>
              <w:pStyle w:val="Normal"/>
              <w:rPr>
                <w:szCs w:val="24"/>
              </w:rPr>
            </w:pPr>
            <w:r>
              <w:rPr>
                <w:szCs w:val="24"/>
              </w:rPr>
              <w:t xml:space="preserve"> </w:t>
            </w:r>
            <w:r>
              <w:rPr>
                <w:szCs w:val="24"/>
              </w:rPr>
              <w:t>Северный морской путь (СМП), рассмотренный как национальная и международная транспортная судоходная магистраль. Проблемы и риски освоения ресурсов Арктики. Освоение новых углеводородных месторождений на российском арктическом шельфе и возрождение СМП неизбежно ведёт к увеличению интенсивности судоходства в Арктике. Конструктивные и технологические требования к судам, совершающим плавания в полярных водах. Решение задач по уменьшению экологических рисков арктического судоходства. Необходимость использования нормативно-правового регулирования и применения новейших технологий в целях снижения не только рисков аварийных ситуаций, но и текущего воздействия судоходства на окружающую среду: выбросов выхлопных газов энергетическими установками судов, сбросов мусора и льяльных вод за борт и нейтрализация последствий аварийных ситуаций. Интенсивное промышленное освоение Арктики, требующее разработки и проведения осмысленной хозяйственной деятельности в этом довольно трудном для освоения регионе, подробного изучения проблем экологической безопасности. Методы экологического и техносферного мониторинга в Арктике.</w:t>
            </w:r>
          </w:p>
          <w:p>
            <w:pPr>
              <w:pStyle w:val="Normal"/>
              <w:rPr>
                <w:szCs w:val="24"/>
              </w:rPr>
            </w:pPr>
            <w:r>
              <w:rPr>
                <w:szCs w:val="24"/>
              </w:rPr>
            </w:r>
          </w:p>
          <w:p>
            <w:pPr>
              <w:pStyle w:val="Normal"/>
              <w:rPr>
                <w:b/>
                <w:b/>
                <w:szCs w:val="24"/>
              </w:rPr>
            </w:pPr>
            <w:r>
              <w:rPr>
                <w:b/>
                <w:szCs w:val="24"/>
              </w:rPr>
              <w:t>Багдасарян А.А.</w:t>
            </w:r>
          </w:p>
          <w:p>
            <w:pPr>
              <w:pStyle w:val="Normal"/>
              <w:rPr/>
            </w:pPr>
            <w:r>
              <w:rPr>
                <w:b/>
                <w:szCs w:val="24"/>
              </w:rPr>
              <w:t xml:space="preserve">    </w:t>
            </w:r>
            <w:r>
              <w:rPr>
                <w:b/>
                <w:szCs w:val="24"/>
              </w:rPr>
              <w:t>Основные экологические проблемы Северного морского пути в перспективе его развития</w:t>
            </w:r>
            <w:r>
              <w:rPr>
                <w:szCs w:val="24"/>
              </w:rPr>
              <w:t xml:space="preserve"> // Российская Арктика (электронная версия). - 2020. - № 2. - С.17-29.</w:t>
            </w:r>
          </w:p>
          <w:p>
            <w:pPr>
              <w:pStyle w:val="Normal"/>
              <w:rPr/>
            </w:pPr>
            <w:r>
              <w:rPr>
                <w:szCs w:val="24"/>
              </w:rPr>
              <w:t xml:space="preserve"> </w:t>
            </w:r>
            <w:r>
              <w:rPr>
                <w:szCs w:val="24"/>
              </w:rPr>
              <w:t>Значение Северного морского пути (СМП) для Арктических регионов России, и для страны в целом, являющегося социально-экономической артерией с интенсивным развитием морских грузоперевозок. Сокращение благодаря арктическому коридору СМП времени перевозки грузов из восточной Азии в западную Европу на треть, по сравнению с южным маршрутом через Суэцкий канал. Преимущество Российской Федерации в использовании СМП - в возможности организации ледокольной проводки судов. Неизбежное возникновение при увеличении грузооборота по СМП проблем загрязнения окружающей среды. Приоритетные условия развития СМП: обеспечение безопасности мореплавания и предотвращение экстремального загрязнения арктических акваторий. Анализ основных экологических проблем, возникающих при увеличении грузооборота по СМП.</w:t>
            </w:r>
          </w:p>
          <w:p>
            <w:pPr>
              <w:pStyle w:val="Normal"/>
              <w:rPr>
                <w:szCs w:val="24"/>
              </w:rPr>
            </w:pPr>
            <w:r>
              <w:rPr>
                <w:szCs w:val="24"/>
              </w:rPr>
            </w:r>
          </w:p>
          <w:p>
            <w:pPr>
              <w:pStyle w:val="Normal"/>
              <w:rPr>
                <w:b/>
                <w:b/>
                <w:szCs w:val="24"/>
              </w:rPr>
            </w:pPr>
            <w:r>
              <w:rPr>
                <w:b/>
                <w:szCs w:val="24"/>
              </w:rPr>
              <w:t>Некрасова Е.</w:t>
            </w:r>
          </w:p>
          <w:p>
            <w:pPr>
              <w:pStyle w:val="Normal"/>
              <w:rPr/>
            </w:pPr>
            <w:r>
              <w:rPr>
                <w:b/>
                <w:szCs w:val="24"/>
              </w:rPr>
              <w:t xml:space="preserve">    </w:t>
            </w:r>
            <w:r>
              <w:rPr>
                <w:b/>
                <w:szCs w:val="24"/>
              </w:rPr>
              <w:t>Новые перспективы для Золушки. В России разработан Комплексный план по переработке отходов электростанций и котельных</w:t>
            </w:r>
            <w:r>
              <w:rPr>
                <w:szCs w:val="24"/>
              </w:rPr>
              <w:t xml:space="preserve"> // Российская газета. - 2020. - 24 сентября. - № 215. - С.5.</w:t>
            </w:r>
          </w:p>
          <w:p>
            <w:pPr>
              <w:pStyle w:val="Normal"/>
              <w:rPr>
                <w:szCs w:val="24"/>
              </w:rPr>
            </w:pPr>
            <w:r>
              <w:rPr>
                <w:szCs w:val="24"/>
              </w:rPr>
              <w:t xml:space="preserve"> </w:t>
            </w:r>
            <w:r>
              <w:rPr>
                <w:szCs w:val="24"/>
              </w:rPr>
              <w:t>Во многих странах отходы сжигания угля, торфа и других видов топлива на электростанциях и металлургических заводах стараются направить на благие цели. В ряде европейских экологически ответственных стран, таких как Германия, Нидерланды или Дания, доля утилизации золошлаковых отходов составляет 100%. Поддержка Рабочей группой Государственного совета Российской Федерации Комплексного плана по утилизации отходов сгорания твердого топлива, разработанного Минэнерго. Скопившиеся в отвалах электростанций и котельных полтора миллиарда тонн золы и шлаков могут принести и уже приносят огромную пользу экономике - 100 млрд. рублей до 2035 года - за счет экономии на производстве строительных материалов и полимеров. Из них производят бетон для фундаментов, кирпич, сферопластики, удобрения, дорожные покрытия и другие полезные материалы. В России золошлаковые отходы тоже используют, но доля утилизации составляет всего 8%.</w:t>
            </w:r>
          </w:p>
          <w:p>
            <w:pPr>
              <w:pStyle w:val="Normal"/>
              <w:rPr>
                <w:szCs w:val="24"/>
              </w:rPr>
            </w:pPr>
            <w:r>
              <w:rPr>
                <w:szCs w:val="24"/>
              </w:rPr>
            </w:r>
          </w:p>
          <w:p>
            <w:pPr>
              <w:pStyle w:val="Normal"/>
              <w:rPr>
                <w:szCs w:val="24"/>
              </w:rPr>
            </w:pPr>
            <w:r>
              <w:rPr>
                <w:b/>
                <w:szCs w:val="24"/>
              </w:rPr>
              <w:t>Чуркин О.Е., Гилярова А.А.</w:t>
            </w:r>
          </w:p>
          <w:p>
            <w:pPr>
              <w:pStyle w:val="Normal"/>
              <w:rPr/>
            </w:pPr>
            <w:r>
              <w:rPr>
                <w:b/>
                <w:szCs w:val="24"/>
              </w:rPr>
              <w:t xml:space="preserve">    </w:t>
            </w:r>
            <w:r>
              <w:rPr>
                <w:b/>
                <w:szCs w:val="24"/>
              </w:rPr>
              <w:t>Освоение отходов горного производства как инвестиционное направление развития горнорудной промышленности Кольского полуострова //</w:t>
            </w:r>
            <w:r>
              <w:rPr>
                <w:szCs w:val="24"/>
              </w:rPr>
              <w:t xml:space="preserve"> Экономика, предпринимательство и право (электронная версия). - 2020. - № 3. - С.905-916.</w:t>
            </w:r>
          </w:p>
          <w:p>
            <w:pPr>
              <w:pStyle w:val="Normal"/>
              <w:rPr/>
            </w:pPr>
            <w:r>
              <w:rPr>
                <w:szCs w:val="24"/>
              </w:rPr>
              <w:t xml:space="preserve"> </w:t>
            </w:r>
            <w:r>
              <w:rPr>
                <w:szCs w:val="24"/>
              </w:rPr>
              <w:t>Актуальность и важность проблемы обращения с отходами горного производства в регионах Севера и, в частности, Кольского полуострова. Вторичная переработка отходов минерального сырья обеспечивает достижение двух значимых целей: получение дополнительного источника производимой конечной продукции; снижение негативного воздействия на уязвимую природную среду северных территорий России. Анализ современного состояния горнопромышленных отходов Кольского региона. Методический подход к укрупненной комплексной оценке инвестиционной привлекательности объекта хранения отходов. Возможные проекты вовлечения отходов обогащения во вторичную переработку.</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8" w:name="__RefHeading___Toc52874310"/>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мельянинков А.</w:t>
            </w:r>
          </w:p>
          <w:p>
            <w:pPr>
              <w:pStyle w:val="Normal"/>
              <w:rPr/>
            </w:pPr>
            <w:r>
              <w:rPr>
                <w:b/>
                <w:szCs w:val="24"/>
              </w:rPr>
              <w:t xml:space="preserve">    </w:t>
            </w:r>
            <w:r>
              <w:rPr>
                <w:b/>
                <w:szCs w:val="24"/>
              </w:rPr>
              <w:t>Компромисс в пользу науки. В Академии наук настроены сохранить свои экспертные функции</w:t>
            </w:r>
            <w:r>
              <w:rPr>
                <w:szCs w:val="24"/>
              </w:rPr>
              <w:t xml:space="preserve"> // Российская газета. - 2020. - 30 сентября. - № 219. - С.13.</w:t>
            </w:r>
          </w:p>
          <w:p>
            <w:pPr>
              <w:pStyle w:val="Normal"/>
              <w:rPr>
                <w:szCs w:val="24"/>
              </w:rPr>
            </w:pPr>
            <w:r>
              <w:rPr>
                <w:szCs w:val="24"/>
              </w:rPr>
              <w:t xml:space="preserve"> </w:t>
            </w:r>
            <w:r>
              <w:rPr>
                <w:szCs w:val="24"/>
              </w:rPr>
              <w:t>Глава РАН А. Сергеев на встрече с Президентом России В. Путиным представил и обосновал позицию академического сообщества в отношении научной и научно-технической экспертизы в России. Самое важное и принципиальное, по мнению президента РАН, заключается в том, что Российская академия наук может и должна проводить независимую экспертизу крупных, наиболее значимых для страны и дорогостоящих проектов. И в особенности тех, что разрабатываются и реализуются на средства федерального бюджета, включая государственные институты развития и фонды, поддерживаемые государством. Необходимость в такой постановке вопроса и личной встрече с Президентом страны возникла после того, как появился проект постановления, имеющий целью вывести некоторые научные организации и университеты из-под обязательной экспертизы своих научных программ и проектов в РАН. В такой "исключительный" список были включены НИЦ "Курчатовский институт", четыре университета, напрямую подведомственные Правительству РФ (ВШЭ, МГУ, РАНХиГС, СПбГУ), а также научные организации силовых ведомств.</w:t>
            </w:r>
          </w:p>
          <w:p>
            <w:pPr>
              <w:pStyle w:val="Normal"/>
              <w:rPr>
                <w:szCs w:val="24"/>
              </w:rPr>
            </w:pPr>
            <w:r>
              <w:rPr>
                <w:szCs w:val="24"/>
              </w:rPr>
            </w:r>
          </w:p>
          <w:p>
            <w:pPr>
              <w:pStyle w:val="Normal"/>
              <w:rPr>
                <w:b/>
                <w:b/>
                <w:szCs w:val="24"/>
              </w:rPr>
            </w:pPr>
            <w:r>
              <w:rPr>
                <w:b/>
                <w:szCs w:val="24"/>
              </w:rPr>
              <w:t>Киричек А.</w:t>
            </w:r>
          </w:p>
          <w:p>
            <w:pPr>
              <w:pStyle w:val="Normal"/>
              <w:rPr/>
            </w:pPr>
            <w:r>
              <w:rPr>
                <w:b/>
                <w:szCs w:val="24"/>
              </w:rPr>
              <w:t xml:space="preserve">    </w:t>
            </w:r>
            <w:r>
              <w:rPr>
                <w:b/>
                <w:szCs w:val="24"/>
              </w:rPr>
              <w:t>Двигатели пойдут как под копирку. Новая технология для 3D-принтера позволит выпускать сверхпрочные металлические изделия</w:t>
            </w:r>
            <w:r>
              <w:rPr>
                <w:szCs w:val="24"/>
              </w:rPr>
              <w:t xml:space="preserve"> // Независимое военное обозрение. - 2020. - 25 сентября - 1 октября. - № 34. - С.2.</w:t>
            </w:r>
          </w:p>
          <w:p>
            <w:pPr>
              <w:pStyle w:val="Normal"/>
              <w:rPr>
                <w:szCs w:val="24"/>
              </w:rPr>
            </w:pPr>
            <w:r>
              <w:rPr>
                <w:szCs w:val="24"/>
              </w:rPr>
              <w:t xml:space="preserve"> </w:t>
            </w:r>
            <w:r>
              <w:rPr>
                <w:szCs w:val="24"/>
              </w:rPr>
              <w:t>Интервью с профессором Брянского государственного технического университета об успешном завершении проекта по созданию прорывной технологии 3D-печати из металлической проволоки, реализованного совместно с Фондом перспективных исследований. Один из главных результатов проекта - изделия, полученные с применением новой технологии, которые в 2-2,5 раза превосходят по прочности аналогичные, изготовленные из проката. Проявление интереса к инновационной разработке государственными корпорациями "Роскосмос", "Ростех", "Росатом", а также ведущими предприятиями авиастроительной отрасли.</w:t>
            </w:r>
          </w:p>
          <w:p>
            <w:pPr>
              <w:pStyle w:val="Normal"/>
              <w:rPr>
                <w:szCs w:val="24"/>
              </w:rPr>
            </w:pPr>
            <w:r>
              <w:rPr>
                <w:szCs w:val="24"/>
              </w:rPr>
            </w:r>
          </w:p>
          <w:p>
            <w:pPr>
              <w:pStyle w:val="Normal"/>
              <w:rPr>
                <w:b/>
                <w:b/>
                <w:szCs w:val="24"/>
              </w:rPr>
            </w:pPr>
            <w:r>
              <w:rPr>
                <w:b/>
                <w:szCs w:val="24"/>
              </w:rPr>
              <w:t>Тараканова Г.</w:t>
            </w:r>
          </w:p>
          <w:p>
            <w:pPr>
              <w:pStyle w:val="Normal"/>
              <w:rPr/>
            </w:pPr>
            <w:r>
              <w:rPr>
                <w:b/>
                <w:szCs w:val="24"/>
              </w:rPr>
              <w:t xml:space="preserve">    </w:t>
            </w:r>
            <w:r>
              <w:rPr>
                <w:b/>
                <w:szCs w:val="24"/>
              </w:rPr>
              <w:t>Срочно требуются изобретатели</w:t>
            </w:r>
            <w:r>
              <w:rPr>
                <w:szCs w:val="24"/>
              </w:rPr>
              <w:t xml:space="preserve"> // Аргументы и факты. - 2020. - 23-29 сентября. - № 39. - С.13.</w:t>
            </w:r>
          </w:p>
          <w:p>
            <w:pPr>
              <w:pStyle w:val="Normal"/>
              <w:rPr>
                <w:szCs w:val="24"/>
              </w:rPr>
            </w:pPr>
            <w:r>
              <w:rPr>
                <w:szCs w:val="24"/>
              </w:rPr>
              <w:t xml:space="preserve"> </w:t>
            </w:r>
            <w:r>
              <w:rPr>
                <w:szCs w:val="24"/>
              </w:rPr>
              <w:t>Число участников Московского инновационного кластера (МИК), объединившего за полтора года множество компаний, 90% которых относится к малому и среднему бизнесу. Онлайн-сервисы на i.moscow. Планы МИК до конца 2020 г. Премия "Новатор Москвы": отрасли; идея; стартап; инновационная компания. Вхождение Москвы в десятку лучших инновационных городов планеты, имеющей отличный потенциал стать лидером на мировой аре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874311"/>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някина Е. и др.</w:t>
            </w:r>
          </w:p>
          <w:p>
            <w:pPr>
              <w:pStyle w:val="Normal"/>
              <w:rPr/>
            </w:pPr>
            <w:r>
              <w:rPr>
                <w:b/>
                <w:szCs w:val="24"/>
              </w:rPr>
              <w:t xml:space="preserve">    </w:t>
            </w:r>
            <w:r>
              <w:rPr>
                <w:b/>
                <w:szCs w:val="24"/>
              </w:rPr>
              <w:t>Минцифры против шифра</w:t>
            </w:r>
            <w:r>
              <w:rPr>
                <w:szCs w:val="24"/>
              </w:rPr>
              <w:t xml:space="preserve"> / Кинякина Е., Клевошин П., Исакова Т. // Ведомости. - 2020. - 22 сентября. - № 117. - С.1, 12.</w:t>
            </w:r>
          </w:p>
          <w:p>
            <w:pPr>
              <w:pStyle w:val="Normal"/>
              <w:rPr/>
            </w:pPr>
            <w:r>
              <w:rPr>
                <w:szCs w:val="24"/>
              </w:rPr>
              <w:t xml:space="preserve"> </w:t>
            </w:r>
            <w:r>
              <w:rPr>
                <w:szCs w:val="24"/>
              </w:rPr>
              <w:t>Возможный запрет в России протоколов шифрования интернет-сайтов, что поможет властям контролировать содержимое веб-ресурсов, а киберпреступникам - атаковать пользователей. Это следует из разработанных Минцифры поправок к закону "Об информации, информационных технологиях и о защите информации". Нарушение этого запрета повлечет блокировку ресурса уполномоченным ведомством в течение одного рабочего дня. Речь идет о протоколах, которые используют все крупные интернет-ресурсы, для того чтобы защитить пользователей от киберпреступников: скрыть адрес сайта, на который пользователь хочет перейти, и не дать возможности мошеннику подменить его фишинговым. Цель предлагаемых Минцифры поправок - противодействие распространению в интернете противоправной информации.</w:t>
            </w:r>
          </w:p>
          <w:p>
            <w:pPr>
              <w:pStyle w:val="Normal"/>
              <w:rPr>
                <w:szCs w:val="24"/>
              </w:rPr>
            </w:pPr>
            <w:r>
              <w:rPr>
                <w:szCs w:val="24"/>
              </w:rPr>
            </w:r>
          </w:p>
          <w:p>
            <w:pPr>
              <w:pStyle w:val="Normal"/>
              <w:rPr/>
            </w:pPr>
            <w:r>
              <w:rPr>
                <w:b/>
                <w:szCs w:val="24"/>
              </w:rPr>
              <w:t xml:space="preserve">    </w:t>
            </w:r>
            <w:r>
              <w:rPr>
                <w:b/>
                <w:szCs w:val="24"/>
              </w:rPr>
              <w:t>"Регулирование ужасно отстаёт от требований дня". Надо смотреть на ИБ по-другому:</w:t>
            </w:r>
            <w:r>
              <w:rPr>
                <w:szCs w:val="24"/>
              </w:rPr>
              <w:t xml:space="preserve"> [электронный документ] // BIS Journal - Информационная безопасность банков. - 2020. - № 3.</w:t>
            </w:r>
          </w:p>
          <w:p>
            <w:pPr>
              <w:pStyle w:val="Normal"/>
              <w:rPr/>
            </w:pPr>
            <w:r>
              <w:rPr>
                <w:szCs w:val="24"/>
              </w:rPr>
              <w:t xml:space="preserve"> </w:t>
            </w:r>
            <w:r>
              <w:rPr>
                <w:szCs w:val="24"/>
              </w:rPr>
              <w:t>Информационная безопасность, как и многие другие отрасли, сегодня находится в процессе трансформации. Тренды, воздействующие на информационную безопасность (ИБ). Цифровизация, диктующая новые требования не только к собственно защите, но и к эффективности, адаптивности, управляемости и прозрачности функций безопасности. Обострение международной обстановки, выливающееся в антиглобализацию и приравнивание кибероружия к обычному оружию. Отставание регулирования от реальных угроз ввиду инерционности законотворческой машины и несоответствия интернационального характера угроз национальным попыткам их нивелировать. Взаимодействие этих трендов порождает порой противоречивые требования к системам ИБ. Национальные интересы требуют проверки систем защиты информации на предмет соответствия государственным требованиям, что, в свою очередь, требует фиксации кода приложения. При существующей производительности лабораторий сертификация может растянуться на год и больше, означающей, что функциональность сертифицированных систем отстаёт от функций несертифицированных решений более чем на год, то есть их использование уменьшает защищённость цифровых систем. Отсюда же проистекает раздельное проектирование цифровых систем и средств их защиты - сначала проектируется и разрабатывается цифровой бизнес-процесс, и только потом вызывают службу безопасности исследовать его защищённость и обеспечить защиту. Такая практика ведёт к проблемам на стыке информационных технологий и ИБ, вызывая негативный пользовательский опыт.</w:t>
            </w:r>
          </w:p>
          <w:p>
            <w:pPr>
              <w:pStyle w:val="Normal"/>
              <w:rPr>
                <w:szCs w:val="24"/>
              </w:rPr>
            </w:pPr>
            <w:r>
              <w:rPr>
                <w:szCs w:val="24"/>
              </w:rPr>
            </w:r>
          </w:p>
          <w:p>
            <w:pPr>
              <w:pStyle w:val="Normal"/>
              <w:rPr>
                <w:b/>
                <w:b/>
                <w:szCs w:val="24"/>
              </w:rPr>
            </w:pPr>
            <w:r>
              <w:rPr>
                <w:b/>
                <w:szCs w:val="24"/>
              </w:rPr>
              <w:t>Чутов О.</w:t>
            </w:r>
          </w:p>
          <w:p>
            <w:pPr>
              <w:pStyle w:val="Normal"/>
              <w:rPr/>
            </w:pPr>
            <w:r>
              <w:rPr>
                <w:b/>
                <w:szCs w:val="24"/>
              </w:rPr>
              <w:t xml:space="preserve">    </w:t>
            </w:r>
            <w:r>
              <w:rPr>
                <w:b/>
                <w:szCs w:val="24"/>
              </w:rPr>
              <w:t>"Нельзя пугать, не требуя". Без объективных показателей и критериев оценки мы не видим реальной картины в сфере ИБ</w:t>
            </w:r>
            <w:r>
              <w:rPr>
                <w:szCs w:val="24"/>
              </w:rPr>
              <w:t>: [электронный документ] // BIS Journal - Информационная безопасность банков. - 2020. - № 3.</w:t>
            </w:r>
          </w:p>
          <w:p>
            <w:pPr>
              <w:pStyle w:val="Normal"/>
              <w:rPr>
                <w:sz w:val="23"/>
                <w:szCs w:val="23"/>
              </w:rPr>
            </w:pPr>
            <w:r>
              <w:rPr>
                <w:sz w:val="23"/>
                <w:szCs w:val="23"/>
              </w:rPr>
              <w:t xml:space="preserve"> </w:t>
            </w:r>
            <w:r>
              <w:rPr>
                <w:sz w:val="23"/>
                <w:szCs w:val="23"/>
              </w:rPr>
              <w:t>Технократический подход к оценке и обеспечению информационной безопасности (ИБ), превалировавший в первой редакции "Доктрины информационной безопасности", которая определялась как сфера деятельности вне экономических реалий. В новой "Доктрине", принятой в 2016 году, сделан серьёзный шаг по трансформации ИБ из сферы деятельности в индустрию ИБ - производство, сбыт товаров и услуг, потребительская аудитория, экономика. Включение в общероссийские классификаторы видов экономической деятельности и продукции по видам экономической деятельности кодов, имеющих прямое отношение к информационной безопасности, расширяет возможности экономической оценки рынка ИБ, оценки экономических последствий регулирующих воздействий, касающихся ИБ, возможно, и международной сопоставимости. Многие отраслевые статистические материалы могли бы быть использованы для развития экономических механизмов регулирования и защиты внутреннего рынка ИБ, но в отличие от ИТ-компаний, к ИБ-компаниям возможности тарифных и налоговых инструментов для создания преференций отечественным компаниям до настоящего времени не применялись. Лицензирование, используемое в числе основных инструментов регулирования деятельности субъектов сферы ИБ.</w:t>
            </w:r>
          </w:p>
          <w:p>
            <w:pPr>
              <w:pStyle w:val="Normal"/>
              <w:rPr>
                <w:sz w:val="23"/>
                <w:szCs w:val="24"/>
              </w:rPr>
            </w:pPr>
            <w:r>
              <w:rPr>
                <w:sz w:val="23"/>
                <w:szCs w:val="24"/>
              </w:rPr>
            </w:r>
          </w:p>
          <w:p>
            <w:pPr>
              <w:pStyle w:val="Normal"/>
              <w:rPr>
                <w:b/>
                <w:b/>
                <w:szCs w:val="24"/>
              </w:rPr>
            </w:pPr>
            <w:r>
              <w:rPr>
                <w:b/>
                <w:szCs w:val="24"/>
              </w:rPr>
              <w:t>Курило А.</w:t>
            </w:r>
          </w:p>
          <w:p>
            <w:pPr>
              <w:pStyle w:val="Normal"/>
              <w:rPr/>
            </w:pPr>
            <w:r>
              <w:rPr>
                <w:b/>
                <w:szCs w:val="24"/>
              </w:rPr>
              <w:t xml:space="preserve">    </w:t>
            </w:r>
            <w:r>
              <w:rPr>
                <w:b/>
                <w:szCs w:val="24"/>
              </w:rPr>
              <w:t>Как нам реорганизовать ИБ. Отрасль нуждается в подходе "Направлять, не вмешиваясь"</w:t>
            </w:r>
            <w:r>
              <w:rPr>
                <w:szCs w:val="24"/>
              </w:rPr>
              <w:t>: [электронный документ] // BIS Journal - Информационная безопасность банков. - 2020. - № 3.</w:t>
            </w:r>
          </w:p>
          <w:p>
            <w:pPr>
              <w:pStyle w:val="Normal"/>
              <w:rPr/>
            </w:pPr>
            <w:r>
              <w:rPr>
                <w:szCs w:val="24"/>
              </w:rPr>
              <w:t xml:space="preserve"> </w:t>
            </w:r>
            <w:r>
              <w:rPr>
                <w:szCs w:val="24"/>
              </w:rPr>
              <w:t>Отрасль информационной безопасности (ИБ), сложившаяся к настоящему времени в России, законодательно оформленная, нормативно обеспеченная, представленная системой подготовки кадров, печатными изданиями и рядом публичных мероприятий. При этом, постоянно проходят сведения об утечках баз данных, компьютерных инцидентах, реализованных атаках, хищениях. Неутешительный вывод относительно качество работы системы ИБ. Работы по обеспечению ИБ не создают прибыль субъектам экономической деятельности, они только обеспечивают возможность её получения, снижая риски бизнеса, имиджевые издержки, финансовый ущерб, а также решают задачу защиты информации граждан и о гражданах, то есть защищают их права. Государственные и отраслевые регуляторы выстроены горизонтально, без вертикальной иерархии, что в принципе отвечает задачам регулирования, но не отвечает задачам управления.</w:t>
            </w:r>
          </w:p>
          <w:p>
            <w:pPr>
              <w:pStyle w:val="Normal"/>
              <w:rPr>
                <w:szCs w:val="24"/>
              </w:rPr>
            </w:pPr>
            <w:r>
              <w:rPr>
                <w:szCs w:val="24"/>
              </w:rPr>
            </w:r>
          </w:p>
          <w:p>
            <w:pPr>
              <w:pStyle w:val="Normal"/>
              <w:rPr>
                <w:b/>
                <w:b/>
                <w:szCs w:val="24"/>
              </w:rPr>
            </w:pPr>
            <w:r>
              <w:rPr>
                <w:b/>
                <w:szCs w:val="24"/>
              </w:rPr>
              <w:t>Ляпунов И.</w:t>
            </w:r>
          </w:p>
          <w:p>
            <w:pPr>
              <w:pStyle w:val="Normal"/>
              <w:spacing w:before="0" w:after="0"/>
              <w:rPr/>
            </w:pPr>
            <w:r>
              <w:rPr>
                <w:b/>
                <w:szCs w:val="24"/>
              </w:rPr>
              <w:t xml:space="preserve">    </w:t>
            </w:r>
            <w:r>
              <w:rPr>
                <w:b/>
                <w:szCs w:val="24"/>
              </w:rPr>
              <w:t>"Через 2-3 года рынок ИБ кардинально изменится"</w:t>
            </w:r>
            <w:r>
              <w:rPr>
                <w:szCs w:val="24"/>
              </w:rPr>
              <w:t>: [электронный документ] // BIS Journal - Информационная безопасность банков. - 2020. - № 3.</w:t>
            </w:r>
          </w:p>
          <w:p>
            <w:pPr>
              <w:pStyle w:val="Normal"/>
              <w:spacing w:before="0" w:after="0"/>
              <w:rPr/>
            </w:pPr>
            <w:r>
              <w:rPr>
                <w:szCs w:val="24"/>
              </w:rPr>
              <w:t xml:space="preserve"> </w:t>
            </w:r>
            <w:r>
              <w:rPr>
                <w:szCs w:val="24"/>
              </w:rPr>
              <w:t>Интервью с вице-президентом компании "Ростелеком" по информационной безопасности и генеральным директором компании "Ростелеком-Солар" (ранее - Solar Security), прошедшей за пять лет путь от стартапа до лидера на российском рынке информационной безопасности (ИБ). История развития "Ростелеком-Солар" - это не только частный пример спешного высокотехнологичного бизнеса, но и в определенной мере отражение эволюции отрасли ИБ с ее меняющимися доминантами, драйверами и подходами. "Ростелеком-Солар" - катализатор формирования таких важных направлений, как мониторинг инцидентов и аутсорсинг ИБ. Развитие рынка ИБ. Сегодняшний функционал системы ИБ - выявление инцидентов и атак, создание барьеров на пути злоумышленника. Оценка сложившейся в России системы регулирования ИБ. Влияние Covid-19 на ситуацию в сфере ИБ.</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Пазизин С.</w:t>
            </w:r>
          </w:p>
          <w:p>
            <w:pPr>
              <w:pStyle w:val="Normal"/>
              <w:rPr/>
            </w:pPr>
            <w:r>
              <w:rPr>
                <w:b/>
                <w:szCs w:val="24"/>
              </w:rPr>
              <w:t xml:space="preserve">    </w:t>
            </w:r>
            <w:r>
              <w:rPr>
                <w:b/>
                <w:szCs w:val="24"/>
              </w:rPr>
              <w:t>Про детали и главное. Развитие отрасли ИБ возможно только при участии экспертного сообщества</w:t>
            </w:r>
            <w:r>
              <w:rPr>
                <w:szCs w:val="24"/>
              </w:rPr>
              <w:t>: [электронный документ] // BIS Journal - Информационная безопасность банков. - 2020. - № 3.</w:t>
            </w:r>
          </w:p>
          <w:p>
            <w:pPr>
              <w:pStyle w:val="Normal"/>
              <w:rPr>
                <w:szCs w:val="24"/>
              </w:rPr>
            </w:pPr>
            <w:r>
              <w:rPr>
                <w:szCs w:val="24"/>
              </w:rPr>
              <w:t xml:space="preserve"> </w:t>
            </w:r>
            <w:r>
              <w:rPr>
                <w:szCs w:val="24"/>
              </w:rPr>
              <w:t>Интервью с создателем экспертной группы журнала BIS Journal. Факторы, влияющие на формирование и развитие отрасли информационной безопасности (ИБ). Главные, принципиальные проблемы, серьёзно тормозящие развитие отрасли или заводят её в тупик. Технологическое отставание отечественной ИТ-отрасли в части элементной базы, телекоммуникационного оборудования, системного и интеграционного ПО, СУБД. Одна из причин такого отставания - короткий горизонт планирования отечественных компаний, в том числе работающих в сфере ИТ и ИБ-технологий, а также компаний - "потребителей" безопасности. Роль общественного мнения о процессе развития отрасли. Состояние ИБ банковской системы России. Оценка перспективы применения подхода на основе анализа рисков в ИБ. Особенности в организации современной системы ИБ крупной компании. Оценка преобразований в ВТБ.</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Застой идей, гонки за хайпом, размытые зоны ответственности":</w:t>
            </w:r>
            <w:r>
              <w:rPr>
                <w:szCs w:val="24"/>
              </w:rPr>
              <w:t xml:space="preserve"> [электронный документ] // BIS Journal - Информационная безопасность банков. - 2020. - № 3.</w:t>
            </w:r>
          </w:p>
          <w:p>
            <w:pPr>
              <w:pStyle w:val="Normal"/>
              <w:rPr/>
            </w:pPr>
            <w:r>
              <w:rPr>
                <w:szCs w:val="24"/>
              </w:rPr>
              <w:t xml:space="preserve"> </w:t>
            </w:r>
            <w:r>
              <w:rPr>
                <w:szCs w:val="24"/>
              </w:rPr>
              <w:t>Вопросы развития мирового и российского рынков информационной безопасности (ИБ) в организации процесса управления ею, а также в развитии самих технологий ИБ. Ожидать прорывов в ИБ без прорывов в информационных технологий (ИТ) в смысле фундаментальной архитектуры нет оснований, ИБ - сфера довольно консервативная. Сейчас сложность ИТ-систем растёт ещё быстрее, чем раньше. Раньше по большей части были некоторые функционально законченные, самодостаточные информационные системы. Теперь же настало время объединения систем. Каждая из них выполняет какую-либо функцию, и у неё есть свой владелец. Между этими системами существуют взаимосвязи, интерфейсы, которые, в свою очередь, привносят новые слабые места, требующие защиты.</w:t>
            </w:r>
          </w:p>
          <w:p>
            <w:pPr>
              <w:pStyle w:val="Normal"/>
              <w:rPr>
                <w:szCs w:val="24"/>
              </w:rPr>
            </w:pPr>
            <w:r>
              <w:rPr>
                <w:szCs w:val="24"/>
              </w:rPr>
            </w:r>
          </w:p>
          <w:p>
            <w:pPr>
              <w:pStyle w:val="Normal"/>
              <w:rPr>
                <w:b/>
                <w:b/>
                <w:szCs w:val="24"/>
              </w:rPr>
            </w:pPr>
            <w:r>
              <w:rPr>
                <w:b/>
                <w:szCs w:val="24"/>
              </w:rPr>
              <w:t>Родланд Э.</w:t>
            </w:r>
          </w:p>
          <w:p>
            <w:pPr>
              <w:pStyle w:val="Normal"/>
              <w:rPr/>
            </w:pPr>
            <w:r>
              <w:rPr>
                <w:b/>
                <w:szCs w:val="24"/>
              </w:rPr>
              <w:t xml:space="preserve">    </w:t>
            </w:r>
            <w:r>
              <w:rPr>
                <w:b/>
                <w:szCs w:val="24"/>
              </w:rPr>
              <w:t>Как адаптировать существующее решение для использования в Интернете вещей</w:t>
            </w:r>
            <w:r>
              <w:rPr>
                <w:szCs w:val="24"/>
              </w:rPr>
              <w:t xml:space="preserve"> // Электроника: наука, технология, бизнес. - 2020. - № 7. - С.104-106.</w:t>
            </w:r>
          </w:p>
          <w:p>
            <w:pPr>
              <w:pStyle w:val="Normal"/>
              <w:rPr>
                <w:szCs w:val="24"/>
              </w:rPr>
            </w:pPr>
            <w:r>
              <w:rPr>
                <w:szCs w:val="24"/>
              </w:rPr>
              <w:t xml:space="preserve"> </w:t>
            </w:r>
            <w:r>
              <w:rPr>
                <w:szCs w:val="24"/>
              </w:rPr>
              <w:t>Декомпозиция сложной задачи. Подходы, которые разработчики встраиваемых систем могут позаимствовать у программистов, когда они приступают к задаче обеспечения работы существующего продукта в Интернете вещей (IoT). Решение с поддержкой IoT, состоящее из исходного решения и модулей, обеспечивающих безопасность и возможность подключения к Интернету. Интегрированное решение, в котором весь код и функции интегрированы в одном устройстве, что увеличивает сложность кода и время его разработки. Модульный подход, при котором разработчики могут повторно использовать существующее решение и выделить безопасность и возможность подключения в отдельные более мелкие и легче реализуемые подсистемы, которые работают независимо от основной ча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2874312"/>
            <w:bookmarkEnd w:id="30"/>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а В.</w:t>
            </w:r>
          </w:p>
          <w:p>
            <w:pPr>
              <w:pStyle w:val="Normal"/>
              <w:rPr/>
            </w:pPr>
            <w:r>
              <w:rPr>
                <w:b/>
                <w:szCs w:val="24"/>
              </w:rPr>
              <w:t xml:space="preserve">    </w:t>
            </w:r>
            <w:r>
              <w:rPr>
                <w:b/>
                <w:szCs w:val="24"/>
              </w:rPr>
              <w:t>Много нас, бюджет один. Что делает Правительство, чтобы пополнить казну</w:t>
            </w:r>
            <w:r>
              <w:rPr>
                <w:szCs w:val="24"/>
              </w:rPr>
              <w:t xml:space="preserve"> // Аргументы и факты. - 2020. - 23-29 сентября. - № 39. - С.14.</w:t>
            </w:r>
          </w:p>
          <w:p>
            <w:pPr>
              <w:pStyle w:val="Normal"/>
              <w:rPr>
                <w:szCs w:val="24"/>
              </w:rPr>
            </w:pPr>
            <w:r>
              <w:rPr>
                <w:szCs w:val="24"/>
              </w:rPr>
              <w:t xml:space="preserve"> </w:t>
            </w:r>
            <w:r>
              <w:rPr>
                <w:szCs w:val="24"/>
              </w:rPr>
              <w:t>Премьер-министр М. Мишустин о работе над проектом бюджета, проводившейся в условиях серьёзных финансовых вызовов. Обязательства, выполняемые бюджетом. Доходы и расходы федерального бюджета, планируемые на 2021-2023 гг. Глава Минфина А. Силуанов о новых мерах, призванных покрывать создавшийся в казне дефицит, названных "программой мобилизации" доходной части бюджета, касающихся, в том числе, и ресурсодобывающих компаний. Новые источники пополнения бюджета: дополнительные займы для компенсации выпадающих доходов; секвестирование расходов на нацпроекты.</w:t>
            </w:r>
          </w:p>
          <w:p>
            <w:pPr>
              <w:pStyle w:val="Normal"/>
              <w:rPr>
                <w:szCs w:val="24"/>
              </w:rPr>
            </w:pPr>
            <w:r>
              <w:rPr>
                <w:szCs w:val="24"/>
              </w:rPr>
            </w:r>
          </w:p>
          <w:p>
            <w:pPr>
              <w:pStyle w:val="Normal"/>
              <w:rPr>
                <w:b/>
                <w:b/>
                <w:szCs w:val="24"/>
              </w:rPr>
            </w:pPr>
            <w:r>
              <w:rPr>
                <w:b/>
                <w:szCs w:val="24"/>
              </w:rPr>
              <w:t>Обухова Е.</w:t>
            </w:r>
          </w:p>
          <w:p>
            <w:pPr>
              <w:pStyle w:val="Normal"/>
              <w:rPr/>
            </w:pPr>
            <w:r>
              <w:rPr>
                <w:b/>
                <w:szCs w:val="24"/>
              </w:rPr>
              <w:t xml:space="preserve">    </w:t>
            </w:r>
            <w:r>
              <w:rPr>
                <w:b/>
                <w:szCs w:val="24"/>
              </w:rPr>
              <w:t>Приоткрытые территории. Как бывшие закрытые города справляются с бюджетным процессом на общих основаниях</w:t>
            </w:r>
            <w:r>
              <w:rPr>
                <w:szCs w:val="24"/>
              </w:rPr>
              <w:t xml:space="preserve"> // Эксперт. - 2020. - 21-27 сентября. - № 39. - С.45-47.</w:t>
            </w:r>
          </w:p>
          <w:p>
            <w:pPr>
              <w:pStyle w:val="Normal"/>
              <w:rPr>
                <w:sz w:val="23"/>
                <w:szCs w:val="23"/>
              </w:rPr>
            </w:pPr>
            <w:r>
              <w:rPr>
                <w:sz w:val="23"/>
                <w:szCs w:val="23"/>
              </w:rPr>
              <w:t xml:space="preserve"> </w:t>
            </w:r>
            <w:r>
              <w:rPr>
                <w:sz w:val="23"/>
                <w:szCs w:val="23"/>
              </w:rPr>
              <w:t>Действие Закона "О закрытом административно-территориальном образовании" (ЗАТО), принятого в 1992 году, общее число которых составляло около 40. В самом начале положение ЗАТО было более привилегированным: в отличие от обычных городов и поселков они получали все доходы, которые собирались на их территории, и имели право устанавливать налоговые льготы по своему усмотрению. Но постепенно Минфин взял курс на включение ЗАТО в общую бюджетную систему и на приведение их финансов к тому же знаменателю, что и у всех остальных. Разворот произошел в 2006 году, когда к ЗАТО стал применяться общий порядок формирования доходов и выравнивания бюджетной обеспеченности, предусмотренный для городских округов. Это привело к сокращению налоговых доходов бюджетов ЗАТО. На примере ЗАТО наиболее ярко видны сложности, с которыми сталкивается любой муниципалитет. Отсутствие в Бюджетном кодексе норм, регулирующих формирование бюджетов ЗАТО, которые де-факто стали муниципалитетами с несколько своеобразным бюджетным процессом.</w:t>
            </w:r>
          </w:p>
          <w:p>
            <w:pPr>
              <w:pStyle w:val="Normal"/>
              <w:rPr>
                <w:sz w:val="23"/>
                <w:szCs w:val="24"/>
              </w:rPr>
            </w:pPr>
            <w:r>
              <w:rPr>
                <w:sz w:val="23"/>
                <w:szCs w:val="24"/>
              </w:rPr>
            </w:r>
          </w:p>
          <w:p>
            <w:pPr>
              <w:pStyle w:val="Normal"/>
              <w:rPr>
                <w:b/>
                <w:b/>
                <w:szCs w:val="24"/>
              </w:rPr>
            </w:pPr>
            <w:r>
              <w:rPr>
                <w:b/>
                <w:szCs w:val="24"/>
              </w:rPr>
              <w:t>Березина Е.</w:t>
            </w:r>
          </w:p>
          <w:p>
            <w:pPr>
              <w:pStyle w:val="Normal"/>
              <w:rPr/>
            </w:pPr>
            <w:r>
              <w:rPr>
                <w:b/>
                <w:szCs w:val="24"/>
              </w:rPr>
              <w:t xml:space="preserve">    </w:t>
            </w:r>
            <w:r>
              <w:rPr>
                <w:b/>
                <w:szCs w:val="24"/>
              </w:rPr>
              <w:t>Вирус взял свое. Глава ФНС рассказал о собираемости налогов в этом году</w:t>
            </w:r>
            <w:r>
              <w:rPr>
                <w:szCs w:val="24"/>
              </w:rPr>
              <w:t xml:space="preserve"> // Российская газета. - 2020. - 24 сентября. - № 215. - С.2.</w:t>
            </w:r>
          </w:p>
          <w:p>
            <w:pPr>
              <w:pStyle w:val="Normal"/>
              <w:rPr/>
            </w:pPr>
            <w:r>
              <w:rPr>
                <w:szCs w:val="24"/>
              </w:rPr>
              <w:t xml:space="preserve"> </w:t>
            </w:r>
            <w:r>
              <w:rPr>
                <w:szCs w:val="24"/>
              </w:rPr>
              <w:t>По материалам заседания расширенной коллегии Федеральной налоговой службы (ФНС). Сокращение налоговых поступлений за восемь месяцев 2020 года на 12% - до 13,2 трлн. рублей, в том числе: налог на прибыль - 2,7 трлн. рублей, НДС - 2,6 трлн. рублей, НДФЛ - 2,5 трлн. рублей, НДПИ - 2,6 трлн. рублей. При этом поступления по ненефтегазовым доходам за этот период снизились на 2,6%. По НДС они сохраняются почти на уровне прошлого года - поступило 2,6 трлн. рублей, что на 1,4% меньше, чем в 2019 году. Глава ФНС России Д. Егоров отметил, что за этот период из-за пандемии и введенных в связи с ней ограничений сильно изменилась среда, в которой работает ФНС, но служба адаптировалась к новым условиям и в полной мере осуществляет свои функции. "Несмотря на ряд ограничений в администрировании по контрольной и судебной работе, задолженности, динамика поступлений налогов сохранилась на соответствующем уровне". Одновременно с постепенной отменой ограничительных мер и восстановлением бизнес-активности начал постепенно сокращаться разрыв между динамикой поступлений 2020 и 2019 годов.</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Добыча твердооблагаемых. Металлурги и химики хотят избавить растущие проекты от повышения НДПИ</w:t>
            </w:r>
            <w:r>
              <w:rPr>
                <w:szCs w:val="24"/>
              </w:rPr>
              <w:t xml:space="preserve"> // Коммерсантъ. - 2020. - 30 сентября. - № 178. - С.7.</w:t>
            </w:r>
          </w:p>
          <w:p>
            <w:pPr>
              <w:pStyle w:val="Normal"/>
              <w:rPr/>
            </w:pPr>
            <w:r>
              <w:rPr>
                <w:szCs w:val="24"/>
              </w:rPr>
              <w:t xml:space="preserve"> </w:t>
            </w:r>
            <w:r>
              <w:rPr>
                <w:szCs w:val="24"/>
              </w:rPr>
              <w:t>Решение Правительства РФ о повышении в 3,5 раза НДПИ для фосфоритовых, апатитовых и нефелиновых руд, бокситов, калия, железной руды и руд цветных металлов (кроме золота). По расчётам Минфина, дополнительные поступления в бюджет составят 56 млрд. рублей в год. Соответствующий законопроект 29 сентября был принят Госдумой во втором чтении. По просьбе бизнеса повышение не распространится на новые проекты, по которым заключены соглашения о защите и поощрении капиталовложений. Обсуждение бизнесом возможной дифференциации новой налоговой нагрузки. Подготовка металлургическими и химическими компаниями новых предложений для Правительства в попытке смягчения для себя последствий резкого роста налога на добычу, объявленного властями, в том числе, выведение из-под повышенной ставки НДПИ проектов с растущей добычей в том случае, если она более чем на 10% превышает базовый уровень 2020 года.</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Налоги нужнее на свалках. Минприроды ищет фискальное решение проблемы управления отходами</w:t>
            </w:r>
            <w:r>
              <w:rPr>
                <w:szCs w:val="24"/>
              </w:rPr>
              <w:t xml:space="preserve"> // Коммерсантъ. - 2020. - 25 сентября. - № 175. - С.2.</w:t>
            </w:r>
          </w:p>
          <w:p>
            <w:pPr>
              <w:pStyle w:val="Normal"/>
              <w:rPr/>
            </w:pPr>
            <w:r>
              <w:rPr>
                <w:szCs w:val="24"/>
              </w:rPr>
              <w:t xml:space="preserve"> </w:t>
            </w:r>
            <w:r>
              <w:rPr>
                <w:szCs w:val="24"/>
              </w:rPr>
              <w:t>Разработка Минприроды проекта поправок в Налоговый кодекс, призванных стимулировать развитие отрасли обращения с твердыми коммунальными отходами (ТКО), для оценки регулирующего воздействия. Освободить от НДФЛ доходы физических лиц от продажи вторсырья (уже действует для макулатуры), а также дать набор налоговых льгот региональным операторам ТКО в расчете на рост капвложений и снижение тарифов и объемов захоронения отходов. Различная оценка экспертами и участниками рынка эффективности мер в отношении региональных операторов для решения поставленных задач и реализуемости самих поправок, поддержавшими единогласно идею отмены НДФЛ с доходов граждан от продажи вторсырья.</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Мелочь, но неприятно</w:t>
            </w:r>
            <w:r>
              <w:rPr>
                <w:szCs w:val="24"/>
              </w:rPr>
              <w:t xml:space="preserve"> // Ведомости. - 2020. - 23 сентября. - № 118. - С.4.</w:t>
            </w:r>
          </w:p>
          <w:p>
            <w:pPr>
              <w:pStyle w:val="Normal"/>
              <w:rPr>
                <w:rStyle w:val="Komm1"/>
                <w:szCs w:val="24"/>
              </w:rPr>
            </w:pPr>
            <w:r>
              <w:rPr>
                <w:szCs w:val="24"/>
              </w:rPr>
              <w:t xml:space="preserve"> </w:t>
            </w:r>
            <w:r>
              <w:rPr>
                <w:szCs w:val="24"/>
              </w:rPr>
              <w:t>Госдума приняла в первом чтении законопроекты Минфина по повышению налогов добывающих компаний. Введение на ставки по НДПИ в отношении отдельных твердых полезных ископаемых (металлов и удобрений) повышающего коэффициента 3,5, отмена ряда льгот по НДПИ, включая льготу на добычу сверхвязкой нефти, расширение зоны применения налога на дополнительный доход. Ранее А. Белоусов представлял Президенту В. Путину перечень из 14 компаний горно-металлургического и химического секторов, которым было предложено платить по 0,5 трлн. рублей в год, причина - получение этими компаниями сверхдоходов и низкие налоги. В результате переговоров компании согласились инвестировать эти средства в экономику России. В разработанном законопроекте, предложенным правительством, данный перечень отсутствует, речь идет о повышении НДПИ, отмене отдельных льгот и изменении расчетных коэффициентов для всех компаний, получающих доход от земли. Средняя доходность по отраслям, облагаемым НДПИ, составляет более 20%, по отдельным компаниям - более 50%. По расчетам Минфина, после вступления законопроекта в силу налоговая нагрузка на прибыль для таких компаний повысится на 2%. По словам статс-секретаря - заместителя министра финансов Алексея Сазанова: "… мы не ожидаем существенного ухудшения финансового положения таких компаний от наших нововвед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874313"/>
            <w:bookmarkEnd w:id="31"/>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исеев С.Р.</w:t>
            </w:r>
          </w:p>
          <w:p>
            <w:pPr>
              <w:pStyle w:val="Normal"/>
              <w:spacing w:before="0" w:after="0"/>
              <w:rPr/>
            </w:pPr>
            <w:r>
              <w:rPr>
                <w:b/>
                <w:szCs w:val="24"/>
              </w:rPr>
              <w:t xml:space="preserve">    </w:t>
            </w:r>
            <w:r>
              <w:rPr>
                <w:b/>
                <w:szCs w:val="24"/>
              </w:rPr>
              <w:t>"Черный ящик" процентного канала денежно-кредитной политики</w:t>
            </w:r>
            <w:r>
              <w:rPr>
                <w:szCs w:val="24"/>
              </w:rPr>
              <w:t xml:space="preserve"> // Вопросы экономики. - 2020. - № 9. - С.5-21.</w:t>
            </w:r>
          </w:p>
          <w:p>
            <w:pPr>
              <w:pStyle w:val="Normal"/>
              <w:spacing w:before="0" w:after="0"/>
              <w:rPr>
                <w:sz w:val="23"/>
                <w:szCs w:val="23"/>
              </w:rPr>
            </w:pPr>
            <w:r>
              <w:rPr>
                <w:sz w:val="23"/>
                <w:szCs w:val="23"/>
              </w:rPr>
              <w:t xml:space="preserve"> </w:t>
            </w:r>
            <w:r>
              <w:rPr>
                <w:sz w:val="23"/>
                <w:szCs w:val="23"/>
              </w:rPr>
              <w:t>Теоретическое исследование процентного канала денежно-кредитной политики (ДКП). Понятие процентного канала, или канала процентной ставки, возникло и развивалось в русле традиционной кейнсианской теории. В его основе лежат условия финансирования инвестиционной и потребительской активности, а также номинальные жесткости. Схема (модель) процентного канала ДКП. Предварительные условия эффективности допущений, лежащие в основе модели процентного канала. Зависимость эффективности процентного канала от того, в каком масштабе и с каким лагом изменение ставки ЦБ отражается на ставках по кредитам и депозитам. Подробности описания работы процентного канала в экономической литературе остаются нераскрытыми, что привело к высокой степени абстракции макроэкономических моделей ДКП. Теоретические работы в области исследования процентного канала: от Хикса до Бернанке. Исследование "гипотезы ожиданий временной структуры ставок", которая сохраняется и служит отправной точкой при оценке требуемой доходности от вложений. Ожидания и восприятие неопределенности как недостающие "звенья эволюции". Альтернативно пропущенное "звено эволюции" - "гипотеза о влиянии ЦБ на премию за срочность по долговым обязательствам". Эмпирический анализ процентного канала в поисках эффекта переноса ставки. Процентный канал без развитых финансовых рынков. Структура кредитного портфеля банковского сектора России под плавающие и переменные ставки в разрезе эталонных процентных ставок.</w:t>
            </w:r>
          </w:p>
          <w:p>
            <w:pPr>
              <w:pStyle w:val="Normal"/>
              <w:spacing w:before="0" w:after="0"/>
              <w:rPr>
                <w:sz w:val="23"/>
                <w:szCs w:val="24"/>
              </w:rPr>
            </w:pPr>
            <w:r>
              <w:rPr>
                <w:sz w:val="23"/>
                <w:szCs w:val="24"/>
              </w:rPr>
            </w:r>
          </w:p>
          <w:p>
            <w:pPr>
              <w:pStyle w:val="Normal"/>
              <w:spacing w:before="0" w:after="0"/>
              <w:rPr>
                <w:b/>
                <w:b/>
                <w:szCs w:val="24"/>
              </w:rPr>
            </w:pPr>
            <w:r>
              <w:rPr>
                <w:b/>
                <w:szCs w:val="24"/>
              </w:rPr>
              <w:t>Селезнев М.</w:t>
            </w:r>
          </w:p>
          <w:p>
            <w:pPr>
              <w:pStyle w:val="Normal"/>
              <w:spacing w:before="0" w:after="0"/>
              <w:rPr/>
            </w:pPr>
            <w:r>
              <w:rPr>
                <w:b/>
                <w:szCs w:val="24"/>
              </w:rPr>
              <w:t xml:space="preserve">    </w:t>
            </w:r>
            <w:r>
              <w:rPr>
                <w:b/>
                <w:szCs w:val="24"/>
              </w:rPr>
              <w:t>Удушающий прием кредитного сжатия. Чем опасна для России низкая инфляция</w:t>
            </w:r>
            <w:r>
              <w:rPr>
                <w:szCs w:val="24"/>
              </w:rPr>
              <w:t xml:space="preserve"> // Профиль. - 2020. - 28 сентября. - № 35-36. - С.46-47.</w:t>
            </w:r>
          </w:p>
          <w:p>
            <w:pPr>
              <w:pStyle w:val="Normal"/>
              <w:spacing w:before="0" w:after="0"/>
              <w:rPr>
                <w:sz w:val="23"/>
                <w:szCs w:val="23"/>
              </w:rPr>
            </w:pPr>
            <w:r>
              <w:rPr>
                <w:sz w:val="23"/>
                <w:szCs w:val="23"/>
              </w:rPr>
              <w:t xml:space="preserve"> </w:t>
            </w:r>
            <w:r>
              <w:rPr>
                <w:sz w:val="23"/>
                <w:szCs w:val="23"/>
              </w:rPr>
              <w:t>Стабилизация цен, ставшая одним из главных экономических достижений в истории современной России. Оценка последствий победы над инфляцией, вероятно ведущей к замедлению инвестиционной активности, дальнейшему расхождению уровня развития регионов и росту социальной напряженности, по мнению экспертов. Важность низкой и стабильной инфляции в теории для развития экономики. Спор чиновников об отрицательных сторонах низкой инфляции. История борьбы американского экономиста Пола Волкера с инфляцией, отличавшейся решительными, порой грубыми действиями. Реакция на них бизнеса, населения и экспертов, во многом схожи с российской ситуацией, наблюдаемой с 2014 г. Инфляция в России, 2014-2019 гг. Последствия жесткой монетарной политики - заморозка экономики. Существенные негативные эффекты для экономического роста вследствие подавления Банком России инфляции монетарными методами, отмеченные в обзоре рейтингового агентства "Эксперт РА" от 10 сентября.</w:t>
            </w:r>
          </w:p>
          <w:p>
            <w:pPr>
              <w:pStyle w:val="Normal"/>
              <w:rPr>
                <w:sz w:val="23"/>
                <w:szCs w:val="24"/>
              </w:rPr>
            </w:pPr>
            <w:r>
              <w:rPr>
                <w:sz w:val="23"/>
                <w:szCs w:val="24"/>
              </w:rPr>
            </w:r>
          </w:p>
          <w:p>
            <w:pPr>
              <w:pStyle w:val="Normal"/>
              <w:rPr>
                <w:b/>
                <w:b/>
                <w:szCs w:val="24"/>
              </w:rPr>
            </w:pPr>
            <w:r>
              <w:rPr>
                <w:b/>
                <w:szCs w:val="24"/>
              </w:rPr>
              <w:t>Кислицын Д.В.</w:t>
            </w:r>
          </w:p>
          <w:p>
            <w:pPr>
              <w:pStyle w:val="Normal"/>
              <w:spacing w:before="0" w:after="0"/>
              <w:rPr/>
            </w:pPr>
            <w:r>
              <w:rPr>
                <w:b/>
                <w:szCs w:val="24"/>
              </w:rPr>
              <w:t xml:space="preserve">    </w:t>
            </w:r>
            <w:r>
              <w:rPr>
                <w:b/>
                <w:szCs w:val="24"/>
              </w:rPr>
              <w:t>Программа повышения финансовой грамотности и финансовое поведение: почему люди не становятся "финансово грамотными"?</w:t>
            </w:r>
            <w:r>
              <w:rPr>
                <w:szCs w:val="24"/>
              </w:rPr>
              <w:t xml:space="preserve"> // Вопросы экономики. - 2020. - № 9. - С.80-93.</w:t>
            </w:r>
          </w:p>
          <w:p>
            <w:pPr>
              <w:pStyle w:val="Normal"/>
              <w:spacing w:before="0" w:after="0"/>
              <w:rPr>
                <w:szCs w:val="24"/>
              </w:rPr>
            </w:pPr>
            <w:r>
              <w:rPr>
                <w:sz w:val="23"/>
                <w:szCs w:val="23"/>
              </w:rPr>
              <w:t xml:space="preserve"> </w:t>
            </w:r>
            <w:r>
              <w:rPr>
                <w:sz w:val="23"/>
                <w:szCs w:val="23"/>
              </w:rPr>
              <w:t>Критическая оценка доминирующих подходов к разработке программ повышения финансовой грамотности. (Не)эффективность программ повышения финансовой грамотности. Оценка влияния программ повышения финансовой грамотности на благосостояние потребителей. Ключевые обзоры и метааналитические исследования, посвященные анализу эффективности программ повышения грамотности. Потенциальные причины низкой эффективности программ повышения финансовой грамотности: роль поведенческих факторов в принятии финансовых решений и невозможность определить "финансово грамотное" поведение с позиции стороннего наблюдателя. Доминирующие критерии оценки финансово грамотного поведения.</w:t>
            </w:r>
          </w:p>
          <w:p>
            <w:pPr>
              <w:pStyle w:val="Normal"/>
              <w:rPr>
                <w:szCs w:val="24"/>
              </w:rPr>
            </w:pPr>
            <w:r>
              <w:rPr>
                <w:b/>
                <w:szCs w:val="24"/>
              </w:rPr>
              <w:t>Долженков А., Обухова Е.</w:t>
            </w:r>
          </w:p>
          <w:p>
            <w:pPr>
              <w:pStyle w:val="Normal"/>
              <w:rPr/>
            </w:pPr>
            <w:r>
              <w:rPr>
                <w:b/>
                <w:szCs w:val="24"/>
              </w:rPr>
              <w:t xml:space="preserve">    </w:t>
            </w:r>
            <w:r>
              <w:rPr>
                <w:b/>
                <w:szCs w:val="24"/>
              </w:rPr>
              <w:t xml:space="preserve">Таргетирование и реальность. Чем на самом деле управляет Центральный банк </w:t>
            </w:r>
            <w:r>
              <w:rPr>
                <w:szCs w:val="24"/>
              </w:rPr>
              <w:t>// Эксперт. - 2020. - 21-27 сентября. - № 39. - С.36-39.</w:t>
            </w:r>
          </w:p>
          <w:p>
            <w:pPr>
              <w:pStyle w:val="Normal"/>
              <w:rPr>
                <w:szCs w:val="24"/>
              </w:rPr>
            </w:pPr>
            <w:r>
              <w:rPr>
                <w:szCs w:val="24"/>
              </w:rPr>
              <w:t xml:space="preserve"> </w:t>
            </w:r>
            <w:r>
              <w:rPr>
                <w:szCs w:val="24"/>
              </w:rPr>
              <w:t>Банк России оставил ключевую ставку без изменений - на уровне 4,25%. В ближайшее время ЦБ также утвердит "Основные направления денежно-кредитной политики на 2021-2023 годы", в которых определено регулирование ставок и денежного предложения в случае реализации того или иного сценария макроэкономического прогноза, предложив четыре сценария. Вместо разных цен на нефть, как раньше, ключевой развилкой в сценариях стали темпы роста фактического и потенциального ВВП в российской и мировой экономике. При этом в любом из сценариев ЦБ будет проводить денежно-кредитную политику таким образом, чтобы обеспечить возращение инфляции к цели и ее удержание вблизи 4% на среднесрочном горизонте. В этом году из-за кризиса Банк России перешел к мягкой денежно-кредитной политике, снизив ключевую ставку с 6% до исторического минимума 4,25% годовых в целях ограничения дезинфляционных рисков, связанных с существенным падением совокупного спроса. По мере нормализации условий в российской экономике, ключевая ставка будет повышаться до 5-6% годовых. Четыре сценария, соответственно, предполагают разные варианты развития событий - и разную скорость возвращения к ставке 5-6%. Пока считается, что этот возврат начнется не раньше конца 2021 года.</w:t>
            </w:r>
          </w:p>
          <w:p>
            <w:pPr>
              <w:pStyle w:val="Normal"/>
              <w:rPr>
                <w:szCs w:val="24"/>
              </w:rPr>
            </w:pPr>
            <w:r>
              <w:rPr>
                <w:szCs w:val="24"/>
              </w:rPr>
            </w:r>
          </w:p>
          <w:p>
            <w:pPr>
              <w:pStyle w:val="Normal"/>
              <w:rPr>
                <w:b/>
                <w:b/>
                <w:szCs w:val="24"/>
              </w:rPr>
            </w:pPr>
            <w:r>
              <w:rPr>
                <w:b/>
                <w:szCs w:val="24"/>
              </w:rPr>
              <w:t>Смородская П.</w:t>
            </w:r>
          </w:p>
          <w:p>
            <w:pPr>
              <w:pStyle w:val="Normal"/>
              <w:rPr/>
            </w:pPr>
            <w:r>
              <w:rPr>
                <w:b/>
                <w:szCs w:val="24"/>
              </w:rPr>
              <w:t xml:space="preserve">    </w:t>
            </w:r>
            <w:r>
              <w:rPr>
                <w:b/>
                <w:szCs w:val="24"/>
              </w:rPr>
              <w:t>Век крипты не видать. Минфин обновляет регулирование виртуальных валют</w:t>
            </w:r>
            <w:r>
              <w:rPr>
                <w:szCs w:val="24"/>
              </w:rPr>
              <w:t xml:space="preserve"> // Коммерсантъ. - 2020. - 24 сентября. - № 174. - С.1, 6.</w:t>
            </w:r>
          </w:p>
          <w:p>
            <w:pPr>
              <w:pStyle w:val="Normal"/>
              <w:rPr>
                <w:szCs w:val="24"/>
              </w:rPr>
            </w:pPr>
            <w:r>
              <w:rPr>
                <w:szCs w:val="24"/>
              </w:rPr>
              <w:t xml:space="preserve"> </w:t>
            </w:r>
            <w:r>
              <w:rPr>
                <w:szCs w:val="24"/>
              </w:rPr>
              <w:t>Разработка Минфином очередного пакета законопроектов по регулированию обращения в России криптовалюты. Основные изменения касаются обязанности граждан по декларированию операций с криптовалютой, а также содержания криптокошельков. В частности, Минфин предлагает обязать биржи и обменные пункты сообщать в налоговый орган о переводах цифровой валюты. Нарушения влекут ответственность вплоть до уголовной. Эксперты считают поправки чрезмерно жесткими. Прежняя редакция поправок уже оценивалась рынком как существенное ограничение обращения криптовалюты в России. В нынешнем варианте картина усугубилась. В частности, любое лицо (физическое или юридическое), которое за календарный год получило цифровой валюты или цифровых прав более чем на 100 тыс. рублей, обязано сообщать об этом налоговикам и подавать ежегодный отчет об операциях с такими активами и об остатках этих активов.</w:t>
            </w:r>
          </w:p>
          <w:p>
            <w:pPr>
              <w:pStyle w:val="Normal"/>
              <w:rPr>
                <w:szCs w:val="24"/>
              </w:rPr>
            </w:pPr>
            <w:r>
              <w:rPr>
                <w:szCs w:val="24"/>
              </w:rPr>
            </w:r>
          </w:p>
          <w:p>
            <w:pPr>
              <w:pStyle w:val="Normal"/>
              <w:rPr>
                <w:b/>
                <w:b/>
                <w:szCs w:val="24"/>
              </w:rPr>
            </w:pPr>
            <w:r>
              <w:rPr>
                <w:b/>
                <w:szCs w:val="24"/>
              </w:rPr>
              <w:t>Жабина А.</w:t>
            </w:r>
          </w:p>
          <w:p>
            <w:pPr>
              <w:pStyle w:val="Normal"/>
              <w:rPr/>
            </w:pPr>
            <w:r>
              <w:rPr>
                <w:b/>
                <w:szCs w:val="24"/>
              </w:rPr>
              <w:t xml:space="preserve">    </w:t>
            </w:r>
            <w:r>
              <w:rPr>
                <w:b/>
                <w:szCs w:val="24"/>
              </w:rPr>
              <w:t>Навстречу финансовой диктатуре</w:t>
            </w:r>
            <w:r>
              <w:rPr>
                <w:szCs w:val="24"/>
              </w:rPr>
              <w:t xml:space="preserve"> // Эксперт. - 2020. - 21-27 сентября. - № 39. - С.33-35.</w:t>
            </w:r>
          </w:p>
          <w:p>
            <w:pPr>
              <w:pStyle w:val="Normal"/>
              <w:rPr>
                <w:szCs w:val="24"/>
              </w:rPr>
            </w:pPr>
            <w:r>
              <w:rPr>
                <w:szCs w:val="24"/>
              </w:rPr>
              <w:t xml:space="preserve"> </w:t>
            </w:r>
            <w:r>
              <w:rPr>
                <w:szCs w:val="24"/>
              </w:rPr>
              <w:t>Народный банк Китая начал тестирование цифрового юаня - системы электронных расчетов, призванной вытеснить из обращения наличные деньги. Реализация замысла завершит построение системы тотального контроля государства над финансовыми операциями граждан. На официальном уровне о намерении создать свои цифровые валюты уже заявили центральные банки Франции, Великобритании и США. Однако именно Китай оказался первой страной, которая смогла представить готовый образец, пригодный для тестирования на реальных пользователях. Как цифровой юань изменит современный мир, еще не ясно, но в западной прессе его уже называют инструментом тотальной слежки для Компартии Китая и оружием против гегемонии доллара, усиливающим позиции китайской валюты в мире.</w:t>
            </w:r>
          </w:p>
          <w:p>
            <w:pPr>
              <w:pStyle w:val="Normal"/>
              <w:rPr>
                <w:szCs w:val="24"/>
              </w:rPr>
            </w:pPr>
            <w:r>
              <w:rPr>
                <w:szCs w:val="24"/>
              </w:rPr>
            </w:r>
          </w:p>
          <w:p>
            <w:pPr>
              <w:pStyle w:val="Normal"/>
              <w:spacing w:before="240" w:after="0"/>
              <w:rPr>
                <w:szCs w:val="24"/>
              </w:rPr>
            </w:pPr>
            <w:r>
              <w:rPr>
                <w:szCs w:val="24"/>
              </w:rPr>
            </w:r>
          </w:p>
          <w:p>
            <w:pPr>
              <w:pStyle w:val="Normal"/>
              <w:rPr>
                <w:szCs w:val="24"/>
              </w:rPr>
            </w:pPr>
            <w:r>
              <w:rPr>
                <w:b/>
                <w:szCs w:val="24"/>
              </w:rPr>
              <w:t xml:space="preserve">    </w:t>
            </w:r>
            <w:r>
              <w:rPr>
                <w:b/>
                <w:szCs w:val="24"/>
              </w:rPr>
              <w:t>Деньги</w:t>
            </w:r>
            <w:r>
              <w:rPr>
                <w:szCs w:val="24"/>
              </w:rPr>
              <w:t xml:space="preserve"> // Тематическое приложение к газете "Коммерсантъ". - 2020. - 30 сентября. - № 23.</w:t>
            </w:r>
          </w:p>
          <w:p>
            <w:pPr>
              <w:pStyle w:val="Normal"/>
              <w:rPr/>
            </w:pPr>
            <w:r>
              <w:rPr>
                <w:szCs w:val="24"/>
              </w:rPr>
              <w:t xml:space="preserve"> </w:t>
            </w:r>
            <w:r>
              <w:rPr>
                <w:szCs w:val="24"/>
              </w:rPr>
              <w:t>"Северный поток-2", центральный проект энергетического сотрудничества между Россией и Германией, находится под угрозой из-за новых санкций США. После истории с предполагаемым отравлением А. Навального, готовность Германии защищать газопровод поставлена под сомнение. Политика Центробанка. "Коронакризис" прервал десятилетний рост глобального рынка роскоши. При этом, на сегодняшний день в России насчитывается несколько тысяч супердорогих авто. Технологический переворот: в биржевых индексах IT-компании теснят нефтегазовые гиганты. Беспрецедентная программа количественного смягчения по всему миру и низкие ставки привели к росту фондовых индексов, что стало, по сути, индикатором инфляции сбережений богатых, которая соседствует с низкой инфляцией потребительской корзины и отражает инфляцию менее состоятельных слоев населения. Для восстановления цены нефти не хватает спроса. Пандемия меняет финансовое поведение россиян. Нацпроекты гарантируют спрос на гражданскую продукцию, Новикомбанк предлагает новый механизм реализации проектов диверсификации. Научно-финансовая революция: цифровые альтернативы доллару становятся реальностью. Во что обойдется всемирная гонка по разработке вакцины от коронавируса. Генеральный директор "ВТБ Инфраструктурный Холдинг" О. Панкратов: "Полностью потенциал рынка ГЧП не задействован". У спекулянтов разыгрался аппетит на американские акции. Интервью с владельцем "КСП Капитал" С. Котляренко: "Я не жду каких-то фундаментальных изменений мировой системы". На чем сделал свое состояние отец 45-го президента США Д. Трампа. Интервью первого вице-президента Газпромбанка, генерального директора "АО ГПБ-УА" Алексея Антонюка о том, как пандемия повлияла на рабочие процессы управляющих, о цифровизации бизнеса, а также принципах при работе с институциональными, состоятельными и розничными инвесторами. Особенности иностранных акций на российских биржах. Интервью с руководителем дирекции розничного бизнеса ПСБ Мигеле Маркарянцем о том, как пандемия поменяла банковские процессы, почему цифровые технологии не способны полностью заменить офисы и как зарабатывать на ипотеке в эпоху низких ставок. Самые выгодные инвестиции по версии "Денег". Владелец ГК "Регион", совладелец концерна "Россиум" Сергей Судариков о выводах из коронакризиса и новых реалиях жизни. Сокращение компаниями дивидендов на фоне пандемии. Ситуация на рынке недвижимости. Апартаменты ждут подорожания. Возможный рост цен на столичном рынке недвижимости. Вторичный рынок апартаментов пополняется необычными предложениями. Влияние пандемии на ипотеку. Жилищное кредитование во всем мире бьет рекорды. Недвижимость как базис для благоденствия детей и внуков. Как сэкономить время и деньги на страховании квартиры и дачи. Стоимость обустройства "умного" дома. Операторы предлагают абонентам облегчить пользовательский опыт. Россиянам приоткрыли границы. Для путешествий стало больше направлений. Во сколько обойдется новогодний отдых. Что собой представляет клуб практической стрельбы. Самые дорогие автомобили этой осени. Пандемия повлияла на все направления банковского бизнеса и поставила игроков банковского рынка перед новыми вызовами, среди которых - более эффективные технологии и более удобные форматы продуктов. Интервью со старшим вице-президентом, директором департамента "Открытие Private Banking" банка "Открытие" Виктории Денисовой о том, как меняются обслуживание клиентов в private-сегменте и их ожидания. Влияние пандемии на потребление люксовых товаров. История нефти в лицах и цифрах. Самые дорогие часы сезона в российских бутиках.</w:t>
            </w:r>
          </w:p>
          <w:p>
            <w:pPr>
              <w:pStyle w:val="Normal"/>
              <w:rPr>
                <w:szCs w:val="24"/>
              </w:rPr>
            </w:pPr>
            <w:r>
              <w:rPr>
                <w:szCs w:val="24"/>
              </w:rPr>
            </w:r>
          </w:p>
          <w:p>
            <w:pPr>
              <w:pStyle w:val="Normal"/>
              <w:rPr>
                <w:b/>
                <w:b/>
                <w:szCs w:val="24"/>
              </w:rPr>
            </w:pPr>
            <w:r>
              <w:rPr>
                <w:b/>
                <w:szCs w:val="24"/>
              </w:rPr>
              <w:t>Сухов М.</w:t>
            </w:r>
          </w:p>
          <w:p>
            <w:pPr>
              <w:pStyle w:val="Normal"/>
              <w:rPr/>
            </w:pPr>
            <w:r>
              <w:rPr>
                <w:b/>
                <w:szCs w:val="24"/>
              </w:rPr>
              <w:t xml:space="preserve">    </w:t>
            </w:r>
            <w:r>
              <w:rPr>
                <w:b/>
                <w:szCs w:val="24"/>
              </w:rPr>
              <w:t>"В ближайшие три года количество банков сократиться на сотню"</w:t>
            </w:r>
            <w:r>
              <w:rPr>
                <w:szCs w:val="24"/>
              </w:rPr>
              <w:t xml:space="preserve"> // Известия. - 2020. - 23 сентября. - № 139. - С.4.</w:t>
            </w:r>
          </w:p>
          <w:p>
            <w:pPr>
              <w:pStyle w:val="Normal"/>
              <w:rPr>
                <w:szCs w:val="24"/>
              </w:rPr>
            </w:pPr>
            <w:r>
              <w:rPr>
                <w:szCs w:val="24"/>
              </w:rPr>
              <w:t xml:space="preserve"> </w:t>
            </w:r>
            <w:r>
              <w:rPr>
                <w:szCs w:val="24"/>
              </w:rPr>
              <w:t>Интервью с главой рейтингового агентства АКРА, бывшим зампредом Банка России о рисках оттока вкладов, перспективах банковского кризиса, неизбежности приватизации в секторе и проблемах рейтинговой отрасли. Расширение клиентской базы - одна из ключевых задач. Пространство для экстенсивного роста рейтингов в банковском секторе имеется, но оно ограничено - в ближайшие три года количество банков сократится на сотню. Около трети из этой сотни закроются добровольно - в последние годы набирает обороты тренд на цивилизованный выход из бизнеса. Многие банки теряют рентабельность, коронакризис и снижение ставок подстегнули эту тенденцию. За время пандемии ЦБ несколько раз фиксировал аномальный отток вкладов и средств со счетов. Катастрофы пока нет, но, если за месяц из сектора уходит $500 млн. валютных вкладов - это плохо. Эти депозиты, как правило, принадлежат состоятельным людям. Потеря вкладами популярности как инструмента размещения капитала, переход средств на финансовые рынки, в том числе – за рубеж. Узость частного капитала в банковском секторе - главная проблема. Необходимость активизации конкуренции через приватизацию банков. Планы АКРА в направлении международной сферы. Приоритет в целом - идти по маршрутам российских деловых связей, а также прокладывать новые каналы инвестиций. Это и российский бизнес, и зарубежные компании, которые планируют выходить на российский рынок.</w:t>
            </w:r>
          </w:p>
          <w:p>
            <w:pPr>
              <w:pStyle w:val="Normal"/>
              <w:spacing w:before="240" w:after="0"/>
              <w:rPr>
                <w:szCs w:val="24"/>
              </w:rPr>
            </w:pPr>
            <w:r>
              <w:rPr>
                <w:szCs w:val="24"/>
              </w:rPr>
            </w:r>
          </w:p>
          <w:p>
            <w:pPr>
              <w:pStyle w:val="Normal"/>
              <w:rPr>
                <w:b/>
                <w:b/>
                <w:szCs w:val="24"/>
              </w:rPr>
            </w:pPr>
            <w:r>
              <w:rPr>
                <w:b/>
                <w:szCs w:val="24"/>
              </w:rPr>
              <w:t>Бухтин М.</w:t>
            </w:r>
          </w:p>
          <w:p>
            <w:pPr>
              <w:pStyle w:val="Normal"/>
              <w:rPr/>
            </w:pPr>
            <w:r>
              <w:rPr>
                <w:b/>
                <w:szCs w:val="24"/>
              </w:rPr>
              <w:t xml:space="preserve">    </w:t>
            </w:r>
            <w:r>
              <w:rPr>
                <w:b/>
                <w:szCs w:val="24"/>
              </w:rPr>
              <w:t>Инциденты обойдутся банкам намного дороже</w:t>
            </w:r>
            <w:r>
              <w:rPr>
                <w:szCs w:val="24"/>
              </w:rPr>
              <w:t>: [электронный документ] // BIS Journal - Информационная безопасность банков. - 2020. - № 3.</w:t>
            </w:r>
          </w:p>
          <w:p>
            <w:pPr>
              <w:pStyle w:val="Normal"/>
              <w:rPr>
                <w:szCs w:val="24"/>
              </w:rPr>
            </w:pPr>
            <w:r>
              <w:rPr>
                <w:szCs w:val="24"/>
              </w:rPr>
              <w:t xml:space="preserve"> </w:t>
            </w:r>
            <w:r>
              <w:rPr>
                <w:szCs w:val="24"/>
              </w:rPr>
              <w:t>Банк России устанавливает нормативные требования к системе управления операционным риском, включая риски информационной безопасности и информационных систем. Формулируются требования к классификации событий реализации таких рисков, к ведению соответствующей базы событий, а также показателей контроля полноты учёта прямых потерь. Включение управления риска информационной безопасности и риска информационных систем в систему управления операционным риском в целях обеспечения информационной безопасности компьютерных систем и сервисов кредитных организаций направлено на повышение значимости этого направления деятельности, ответственности за её результаты. Нормы обеспечения информационной безопасности, которые прежде носили рекомендательный характер, становятся обязательными. Конечная ответственность за эти вопросы переходит с подразделений информационной безопасности на руководство кредитных организаций. Данная новация отвечает зарубежной и международной практике, подходу стандартизированной оценки Базеля III, согласно которой расчёт размера операционного риска включается в нормативы достаточности капитала. Уровень риска информационной безопасности, наряду с другими рисками, теперь напрямую влияет на размеры достаточности капитала.</w:t>
            </w:r>
          </w:p>
          <w:p>
            <w:pPr>
              <w:pStyle w:val="Normal"/>
              <w:rPr>
                <w:szCs w:val="24"/>
              </w:rPr>
            </w:pPr>
            <w:r>
              <w:rPr>
                <w:szCs w:val="24"/>
              </w:rPr>
            </w:r>
          </w:p>
          <w:p>
            <w:pPr>
              <w:pStyle w:val="Normal"/>
              <w:spacing w:before="0" w:after="0"/>
              <w:rPr/>
            </w:pPr>
            <w:r>
              <w:rPr>
                <w:b/>
                <w:szCs w:val="24"/>
              </w:rPr>
              <w:t xml:space="preserve">    </w:t>
            </w:r>
            <w:r>
              <w:rPr>
                <w:b/>
                <w:szCs w:val="24"/>
              </w:rPr>
              <w:t>Пенсии приходят с "Миром". ЦБ РФ вновь продлил срок перевода пенсионеров на карты национальной платежной системы</w:t>
            </w:r>
            <w:r>
              <w:rPr>
                <w:szCs w:val="24"/>
              </w:rPr>
              <w:t xml:space="preserve"> // Российская газета. - 2020. - 30 сентября. - № 219. - С.6.</w:t>
            </w:r>
          </w:p>
          <w:p>
            <w:pPr>
              <w:pStyle w:val="Normal"/>
              <w:spacing w:before="0" w:after="0"/>
              <w:rPr>
                <w:szCs w:val="24"/>
              </w:rPr>
            </w:pPr>
            <w:r>
              <w:rPr>
                <w:szCs w:val="24"/>
              </w:rPr>
              <w:t xml:space="preserve"> </w:t>
            </w:r>
            <w:r>
              <w:rPr>
                <w:szCs w:val="24"/>
              </w:rPr>
              <w:t>Банк России продлил срок перевода пенсионеров на карты "Мир" еще на три месяца. Пенсионеры смогут получать пенсии на карты Visa и MasterCard до конца года. Тем пенсионерам, у кого еще нет карты "Мир", следует оформить ее в том банке, через который происходит выплата пенсии. Как и прежде, пенсии можно получать и наличными через "Почту России" - на дом или самостоятельно в почтовом отделени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Сбербанк России перешел на новый бренд "Сбер"</w:t>
            </w:r>
            <w:r>
              <w:rPr>
                <w:szCs w:val="24"/>
              </w:rPr>
              <w:t xml:space="preserve"> / Интерфакс // Независимая газета. - 2020. - 25 сентября. - № 209. - С.3.</w:t>
            </w:r>
          </w:p>
          <w:p>
            <w:pPr>
              <w:pStyle w:val="Normal"/>
              <w:rPr>
                <w:szCs w:val="24"/>
              </w:rPr>
            </w:pPr>
            <w:r>
              <w:rPr>
                <w:szCs w:val="24"/>
              </w:rPr>
              <w:t xml:space="preserve"> </w:t>
            </w:r>
            <w:r>
              <w:rPr>
                <w:szCs w:val="24"/>
              </w:rPr>
              <w:t>Сообщение главы компании Г. Грефа о переходе Сбербанка России на новый бренд. "Ориентировочно мы оцениваем наши дополнительные расходы помимо нашей обычной деятельности на внедрение нового бренда в сумму около 2,5 млрд. рублей в течение пяти-шести лет". Ранее бренд "Сбер" уже начал использоваться для ряда информационных материалов банка. Представленный зонтичный бренд экосистемы ранее был успешно применен в таких сервисах, как "СберМаркет", "СберКлауд", "СберАвто", "СберЗдоровье", "СберЛогистика", "СберФуд", одобренный клиентами. Смена банком своего классического логотипа.</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Упадочные финансовые настроения. Как сильно может ослабнуть российский рубль к новому году</w:t>
            </w:r>
            <w:r>
              <w:rPr>
                <w:szCs w:val="24"/>
              </w:rPr>
              <w:t xml:space="preserve"> // Профиль. - 2020. - 28 сентября. - № 35-36. - С.48-49.</w:t>
            </w:r>
          </w:p>
          <w:p>
            <w:pPr>
              <w:pStyle w:val="Normal"/>
              <w:rPr>
                <w:szCs w:val="24"/>
              </w:rPr>
            </w:pPr>
            <w:r>
              <w:rPr>
                <w:szCs w:val="24"/>
              </w:rPr>
              <w:t xml:space="preserve"> </w:t>
            </w:r>
            <w:r>
              <w:rPr>
                <w:szCs w:val="24"/>
              </w:rPr>
              <w:t>Экономические и политические риски, вызывающие усиление негативного тренда для российской валюты. Экономические вызовы - политика Банка России и ФРС США, ситуация в российской и мировой экономике, цены на сырьевых рынках, действия российских властей по посткризисному восстановлению экономики. Политические вызовы - угроза новых антироссийских санкций, предстоящие выборы в США и ситуация в соседней Белоруссии. Над этими вызовами - угроза второй волны пандемии с новым карантином и вытекающими последствиями. Спекулятивный фактор сентябрьского скачка евро, произошедший по недосмотру Банка России. Психологическая отметка в 100 рублей за евро как фактор влияния на валютном рынке.</w:t>
            </w:r>
          </w:p>
          <w:p>
            <w:pPr>
              <w:pStyle w:val="Normal"/>
              <w:rPr>
                <w:szCs w:val="24"/>
              </w:rPr>
            </w:pPr>
            <w:r>
              <w:rPr>
                <w:szCs w:val="24"/>
              </w:rPr>
            </w:r>
          </w:p>
          <w:p>
            <w:pPr>
              <w:pStyle w:val="Normal"/>
              <w:rPr/>
            </w:pPr>
            <w:r>
              <w:rPr>
                <w:b/>
                <w:szCs w:val="24"/>
              </w:rPr>
              <w:t xml:space="preserve">    </w:t>
            </w:r>
            <w:r>
              <w:rPr>
                <w:b/>
                <w:szCs w:val="24"/>
              </w:rPr>
              <w:t>Модный импортный портфель. Российские инвесторы все больше предпочитают иностранные акции</w:t>
            </w:r>
            <w:r>
              <w:rPr>
                <w:szCs w:val="24"/>
              </w:rPr>
              <w:t>: тематический подбор материалов // Коммерсантъ. - 2020. - 24 сентября. - № 174. - С.8.</w:t>
            </w:r>
          </w:p>
          <w:p>
            <w:pPr>
              <w:pStyle w:val="Normal"/>
              <w:rPr/>
            </w:pPr>
            <w:r>
              <w:rPr>
                <w:szCs w:val="24"/>
              </w:rPr>
              <w:t xml:space="preserve"> </w:t>
            </w:r>
            <w:r>
              <w:rPr>
                <w:szCs w:val="24"/>
              </w:rPr>
              <w:t>По итогам августа объемы сделок с иностранными акциями на российском рынке впервые превысили объемы сделок с российскими бумагами. Интерес инвесторов стабильно растет, особенно в секторах, слабо представленных российскими компаниями. Динамика спроса на иностранные акции такова, что участники рынка и эксперты уже говорят о риске новых регуляторных ограничений лишь недавно полноценно запущенных торгов. Речь идет, как о защите российских эмитентов, так и о снижении спроса на доллары, который активно подстегивается торгами иностранными акциями. Возможность покупки акций иностранных эмитентов на российских биржах, прежде всего компаний, работающих в России, но зарегистрированных за рубежом, появилась еще в 2012 году. В 2014 году начались регулярные торги акциями американских компаний на Санкт-Петербургской бирже. Но даже когда в прошлом году на рынок вышли миллионы розничных инвесторов, а количество доступных иностранных акций превысило тысячу, доля сделок с ними оставалась в пределах 10-15% от общего объема торгов. Ускорил переход кризис, спровоцированный пандемией коронавируса. Комментарий президента НАУФОР Алексея Тимофеева: "Рынки российских и иностранных акций, разумеется, конкурируют". Владимир Миловидов, заведующий кафедрой МГИМО МИД России об иностранных акциях на российском рынке: "Я бы назвал вложения в иностранные ценные бумаги отчаянными инвестиция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2874314"/>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утятина Л.М., Арсеньева Н.В.</w:t>
            </w:r>
          </w:p>
          <w:p>
            <w:pPr>
              <w:pStyle w:val="Normal"/>
              <w:spacing w:before="0" w:after="0"/>
              <w:rPr/>
            </w:pPr>
            <w:r>
              <w:rPr>
                <w:b/>
                <w:szCs w:val="24"/>
              </w:rPr>
              <w:t xml:space="preserve">    </w:t>
            </w:r>
            <w:r>
              <w:rPr>
                <w:b/>
                <w:szCs w:val="24"/>
              </w:rPr>
              <w:t xml:space="preserve">Проблема рыночной устойчивости машиностроительных предприятий в современной экономике </w:t>
            </w:r>
            <w:r>
              <w:rPr>
                <w:szCs w:val="24"/>
              </w:rPr>
              <w:t>// Экономика, предпринимательство и право (электронная версия). - 2020. - № 3. - С.763-774.</w:t>
            </w:r>
          </w:p>
          <w:p>
            <w:pPr>
              <w:pStyle w:val="Normal"/>
              <w:spacing w:before="0" w:after="0"/>
              <w:rPr>
                <w:szCs w:val="24"/>
              </w:rPr>
            </w:pPr>
            <w:r>
              <w:rPr>
                <w:szCs w:val="24"/>
              </w:rPr>
              <w:t xml:space="preserve"> </w:t>
            </w:r>
            <w:r>
              <w:rPr>
                <w:szCs w:val="24"/>
              </w:rPr>
              <w:t>Развитие отраслевого рынка предполагает обострение конкуренции производителей за долю рынка, участие в отраслевых перспективных проектах, в государственных и других заказах. Анализ наиболее важных уровней рыночной устойчивости предприятий и их особенностей в отраслевой среде. Обоснование методики экспертной количественной оценки уровня рыночной устойчивости предприятий, а также системы показателей для проведения исследования. Используемый метод экспертной оценки рыночной устойчивости предприятия позволяет количественно оценить его достигнутый уровень, изменение его в динамике, определить узкие места позиционирования в отраслевой конкуренции и наиболее уязвимые места для укрепления своего положения.</w:t>
            </w:r>
          </w:p>
          <w:p>
            <w:pPr>
              <w:pStyle w:val="Normal"/>
              <w:rPr>
                <w:szCs w:val="24"/>
              </w:rPr>
            </w:pPr>
            <w:r>
              <w:rPr>
                <w:szCs w:val="24"/>
              </w:rPr>
            </w:r>
          </w:p>
          <w:p>
            <w:pPr>
              <w:pStyle w:val="Normal"/>
              <w:rPr>
                <w:b/>
                <w:b/>
                <w:szCs w:val="24"/>
              </w:rPr>
            </w:pPr>
            <w:r>
              <w:rPr>
                <w:b/>
                <w:szCs w:val="24"/>
              </w:rPr>
              <w:t>Татаровская Т.Е.</w:t>
            </w:r>
          </w:p>
          <w:p>
            <w:pPr>
              <w:pStyle w:val="Normal"/>
              <w:spacing w:before="0" w:after="0"/>
              <w:rPr/>
            </w:pPr>
            <w:r>
              <w:rPr>
                <w:b/>
                <w:szCs w:val="24"/>
              </w:rPr>
              <w:t xml:space="preserve">    </w:t>
            </w:r>
            <w:r>
              <w:rPr>
                <w:b/>
                <w:szCs w:val="24"/>
              </w:rPr>
              <w:t>Риск-ориентированная система экономической безопасности предприятия</w:t>
            </w:r>
            <w:r>
              <w:rPr>
                <w:szCs w:val="24"/>
              </w:rPr>
              <w:t xml:space="preserve"> </w:t>
            </w:r>
            <w:r>
              <w:rPr>
                <w:sz w:val="23"/>
                <w:szCs w:val="23"/>
              </w:rPr>
              <w:t>// Экономика, предпринимательство и право (электронная версия). - 2020. - № 3. - С.575-586.</w:t>
            </w:r>
          </w:p>
          <w:p>
            <w:pPr>
              <w:pStyle w:val="Normal"/>
              <w:spacing w:before="0" w:after="0"/>
              <w:rPr>
                <w:szCs w:val="24"/>
              </w:rPr>
            </w:pPr>
            <w:r>
              <w:rPr>
                <w:szCs w:val="24"/>
              </w:rPr>
              <w:t xml:space="preserve"> </w:t>
            </w:r>
            <w:r>
              <w:rPr>
                <w:szCs w:val="24"/>
              </w:rPr>
              <w:t>Внедрение концепции риск-ориентированного подхода к обеспечению системы экономической безопасности, позволяющей скоординировать все процессы данной системы, эффективно перераспределить функции бизнес-процессов с точки зрения поставленных перед системой целей. Обеспечение достоверности информации, представляемой в финансовой отчетности, и ее соответствия требованиям законодательства входит в число задач, стоящих перед системой экономической безопасности. Исследование основных аспектов и категорий, составляющих риск-ориентированный подход к системе экономической безопасности. Обоснование актуальности внедрения указанного подхода в условиях современного хозяйствования экономических субъектов. Стратегическая составляющая риск-ориентированной модели экономической безопасности предприятия, взаимосвязь стратегического планирования и экономической безопасности. Ключевые элементы стратегической составляющей указанной системы, компоненты процесса управления рисками. Моделирование областей допустимого риска, осуществленное с учетом требований ключевых стейкхолдеров предприятия.</w:t>
            </w:r>
          </w:p>
          <w:p>
            <w:pPr>
              <w:pStyle w:val="Normal"/>
              <w:rPr>
                <w:szCs w:val="24"/>
              </w:rPr>
            </w:pPr>
            <w:r>
              <w:rPr>
                <w:szCs w:val="24"/>
              </w:rPr>
            </w:r>
          </w:p>
          <w:p>
            <w:pPr>
              <w:pStyle w:val="Normal"/>
              <w:rPr>
                <w:b/>
                <w:b/>
                <w:szCs w:val="24"/>
              </w:rPr>
            </w:pPr>
            <w:r>
              <w:rPr>
                <w:b/>
                <w:szCs w:val="24"/>
              </w:rPr>
              <w:t>Толочко И.А.</w:t>
            </w:r>
          </w:p>
          <w:p>
            <w:pPr>
              <w:pStyle w:val="Normal"/>
              <w:spacing w:before="0" w:after="0"/>
              <w:rPr/>
            </w:pPr>
            <w:r>
              <w:rPr>
                <w:b/>
                <w:szCs w:val="24"/>
              </w:rPr>
              <w:t xml:space="preserve">    </w:t>
            </w:r>
            <w:r>
              <w:rPr>
                <w:b/>
                <w:szCs w:val="24"/>
              </w:rPr>
              <w:t>Рискозащищенная технология планирования для предприятий оборонно-промышленного комплекса: вертикальная интеграция и трансфертные цены</w:t>
            </w:r>
            <w:r>
              <w:rPr>
                <w:szCs w:val="24"/>
              </w:rPr>
              <w:t xml:space="preserve"> // </w:t>
            </w:r>
            <w:r>
              <w:rPr>
                <w:sz w:val="23"/>
                <w:szCs w:val="23"/>
              </w:rPr>
              <w:t>Экономика, предпринимательство и право (электронная версия). - 2020. - № 3. - С.741-752.</w:t>
            </w:r>
          </w:p>
          <w:p>
            <w:pPr>
              <w:pStyle w:val="Normal"/>
              <w:spacing w:before="0" w:after="0"/>
              <w:rPr>
                <w:szCs w:val="24"/>
              </w:rPr>
            </w:pPr>
            <w:r>
              <w:rPr>
                <w:szCs w:val="24"/>
              </w:rPr>
              <w:t xml:space="preserve"> </w:t>
            </w:r>
            <w:r>
              <w:rPr>
                <w:szCs w:val="24"/>
              </w:rPr>
              <w:t>Исследование и формализация механизма трансфертных цен в вертикально интегрированных структурах в рамках рискозащищенного планирования для предприятий ОПК, применения дискретно-ситуационной сети, которые приобретают особую актуальность в цифровой экономике. Это является важными составляющими системы рискозащищенного планирования, основывающейся на реализации промышленной, финансовой, инновационной, ценовой, налоговой и инвестиционной политик. Поиск путей обеспечения сбалансированности бюджетов предприятий разных ярусов, снижения налоговой нагрузки, повышения скоординированности действий и управляемости структуры в целом. Задачи, ограничения и условия применения механизма трансфертных цен в условиях влияния усиления централизованного управления на деятельность ОПК.</w:t>
            </w:r>
          </w:p>
          <w:p>
            <w:pPr>
              <w:pStyle w:val="Normal"/>
              <w:spacing w:before="240" w:after="0"/>
              <w:rPr>
                <w:szCs w:val="24"/>
              </w:rPr>
            </w:pPr>
            <w:r>
              <w:rPr>
                <w:szCs w:val="24"/>
              </w:rPr>
            </w:r>
          </w:p>
          <w:p>
            <w:pPr>
              <w:pStyle w:val="Normal"/>
              <w:rPr>
                <w:b/>
                <w:b/>
                <w:szCs w:val="24"/>
              </w:rPr>
            </w:pPr>
            <w:r>
              <w:rPr>
                <w:b/>
                <w:szCs w:val="24"/>
              </w:rPr>
              <w:t>Малахова А.А. и др.</w:t>
            </w:r>
          </w:p>
          <w:p>
            <w:pPr>
              <w:pStyle w:val="Normal"/>
              <w:rPr/>
            </w:pPr>
            <w:r>
              <w:rPr>
                <w:b/>
                <w:szCs w:val="24"/>
              </w:rPr>
              <w:t xml:space="preserve">    </w:t>
            </w:r>
            <w:r>
              <w:rPr>
                <w:b/>
                <w:szCs w:val="24"/>
              </w:rPr>
              <w:t>Бережливое производство как фактор повышения эффективности менеджмента</w:t>
            </w:r>
            <w:r>
              <w:rPr>
                <w:szCs w:val="24"/>
              </w:rPr>
              <w:t xml:space="preserve"> / Малахова А.А., Старова О.В., Арефьев В.А. // Экономика, предпринимательство и право (электронная версия). - 2020. - № 3. - С.615-634.</w:t>
            </w:r>
          </w:p>
          <w:p>
            <w:pPr>
              <w:pStyle w:val="Normal"/>
              <w:rPr>
                <w:szCs w:val="24"/>
              </w:rPr>
            </w:pPr>
            <w:r>
              <w:rPr>
                <w:szCs w:val="24"/>
              </w:rPr>
              <w:t xml:space="preserve"> </w:t>
            </w:r>
            <w:r>
              <w:rPr>
                <w:szCs w:val="24"/>
              </w:rPr>
              <w:t>Анализ причин, объясняющих необходимость внедрения бережливого производства в современных условиях. Методологические аспекты технологии бережливого производства. Рекомендации по реализации его отдельных инструментов: использование чек-листа на этапе стандартизации системы "5С", введение бланка 5С-аудита, ведение бортового журнала при всеобщем уходе за оборудованием TPM (Total Productive Maintenance). Оценка возможностей применения инструментов проектного менеджмента и системы менеджмента качества в бережливом производстве. Предложение наиболее универсальных подходов к оценке эффекта от внедрения бережливого производства на основе временных характеристик потока создания ценности.</w:t>
            </w:r>
          </w:p>
          <w:p>
            <w:pPr>
              <w:pStyle w:val="Normal"/>
              <w:rPr>
                <w:szCs w:val="24"/>
              </w:rPr>
            </w:pPr>
            <w:r>
              <w:rPr>
                <w:szCs w:val="24"/>
              </w:rPr>
            </w:r>
          </w:p>
          <w:p>
            <w:pPr>
              <w:pStyle w:val="Normal"/>
              <w:rPr>
                <w:b/>
                <w:b/>
                <w:szCs w:val="24"/>
              </w:rPr>
            </w:pPr>
            <w:r>
              <w:rPr>
                <w:b/>
                <w:szCs w:val="24"/>
              </w:rPr>
              <w:t>Наугольнова И.А.</w:t>
            </w:r>
          </w:p>
          <w:p>
            <w:pPr>
              <w:pStyle w:val="Normal"/>
              <w:rPr/>
            </w:pPr>
            <w:r>
              <w:rPr>
                <w:b/>
                <w:szCs w:val="24"/>
              </w:rPr>
              <w:t xml:space="preserve">    </w:t>
            </w:r>
            <w:r>
              <w:rPr>
                <w:b/>
                <w:szCs w:val="24"/>
              </w:rPr>
              <w:t>Основы процессного подхода к управлению затратами на промышленных предприятиях</w:t>
            </w:r>
            <w:r>
              <w:rPr>
                <w:szCs w:val="24"/>
              </w:rPr>
              <w:t xml:space="preserve"> // Экономика, предпринимательство и право (электронная версия). - 2020. - № 3. - С.753-762.</w:t>
            </w:r>
          </w:p>
          <w:p>
            <w:pPr>
              <w:pStyle w:val="Normal"/>
              <w:rPr/>
            </w:pPr>
            <w:r>
              <w:rPr>
                <w:szCs w:val="24"/>
              </w:rPr>
              <w:t xml:space="preserve"> </w:t>
            </w:r>
            <w:r>
              <w:rPr>
                <w:szCs w:val="24"/>
              </w:rPr>
              <w:t>Высокий уровень затрат на рубль товарной продукции отечественных промышленных предприятий, обусловивший актуальность исследования. Стоимость изделия как один из основополагающих факторов конкурентоспособности. Грамотная система управления затратами на предприятии, позволяющая существенным образом оптимизировать размер и структуру расходов предприятия, повысить его конкурентоспособность на внутреннем и на внешнем рынках. Процессный подход к управлению затратами, основанный на цепочке создания ценности, позволяет исключить неэффективные процессы и излишние функции при производстве и реализации товаров, правильно распределить накладные расходы на единицу продукции, обосновывая тем самым её себестоимость. Ключевое различие классического и процессного подходов к управлению затратами на единицу продукции. Предложение алгоритма внедрения процессного подхода к управлению затратами на промышленных предприятиях, основанного на анализе цепочки создания ценности. Правила описания процессов, с целью верного распределения затрат на продукцию.</w:t>
            </w:r>
          </w:p>
          <w:p>
            <w:pPr>
              <w:pStyle w:val="Normal"/>
              <w:rPr>
                <w:szCs w:val="24"/>
              </w:rPr>
            </w:pPr>
            <w:r>
              <w:rPr>
                <w:szCs w:val="24"/>
              </w:rPr>
            </w:r>
          </w:p>
          <w:p>
            <w:pPr>
              <w:pStyle w:val="Normal"/>
              <w:rPr/>
            </w:pPr>
            <w:r>
              <w:rPr>
                <w:b/>
                <w:szCs w:val="24"/>
              </w:rPr>
              <w:t xml:space="preserve">    </w:t>
            </w:r>
            <w:r>
              <w:rPr>
                <w:b/>
                <w:szCs w:val="24"/>
              </w:rPr>
              <w:t>Управление маркетинговой адаптацией бренда предприятия в условиях структурной модернизации экономики / Хандамова Э.Ф.</w:t>
            </w:r>
            <w:r>
              <w:rPr>
                <w:szCs w:val="24"/>
              </w:rPr>
              <w:t xml:space="preserve"> [и др.] // Экономика, предпринимательство и право (электронная версия). - 2020. - № 3. - С.549-574.</w:t>
            </w:r>
          </w:p>
          <w:p>
            <w:pPr>
              <w:pStyle w:val="Normal"/>
              <w:rPr>
                <w:szCs w:val="24"/>
              </w:rPr>
            </w:pPr>
            <w:r>
              <w:rPr>
                <w:szCs w:val="24"/>
              </w:rPr>
              <w:t xml:space="preserve"> </w:t>
            </w:r>
            <w:r>
              <w:rPr>
                <w:szCs w:val="24"/>
              </w:rPr>
              <w:t>Информационно-динамический подход к конкуренции в рамках разрабатываемых моделей управления предприятиями, ведущий к трансформации маркетингового поведения субъектов, вынужденно видоизменяя маркетингово-коммуникационные поля участников отношений, которые должны быть адаптированы к регулирующим воздействиям разного уровня под задачи структурных преобразований, реализуемых в условиях повышения влияния фактора нестабильности в экономике. Экономическая природа адаптационных процессов, рассмотренная в различных аспектах ее проявления под влиянием определяющих факторов. Систематизация структуры факторов, формирующих маркетинговый адаптационный потенциал бренда к требованиям развивающегося рынка. Обоснование модели управления маркетинговой адаптацией бренда предприятия в условиях структурной модернизации производственной сферы.</w:t>
            </w:r>
          </w:p>
          <w:p>
            <w:pPr>
              <w:pStyle w:val="Normal"/>
              <w:rPr>
                <w:szCs w:val="24"/>
              </w:rPr>
            </w:pPr>
            <w:r>
              <w:rPr>
                <w:szCs w:val="24"/>
              </w:rPr>
            </w:r>
          </w:p>
          <w:p>
            <w:pPr>
              <w:pStyle w:val="Normal"/>
              <w:rPr>
                <w:b/>
                <w:b/>
                <w:szCs w:val="24"/>
              </w:rPr>
            </w:pPr>
            <w:r>
              <w:rPr>
                <w:b/>
                <w:szCs w:val="24"/>
              </w:rPr>
              <w:t>Чаадаев К.В.</w:t>
            </w:r>
          </w:p>
          <w:p>
            <w:pPr>
              <w:pStyle w:val="Normal"/>
              <w:rPr/>
            </w:pPr>
            <w:r>
              <w:rPr>
                <w:b/>
                <w:szCs w:val="24"/>
              </w:rPr>
              <w:t xml:space="preserve">    </w:t>
            </w:r>
            <w:r>
              <w:rPr>
                <w:b/>
                <w:szCs w:val="24"/>
              </w:rPr>
              <w:t>Методология реинжиниринга бизнес-процессов</w:t>
            </w:r>
            <w:r>
              <w:rPr>
                <w:szCs w:val="24"/>
              </w:rPr>
              <w:t xml:space="preserve"> // Экономика, предпринимательство и право (электронная версия). - 2020. - № 3. - С.587-600.</w:t>
            </w:r>
          </w:p>
          <w:p>
            <w:pPr>
              <w:pStyle w:val="Normal"/>
              <w:rPr>
                <w:szCs w:val="24"/>
              </w:rPr>
            </w:pPr>
            <w:r>
              <w:rPr>
                <w:szCs w:val="24"/>
              </w:rPr>
              <w:t xml:space="preserve"> </w:t>
            </w:r>
            <w:r>
              <w:rPr>
                <w:szCs w:val="24"/>
              </w:rPr>
              <w:t>Реинжиниринг бизнес-процессов (РБП), представляющий собой коренное перепроектирование существующих бизнес-процессов, необходимое для достижения максимального эффекта от внедрения новых технологий на предприятии, получения добавленной стоимости и повышения производительности труда, особенно в условиях перехода к цифровой экономике. Концепция РБП, принятая на вооружение практически всеми крупными компаниями промышленно развитых стран, начинает сегодня оказывать положительное влияние на развитие среднего и малого бизнеса. Показатели производства при этом улучшаются путем моделирования, анализа и перепроектирования уже существующих, неоправданно сложных и стихийно сложившихся бизнес-процессов, которые не отвечают современным требованиям в условиях жесткой конкурентной борьбы на международных рынках продукции и услуг. Исследование вопросов формализации первого этапа реинжиниринга, на котором происходит выделение и оценка подлежащих перепроектированию бизнес-процессов. Методика выбора бизнес-процессов, основанная на проведении коллективной экспертизы критических факторов успеха. Осуществление выбора на основе анализа максимальной интегральной оценки бизнес-процесса с учетом меры, характеризующей вариативность мнений экспертов.</w:t>
            </w:r>
          </w:p>
          <w:p>
            <w:pPr>
              <w:pStyle w:val="Normal"/>
              <w:rPr>
                <w:szCs w:val="24"/>
              </w:rPr>
            </w:pPr>
            <w:r>
              <w:rPr>
                <w:szCs w:val="24"/>
              </w:rPr>
            </w:r>
          </w:p>
          <w:p>
            <w:pPr>
              <w:pStyle w:val="Normal"/>
              <w:rPr>
                <w:b/>
                <w:b/>
                <w:szCs w:val="24"/>
              </w:rPr>
            </w:pPr>
            <w:r>
              <w:rPr>
                <w:b/>
                <w:szCs w:val="24"/>
              </w:rPr>
              <w:t>Мажитова С.К. и др.</w:t>
            </w:r>
          </w:p>
          <w:p>
            <w:pPr>
              <w:pStyle w:val="Normal"/>
              <w:rPr/>
            </w:pPr>
            <w:r>
              <w:rPr>
                <w:b/>
                <w:szCs w:val="24"/>
              </w:rPr>
              <w:t xml:space="preserve">    </w:t>
            </w:r>
            <w:r>
              <w:rPr>
                <w:b/>
                <w:szCs w:val="24"/>
              </w:rPr>
              <w:t>Менеджмент предпринимательской деятельности: "экосистема" как новое представление экономических отношений</w:t>
            </w:r>
            <w:r>
              <w:rPr>
                <w:szCs w:val="24"/>
              </w:rPr>
              <w:t xml:space="preserve"> / Мажитова С.К., Джазыкбаева Б.К., Денисов И.В. // Экономика, предпринимательство и право (электронная версия). - 2020. - № 3. - С.601-614.</w:t>
            </w:r>
          </w:p>
          <w:p>
            <w:pPr>
              <w:pStyle w:val="Normal"/>
              <w:rPr>
                <w:szCs w:val="24"/>
              </w:rPr>
            </w:pPr>
            <w:r>
              <w:rPr>
                <w:szCs w:val="24"/>
              </w:rPr>
              <w:t xml:space="preserve"> </w:t>
            </w:r>
            <w:r>
              <w:rPr>
                <w:szCs w:val="24"/>
              </w:rPr>
              <w:t>Эволюция терминологии бизнеса, характеризующая направления и пути его развития, представленная последовательностью понятий: "стратегия", "бизнес-модель", "экосистема", "платформа". Отсутствие единого мнения среди ученых к настоящему времени о том, насколько понятия концептуально совпадают или, напротив, принципиально различны. Анализ подходов к сравнительно новой концепции "экосистема". Три направления толкования "бизнес-экосистемы": концентрация на фирме и ее внешней среде; ориентация на центральную роль конкретной инновации или новое ценностное предложение и тех, кто его развивает; "экосистема платформы". Выводы. Развитие в направлении платформ представляется одним из перспективных с точки зрения менеджмента, в частности, управления предпринимательской деятельностью.</w:t>
            </w:r>
          </w:p>
          <w:p>
            <w:pPr>
              <w:pStyle w:val="Normal"/>
              <w:rPr>
                <w:szCs w:val="24"/>
              </w:rPr>
            </w:pPr>
            <w:r>
              <w:rPr>
                <w:szCs w:val="24"/>
              </w:rPr>
            </w:r>
          </w:p>
          <w:p>
            <w:pPr>
              <w:pStyle w:val="Normal"/>
              <w:rPr>
                <w:b/>
                <w:b/>
                <w:szCs w:val="24"/>
              </w:rPr>
            </w:pPr>
            <w:r>
              <w:rPr>
                <w:b/>
                <w:szCs w:val="24"/>
              </w:rPr>
              <w:t>Пыряев В.В.</w:t>
            </w:r>
          </w:p>
          <w:p>
            <w:pPr>
              <w:pStyle w:val="Normal"/>
              <w:rPr/>
            </w:pPr>
            <w:r>
              <w:rPr>
                <w:b/>
                <w:szCs w:val="24"/>
              </w:rPr>
              <w:t xml:space="preserve">    </w:t>
            </w:r>
            <w:r>
              <w:rPr>
                <w:b/>
                <w:szCs w:val="24"/>
              </w:rPr>
              <w:t>Итеративно-интерактивный способ действий предпринимателя по развитию малого бизнеса</w:t>
            </w:r>
            <w:r>
              <w:rPr>
                <w:szCs w:val="24"/>
              </w:rPr>
              <w:t xml:space="preserve"> // Экономика, предпринимательство и право (электронная версия). - 2020. - № 3. - С.535-548.</w:t>
            </w:r>
          </w:p>
          <w:p>
            <w:pPr>
              <w:pStyle w:val="Normal"/>
              <w:rPr>
                <w:szCs w:val="24"/>
              </w:rPr>
            </w:pPr>
            <w:r>
              <w:rPr>
                <w:szCs w:val="24"/>
              </w:rPr>
              <w:t xml:space="preserve"> </w:t>
            </w:r>
            <w:r>
              <w:rPr>
                <w:szCs w:val="24"/>
              </w:rPr>
              <w:t>Способ действий предпринимателя с позиций комплексного развития всех направлений его деятельности при интегрированном подходе решения всех проблем и задач, с непрерывным анализом полученных результатов и корректировки своих действий и действий подчиненных. Основные элементы формирования итеративно-интерактивного способа действий предпринимателя. Выделение основных аспектов, обеспечивающих преимущества данного способа действий предпринимателя перед другими способами и обеспечивающих развитие предпринимательской деятельности.</w:t>
            </w:r>
          </w:p>
          <w:p>
            <w:pPr>
              <w:pStyle w:val="Normal"/>
              <w:rPr>
                <w:szCs w:val="24"/>
              </w:rPr>
            </w:pPr>
            <w:r>
              <w:rPr>
                <w:szCs w:val="24"/>
              </w:rPr>
            </w:r>
          </w:p>
          <w:p>
            <w:pPr>
              <w:pStyle w:val="Normal"/>
              <w:rPr>
                <w:szCs w:val="24"/>
              </w:rPr>
            </w:pPr>
            <w:r>
              <w:rPr>
                <w:b/>
                <w:szCs w:val="24"/>
              </w:rPr>
              <w:t>Касьяненко Т.Г., Воротилкина А.М.</w:t>
            </w:r>
          </w:p>
          <w:p>
            <w:pPr>
              <w:pStyle w:val="Normal"/>
              <w:rPr/>
            </w:pPr>
            <w:r>
              <w:rPr>
                <w:b/>
                <w:szCs w:val="24"/>
              </w:rPr>
              <w:t xml:space="preserve">    </w:t>
            </w:r>
            <w:r>
              <w:rPr>
                <w:b/>
                <w:szCs w:val="24"/>
              </w:rPr>
              <w:t>Семейный бизнес как особый объект оценки //</w:t>
            </w:r>
            <w:r>
              <w:rPr>
                <w:szCs w:val="24"/>
              </w:rPr>
              <w:t xml:space="preserve"> Экономика, предпринимательство и право (электронная версия). - 2020. - № 3. - С.517-534.</w:t>
            </w:r>
          </w:p>
          <w:p>
            <w:pPr>
              <w:pStyle w:val="Normal"/>
              <w:rPr>
                <w:rStyle w:val="Komm1"/>
                <w:sz w:val="23"/>
                <w:szCs w:val="23"/>
              </w:rPr>
            </w:pPr>
            <w:r>
              <w:rPr>
                <w:sz w:val="23"/>
                <w:szCs w:val="23"/>
              </w:rPr>
              <w:t xml:space="preserve"> </w:t>
            </w:r>
            <w:r>
              <w:rPr>
                <w:sz w:val="23"/>
                <w:szCs w:val="23"/>
              </w:rPr>
              <w:t>Исследование особенностей семейного бизнеса (СБ) как одной из разновидностей коммерческой деятельности. Отсутствие четкого представления и общепризнанного определения понятия СБ. Классификация видов СБ. Факторы, воздействующие на стоимость бизнеса. Особые стоимостные факторы, характерные для СБ. Риски семейного бизнеса. Системное определение СБ, использующее минимальное количество его базовых характеристик. Анализ специфики и факторов (условий существования семейной компании в конкретной отрасли) позволит отслеживать сравнительную динамику развития СБ в различных отрасл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2874315"/>
            <w:bookmarkEnd w:id="33"/>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товрина Е.В.</w:t>
            </w:r>
          </w:p>
          <w:p>
            <w:pPr>
              <w:pStyle w:val="Normal"/>
              <w:rPr/>
            </w:pPr>
            <w:r>
              <w:rPr>
                <w:b/>
                <w:szCs w:val="24"/>
              </w:rPr>
              <w:t xml:space="preserve">    </w:t>
            </w:r>
            <w:r>
              <w:rPr>
                <w:b/>
                <w:szCs w:val="24"/>
              </w:rPr>
              <w:t>Мотивация инновационного поведения персонала</w:t>
            </w:r>
            <w:r>
              <w:rPr>
                <w:szCs w:val="24"/>
              </w:rPr>
              <w:t xml:space="preserve"> // Государственное управление. Электронный вестник. - 2020. - Август. - № 81. - С.215-232.</w:t>
            </w:r>
          </w:p>
          <w:p>
            <w:pPr>
              <w:pStyle w:val="Normal"/>
              <w:spacing w:before="0" w:after="0"/>
              <w:rPr>
                <w:sz w:val="23"/>
                <w:szCs w:val="23"/>
              </w:rPr>
            </w:pPr>
            <w:r>
              <w:rPr>
                <w:sz w:val="23"/>
                <w:szCs w:val="23"/>
              </w:rPr>
              <w:t xml:space="preserve"> </w:t>
            </w:r>
            <w:r>
              <w:rPr>
                <w:sz w:val="23"/>
                <w:szCs w:val="23"/>
              </w:rPr>
              <w:t>Один из факторов успешной работы организаций в условиях высокого уровня рисков и конкуренции и изменчивости внешней среды - инновационное поведение персонала. Основные подходы к определению инновационного поведения работников - процессный, многозадачный и личностный, особенности внутренней и внешней мотивации инновационного поведения. Методы внешней мотивации инновационного поведения персонала, применение которых возможно в организационной среде. Пять групп методов внешней мотивации. Метод, обеспечивающий самостоятельность работников при выполнении поставленных перед ними задач. Признание их творческих заслуг, инициативы и новаторства. Справедливость вознаграждения труда работников с учетом их усилий и вклада в достижение целей организации. Методы, связанные с профессиональной деятельностью и содержанием труда персонала, с созданием организационных условий, способствующих реализации его интеллектуального и творческого потенциала. Традиционно нематериальные методы мотивации, рассматриваемые как дополнение к базису - материальному стимулированию. Анализ структуры компенсационного пакета работников крупнейших инновационных компаний и SEO-анализ положительных отзывов работников российских инновационных организаций о сложившейся практике их материального стимулирования. Вывод о том, что материальное стимулирование инновационного поведения персонала заключается в минимизации его материальных и бытовых проблем за счет выплаты достойной заработной платы и предоставления социального пакета, включающего как минимум медицинскую страховку и питание. Вместе с тем для людей, занятых творческим, инновационным трудом, важны не только методы материального стимулирования, но и нематериальные факторы.</w:t>
            </w:r>
          </w:p>
          <w:p>
            <w:pPr>
              <w:pStyle w:val="Normal"/>
              <w:rPr>
                <w:sz w:val="23"/>
                <w:szCs w:val="24"/>
              </w:rPr>
            </w:pPr>
            <w:r>
              <w:rPr>
                <w:sz w:val="23"/>
                <w:szCs w:val="24"/>
              </w:rPr>
            </w:r>
          </w:p>
          <w:p>
            <w:pPr>
              <w:pStyle w:val="Normal"/>
              <w:rPr>
                <w:b/>
                <w:b/>
                <w:szCs w:val="24"/>
              </w:rPr>
            </w:pPr>
            <w:r>
              <w:rPr>
                <w:b/>
                <w:szCs w:val="24"/>
              </w:rPr>
              <w:t>Пуляева В.Н.</w:t>
            </w:r>
          </w:p>
          <w:p>
            <w:pPr>
              <w:pStyle w:val="Normal"/>
              <w:spacing w:before="0" w:after="0"/>
              <w:rPr/>
            </w:pPr>
            <w:r>
              <w:rPr>
                <w:b/>
                <w:szCs w:val="24"/>
              </w:rPr>
              <w:t xml:space="preserve">    </w:t>
            </w:r>
            <w:r>
              <w:rPr>
                <w:b/>
                <w:szCs w:val="24"/>
              </w:rPr>
              <w:t>Роль ценностного предложения работодателя в формирования HR-бренда</w:t>
            </w:r>
            <w:r>
              <w:rPr>
                <w:szCs w:val="24"/>
              </w:rPr>
              <w:t xml:space="preserve"> // </w:t>
            </w:r>
            <w:r>
              <w:rPr>
                <w:sz w:val="23"/>
                <w:szCs w:val="23"/>
              </w:rPr>
              <w:t>Экономика, предпринимательство и право (электронная версия). - 2020. - № 3. - С.659-676.</w:t>
            </w:r>
          </w:p>
          <w:p>
            <w:pPr>
              <w:pStyle w:val="Normal"/>
              <w:spacing w:before="0" w:after="0"/>
              <w:rPr>
                <w:szCs w:val="24"/>
              </w:rPr>
            </w:pPr>
            <w:r>
              <w:rPr>
                <w:sz w:val="23"/>
                <w:szCs w:val="23"/>
              </w:rPr>
              <w:t xml:space="preserve"> </w:t>
            </w:r>
            <w:r>
              <w:rPr>
                <w:sz w:val="23"/>
                <w:szCs w:val="23"/>
              </w:rPr>
              <w:t>Важная роль HR-бренда или бренда работодателя деятельности организации, его взаимосвязи с политикой управления, от которой зависят возможности организации в области привлечения талантливых специалистов особенно в условиях нехватки квалифицированных кадров. Исследование концепции бренда работодателя и его видов. Обобщение теоретических и практических подходов к построению HR-бренда, в частности этапы его разработки. Основные международные и отечественные тенденции, наблюдаемые в работе с HR-брендом организации. Сравнительный анализ ценностных предложений крупнейших работодателей, представленных на международном и отечественном рынке труда. Выявление отраслевых особенностей позиционирования работодателей на рынке труда.</w:t>
            </w:r>
          </w:p>
          <w:p>
            <w:pPr>
              <w:pStyle w:val="Normal"/>
              <w:rPr>
                <w:szCs w:val="24"/>
              </w:rPr>
            </w:pPr>
            <w:r>
              <w:rPr>
                <w:b/>
                <w:szCs w:val="24"/>
              </w:rPr>
              <w:t>Литвинюк А.А., Косарева Е.А.</w:t>
            </w:r>
          </w:p>
          <w:p>
            <w:pPr>
              <w:pStyle w:val="Normal"/>
              <w:spacing w:before="0" w:after="0"/>
              <w:rPr/>
            </w:pPr>
            <w:r>
              <w:rPr>
                <w:b/>
                <w:szCs w:val="24"/>
              </w:rPr>
              <w:t xml:space="preserve">    </w:t>
            </w:r>
            <w:r>
              <w:rPr>
                <w:b/>
                <w:szCs w:val="24"/>
              </w:rPr>
              <w:t xml:space="preserve">Актуальные проблемы управления персоналом в розничной торговле </w:t>
            </w:r>
            <w:r>
              <w:rPr>
                <w:szCs w:val="24"/>
              </w:rPr>
              <w:t xml:space="preserve">// </w:t>
            </w:r>
            <w:r>
              <w:rPr>
                <w:sz w:val="23"/>
                <w:szCs w:val="23"/>
              </w:rPr>
              <w:t>Экономика, предпринимательство и право (электронная версия). - 2020. - № 3. - С.677-688.</w:t>
            </w:r>
          </w:p>
          <w:p>
            <w:pPr>
              <w:pStyle w:val="Normal"/>
              <w:spacing w:before="0" w:after="0"/>
              <w:rPr>
                <w:sz w:val="23"/>
                <w:szCs w:val="23"/>
              </w:rPr>
            </w:pPr>
            <w:r>
              <w:rPr>
                <w:sz w:val="23"/>
                <w:szCs w:val="23"/>
              </w:rPr>
              <w:t xml:space="preserve"> </w:t>
            </w:r>
            <w:r>
              <w:rPr>
                <w:sz w:val="23"/>
                <w:szCs w:val="23"/>
              </w:rPr>
              <w:t>Вопросы, связанные с трудовыми ресурсами в торговле, возникающие в современной России. Исследование ряда аспектов в системе управления персоналом торговых организаций, решение, которых даёт реальную возможность сбалансировать рынок труда в розничной торговле. Основные из них: подбор персонала, использование системы аутсорсинга, удержание персонала, снижение текучести кадров и мотивация трудовой деятельности. Новые подходы к оценке производительности труда, дающие возможность реально оценить потребность компаний в базовом персонале. Предложения по использованию таких показателей, как количество чеков, количество сканирований, соотнесённых с отработанными человеко-часами вместо традиционного параметра "оборот на одно работника за фиксированный промежуток времени".</w:t>
            </w:r>
          </w:p>
          <w:p>
            <w:pPr>
              <w:pStyle w:val="Normal"/>
              <w:rPr>
                <w:sz w:val="23"/>
                <w:szCs w:val="24"/>
              </w:rPr>
            </w:pPr>
            <w:r>
              <w:rPr>
                <w:sz w:val="23"/>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Зарплаты россиян оторвались от официальной статистики. Каждая третья компания в стране снизила выплаты работникам в период пандемии</w:t>
            </w:r>
            <w:r>
              <w:rPr>
                <w:szCs w:val="24"/>
              </w:rPr>
              <w:t xml:space="preserve"> // Независимая газета. - 2020. - 30 сентября. - № 212. - С.1, 4.</w:t>
            </w:r>
          </w:p>
          <w:p>
            <w:pPr>
              <w:pStyle w:val="Normal"/>
              <w:spacing w:before="0" w:after="0"/>
              <w:rPr>
                <w:sz w:val="23"/>
                <w:szCs w:val="23"/>
              </w:rPr>
            </w:pPr>
            <w:r>
              <w:rPr>
                <w:sz w:val="23"/>
                <w:szCs w:val="23"/>
              </w:rPr>
              <w:t xml:space="preserve"> </w:t>
            </w:r>
            <w:r>
              <w:rPr>
                <w:sz w:val="23"/>
                <w:szCs w:val="23"/>
              </w:rPr>
              <w:t>Расхождение данных Росстата с опросами населения в отношении роста реальной зарплаты в стране. Эксперты объясняют этот парадокс высокой долей бюджетников, зарплаты у которых не снижались. По оценке нового исследования стратегий малого бизнеса банка "Открытие", как минимум каждая третья компания в РФ снизила сотрудникам зарплату из-за пандемии. При этом каждая четвертая компания - сократила свой штат. Только 7% компаний не предпринимали никаких мер для снижения затрат. Как отмечается, помимо зарплат "под нож" шли также рекламные бюджеты, снижались затраты на содержание офисов, так как работники переходили на удаленный режим работы. Около 44% опрошенных компаний полагают, что на восстановление бизнеса им потребуется не менее года, а 7% полностью закрыли бизнес. Наиболее существенные проблемы, отмечаемые компаниями: снижение покупательской способности населения, спроса, отсутствие клиентской базы. Оценка готовности компаний ко второй волне коронавируса.</w:t>
            </w:r>
          </w:p>
          <w:p>
            <w:pPr>
              <w:pStyle w:val="Normal"/>
              <w:rPr>
                <w:sz w:val="23"/>
                <w:szCs w:val="24"/>
              </w:rPr>
            </w:pPr>
            <w:r>
              <w:rPr>
                <w:sz w:val="23"/>
                <w:szCs w:val="24"/>
              </w:rPr>
            </w:r>
          </w:p>
          <w:p>
            <w:pPr>
              <w:pStyle w:val="Normal"/>
              <w:rPr>
                <w:b/>
                <w:b/>
                <w:szCs w:val="24"/>
              </w:rPr>
            </w:pPr>
            <w:r>
              <w:rPr>
                <w:b/>
                <w:szCs w:val="24"/>
              </w:rPr>
              <w:t>Бутрин Д.</w:t>
            </w:r>
          </w:p>
          <w:p>
            <w:pPr>
              <w:pStyle w:val="Normal"/>
              <w:spacing w:before="0" w:after="0"/>
              <w:rPr/>
            </w:pPr>
            <w:r>
              <w:rPr>
                <w:b/>
                <w:szCs w:val="24"/>
              </w:rPr>
              <w:t xml:space="preserve">    </w:t>
            </w:r>
            <w:r>
              <w:rPr>
                <w:b/>
                <w:szCs w:val="24"/>
              </w:rPr>
              <w:t>Настройка бедности. Минтруд предлагает уйти от карточной системы в вопросе прожиточного минимума</w:t>
            </w:r>
            <w:r>
              <w:rPr>
                <w:szCs w:val="24"/>
              </w:rPr>
              <w:t xml:space="preserve"> </w:t>
            </w:r>
            <w:r>
              <w:rPr>
                <w:sz w:val="23"/>
                <w:szCs w:val="23"/>
              </w:rPr>
              <w:t>// Коммерсантъ. - 2020. - 24 сентября. - № 174. - С.1, 2.</w:t>
            </w:r>
          </w:p>
          <w:p>
            <w:pPr>
              <w:pStyle w:val="Normal"/>
              <w:spacing w:before="0" w:after="0"/>
              <w:rPr>
                <w:sz w:val="23"/>
                <w:szCs w:val="23"/>
              </w:rPr>
            </w:pPr>
            <w:r>
              <w:rPr>
                <w:sz w:val="23"/>
                <w:szCs w:val="23"/>
              </w:rPr>
              <w:t xml:space="preserve"> </w:t>
            </w:r>
            <w:r>
              <w:rPr>
                <w:sz w:val="23"/>
                <w:szCs w:val="23"/>
              </w:rPr>
              <w:t>Одобрение нового подхода к установлению прожиточного минимума (ПМ) и минимального размера оплаты труда (МРОТ), представленного Минтрудом. С 2021 года предлагается отказаться от расчета ПМ как статистической стоимости корзины потребления - и определить его как часть (44,2%) среднедушевого дохода. МРОТ же до 2026 года Минтруд предлагает установить на уровне 42% медианной зарплаты. Переход от "карточной системы" расчета ПМ к общемировому стандарту обойдется в 128,5 млрд. рублей дополнительных расходов в 2021 году и 439 млрд. рублей в 2025 году, став первыми крупными вложениями Правительства РФ в сокращение доходного неравенства, которое при действующей системе расчета ПМ и МРОТ могло только расти.</w:t>
            </w:r>
          </w:p>
          <w:p>
            <w:pPr>
              <w:pStyle w:val="Normal"/>
              <w:spacing w:before="0" w:after="0"/>
              <w:rPr>
                <w:sz w:val="23"/>
                <w:szCs w:val="24"/>
              </w:rPr>
            </w:pPr>
            <w:r>
              <w:rPr>
                <w:sz w:val="23"/>
                <w:szCs w:val="24"/>
              </w:rPr>
            </w:r>
          </w:p>
          <w:p>
            <w:pPr>
              <w:pStyle w:val="Normal"/>
              <w:spacing w:before="0" w:after="0"/>
              <w:rPr>
                <w:b/>
                <w:b/>
                <w:szCs w:val="24"/>
              </w:rPr>
            </w:pPr>
            <w:r>
              <w:rPr>
                <w:b/>
                <w:szCs w:val="24"/>
              </w:rPr>
              <w:t>Мануйлова А.</w:t>
            </w:r>
          </w:p>
          <w:p>
            <w:pPr>
              <w:pStyle w:val="Normal"/>
              <w:spacing w:before="0" w:after="0"/>
              <w:rPr/>
            </w:pPr>
            <w:r>
              <w:rPr>
                <w:b/>
                <w:szCs w:val="24"/>
              </w:rPr>
              <w:t xml:space="preserve">    </w:t>
            </w:r>
            <w:r>
              <w:rPr>
                <w:b/>
                <w:szCs w:val="24"/>
              </w:rPr>
              <w:t>Зарплатам уточнят снижение. Росстат рассчитает их с учетом данных ПФР</w:t>
            </w:r>
            <w:r>
              <w:rPr>
                <w:szCs w:val="24"/>
              </w:rPr>
              <w:t xml:space="preserve"> // Коммерсантъ. - 2020. - 25 сентября. - № 175. - С.2.</w:t>
            </w:r>
          </w:p>
          <w:p>
            <w:pPr>
              <w:pStyle w:val="Normal"/>
              <w:spacing w:before="0" w:after="0"/>
              <w:rPr>
                <w:sz w:val="23"/>
                <w:szCs w:val="23"/>
              </w:rPr>
            </w:pPr>
            <w:r>
              <w:rPr>
                <w:sz w:val="23"/>
                <w:szCs w:val="23"/>
              </w:rPr>
              <w:t xml:space="preserve"> </w:t>
            </w:r>
            <w:r>
              <w:rPr>
                <w:sz w:val="23"/>
                <w:szCs w:val="23"/>
              </w:rPr>
              <w:t>Тендер, объявленный Росстатом на сайте zakupki.gov.ru, в котором объектом закупки выступает "выполнение технологических работ по расчету показателей зарплаты на основе объединения административных данных Пенсионного фонда и данных Статистического регистра хозяйствующих субъектов Росстата". Начальная минимальная цена контракта составляет 9 млн. рублей, ведомство должно получить расчеты к 4 декабря 2020 года. Подрядчики по госзаказу должны помочь Росстату завершить работу по использованию данных Пенсионного фонда, которую ведомство ведет сначала этого года.</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Образование и карьера</w:t>
            </w:r>
            <w:r>
              <w:rPr>
                <w:szCs w:val="24"/>
              </w:rPr>
              <w:t>: приложение // Российская газета. - 2020. - 30 сентября. - № 219. - С.А1-А4.</w:t>
            </w:r>
          </w:p>
          <w:p>
            <w:pPr>
              <w:pStyle w:val="Normal"/>
              <w:rPr>
                <w:szCs w:val="24"/>
              </w:rPr>
            </w:pPr>
            <w:r>
              <w:rPr>
                <w:szCs w:val="24"/>
              </w:rPr>
              <w:t xml:space="preserve"> </w:t>
            </w:r>
            <w:r>
              <w:rPr>
                <w:szCs w:val="24"/>
              </w:rPr>
              <w:t>В 2020-м в университеты России поступили более миллиона первокурсников.  Подготовка в российских вузах кадров с учетом региональных потребностей. Расширение за счет дистанционного формата доступа к качественному образованию. Подготовка в Приамурье специалистов для новых отраслей экономики. Наукоград у Пулково: новый иннопарк мирового уровня появится в Санкт-Петербурге в 2022 году. Новые разработки Политеха играют ключевые роли в развитии индустрии. Пандемия стала проверкой готовности Национального исследовательского технологического университета "МИСиС" к работе онлайн. Подготовка LEGO Education новых программ для разных возрастов детей. Все больше иностранцев для получения профессии выбирают уральские вузы. Спад в российских крупных компаниях спроса на стажеров.  Дуальная форма обучения студентов, набирающая популярность в России. Региональные российские вузы готовятся к запуску уникальных программ. Увеличение спроса на IT-специалистов в условиях цифровой экономики.</w:t>
            </w:r>
          </w:p>
          <w:p>
            <w:pPr>
              <w:pStyle w:val="Normal"/>
              <w:rPr>
                <w:szCs w:val="24"/>
              </w:rPr>
            </w:pPr>
            <w:r>
              <w:rPr>
                <w:szCs w:val="24"/>
              </w:rPr>
            </w:r>
          </w:p>
          <w:p>
            <w:pPr>
              <w:pStyle w:val="Normal"/>
              <w:rPr>
                <w:szCs w:val="24"/>
              </w:rPr>
            </w:pPr>
            <w:r>
              <w:rPr>
                <w:b/>
                <w:szCs w:val="24"/>
              </w:rPr>
              <w:t>Холопов К.В., Голубчик А.М.</w:t>
            </w:r>
          </w:p>
          <w:p>
            <w:pPr>
              <w:pStyle w:val="Normal"/>
              <w:rPr/>
            </w:pPr>
            <w:r>
              <w:rPr>
                <w:b/>
                <w:szCs w:val="24"/>
              </w:rPr>
              <w:t xml:space="preserve">    </w:t>
            </w:r>
            <w:r>
              <w:rPr>
                <w:b/>
                <w:szCs w:val="24"/>
              </w:rPr>
              <w:t xml:space="preserve">Высшее профессиональное образование как фактор развития международных экономических отношений </w:t>
            </w:r>
            <w:r>
              <w:rPr>
                <w:szCs w:val="24"/>
              </w:rPr>
              <w:t>// Российский внешнеэкономический вестник. - 2020. - № 7. - С.7-17.</w:t>
            </w:r>
          </w:p>
          <w:p>
            <w:pPr>
              <w:pStyle w:val="Normal"/>
              <w:rPr/>
            </w:pPr>
            <w:r>
              <w:rPr>
                <w:szCs w:val="24"/>
              </w:rPr>
              <w:t xml:space="preserve"> </w:t>
            </w:r>
            <w:r>
              <w:rPr>
                <w:szCs w:val="24"/>
              </w:rPr>
              <w:t>Новые требования к транспортному обеспечению международных экономических связей, диктуемые глобальными и региональными процессами мирового разделения труда и интеграции. Одно из ключевых направлений государственной политики в области транспорта в сложившихся условиях - подготовка квалифицированных кадров. Проблемы профессиональной подготовки кадров для отрасли транспортной отрасли России. Крупнейшие отечественные транспортно-экспедиторские компании, топ-менеджеры которых, не имеют профильного транспортного образования. Подготовка транспортных кадров международного профиля. Некоторые соображения в отношении специалистов для сферы международного транспорта и логистики.</w:t>
            </w:r>
          </w:p>
          <w:p>
            <w:pPr>
              <w:pStyle w:val="Normal"/>
              <w:rPr>
                <w:szCs w:val="24"/>
              </w:rPr>
            </w:pPr>
            <w:r>
              <w:rPr>
                <w:szCs w:val="24"/>
              </w:rPr>
            </w:r>
          </w:p>
          <w:p>
            <w:pPr>
              <w:pStyle w:val="Normal"/>
              <w:rPr>
                <w:b/>
                <w:b/>
                <w:szCs w:val="24"/>
              </w:rPr>
            </w:pPr>
            <w:r>
              <w:rPr>
                <w:b/>
                <w:szCs w:val="24"/>
              </w:rPr>
              <w:t>Агранович М.</w:t>
            </w:r>
          </w:p>
          <w:p>
            <w:pPr>
              <w:pStyle w:val="Normal"/>
              <w:rPr/>
            </w:pPr>
            <w:r>
              <w:rPr>
                <w:b/>
                <w:szCs w:val="24"/>
              </w:rPr>
              <w:t xml:space="preserve">    </w:t>
            </w:r>
            <w:r>
              <w:rPr>
                <w:b/>
                <w:szCs w:val="24"/>
              </w:rPr>
              <w:t>Идем в поступление. Новые правила приема: что выигрывают абитуриенты и чем рискуют университеты</w:t>
            </w:r>
            <w:r>
              <w:rPr>
                <w:szCs w:val="24"/>
              </w:rPr>
              <w:t xml:space="preserve"> // Российская газета. - 2020. - 29 сентября. - № 218. - С.1, 11.</w:t>
            </w:r>
          </w:p>
          <w:p>
            <w:pPr>
              <w:pStyle w:val="Normal"/>
              <w:rPr/>
            </w:pPr>
            <w:r>
              <w:rPr>
                <w:szCs w:val="24"/>
              </w:rPr>
              <w:t xml:space="preserve"> </w:t>
            </w:r>
            <w:r>
              <w:rPr>
                <w:szCs w:val="24"/>
              </w:rPr>
              <w:t>Изменение Минобрнауки порядка приема в вузы: с 2021 года абитуриенты будут поступать в университеты по новым правилам. Вузам разрешено устраивать единый конкурс на так называемые "укрупненные группы специальностей". Можно установить "ЕГЭ по выбору" на конкретное направление, а абитуриент решит, результаты какого экзамена представить. Отсутствует разделение олимпиад на разные уровни. Вузы будут самостоятельно принимать решение о том, какие соревнования смогут принести абитуриентам бонусы при поступлении. По мнению профессора Высшей школы экономики И. Абанкиной, новые правила направлены, в целом, на поддержку автономии университетов. А один из пунктов - единый конкурс на общие направления, без разделения на специализации - шаг к более продуманному выбору профессии для абитуриентов и студент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2874316"/>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оссийская Арктика (электронная версия). - 2020. - № 1.</w:t>
            </w:r>
          </w:p>
          <w:p>
            <w:pPr>
              <w:pStyle w:val="Normal"/>
              <w:spacing w:before="0" w:after="0"/>
              <w:rPr>
                <w:szCs w:val="24"/>
              </w:rPr>
            </w:pPr>
            <w:r>
              <w:rPr>
                <w:szCs w:val="24"/>
              </w:rPr>
              <w:t xml:space="preserve"> </w:t>
            </w:r>
            <w:r>
              <w:rPr>
                <w:szCs w:val="24"/>
              </w:rPr>
              <w:t>Приветственное слово Rhee Han Woo</w:t>
            </w:r>
          </w:p>
          <w:p>
            <w:pPr>
              <w:pStyle w:val="Normal"/>
              <w:spacing w:before="0" w:after="0"/>
              <w:rPr>
                <w:szCs w:val="24"/>
              </w:rPr>
            </w:pPr>
            <w:r>
              <w:rPr>
                <w:szCs w:val="24"/>
              </w:rPr>
              <w:t xml:space="preserve"> </w:t>
            </w:r>
            <w:r>
              <w:rPr>
                <w:szCs w:val="24"/>
              </w:rPr>
              <w:t>Проблемы энергоснабжения арктических регионов. К.А. Змиева</w:t>
            </w:r>
          </w:p>
          <w:p>
            <w:pPr>
              <w:pStyle w:val="Normal"/>
              <w:spacing w:before="0" w:after="0"/>
              <w:rPr>
                <w:szCs w:val="24"/>
              </w:rPr>
            </w:pPr>
            <w:r>
              <w:rPr>
                <w:szCs w:val="24"/>
              </w:rPr>
              <w:t xml:space="preserve"> </w:t>
            </w:r>
            <w:r>
              <w:rPr>
                <w:szCs w:val="24"/>
              </w:rPr>
              <w:t>Влияние геомагнитных возмущений в приполярных районах на режим передачи реактивной мощности по воздушной линии. А.А. Кувшинов, В.В. Вахнина, А.Ю. Хренников, А.Н. Черненко.</w:t>
            </w:r>
          </w:p>
          <w:p>
            <w:pPr>
              <w:pStyle w:val="Normal"/>
              <w:spacing w:before="0" w:after="0"/>
              <w:rPr>
                <w:szCs w:val="24"/>
              </w:rPr>
            </w:pPr>
            <w:r>
              <w:rPr>
                <w:szCs w:val="24"/>
              </w:rPr>
              <w:t xml:space="preserve"> </w:t>
            </w:r>
            <w:r>
              <w:rPr>
                <w:szCs w:val="24"/>
              </w:rPr>
              <w:t>Использование судовой энергетики для жизнеобеспечения арктических объектов. Р.Н. Шульга, Т. С. Смирнова.</w:t>
            </w:r>
          </w:p>
          <w:p>
            <w:pPr>
              <w:pStyle w:val="Normal"/>
              <w:spacing w:before="0" w:after="0"/>
              <w:rPr>
                <w:szCs w:val="24"/>
              </w:rPr>
            </w:pPr>
            <w:r>
              <w:rPr>
                <w:szCs w:val="24"/>
              </w:rPr>
              <w:t xml:space="preserve"> </w:t>
            </w:r>
            <w:r>
              <w:rPr>
                <w:szCs w:val="24"/>
              </w:rPr>
              <w:t>Исследование энергетических характеристик силовых выпрямительных устройств технологического оборудования для промышленных предприятий северных регионов. К.А. Змиева.</w:t>
            </w:r>
          </w:p>
          <w:p>
            <w:pPr>
              <w:pStyle w:val="Normal"/>
              <w:spacing w:before="0" w:after="0"/>
              <w:rPr>
                <w:szCs w:val="24"/>
              </w:rPr>
            </w:pPr>
            <w:r>
              <w:rPr>
                <w:szCs w:val="24"/>
              </w:rPr>
              <w:t xml:space="preserve"> </w:t>
            </w:r>
            <w:r>
              <w:rPr>
                <w:szCs w:val="24"/>
              </w:rPr>
              <w:t>Формулировка комплексной оптимизационной задачи построения микрогрид арктического анклава в мультиагентном представлении. Г.П. Павлюк, А.К. Абд-Эльрахим, В.А. Шихин.</w:t>
            </w:r>
          </w:p>
          <w:p>
            <w:pPr>
              <w:pStyle w:val="Normal"/>
              <w:spacing w:before="0" w:after="0"/>
              <w:rPr>
                <w:szCs w:val="24"/>
              </w:rPr>
            </w:pPr>
            <w:r>
              <w:rPr>
                <w:szCs w:val="24"/>
              </w:rPr>
              <w:t xml:space="preserve"> </w:t>
            </w:r>
            <w:r>
              <w:rPr>
                <w:szCs w:val="24"/>
              </w:rPr>
              <w:t>Об использовании ленты из аморфного сплава в качестве нагревательного элемента в системах обогрева и антиобледенения для арктических территорий. Д.В. Махнёв, К.А. Змиев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оссийская Арктика (электронная версия). - 2020. - № 2.</w:t>
            </w:r>
          </w:p>
          <w:p>
            <w:pPr>
              <w:pStyle w:val="Normal"/>
              <w:spacing w:before="0" w:after="0"/>
              <w:rPr>
                <w:szCs w:val="24"/>
              </w:rPr>
            </w:pPr>
            <w:r>
              <w:rPr>
                <w:szCs w:val="24"/>
              </w:rPr>
              <w:t xml:space="preserve"> </w:t>
            </w:r>
            <w:r>
              <w:rPr>
                <w:szCs w:val="24"/>
              </w:rPr>
              <w:t xml:space="preserve">Слово главного редактора </w:t>
            </w:r>
          </w:p>
          <w:p>
            <w:pPr>
              <w:pStyle w:val="Normal"/>
              <w:spacing w:before="0" w:after="0"/>
              <w:rPr>
                <w:szCs w:val="24"/>
              </w:rPr>
            </w:pPr>
            <w:r>
              <w:rPr>
                <w:szCs w:val="24"/>
              </w:rPr>
              <w:t xml:space="preserve"> </w:t>
            </w:r>
            <w:r>
              <w:rPr>
                <w:szCs w:val="24"/>
              </w:rPr>
              <w:t>Обзор роли арктического судоходства и обеспечение его экологической безопасности. А.И. Статуто.</w:t>
            </w:r>
          </w:p>
          <w:p>
            <w:pPr>
              <w:pStyle w:val="Normal"/>
              <w:spacing w:before="0" w:after="0"/>
              <w:rPr>
                <w:szCs w:val="24"/>
              </w:rPr>
            </w:pPr>
            <w:r>
              <w:rPr>
                <w:szCs w:val="24"/>
              </w:rPr>
              <w:t xml:space="preserve"> </w:t>
            </w:r>
            <w:r>
              <w:rPr>
                <w:szCs w:val="24"/>
              </w:rPr>
              <w:t>Основные экологические проблемы Северного морского пути в перспективе его развития. А.А. Багдасарян.</w:t>
            </w:r>
          </w:p>
          <w:p>
            <w:pPr>
              <w:pStyle w:val="Normal"/>
              <w:spacing w:before="0" w:after="0"/>
              <w:rPr>
                <w:szCs w:val="24"/>
              </w:rPr>
            </w:pPr>
            <w:r>
              <w:rPr>
                <w:szCs w:val="24"/>
              </w:rPr>
              <w:t xml:space="preserve"> </w:t>
            </w:r>
            <w:r>
              <w:rPr>
                <w:szCs w:val="24"/>
              </w:rPr>
              <w:t>Восстановление ряда приземной температуры воздуха на российской станции в поселке "БАРЕНЦБУРГ" (Шпицберген) В.И. Демин, Б.В. Иванов, А.Д. Ревина.</w:t>
            </w:r>
          </w:p>
          <w:p>
            <w:pPr>
              <w:pStyle w:val="Normal"/>
              <w:spacing w:before="0" w:after="0"/>
              <w:rPr>
                <w:szCs w:val="24"/>
              </w:rPr>
            </w:pPr>
            <w:r>
              <w:rPr>
                <w:szCs w:val="24"/>
              </w:rPr>
              <w:t xml:space="preserve"> </w:t>
            </w:r>
            <w:r>
              <w:rPr>
                <w:szCs w:val="24"/>
              </w:rPr>
              <w:t>Изменчивость положения границ старых льдов в весенний период и остаточных льдов в осенний период в северном ледовитом океане в текущем климатическом периоде. Е.С. Виноградняя, Е.С. Егорова, Т.В Шевелева, А.В. Юлин.</w:t>
            </w:r>
          </w:p>
          <w:p>
            <w:pPr>
              <w:pStyle w:val="Normal"/>
              <w:spacing w:before="0" w:after="0"/>
              <w:rPr>
                <w:szCs w:val="24"/>
              </w:rPr>
            </w:pPr>
            <w:r>
              <w:rPr>
                <w:szCs w:val="24"/>
              </w:rPr>
              <w:t xml:space="preserve"> </w:t>
            </w:r>
            <w:r>
              <w:rPr>
                <w:szCs w:val="24"/>
              </w:rPr>
              <w:t>К вопросу о сохранении традиций национальных кухонь и питания народов российского севера. У.М. Лебедева, Э.Н. Мингазов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20. - № 8.</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Подготовьтесь к новым правилам проверок.</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б изменениях в медосмотрах сотрудников.</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Внутренний госфинконтроль будут проводить по новым  правилам.</w:t>
            </w:r>
          </w:p>
          <w:p>
            <w:pPr>
              <w:pStyle w:val="Normal"/>
              <w:rPr>
                <w:szCs w:val="24"/>
              </w:rPr>
            </w:pPr>
            <w:r>
              <w:rPr>
                <w:szCs w:val="24"/>
              </w:rPr>
              <w:t xml:space="preserve"> </w:t>
            </w:r>
            <w:r>
              <w:rPr>
                <w:szCs w:val="24"/>
              </w:rPr>
              <w:t>Изменились документы, по которым можно признать задолженность безнадежной.</w:t>
            </w:r>
          </w:p>
          <w:p>
            <w:pPr>
              <w:pStyle w:val="Normal"/>
              <w:rPr>
                <w:szCs w:val="24"/>
              </w:rPr>
            </w:pPr>
            <w:r>
              <w:rPr>
                <w:szCs w:val="24"/>
              </w:rPr>
              <w:t xml:space="preserve"> </w:t>
            </w:r>
            <w:r>
              <w:rPr>
                <w:szCs w:val="24"/>
              </w:rPr>
              <w:t>Минфин вправе продлевать исполнение бюджетной меры принуждения до 2029 года.</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Какие старые и новые коды КОСГУ применять при планировании сметы на 2021 год.</w:t>
            </w:r>
          </w:p>
          <w:p>
            <w:pPr>
              <w:pStyle w:val="Normal"/>
              <w:rPr>
                <w:szCs w:val="24"/>
              </w:rPr>
            </w:pPr>
            <w:r>
              <w:rPr>
                <w:szCs w:val="24"/>
              </w:rPr>
              <w:t xml:space="preserve"> </w:t>
            </w:r>
            <w:r>
              <w:rPr>
                <w:szCs w:val="24"/>
              </w:rPr>
              <w:t>Подготовка к отопительному сезону. КВР и коды КОСГУ для ремонта.</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Как учесть излишки и расходы на ремонт неучтенных объектов.</w:t>
            </w:r>
          </w:p>
          <w:p>
            <w:pPr>
              <w:pStyle w:val="Normal"/>
              <w:rPr>
                <w:szCs w:val="24"/>
              </w:rPr>
            </w:pPr>
            <w:r>
              <w:rPr>
                <w:szCs w:val="24"/>
              </w:rPr>
              <w:t xml:space="preserve"> </w:t>
            </w:r>
            <w:r>
              <w:rPr>
                <w:szCs w:val="24"/>
              </w:rPr>
              <w:t>Ответы на вопросы, которые сейчас возникают у вас по учету операций с земельными участками.</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Как перейти на электронные трудовые книжки. Рекомендации Минтруда и образцы записей.</w:t>
            </w:r>
          </w:p>
          <w:p>
            <w:pPr>
              <w:pStyle w:val="Normal"/>
              <w:rPr>
                <w:szCs w:val="24"/>
              </w:rPr>
            </w:pPr>
            <w:r>
              <w:rPr>
                <w:szCs w:val="24"/>
              </w:rPr>
              <w:t xml:space="preserve"> </w:t>
            </w:r>
            <w:r>
              <w:rPr>
                <w:szCs w:val="24"/>
              </w:rPr>
              <w:t>Как заполнять первичку и регистры, которые теперь можно оформлять в электронном виде.</w:t>
            </w:r>
          </w:p>
          <w:p>
            <w:pPr>
              <w:pStyle w:val="Normal"/>
              <w:rPr>
                <w:szCs w:val="24"/>
              </w:rPr>
            </w:pPr>
            <w:r>
              <w:rPr>
                <w:szCs w:val="24"/>
              </w:rPr>
              <w:t xml:space="preserve"> </w:t>
            </w:r>
            <w:r>
              <w:rPr>
                <w:szCs w:val="24"/>
              </w:rPr>
              <w:t>Отчитывайтесь по воинскому учету по новой форме.  Образцы с пояснениями.</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ого можно привлекать экспертом для внутреннего аудита по новому стандарту.</w:t>
            </w:r>
          </w:p>
          <w:p>
            <w:pPr>
              <w:pStyle w:val="Normal"/>
              <w:rPr>
                <w:szCs w:val="24"/>
              </w:rPr>
            </w:pPr>
            <w:r>
              <w:rPr>
                <w:szCs w:val="24"/>
              </w:rPr>
              <w:t xml:space="preserve"> </w:t>
            </w:r>
            <w:r>
              <w:rPr>
                <w:szCs w:val="24"/>
              </w:rPr>
              <w:t>Какие ошибки сейчас находит казначейство в денежных документах и как их заранее исправить.</w:t>
            </w:r>
          </w:p>
          <w:p>
            <w:pPr>
              <w:pStyle w:val="Normal"/>
              <w:rPr>
                <w:szCs w:val="24"/>
              </w:rPr>
            </w:pPr>
            <w:r>
              <w:rPr>
                <w:szCs w:val="24"/>
              </w:rPr>
              <w:t xml:space="preserve"> </w:t>
            </w:r>
            <w:r>
              <w:rPr>
                <w:szCs w:val="24"/>
              </w:rPr>
              <w:t>Как рассчитать НМЦК, чтобы у проверяющих не было претензи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20. - № 9.</w:t>
            </w:r>
          </w:p>
          <w:p>
            <w:pPr>
              <w:pStyle w:val="Normal"/>
              <w:rPr>
                <w:szCs w:val="24"/>
              </w:rPr>
            </w:pPr>
            <w:r>
              <w:rPr>
                <w:szCs w:val="24"/>
              </w:rPr>
              <w:t xml:space="preserve"> </w:t>
            </w:r>
            <w:r>
              <w:rPr>
                <w:szCs w:val="24"/>
              </w:rPr>
              <w:t>Новые сроки, которые должны соблюдать бухгалтеры и кадровики.</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б изменениях в правилах перехода на электронные трудовые книжки.</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Изменилась статистическая отчетность по зарплате</w:t>
            </w:r>
          </w:p>
          <w:p>
            <w:pPr>
              <w:pStyle w:val="Normal"/>
              <w:rPr>
                <w:szCs w:val="24"/>
              </w:rPr>
            </w:pPr>
            <w:r>
              <w:rPr>
                <w:szCs w:val="24"/>
              </w:rPr>
              <w:t xml:space="preserve"> </w:t>
            </w:r>
            <w:r>
              <w:rPr>
                <w:szCs w:val="24"/>
              </w:rPr>
              <w:t>Осторожно: в налоговых уведомлениях для физлиц больше нет срока уплаты.</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Примеры, образцы, чтобы оплатить диспансеризацию работникам 40+ по новым правилам.</w:t>
            </w:r>
          </w:p>
          <w:p>
            <w:pPr>
              <w:pStyle w:val="Normal"/>
              <w:rPr>
                <w:szCs w:val="24"/>
              </w:rPr>
            </w:pPr>
            <w:r>
              <w:rPr>
                <w:szCs w:val="24"/>
              </w:rPr>
              <w:t xml:space="preserve"> </w:t>
            </w:r>
            <w:r>
              <w:rPr>
                <w:szCs w:val="24"/>
              </w:rPr>
              <w:t>Расскажите руководителю, когда можно и нельзя снижать премию сотруднику на удаленке.</w:t>
            </w:r>
          </w:p>
          <w:p>
            <w:pPr>
              <w:pStyle w:val="Normal"/>
              <w:rPr>
                <w:szCs w:val="24"/>
              </w:rPr>
            </w:pPr>
            <w:r>
              <w:rPr>
                <w:szCs w:val="24"/>
              </w:rPr>
              <w:t xml:space="preserve"> </w:t>
            </w:r>
            <w:r>
              <w:rPr>
                <w:szCs w:val="24"/>
              </w:rPr>
              <w:t>Как по-новому рассчитываться с работниками, которых сократили.</w:t>
            </w:r>
          </w:p>
          <w:p>
            <w:pPr>
              <w:pStyle w:val="Normal"/>
              <w:spacing w:before="0" w:after="0"/>
              <w:rPr>
                <w:szCs w:val="24"/>
              </w:rPr>
            </w:pPr>
            <w:r>
              <w:rPr>
                <w:szCs w:val="24"/>
              </w:rPr>
              <w:t xml:space="preserve"> </w:t>
            </w:r>
            <w:r>
              <w:rPr>
                <w:szCs w:val="24"/>
              </w:rPr>
              <w:t>ДОКУМЕНТАЦИЯ</w:t>
            </w:r>
          </w:p>
          <w:p>
            <w:pPr>
              <w:pStyle w:val="Normal"/>
              <w:spacing w:before="0" w:after="0"/>
              <w:rPr>
                <w:szCs w:val="24"/>
              </w:rPr>
            </w:pPr>
            <w:r>
              <w:rPr>
                <w:szCs w:val="24"/>
              </w:rPr>
              <w:t xml:space="preserve"> </w:t>
            </w:r>
            <w:r>
              <w:rPr>
                <w:szCs w:val="24"/>
              </w:rPr>
              <w:t>Образец нового заявления, чтобы в 2021 году получить скидку по взносам на травматизм.</w:t>
            </w:r>
          </w:p>
          <w:p>
            <w:pPr>
              <w:pStyle w:val="Normal"/>
              <w:spacing w:before="0" w:after="0"/>
              <w:rPr>
                <w:szCs w:val="24"/>
              </w:rPr>
            </w:pPr>
            <w:r>
              <w:rPr>
                <w:szCs w:val="24"/>
              </w:rPr>
              <w:t xml:space="preserve"> </w:t>
            </w:r>
            <w:r>
              <w:rPr>
                <w:szCs w:val="24"/>
              </w:rPr>
              <w:t>Справочник документов, которые бухгалтерия должна выдавать увольняющимся сотрудникам.</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Изменились правила, по которым ПФР теперь будет штрафовать учреждения за ошибки в СЗВ-М.</w:t>
            </w:r>
          </w:p>
          <w:p>
            <w:pPr>
              <w:pStyle w:val="Normal"/>
              <w:spacing w:before="0" w:after="0"/>
              <w:rPr>
                <w:szCs w:val="24"/>
              </w:rPr>
            </w:pPr>
            <w:r>
              <w:rPr>
                <w:szCs w:val="24"/>
              </w:rPr>
              <w:t xml:space="preserve"> </w:t>
            </w:r>
            <w:r>
              <w:rPr>
                <w:szCs w:val="24"/>
              </w:rPr>
              <w:t>Узнайте, придет ли к вам трудовая проверка в ближайшее время.</w:t>
            </w:r>
          </w:p>
          <w:p>
            <w:pPr>
              <w:pStyle w:val="Normal"/>
              <w:spacing w:before="0" w:after="0"/>
              <w:rPr>
                <w:szCs w:val="24"/>
              </w:rPr>
            </w:pPr>
            <w:r>
              <w:rPr>
                <w:szCs w:val="24"/>
              </w:rPr>
              <w:t xml:space="preserve"> </w:t>
            </w:r>
            <w:r>
              <w:rPr>
                <w:szCs w:val="24"/>
              </w:rPr>
              <w:t>Как возместить расходы на маски и другие средства профилактики за счет взносов на травматизм.</w:t>
            </w:r>
          </w:p>
          <w:p>
            <w:pPr>
              <w:pStyle w:val="Normal"/>
              <w:rPr>
                <w:b/>
                <w:b/>
                <w:szCs w:val="24"/>
              </w:rPr>
            </w:pPr>
            <w:r>
              <w:rPr>
                <w:b/>
                <w:szCs w:val="24"/>
              </w:rPr>
              <w:t xml:space="preserve">    </w:t>
            </w:r>
            <w:r>
              <w:rPr>
                <w:b/>
                <w:szCs w:val="24"/>
              </w:rPr>
              <w:t>Содержание номера // Главбух (электронная версия). - 2020. - № 17.</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Вам ответили ФНС и Минэкономразвития</w:t>
            </w:r>
          </w:p>
          <w:p>
            <w:pPr>
              <w:pStyle w:val="Normal"/>
              <w:rPr>
                <w:szCs w:val="24"/>
              </w:rPr>
            </w:pPr>
            <w:r>
              <w:rPr>
                <w:szCs w:val="24"/>
              </w:rPr>
              <w:t xml:space="preserve"> </w:t>
            </w:r>
            <w:r>
              <w:rPr>
                <w:szCs w:val="24"/>
              </w:rPr>
              <w:t>Новости от редакци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В ФНС подсказали, когда уточнить расчет по страховым взносам - Владислав Лабутов.</w:t>
            </w:r>
          </w:p>
          <w:p>
            <w:pPr>
              <w:pStyle w:val="Normal"/>
              <w:rPr>
                <w:szCs w:val="24"/>
              </w:rPr>
            </w:pPr>
            <w:r>
              <w:rPr>
                <w:szCs w:val="24"/>
              </w:rPr>
              <w:t xml:space="preserve"> </w:t>
            </w:r>
            <w:r>
              <w:rPr>
                <w:szCs w:val="24"/>
              </w:rPr>
              <w:t>Ваш Главбух. Спасибо самоизоляции за идею нового бухгалтерского фильма.</w:t>
            </w:r>
          </w:p>
          <w:p>
            <w:pPr>
              <w:pStyle w:val="Normal"/>
              <w:rPr>
                <w:szCs w:val="24"/>
              </w:rPr>
            </w:pPr>
            <w:r>
              <w:rPr>
                <w:szCs w:val="24"/>
              </w:rPr>
              <w:t xml:space="preserve"> </w:t>
            </w:r>
            <w:r>
              <w:rPr>
                <w:szCs w:val="24"/>
              </w:rPr>
              <w:t>Получите именной сертификат "Главбуха года", вы его заслужили.</w:t>
            </w:r>
          </w:p>
          <w:p>
            <w:pPr>
              <w:pStyle w:val="Normal"/>
              <w:rPr>
                <w:szCs w:val="24"/>
              </w:rPr>
            </w:pPr>
            <w:r>
              <w:rPr>
                <w:szCs w:val="24"/>
              </w:rPr>
              <w:t xml:space="preserve"> </w:t>
            </w:r>
            <w:r>
              <w:rPr>
                <w:szCs w:val="24"/>
              </w:rPr>
              <w:t>IT-компании получили новые налоговые привилегии.</w:t>
            </w:r>
          </w:p>
          <w:p>
            <w:pPr>
              <w:pStyle w:val="Normal"/>
              <w:rPr>
                <w:szCs w:val="24"/>
              </w:rPr>
            </w:pPr>
            <w:r>
              <w:rPr>
                <w:szCs w:val="24"/>
              </w:rPr>
              <w:t xml:space="preserve"> </w:t>
            </w:r>
            <w:r>
              <w:rPr>
                <w:szCs w:val="24"/>
              </w:rPr>
              <w:t>Мошенники запустили новую рассылку от ФНС.</w:t>
            </w:r>
          </w:p>
          <w:p>
            <w:pPr>
              <w:pStyle w:val="Normal"/>
              <w:rPr>
                <w:szCs w:val="24"/>
              </w:rPr>
            </w:pPr>
            <w:r>
              <w:rPr>
                <w:szCs w:val="24"/>
              </w:rPr>
              <w:t xml:space="preserve"> </w:t>
            </w:r>
            <w:r>
              <w:rPr>
                <w:szCs w:val="24"/>
              </w:rPr>
              <w:t>Меняются правила сдачи СЗВ М и еще трех отчетов.</w:t>
            </w:r>
          </w:p>
          <w:p>
            <w:pPr>
              <w:pStyle w:val="Normal"/>
              <w:rPr>
                <w:szCs w:val="24"/>
              </w:rPr>
            </w:pPr>
            <w:r>
              <w:rPr>
                <w:szCs w:val="24"/>
              </w:rPr>
              <w:t xml:space="preserve"> </w:t>
            </w:r>
            <w:r>
              <w:rPr>
                <w:szCs w:val="24"/>
              </w:rPr>
              <w:t>Заявление на отсрочку по налогам можно подать дважды.</w:t>
            </w:r>
          </w:p>
          <w:p>
            <w:pPr>
              <w:pStyle w:val="Normal"/>
              <w:rPr>
                <w:szCs w:val="24"/>
              </w:rPr>
            </w:pPr>
            <w:r>
              <w:rPr>
                <w:szCs w:val="24"/>
              </w:rPr>
              <w:t xml:space="preserve"> </w:t>
            </w:r>
            <w:r>
              <w:rPr>
                <w:szCs w:val="24"/>
              </w:rPr>
              <w:t>С 11 августа давайте сотрудникам новый выходной.</w:t>
            </w:r>
          </w:p>
          <w:p>
            <w:pPr>
              <w:pStyle w:val="Normal"/>
              <w:rPr>
                <w:szCs w:val="24"/>
              </w:rPr>
            </w:pPr>
            <w:r>
              <w:rPr>
                <w:szCs w:val="24"/>
              </w:rPr>
              <w:t xml:space="preserve"> </w:t>
            </w:r>
            <w:r>
              <w:rPr>
                <w:szCs w:val="24"/>
              </w:rPr>
              <w:t>Вышел новый приказ по КБК.</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Схемы и инструкции по учету для тех, кому надоело проводить в офисе вечера и отпуска.</w:t>
            </w:r>
          </w:p>
          <w:p>
            <w:pPr>
              <w:pStyle w:val="Normal"/>
              <w:rPr>
                <w:szCs w:val="24"/>
              </w:rPr>
            </w:pPr>
            <w:r>
              <w:rPr>
                <w:szCs w:val="24"/>
              </w:rPr>
              <w:t xml:space="preserve"> </w:t>
            </w:r>
            <w:r>
              <w:rPr>
                <w:szCs w:val="24"/>
              </w:rPr>
              <w:t>На упрощенке вы будете применять новые лимиты и ставки.</w:t>
            </w:r>
          </w:p>
          <w:p>
            <w:pPr>
              <w:pStyle w:val="Normal"/>
              <w:rPr>
                <w:szCs w:val="24"/>
              </w:rPr>
            </w:pPr>
            <w:r>
              <w:rPr>
                <w:szCs w:val="24"/>
              </w:rPr>
              <w:t xml:space="preserve"> </w:t>
            </w:r>
            <w:r>
              <w:rPr>
                <w:szCs w:val="24"/>
              </w:rPr>
              <w:t>Вебинар Главбуха: пять фишек 1С, которые упрощают бухгалтерам работу.</w:t>
            </w:r>
          </w:p>
          <w:p>
            <w:pPr>
              <w:pStyle w:val="Normal"/>
              <w:rPr>
                <w:szCs w:val="24"/>
              </w:rPr>
            </w:pPr>
            <w:r>
              <w:rPr>
                <w:szCs w:val="24"/>
              </w:rPr>
              <w:t xml:space="preserve"> </w:t>
            </w:r>
            <w:r>
              <w:rPr>
                <w:szCs w:val="24"/>
              </w:rPr>
              <w:t>В Системе Главбух есть все: подсказки от Минфина про путевые листы.</w:t>
            </w:r>
          </w:p>
          <w:p>
            <w:pPr>
              <w:pStyle w:val="Normal"/>
              <w:rPr>
                <w:szCs w:val="24"/>
              </w:rPr>
            </w:pPr>
            <w:r>
              <w:rPr>
                <w:szCs w:val="24"/>
              </w:rPr>
              <w:t xml:space="preserve"> </w:t>
            </w:r>
            <w:r>
              <w:rPr>
                <w:szCs w:val="24"/>
              </w:rPr>
              <w:t>Учитывать ли дивиденды при расчете прибыли КИК.</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Подготовьте план "Б" на случай второй волны коронавируса.</w:t>
            </w:r>
          </w:p>
          <w:p>
            <w:pPr>
              <w:pStyle w:val="Normal"/>
              <w:rPr>
                <w:szCs w:val="24"/>
              </w:rPr>
            </w:pPr>
            <w:r>
              <w:rPr>
                <w:szCs w:val="24"/>
              </w:rPr>
              <w:t xml:space="preserve"> </w:t>
            </w:r>
            <w:r>
              <w:rPr>
                <w:szCs w:val="24"/>
              </w:rPr>
              <w:t>По-новому платите работникам, которых увольняете.</w:t>
            </w:r>
          </w:p>
          <w:p>
            <w:pPr>
              <w:pStyle w:val="Normal"/>
              <w:rPr>
                <w:szCs w:val="24"/>
              </w:rPr>
            </w:pPr>
            <w:r>
              <w:rPr>
                <w:szCs w:val="24"/>
              </w:rPr>
              <w:t xml:space="preserve"> </w:t>
            </w:r>
            <w:r>
              <w:rPr>
                <w:szCs w:val="24"/>
              </w:rPr>
              <w:t>Дистанционного сотрудника можно отправить в командировку. Роструд разрешил.</w:t>
            </w:r>
          </w:p>
          <w:p>
            <w:pPr>
              <w:pStyle w:val="Normal"/>
              <w:rPr>
                <w:szCs w:val="24"/>
              </w:rPr>
            </w:pPr>
            <w:r>
              <w:rPr>
                <w:szCs w:val="24"/>
              </w:rPr>
              <w:t xml:space="preserve"> </w:t>
            </w:r>
            <w:r>
              <w:rPr>
                <w:szCs w:val="24"/>
              </w:rPr>
              <w:t>10 консультаций: специалист ПФР рассказал о "молчунах", уволенных и совместителях в СЗВ ТД.</w:t>
            </w:r>
          </w:p>
          <w:p>
            <w:pPr>
              <w:pStyle w:val="Normal"/>
              <w:rPr>
                <w:szCs w:val="24"/>
              </w:rPr>
            </w:pPr>
            <w:r>
              <w:rPr>
                <w:szCs w:val="24"/>
              </w:rPr>
              <w:t xml:space="preserve"> </w:t>
            </w:r>
            <w:r>
              <w:rPr>
                <w:szCs w:val="24"/>
              </w:rPr>
              <w:t>Программы для бухгалтера: рассчитайте неиспользованный отпуск при увольнении за пару кликов.</w:t>
            </w:r>
          </w:p>
          <w:p>
            <w:pPr>
              <w:pStyle w:val="Normal"/>
              <w:rPr>
                <w:szCs w:val="24"/>
              </w:rPr>
            </w:pPr>
            <w:r>
              <w:rPr>
                <w:szCs w:val="24"/>
              </w:rPr>
              <w:t xml:space="preserve"> </w:t>
            </w:r>
            <w:r>
              <w:rPr>
                <w:szCs w:val="24"/>
              </w:rPr>
              <w:t>Быстрое решение: что поставить в СЗВ ТД работнику, который ушел из совместителей.</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Новая налоговая нагрузка: как с ней сверяться и придет ли проверка из за низких показателей.</w:t>
            </w:r>
          </w:p>
          <w:p>
            <w:pPr>
              <w:pStyle w:val="Normal"/>
              <w:rPr>
                <w:szCs w:val="24"/>
              </w:rPr>
            </w:pPr>
            <w:r>
              <w:rPr>
                <w:szCs w:val="24"/>
              </w:rPr>
              <w:t xml:space="preserve"> </w:t>
            </w:r>
            <w:r>
              <w:rPr>
                <w:szCs w:val="24"/>
              </w:rPr>
              <w:t>Налоговые риски: чем опасен управляющий ИП на месте директора.</w:t>
            </w:r>
          </w:p>
          <w:p>
            <w:pPr>
              <w:pStyle w:val="Normal"/>
              <w:rPr>
                <w:szCs w:val="24"/>
              </w:rPr>
            </w:pPr>
            <w:r>
              <w:rPr>
                <w:szCs w:val="24"/>
              </w:rPr>
              <w:t xml:space="preserve"> </w:t>
            </w:r>
            <w:r>
              <w:rPr>
                <w:szCs w:val="24"/>
              </w:rPr>
              <w:t>Быстрое решение: подали уточненку по транспортному налогу. Как исправить прибыль.</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ак применять ККТ во второй половине 2020 года.</w:t>
            </w:r>
          </w:p>
          <w:p>
            <w:pPr>
              <w:pStyle w:val="Normal"/>
              <w:rPr>
                <w:szCs w:val="24"/>
              </w:rPr>
            </w:pPr>
            <w:r>
              <w:rPr>
                <w:szCs w:val="24"/>
              </w:rPr>
              <w:t xml:space="preserve"> </w:t>
            </w:r>
            <w:r>
              <w:rPr>
                <w:szCs w:val="24"/>
              </w:rPr>
              <w:t>Ваши коллеги поделились, как они ускоряют сверку с контрагентами.</w:t>
            </w:r>
          </w:p>
          <w:p>
            <w:pPr>
              <w:pStyle w:val="Normal"/>
              <w:rPr>
                <w:szCs w:val="24"/>
              </w:rPr>
            </w:pPr>
            <w:r>
              <w:rPr>
                <w:szCs w:val="24"/>
              </w:rPr>
              <w:t xml:space="preserve"> </w:t>
            </w:r>
            <w:r>
              <w:rPr>
                <w:szCs w:val="24"/>
              </w:rPr>
              <w:t>Правила распределения затрат по договору, чтобы защитить компанию от налоговых рисков.</w:t>
            </w:r>
          </w:p>
          <w:p>
            <w:pPr>
              <w:pStyle w:val="Normal"/>
              <w:rPr>
                <w:szCs w:val="24"/>
              </w:rPr>
            </w:pPr>
            <w:r>
              <w:rPr>
                <w:szCs w:val="24"/>
              </w:rPr>
              <w:t xml:space="preserve"> </w:t>
            </w:r>
            <w:r>
              <w:rPr>
                <w:szCs w:val="24"/>
              </w:rPr>
              <w:t>Один или несколько счетов в банке: выгоды и риски каждого варианта.</w:t>
            </w:r>
          </w:p>
          <w:p>
            <w:pPr>
              <w:pStyle w:val="Normal"/>
              <w:rPr>
                <w:szCs w:val="24"/>
              </w:rPr>
            </w:pPr>
            <w:r>
              <w:rPr>
                <w:szCs w:val="24"/>
              </w:rPr>
              <w:t xml:space="preserve"> </w:t>
            </w:r>
            <w:r>
              <w:rPr>
                <w:szCs w:val="24"/>
              </w:rPr>
              <w:t>Объясните сотрудникам: мошенники обкатывают новую схему отъема денег. В зоне риска - вы и  ваши коллеги.</w:t>
            </w:r>
          </w:p>
          <w:p>
            <w:pPr>
              <w:pStyle w:val="Normal"/>
              <w:rPr>
                <w:szCs w:val="24"/>
              </w:rPr>
            </w:pPr>
            <w:r>
              <w:rPr>
                <w:szCs w:val="24"/>
              </w:rPr>
              <w:t xml:space="preserve"> </w:t>
            </w:r>
            <w:r>
              <w:rPr>
                <w:szCs w:val="24"/>
              </w:rPr>
              <w:t>Быстрое решение: обнаружили, что не пробили чек.  Что теперь делать?</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Финансовый учет для начинающих: как работает НДС и почему это актив компании.</w:t>
            </w:r>
          </w:p>
          <w:p>
            <w:pPr>
              <w:pStyle w:val="Normal"/>
              <w:rPr>
                <w:szCs w:val="24"/>
              </w:rPr>
            </w:pPr>
            <w:r>
              <w:rPr>
                <w:szCs w:val="24"/>
              </w:rPr>
              <w:t xml:space="preserve"> </w:t>
            </w:r>
            <w:r>
              <w:rPr>
                <w:szCs w:val="24"/>
              </w:rPr>
              <w:t>Календарь Главбуха: в сентябре перечислите вовремя все платежи и сдайте отчеты.</w:t>
            </w:r>
          </w:p>
          <w:p>
            <w:pPr>
              <w:pStyle w:val="Normal"/>
              <w:rPr>
                <w:szCs w:val="24"/>
              </w:rPr>
            </w:pPr>
            <w:r>
              <w:rPr>
                <w:szCs w:val="24"/>
              </w:rPr>
              <w:t xml:space="preserve"> </w:t>
            </w:r>
            <w:r>
              <w:rPr>
                <w:szCs w:val="24"/>
              </w:rPr>
              <w:t>"Хотите спокойно работать, возьмите грамотного бухгалтера, а не непонятно кого за три копейки".</w:t>
            </w:r>
          </w:p>
          <w:p>
            <w:pPr>
              <w:pStyle w:val="Normal"/>
              <w:rPr>
                <w:szCs w:val="24"/>
              </w:rPr>
            </w:pPr>
            <w:r>
              <w:rPr>
                <w:szCs w:val="24"/>
              </w:rPr>
              <w:t xml:space="preserve"> </w:t>
            </w:r>
            <w:r>
              <w:rPr>
                <w:szCs w:val="24"/>
              </w:rPr>
              <w:t>#Сдругойстороны.</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18.</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Когда отменят НДС и введут налог с оборота.</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Кого вам отпустить на диспансеризацию до конца года - Иван Шкловец.</w:t>
            </w:r>
          </w:p>
          <w:p>
            <w:pPr>
              <w:pStyle w:val="Normal"/>
              <w:rPr>
                <w:szCs w:val="24"/>
              </w:rPr>
            </w:pPr>
            <w:r>
              <w:rPr>
                <w:szCs w:val="24"/>
              </w:rPr>
              <w:t xml:space="preserve"> </w:t>
            </w:r>
            <w:r>
              <w:rPr>
                <w:szCs w:val="24"/>
              </w:rPr>
              <w:t>Прокачайте профессионализм в инстаграме.</w:t>
            </w:r>
          </w:p>
          <w:p>
            <w:pPr>
              <w:pStyle w:val="Normal"/>
              <w:rPr>
                <w:szCs w:val="24"/>
              </w:rPr>
            </w:pPr>
            <w:r>
              <w:rPr>
                <w:szCs w:val="24"/>
              </w:rPr>
              <w:t xml:space="preserve"> </w:t>
            </w:r>
            <w:r>
              <w:rPr>
                <w:szCs w:val="24"/>
              </w:rPr>
              <w:t>Высшая школа Главбух. Чем вы будете выгодно отличаться от коллег после Аттестации 2021.</w:t>
            </w:r>
          </w:p>
          <w:p>
            <w:pPr>
              <w:pStyle w:val="Normal"/>
              <w:rPr>
                <w:szCs w:val="24"/>
              </w:rPr>
            </w:pPr>
            <w:r>
              <w:rPr>
                <w:szCs w:val="24"/>
              </w:rPr>
              <w:t xml:space="preserve"> </w:t>
            </w:r>
            <w:r>
              <w:rPr>
                <w:szCs w:val="24"/>
              </w:rPr>
              <w:t>Главбух Аудит. Что первым делом заинтересует инспекцию в ваших отчетах.</w:t>
            </w:r>
          </w:p>
          <w:p>
            <w:pPr>
              <w:pStyle w:val="Normal"/>
              <w:rPr>
                <w:szCs w:val="24"/>
              </w:rPr>
            </w:pPr>
            <w:r>
              <w:rPr>
                <w:szCs w:val="24"/>
              </w:rPr>
              <w:t xml:space="preserve"> </w:t>
            </w:r>
            <w:r>
              <w:rPr>
                <w:szCs w:val="24"/>
              </w:rPr>
              <w:t>Убедитесь, что ваши вычеты НДС не зашкаливают.</w:t>
            </w:r>
          </w:p>
          <w:p>
            <w:pPr>
              <w:pStyle w:val="Normal"/>
              <w:rPr>
                <w:szCs w:val="24"/>
              </w:rPr>
            </w:pPr>
            <w:r>
              <w:rPr>
                <w:szCs w:val="24"/>
              </w:rPr>
              <w:t xml:space="preserve"> </w:t>
            </w:r>
            <w:r>
              <w:rPr>
                <w:szCs w:val="24"/>
              </w:rPr>
              <w:t>Бухгалтерам добавили еще один отчет.</w:t>
            </w:r>
          </w:p>
          <w:p>
            <w:pPr>
              <w:pStyle w:val="Normal"/>
              <w:rPr>
                <w:szCs w:val="24"/>
              </w:rPr>
            </w:pPr>
            <w:r>
              <w:rPr>
                <w:szCs w:val="24"/>
              </w:rPr>
              <w:t xml:space="preserve"> </w:t>
            </w:r>
            <w:r>
              <w:rPr>
                <w:szCs w:val="24"/>
              </w:rPr>
              <w:t>Нельзя сразу тратить наличные, которые вернул подотчетник.</w:t>
            </w:r>
          </w:p>
          <w:p>
            <w:pPr>
              <w:pStyle w:val="Normal"/>
              <w:rPr>
                <w:szCs w:val="24"/>
              </w:rPr>
            </w:pPr>
            <w:r>
              <w:rPr>
                <w:szCs w:val="24"/>
              </w:rPr>
              <w:t xml:space="preserve"> </w:t>
            </w:r>
            <w:r>
              <w:rPr>
                <w:szCs w:val="24"/>
              </w:rPr>
              <w:t>Выбирайте: кредитные каникулы или рефинансирование.</w:t>
            </w:r>
          </w:p>
          <w:p>
            <w:pPr>
              <w:pStyle w:val="Normal"/>
              <w:rPr>
                <w:szCs w:val="24"/>
              </w:rPr>
            </w:pPr>
            <w:r>
              <w:rPr>
                <w:szCs w:val="24"/>
              </w:rPr>
              <w:t xml:space="preserve"> </w:t>
            </w:r>
            <w:r>
              <w:rPr>
                <w:szCs w:val="24"/>
              </w:rPr>
              <w:t>Минтруд разобрался, когда выдавать сотруднику бумажную трудовую.</w:t>
            </w:r>
          </w:p>
          <w:p>
            <w:pPr>
              <w:pStyle w:val="Normal"/>
              <w:rPr>
                <w:szCs w:val="24"/>
              </w:rPr>
            </w:pPr>
            <w:r>
              <w:rPr>
                <w:szCs w:val="24"/>
              </w:rPr>
              <w:t xml:space="preserve"> </w:t>
            </w:r>
            <w:r>
              <w:rPr>
                <w:szCs w:val="24"/>
              </w:rPr>
              <w:t>Больше организаций теперь могут получить рассрочку по налогам.</w:t>
            </w:r>
          </w:p>
          <w:p>
            <w:pPr>
              <w:pStyle w:val="Normal"/>
              <w:rPr>
                <w:szCs w:val="24"/>
              </w:rPr>
            </w:pPr>
            <w:r>
              <w:rPr>
                <w:szCs w:val="24"/>
              </w:rPr>
              <w:t xml:space="preserve"> </w:t>
            </w:r>
            <w:r>
              <w:rPr>
                <w:szCs w:val="24"/>
              </w:rPr>
              <w:t>Дополнительные взносы за II квартал компаниям никто не обнулял.</w:t>
            </w:r>
          </w:p>
          <w:p>
            <w:pPr>
              <w:pStyle w:val="Normal"/>
              <w:rPr>
                <w:szCs w:val="24"/>
              </w:rPr>
            </w:pPr>
            <w:r>
              <w:rPr>
                <w:szCs w:val="24"/>
              </w:rPr>
              <w:t xml:space="preserve"> </w:t>
            </w:r>
            <w:r>
              <w:rPr>
                <w:szCs w:val="24"/>
              </w:rPr>
              <w:t>Не путайте оплату простоя с компенсацией.</w:t>
            </w:r>
          </w:p>
          <w:p>
            <w:pPr>
              <w:pStyle w:val="Normal"/>
              <w:rPr>
                <w:szCs w:val="24"/>
              </w:rPr>
            </w:pPr>
            <w:r>
              <w:rPr>
                <w:szCs w:val="24"/>
              </w:rPr>
              <w:t xml:space="preserve"> </w:t>
            </w:r>
            <w:r>
              <w:rPr>
                <w:szCs w:val="24"/>
              </w:rPr>
              <w:t>Доплаты в связи с коронавирусом не облагаются НДФЛ при одном условии.</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Реестр малых предприятий обновили: как это влияет на ваш учет.</w:t>
            </w:r>
          </w:p>
          <w:p>
            <w:pPr>
              <w:pStyle w:val="Normal"/>
              <w:rPr>
                <w:szCs w:val="24"/>
              </w:rPr>
            </w:pPr>
            <w:r>
              <w:rPr>
                <w:szCs w:val="24"/>
              </w:rPr>
              <w:t xml:space="preserve"> </w:t>
            </w:r>
            <w:r>
              <w:rPr>
                <w:szCs w:val="24"/>
              </w:rPr>
              <w:t>Важный документ: приказ, который обоснует расходы на средства защиты от коронавируса.</w:t>
            </w:r>
          </w:p>
          <w:p>
            <w:pPr>
              <w:pStyle w:val="Normal"/>
              <w:rPr>
                <w:szCs w:val="24"/>
              </w:rPr>
            </w:pPr>
            <w:r>
              <w:rPr>
                <w:szCs w:val="24"/>
              </w:rPr>
              <w:t xml:space="preserve"> </w:t>
            </w:r>
            <w:r>
              <w:rPr>
                <w:szCs w:val="24"/>
              </w:rPr>
              <w:t>Пошаговая инструкция: как восстановить учет, если предшественник унес с собой базу.</w:t>
            </w:r>
          </w:p>
          <w:p>
            <w:pPr>
              <w:pStyle w:val="Normal"/>
              <w:rPr>
                <w:szCs w:val="24"/>
              </w:rPr>
            </w:pPr>
            <w:r>
              <w:rPr>
                <w:szCs w:val="24"/>
              </w:rPr>
              <w:t xml:space="preserve"> </w:t>
            </w:r>
            <w:r>
              <w:rPr>
                <w:szCs w:val="24"/>
              </w:rPr>
              <w:t>Какие налоговые долги теперь можно закрыть переплатой.</w:t>
            </w:r>
          </w:p>
          <w:p>
            <w:pPr>
              <w:pStyle w:val="Normal"/>
              <w:rPr>
                <w:szCs w:val="24"/>
              </w:rPr>
            </w:pPr>
            <w:r>
              <w:rPr>
                <w:szCs w:val="24"/>
              </w:rPr>
              <w:t xml:space="preserve"> </w:t>
            </w:r>
            <w:r>
              <w:rPr>
                <w:szCs w:val="24"/>
              </w:rPr>
              <w:t>Объясните сотрудникам: заявлять вычеты можно хоть сто раз, но лишнее заставят вернуть.</w:t>
            </w:r>
          </w:p>
          <w:p>
            <w:pPr>
              <w:pStyle w:val="Normal"/>
              <w:rPr>
                <w:szCs w:val="24"/>
              </w:rPr>
            </w:pPr>
            <w:r>
              <w:rPr>
                <w:szCs w:val="24"/>
              </w:rPr>
              <w:t xml:space="preserve"> </w:t>
            </w:r>
            <w:r>
              <w:rPr>
                <w:szCs w:val="24"/>
              </w:rPr>
              <w:t>По вашим письмам: ответы на ваши вопросы о переходе на ЭДО.</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акие вопросы налоговики теперь задают про зарплату и что отвечать.</w:t>
            </w:r>
          </w:p>
          <w:p>
            <w:pPr>
              <w:pStyle w:val="Normal"/>
              <w:rPr/>
            </w:pPr>
            <w:r>
              <w:rPr>
                <w:szCs w:val="24"/>
              </w:rPr>
              <w:t xml:space="preserve"> </w:t>
            </w:r>
            <w:r>
              <w:rPr>
                <w:szCs w:val="24"/>
              </w:rPr>
              <w:t>С октября пособия платите по-новому.</w:t>
            </w:r>
          </w:p>
          <w:p>
            <w:pPr>
              <w:pStyle w:val="Normal"/>
              <w:rPr>
                <w:szCs w:val="24"/>
              </w:rPr>
            </w:pPr>
            <w:r>
              <w:rPr>
                <w:szCs w:val="24"/>
              </w:rPr>
              <w:t xml:space="preserve"> </w:t>
            </w:r>
            <w:r>
              <w:rPr>
                <w:szCs w:val="24"/>
              </w:rPr>
              <w:t>Объясните сотрудникам: с помощью каких уловок банки зарабатывают на доверчивых клиентах.</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Подсказки от инспекторов, как снизить налоговый штраф минимум вдвое.</w:t>
            </w:r>
          </w:p>
          <w:p>
            <w:pPr>
              <w:pStyle w:val="Normal"/>
              <w:rPr>
                <w:szCs w:val="24"/>
              </w:rPr>
            </w:pPr>
            <w:r>
              <w:rPr>
                <w:szCs w:val="24"/>
              </w:rPr>
              <w:t xml:space="preserve"> </w:t>
            </w:r>
            <w:r>
              <w:rPr>
                <w:szCs w:val="24"/>
              </w:rPr>
              <w:t>Быстрое решение: как действовать, если от вас требуют исправить ОКАТО в балансе.</w:t>
            </w:r>
          </w:p>
          <w:p>
            <w:pPr>
              <w:pStyle w:val="Normal"/>
              <w:rPr>
                <w:szCs w:val="24"/>
              </w:rPr>
            </w:pPr>
            <w:r>
              <w:rPr>
                <w:szCs w:val="24"/>
              </w:rPr>
              <w:t xml:space="preserve"> </w:t>
            </w:r>
            <w:r>
              <w:rPr>
                <w:szCs w:val="24"/>
              </w:rPr>
              <w:t>На конкретном примере: как определить, кому положен выходной для диспансеризации.</w:t>
            </w:r>
          </w:p>
          <w:p>
            <w:pPr>
              <w:pStyle w:val="Normal"/>
              <w:rPr>
                <w:szCs w:val="24"/>
              </w:rPr>
            </w:pPr>
            <w:r>
              <w:rPr>
                <w:szCs w:val="24"/>
              </w:rPr>
              <w:t xml:space="preserve"> </w:t>
            </w:r>
            <w:r>
              <w:rPr>
                <w:szCs w:val="24"/>
              </w:rPr>
              <w:t>Важный документ: поторопитесь с заявлением на финансирование коронавирусных расходов.</w:t>
            </w:r>
          </w:p>
          <w:p>
            <w:pPr>
              <w:pStyle w:val="Normal"/>
              <w:rPr/>
            </w:pPr>
            <w:r>
              <w:rPr>
                <w:szCs w:val="24"/>
              </w:rPr>
              <w:t xml:space="preserve"> </w:t>
            </w:r>
            <w:r>
              <w:rPr>
                <w:szCs w:val="24"/>
              </w:rPr>
              <w:t>Спор с фондом: компания не должна переделывать СЗВ СТАЖ из-за праздников.</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Запутанные истории с упрощенкой - разберитесь с ними и получите подарок.</w:t>
            </w:r>
          </w:p>
          <w:p>
            <w:pPr>
              <w:pStyle w:val="Normal"/>
              <w:rPr>
                <w:szCs w:val="24"/>
              </w:rPr>
            </w:pPr>
            <w:r>
              <w:rPr>
                <w:szCs w:val="24"/>
              </w:rPr>
              <w:t xml:space="preserve"> </w:t>
            </w:r>
            <w:r>
              <w:rPr>
                <w:szCs w:val="24"/>
              </w:rPr>
              <w:t>10 консультаций: как продержаться на упрощенной системе до конца года.</w:t>
            </w:r>
          </w:p>
          <w:p>
            <w:pPr>
              <w:pStyle w:val="Normal"/>
              <w:rPr>
                <w:szCs w:val="24"/>
              </w:rPr>
            </w:pPr>
            <w:r>
              <w:rPr>
                <w:szCs w:val="24"/>
              </w:rPr>
              <w:t xml:space="preserve"> </w:t>
            </w:r>
            <w:r>
              <w:rPr>
                <w:szCs w:val="24"/>
              </w:rPr>
              <w:t>Новый документ: рискованно исключать нерабочие дни из расчета ЕНВД.</w:t>
            </w:r>
          </w:p>
          <w:p>
            <w:pPr>
              <w:pStyle w:val="Normal"/>
              <w:rPr>
                <w:szCs w:val="24"/>
              </w:rPr>
            </w:pPr>
            <w:r>
              <w:rPr>
                <w:szCs w:val="24"/>
              </w:rPr>
              <w:t xml:space="preserve"> </w:t>
            </w:r>
            <w:r>
              <w:rPr>
                <w:szCs w:val="24"/>
              </w:rPr>
              <w:t>Предприниматель решил отказаться от патента. Как это сделать.</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Юрист Главбуха: в каких делах вам неожиданно поможет нотариус.</w:t>
            </w:r>
          </w:p>
          <w:p>
            <w:pPr>
              <w:pStyle w:val="Normal"/>
              <w:rPr>
                <w:szCs w:val="24"/>
              </w:rPr>
            </w:pPr>
            <w:r>
              <w:rPr>
                <w:szCs w:val="24"/>
              </w:rPr>
              <w:t xml:space="preserve"> </w:t>
            </w:r>
            <w:r>
              <w:rPr>
                <w:szCs w:val="24"/>
              </w:rPr>
              <w:t>Психология Главбуха. "Я не заслуживаю быть главбухом".</w:t>
            </w:r>
          </w:p>
          <w:p>
            <w:pPr>
              <w:pStyle w:val="Normal"/>
              <w:rPr>
                <w:szCs w:val="24"/>
              </w:rPr>
            </w:pPr>
            <w:r>
              <w:rPr>
                <w:szCs w:val="24"/>
              </w:rPr>
              <w:t xml:space="preserve"> </w:t>
            </w:r>
            <w:r>
              <w:rPr>
                <w:szCs w:val="24"/>
              </w:rPr>
              <w:t>"Призываю бухгалтеров поддержать мою идею - дать компаниям налоговый кешбэк".</w:t>
            </w:r>
          </w:p>
          <w:p>
            <w:pPr>
              <w:pStyle w:val="Normal"/>
              <w:rPr>
                <w:szCs w:val="24"/>
              </w:rPr>
            </w:pPr>
            <w:r>
              <w:rPr>
                <w:szCs w:val="24"/>
              </w:rPr>
              <w:t xml:space="preserve"> </w:t>
            </w:r>
            <w:r>
              <w:rPr>
                <w:szCs w:val="24"/>
              </w:rPr>
              <w:t>#Сдругойсторон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42:00Z</dcterms:created>
  <dc:creator>1</dc:creator>
  <dc:description/>
  <cp:keywords/>
  <dc:language>en-US</dc:language>
  <cp:lastModifiedBy>User34535</cp:lastModifiedBy>
  <cp:lastPrinted>2010-05-21T09:20:00Z</cp:lastPrinted>
  <dcterms:modified xsi:type="dcterms:W3CDTF">2020-10-06T10:51:00Z</dcterms:modified>
  <cp:revision>23</cp:revision>
  <dc:subject/>
  <dc:title/>
</cp:coreProperties>
</file>