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5</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9 - 15 сент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1244579">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124458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124458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124458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124458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124458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124458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124458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124458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124458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124458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124459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124459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124459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124459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124459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124459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124459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124459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124459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1244599">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1244600">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1244601">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1244602">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124460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124460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124460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1244606">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5124460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124460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124460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1244610">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124461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124461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124461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5124461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51244615">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51244616">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51244617">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24457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риев С.</w:t>
            </w:r>
          </w:p>
          <w:p>
            <w:pPr>
              <w:pStyle w:val="Normal"/>
              <w:rPr/>
            </w:pPr>
            <w:r>
              <w:rPr>
                <w:b/>
                <w:szCs w:val="24"/>
              </w:rPr>
              <w:t xml:space="preserve">    </w:t>
            </w:r>
            <w:r>
              <w:rPr>
                <w:b/>
                <w:szCs w:val="24"/>
              </w:rPr>
              <w:t>Государственная печать. Сбудутся ли предсказания о крахе американской валюты</w:t>
            </w:r>
            <w:r>
              <w:rPr>
                <w:szCs w:val="24"/>
              </w:rPr>
              <w:t xml:space="preserve"> // FORBES/ФОРБС. - 2020. - № 9. - С.20-22.</w:t>
            </w:r>
          </w:p>
          <w:p>
            <w:pPr>
              <w:pStyle w:val="Normal"/>
              <w:rPr>
                <w:szCs w:val="24"/>
              </w:rPr>
            </w:pPr>
            <w:r>
              <w:rPr>
                <w:szCs w:val="24"/>
              </w:rPr>
              <w:t xml:space="preserve"> </w:t>
            </w:r>
            <w:r>
              <w:rPr>
                <w:szCs w:val="24"/>
              </w:rPr>
              <w:t>Мнение профессора экономики Sciences Pо (Париж). Реализация развитыми странами беспрецедентно большого пакета мер поддержки населения и экономики, пострадавших от эпидемии коронавируса на примере США. Дефицит федерального бюджета США в 2020 году, по оценке МВФ. Создание прецедента совместной долговой политики ЕС в июле 2020-го по инициативе Э. Макрона и А. Меркель. Прогноз выхода экономики США в 2021-2022 гг. на реальные темпы роста около 2% в год. Аргументация скептиков, опасающихся резкого снижения покупательной способности доллара, рисков которого, по оценке финансового рынка, нет. Причины, по которым печатание нескольких триллионов долларов не приводит к инфляции. Ключевая рекомендация монетаристов - смягчение денежной политики во время рецессии.</w:t>
            </w:r>
          </w:p>
          <w:p>
            <w:pPr>
              <w:pStyle w:val="Normal"/>
              <w:rPr>
                <w:szCs w:val="24"/>
              </w:rPr>
            </w:pPr>
            <w:r>
              <w:rPr>
                <w:szCs w:val="24"/>
              </w:rPr>
            </w:r>
          </w:p>
          <w:p>
            <w:pPr>
              <w:pStyle w:val="Normal"/>
              <w:rPr>
                <w:b/>
                <w:b/>
                <w:szCs w:val="24"/>
              </w:rPr>
            </w:pPr>
            <w:r>
              <w:rPr>
                <w:b/>
                <w:szCs w:val="24"/>
              </w:rPr>
              <w:t>Селезнев М.</w:t>
            </w:r>
          </w:p>
          <w:p>
            <w:pPr>
              <w:pStyle w:val="Normal"/>
              <w:rPr/>
            </w:pPr>
            <w:r>
              <w:rPr>
                <w:b/>
                <w:szCs w:val="24"/>
              </w:rPr>
              <w:t xml:space="preserve">    </w:t>
            </w:r>
            <w:r>
              <w:rPr>
                <w:b/>
                <w:szCs w:val="24"/>
              </w:rPr>
              <w:t>В погоне за Румынией. Россия почти вошла в топ-5 мировых экономик, вот только вряд ли это заметят ее граждане</w:t>
            </w:r>
            <w:r>
              <w:rPr>
                <w:szCs w:val="24"/>
              </w:rPr>
              <w:t xml:space="preserve"> // Профиль. - 2020. - 14 сентября. - № 33-34. - С.38-39.</w:t>
            </w:r>
          </w:p>
          <w:p>
            <w:pPr>
              <w:pStyle w:val="Normal"/>
              <w:rPr>
                <w:szCs w:val="24"/>
              </w:rPr>
            </w:pPr>
            <w:r>
              <w:rPr>
                <w:szCs w:val="24"/>
              </w:rPr>
              <w:t xml:space="preserve"> </w:t>
            </w:r>
            <w:r>
              <w:rPr>
                <w:szCs w:val="24"/>
              </w:rPr>
              <w:t>Пандемия коронавируса как фактор попадания России в пятерку крупнейших экономик мира. Оценка падения экономик развитых стран. Краткая история борьбы стран за лидирующие позиции в мировой экономике. Топ стран по ВВП в 2019 г. и в 2020 г. (прогноз). Качество жизни как реальный ориентир, в отличие от ВВП, на который нужно опираться, развивая экономику страны. Отразиться ли рост рейтинга России в мировой экономике на качестве жизни российских граждан.</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Гонки на своих хромых. Развивающиеся экономики догоняют развитые по производительности труда слишком медленно</w:t>
            </w:r>
            <w:r>
              <w:rPr>
                <w:szCs w:val="24"/>
              </w:rPr>
              <w:t xml:space="preserve"> // Коммерсантъ. - 2020. - 14 сентября. - № 166/П. - С.2.</w:t>
            </w:r>
          </w:p>
          <w:p>
            <w:pPr>
              <w:pStyle w:val="Normal"/>
              <w:rPr>
                <w:szCs w:val="24"/>
              </w:rPr>
            </w:pPr>
            <w:r>
              <w:rPr>
                <w:szCs w:val="24"/>
              </w:rPr>
              <w:t xml:space="preserve"> </w:t>
            </w:r>
            <w:r>
              <w:rPr>
                <w:szCs w:val="24"/>
              </w:rPr>
              <w:t>По оценке Всемирного банка, развивающимся странам понадобится, по крайней мере, 140 лет, чтобы сократить разрыв в уровне производительности с развитыми странами хотя бы вдвое. Даже при более высоких ежегодных сравнительных темпах прироста производительности с 2000 года развивающиеся страны сокращали разрыв только на 0,5% в год. В то же время с 1990 года доля экономик с наименьшими уровнями продуктивности сократилась вдвое, что позволяет говорить о прогрессе хотя бы в абсолютных показателях. Оценка перспектив появления сопоставимых уровней производительности в странах с разными уровнями экономического развития. С 2000 года ежегодный прирост уровня производительности в 60% развивающихся стран был выше, составляя 2-3% в год, чем в развитых - 0,5-2%. Благодаря более быстрым темпам прироста доля развивающихся стран, входящих в группу с наименьшими показателями производительности (менее $10 тыс. на одного занятого), сократилась вдвое. В настоящее время производительность труда в странах с развивающейся экономикой составляет всего 16% от среднего показателя для стран с развитой экономикой. Среди развивающихся стран наибольшая производительность труда зафиксирована на Ближнем Востоке и в Северной Африке, а наименьшая - в странах Африки к югу от Сахары и в Южной Азии.</w:t>
            </w:r>
          </w:p>
          <w:p>
            <w:pPr>
              <w:pStyle w:val="Normal"/>
              <w:rPr>
                <w:b/>
                <w:b/>
                <w:szCs w:val="24"/>
              </w:rPr>
            </w:pPr>
            <w:r>
              <w:rPr>
                <w:b/>
                <w:szCs w:val="24"/>
              </w:rPr>
              <w:t>Сергеев М.</w:t>
            </w:r>
          </w:p>
          <w:p>
            <w:pPr>
              <w:pStyle w:val="Normal"/>
              <w:rPr/>
            </w:pPr>
            <w:r>
              <w:rPr>
                <w:b/>
                <w:szCs w:val="24"/>
              </w:rPr>
              <w:t xml:space="preserve">    </w:t>
            </w:r>
            <w:r>
              <w:rPr>
                <w:b/>
                <w:szCs w:val="24"/>
              </w:rPr>
              <w:t>COVID-19 не простил летних послаблений и неоправданного оптимизма. Мировая экономика потеряет триллион долларов из-за второй волны коронавируса</w:t>
            </w:r>
            <w:r>
              <w:rPr>
                <w:szCs w:val="24"/>
              </w:rPr>
              <w:t xml:space="preserve"> // Независимая газета. - 2020. - 15 сентября. - № 199. - С.4.</w:t>
            </w:r>
          </w:p>
          <w:p>
            <w:pPr>
              <w:pStyle w:val="Normal"/>
              <w:rPr/>
            </w:pPr>
            <w:r>
              <w:rPr>
                <w:szCs w:val="24"/>
              </w:rPr>
              <w:t xml:space="preserve"> </w:t>
            </w:r>
            <w:r>
              <w:rPr>
                <w:szCs w:val="24"/>
              </w:rPr>
              <w:t>Новый подъем заболеваемости, фиксируемый во многих странах власти, готовых вернуться к жесткому карантину. Оценка стоимости второй волны пандемии всему миру - от триллиона долларов или, возможно, больше. Российские власти отрицают возможность повторного карантина, несмотря на увеличение числа зараженных россиян. По оценке генерального секретаря Организации экономического сотрудничества и развития (ОЭСР) Анхель Гурриа: "В случае второй волны пандемии глобальный ВВП может снизиться более чем на 7,5%". Для многих стран формулировка "в случае второй волны" уже не актуальна: в некоторых странах Европы вторая волна пандемии уже оказалась сильнее первой.</w:t>
            </w:r>
          </w:p>
          <w:p>
            <w:pPr>
              <w:pStyle w:val="Normal"/>
              <w:rPr>
                <w:szCs w:val="24"/>
              </w:rPr>
            </w:pPr>
            <w:r>
              <w:rPr>
                <w:szCs w:val="24"/>
              </w:rPr>
            </w:r>
          </w:p>
          <w:p>
            <w:pPr>
              <w:pStyle w:val="Normal"/>
              <w:rPr>
                <w:b/>
                <w:b/>
                <w:szCs w:val="24"/>
              </w:rPr>
            </w:pPr>
            <w:r>
              <w:rPr>
                <w:b/>
                <w:szCs w:val="24"/>
              </w:rPr>
              <w:t>Минат В.Н.</w:t>
            </w:r>
          </w:p>
          <w:p>
            <w:pPr>
              <w:pStyle w:val="Normal"/>
              <w:rPr/>
            </w:pPr>
            <w:r>
              <w:rPr>
                <w:b/>
                <w:szCs w:val="24"/>
              </w:rPr>
              <w:t xml:space="preserve">    </w:t>
            </w:r>
            <w:r>
              <w:rPr>
                <w:b/>
                <w:szCs w:val="24"/>
              </w:rPr>
              <w:t>Типы территориальных форм национальной инновационной системы США и их концентрация в городских агломерациях</w:t>
            </w:r>
            <w:r>
              <w:rPr>
                <w:szCs w:val="24"/>
              </w:rPr>
              <w:t xml:space="preserve"> // Инновации. - 2020. - № 5. - С.68-80.</w:t>
            </w:r>
          </w:p>
          <w:p>
            <w:pPr>
              <w:pStyle w:val="Normal"/>
              <w:rPr>
                <w:szCs w:val="24"/>
              </w:rPr>
            </w:pPr>
            <w:r>
              <w:rPr>
                <w:szCs w:val="24"/>
              </w:rPr>
              <w:t xml:space="preserve"> </w:t>
            </w:r>
            <w:r>
              <w:rPr>
                <w:szCs w:val="24"/>
              </w:rPr>
              <w:t>Территориальные формы национальной инновационной системы (НИС) США, выделенные на основе использования типологического подхода, сформировавшиеся под воздействием определённых условий в американском социально-экономическом пространстве. Характеристика организационно-экономического механизма инновационной деятельности в США. Комплексное влияние фактора урбанизации на расположение инновационного комплекса в пределах городской агломерации. Карта-схема территориальной структуры НИС США: типы и условия развития инновационных комплексов. Карта-схема агломерации элементов крупнейших инновационных комплексов США, расположенных в системе американских мегаполисов. Ранжирование городских агломераций США по степени людности и численности научных работников, 2019 г.</w:t>
            </w:r>
          </w:p>
          <w:p>
            <w:pPr>
              <w:pStyle w:val="Normal"/>
              <w:rPr>
                <w:szCs w:val="24"/>
              </w:rPr>
            </w:pPr>
            <w:r>
              <w:rPr>
                <w:szCs w:val="24"/>
              </w:rPr>
            </w:r>
          </w:p>
          <w:p>
            <w:pPr>
              <w:pStyle w:val="Normal"/>
              <w:rPr>
                <w:b/>
                <w:b/>
                <w:szCs w:val="24"/>
              </w:rPr>
            </w:pPr>
            <w:r>
              <w:rPr>
                <w:b/>
                <w:szCs w:val="24"/>
              </w:rPr>
              <w:t>Зименков Р.</w:t>
            </w:r>
          </w:p>
          <w:p>
            <w:pPr>
              <w:pStyle w:val="Normal"/>
              <w:rPr/>
            </w:pPr>
            <w:r>
              <w:rPr>
                <w:b/>
                <w:szCs w:val="24"/>
              </w:rPr>
              <w:t xml:space="preserve">    </w:t>
            </w:r>
            <w:r>
              <w:rPr>
                <w:b/>
                <w:szCs w:val="24"/>
              </w:rPr>
              <w:t>Прямые иностранные инвестиции в экономике США</w:t>
            </w:r>
            <w:r>
              <w:rPr>
                <w:szCs w:val="24"/>
              </w:rPr>
              <w:t xml:space="preserve"> // Инвестиции в России. - 2020. - № 8. - С.14-21.</w:t>
            </w:r>
          </w:p>
          <w:p>
            <w:pPr>
              <w:pStyle w:val="Normal"/>
              <w:rPr>
                <w:szCs w:val="24"/>
              </w:rPr>
            </w:pPr>
            <w:r>
              <w:rPr>
                <w:szCs w:val="24"/>
              </w:rPr>
              <w:t xml:space="preserve"> </w:t>
            </w:r>
            <w:r>
              <w:rPr>
                <w:szCs w:val="24"/>
              </w:rPr>
              <w:t>Анализ деятельности иностранных корпораций в экономике США. Объём и динамика иностранных инвестиций в экономике США, 1980-2018 гг. Основные государства-экспортеры капитала. Отраслевая структура ПИИ. Организационные формы деятельности иностранного капитала. Влияние ПИИ на экономику США. Влияние на внешнюю торговлю. Создание новых рабочих мест. Возрастание воздействия иностранного капитала на американский научно-технический потенциал. Межгосударственное регулирование деятельности иностранных инвестиций.</w:t>
            </w:r>
          </w:p>
          <w:p>
            <w:pPr>
              <w:pStyle w:val="Normal"/>
              <w:rPr>
                <w:szCs w:val="24"/>
              </w:rPr>
            </w:pPr>
            <w:r>
              <w:rPr>
                <w:szCs w:val="24"/>
              </w:rPr>
            </w:r>
          </w:p>
          <w:p>
            <w:pPr>
              <w:pStyle w:val="Normal"/>
              <w:rPr>
                <w:b/>
                <w:b/>
                <w:szCs w:val="24"/>
              </w:rPr>
            </w:pPr>
            <w:r>
              <w:rPr>
                <w:b/>
                <w:szCs w:val="24"/>
              </w:rPr>
              <w:t>Рокоссовская А.</w:t>
            </w:r>
          </w:p>
          <w:p>
            <w:pPr>
              <w:pStyle w:val="Normal"/>
              <w:rPr/>
            </w:pPr>
            <w:r>
              <w:rPr>
                <w:b/>
                <w:szCs w:val="24"/>
              </w:rPr>
              <w:t xml:space="preserve">    </w:t>
            </w:r>
            <w:r>
              <w:rPr>
                <w:b/>
                <w:szCs w:val="24"/>
              </w:rPr>
              <w:t>Во всем виновата модель. Эксперты спрогнозировали сокращение населения ЕС</w:t>
            </w:r>
            <w:r>
              <w:rPr>
                <w:szCs w:val="24"/>
              </w:rPr>
              <w:t xml:space="preserve"> // Российская газета. - 2020. - 11 сентября. - № 204. - С.8.</w:t>
            </w:r>
          </w:p>
          <w:p>
            <w:pPr>
              <w:pStyle w:val="Normal"/>
              <w:rPr>
                <w:szCs w:val="24"/>
              </w:rPr>
            </w:pPr>
            <w:r>
              <w:rPr>
                <w:szCs w:val="24"/>
              </w:rPr>
              <w:t xml:space="preserve"> </w:t>
            </w:r>
            <w:r>
              <w:rPr>
                <w:szCs w:val="24"/>
              </w:rPr>
              <w:t>По прогнозу Европейской статистической службы (Eurostat), к 2100 году население Евросоюза сократится на 31 миллион человек. Причины низкой рождаемости, по мнению экспертов, не только социальные и экономические проблемы, но и женская эмансипация. По прогнозу Eurostat, до 2026 года население европейских стран вырастет до 449 миллионов человек, а затем будет постепенно сокращаться. Ожидается, что к 2100 году оно уменьшится на 7%. Старение Европы в цифрах.</w:t>
            </w:r>
          </w:p>
          <w:p>
            <w:pPr>
              <w:pStyle w:val="Normal"/>
              <w:rPr>
                <w:b/>
                <w:b/>
                <w:szCs w:val="24"/>
              </w:rPr>
            </w:pPr>
            <w:r>
              <w:rPr>
                <w:b/>
                <w:szCs w:val="24"/>
              </w:rPr>
              <w:t>Полончук Р.</w:t>
            </w:r>
          </w:p>
          <w:p>
            <w:pPr>
              <w:pStyle w:val="Normal"/>
              <w:rPr/>
            </w:pPr>
            <w:r>
              <w:rPr>
                <w:b/>
                <w:szCs w:val="24"/>
              </w:rPr>
              <w:t xml:space="preserve">    </w:t>
            </w:r>
            <w:r>
              <w:rPr>
                <w:b/>
                <w:szCs w:val="24"/>
              </w:rPr>
              <w:t>Военно-гражданская интеграция в Китайской Народной Республике</w:t>
            </w:r>
            <w:r>
              <w:rPr>
                <w:szCs w:val="24"/>
              </w:rPr>
              <w:t xml:space="preserve"> // Новый оборонный заказ. Стратегии (электронная версия). - 2020. - № 4. - С.20-25.</w:t>
            </w:r>
          </w:p>
          <w:p>
            <w:pPr>
              <w:pStyle w:val="Normal"/>
              <w:rPr>
                <w:rStyle w:val="Komm1"/>
                <w:szCs w:val="24"/>
              </w:rPr>
            </w:pPr>
            <w:r>
              <w:rPr>
                <w:szCs w:val="24"/>
              </w:rPr>
              <w:t xml:space="preserve"> </w:t>
            </w:r>
            <w:r>
              <w:rPr>
                <w:szCs w:val="24"/>
              </w:rPr>
              <w:t>Особое значение, придаваемое руководством Китайской Народной Республики к достижению научно-технического превосходства страны в области создания средств вооруженной борьбы, обеспечения динамичного развития высокотехнологичных отраслей экономики и поддержки прорывных исследований. ОПК Китая в период пандемии COVID-19 показал себя с самой лучшей стороны, отработав механизмы мобилизации возможностей ОПК, позволившие не приостанавливать работу оборонных предприятий в период пандемии. Реформирование системы проведения научно-исследовательских и опытно-конструкторских работ военного и двойного назначения, нацеленное на обеспечение более глубокой интеграции военных и гражданских отраслей промышленности, преодоление существующих институциональных препятствий на пути ее модернизации, более эффективное и централизованное распределение ресурсов между приоритетными программами. Документ "О создании и совершенствовании системы военно-гражданской интеграции, разработки и производства технологий, применимых в военной и гражданской сферах". Вклад документа в создание основ современного этапа реформирования структуры военно-гражданской интеграции (ВГИ) и системы управления ОПК. Заявление председателя КНР Си Цзиньпина о необходимости "вывести военно-гражданскую интеграцию на уровень государственной стратегии" и последовавшая активная фаза преобразований в сфере ВГИ, обеспечившая разработку нормативно-правовой базы и выработку единых национальных критериев оценки работы предприятий ОПК. Определение направлений развития технологий, инициировавших процесс реорганизации структуры управления инновациями научных учреждений в оборонной сфере. Структура ВГИ КНР. Реализация утвержденных планов национальной стратегии ВГИ возложена на государственные корпорации военно-промышленного комплекса, высшие учебные заведения и научно-исследовательские институты, частные инвестиционные компании, находящиеся под государственным контролем, а также частные компании двойного назнач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244580"/>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ганбегян А., Ершов М.</w:t>
            </w:r>
          </w:p>
          <w:p>
            <w:pPr>
              <w:pStyle w:val="Normal"/>
              <w:spacing w:before="0" w:after="0"/>
              <w:rPr/>
            </w:pPr>
            <w:r>
              <w:rPr>
                <w:b/>
                <w:szCs w:val="24"/>
              </w:rPr>
              <w:t xml:space="preserve">    </w:t>
            </w:r>
            <w:r>
              <w:rPr>
                <w:b/>
                <w:szCs w:val="24"/>
              </w:rPr>
              <w:t xml:space="preserve">Нет длинных денег - нет роста </w:t>
            </w:r>
            <w:r>
              <w:rPr>
                <w:szCs w:val="24"/>
              </w:rPr>
              <w:t>// Ведомости. - 2020. - 9 сентября. - № 108. - С.8-9.</w:t>
            </w:r>
          </w:p>
          <w:p>
            <w:pPr>
              <w:pStyle w:val="Normal"/>
              <w:spacing w:before="0" w:after="0"/>
              <w:rPr>
                <w:szCs w:val="24"/>
              </w:rPr>
            </w:pPr>
            <w:r>
              <w:rPr>
                <w:szCs w:val="24"/>
              </w:rPr>
              <w:t xml:space="preserve"> </w:t>
            </w:r>
            <w:r>
              <w:rPr>
                <w:szCs w:val="24"/>
              </w:rPr>
              <w:t>Дефицит длинных денег как одна из причин крайне низких темпов социально-экономического развития новой России. Уровень ВВП в 2019 году. Низкая доля инвестиций в основной капитал - 17% ВВП и в человеческий капитал - 14%, при которой рост невозможен. Негативные отличия стагнации от кризиса. Оценка деятельности руководства страны по преодолению кризиса 2020 года. Взаимосвязь суммы, заложенной в программу восстановления, с темпами экономического роста. Сумма средств, которую реально необходимо выделить на восстановление. Поиск источников длинных денег. Налоговая политика, которая увеличит инвестиции в основной капитал предприятий. Роль Банка России. Динамика основных социально-экономических показателей в России: ВВП, инвестиции в основной капитал, промышленность, реальные располагаемые доходы населения, 1990-2020 гг. Доля национальных госбумаг в эмиссии национальной валюты в США, Японии и России. Необходимая для разгона экономики сумма инвестиционных кредитов. Допустимый внешний долг. Механизмы мобилизации длинных денег. Управление длинными деньгами. Возврат к планированию как один из действенных механизмов роста. Необходимость модернизации банковской системы.</w:t>
            </w:r>
          </w:p>
          <w:p>
            <w:pPr>
              <w:pStyle w:val="Normal"/>
              <w:rPr/>
            </w:pPr>
            <w:r>
              <w:rPr>
                <w:b/>
                <w:szCs w:val="24"/>
              </w:rPr>
              <w:t>Зубков И., Маркелов Р</w:t>
            </w:r>
            <w:r>
              <w:rPr>
                <w:szCs w:val="24"/>
              </w:rPr>
              <w:t>.</w:t>
            </w:r>
          </w:p>
          <w:p>
            <w:pPr>
              <w:pStyle w:val="Normal"/>
              <w:rPr/>
            </w:pPr>
            <w:r>
              <w:rPr>
                <w:b/>
                <w:szCs w:val="24"/>
              </w:rPr>
              <w:t xml:space="preserve">    </w:t>
            </w:r>
            <w:r>
              <w:rPr>
                <w:b/>
                <w:szCs w:val="24"/>
              </w:rPr>
              <w:t>Цифры пошли на поправку. Минэкономики заметно улучшило прогноз восстановления России после кризиса</w:t>
            </w:r>
            <w:r>
              <w:rPr>
                <w:szCs w:val="24"/>
              </w:rPr>
              <w:t xml:space="preserve"> // Российская газета. - 2020. - 11 сентября. - № 204. - С.1, 4.</w:t>
            </w:r>
          </w:p>
          <w:p>
            <w:pPr>
              <w:pStyle w:val="Normal"/>
              <w:rPr/>
            </w:pPr>
            <w:r>
              <w:rPr>
                <w:szCs w:val="24"/>
              </w:rPr>
              <w:t xml:space="preserve"> </w:t>
            </w:r>
            <w:r>
              <w:rPr>
                <w:szCs w:val="24"/>
              </w:rPr>
              <w:t>Проект "Основных направлений единой государственной денежно-кредитной политики на 2021 год и период 2022 и 2023 годов", представленный Банком России, который содержит четыре сценария экономического развития на среднесрочную перспективу - базовый, дефляционный, проинфляционный и рисковый. Допуск в самом негативном сценарии ЦБ повторной мировой волны пандемии коронавируса и падения цен на нефть до $25 за баррель. При этом российская экономика даже в нем будет восстанавливаться, но только медленнее. По базовому сценарию (самого вероятного, по расчетам ЦБ), мировая экономика будет восстанавливаться медленно в целом до конца 2023 года. Дефляционный сценарий допускает, что ограничительные меры из-за коронавируса в мире будут сохраняться долгое время. Прогноз цены на нефть на 2021-2023 гг., при условии продления сделки ОПЕК+. Экономика России в этом сценарии будет восстанавливаться слабо. Проинфляционный сценарий предполагает более глубокое падение потенциального уровня выпуска мировой экономики, хотя он предполагает и ослабление эпидемии, и восстановление мировой экономики. Рисковый сценарий допускает и повторный рост заболеваемости коронавирусом в мире, и другие экономические шоки - усиление торговых войн, геополитической напряженности, долговых проблем отдельных государств и отраслей. Принятых мер стимулирования экономик может оказаться недостаточно, предприятиям и населению все еще будет требоваться поддержка, пусть и меньшего объема. Однако рост госдолга и уже высокие дефициты бюджета ряда стран не позволят реализовать дополнительные меры бюджетного стимулирования.</w:t>
            </w:r>
          </w:p>
          <w:p>
            <w:pPr>
              <w:pStyle w:val="Normal"/>
              <w:rPr>
                <w:szCs w:val="24"/>
              </w:rPr>
            </w:pPr>
            <w:r>
              <w:rPr>
                <w:szCs w:val="24"/>
              </w:rPr>
            </w:r>
          </w:p>
          <w:p>
            <w:pPr>
              <w:pStyle w:val="Normal"/>
              <w:rPr>
                <w:b/>
                <w:b/>
                <w:szCs w:val="24"/>
              </w:rPr>
            </w:pPr>
            <w:r>
              <w:rPr>
                <w:b/>
                <w:szCs w:val="24"/>
              </w:rPr>
              <w:t>Аганбегян А.</w:t>
            </w:r>
          </w:p>
          <w:p>
            <w:pPr>
              <w:pStyle w:val="Normal"/>
              <w:spacing w:before="0" w:after="0"/>
              <w:rPr/>
            </w:pPr>
            <w:r>
              <w:rPr>
                <w:b/>
                <w:szCs w:val="24"/>
              </w:rPr>
              <w:t xml:space="preserve">    </w:t>
            </w:r>
            <w:r>
              <w:rPr>
                <w:b/>
                <w:szCs w:val="24"/>
              </w:rPr>
              <w:t>Капитал 1-го ранга. Как выполнить указ президента о сокращении бедности в 2 раза</w:t>
            </w:r>
            <w:r>
              <w:rPr>
                <w:szCs w:val="24"/>
              </w:rPr>
              <w:t xml:space="preserve"> // Аргументы и факты. - 2020. - 9-15 сентября. - № 37. - С.14.</w:t>
            </w:r>
          </w:p>
          <w:p>
            <w:pPr>
              <w:pStyle w:val="Normal"/>
              <w:spacing w:before="0" w:after="0"/>
              <w:rPr>
                <w:szCs w:val="24"/>
              </w:rPr>
            </w:pPr>
            <w:r>
              <w:rPr>
                <w:szCs w:val="24"/>
              </w:rPr>
              <w:t xml:space="preserve"> </w:t>
            </w:r>
            <w:r>
              <w:rPr>
                <w:szCs w:val="24"/>
              </w:rPr>
              <w:t>Неравенство доходов населения России в 1990-2019 гг. и других стран в 2015 г. Две крайности России - богатой страны бедных людей. Последствия огромной разницы в накоплении богатства на одном полюсе и бедности - на другом. Кого считать бедным: "абсолютная" и "относительная" бедность, сравнении России с зарубежными странами. Как покончить с нищетой. Комплекс радикальных мер, предлагаемых автором, для повышения экономического и социального уровня в России.</w:t>
            </w:r>
          </w:p>
          <w:p>
            <w:pPr>
              <w:pStyle w:val="Normal"/>
              <w:rPr>
                <w:szCs w:val="24"/>
              </w:rPr>
            </w:pPr>
            <w:r>
              <w:rPr>
                <w:szCs w:val="24"/>
              </w:rPr>
            </w:r>
          </w:p>
          <w:p>
            <w:pPr>
              <w:pStyle w:val="Normal"/>
              <w:spacing w:before="0" w:after="0"/>
              <w:rPr/>
            </w:pPr>
            <w:r>
              <w:rPr>
                <w:b/>
                <w:szCs w:val="24"/>
              </w:rPr>
              <w:t xml:space="preserve">    </w:t>
            </w:r>
            <w:r>
              <w:rPr>
                <w:b/>
                <w:szCs w:val="24"/>
              </w:rPr>
              <w:t>О новом социальном пессимизме. Если граждане не верят в светлое будущее, их сложно мобилизовать проверенными политическими методами</w:t>
            </w:r>
            <w:r>
              <w:rPr>
                <w:szCs w:val="24"/>
              </w:rPr>
              <w:t xml:space="preserve"> // Независимая газета. - 2020. - 15 сентября. - № 199. - С.2.</w:t>
            </w:r>
          </w:p>
          <w:p>
            <w:pPr>
              <w:pStyle w:val="Normal"/>
              <w:spacing w:before="0" w:after="0"/>
              <w:rPr>
                <w:rStyle w:val="Komm1"/>
                <w:szCs w:val="24"/>
              </w:rPr>
            </w:pPr>
            <w:r>
              <w:rPr>
                <w:szCs w:val="24"/>
              </w:rPr>
              <w:t xml:space="preserve"> </w:t>
            </w:r>
            <w:r>
              <w:rPr>
                <w:szCs w:val="24"/>
              </w:rPr>
              <w:t>Результаты опроса Фонда "Общественное мнение" (ФОМ), посвященного социальным настроениям, ожиданиям от ближайшего будущего, оценкам среднесрочных перспектив. По сравнению с февралем текущего года пессимистов в стране стало значительно больше, 31% респондентов заявили, что в ближайший год не ждут ничего хорошего. Зимний оптимизм теоретически можно связать с назначением нового премьера и правительства. Такие назначения всегда сопровождаются обновлением социальных гарантий, обещаниями повысить внимание к регионам и их развитию. По данные ФОМ, пессимистов больше среди пользователей Интернета, чем среди телезрителей. Причины, резко изменившие настроения людей: пандемия и трехмесячный простой экономики, ожидание второй волны коронавируса, невозможность предугадать, какие ограничения она с собой принесет. Люди не знают, в какой мере власть сможет поддержать их предприятия, пострадает ли их зарплата, лишатся ли они рабо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24458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 xml:space="preserve">Карантину выставили счет. Потери от него во втором квартале стоили 7,5% ВВП </w:t>
            </w:r>
            <w:r>
              <w:rPr>
                <w:szCs w:val="24"/>
              </w:rPr>
              <w:t>// Коммерсантъ. - 2020. - 10 сентября. - № 164. - С.2.</w:t>
            </w:r>
          </w:p>
          <w:p>
            <w:pPr>
              <w:pStyle w:val="Normal"/>
              <w:rPr>
                <w:sz w:val="23"/>
                <w:szCs w:val="23"/>
              </w:rPr>
            </w:pPr>
            <w:r>
              <w:rPr>
                <w:sz w:val="23"/>
                <w:szCs w:val="23"/>
              </w:rPr>
              <w:t xml:space="preserve"> </w:t>
            </w:r>
            <w:r>
              <w:rPr>
                <w:sz w:val="23"/>
                <w:szCs w:val="23"/>
              </w:rPr>
              <w:t>Согласно первой оценке Росстата производственным методом, ВВП снизился во втором квартале 2020 года на 8% после роста на 1,6% в первом квартале. Подтверждение данных статистики расчетами экономистов из Центра исследований отраслевых рынков РАНХиГС. Секторы-лидеры, обеспечившие потери ВВП: услуги, торговля, транспорт, сельское хозяйство и строительство. Результаты оценок потерь экономики и ее отдельных отраслей в период карантина, представленные Институтом Гайдара и РАНХиГС в августовском мониторинге экономической ситуации в России. Общие потери в первом и втором кварталах 2020 года добавленной стоимости составили 0,49% и 7,53% от объема ВВП, произведенного в 2019 году. Потери производства добавленной стоимости в семи секторах: услуги, оптовая и розничная торговля, транспорт, сельское хозяйство, строительство и обработка. Наихудшая ситуация среди обрабатывающих отраслей - в производстве кокса и нефтепродуктов, транспортных средств, готовых металлических изделий и компьютеров.</w:t>
            </w:r>
          </w:p>
          <w:p>
            <w:pPr>
              <w:pStyle w:val="Normal"/>
              <w:rPr>
                <w:sz w:val="23"/>
                <w:szCs w:val="24"/>
              </w:rPr>
            </w:pPr>
            <w:r>
              <w:rPr>
                <w:sz w:val="23"/>
                <w:szCs w:val="24"/>
              </w:rPr>
            </w:r>
          </w:p>
          <w:p>
            <w:pPr>
              <w:pStyle w:val="Normal"/>
              <w:rPr>
                <w:b/>
                <w:b/>
                <w:szCs w:val="24"/>
              </w:rPr>
            </w:pPr>
            <w:r>
              <w:rPr>
                <w:b/>
                <w:szCs w:val="24"/>
              </w:rPr>
              <w:t>Башкатова А.</w:t>
            </w:r>
          </w:p>
          <w:p>
            <w:pPr>
              <w:pStyle w:val="Normal"/>
              <w:rPr/>
            </w:pPr>
            <w:r>
              <w:rPr>
                <w:b/>
                <w:szCs w:val="24"/>
              </w:rPr>
              <w:t xml:space="preserve">    </w:t>
            </w:r>
            <w:r>
              <w:rPr>
                <w:b/>
                <w:szCs w:val="24"/>
              </w:rPr>
              <w:t>Россия погрузилась в десятилетний кризис доходов населения</w:t>
            </w:r>
            <w:r>
              <w:rPr>
                <w:szCs w:val="24"/>
              </w:rPr>
              <w:t xml:space="preserve"> // Независимая газета. - 2020. - 15 сентября. - № 199. - С.4.</w:t>
            </w:r>
          </w:p>
          <w:p>
            <w:pPr>
              <w:pStyle w:val="Normal"/>
              <w:rPr>
                <w:sz w:val="23"/>
                <w:szCs w:val="23"/>
              </w:rPr>
            </w:pPr>
            <w:r>
              <w:rPr>
                <w:sz w:val="23"/>
                <w:szCs w:val="23"/>
              </w:rPr>
              <w:t xml:space="preserve"> </w:t>
            </w:r>
            <w:r>
              <w:rPr>
                <w:sz w:val="23"/>
                <w:szCs w:val="23"/>
              </w:rPr>
              <w:t>Согласно обновленному социально-экономическому прогнозу Минэкономразвития (МЭР) до 2023 года, обвал в текущем году будет не такой глубокий, как опасались ранее, затем начнется восстановительный рост. Несмотря на это, даже в 2023 году Россия так и не вернется к уровню доходов населения докризисного 2013-го, который на сегодняшний момент уже можно назвать безвозвратно ушедшим "тучным" периодом. В 2023 году доходы населения будут ниже уровня 2013-го на 3-5% в зависимости от сценария. Пандемия и локдаун ударили по экономике России, но, судя по прогнозу МЭР, не так сильно, как предполагалось ранее. Ведомство улучшило свои оценки итога года по сравнению с предыдущими вариантами прогноза. По мнению представителя МЭР, текущая ситуация в экономике не требует новых мер поддержки населения и бизнеса, кризис не приобрел системного характера, а оказался локализован в рамках предприятий малого и среднего бизнеса в ряде отраслей, сложная экономическая ситуация не перешла в кризис неплатежей. Новый прогноз предполагает, что ВВП России в 2020-м сократится на 3,9% вместо ожидаемого ранее спада почти на 5%. В 2021-м экономический рост достигнет в России 3,3%; в 2022-м он составит 3,4%, а в 2023-м - 3%. Это базовый вариант. По данным Росстата, во втором квартале 2020-го экономический спад в России составил сразу 8% в годовом выражении. По итогам всего полугодия ВВП РФ сократился на 3,4% к тому же периоду 2019-го.</w:t>
            </w:r>
          </w:p>
          <w:p>
            <w:pPr>
              <w:pStyle w:val="Normal"/>
              <w:spacing w:before="0" w:after="0"/>
              <w:rPr>
                <w:sz w:val="23"/>
                <w:szCs w:val="24"/>
              </w:rPr>
            </w:pPr>
            <w:r>
              <w:rPr>
                <w:sz w:val="23"/>
                <w:szCs w:val="24"/>
              </w:rPr>
            </w:r>
          </w:p>
          <w:p>
            <w:pPr>
              <w:pStyle w:val="Normal"/>
              <w:spacing w:before="0" w:after="0"/>
              <w:rPr>
                <w:b/>
                <w:b/>
                <w:szCs w:val="24"/>
              </w:rPr>
            </w:pPr>
            <w:r>
              <w:rPr>
                <w:b/>
                <w:szCs w:val="24"/>
              </w:rPr>
              <w:t>Кошкина А.</w:t>
            </w:r>
          </w:p>
          <w:p>
            <w:pPr>
              <w:pStyle w:val="Normal"/>
              <w:spacing w:before="0" w:after="0"/>
              <w:rPr/>
            </w:pPr>
            <w:r>
              <w:rPr>
                <w:b/>
                <w:szCs w:val="24"/>
              </w:rPr>
              <w:t xml:space="preserve">    </w:t>
            </w:r>
            <w:r>
              <w:rPr>
                <w:b/>
                <w:szCs w:val="24"/>
              </w:rPr>
              <w:t>Плюс на минус</w:t>
            </w:r>
            <w:r>
              <w:rPr>
                <w:szCs w:val="24"/>
              </w:rPr>
              <w:t xml:space="preserve"> // Ведомости. - 2020. - 15 сентября. - № 112. - С.1, 4.</w:t>
            </w:r>
          </w:p>
          <w:p>
            <w:pPr>
              <w:pStyle w:val="Normal"/>
              <w:spacing w:before="0" w:after="0"/>
              <w:rPr>
                <w:szCs w:val="24"/>
              </w:rPr>
            </w:pPr>
            <w:r>
              <w:rPr>
                <w:sz w:val="23"/>
                <w:szCs w:val="23"/>
              </w:rPr>
              <w:t xml:space="preserve"> </w:t>
            </w:r>
            <w:r>
              <w:rPr>
                <w:sz w:val="23"/>
                <w:szCs w:val="23"/>
              </w:rPr>
              <w:t>Прогноз социально-экономического развития России, пересмотренный Министерством экономического развития, в котором значительно улучшен ряд показателей. Замедление падения ВВП по итогам года с 5% до 3,9%. Рост на ближайшие три года в районе 3%. Замедление падения показателя реально располагаемых доходов с 3,8% до 3%, рост зарплат на 1,5%. Уровень безработицы - 5,7%. Прогнозируемый рост цен на нефть. Уменьшение объемов падения инвестиционной активности. Мнения экспертов и сравнение показателей Минэкономразвития с показателями Банка России. Чей прогноз более реалистичен. Отсутствие второй волны коронавируса и новых жестких карантинных ограничений как основное условие реализации прогноза Минэкономразвития.</w:t>
            </w:r>
          </w:p>
          <w:p>
            <w:pPr>
              <w:pStyle w:val="Normal"/>
              <w:rPr>
                <w:b/>
                <w:b/>
                <w:szCs w:val="24"/>
              </w:rPr>
            </w:pPr>
            <w:r>
              <w:rPr>
                <w:b/>
                <w:szCs w:val="24"/>
              </w:rPr>
              <w:t>Комраков А.</w:t>
            </w:r>
          </w:p>
          <w:p>
            <w:pPr>
              <w:pStyle w:val="Normal"/>
              <w:rPr/>
            </w:pPr>
            <w:r>
              <w:rPr>
                <w:b/>
                <w:szCs w:val="24"/>
              </w:rPr>
              <w:t xml:space="preserve">    </w:t>
            </w:r>
            <w:r>
              <w:rPr>
                <w:b/>
                <w:szCs w:val="24"/>
              </w:rPr>
              <w:t>Центробанк обещает опустить ставку ниже 4% при минимальной инфляции. Мегарегулятор прислушался к критике своей денежно-кредитной политики</w:t>
            </w:r>
            <w:r>
              <w:rPr>
                <w:szCs w:val="24"/>
              </w:rPr>
              <w:t xml:space="preserve"> // Независимая газета. - 2020. - 11 сентября. - № 197. - С.4.</w:t>
            </w:r>
          </w:p>
          <w:p>
            <w:pPr>
              <w:pStyle w:val="Normal"/>
              <w:rPr>
                <w:sz w:val="23"/>
                <w:szCs w:val="23"/>
              </w:rPr>
            </w:pPr>
            <w:r>
              <w:rPr>
                <w:sz w:val="23"/>
                <w:szCs w:val="23"/>
              </w:rPr>
              <w:t xml:space="preserve"> </w:t>
            </w:r>
            <w:r>
              <w:rPr>
                <w:sz w:val="23"/>
                <w:szCs w:val="23"/>
              </w:rPr>
              <w:t>Оптимистичные прогнозы Центробанка (ЦБ) по восстановлению российской экономики. Оценка динамики роста российской экономики по итогам 2020 года в сравнении с ожиданиями ЦБ. По расчётам ЦБ, ВВП в третьем квартале покажет положительную сезонно сглаженную динамику ко второму кварталу. Корректировка ЦБ в конце июля прогноза падения ВВП РФ в 2020 году. Новый базовый прогноз ЦБ по основным показателям экономики страны на 2023 год в проекте документа "Основные направления единой государственной денежно-кредитной политики на 2021 год и период 2022 и 2023 годов": темпы роста ВВП составят 2-3%, инфляция в конце года - на уровне 4%.</w:t>
            </w:r>
          </w:p>
          <w:p>
            <w:pPr>
              <w:pStyle w:val="Normal"/>
              <w:rPr>
                <w:sz w:val="23"/>
                <w:szCs w:val="24"/>
              </w:rPr>
            </w:pPr>
            <w:r>
              <w:rPr>
                <w:sz w:val="23"/>
                <w:szCs w:val="24"/>
              </w:rPr>
            </w:r>
          </w:p>
          <w:p>
            <w:pPr>
              <w:pStyle w:val="Normal"/>
              <w:rPr>
                <w:b/>
                <w:b/>
                <w:szCs w:val="24"/>
              </w:rPr>
            </w:pPr>
            <w:r>
              <w:rPr>
                <w:b/>
                <w:szCs w:val="24"/>
              </w:rPr>
              <w:t>Степанова Ю.</w:t>
            </w:r>
          </w:p>
          <w:p>
            <w:pPr>
              <w:pStyle w:val="Normal"/>
              <w:rPr/>
            </w:pPr>
            <w:r>
              <w:rPr>
                <w:b/>
                <w:szCs w:val="24"/>
              </w:rPr>
              <w:t xml:space="preserve">    </w:t>
            </w:r>
            <w:r>
              <w:rPr>
                <w:b/>
                <w:szCs w:val="24"/>
              </w:rPr>
              <w:t>Компьютеры потребовали обновления. Спрос на комплектующие вырос по итогам лета</w:t>
            </w:r>
            <w:r>
              <w:rPr>
                <w:szCs w:val="24"/>
              </w:rPr>
              <w:t xml:space="preserve"> // Коммерсантъ. - 2020. - 14 сентября. - № 166/П. - С.10.</w:t>
            </w:r>
          </w:p>
          <w:p>
            <w:pPr>
              <w:pStyle w:val="Normal"/>
              <w:rPr>
                <w:szCs w:val="24"/>
              </w:rPr>
            </w:pPr>
            <w:r>
              <w:rPr>
                <w:szCs w:val="24"/>
              </w:rPr>
              <w:t xml:space="preserve"> </w:t>
            </w:r>
            <w:r>
              <w:rPr>
                <w:szCs w:val="24"/>
              </w:rPr>
              <w:t>Резкий рост продажи комплектующих для персональных компьютеров летом 2020 г. по сравнению с прошлым годом, связанный, по мнению участников рынка, как с возросшим спросом на фоне удаленной работы, так и с новым всплеском продаж видеокарт для майнинга криптовалют. По прогнозу дистрибуторов, по итогам всего года рост продаж не станет слишком значительным, цены на некоторые комплектующие снижаются, а процессоры окажутся в дефиците. Продажи видеокарт, которые могут использоваться при майнинге, выросли на 49% в денежном выражении. В производителе видеокарт Nvidia наблюдают двукратный рост продаж по сравнению с аналогичным периодом предыдущего года, это связывают с появлением новых игр и рабочих приложений, для которых требуется новая техника.</w:t>
            </w:r>
          </w:p>
          <w:p>
            <w:pPr>
              <w:pStyle w:val="Normal"/>
              <w:rPr>
                <w:szCs w:val="24"/>
              </w:rPr>
            </w:pPr>
            <w:r>
              <w:rPr>
                <w:szCs w:val="24"/>
              </w:rPr>
            </w:r>
          </w:p>
          <w:p>
            <w:pPr>
              <w:pStyle w:val="Normal"/>
              <w:rPr>
                <w:szCs w:val="24"/>
              </w:rPr>
            </w:pPr>
            <w:r>
              <w:rPr>
                <w:b/>
                <w:szCs w:val="24"/>
              </w:rPr>
              <w:t>Лола И., Остапкович Г.</w:t>
            </w:r>
          </w:p>
          <w:p>
            <w:pPr>
              <w:pStyle w:val="Normal"/>
              <w:rPr/>
            </w:pPr>
            <w:r>
              <w:rPr>
                <w:b/>
                <w:szCs w:val="24"/>
              </w:rPr>
              <w:t xml:space="preserve">    </w:t>
            </w:r>
            <w:r>
              <w:rPr>
                <w:b/>
                <w:szCs w:val="24"/>
              </w:rPr>
              <w:t xml:space="preserve">Деловой климат и рискоустойчивость строительного сегмента в условиях COVID-19: реакция на эффекты пандемического шока </w:t>
            </w:r>
            <w:r>
              <w:rPr>
                <w:szCs w:val="24"/>
              </w:rPr>
              <w:t>// Инвестиции в России. - 2020. - № 8. - С.30-36.</w:t>
            </w:r>
          </w:p>
          <w:p>
            <w:pPr>
              <w:pStyle w:val="Normal"/>
              <w:rPr/>
            </w:pPr>
            <w:r>
              <w:rPr>
                <w:sz w:val="23"/>
                <w:szCs w:val="23"/>
              </w:rPr>
              <w:t xml:space="preserve"> </w:t>
            </w:r>
            <w:r>
              <w:rPr>
                <w:sz w:val="23"/>
                <w:szCs w:val="23"/>
              </w:rPr>
              <w:t>Ключевые результаты деятельности строительного комплекса России по итогам первого полугодия 2020 г. Выявленные текущие и ожидаемые краткосрочные отраслевые деловые настроения, представленные с учетом многослойности факторов стресса и расширения охвата вызовов, повышенная концентрация которых в динамике экономического развития строительных организаций обусловила антирекордное обновление большинства производственных и финансовых трендов. Динамика индекса предпринимательской уверенности и его компонентов в строительстве, 2008-2020 гг. Обобщенная конъюнктура в строительстве, 2008-2020 гг. Динамика оценок физического объема работ, числа заключенных договоров и лимитирующего фактора - "недостаток заказов". Динамика текущих и ожидаемых оценок численности занятых. Динамика обеспеченности собственными и кредитными средствами. Динамика ожидаемых изменений экономической ситуации, физического объёма работ и числа заключенных договоров в третьем квартале 2020 г. Индекс рискоустойчивости в разрезе ключевых сегментов российской экономики. Изменения в моделях экономического поведения основных инвесторов строительной деятельности. Необходимые меры для компенсационного роста строительной отрасли.</w:t>
            </w:r>
          </w:p>
          <w:p>
            <w:pPr>
              <w:pStyle w:val="Normal"/>
              <w:rPr>
                <w:sz w:val="23"/>
                <w:szCs w:val="24"/>
              </w:rPr>
            </w:pPr>
            <w:r>
              <w:rPr>
                <w:sz w:val="23"/>
                <w:szCs w:val="24"/>
              </w:rPr>
            </w:r>
          </w:p>
          <w:p>
            <w:pPr>
              <w:pStyle w:val="Normal"/>
              <w:spacing w:before="0" w:after="0"/>
              <w:rPr/>
            </w:pPr>
            <w:r>
              <w:rPr>
                <w:szCs w:val="24"/>
              </w:rPr>
              <w:t xml:space="preserve">   </w:t>
            </w:r>
            <w:r>
              <w:rPr>
                <w:b/>
                <w:szCs w:val="24"/>
              </w:rPr>
              <w:t xml:space="preserve"> </w:t>
            </w:r>
            <w:r>
              <w:rPr>
                <w:b/>
                <w:szCs w:val="24"/>
              </w:rPr>
              <w:t xml:space="preserve">Исполнение консолидированного бюджета субъекта Российской Федерации в I полугодии 2020 года </w:t>
            </w:r>
            <w:r>
              <w:rPr>
                <w:szCs w:val="24"/>
              </w:rPr>
              <w:t>// Российская газета. - 2020. - 10 сентября. - № 203. - С.6.</w:t>
            </w:r>
          </w:p>
          <w:p>
            <w:pPr>
              <w:pStyle w:val="Normal"/>
              <w:spacing w:before="0" w:after="0"/>
              <w:rPr>
                <w:szCs w:val="24"/>
              </w:rPr>
            </w:pPr>
            <w:r>
              <w:rPr>
                <w:szCs w:val="24"/>
              </w:rPr>
              <w:t xml:space="preserve"> </w:t>
            </w:r>
            <w:r>
              <w:rPr>
                <w:szCs w:val="24"/>
              </w:rPr>
              <w:t>Данные Федерального казначейства. Федеральные округа, регионы: расходы/доходы, дефицит.</w:t>
            </w:r>
          </w:p>
          <w:p>
            <w:pPr>
              <w:pStyle w:val="Normal"/>
              <w:rPr>
                <w:b/>
                <w:b/>
                <w:szCs w:val="24"/>
              </w:rPr>
            </w:pPr>
            <w:r>
              <w:rPr>
                <w:b/>
                <w:szCs w:val="24"/>
              </w:rPr>
              <w:t>Мануйлова А.</w:t>
            </w:r>
          </w:p>
          <w:p>
            <w:pPr>
              <w:pStyle w:val="Normal"/>
              <w:rPr/>
            </w:pPr>
            <w:r>
              <w:rPr>
                <w:b/>
                <w:szCs w:val="24"/>
              </w:rPr>
              <w:t xml:space="preserve">    </w:t>
            </w:r>
            <w:r>
              <w:rPr>
                <w:b/>
                <w:szCs w:val="24"/>
              </w:rPr>
              <w:t>Бюджеты выросли на COVID. Регионы потратили на здравоохранение вдвое больше прежнего</w:t>
            </w:r>
            <w:r>
              <w:rPr>
                <w:szCs w:val="24"/>
              </w:rPr>
              <w:t xml:space="preserve"> // Коммерсантъ. - 2020. - 15 сентября. - № 167. - С.2.</w:t>
            </w:r>
          </w:p>
          <w:p>
            <w:pPr>
              <w:pStyle w:val="Normal"/>
              <w:rPr>
                <w:sz w:val="23"/>
                <w:szCs w:val="23"/>
              </w:rPr>
            </w:pPr>
            <w:r>
              <w:rPr>
                <w:sz w:val="23"/>
                <w:szCs w:val="23"/>
              </w:rPr>
              <w:t xml:space="preserve"> </w:t>
            </w:r>
            <w:r>
              <w:rPr>
                <w:sz w:val="23"/>
                <w:szCs w:val="23"/>
              </w:rPr>
              <w:t>По оценке Аналитического кредитного рейтингового агентства (АКРА), на фоне эпидемии коронавируса расходы российских регионов на здравоохранение выросли почти вдвое - на 88%. По итогам семи месяцев 2020 года затраты субъектов РФ по этому разделу увеличилось до 1,008 трлн. рублей с 536 млрд. рублей за такой же период прошлого года. На федеральном уровне прирост таких расходов был еще более значительным - с 371 млрд. рублей до 811 млрд. рублей, или на 119%. Более половины возросших расходов центра пришлось на трансферты - 472 млрд. рублей. Из этой суммы 247 млрд. рублей ушли Федеральному фонду медицинского страхования, а 225 млрд. рублей - регионам. Эксперты АКРА отмечают, что рост расходов на медицину зафиксирован во всех регионах, кроме Крыма (там - сокращение на 6%). Максимально траты выросли в Саратовской области (в 3,2 раза), в Севастополе (в 3,1 раза) и в Дагестане (в 3 раза). В большинстве субъектов объем расходов на здравоохранение вырос менее чем вдвое. В абсолютных цифрах максимальный прирост показали регионы с наибольшими бюджетами, такие как Москва (плюс 190 млрд. рублей) и Московская область (37 млрд. рублей).</w:t>
            </w:r>
          </w:p>
          <w:p>
            <w:pPr>
              <w:pStyle w:val="Normal"/>
              <w:rPr>
                <w:sz w:val="23"/>
                <w:szCs w:val="24"/>
              </w:rPr>
            </w:pPr>
            <w:r>
              <w:rPr>
                <w:sz w:val="23"/>
                <w:szCs w:val="24"/>
              </w:rPr>
            </w:r>
          </w:p>
          <w:p>
            <w:pPr>
              <w:pStyle w:val="Normal"/>
              <w:rPr>
                <w:b/>
                <w:b/>
                <w:szCs w:val="24"/>
              </w:rPr>
            </w:pPr>
            <w:r>
              <w:rPr>
                <w:b/>
                <w:szCs w:val="24"/>
              </w:rPr>
              <w:t>Усов И.</w:t>
            </w:r>
          </w:p>
          <w:p>
            <w:pPr>
              <w:pStyle w:val="Normal"/>
              <w:rPr/>
            </w:pPr>
            <w:r>
              <w:rPr>
                <w:b/>
                <w:szCs w:val="24"/>
              </w:rPr>
              <w:t xml:space="preserve">    </w:t>
            </w:r>
            <w:r>
              <w:rPr>
                <w:b/>
                <w:szCs w:val="24"/>
              </w:rPr>
              <w:t>Лизинг далеко не улетит. Но может выехать на автомобилях</w:t>
            </w:r>
            <w:r>
              <w:rPr>
                <w:szCs w:val="24"/>
              </w:rPr>
              <w:t xml:space="preserve"> // Коммерсантъ. - 2020. - 15 сентября. - № 167. - С.8.</w:t>
            </w:r>
          </w:p>
          <w:p>
            <w:pPr>
              <w:pStyle w:val="Normal"/>
              <w:rPr>
                <w:sz w:val="23"/>
                <w:szCs w:val="23"/>
              </w:rPr>
            </w:pPr>
            <w:r>
              <w:rPr>
                <w:sz w:val="23"/>
                <w:szCs w:val="23"/>
              </w:rPr>
              <w:t xml:space="preserve"> </w:t>
            </w:r>
            <w:r>
              <w:rPr>
                <w:sz w:val="23"/>
                <w:szCs w:val="23"/>
              </w:rPr>
              <w:t>Лизинговый рынок России по итогам года может сократиться, по оценке "Эксперт РА", на 10-20%. Наибольшие потери из-за экономической конъюнктуры и ограничительных мер ожидают железнодорожный и авиационный сегменты. Автомобильный сегмент благодаря восстановлению спроса может вырасти. Но даже здесь лизинговые компании ожидает падение рентабельности бизнеса. В итоге российский рынок лизинга сократится на 10% согласно базовому сценарию или на 20% при негативном развитии событий. Это произойдет впервые после четырех лет активного роста.</w:t>
            </w:r>
          </w:p>
          <w:p>
            <w:pPr>
              <w:pStyle w:val="Normal"/>
              <w:rPr>
                <w:sz w:val="23"/>
                <w:szCs w:val="24"/>
              </w:rPr>
            </w:pPr>
            <w:r>
              <w:rPr>
                <w:sz w:val="23"/>
                <w:szCs w:val="24"/>
              </w:rPr>
            </w:r>
          </w:p>
          <w:p>
            <w:pPr>
              <w:pStyle w:val="Normal"/>
              <w:rPr>
                <w:b/>
                <w:b/>
                <w:szCs w:val="24"/>
              </w:rPr>
            </w:pPr>
            <w:r>
              <w:rPr>
                <w:b/>
                <w:szCs w:val="24"/>
              </w:rPr>
              <w:t>Ханферян В.</w:t>
            </w:r>
          </w:p>
          <w:p>
            <w:pPr>
              <w:pStyle w:val="Normal"/>
              <w:rPr/>
            </w:pPr>
            <w:r>
              <w:rPr>
                <w:b/>
                <w:szCs w:val="24"/>
              </w:rPr>
              <w:t xml:space="preserve">    </w:t>
            </w:r>
            <w:r>
              <w:rPr>
                <w:b/>
                <w:szCs w:val="24"/>
              </w:rPr>
              <w:t>Высокая оценка. Инвестиционные проекты потребуют контроля независимых экспертов</w:t>
            </w:r>
            <w:r>
              <w:rPr>
                <w:szCs w:val="24"/>
              </w:rPr>
              <w:t xml:space="preserve"> // Российская газета. - 2020. - 11 сентября. - № 204. - С.12.</w:t>
            </w:r>
          </w:p>
          <w:p>
            <w:pPr>
              <w:pStyle w:val="Normal"/>
              <w:rPr>
                <w:szCs w:val="24"/>
              </w:rPr>
            </w:pPr>
            <w:r>
              <w:rPr>
                <w:szCs w:val="24"/>
              </w:rPr>
              <w:t xml:space="preserve"> </w:t>
            </w:r>
            <w:r>
              <w:rPr>
                <w:szCs w:val="24"/>
              </w:rPr>
              <w:t>Результаты ежегодного, шестнадцатого по счету, исследования рынка крупнейших российских оценочных компаний. Итоги 2019 года показали, что сегмент профессиональных услуг в области оценки вышел из стагнации, но наращивание этого успеха оказалось под угрозой - помешали карантин и общее снижение деловой активности. Темп роста суммарных доходов ста крупнейших оценочных организаций (рэнкинг по выручке доступен на сайте www.raex-a.ru) составил в 2019 году 14% (при годовой инфляции 3%), а их объем достиг 8 миллиардов рублей. Годом ранее рост выручки крупнейших оценочных компаний был более чем в два раза меньше - 6%, а на фоне инфляции в 4,3% это выглядело стагнацией. Проведенный рейтинговым агентством RAEX (РАЭКС-Аналитика) опрос участников рэнкинга показал, что у 44 из 78 компаний-респондентов выручка за первую половину 2020 года оказалась меньше, чем за аналогичный период 2019 года. В целом снижение суммарной выручки опрошенных компаний за первые шесть месяцев нынешнего года составило почти 15%.</w:t>
            </w:r>
          </w:p>
          <w:p>
            <w:pPr>
              <w:pStyle w:val="Normal"/>
              <w:rPr>
                <w:szCs w:val="24"/>
              </w:rPr>
            </w:pPr>
            <w:r>
              <w:rPr>
                <w:szCs w:val="24"/>
              </w:rPr>
            </w:r>
          </w:p>
          <w:p>
            <w:pPr>
              <w:pStyle w:val="Normal"/>
              <w:rPr/>
            </w:pPr>
            <w:r>
              <w:rPr>
                <w:b/>
                <w:szCs w:val="24"/>
              </w:rPr>
              <w:t xml:space="preserve">    </w:t>
            </w:r>
            <w:r>
              <w:rPr>
                <w:b/>
                <w:szCs w:val="24"/>
              </w:rPr>
              <w:t>10 богатейших семей России: рейтинг</w:t>
            </w:r>
            <w:r>
              <w:rPr>
                <w:szCs w:val="24"/>
              </w:rPr>
              <w:t xml:space="preserve"> // FORBES/ФОРБС. - 2020. - № 9. - С.53-60.</w:t>
            </w:r>
          </w:p>
          <w:p>
            <w:pPr>
              <w:pStyle w:val="Normal"/>
              <w:rPr>
                <w:rStyle w:val="Komm1"/>
                <w:szCs w:val="24"/>
              </w:rPr>
            </w:pPr>
            <w:r>
              <w:rPr>
                <w:szCs w:val="24"/>
              </w:rPr>
              <w:t xml:space="preserve"> </w:t>
            </w:r>
            <w:r>
              <w:rPr>
                <w:szCs w:val="24"/>
              </w:rPr>
              <w:t>Седьмой рейтинг Forbes самых успешных предпринимательских династий, совокупное состояние которых выросло на $1,5 млрд. до $26,8 млрд. Список возглавила семья Роттенберга с общим состоянием $5,45 млр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24458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врина Л.</w:t>
            </w:r>
          </w:p>
          <w:p>
            <w:pPr>
              <w:pStyle w:val="Normal"/>
              <w:rPr/>
            </w:pPr>
            <w:r>
              <w:rPr>
                <w:b/>
                <w:szCs w:val="24"/>
              </w:rPr>
              <w:t xml:space="preserve">    </w:t>
            </w:r>
            <w:r>
              <w:rPr>
                <w:b/>
                <w:szCs w:val="24"/>
              </w:rPr>
              <w:t>Метод "тульского пряника"</w:t>
            </w:r>
            <w:r>
              <w:rPr>
                <w:szCs w:val="24"/>
              </w:rPr>
              <w:t xml:space="preserve"> // Ведомости. - 2020. - 15 сентября. - № 112. - С.5.</w:t>
            </w:r>
          </w:p>
          <w:p>
            <w:pPr>
              <w:pStyle w:val="Normal"/>
              <w:rPr>
                <w:szCs w:val="24"/>
              </w:rPr>
            </w:pPr>
            <w:r>
              <w:rPr>
                <w:szCs w:val="24"/>
              </w:rPr>
              <w:t xml:space="preserve"> </w:t>
            </w:r>
            <w:r>
              <w:rPr>
                <w:szCs w:val="24"/>
              </w:rPr>
              <w:t>Регионы-лидеры по числу мер поддержки бизнеса в 2020 году - Москва и Тульская область. Налоговые и неналоговые меры поддержки, которые были применены регионами для поддержки предпринимателей в этом году. Количество регионов, активно участвовавших в поддержке. Наиболее популярные меры: налоговые льготы, отсрочки по арендной плате, субсидии, ограничение проверок, отсрочки по налогам. Оценка эффективности мер. Опыт Москвы по принятию мер исполнительной властью, а не законодательной. Источники бюджетов поддержки.</w:t>
            </w:r>
          </w:p>
          <w:p>
            <w:pPr>
              <w:pStyle w:val="Normal"/>
              <w:rPr>
                <w:szCs w:val="24"/>
              </w:rPr>
            </w:pPr>
            <w:r>
              <w:rPr>
                <w:szCs w:val="24"/>
              </w:rPr>
            </w:r>
          </w:p>
          <w:p>
            <w:pPr>
              <w:pStyle w:val="Normal"/>
              <w:rPr/>
            </w:pPr>
            <w:r>
              <w:rPr>
                <w:b/>
                <w:szCs w:val="24"/>
              </w:rPr>
              <w:t xml:space="preserve">    </w:t>
            </w:r>
            <w:r>
              <w:rPr>
                <w:b/>
                <w:szCs w:val="24"/>
              </w:rPr>
              <w:t>Величина прожиточного минимума, установленная в субъектах Российской Федерации</w:t>
            </w:r>
            <w:r>
              <w:rPr>
                <w:szCs w:val="24"/>
              </w:rPr>
              <w:t xml:space="preserve"> // Российская газета. - 2020. - 10 сентября. - № 2-3. - С.6.</w:t>
            </w:r>
          </w:p>
          <w:p>
            <w:pPr>
              <w:pStyle w:val="Normal"/>
              <w:rPr>
                <w:rStyle w:val="Komm1"/>
                <w:szCs w:val="24"/>
              </w:rPr>
            </w:pPr>
            <w:r>
              <w:rPr>
                <w:szCs w:val="24"/>
              </w:rPr>
              <w:t xml:space="preserve"> </w:t>
            </w:r>
            <w:r>
              <w:rPr>
                <w:szCs w:val="24"/>
              </w:rPr>
              <w:t>Величина прожиточного минимума, установленная в субъектах Российской Федерации в соответствии с законом "О прожиточном минимуме в Российской Федерации", за II квартал 2020 г. (по состоянию на 28 августа 2020 г.). Федеральные округа, регионы: трудоспособное население, пенсионеры, де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24458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Каждый россиянин заплатит 6 тысяч рублей в год за интеграцию с Белоруссией. Александр Лукашенко хочет от Владимира Путина равноправия</w:t>
            </w:r>
            <w:r>
              <w:rPr>
                <w:szCs w:val="24"/>
              </w:rPr>
              <w:t xml:space="preserve"> // Независимая газета. - 2020. - 10 сентября. - № 195. - С.1, 4.</w:t>
            </w:r>
          </w:p>
          <w:p>
            <w:pPr>
              <w:pStyle w:val="Normal"/>
              <w:rPr>
                <w:sz w:val="23"/>
                <w:szCs w:val="23"/>
              </w:rPr>
            </w:pPr>
            <w:r>
              <w:rPr>
                <w:sz w:val="23"/>
                <w:szCs w:val="23"/>
              </w:rPr>
              <w:t xml:space="preserve"> </w:t>
            </w:r>
            <w:r>
              <w:rPr>
                <w:sz w:val="23"/>
                <w:szCs w:val="23"/>
              </w:rPr>
              <w:t>По заявлению президента Республики Беларусь А. Лукашенко, интеграция Белоруссии с Россией в прежнем виде уже невозможна, призвавшего проводить экономическую интеграцию на условиях равноправия. Не исключено, что более тесное сотрудничество теперь будет выражаться не только в возвращении льгот, рассрочке кредитов, но и в попытке довести уровень жизни в Белоруссии до российских стандартов. В этом случае, в зависимости от предстоящих договоренностей, расходы России на белорусскую стабильность могут составить до 11-12 млрд. долларов в год. По мнению Лукашенко, глубина интеграции с экономической точки зрения никаких вопросов и проблем не вызывает, "главное - равноправная основа". По его уточнению, в структуре Союзного государства сейчас существуют все необходимые для принятия решений органы.</w:t>
            </w:r>
          </w:p>
          <w:p>
            <w:pPr>
              <w:pStyle w:val="Normal"/>
              <w:rPr>
                <w:sz w:val="23"/>
                <w:szCs w:val="24"/>
              </w:rPr>
            </w:pPr>
            <w:r>
              <w:rPr>
                <w:sz w:val="23"/>
                <w:szCs w:val="24"/>
              </w:rPr>
            </w:r>
          </w:p>
          <w:p>
            <w:pPr>
              <w:pStyle w:val="Normal"/>
              <w:rPr>
                <w:b/>
                <w:b/>
                <w:szCs w:val="24"/>
              </w:rPr>
            </w:pPr>
            <w:r>
              <w:rPr>
                <w:b/>
                <w:szCs w:val="24"/>
              </w:rPr>
              <w:t>Соловьева О.</w:t>
            </w:r>
          </w:p>
          <w:p>
            <w:pPr>
              <w:pStyle w:val="Normal"/>
              <w:rPr/>
            </w:pPr>
            <w:r>
              <w:rPr>
                <w:b/>
                <w:szCs w:val="24"/>
              </w:rPr>
              <w:t xml:space="preserve">    </w:t>
            </w:r>
            <w:r>
              <w:rPr>
                <w:b/>
                <w:szCs w:val="24"/>
              </w:rPr>
              <w:t>Минск готовится к дефолту. Валютные резервы братской республики не выдержали испытания выборами</w:t>
            </w:r>
            <w:r>
              <w:rPr>
                <w:szCs w:val="24"/>
              </w:rPr>
              <w:t xml:space="preserve"> // Независимая газета. - 2020. - 14 сентября. - № 198. - С.1, 4.</w:t>
            </w:r>
          </w:p>
          <w:p>
            <w:pPr>
              <w:pStyle w:val="Normal"/>
              <w:rPr>
                <w:rStyle w:val="Komm1"/>
                <w:szCs w:val="24"/>
              </w:rPr>
            </w:pPr>
            <w:r>
              <w:rPr>
                <w:szCs w:val="24"/>
              </w:rPr>
              <w:t xml:space="preserve"> </w:t>
            </w:r>
            <w:r>
              <w:rPr>
                <w:szCs w:val="24"/>
              </w:rPr>
              <w:t>Пересмотр международным рейтинговым агентством Standard&amp;Poor's (S&amp;P) своего прогноза относительно будущего кредитного рейтинга Белоруссии, изменив его со "стабильного" на "негативный". Резкий отток валюты, произошедший вследствие конвертации населением белорусских рублей в другие валюты, грозящий, в случае дальнейшего снижения валютных резервов, не исполнением Белоруссией своих финансовых обязательств. Снижение валютных резервов в августе 1,4 млрд. долларов, обеспечивающее лишь 2,6 месяца покрытия импорта, что является критическим показателем. Негативный прогноз S&amp;P отражает рост рисков для финансовой стабильности банковской системы Белору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244584"/>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нин В.</w:t>
            </w:r>
          </w:p>
          <w:p>
            <w:pPr>
              <w:pStyle w:val="Normal"/>
              <w:spacing w:before="0" w:after="0"/>
              <w:rPr/>
            </w:pPr>
            <w:r>
              <w:rPr>
                <w:b/>
                <w:szCs w:val="24"/>
              </w:rPr>
              <w:t xml:space="preserve">    </w:t>
            </w:r>
            <w:r>
              <w:rPr>
                <w:b/>
                <w:szCs w:val="24"/>
              </w:rPr>
              <w:t>Стремление к правоконсервативному флангу</w:t>
            </w:r>
            <w:r>
              <w:rPr>
                <w:szCs w:val="24"/>
              </w:rPr>
              <w:t xml:space="preserve"> // Эксперт. - 2020. - 7-13 сентября. - № 37. - С.52-57.</w:t>
            </w:r>
          </w:p>
          <w:p>
            <w:pPr>
              <w:pStyle w:val="Normal"/>
              <w:spacing w:before="0" w:after="0"/>
              <w:rPr>
                <w:szCs w:val="24"/>
              </w:rPr>
            </w:pPr>
            <w:r>
              <w:rPr>
                <w:szCs w:val="24"/>
              </w:rPr>
              <w:t xml:space="preserve"> </w:t>
            </w:r>
            <w:r>
              <w:rPr>
                <w:szCs w:val="24"/>
              </w:rPr>
              <w:t>Интервью с профессором НИУ ВШЭ, считающего, что "После конституционных правок и смены правительства необходимо для баланса системы выстроить стройную партийную конфигурацию и удовлетворить наконец запрос на правую идеологию". Характеристика политического ландшафта, сложившегося в России, в котором не хватает реальной конкуренции идеологий, экономических программ системных партий, определяющих политику страны. Системные акторы политического процесса в России. Внимание к Совету Федерации. Необходимость приведения российской партийно-политической системы к бинарному формату, предполагающему конкуренцию правоконсервативной и левоконсервативной системных партий, действующих в рамках политического консенсуса.</w:t>
            </w:r>
          </w:p>
          <w:p>
            <w:pPr>
              <w:pStyle w:val="Normal"/>
              <w:rPr>
                <w:szCs w:val="24"/>
              </w:rPr>
            </w:pPr>
            <w:r>
              <w:rPr>
                <w:szCs w:val="24"/>
              </w:rPr>
            </w:r>
          </w:p>
          <w:p>
            <w:pPr>
              <w:pStyle w:val="Normal"/>
              <w:rPr>
                <w:szCs w:val="24"/>
              </w:rPr>
            </w:pPr>
            <w:r>
              <w:rPr>
                <w:b/>
                <w:szCs w:val="24"/>
              </w:rPr>
              <w:t>Никольский А., Гликин К.</w:t>
            </w:r>
          </w:p>
          <w:p>
            <w:pPr>
              <w:pStyle w:val="Normal"/>
              <w:spacing w:before="0" w:after="0"/>
              <w:rPr/>
            </w:pPr>
            <w:r>
              <w:rPr>
                <w:b/>
                <w:szCs w:val="24"/>
              </w:rPr>
              <w:t xml:space="preserve">    </w:t>
            </w:r>
            <w:r>
              <w:rPr>
                <w:b/>
                <w:szCs w:val="24"/>
              </w:rPr>
              <w:t xml:space="preserve">Координирующая и научающая </w:t>
            </w:r>
            <w:r>
              <w:rPr>
                <w:szCs w:val="24"/>
              </w:rPr>
              <w:t>// Ведомости. - 2020. - 11 сентября. - № 110. - С.3.</w:t>
            </w:r>
          </w:p>
          <w:p>
            <w:pPr>
              <w:pStyle w:val="Normal"/>
              <w:spacing w:before="0" w:after="0"/>
              <w:rPr/>
            </w:pPr>
            <w:r>
              <w:rPr>
                <w:szCs w:val="24"/>
              </w:rPr>
              <w:t xml:space="preserve"> </w:t>
            </w:r>
            <w:r>
              <w:rPr>
                <w:szCs w:val="24"/>
              </w:rPr>
              <w:t>Проблема непрозрачности и неэффективности государственной экспертизы. Роль в экспертном сообществе экспертного совета при Правительстве РФ. Количество советов и их членов, занимающихся экспертизой для федеральных органов исполнительной власти. Процент ведомств, в которых экспертные советы отсутствуют. Проблемы с активностью и системностью экспертного сопровождения Правительства. Необходимость выработки стандартов работы экспертных советов ведомств, в том числе, в части подготовки заключений; и наделения РАН "полномочиями по координации формирования экспертных советов" ведомств (доклад KGD Group). Поиск решения проблемы качества экспертизы. Существующие форматы экспертных советов. Обсуждение роли РАН.</w:t>
            </w:r>
          </w:p>
          <w:p>
            <w:pPr>
              <w:pStyle w:val="Normal"/>
              <w:rPr>
                <w:szCs w:val="24"/>
              </w:rPr>
            </w:pPr>
            <w:r>
              <w:rPr>
                <w:szCs w:val="24"/>
              </w:rPr>
            </w:r>
          </w:p>
          <w:p>
            <w:pPr>
              <w:pStyle w:val="Normal"/>
              <w:spacing w:before="0" w:after="0"/>
              <w:rPr/>
            </w:pPr>
            <w:r>
              <w:rPr>
                <w:b/>
                <w:szCs w:val="24"/>
              </w:rPr>
              <w:t xml:space="preserve">    </w:t>
            </w:r>
            <w:r>
              <w:rPr>
                <w:b/>
                <w:szCs w:val="24"/>
              </w:rPr>
              <w:t>Контроль и ответственность</w:t>
            </w:r>
            <w:r>
              <w:rPr>
                <w:szCs w:val="24"/>
              </w:rPr>
              <w:t>: тематический подбор материалов // Госзакупки.ру. - 2020. - № 9. - С.69-79.</w:t>
            </w:r>
          </w:p>
          <w:p>
            <w:pPr>
              <w:pStyle w:val="Normal"/>
              <w:spacing w:before="0" w:after="0"/>
              <w:rPr>
                <w:szCs w:val="24"/>
              </w:rPr>
            </w:pPr>
            <w:r>
              <w:rPr>
                <w:szCs w:val="24"/>
              </w:rPr>
              <w:t xml:space="preserve"> </w:t>
            </w:r>
            <w:r>
              <w:rPr>
                <w:szCs w:val="24"/>
              </w:rPr>
              <w:t>Как отказаться от контракта, если поставщик попал в Реестр недобросовестных поставщиков (РНП) после пандемии. Из-за чего к вам может нагрянуть прокуратура в ближайшие дни. Как заключить контракт с единственным поставщиком на несколько лет. Оштрафуют ли за замену товарного знака при подписании контракт. Можно ли предоставить одну банковскую гарантию на разные виды обеспечения. Как заказчику по 223-ФЗ включить сведения о поставщике в РНП.</w:t>
            </w:r>
          </w:p>
          <w:p>
            <w:pPr>
              <w:pStyle w:val="Normal"/>
              <w:rPr>
                <w:szCs w:val="24"/>
              </w:rPr>
            </w:pPr>
            <w:r>
              <w:rPr>
                <w:szCs w:val="24"/>
              </w:rPr>
            </w:r>
          </w:p>
          <w:p>
            <w:pPr>
              <w:pStyle w:val="Normal"/>
              <w:spacing w:before="0" w:after="0"/>
              <w:rPr/>
            </w:pPr>
            <w:r>
              <w:rPr>
                <w:b/>
                <w:szCs w:val="24"/>
              </w:rPr>
              <w:t xml:space="preserve">    </w:t>
            </w:r>
            <w:r>
              <w:rPr>
                <w:b/>
                <w:szCs w:val="24"/>
              </w:rPr>
              <w:t>Этапы закупки</w:t>
            </w:r>
            <w:r>
              <w:rPr>
                <w:szCs w:val="24"/>
              </w:rPr>
              <w:t>: тематический подбор материалов // Госзакупки.ру. - 2020. - № 9. - С.8-32.</w:t>
            </w:r>
          </w:p>
          <w:p>
            <w:pPr>
              <w:pStyle w:val="Normal"/>
              <w:spacing w:before="0" w:after="0"/>
              <w:rPr>
                <w:szCs w:val="24"/>
              </w:rPr>
            </w:pPr>
            <w:r>
              <w:rPr>
                <w:szCs w:val="24"/>
              </w:rPr>
              <w:t xml:space="preserve"> </w:t>
            </w:r>
            <w:r>
              <w:rPr>
                <w:szCs w:val="24"/>
              </w:rPr>
              <w:t>Срочная перепроверка банковских гарантий по образцу и контрольным точкам. Новые проблемы в расчете НМЦК после кризиса и их решение. Поставщики завысили цены на многие товары, заказчикам это мешает корректно рассчитать НМЦК. Новые подходы контролеров к проверке обоснования НМЦК. Закупки, который лучше запланировать на случай второй волны Ковид-2. Единственный законный способ изменить условие об упаковке в заключенном контракте. Спорная ситуация: ФАС не включила подрядчика в РНП. Поставщик некачественно исполнил контракт, и заказчик расторг его в одностороннем порядке. ФАС не внесла поставщика в реестр недобросовестных поставщиков, отметив, что в некачественном исполнении виноват коронакризис. Три варианта с банковским обеспечением, существующие на практике, в отличие от закона.</w:t>
            </w:r>
          </w:p>
          <w:p>
            <w:pPr>
              <w:pStyle w:val="Normal"/>
              <w:rPr/>
            </w:pPr>
            <w:r>
              <w:rPr>
                <w:b/>
                <w:szCs w:val="24"/>
              </w:rPr>
              <w:t xml:space="preserve">    </w:t>
            </w:r>
            <w:r>
              <w:rPr>
                <w:b/>
                <w:szCs w:val="24"/>
              </w:rPr>
              <w:t>Новое в документах по закупкам. Памятки для сентября 2020</w:t>
            </w:r>
            <w:r>
              <w:rPr>
                <w:szCs w:val="24"/>
              </w:rPr>
              <w:t>: специальный проект // Госзакупки.ру. - 2020. - № 9. - С.33-38.</w:t>
            </w:r>
          </w:p>
          <w:p>
            <w:pPr>
              <w:pStyle w:val="Normal"/>
              <w:rPr>
                <w:szCs w:val="24"/>
              </w:rPr>
            </w:pPr>
            <w:r>
              <w:rPr>
                <w:szCs w:val="24"/>
              </w:rPr>
              <w:t xml:space="preserve"> </w:t>
            </w:r>
            <w:r>
              <w:rPr>
                <w:szCs w:val="24"/>
              </w:rPr>
              <w:t>Изменения, вносимые в план-график с учетом новой детализации кодов и закупок у единственного поставщика. Как прописать в документации новые условия по обеспечению. Что по-новому прописать в проекте контракта. Как теперь закупать строительные работы электронным конкурсом.</w:t>
            </w:r>
          </w:p>
          <w:p>
            <w:pPr>
              <w:pStyle w:val="Normal"/>
              <w:rPr>
                <w:szCs w:val="24"/>
              </w:rPr>
            </w:pPr>
            <w:r>
              <w:rPr>
                <w:szCs w:val="24"/>
              </w:rPr>
            </w:r>
          </w:p>
          <w:p>
            <w:pPr>
              <w:pStyle w:val="Normal"/>
              <w:rPr>
                <w:b/>
                <w:b/>
                <w:szCs w:val="24"/>
              </w:rPr>
            </w:pPr>
            <w:r>
              <w:rPr>
                <w:b/>
                <w:szCs w:val="24"/>
              </w:rPr>
              <w:t>Панова Е.</w:t>
            </w:r>
          </w:p>
          <w:p>
            <w:pPr>
              <w:pStyle w:val="Normal"/>
              <w:rPr/>
            </w:pPr>
            <w:r>
              <w:rPr>
                <w:b/>
                <w:szCs w:val="24"/>
              </w:rPr>
              <w:t xml:space="preserve">    </w:t>
            </w:r>
            <w:r>
              <w:rPr>
                <w:b/>
                <w:szCs w:val="24"/>
              </w:rPr>
              <w:t>Как закупить промышленные товары. Новый порядок действий</w:t>
            </w:r>
            <w:r>
              <w:rPr>
                <w:szCs w:val="24"/>
              </w:rPr>
              <w:t xml:space="preserve"> // Госзакупки.ру. - 2020. - № 9. - С.40-45.</w:t>
            </w:r>
          </w:p>
          <w:p>
            <w:pPr>
              <w:pStyle w:val="Normal"/>
              <w:rPr>
                <w:szCs w:val="24"/>
              </w:rPr>
            </w:pPr>
            <w:r>
              <w:rPr>
                <w:szCs w:val="24"/>
              </w:rPr>
              <w:t xml:space="preserve"> </w:t>
            </w:r>
            <w:r>
              <w:rPr>
                <w:szCs w:val="24"/>
              </w:rPr>
              <w:t>На конкретном примере показан новый порядок оценки заявок участников на поставку промышленных товаров. Как прописать конкретные характеристики товара. Как подтвердить страну происхождения товаров и перечень документов, которые предоставляют вместе с контрактом. Подведение итогов аукциона.</w:t>
            </w:r>
          </w:p>
          <w:p>
            <w:pPr>
              <w:pStyle w:val="Normal"/>
              <w:rPr>
                <w:szCs w:val="24"/>
              </w:rPr>
            </w:pPr>
            <w:r>
              <w:rPr>
                <w:szCs w:val="24"/>
              </w:rPr>
            </w:r>
          </w:p>
          <w:p>
            <w:pPr>
              <w:pStyle w:val="Normal"/>
              <w:rPr/>
            </w:pPr>
            <w:r>
              <w:rPr>
                <w:szCs w:val="24"/>
              </w:rPr>
              <w:t xml:space="preserve">    </w:t>
            </w:r>
            <w:r>
              <w:rPr>
                <w:b/>
                <w:szCs w:val="24"/>
              </w:rPr>
              <w:t>Как изменятся правила присвоения "Ветеран труда"?</w:t>
            </w:r>
            <w:r>
              <w:rPr>
                <w:szCs w:val="24"/>
              </w:rPr>
              <w:t xml:space="preserve"> // Аргументы и факты. - 2020. - 9-15 сентября. - № 37. - С.47.</w:t>
            </w:r>
          </w:p>
          <w:p>
            <w:pPr>
              <w:pStyle w:val="Normal"/>
              <w:rPr>
                <w:rStyle w:val="Komm1"/>
                <w:szCs w:val="24"/>
              </w:rPr>
            </w:pPr>
            <w:r>
              <w:rPr>
                <w:szCs w:val="24"/>
              </w:rPr>
              <w:t xml:space="preserve"> </w:t>
            </w:r>
            <w:r>
              <w:rPr>
                <w:szCs w:val="24"/>
              </w:rPr>
              <w:t>Поправки в закон "О ветеранах", внесённые в Госдуму России", в которых предлагается давать звание "Ветеран труда" при стаже не менее 45 лет для мужчин и 40 лет для женщин независимо от наличия у них государственных наград и ведомственных знаков отличия. Дата вступления законопроекта в силу - 1 января 2021 г., в случае поддержки и принятия документа депутатами Госдум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1244585"/>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мчихин А.</w:t>
            </w:r>
          </w:p>
          <w:p>
            <w:pPr>
              <w:pStyle w:val="Normal"/>
              <w:spacing w:before="0" w:after="0"/>
              <w:rPr/>
            </w:pPr>
            <w:r>
              <w:rPr>
                <w:b/>
                <w:szCs w:val="24"/>
              </w:rPr>
              <w:t xml:space="preserve">    </w:t>
            </w:r>
            <w:r>
              <w:rPr>
                <w:b/>
                <w:szCs w:val="24"/>
              </w:rPr>
              <w:t>Как сдерживать мыльный пузырь. НАТО не сможет противостоять Вооруженным силам России</w:t>
            </w:r>
            <w:r>
              <w:rPr>
                <w:szCs w:val="24"/>
              </w:rPr>
              <w:t xml:space="preserve"> // Независимое военное обозрение. - 2020. - 11-17 сентября. - № 32. - С.7.</w:t>
            </w:r>
          </w:p>
          <w:p>
            <w:pPr>
              <w:pStyle w:val="Normal"/>
              <w:spacing w:before="0" w:after="0"/>
              <w:rPr/>
            </w:pPr>
            <w:r>
              <w:rPr>
                <w:szCs w:val="24"/>
              </w:rPr>
              <w:t xml:space="preserve"> </w:t>
            </w:r>
            <w:r>
              <w:rPr>
                <w:szCs w:val="24"/>
              </w:rPr>
              <w:t>Западный военный округ (ЗВО), находящийся на передовых рубежах противостояния с НАТО, неформально считающийся в Вооруженных силах России "самым главным округом". В наиболее сложном положении находится анклавная и совсем маленькая по размерам Калининградская область, полностью окруженная странами НАТО. Оценка потенциала армий Литвы, Латвии и Эстонии, а также контингента других стран НАТО, размещенных в странах Балтии. Поэтому нет особых причин тревожиться по поводу безопасности Санкт-Петербурга и всего. Более серьезный противник Северо-Запада - вооруженные силы Финляндии, которые готовятся к обороне против российской агрессии, которой никогда не будет, а не к агрессии против нас. Самая реальная угроза с западного направления в настоящее время – Украина, но её вооруженные силы слишком архаичны и заняты в Донбассе. Группировка, сосредоточенная вокруг Москвы, гарантирует безопасность столицы, являясь тылом для всех остальных частей ЗВО. После Трампа (даже если он выиграет ближайшие выборы) борьба Запада против России лишь усилится. Ее целью будет повторение с Россией опыта СССР - уничтожение с помощью информационных и экономических методов без прямой войны. Опыт последних трех десятилетий, свидетельствующий, что военная мощь для любой страны - абсолютно необходимое, но недостаточное условие для сохранения государственности. Самое главное для государства - восстановление и укрепление научного, образовательного и промышленного потенциала страны. "Болонский процесс" в образовании должен быть немедленно отменен и забыт, а импортозамещение во всех основных отраслях должно быть из пустого лозунга превращено в реальность. Это вопрос не престижа страны, а ее выживания.</w:t>
            </w:r>
          </w:p>
          <w:p>
            <w:pPr>
              <w:pStyle w:val="Normal"/>
              <w:rPr>
                <w:b/>
                <w:b/>
                <w:szCs w:val="24"/>
              </w:rPr>
            </w:pPr>
            <w:r>
              <w:rPr>
                <w:b/>
                <w:szCs w:val="24"/>
              </w:rPr>
              <w:t>Иванов В.</w:t>
            </w:r>
          </w:p>
          <w:p>
            <w:pPr>
              <w:pStyle w:val="Normal"/>
              <w:rPr/>
            </w:pPr>
            <w:r>
              <w:rPr>
                <w:b/>
                <w:szCs w:val="24"/>
              </w:rPr>
              <w:t xml:space="preserve">    </w:t>
            </w:r>
            <w:r>
              <w:rPr>
                <w:b/>
                <w:szCs w:val="24"/>
              </w:rPr>
              <w:t>США не намерены продлевать СНВ-3. Пентагон объявил о программе модернизации ядерной триады</w:t>
            </w:r>
            <w:r>
              <w:rPr>
                <w:szCs w:val="24"/>
              </w:rPr>
              <w:t xml:space="preserve"> // Независимое военное обозрение. - 2020. - 11-17 сентября. - № 32. - С.11.</w:t>
            </w:r>
          </w:p>
          <w:p>
            <w:pPr>
              <w:pStyle w:val="Normal"/>
              <w:rPr/>
            </w:pPr>
            <w:r>
              <w:rPr>
                <w:szCs w:val="24"/>
              </w:rPr>
              <w:t xml:space="preserve"> </w:t>
            </w:r>
            <w:r>
              <w:rPr>
                <w:szCs w:val="24"/>
              </w:rPr>
              <w:t>Пентагон приступил к реализации программы модернизации Стратегических ядерных сил (СЯС), в которую входят стратегические бомбардировщики, межконтинентальные баллистические ракеты, подводные лодки с ядерными ракетами и системы управления этими видами вооружений. Заместитель помощника министра обороны США по ядерной и противоракетной политике Роберт Суфер, выступая на форуме по ядерному сдерживанию Ассоциации ВВС Института Митчелла, подчеркнул, что акции Минобороны по дальнейшему развитию СЯС являются ответом на действия России, которая уже давно прилагает массу усилий по повышению своего ядерного потенциала, а Америка приступила к этому только сейчас. "Сейчас мы как раз находимся на пороге перехода от концептуальной к инженерной фазе, чтобы фактически закупить эти системы. И только примерно к 2030 году Россия и Китай увидят всю мощь нашей ядерной модернизации". Р. Суфер также отметил, что именно Российская Федерация ответственна за развязывание гонки нестратегических ядерных вооружений.</w:t>
            </w:r>
          </w:p>
          <w:p>
            <w:pPr>
              <w:pStyle w:val="Normal"/>
              <w:rPr>
                <w:szCs w:val="24"/>
              </w:rPr>
            </w:pPr>
            <w:r>
              <w:rPr>
                <w:szCs w:val="24"/>
              </w:rPr>
            </w:r>
          </w:p>
          <w:p>
            <w:pPr>
              <w:pStyle w:val="Normal"/>
              <w:rPr>
                <w:b/>
                <w:b/>
                <w:szCs w:val="24"/>
              </w:rPr>
            </w:pPr>
            <w:r>
              <w:rPr>
                <w:b/>
                <w:szCs w:val="24"/>
              </w:rPr>
              <w:t>Шашок Л.</w:t>
            </w:r>
          </w:p>
          <w:p>
            <w:pPr>
              <w:pStyle w:val="Normal"/>
              <w:rPr/>
            </w:pPr>
            <w:r>
              <w:rPr>
                <w:b/>
                <w:szCs w:val="24"/>
              </w:rPr>
              <w:t xml:space="preserve">    </w:t>
            </w:r>
            <w:r>
              <w:rPr>
                <w:b/>
                <w:szCs w:val="24"/>
              </w:rPr>
              <w:t>Роботы наступают</w:t>
            </w:r>
            <w:r>
              <w:rPr>
                <w:szCs w:val="24"/>
              </w:rPr>
              <w:t xml:space="preserve"> // Новый оборонный заказ. Стратегии (электронная версия). - 2020. - № 4. - С.46-53.</w:t>
            </w:r>
          </w:p>
          <w:p>
            <w:pPr>
              <w:pStyle w:val="Normal"/>
              <w:rPr/>
            </w:pPr>
            <w:r>
              <w:rPr>
                <w:szCs w:val="24"/>
              </w:rPr>
              <w:t xml:space="preserve"> </w:t>
            </w:r>
            <w:r>
              <w:rPr>
                <w:szCs w:val="24"/>
              </w:rPr>
              <w:t>Применение робототехнических комплексов (РТК) – в центре внимания военно-политического руководства США, рассматривающих их в качестве средств, способных существенным образом повысить боевые возможности подразделений. Результаты анализа применения образцов РТК в мирное время и в ходе военных конфликтов. Выводы, сделанные из военно-экономической оценки эффективности предлагаемых решений. Положения, отражающие общие направления развития, формы и способы применения американских вооруженных сил в военных конфликтах будущего. Формы применения РТК, выделяемые американскими военными специалистами, учитывая текущее состояние и основные направления развития военной робототехники, а также содержание действий, в ходе которых планируется использование РТК. Разработка наземных робототехнических комплексов (НРТК) в интересах сухопутных войск и морской пехоты США. Основные направления развития и наращивания возможностей НРТК. Антропоморфные робототехнические комплексы (АРТК), приобретающие наибольшую актуальность при ведении боевых действий в особых условиях. Состав боевых роботизированных групп. Возможность появления в долгосрочной перспективе активного использования образцов АРТК, способных действовать в составе подразделения или самостоятельно, которые способны решать, как боевые, так и обеспечивающие задачи.</w:t>
            </w:r>
          </w:p>
          <w:p>
            <w:pPr>
              <w:pStyle w:val="Normal"/>
              <w:rPr>
                <w:szCs w:val="24"/>
              </w:rPr>
            </w:pPr>
            <w:r>
              <w:rPr>
                <w:szCs w:val="24"/>
              </w:rPr>
            </w:r>
          </w:p>
          <w:p>
            <w:pPr>
              <w:pStyle w:val="Normal"/>
              <w:rPr>
                <w:b/>
                <w:b/>
                <w:szCs w:val="24"/>
              </w:rPr>
            </w:pPr>
            <w:r>
              <w:rPr>
                <w:b/>
                <w:szCs w:val="24"/>
              </w:rPr>
              <w:t>Дворкин В.</w:t>
            </w:r>
          </w:p>
          <w:p>
            <w:pPr>
              <w:pStyle w:val="Normal"/>
              <w:rPr/>
            </w:pPr>
            <w:r>
              <w:rPr>
                <w:b/>
                <w:szCs w:val="24"/>
              </w:rPr>
              <w:t xml:space="preserve">    </w:t>
            </w:r>
            <w:r>
              <w:rPr>
                <w:b/>
                <w:szCs w:val="24"/>
              </w:rPr>
              <w:t>Начало эры стратегических ракетоносцев. К 60-летию первого подводного пуска баллистической ракеты</w:t>
            </w:r>
            <w:r>
              <w:rPr>
                <w:szCs w:val="24"/>
              </w:rPr>
              <w:t xml:space="preserve"> // Независимое военное обозрение. - 2020. - 11-17 сентября. - № 32. - С.1, 6.</w:t>
            </w:r>
          </w:p>
          <w:p>
            <w:pPr>
              <w:pStyle w:val="Normal"/>
              <w:rPr>
                <w:szCs w:val="24"/>
              </w:rPr>
            </w:pPr>
            <w:r>
              <w:rPr>
                <w:szCs w:val="24"/>
              </w:rPr>
              <w:t xml:space="preserve"> </w:t>
            </w:r>
            <w:r>
              <w:rPr>
                <w:szCs w:val="24"/>
              </w:rPr>
              <w:t>10 сентября 1960 года советские моряки с глубины 30 м произвели первый в мире запуск жидкостной баллистической ракеты с борта подводной лодки. 12 ноября вступила в строй и первая атомная субмарина, вооруженная баллистическими ракетами, - знаменитая К-19, получившая печальное название "Хиросима". Интервью с главным научным сотрудником Института мировой экономики и международных отношений РАН о подвиге моряков этого корабля.</w:t>
            </w:r>
          </w:p>
          <w:p>
            <w:pPr>
              <w:pStyle w:val="Normal"/>
              <w:rPr>
                <w:b/>
                <w:b/>
                <w:szCs w:val="24"/>
              </w:rPr>
            </w:pPr>
            <w:r>
              <w:rPr>
                <w:b/>
                <w:szCs w:val="24"/>
              </w:rPr>
              <w:t>Мелконян С.</w:t>
            </w:r>
          </w:p>
          <w:p>
            <w:pPr>
              <w:pStyle w:val="Normal"/>
              <w:rPr/>
            </w:pPr>
            <w:r>
              <w:rPr>
                <w:b/>
                <w:szCs w:val="24"/>
              </w:rPr>
              <w:t xml:space="preserve">    </w:t>
            </w:r>
            <w:r>
              <w:rPr>
                <w:b/>
                <w:szCs w:val="24"/>
              </w:rPr>
              <w:t>Изменения в военной доктрине Израиля</w:t>
            </w:r>
            <w:r>
              <w:rPr>
                <w:szCs w:val="24"/>
              </w:rPr>
              <w:t xml:space="preserve"> // Новый оборонный заказ. Стратегии (электронная версия). - 2020. - № 4. - С.28-31.</w:t>
            </w:r>
          </w:p>
          <w:p>
            <w:pPr>
              <w:pStyle w:val="Normal"/>
              <w:spacing w:before="0" w:after="0"/>
              <w:rPr>
                <w:szCs w:val="24"/>
              </w:rPr>
            </w:pPr>
            <w:r>
              <w:rPr>
                <w:szCs w:val="24"/>
              </w:rPr>
              <w:t xml:space="preserve"> </w:t>
            </w:r>
            <w:r>
              <w:rPr>
                <w:szCs w:val="24"/>
              </w:rPr>
              <w:t>Последняя военная доктрина Израиля, опубликованная в апреле 2018 г., обусловленная необходимостью обновления в связи с изменениями в стратегическом окружении, систематизировав угрозы, определив основные подходы к применению силы, а также выработав концепцию "Мабам" ("война между войнами"). Новый подход свидетельствует о готовности Израиля проводить ограниченные по времени военные кампании, направленные на нейтрализацию источников угроз, нивелируя возможность полномасштабного военного конфликта. Основные угрозы безопасности и подходы по их сдерживанию. Использование с целью ликвидации источников угроз Израиль целого арсенала инструментов, включающих военный, дипломатический, информационный и психологический потенциал. Главная цель Израиля - усиление сдерживания и изменение стратегической обстановки в долгосрочной перспективе. Программа по наращиванию сил, необходимая для достижения успеха Израилем, ставшая возможной благодаря утверждению в 2019 г. нового десятилетнего плана финансовой помощи США на оборону на 38 млрд. долларов. Согласно плану, Израиль будет получать ежегодную помощь в размере 3.3 млрд. долларов, а также 500 миллионов долларов на противоракетную оборону. Планы по дополнительному увеличению расходов на оборону на 0,3% от ВНП в соответствии со Стратегией национальной безопасности до 2030 г., основной текст которой остается засекреченным. Изменения в области обеспечения национальной безопасности.</w:t>
            </w:r>
          </w:p>
          <w:p>
            <w:pPr>
              <w:pStyle w:val="Normal"/>
              <w:rPr>
                <w:szCs w:val="24"/>
              </w:rPr>
            </w:pPr>
            <w:r>
              <w:rPr>
                <w:szCs w:val="24"/>
              </w:rPr>
            </w:r>
          </w:p>
          <w:p>
            <w:pPr>
              <w:pStyle w:val="Normal"/>
              <w:rPr>
                <w:b/>
                <w:b/>
                <w:szCs w:val="24"/>
              </w:rPr>
            </w:pPr>
            <w:r>
              <w:rPr>
                <w:b/>
                <w:szCs w:val="24"/>
              </w:rPr>
              <w:t>Карнозов В.</w:t>
            </w:r>
          </w:p>
          <w:p>
            <w:pPr>
              <w:pStyle w:val="Normal"/>
              <w:rPr/>
            </w:pPr>
            <w:r>
              <w:rPr>
                <w:b/>
                <w:szCs w:val="24"/>
              </w:rPr>
              <w:t xml:space="preserve">    </w:t>
            </w:r>
            <w:r>
              <w:rPr>
                <w:b/>
                <w:szCs w:val="24"/>
              </w:rPr>
              <w:t>Турция стремится усилить возможности Военно-морских сил. Начато формирование морской группировки ударных беспилотников</w:t>
            </w:r>
            <w:r>
              <w:rPr>
                <w:szCs w:val="24"/>
              </w:rPr>
              <w:t xml:space="preserve"> // Независимое военное обозрение. - 2020. - 11-17 сентября. - № 32. - С.5.</w:t>
            </w:r>
          </w:p>
          <w:p>
            <w:pPr>
              <w:pStyle w:val="Normal"/>
              <w:rPr>
                <w:rStyle w:val="Komm1"/>
                <w:sz w:val="23"/>
                <w:szCs w:val="23"/>
              </w:rPr>
            </w:pPr>
            <w:r>
              <w:rPr>
                <w:sz w:val="23"/>
                <w:szCs w:val="23"/>
              </w:rPr>
              <w:t xml:space="preserve"> </w:t>
            </w:r>
            <w:r>
              <w:rPr>
                <w:sz w:val="23"/>
                <w:szCs w:val="23"/>
              </w:rPr>
              <w:t>Турецкие вооруженные силы приступили к формированию группировки ударных беспилотных летательных аппаратов, специально предназначенных для действий на морских театрах военных действий. Первым типом в ней стал однодвигательный ANKA разработки и производства государственной компании Turkish Aerospace Industries (TAI). В перспективе следующих нескольких лет группировка пополнится более тяжелыми двухмоторными Aksungur от TAI и Akinci  от частной фирмы Kale Baykar. Согласно информации местных СМИ, с учетом данной поставки общее число беспилотных аппаратов в парке турецких вооруженных сил достигло 144. Большинство в количестве 110 единиц составляют машины типа Bayraktar Tactical Block 2 разработки и производства частной фирмы Baykar Makina. Вторая по численности компонента представлена изделиями госкомпании TAI; она составляет 24 аппарата семейства ANKA. Третья по численности группировка - десять БПЛА израильского происхождения, типа Heron.</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244586"/>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spacing w:before="0" w:after="0"/>
              <w:rPr/>
            </w:pPr>
            <w:r>
              <w:rPr>
                <w:b/>
                <w:szCs w:val="24"/>
              </w:rPr>
              <w:t xml:space="preserve">    </w:t>
            </w:r>
            <w:r>
              <w:rPr>
                <w:b/>
                <w:szCs w:val="24"/>
              </w:rPr>
              <w:t>Минстрой поскребет по сусекам. В жилищный нацпроект собирают последние ресурсы</w:t>
            </w:r>
            <w:r>
              <w:rPr>
                <w:szCs w:val="24"/>
              </w:rPr>
              <w:t xml:space="preserve"> // Коммерсантъ. - 2020. - 14 сентября. - № 166/П. - С.2.</w:t>
            </w:r>
          </w:p>
          <w:p>
            <w:pPr>
              <w:pStyle w:val="Normal"/>
              <w:spacing w:before="0" w:after="0"/>
              <w:rPr>
                <w:szCs w:val="24"/>
              </w:rPr>
            </w:pPr>
            <w:r>
              <w:rPr>
                <w:szCs w:val="24"/>
              </w:rPr>
              <w:t xml:space="preserve"> </w:t>
            </w:r>
            <w:r>
              <w:rPr>
                <w:szCs w:val="24"/>
              </w:rPr>
              <w:t>Предложения по наполнению обновленного нацпроекта "Жилье и городская среда", представленные Минстроем участникам строительного рынка, в которых предусмотрены меры по развитию ипотечного кредитования индивидуального жилищного строительства и поддержке низкомаржинальных проектов, которые не могут получить проектное финансирование. Синхронизация программ расселения аварийного жилья и достройка проблемных домов за счет использования свободных квартир.</w:t>
            </w:r>
          </w:p>
          <w:p>
            <w:pPr>
              <w:pStyle w:val="Normal"/>
              <w:rPr>
                <w:b/>
                <w:b/>
                <w:szCs w:val="24"/>
              </w:rPr>
            </w:pPr>
            <w:r>
              <w:rPr>
                <w:b/>
                <w:szCs w:val="24"/>
              </w:rPr>
              <w:t>Башкатова А.</w:t>
            </w:r>
          </w:p>
          <w:p>
            <w:pPr>
              <w:pStyle w:val="Normal"/>
              <w:rPr/>
            </w:pPr>
            <w:r>
              <w:rPr>
                <w:b/>
                <w:szCs w:val="24"/>
              </w:rPr>
              <w:t xml:space="preserve">    </w:t>
            </w:r>
            <w:r>
              <w:rPr>
                <w:b/>
                <w:szCs w:val="24"/>
              </w:rPr>
              <w:t>Новая реформа здравоохранения пойдет по сценарию пенсионной. Страховщики хотят больше полномочий, а Минфин старается освободить бюджет от медицинской нагрузки</w:t>
            </w:r>
            <w:r>
              <w:rPr>
                <w:szCs w:val="24"/>
              </w:rPr>
              <w:t xml:space="preserve"> // Независимая газета. - 2020. - 14 сентября. - № 198. - С.1, 4.</w:t>
            </w:r>
          </w:p>
          <w:p>
            <w:pPr>
              <w:pStyle w:val="Normal"/>
              <w:rPr>
                <w:szCs w:val="24"/>
              </w:rPr>
            </w:pPr>
            <w:r>
              <w:rPr>
                <w:szCs w:val="24"/>
              </w:rPr>
              <w:t xml:space="preserve"> </w:t>
            </w:r>
            <w:r>
              <w:rPr>
                <w:szCs w:val="24"/>
              </w:rPr>
              <w:t>Пандемия поставила вопрос о новой реформе финансирования здравоохранения. Обсуждение прямо противоположных вариантов - от ликвидации Фонда обязательного медицинского страхования (ФОМС) и перехода к полностью бюджетной системе планирования до предоставления максимальной свободы страховым компаниям. Реформа здравоохранения, возможно, повторит путь пенсионной реформы. По мнению вице-президента Всероссийского союза страховщиков (ВВС) Д. Кузнецова, несмотря на то, что в целом российская система здравоохранения соответствует ключевым признакам страховой модели, "сегодня страховые компании не могут в полной мере влиять на тарифную политику или перераспределять медпомощь между медицинскими организациями с учетом качества их работы". Попытки государства компенсировать незавершенность страховой модели практиками административного управления, по его мнению, приводит часто к неформальному распределению финансовых средств и ослаблению контроля, функционалы субъектов системы постоянно меняются от региона к региону. Исправить ситуацию, по оценке ВСС, должен переход к полноценной страховой модели. Страховщики претендуют на более важную роль - не просто финансовых посредников, а оценщиков, контролеров, регулировщиков, от решений которых будет зависеть и положение медучреждений, и "маршрут" пациента. Это не единственный вариант преобразований. Другая крайность - ликвидация ФОМС и переход к полностью бюджетному планированию, предложенная лидером "Справедливой России" С. Мироновым. Предполагаемый объем сокращения бюджетных ассигнований на здравоохранения Минфином России на 2021-2023 годы на 8%, 9% и 15% соответственно.</w:t>
            </w:r>
          </w:p>
          <w:p>
            <w:pPr>
              <w:pStyle w:val="Normal"/>
              <w:rPr>
                <w:szCs w:val="24"/>
              </w:rPr>
            </w:pPr>
            <w:r>
              <w:rPr>
                <w:szCs w:val="24"/>
              </w:rPr>
            </w:r>
          </w:p>
          <w:p>
            <w:pPr>
              <w:pStyle w:val="Normal"/>
              <w:rPr>
                <w:b/>
                <w:b/>
                <w:szCs w:val="24"/>
              </w:rPr>
            </w:pPr>
            <w:r>
              <w:rPr>
                <w:b/>
                <w:szCs w:val="24"/>
              </w:rPr>
              <w:t>Журавлев Д.</w:t>
            </w:r>
          </w:p>
          <w:p>
            <w:pPr>
              <w:pStyle w:val="Normal"/>
              <w:rPr/>
            </w:pPr>
            <w:r>
              <w:rPr>
                <w:b/>
                <w:szCs w:val="24"/>
              </w:rPr>
              <w:t xml:space="preserve">    </w:t>
            </w:r>
            <w:r>
              <w:rPr>
                <w:b/>
                <w:szCs w:val="24"/>
              </w:rPr>
              <w:t>Демографический локомотив России остановился. Если не оживить деревню, депопуляция грозит всей стране</w:t>
            </w:r>
            <w:r>
              <w:rPr>
                <w:szCs w:val="24"/>
              </w:rPr>
              <w:t xml:space="preserve"> // Независимая газета. - 2020. - 14 сентября. - № 198. - С.3.</w:t>
            </w:r>
          </w:p>
          <w:p>
            <w:pPr>
              <w:pStyle w:val="Normal"/>
              <w:rPr/>
            </w:pPr>
            <w:r>
              <w:rPr>
                <w:szCs w:val="24"/>
              </w:rPr>
              <w:t xml:space="preserve"> </w:t>
            </w:r>
            <w:r>
              <w:rPr>
                <w:szCs w:val="24"/>
              </w:rPr>
              <w:t>Деревня во все времена у всех народов была точкой роста населения, она обеспечивала демографический взрыв. Это было естественно по двум группам причин - экономическим и культурным. Экономическая причина - доступность многих ресурсов, необходимых для рождения и содержания детей и эффективность семейных коллективов в сельском труде. Деревня как традиционное (консервативное) общество, "видела" в большой, многодетной семье не просто соответствие норме, а признак состоятельности, зрелости мужчины-кормильца. Но высокую рождаемость уравновешивала высокая смертность. Однако по мере развития здравоохранения высокая рождаемость оставалось, а ситуация со смертностью все же улучшалась. Высокая рождаемость при низкой смертности - это и есть демографический взрыв. В СССР пик демографического взрыва был достигнут в конце 50-х годов ХХ века. И обеспечивала его именно деревня. Затем, тенденции стали меняться, и не в лучшую сторону. С одной стороны, начались ускоренная индустриализация и неразрывно связанная с ней урбанизация, с другой - сама жизнь в деревне преобразовывалась на городской лад. В 1992 году прирост сельского населения сменился убылью, которая, то увеличивала, то сокращала свои масштабы. Так, например, в 2013 году показатели рождаемости и смертности на селе сравнялись (14,5 на тысячу человек). Переломить тенденцию не удалось, депопуляция сельского населения продолжается. И самое страшное, что это депопуляция именно села, которое и давало раньше надежду на демографический рост. Опираясь на село, можно остановить депопуляцию в городах, но при депопуляции самого села опереться уже не на что.</w:t>
            </w:r>
          </w:p>
          <w:p>
            <w:pPr>
              <w:pStyle w:val="Normal"/>
              <w:rPr>
                <w:b/>
                <w:b/>
                <w:szCs w:val="24"/>
              </w:rPr>
            </w:pPr>
            <w:r>
              <w:rPr>
                <w:b/>
                <w:szCs w:val="24"/>
              </w:rPr>
              <w:t>Скорлыгина Н.</w:t>
            </w:r>
          </w:p>
          <w:p>
            <w:pPr>
              <w:pStyle w:val="Normal"/>
              <w:rPr/>
            </w:pPr>
            <w:r>
              <w:rPr>
                <w:b/>
                <w:szCs w:val="24"/>
              </w:rPr>
              <w:t xml:space="preserve">    </w:t>
            </w:r>
            <w:r>
              <w:rPr>
                <w:b/>
                <w:szCs w:val="24"/>
              </w:rPr>
              <w:t>Минтрансу открылась причальная картина. Представлена редакция плана модернизации портов до 2030 года</w:t>
            </w:r>
            <w:r>
              <w:rPr>
                <w:szCs w:val="24"/>
              </w:rPr>
              <w:t xml:space="preserve"> // Коммерсантъ. - 2020. - 14 сентября. - № 166/П. - С.1, 9.</w:t>
            </w:r>
          </w:p>
          <w:p>
            <w:pPr>
              <w:pStyle w:val="Normal"/>
              <w:rPr>
                <w:szCs w:val="24"/>
              </w:rPr>
            </w:pPr>
            <w:r>
              <w:rPr>
                <w:szCs w:val="24"/>
              </w:rPr>
              <w:t xml:space="preserve"> </w:t>
            </w:r>
            <w:r>
              <w:rPr>
                <w:szCs w:val="24"/>
              </w:rPr>
              <w:t>Проект корректировок в федеральный проект "Развитие морских портов" комплексного плана модернизации инфраструктуры, разработанный Минтрансом в целях его продления до 2030 года. В период с 2020 по 2030 год планируется нарастить мощности по перевалке на 353,5 млн. тонн. В 2026-2029 годах прогнозируется прирост всего 8,5 млн. тонн за все четыре года, еще 54 млн. тонн добавится в 2030 году. Общая потребность в финансировании оценивается в 828,1 млрд. рублей, в том числе 193,5 млрд. рублей бюджетных средств.</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Трансъевразийскому поясу Razvitie позавидовал бы даже Манилов. За 12 лет в КНР проложено 35 тысяч километров высокоскоростных магистралей, а в России - ноль</w:t>
            </w:r>
            <w:r>
              <w:rPr>
                <w:szCs w:val="24"/>
              </w:rPr>
              <w:t xml:space="preserve"> // Независимая газета. - 2020. - 15 сентября. - № 199. - С.4.</w:t>
            </w:r>
          </w:p>
          <w:p>
            <w:pPr>
              <w:pStyle w:val="Normal"/>
              <w:rPr/>
            </w:pPr>
            <w:r>
              <w:rPr>
                <w:szCs w:val="24"/>
              </w:rPr>
              <w:t xml:space="preserve"> </w:t>
            </w:r>
            <w:r>
              <w:rPr>
                <w:szCs w:val="24"/>
              </w:rPr>
              <w:t>Концентрация Россией усилий на обсуждении геополитических перспектив высокоскоростных скоростных магистралей (ВСМ), вместо их строительства как в мире. Самый амбициозный проект России - "Трансъевразийский пояс Razvitie", которому исполнилось 12 лет. Ориентировочная стоимость проекта, оцениваемая в $300 млрд., его протяженность - 10 тыс. км. Срок окупаемости ВСМ, по расчетам экономистов, свыше 10 лет. Пояс Razvitie должен был создать условия для глубокого комплексного освоения Сибири, Дальнего Востока и Арктики через развитие двух транспортно-логистических коридоров между Европой и Азией. Реализация такого проекта, по мнению экспертов, позволила бы преодолевать российские расстояния за очень короткое время. Геополитическая составляющая мегапроекта. Активное развитие ВСМ-проектов в большинстве стран мира: в Европе протяженность ВСМ составляет 10 тыс. км, в Африке - 200 км, в России по-прежнему но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1244587"/>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н В.</w:t>
            </w:r>
          </w:p>
          <w:p>
            <w:pPr>
              <w:pStyle w:val="Normal"/>
              <w:rPr/>
            </w:pPr>
            <w:r>
              <w:rPr>
                <w:b/>
                <w:szCs w:val="24"/>
              </w:rPr>
              <w:t xml:space="preserve">    </w:t>
            </w:r>
            <w:r>
              <w:rPr>
                <w:b/>
                <w:szCs w:val="24"/>
              </w:rPr>
              <w:t>Конфликты социальных систем</w:t>
            </w:r>
            <w:r>
              <w:rPr>
                <w:szCs w:val="24"/>
              </w:rPr>
              <w:t xml:space="preserve"> // Инвестиции в России. - 2020. - № 8. - С.9-13.</w:t>
            </w:r>
          </w:p>
          <w:p>
            <w:pPr>
              <w:pStyle w:val="Normal"/>
              <w:rPr>
                <w:szCs w:val="24"/>
              </w:rPr>
            </w:pPr>
            <w:r>
              <w:rPr>
                <w:szCs w:val="24"/>
              </w:rPr>
              <w:t xml:space="preserve"> </w:t>
            </w:r>
            <w:r>
              <w:rPr>
                <w:szCs w:val="24"/>
              </w:rPr>
              <w:t>Мир социальных систем. Характерные признаки или свойства, присущие исключительно социальным системам и отличающие их от всех остальных. Взаимодействие видов систем. Человек - главная социальная система. Нравственные координаты - опора в преодолении конфликтов. Негативный пример - развал СССР и современная Россия. Расширение конфликтов социальных систем, уходящих в опасные зоны. Ситуация в Соединенных Штатах и Европе - пример обострения конфликтов и противоречий, как внутри социальных систем, так и между ними. Важные причины нарастания конфликтов. Отсутствие приемлемой для всех стран модели социально-экономического развития. Ухудшение качество образования на всех уровнях. Ухудшение восприятия молодежью реальности, которая становится всё менее воспитанной, погрузившись в устройства слабого искусственного интеллекта. Возрастание значения денег в жизни людей, отодвигая куда-то моральные и нравственные ценности. Изменение в худшую сторону отношение людей к труду. Отсутствие в обществе в целом понимания сущности человеческого капитала и его ценнос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аркова В.Д.</w:t>
            </w:r>
          </w:p>
          <w:p>
            <w:pPr>
              <w:pStyle w:val="Normal"/>
              <w:rPr/>
            </w:pPr>
            <w:r>
              <w:rPr>
                <w:b/>
                <w:szCs w:val="24"/>
              </w:rPr>
              <w:t xml:space="preserve">    </w:t>
            </w:r>
            <w:r>
              <w:rPr>
                <w:b/>
                <w:szCs w:val="24"/>
              </w:rPr>
              <w:t>PEST-анализ как инструмент выявления возможных отраслевых сдвигов</w:t>
            </w:r>
            <w:r>
              <w:rPr>
                <w:szCs w:val="24"/>
              </w:rPr>
              <w:t xml:space="preserve"> // Инновации. - 2020. - № 5. - С.27-31.</w:t>
            </w:r>
          </w:p>
          <w:p>
            <w:pPr>
              <w:pStyle w:val="Normal"/>
              <w:rPr>
                <w:szCs w:val="24"/>
              </w:rPr>
            </w:pPr>
            <w:r>
              <w:rPr>
                <w:szCs w:val="24"/>
              </w:rPr>
              <w:t xml:space="preserve"> </w:t>
            </w:r>
            <w:r>
              <w:rPr>
                <w:szCs w:val="24"/>
              </w:rPr>
              <w:t>Структура и предназначение PEST-анализа, ориентированного на анализ четырёх видов факторов: политических, экономических, социокультурных и технологических факторов. Основные тенденции развития макросреды. Иерархия возможных ролей потребителей, предложенная американскими исследователями Дж. Хеймансом и Г. Тиммсом, по возрастанию степени участия человека в жизни общества. Организация процесса макросреды. Выводы. PEST-анализ - важный инструмент выявления возможных сдвигов в структуре и правилах функционирования отрасли, значимость которого возрастает в связи с высоким динамизмом изменений внешней среды. По сути, это инструмент размышления о трендах в развитии государства, экономики, общества и технологий, который помогает выявлять новые возможности для развития бизнеса. При проведении PEST-анализа важно выявление катализаторов перемен, в идеале - аттракторов как точек притяжения потенциальных путей развития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51244588"/>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 В.П.</w:t>
            </w:r>
          </w:p>
          <w:p>
            <w:pPr>
              <w:pStyle w:val="Normal"/>
              <w:rPr/>
            </w:pPr>
            <w:r>
              <w:rPr>
                <w:b/>
                <w:szCs w:val="24"/>
              </w:rPr>
              <w:t xml:space="preserve">    </w:t>
            </w:r>
            <w:r>
              <w:rPr>
                <w:b/>
                <w:szCs w:val="24"/>
              </w:rPr>
              <w:t>О некоторых предпосылках четвертой промышленной революции</w:t>
            </w:r>
            <w:r>
              <w:rPr>
                <w:szCs w:val="24"/>
              </w:rPr>
              <w:t xml:space="preserve"> // Инновации. - 2020. - № 5. - С.14-19.</w:t>
            </w:r>
          </w:p>
          <w:p>
            <w:pPr>
              <w:pStyle w:val="Normal"/>
              <w:rPr>
                <w:szCs w:val="24"/>
              </w:rPr>
            </w:pPr>
            <w:r>
              <w:rPr>
                <w:szCs w:val="24"/>
              </w:rPr>
              <w:t xml:space="preserve"> </w:t>
            </w:r>
            <w:r>
              <w:rPr>
                <w:szCs w:val="24"/>
              </w:rPr>
              <w:t>Характеристика некоторых социально-экономических аспектов, связанных с процессами периодических технологических преобразований. Расширенное толкование инноваций для экономического роста и инноваций для экономического развития. Краткая характеристика трёх промышленных революций, описание деятельности различных типов экономических агентов, принимавших участие в реализации основных стимулов первой промышленной революции. Предположения о предпосылках четвёртой промышленной революции. Форма и содержание многовекторных инноваций, в понимании Й. Шумпетера, который достаточно внятно разделил процессы экономического роста, характерные для экономики кругооборота, и процессы экономического развития, являющиеся стержнем промышленных революций. Вывод о соответствии практики и закономерностей экономических отношений в период первых промышленных революций пониманию социальной и экономической целесообразности современности.</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Придумают тоже. Доля креативных индустрий в России оценена значимо выше среднемирового уровня</w:t>
            </w:r>
            <w:r>
              <w:rPr>
                <w:szCs w:val="24"/>
              </w:rPr>
              <w:t xml:space="preserve"> // Коммерсантъ. - 2020. - 14 сентября. - № 166/П. - С.2.</w:t>
            </w:r>
          </w:p>
          <w:p>
            <w:pPr>
              <w:pStyle w:val="Normal"/>
              <w:rPr>
                <w:szCs w:val="24"/>
              </w:rPr>
            </w:pPr>
            <w:r>
              <w:rPr>
                <w:szCs w:val="24"/>
              </w:rPr>
              <w:t xml:space="preserve"> </w:t>
            </w:r>
            <w:r>
              <w:rPr>
                <w:szCs w:val="24"/>
              </w:rPr>
              <w:t>Отчет "Креативная экономика городов России", представленный Центром городских компетенций Агентства стратегических инициатив (АСИ). Оценка доли креативных индустрий в экономике России - показателя, ассоциированного с инновационностью экономики, и возможностями её развития в постиндустриальной схеме. АСИ оценил его в 4,37% ВВП, что существенно выше среднемирового уровня. Высокая доля креативных индустрий в России связана отчасти с высокой развитостью IT-технологий, но в целом указывает на достаточно перспективную структуру экономики.</w:t>
            </w:r>
          </w:p>
          <w:p>
            <w:pPr>
              <w:pStyle w:val="Normal"/>
              <w:rPr>
                <w:szCs w:val="24"/>
              </w:rPr>
            </w:pPr>
            <w:r>
              <w:rPr>
                <w:szCs w:val="24"/>
              </w:rPr>
            </w:r>
          </w:p>
          <w:p>
            <w:pPr>
              <w:pStyle w:val="Normal"/>
              <w:rPr>
                <w:szCs w:val="24"/>
              </w:rPr>
            </w:pPr>
            <w:r>
              <w:rPr>
                <w:szCs w:val="24"/>
              </w:rPr>
            </w:r>
          </w:p>
          <w:p>
            <w:pPr>
              <w:pStyle w:val="Normal"/>
              <w:rPr>
                <w:b/>
                <w:b/>
                <w:szCs w:val="24"/>
              </w:rPr>
            </w:pPr>
            <w:r>
              <w:rPr>
                <w:b/>
                <w:szCs w:val="24"/>
              </w:rPr>
              <w:t>Богачев И.</w:t>
            </w:r>
          </w:p>
          <w:p>
            <w:pPr>
              <w:pStyle w:val="Normal"/>
              <w:rPr/>
            </w:pPr>
            <w:r>
              <w:rPr>
                <w:b/>
                <w:szCs w:val="24"/>
              </w:rPr>
              <w:t xml:space="preserve">    </w:t>
            </w:r>
            <w:r>
              <w:rPr>
                <w:b/>
                <w:szCs w:val="24"/>
              </w:rPr>
              <w:t>Индустрия 4:0. Цифра</w:t>
            </w:r>
            <w:r>
              <w:rPr>
                <w:szCs w:val="24"/>
              </w:rPr>
              <w:t xml:space="preserve"> // Новый оборонный заказ. Стратегии (электронная версия). - 2020. - № 4. - С.40-45.</w:t>
            </w:r>
          </w:p>
          <w:p>
            <w:pPr>
              <w:pStyle w:val="Normal"/>
              <w:rPr/>
            </w:pPr>
            <w:r>
              <w:rPr>
                <w:szCs w:val="24"/>
              </w:rPr>
              <w:t xml:space="preserve"> </w:t>
            </w:r>
            <w:r>
              <w:rPr>
                <w:szCs w:val="24"/>
              </w:rPr>
              <w:t>Интервью с генеральным директором компании "Цифра" (Zyfra), внедряющей современные технологии в бизнес-процессы предприятия, о сути цифровой трансформации. "Индустрия 4.0" начинается со сбора данных и интеллектуального планирования в реальном времени, а продолжается ежедневным контролем и донастройкой. Цель при этом вполне традиционна для бизнеса - произвести больше за меньшие деньги. Цифровизация предприятий, использование элементов искусственного интеллекта на производствах как ресурс для повышения производительности труда. Возможности, которые дает цифровизация производства для промышленности в целом и для ОПК, в частности. Нехватка данных - одна из основных проблем, мешающих создавать цифровые модели на российских предприятиях. Оценка цифровизации в оборонном секторе России в сравнении с другими странами. Преимущества, которые принесет развитие цифровых платформ непосредственно оборонному сектору. В эпоху "Индустрии 4.0" уже вполне правомерно задавать вопрос о том, как цифровизация поможет преодолеть кризис. Влияние глобального кризиса на будущее цифровизации отраслей, особенно военной промышленности. Оценка конкуренции в сегменте IT-рынка, занимающемся цифровизацией промышленных предприятий.</w:t>
            </w:r>
          </w:p>
          <w:p>
            <w:pPr>
              <w:pStyle w:val="Normal"/>
              <w:rPr>
                <w:szCs w:val="24"/>
              </w:rPr>
            </w:pPr>
            <w:r>
              <w:rPr>
                <w:szCs w:val="24"/>
              </w:rPr>
            </w:r>
          </w:p>
          <w:p>
            <w:pPr>
              <w:pStyle w:val="Normal"/>
              <w:rPr/>
            </w:pPr>
            <w:r>
              <w:rPr>
                <w:b/>
                <w:szCs w:val="24"/>
              </w:rPr>
              <w:t xml:space="preserve">    </w:t>
            </w:r>
            <w:r>
              <w:rPr>
                <w:b/>
                <w:szCs w:val="24"/>
              </w:rPr>
              <w:t>Индустрия 4.0</w:t>
            </w:r>
            <w:r>
              <w:rPr>
                <w:szCs w:val="24"/>
              </w:rPr>
              <w:t>: тема номера // РБК журнал. - 2020. - № 4-5. - С.12-94.</w:t>
            </w:r>
          </w:p>
          <w:p>
            <w:pPr>
              <w:pStyle w:val="Normal"/>
              <w:rPr>
                <w:szCs w:val="24"/>
              </w:rPr>
            </w:pPr>
            <w:r>
              <w:rPr>
                <w:szCs w:val="24"/>
              </w:rPr>
              <w:t xml:space="preserve"> </w:t>
            </w:r>
            <w:r>
              <w:rPr>
                <w:szCs w:val="24"/>
              </w:rPr>
              <w:t>Эксперты тренда цифровой трансформации. Директор по информационным технологиям ОАО "РЖД" Е. Чаркин: "Цифровые сервисы как конкурентное преимущество". "Будущее приблизится максимально быстро": подборка высказываний экономистов, предприятий и деятелей науки. Глава департамента координации и реализации проектов по цифровой экономике Минкомсвязи М. Насибулин о стимулах и барьерах на пути развития цифровых технологий в России. Как проводить цифровую трансформацию (ЦТ) и зачем: сущность и цели ЦТ; как добиться эффекта от ЦТ; отрасли, наиболее перспективные для ЦТ; выбор инструментов для ЦТ. Директор Центра научно-технического прогнозирования Института статистических исследований и экономики знаний НИУ ВШЭ А. Чулок: "Возможности "цифры" колоссально, но решение должен принимать человек". Цифровая трансформация в статистических данных, прогнозах и опросах. Руководитель блока "Технологии" ПАО "Сбербанк" Д. Рафаловский: "Весь мир уже в облаке, и Россия будет там". Директор по развитию корпоративного бизнеса "Мегафона" Н. Талдыкина: как малому и среднему бизнесу оперативно встать на рельсы цифровизации. Телемедицина (ТМ). Как коронавирус меняет традиционный образ врача, превращая его в виртуального помощника. Скорая медицинская помощь: что такое ТМ и как она работает. Операция "трансформация". Изменение медицинскими предприятиями своего профиля, чтобы помочь справиться с COVID-19 и дать шанс выжить другим. Инструменты реализации стратегии цифровой трансформации ОАО "РЖД" до 2025 года: цифровая корпоративная культура; сквозные технологии; оптимизация процессов и нормативные базы. Глава SAP в России и СНГ А. Филатов: "Цифровизация - это инструмент выживания". Новые луддиты. Причины, по которым в мире ширится процесс против автоматизации и массовой замены людей роботами. Факультет нужных вещей. Как онлайн-платформы помогают в поиске кадров для цифровой экономики и где учат профессиям будущего. Co-Media строго режима. Цифровой перелом, ожидающий сферу развлечений и СМИ. Культурный гид: какие книги помогут понять, что такое цифровая трансформация и как она ведёт к процветанию бизнеса.</w:t>
            </w:r>
          </w:p>
          <w:p>
            <w:pPr>
              <w:pStyle w:val="Normal"/>
              <w:rPr>
                <w:szCs w:val="24"/>
              </w:rPr>
            </w:pPr>
            <w:r>
              <w:rPr>
                <w:szCs w:val="24"/>
              </w:rPr>
            </w:r>
          </w:p>
          <w:p>
            <w:pPr>
              <w:pStyle w:val="Normal"/>
              <w:rPr>
                <w:b/>
                <w:b/>
                <w:szCs w:val="24"/>
              </w:rPr>
            </w:pPr>
            <w:r>
              <w:rPr>
                <w:b/>
                <w:szCs w:val="24"/>
              </w:rPr>
              <w:t>Мазурова О.В.</w:t>
            </w:r>
          </w:p>
          <w:p>
            <w:pPr>
              <w:pStyle w:val="Normal"/>
              <w:spacing w:before="0" w:after="0"/>
              <w:rPr/>
            </w:pPr>
            <w:r>
              <w:rPr>
                <w:b/>
                <w:szCs w:val="24"/>
              </w:rPr>
              <w:t xml:space="preserve">    </w:t>
            </w:r>
            <w:r>
              <w:rPr>
                <w:b/>
                <w:szCs w:val="24"/>
              </w:rPr>
              <w:t>Цифровой транспорт: технологии и перспективы</w:t>
            </w:r>
            <w:r>
              <w:rPr>
                <w:szCs w:val="24"/>
              </w:rPr>
              <w:t xml:space="preserve"> // Энергия: экономика, техника, экология. - 2020. - № 8. - С.24-29.</w:t>
            </w:r>
          </w:p>
          <w:p>
            <w:pPr>
              <w:pStyle w:val="Normal"/>
              <w:spacing w:before="0" w:after="0"/>
              <w:rPr>
                <w:szCs w:val="24"/>
              </w:rPr>
            </w:pPr>
            <w:r>
              <w:rPr>
                <w:szCs w:val="24"/>
              </w:rPr>
              <w:t xml:space="preserve"> </w:t>
            </w:r>
            <w:r>
              <w:rPr>
                <w:szCs w:val="24"/>
              </w:rPr>
              <w:t>Неразрывная связь будущего транспортной отрасли с цифровой экономикой и интеллектуальными транспортными системами. Системы, включаемые в цифровизацию, как одного из самых перспективных направлений развития транспортного сектора, объединяющие работу всех видов транспорта в единую "бесшовную" цифровую технологию. Ключевая задача в транспортной отрасли - предложение своим клиентам привлекательные и высокоэффективные варианты перевозок. Цифровизация всех видов транспорта позволит сформировать новую модель управления транспортной деятельностью. Актуальные направления перспективного развития цифрового транспорта: пассажирские и грузовые перевозки, интеллектуальное беспилотное управление транспортными средствами с сохранением необходимого уровня безопасности и киберзащищенности. Цифровизация железнодорожного транспорта. Использование беспилотных летательных авиационных аппаратов (БПЛА) в мире и в России: препятствия и перспективные сферы применения. Энергопотребление в транспортном секторе, прогноз до 2050 г. Анализ сценариев, разработанных Министерством энергетики США на долгосрочную перспективу. Влияние цифровизации на энергопотребление и сокращение выбросов парниковых газов на автомобильном транспорте США.</w:t>
            </w:r>
          </w:p>
          <w:p>
            <w:pPr>
              <w:pStyle w:val="Normal"/>
              <w:spacing w:before="0" w:after="0"/>
              <w:rPr>
                <w:szCs w:val="24"/>
              </w:rPr>
            </w:pPr>
            <w:r>
              <w:rPr>
                <w:szCs w:val="24"/>
              </w:rPr>
            </w:r>
          </w:p>
          <w:p>
            <w:pPr>
              <w:pStyle w:val="Normal"/>
              <w:spacing w:before="0" w:after="0"/>
              <w:rPr>
                <w:b/>
                <w:b/>
                <w:szCs w:val="24"/>
              </w:rPr>
            </w:pPr>
            <w:r>
              <w:rPr>
                <w:b/>
                <w:szCs w:val="24"/>
              </w:rPr>
              <w:t>Сюткина В.</w:t>
            </w:r>
          </w:p>
          <w:p>
            <w:pPr>
              <w:pStyle w:val="Normal"/>
              <w:spacing w:before="0" w:after="0"/>
              <w:rPr/>
            </w:pPr>
            <w:r>
              <w:rPr>
                <w:b/>
                <w:szCs w:val="24"/>
              </w:rPr>
              <w:t xml:space="preserve">    </w:t>
            </w:r>
            <w:r>
              <w:rPr>
                <w:b/>
                <w:szCs w:val="24"/>
              </w:rPr>
              <w:t>На искусственный интеллект выделят 36 миллиардов</w:t>
            </w:r>
            <w:r>
              <w:rPr>
                <w:szCs w:val="24"/>
              </w:rPr>
              <w:t xml:space="preserve"> // Эксперт. - 2020. - 14-20 сентября. - № 38. - С.44-46.</w:t>
            </w:r>
          </w:p>
          <w:p>
            <w:pPr>
              <w:pStyle w:val="Normal"/>
              <w:spacing w:before="0" w:after="0"/>
              <w:rPr/>
            </w:pPr>
            <w:r>
              <w:rPr>
                <w:szCs w:val="24"/>
              </w:rPr>
              <w:t xml:space="preserve"> </w:t>
            </w:r>
            <w:r>
              <w:rPr>
                <w:szCs w:val="24"/>
              </w:rPr>
              <w:t>Очередной проект поддержки искусственного интеллекта (ИИ), принятый в России, предусматривающий получение целевых грантов отечественными стартапами и компаниями из средств нацпроекта "Цифровая экономика" и госпрограммы "Развитие электронной и радиоэлектронной промышленности". Оценка достаточности выделяемых средств в развитие ИИ в сравнении с США и всех стран, глобально вложивших в 2019 году более 23 млрд. долларов, которые по прогнозам должны увеличиться к 2024 году до 116 млрд. долларов. Финансирование ИИ в федеральном проекте без медицины и сельского хозяйства. Ожидаемые результаты от реализации проекта "Искусственный интеллект". Нормативные документы, действующие помимо проекта "ИИ": "Национальная стратегия развития искусственного интеллекта на период до 2030 года" и "Концепция регулирования технологий искусственного интеллекта и робототехники". Появление новых "дорожных карт", ожидаемых в отраслях и ведомствах в перспективе. Вопрос в том, насколько качественные инициативы будут стоять за выполнением предусмотренных целевых показателей. Опыт стран, где наиболее успешно внедряется ИИ, США и Китай, оптимальный путь - финансирование технологий ИИ за счет средств частных компаний, заинтересованных во внедрении ИИ или в выгодной продаже.</w:t>
            </w:r>
          </w:p>
          <w:p>
            <w:pPr>
              <w:pStyle w:val="Normal"/>
              <w:spacing w:before="0" w:after="0"/>
              <w:rPr>
                <w:szCs w:val="24"/>
              </w:rPr>
            </w:pPr>
            <w:r>
              <w:rPr>
                <w:szCs w:val="24"/>
              </w:rPr>
            </w:r>
          </w:p>
          <w:p>
            <w:pPr>
              <w:pStyle w:val="Normal"/>
              <w:spacing w:before="0" w:after="0"/>
              <w:rPr>
                <w:b/>
                <w:b/>
                <w:szCs w:val="24"/>
              </w:rPr>
            </w:pPr>
            <w:r>
              <w:rPr>
                <w:b/>
                <w:szCs w:val="24"/>
              </w:rPr>
              <w:t>Алпатова И.</w:t>
            </w:r>
          </w:p>
          <w:p>
            <w:pPr>
              <w:pStyle w:val="Normal"/>
              <w:spacing w:before="0" w:after="0"/>
              <w:rPr/>
            </w:pPr>
            <w:r>
              <w:rPr>
                <w:b/>
                <w:szCs w:val="24"/>
              </w:rPr>
              <w:t xml:space="preserve">    </w:t>
            </w:r>
            <w:r>
              <w:rPr>
                <w:b/>
                <w:szCs w:val="24"/>
              </w:rPr>
              <w:t>Ваш клик услышат. Большинство госуслуг можно будет получить быстрее</w:t>
            </w:r>
            <w:r>
              <w:rPr>
                <w:szCs w:val="24"/>
              </w:rPr>
              <w:t xml:space="preserve"> // Российская газета. - 2020. - 14 сентября. - № 205. - С.4.</w:t>
            </w:r>
          </w:p>
          <w:p>
            <w:pPr>
              <w:pStyle w:val="Normal"/>
              <w:spacing w:before="0" w:after="0"/>
              <w:rPr/>
            </w:pPr>
            <w:r>
              <w:rPr>
                <w:szCs w:val="24"/>
              </w:rPr>
              <w:t xml:space="preserve"> </w:t>
            </w:r>
            <w:r>
              <w:rPr>
                <w:szCs w:val="24"/>
              </w:rPr>
              <w:t>Цифровизация центров государственных услуг - одно из направлений новой концепции их развития, которую Минэкономразвития планирует представить к концу 2020 года. Предполагается агрегация в ближайшем будущем большинства услуг социальной сферы, в том числе регионального и муниципального характера. Эти изменения уже происходят. С 1 сентября 2020 года в МФЦ можно оформить банкротство физических лиц, а жители Курской, Калининградской, Смоленской и Рязанской областей могут получить в МФЦ восемь новых услуг ПФР и ФСС. Другое направление - развитие дистанционного формата работы.</w:t>
            </w:r>
          </w:p>
          <w:p>
            <w:pPr>
              <w:pStyle w:val="Normal"/>
              <w:spacing w:before="0" w:after="0"/>
              <w:rPr>
                <w:szCs w:val="24"/>
              </w:rPr>
            </w:pPr>
            <w:r>
              <w:rPr>
                <w:szCs w:val="24"/>
              </w:rPr>
            </w:r>
          </w:p>
          <w:p>
            <w:pPr>
              <w:pStyle w:val="Normal"/>
              <w:spacing w:before="240" w:after="0"/>
              <w:rPr>
                <w:szCs w:val="24"/>
              </w:rPr>
            </w:pPr>
            <w:r>
              <w:rPr>
                <w:szCs w:val="24"/>
              </w:rPr>
            </w:r>
          </w:p>
          <w:p>
            <w:pPr>
              <w:pStyle w:val="Normal"/>
              <w:rPr>
                <w:b/>
                <w:b/>
                <w:szCs w:val="24"/>
              </w:rPr>
            </w:pPr>
            <w:r>
              <w:rPr>
                <w:b/>
                <w:szCs w:val="24"/>
              </w:rPr>
              <w:t>Темникова К.</w:t>
            </w:r>
          </w:p>
          <w:p>
            <w:pPr>
              <w:pStyle w:val="Normal"/>
              <w:rPr/>
            </w:pPr>
            <w:r>
              <w:rPr>
                <w:b/>
                <w:szCs w:val="24"/>
              </w:rPr>
              <w:t xml:space="preserve">    </w:t>
            </w:r>
            <w:r>
              <w:rPr>
                <w:b/>
                <w:szCs w:val="24"/>
              </w:rPr>
              <w:t>Инвестиции в робототехнику</w:t>
            </w:r>
            <w:r>
              <w:rPr>
                <w:szCs w:val="24"/>
              </w:rPr>
              <w:t xml:space="preserve"> // Инженер и промышленность сегодня (электронная версия). - 2020. - Июль-август. - № 3-4. - С.44-50.</w:t>
            </w:r>
          </w:p>
          <w:p>
            <w:pPr>
              <w:pStyle w:val="Normal"/>
              <w:rPr>
                <w:szCs w:val="24"/>
              </w:rPr>
            </w:pPr>
            <w:r>
              <w:rPr>
                <w:szCs w:val="24"/>
              </w:rPr>
              <w:t xml:space="preserve"> </w:t>
            </w:r>
            <w:r>
              <w:rPr>
                <w:szCs w:val="24"/>
              </w:rPr>
              <w:t>Робототехника - один из ключевых компонентов четвертой промышленной революции, который изменит многие отрасли. Индустрия робототехники - крупнейший рынок в технологическом пространстве, с применением в различных секторах. Прогноз мирового рынка робототехники по уровню доходов $498,6 млрд. в 2025 году по сравнению с $39,3 млрд. в 2017 году. Ожидаемое увеличение мирового операционного парка промышленных роботов (в 1000 единиц) с 1021 в 2009 году до 3971 в 2022 году. Для разработки и производства роботов, в том числе коллаборативных (коботов), необходимы инвестиции. Привлекательность рынка робототехники для инвесторов. Факторы, способствующие привлечению инвестиций в области робототехники, среди которых - высокий уровень стандартизации. Смещение вопросов разработки и производства роботов и коботов на этап проектирования. В отличие от Индустрии 4.0, Индустрия 5.0 направлена на возвращение человеческого фактора в разработку и производство.</w:t>
            </w:r>
          </w:p>
          <w:p>
            <w:pPr>
              <w:pStyle w:val="Normal"/>
              <w:rPr>
                <w:szCs w:val="24"/>
              </w:rPr>
            </w:pPr>
            <w:r>
              <w:rPr>
                <w:szCs w:val="24"/>
              </w:rPr>
            </w:r>
          </w:p>
          <w:p>
            <w:pPr>
              <w:pStyle w:val="Normal"/>
              <w:rPr>
                <w:b/>
                <w:b/>
                <w:szCs w:val="24"/>
              </w:rPr>
            </w:pPr>
            <w:r>
              <w:rPr>
                <w:b/>
                <w:szCs w:val="24"/>
              </w:rPr>
              <w:t>Королев Н.</w:t>
            </w:r>
          </w:p>
          <w:p>
            <w:pPr>
              <w:pStyle w:val="Normal"/>
              <w:rPr/>
            </w:pPr>
            <w:r>
              <w:rPr>
                <w:b/>
                <w:szCs w:val="24"/>
              </w:rPr>
              <w:t xml:space="preserve">    </w:t>
            </w:r>
            <w:r>
              <w:rPr>
                <w:b/>
                <w:szCs w:val="24"/>
              </w:rPr>
              <w:t>С государством сыграют в "умные города". "Росатом" просит профинансировать цифровизацию регионов</w:t>
            </w:r>
            <w:r>
              <w:rPr>
                <w:szCs w:val="24"/>
              </w:rPr>
              <w:t xml:space="preserve"> // Коммерсантъ. - 2020. - 11 сентября. - № 165. - С.1, 7.</w:t>
            </w:r>
          </w:p>
          <w:p>
            <w:pPr>
              <w:pStyle w:val="Normal"/>
              <w:rPr/>
            </w:pPr>
            <w:r>
              <w:rPr>
                <w:szCs w:val="24"/>
              </w:rPr>
              <w:t xml:space="preserve"> </w:t>
            </w:r>
            <w:r>
              <w:rPr>
                <w:szCs w:val="24"/>
              </w:rPr>
              <w:t>Наращивание Госкорпораций "Росатом" амбиций в цифровой экономике, претендуя на участие в проекте МЧС "Безопасный город" и статус единственного поставщика систем суперкомпьютерного моделирования для госструктур. Предложение "Росатома" вице-премьеру Дмитрию Чернышенко о консолидации федерального финансирования развития "умных городов" в рамках единой программы. Сейчас цифровизация регионов происходит на базе нескольких разрозненных инициатив и госпрограмм, в первую очередь через "Ростелеком" и Минстрой. Заинтересованность структур "Росатома", уже оцифровавших закрытый город Саров и курортный Железноводск, в проекте.</w:t>
            </w:r>
          </w:p>
          <w:p>
            <w:pPr>
              <w:pStyle w:val="Normal"/>
              <w:rPr>
                <w:szCs w:val="24"/>
              </w:rPr>
            </w:pPr>
            <w:r>
              <w:rPr>
                <w:szCs w:val="24"/>
              </w:rPr>
            </w:r>
          </w:p>
          <w:p>
            <w:pPr>
              <w:pStyle w:val="Normal"/>
              <w:rPr>
                <w:b/>
                <w:b/>
                <w:szCs w:val="24"/>
              </w:rPr>
            </w:pPr>
            <w:r>
              <w:rPr>
                <w:b/>
                <w:szCs w:val="24"/>
              </w:rPr>
              <w:t>Шеве Г. и др.</w:t>
            </w:r>
          </w:p>
          <w:p>
            <w:pPr>
              <w:pStyle w:val="Normal"/>
              <w:rPr/>
            </w:pPr>
            <w:r>
              <w:rPr>
                <w:b/>
                <w:szCs w:val="24"/>
              </w:rPr>
              <w:t xml:space="preserve">    </w:t>
            </w:r>
            <w:r>
              <w:rPr>
                <w:b/>
                <w:szCs w:val="24"/>
              </w:rPr>
              <w:t>Научно-исследовательский проект "Менеджмент цифровой экономики" как основа международного сотрудничества: развитие, результаты, перспективы</w:t>
            </w:r>
            <w:r>
              <w:rPr>
                <w:szCs w:val="24"/>
              </w:rPr>
              <w:t xml:space="preserve"> / Шеве Г., Хюзиг С., Гумерова Г. // Инвестиции в России. - 2020. - № 8. - С.37-40.</w:t>
            </w:r>
          </w:p>
          <w:p>
            <w:pPr>
              <w:pStyle w:val="Normal"/>
              <w:rPr>
                <w:szCs w:val="24"/>
              </w:rPr>
            </w:pPr>
            <w:r>
              <w:rPr>
                <w:szCs w:val="24"/>
              </w:rPr>
              <w:t xml:space="preserve"> </w:t>
            </w:r>
            <w:r>
              <w:rPr>
                <w:szCs w:val="24"/>
              </w:rPr>
              <w:t>Актуальность исследования - в изучении научно-исследовательского проекта в области цифровой экономики как основы международного сотрудничества, этапов становления, содержания, перспектив развития. Краткое описание успешной истории развития международного сотрудничества в сфере научно-образовательных партнерств четырех высших учебных заведений России и Германии. Основные цели и задачи сотрудничества. Изучение инициативы Индустрия 4.0 как ноу-хау немецкой экономической мысли, адаптация и учет опыта Индустрии 4.0 для российской цифровой трансформации. Углубление международного научного сотрудничества. Синергетический эффект и значимость сотрудничества. Перспективы сотрудничества на период 2020-2025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0" w:name="__RefHeading___Toc51244589"/>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Абаев А.Л., Голова А.Г.</w:t>
            </w:r>
          </w:p>
          <w:p>
            <w:pPr>
              <w:pStyle w:val="Normal"/>
              <w:rPr/>
            </w:pPr>
            <w:r>
              <w:rPr>
                <w:b/>
                <w:szCs w:val="24"/>
              </w:rPr>
              <w:t xml:space="preserve">    </w:t>
            </w:r>
            <w:r>
              <w:rPr>
                <w:b/>
                <w:szCs w:val="24"/>
              </w:rPr>
              <w:t xml:space="preserve">Субъектность государства на глобальных конкурентных рынках </w:t>
            </w:r>
            <w:r>
              <w:rPr>
                <w:szCs w:val="24"/>
              </w:rPr>
              <w:t>// Энергия: экономика, техника, экология. - 2020. - № 8. - С.41-53.</w:t>
            </w:r>
          </w:p>
          <w:p>
            <w:pPr>
              <w:pStyle w:val="Normal"/>
              <w:rPr/>
            </w:pPr>
            <w:r>
              <w:rPr>
                <w:szCs w:val="24"/>
              </w:rPr>
              <w:t xml:space="preserve"> </w:t>
            </w:r>
            <w:r>
              <w:rPr>
                <w:szCs w:val="24"/>
              </w:rPr>
              <w:t>Четвёртая промышленная революция, создающая не только новые продукты и трансформирующая все производственные процессы, заставляет пересмотреть систему регулирования экономических отношений. Направления, обеспечивающие рост российской экономики, заявленные руководством страны в Послании Президента в 2018 г. и закреплённые в Указе Президента РФ от 7 мая 2018 г. № 204, воплотившиеся в группе национальных проектов. Введение в государственный дискурс понятий, связанных с конкуренцией, в том числе факторов, оказывающих влияние на отношение государства к конкурентной борьбе, а также на роль государства как политического субъекта в экономических "войнах". Исторические аспекты антимонопольного законодательства. Конкуренция в условиях Всемирной торговой организации. Тенденции в экономике как факторы новых условий конкуренции. Противоречивые процессы, характеризующие современную макроэкономическую ситуацию в мире и в России. Тенденция к объединению компаний, характерная для всех секторов экономики. Ситуация, дающая возможность России занять новую позицию в структуре распределения труда в мировой экономике. Новый вектор экономической политики России, выразившийся в национальных проектах и государственных программах, обозначивший готовность государства к выделению значительных ресурсов на поддержку конкуренции. Необходимость, кроме этого, указать объективные показатели оценки конкурентных преимуществ конкретной продукции, поддерживаемой государством. Новые ракурс разработки инструментов поддержки стратегически важных производств, связанных с продукцией Минобороны России. Наращивание государством своей субъектности в сфере регулирования производственных и экономических отношений, разрабатывая поправки в законодательство о контрактной системе. Методы оценки конкурентоспособности в зарубежной и отечественной научной литератур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1" w:name="__RefHeading___Toc51244590"/>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утрин Д.</w:t>
            </w:r>
          </w:p>
          <w:p>
            <w:pPr>
              <w:pStyle w:val="Normal"/>
              <w:rPr/>
            </w:pPr>
            <w:r>
              <w:rPr>
                <w:b/>
                <w:szCs w:val="24"/>
              </w:rPr>
              <w:t xml:space="preserve">    </w:t>
            </w:r>
            <w:r>
              <w:rPr>
                <w:b/>
                <w:szCs w:val="24"/>
              </w:rPr>
              <w:t>Минэкономики отлаживает инвестконвейер. Первые СЗПК должны быть заключены до конца года</w:t>
            </w:r>
            <w:r>
              <w:rPr>
                <w:szCs w:val="24"/>
              </w:rPr>
              <w:t xml:space="preserve"> // Коммерсантъ. - 2020. - 15 сентября. - № 167. - С.2.</w:t>
            </w:r>
          </w:p>
          <w:p>
            <w:pPr>
              <w:pStyle w:val="Normal"/>
              <w:rPr/>
            </w:pPr>
            <w:r>
              <w:rPr>
                <w:szCs w:val="24"/>
              </w:rPr>
              <w:t xml:space="preserve"> </w:t>
            </w:r>
            <w:r>
              <w:rPr>
                <w:szCs w:val="24"/>
              </w:rPr>
              <w:t>Подготовка Минэкономразвития к массовому запуску новых инвестиционных проектов: всего в ведомство поступило уже около 1,6 тыс. заявок на заключение соглашений о защите и поощрении капитальных вложений (СЗПК). Для запуска "инвестиционного конвейера" Министерство планирует в этом году отработать механизм заключения СЗПК в ручном режиме, в следующем году перевести его в электронный формат, скорректировав нормативно-правовую базу с учетом потребностей бизнеса. В планах правительства до конца 2020 года запустить первые 20 проектов СЗПК, хотя подзаконная база, необходимая для их реализации, пока не гото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244591"/>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рибян А.</w:t>
            </w:r>
          </w:p>
          <w:p>
            <w:pPr>
              <w:pStyle w:val="Normal"/>
              <w:rPr/>
            </w:pPr>
            <w:r>
              <w:rPr>
                <w:b/>
                <w:szCs w:val="24"/>
              </w:rPr>
              <w:t xml:space="preserve">    </w:t>
            </w:r>
            <w:r>
              <w:rPr>
                <w:b/>
                <w:szCs w:val="24"/>
              </w:rPr>
              <w:t>Диверсификация ОПК. Нацпроекты, компетенции, финансирование</w:t>
            </w:r>
            <w:r>
              <w:rPr>
                <w:szCs w:val="24"/>
              </w:rPr>
              <w:t xml:space="preserve"> // Новый оборонный заказ. Стратегии (электронная версия). - 2020. - № 4. - С.80-83.</w:t>
            </w:r>
          </w:p>
          <w:p>
            <w:pPr>
              <w:pStyle w:val="Normal"/>
              <w:rPr>
                <w:sz w:val="23"/>
                <w:szCs w:val="23"/>
              </w:rPr>
            </w:pPr>
            <w:r>
              <w:rPr>
                <w:sz w:val="23"/>
                <w:szCs w:val="23"/>
              </w:rPr>
              <w:t xml:space="preserve"> </w:t>
            </w:r>
            <w:r>
              <w:rPr>
                <w:sz w:val="23"/>
                <w:szCs w:val="23"/>
              </w:rPr>
              <w:t>Интервью с главой дирекции проектного финансирования и прямых инвестиций Промсвязьбанка (ПСБ), объявившего о намерении стать центром компетенций в вопросах диверсификации предприятий оборонно-промышленного комплекса (ОПК). Роль опорного банка при реализации комплексной поддержки предприятий ОПК и системных мер по развитию отрасли в целом. Функции ПСБ, планируемые банком в центре компетенций в вопросах диверсификации. Катализатором процесса диверсификации ОПК должны стать национальные проекты. Сегодня крайне важно сформировать государственный спрос на гражданскую продукцию ОПК и разработать расширенный перечень продукции, необходимой именно для реализации национальных проектов. Меры государственной поддержки, необходимые для перехода на гражданскую продукцию. Новый банковский продукт - "Проектное финансирование предприятий на цели диверсификации" - предусматривает долгосрочное - до 15 лет - проектное и инвестиционное финансирование новых проектов на предприятиях ОПК, направленных на создание новых производств, инновационной продукции и продукции гражданского назначения. Для перехода на рыночные взаимоотношения предприятия ОПК нуждаются в обновленных бизнес-моделях. Здесь важно правильно оценить уровень готовности предприятий ОПК к выпуску высокотехнологичной гражданской продукции.</w:t>
            </w:r>
          </w:p>
          <w:p>
            <w:pPr>
              <w:pStyle w:val="Normal"/>
              <w:rPr>
                <w:sz w:val="23"/>
                <w:szCs w:val="24"/>
              </w:rPr>
            </w:pPr>
            <w:r>
              <w:rPr>
                <w:sz w:val="23"/>
                <w:szCs w:val="24"/>
              </w:rPr>
            </w:r>
          </w:p>
          <w:p>
            <w:pPr>
              <w:pStyle w:val="Normal"/>
              <w:rPr>
                <w:b/>
                <w:b/>
                <w:szCs w:val="24"/>
              </w:rPr>
            </w:pPr>
            <w:r>
              <w:rPr>
                <w:b/>
                <w:szCs w:val="24"/>
              </w:rPr>
              <w:t>Антипина Е.</w:t>
            </w:r>
          </w:p>
          <w:p>
            <w:pPr>
              <w:pStyle w:val="Normal"/>
              <w:rPr/>
            </w:pPr>
            <w:r>
              <w:rPr>
                <w:b/>
                <w:szCs w:val="24"/>
              </w:rPr>
              <w:t xml:space="preserve">    </w:t>
            </w:r>
            <w:r>
              <w:rPr>
                <w:b/>
                <w:szCs w:val="24"/>
              </w:rPr>
              <w:t>Научно-промышленные кластеры двойного назначения: теория и практика</w:t>
            </w:r>
            <w:r>
              <w:rPr>
                <w:szCs w:val="24"/>
              </w:rPr>
              <w:t xml:space="preserve"> // Новый оборонный заказ. Стратегии (электронная версия). - 2020. - № 4. - С.92-94.</w:t>
            </w:r>
          </w:p>
          <w:p>
            <w:pPr>
              <w:pStyle w:val="Normal"/>
              <w:rPr>
                <w:szCs w:val="24"/>
              </w:rPr>
            </w:pPr>
            <w:r>
              <w:rPr>
                <w:szCs w:val="24"/>
              </w:rPr>
              <w:t xml:space="preserve"> </w:t>
            </w:r>
            <w:r>
              <w:rPr>
                <w:szCs w:val="24"/>
              </w:rPr>
              <w:t>Новый формат кластерной кооперации - научно-промышленный кластер двойного назначения, предложенный Институтом государственно-частного планирования в целях разрешения ключевых противоречий между плановым подходом на предприятиях оборонно-промышленного комплекса (ОПК) и рыночной экономикой, переходит из стадии концептуального обоснования в область практической реализации. Предприятия ОПК следует рассматривать не только как источник обороноспособности государства, но и как движущую силу опережающего регионального развития с учетом их компетенций в области производства высокотехнологичного оборудования. Чтобы собрать эти компетенции воедино, увязать с региональной повесткой и рационально ими распорядиться, необходим интегратор процесса управляемой реиндустриализации регионов. Роль такого интегратора как раз и призваны выполнять научно-промышленные кластеры двойного назначения.</w:t>
            </w:r>
          </w:p>
          <w:p>
            <w:pPr>
              <w:pStyle w:val="Normal"/>
              <w:rPr>
                <w:szCs w:val="24"/>
              </w:rPr>
            </w:pPr>
            <w:r>
              <w:rPr>
                <w:szCs w:val="24"/>
              </w:rPr>
            </w:r>
          </w:p>
          <w:p>
            <w:pPr>
              <w:pStyle w:val="Normal"/>
              <w:rPr>
                <w:szCs w:val="24"/>
              </w:rPr>
            </w:pPr>
            <w:r>
              <w:rPr>
                <w:b/>
                <w:szCs w:val="24"/>
              </w:rPr>
              <w:t>Бородин С., Лисенкова Д.</w:t>
            </w:r>
          </w:p>
          <w:p>
            <w:pPr>
              <w:pStyle w:val="Normal"/>
              <w:spacing w:before="0" w:after="0"/>
              <w:rPr/>
            </w:pPr>
            <w:r>
              <w:rPr>
                <w:b/>
                <w:szCs w:val="24"/>
              </w:rPr>
              <w:t xml:space="preserve">    </w:t>
            </w:r>
            <w:r>
              <w:rPr>
                <w:b/>
                <w:szCs w:val="24"/>
              </w:rPr>
              <w:t xml:space="preserve">Форум, неподвластный короновирусу </w:t>
            </w:r>
            <w:r>
              <w:rPr>
                <w:szCs w:val="24"/>
              </w:rPr>
              <w:t>// Инженер и промышленность сегодня (электронная версия). - 2020. - Июль-август. - № 3-4. - С.6-8.</w:t>
            </w:r>
          </w:p>
          <w:p>
            <w:pPr>
              <w:pStyle w:val="Normal"/>
              <w:spacing w:before="0" w:after="0"/>
              <w:rPr/>
            </w:pPr>
            <w:r>
              <w:rPr>
                <w:szCs w:val="24"/>
              </w:rPr>
              <w:t xml:space="preserve"> </w:t>
            </w:r>
            <w:r>
              <w:rPr>
                <w:szCs w:val="24"/>
              </w:rPr>
              <w:t>Масштабная демонстрация достижений военно-промышленного комплекса на Форуме "Армия-2020". Главное мероприятие Конгресса - пленарное заседание "ОПК и нацпроекты. Стратегические приоритеты и главные задачи" - обсуждение мер поддержки диверсификации ОПК и ее нормативно-правового регулирования, вопросов обеспечения защиты интересов отечественного производителя, а также формированию спроса на высокотехнологичную продукцию. Конгресс "Диверсификация ОПК в интересах нацпроектов. Трансформация производственной базы". Важные темы для обсуждения вопросы создания высокотехнологичной гражданской продукции. В мероприятиях динамического показа задействованы более 400 образцов современного вооружения и техники.</w:t>
            </w:r>
          </w:p>
          <w:p>
            <w:pPr>
              <w:pStyle w:val="Normal"/>
              <w:rPr>
                <w:b/>
                <w:b/>
                <w:szCs w:val="24"/>
              </w:rPr>
            </w:pPr>
            <w:r>
              <w:rPr>
                <w:b/>
                <w:szCs w:val="24"/>
              </w:rPr>
              <w:t>Ваганов А.</w:t>
            </w:r>
          </w:p>
          <w:p>
            <w:pPr>
              <w:pStyle w:val="Normal"/>
              <w:spacing w:before="0" w:after="0"/>
              <w:rPr/>
            </w:pPr>
            <w:r>
              <w:rPr>
                <w:b/>
                <w:szCs w:val="24"/>
              </w:rPr>
              <w:t xml:space="preserve">    </w:t>
            </w:r>
            <w:r>
              <w:rPr>
                <w:b/>
                <w:szCs w:val="24"/>
              </w:rPr>
              <w:t>Дешёвый комплекс дорого обходится России</w:t>
            </w:r>
            <w:r>
              <w:rPr>
                <w:szCs w:val="24"/>
              </w:rPr>
              <w:t xml:space="preserve"> // Энергия: экономика, техника, экология. - 2020. - № 8. - С.2-7.</w:t>
            </w:r>
          </w:p>
          <w:p>
            <w:pPr>
              <w:pStyle w:val="Normal"/>
              <w:spacing w:before="0" w:after="0"/>
              <w:rPr>
                <w:szCs w:val="24"/>
              </w:rPr>
            </w:pPr>
            <w:r>
              <w:rPr>
                <w:szCs w:val="24"/>
              </w:rPr>
              <w:t xml:space="preserve"> </w:t>
            </w:r>
            <w:r>
              <w:rPr>
                <w:szCs w:val="24"/>
              </w:rPr>
              <w:t>Весогабаритные характеристики транспортной космической системы SpaceX Falcon 9 - космического аппарата Crew Dragon, успешно стартовавшего 30 мая 2020 г. и состыковавшегося в автоматическом режиме с Международной космической станцией (МКС). Современная миссия Crew Dragon - последнее крупное испытание корабля перед его сертификацией для осуществления регулярных коммерческих пилотируемых полётов на МКС. Сегментация мирового рынка космических услуг в 2012 г., на котором Россия лидирует на рынке запусков, но слабо представлена в наиболее ёмких и быстрорастущих сегментах мирового космического рынка. МКС в полном сборе. Достижения компании Илона Маска SpaceX в области пилотируемой космонавтики не могут не отразиться на деятельности Роскосмоса. Некоторые планы Роскосмоса, раскрытые Д. Рогозиным: "Сейчас развитие пилотируемой программы связано как раз с созданием космопланов... У нас есть задумка по новому пилотируемому кораблю в интересах орбитальной станции такого же плана".</w:t>
            </w:r>
          </w:p>
          <w:p>
            <w:pPr>
              <w:pStyle w:val="Normal"/>
              <w:spacing w:before="0" w:after="0"/>
              <w:rPr>
                <w:szCs w:val="24"/>
              </w:rPr>
            </w:pPr>
            <w:r>
              <w:rPr>
                <w:szCs w:val="24"/>
              </w:rPr>
            </w:r>
          </w:p>
          <w:p>
            <w:pPr>
              <w:pStyle w:val="Normal"/>
              <w:spacing w:before="0" w:after="0"/>
              <w:rPr>
                <w:b/>
                <w:b/>
                <w:szCs w:val="24"/>
              </w:rPr>
            </w:pPr>
            <w:r>
              <w:rPr>
                <w:b/>
                <w:szCs w:val="24"/>
              </w:rPr>
              <w:t>Диденко С.А.</w:t>
            </w:r>
          </w:p>
          <w:p>
            <w:pPr>
              <w:pStyle w:val="Normal"/>
              <w:spacing w:before="0" w:after="0"/>
              <w:rPr/>
            </w:pPr>
            <w:r>
              <w:rPr>
                <w:b/>
                <w:szCs w:val="24"/>
              </w:rPr>
              <w:t xml:space="preserve">    </w:t>
            </w:r>
            <w:r>
              <w:rPr>
                <w:b/>
                <w:szCs w:val="24"/>
              </w:rPr>
              <w:t>Военный инновационный технополис "Эра" - на шаг впереди</w:t>
            </w:r>
            <w:r>
              <w:rPr>
                <w:szCs w:val="24"/>
              </w:rPr>
              <w:t xml:space="preserve"> // Новый оборонный заказ. Стратегии (электронная версия). - 2020. - № 4. - С.88-91.</w:t>
            </w:r>
          </w:p>
          <w:p>
            <w:pPr>
              <w:pStyle w:val="Normal"/>
              <w:spacing w:before="0" w:after="0"/>
              <w:rPr>
                <w:szCs w:val="24"/>
              </w:rPr>
            </w:pPr>
            <w:r>
              <w:rPr>
                <w:szCs w:val="24"/>
              </w:rPr>
              <w:t xml:space="preserve"> </w:t>
            </w:r>
            <w:r>
              <w:rPr>
                <w:szCs w:val="24"/>
              </w:rPr>
              <w:t>Создание Военного инновационного технополиса "Эра" - опережающий шаг для развития инновационной инфраструктуры и обеспечения минимизации сроков разработки, продвижения, поддержки и внедрения в производство передовых идей и прорывных технологий, в том числе в целях укрепления обороноспособности страны. Определение технополиса как специализированного научно-исследовательского и производственного комплекса, объединяющего научные и образовательные организации, государственные корпорации, предприятия промышленности и организации оборонно-промышленного комплекса (ОПК) для формирования эффективной модели организации научных исследований, разработки и создания продукции военного, специального и двойного назначения. Уникальность технополиса заключается в том, что на его базе при проведении исследований обеспечена возможность организации эффективного взаимодействия ведущих предприятий ОПК, высших учебных заведений, научно-исследовательских организаций и учреждений, а также органов военного управления. Организация деятельности технополиса осуществляется по кластерному принципу, предусматривающему научно-исследовательское, научно-образовательное и научно-производственное направления.</w:t>
            </w:r>
          </w:p>
          <w:p>
            <w:pPr>
              <w:pStyle w:val="Normal"/>
              <w:spacing w:before="0" w:after="0"/>
              <w:rPr>
                <w:szCs w:val="24"/>
              </w:rPr>
            </w:pPr>
            <w:r>
              <w:rPr>
                <w:szCs w:val="24"/>
              </w:rPr>
            </w:r>
          </w:p>
          <w:p>
            <w:pPr>
              <w:pStyle w:val="Normal"/>
              <w:spacing w:before="0" w:after="0"/>
              <w:rPr>
                <w:b/>
                <w:b/>
                <w:szCs w:val="24"/>
              </w:rPr>
            </w:pPr>
            <w:r>
              <w:rPr>
                <w:b/>
                <w:szCs w:val="24"/>
              </w:rPr>
              <w:t>Елистратов В.</w:t>
            </w:r>
          </w:p>
          <w:p>
            <w:pPr>
              <w:pStyle w:val="Normal"/>
              <w:spacing w:before="0" w:after="0"/>
              <w:rPr/>
            </w:pPr>
            <w:r>
              <w:rPr>
                <w:b/>
                <w:szCs w:val="24"/>
              </w:rPr>
              <w:t xml:space="preserve">    </w:t>
            </w:r>
            <w:r>
              <w:rPr>
                <w:b/>
                <w:szCs w:val="24"/>
              </w:rPr>
              <w:t>Роль и место научно-деловой программы в МВТФ "АРМИЯ-2020"</w:t>
            </w:r>
            <w:r>
              <w:rPr>
                <w:szCs w:val="24"/>
              </w:rPr>
              <w:t xml:space="preserve"> // </w:t>
            </w:r>
            <w:r>
              <w:rPr>
                <w:sz w:val="23"/>
                <w:szCs w:val="23"/>
              </w:rPr>
              <w:t>Инженер и промышленность сегодня (электронная версия). - 2020. - Июль-август. - № 3-4</w:t>
            </w:r>
            <w:r>
              <w:rPr>
                <w:szCs w:val="24"/>
              </w:rPr>
              <w:t>. - С.10-13.</w:t>
            </w:r>
          </w:p>
          <w:p>
            <w:pPr>
              <w:pStyle w:val="Normal"/>
              <w:spacing w:before="0" w:after="0"/>
              <w:rPr>
                <w:szCs w:val="24"/>
              </w:rPr>
            </w:pPr>
            <w:r>
              <w:rPr>
                <w:szCs w:val="24"/>
              </w:rPr>
              <w:t xml:space="preserve"> </w:t>
            </w:r>
            <w:r>
              <w:rPr>
                <w:szCs w:val="24"/>
              </w:rPr>
              <w:t>Интервью с заместителем начальника управления (организации инновационной деятельности) Главного управления научно-исследовательской деятельности и технологического сопровождения передовых технологий (инновационных исследований) Министерства обороны Российской Федерации. Цели проведения научно-деловой программы. Определение приоритетных направлений развития военной науки, техники и технологий в интересах создания научно-технического задела для разработки перспективного и модернизации существующего вооружения, военной и специальной техники. Выработка предложений по организации эффективного взаимодействия предприятий и организаций оборонно-промышленного комплекса страны, научно-исследовательских организаций и органов военного управления в интересах создания перспективных систем и комплексов вооружения, военной и специальной техники.</w:t>
            </w:r>
          </w:p>
          <w:p>
            <w:pPr>
              <w:pStyle w:val="Normal"/>
              <w:rPr>
                <w:b/>
                <w:b/>
                <w:szCs w:val="24"/>
              </w:rPr>
            </w:pPr>
            <w:r>
              <w:rPr>
                <w:b/>
                <w:szCs w:val="24"/>
              </w:rPr>
              <w:t>Боровков А.</w:t>
            </w:r>
          </w:p>
          <w:p>
            <w:pPr>
              <w:pStyle w:val="Normal"/>
              <w:rPr/>
            </w:pPr>
            <w:r>
              <w:rPr>
                <w:b/>
                <w:szCs w:val="24"/>
              </w:rPr>
              <w:t xml:space="preserve">    </w:t>
            </w:r>
            <w:r>
              <w:rPr>
                <w:b/>
                <w:szCs w:val="24"/>
              </w:rPr>
              <w:t>Новая парадигма. Цифровые двойники - стратегия инновационного прорыва в ОПК</w:t>
            </w:r>
            <w:r>
              <w:rPr>
                <w:szCs w:val="24"/>
              </w:rPr>
              <w:t xml:space="preserve"> </w:t>
            </w:r>
            <w:r>
              <w:rPr>
                <w:sz w:val="23"/>
                <w:szCs w:val="23"/>
              </w:rPr>
              <w:t>// Новый оборонный заказ. Стратегии (электронная версия). - 2020. - № 4. - С.34-38.</w:t>
            </w:r>
          </w:p>
          <w:p>
            <w:pPr>
              <w:pStyle w:val="Normal"/>
              <w:rPr>
                <w:szCs w:val="24"/>
              </w:rPr>
            </w:pPr>
            <w:r>
              <w:rPr>
                <w:szCs w:val="24"/>
              </w:rPr>
              <w:t xml:space="preserve"> </w:t>
            </w:r>
            <w:r>
              <w:rPr>
                <w:szCs w:val="24"/>
              </w:rPr>
              <w:t>В эпоху IV промышленной революции ("Индустрии 4.0") лидирующие мировые позиции заняли те высокотехнологичные предприятия, которые осуществили цифровую трансформацию производства, чем обеспечили достижение принципиально нового уровня разрабатываемой и производимой продукции. Ключевую роль в этом процессе играет применение передовых производственных технологий, в первую очередь - цифрового проектирования и моделирования, которые позволяют промышленным компаниям - лидерам рынка в кратчайшие сроки разрабатывать и создавать глобально конкурентоспособную (best-in-class) продукцию нового поколения в любых отраслях. Ряд мер государственной поддержки технологического развития отечественных производств, среди которых, в частности, государственные программы, которые имеют статус стратегических: Стратегия научно-технологического развития РФ, программа "Цифровая экономика Российской Федерации", Национальная технологическая инициатива (НТИ). Создание в 2018 году в Санкт-Петербургском политехническом университете Петра Великого (СПбПУ) Центра компетенций НТИ "Новые производственные технологии", ставшего инфраструктурной основой взаимодействия научных, образовательных и промышленных организаций в целях обеспечения глобальной конкурентоспособности отечественных компаний-лидеров на рынках НТИ и в высокотехнологичных отраслях промышленности. Ключевые компетенции Центра НТИ СПбПУ, среди которых - новая парадигма цифрового проектирования и моделирования глобально конкурентоспособной продукции на основе цифровых двойников объектов, процессов и систем.</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244592"/>
            <w:bookmarkEnd w:id="13"/>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крепление технологической независимости</w:t>
            </w:r>
            <w:r>
              <w:rPr>
                <w:szCs w:val="24"/>
              </w:rPr>
              <w:t xml:space="preserve"> // Инженер и промышленность сегодня (электронная версия). - 2020. - Июль-август. - № 3-4. - С.2.</w:t>
            </w:r>
          </w:p>
          <w:p>
            <w:pPr>
              <w:pStyle w:val="Normal"/>
              <w:rPr/>
            </w:pPr>
            <w:r>
              <w:rPr>
                <w:szCs w:val="24"/>
              </w:rPr>
              <w:t xml:space="preserve"> </w:t>
            </w:r>
            <w:r>
              <w:rPr>
                <w:szCs w:val="24"/>
              </w:rPr>
              <w:t>Постановление Правительства РФ "Об утверждении Правил предоставления субсидий из федерального бюджета производителям станкоинструментальной продукции в целях предоставления покупателям скидки при приобретении такой продукции". Новая мера поможет отечественным производителям станков и инструментальной продукции эффективно конкурировать на внутреннем рынке с глобальными игроками.</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1244593"/>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сов В.</w:t>
            </w:r>
          </w:p>
          <w:p>
            <w:pPr>
              <w:pStyle w:val="Normal"/>
              <w:rPr/>
            </w:pPr>
            <w:r>
              <w:rPr>
                <w:b/>
                <w:szCs w:val="24"/>
              </w:rPr>
              <w:t xml:space="preserve">    </w:t>
            </w:r>
            <w:r>
              <w:rPr>
                <w:b/>
                <w:szCs w:val="24"/>
              </w:rPr>
              <w:t>Соната для механического пианино</w:t>
            </w:r>
            <w:r>
              <w:rPr>
                <w:szCs w:val="24"/>
              </w:rPr>
              <w:t xml:space="preserve"> // Коммерсантъ - Автопилот. - 2020. - 8 сентября. - № 6. - С.64-69.</w:t>
            </w:r>
          </w:p>
          <w:p>
            <w:pPr>
              <w:pStyle w:val="Normal"/>
              <w:rPr>
                <w:szCs w:val="24"/>
              </w:rPr>
            </w:pPr>
            <w:r>
              <w:rPr>
                <w:szCs w:val="24"/>
              </w:rPr>
              <w:t xml:space="preserve"> </w:t>
            </w:r>
            <w:r>
              <w:rPr>
                <w:szCs w:val="24"/>
              </w:rPr>
              <w:t>Испытания беспилотного автомобиля "Яндекса" Hyndai Sonata четвертого поколения в Москве. Комплектация автомобиля и необходимое оборудование. Отличие от предыдущих разработок. Невозможность езды в автомобиле без водителя, согласно российским законам. Манера вождения беспилотника. Соблюдение правил. Вероятные сценарии развития ситуации в случае ДТП. Результаты испытаний беспилотников в зарубежных странах. Как научить компьютер просчитывать поведение на дороге других участников движения.</w:t>
            </w:r>
          </w:p>
          <w:p>
            <w:pPr>
              <w:pStyle w:val="Normal"/>
              <w:rPr>
                <w:b/>
                <w:b/>
                <w:szCs w:val="24"/>
              </w:rPr>
            </w:pPr>
            <w:r>
              <w:rPr>
                <w:b/>
                <w:szCs w:val="24"/>
              </w:rPr>
              <w:t>Тер-Мкртичьян Ю. и др.</w:t>
            </w:r>
          </w:p>
          <w:p>
            <w:pPr>
              <w:pStyle w:val="Normal"/>
              <w:spacing w:before="0" w:after="0"/>
              <w:rPr/>
            </w:pPr>
            <w:r>
              <w:rPr>
                <w:b/>
                <w:szCs w:val="24"/>
              </w:rPr>
              <w:t xml:space="preserve">    </w:t>
            </w:r>
            <w:r>
              <w:rPr>
                <w:b/>
                <w:szCs w:val="24"/>
              </w:rPr>
              <w:t>Состояние и перспективы развития газомоторной техники в Российской Федерации</w:t>
            </w:r>
            <w:r>
              <w:rPr>
                <w:szCs w:val="24"/>
              </w:rPr>
              <w:t xml:space="preserve"> / Тер-Мкртичьян Ю., Козлов А., Миронов М. // Инвестиции в России. - 2020. - № 8. - С.22-29.</w:t>
            </w:r>
          </w:p>
          <w:p>
            <w:pPr>
              <w:pStyle w:val="Normal"/>
              <w:spacing w:before="0" w:after="0"/>
              <w:rPr/>
            </w:pPr>
            <w:r>
              <w:rPr>
                <w:sz w:val="23"/>
                <w:szCs w:val="23"/>
              </w:rPr>
              <w:t xml:space="preserve"> </w:t>
            </w:r>
            <w:r>
              <w:rPr>
                <w:sz w:val="23"/>
                <w:szCs w:val="23"/>
              </w:rPr>
              <w:t>Задача внедрения техники, использующей природный газ в качестве моторного топлива, относящаяся к числу приоритетных для транспортного комплекса Российской Федерации. Преимущества использования газа в качестве моторного топлива. Меры государственного стимулирования развития газомоторной техники. Порядок заключения контракта на осуществление регулярных перевозок пассажиров и багажа автомобильным транспортом и городским наземных электрическим транспортом. Обновление подвижного состава в рамках Национального проекта "Безопасные и качественные автомобильные дороги". Основные условия оказания федеральной поддержки. Порядок определения субъектов РФ для реализации мероприятия по обновлению подвижного состава наземного общественного пассажирского транспорта. Учет количества транспортных средств, работающих на газомоторном топливе (ГМТ). Количество автотранспортных средств, имеющих возможность использования ГМТ за 2014-2020 гг., прогноз Минэнерго России до 2030 г. Государственная программа "Развитие энергетики". Финансовое обеспечение подпрограммы "Развитие рынка газомоторного топлива". Развитие газозаправочной инфраструктуры. Схема газомоторных коридоров ООО "Газпром газомоторное топливо". Производство и переоборудование автомобилей, работающих на ГМТ. Прогнозные значения парка автомобилей на ГМТ и газозаправочных станций до 2030 г.</w:t>
            </w:r>
          </w:p>
          <w:p>
            <w:pPr>
              <w:pStyle w:val="Normal"/>
              <w:spacing w:before="0" w:after="0"/>
              <w:rPr>
                <w:sz w:val="23"/>
                <w:szCs w:val="24"/>
              </w:rPr>
            </w:pPr>
            <w:r>
              <w:rPr>
                <w:sz w:val="23"/>
                <w:szCs w:val="24"/>
              </w:rPr>
            </w:r>
          </w:p>
          <w:p>
            <w:pPr>
              <w:pStyle w:val="Normal"/>
              <w:spacing w:before="0" w:after="0"/>
              <w:rPr>
                <w:b/>
                <w:b/>
                <w:szCs w:val="24"/>
              </w:rPr>
            </w:pPr>
            <w:r>
              <w:rPr>
                <w:b/>
                <w:szCs w:val="24"/>
              </w:rPr>
              <w:t>Коропачинский Ю.</w:t>
            </w:r>
          </w:p>
          <w:p>
            <w:pPr>
              <w:pStyle w:val="Normal"/>
              <w:spacing w:before="0" w:after="0"/>
              <w:rPr/>
            </w:pPr>
            <w:r>
              <w:rPr>
                <w:b/>
                <w:szCs w:val="24"/>
              </w:rPr>
              <w:t xml:space="preserve">    </w:t>
            </w:r>
            <w:r>
              <w:rPr>
                <w:b/>
                <w:szCs w:val="24"/>
              </w:rPr>
              <w:t>Неизбежный крах. Почему современный автопром не переживет массового распространения электромобилей</w:t>
            </w:r>
            <w:r>
              <w:rPr>
                <w:szCs w:val="24"/>
              </w:rPr>
              <w:t xml:space="preserve"> // FORBES/ФОРБС. - 2020. - № 9. - С.62-64.</w:t>
            </w:r>
          </w:p>
          <w:p>
            <w:pPr>
              <w:pStyle w:val="Normal"/>
              <w:spacing w:before="0" w:after="0"/>
              <w:rPr>
                <w:rStyle w:val="Komm1"/>
                <w:sz w:val="23"/>
                <w:szCs w:val="23"/>
              </w:rPr>
            </w:pPr>
            <w:r>
              <w:rPr>
                <w:sz w:val="23"/>
                <w:szCs w:val="23"/>
              </w:rPr>
              <w:t xml:space="preserve"> </w:t>
            </w:r>
            <w:r>
              <w:rPr>
                <w:sz w:val="23"/>
                <w:szCs w:val="23"/>
              </w:rPr>
              <w:t>Самое значительное экономическое и социальное потрясение следующего десятилетия - трансформация автоиндустрии, на смену автомобилям с двигателями внутреннего сгорания придут электромобили. Оценка последствий для современного автопрома, занимающегося не только производством и продажей автомобилей, но и являющегося одним из самых крупных потребителей материалов и нефти, а также гигантским потребителем финансовых ресурсов. Факторы, способствующие отказу от автомобилей у потребителей. Кардинальное отличие электромобиля от автомобиля, несмотря на внешнее сходство. Будущее традиционных автомобильных компаний пессимистично. Хорошая новость, означающая, что автопром будет запускаться с нуля. И у стран, не имевших национального автопрома, появляется шанс его созда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1244594"/>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рнозов В.А.</w:t>
            </w:r>
          </w:p>
          <w:p>
            <w:pPr>
              <w:pStyle w:val="Normal"/>
              <w:spacing w:before="0" w:after="0"/>
              <w:rPr/>
            </w:pPr>
            <w:r>
              <w:rPr>
                <w:b/>
                <w:szCs w:val="24"/>
              </w:rPr>
              <w:t xml:space="preserve">    </w:t>
            </w:r>
            <w:r>
              <w:rPr>
                <w:b/>
                <w:szCs w:val="24"/>
              </w:rPr>
              <w:t>Тихоокеанский флот возвращает броненосцы. Российские тяжелые корабли пришли во Владивосток 140 лет назад</w:t>
            </w:r>
            <w:r>
              <w:rPr>
                <w:szCs w:val="24"/>
              </w:rPr>
              <w:t xml:space="preserve"> // Независимое военное обозрение. - 2020. - 11-17 сентября. - № 32. - С.1, 2.</w:t>
            </w:r>
          </w:p>
          <w:p>
            <w:pPr>
              <w:pStyle w:val="Normal"/>
              <w:spacing w:before="0" w:after="0"/>
              <w:rPr>
                <w:rStyle w:val="Komm1"/>
                <w:sz w:val="23"/>
                <w:szCs w:val="23"/>
              </w:rPr>
            </w:pPr>
            <w:r>
              <w:rPr>
                <w:sz w:val="23"/>
                <w:szCs w:val="23"/>
              </w:rPr>
              <w:t xml:space="preserve"> </w:t>
            </w:r>
            <w:r>
              <w:rPr>
                <w:sz w:val="23"/>
                <w:szCs w:val="23"/>
              </w:rPr>
              <w:t>Севмаш приступил к очередному этапу работ по модернизации крейсера "Адмирал Нахимов" (бывший "Калинин"), который должен быть готов для пополнения Военно-морского флота в 2022 году, в целях возобновления Россией присутствия своих бронированных кораблей на Дальнем Востоке. Первые мореходные корабли с корпусами и защитой, выполненными полностью из русского железа, появились 140 лет тому назад, когда в августе 1880 года во Владивосток прибыли броненосные фрегаты "Князь Пожарский" и "Минин". В настоящее время "Адмирал Нахимов" проходит глубокую модернизацию с установкой новейшего ракетного оружия. Решение об утилизации головного корпуса принято, но пока не выполнено. Еще более неясная ситуация - с крейсером "Адмирал Лазарев" (бывший "Фрунзе"). Более десяти лет назад его законсервировали и поставили на стоянку в бухте Абрек залива Стрелок. Крейсер не входит в состав действующих сил, он по факту остается единственным на Дальнем Востоке российским кораблем с конструктивной надводной защито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1244595"/>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ринский Г.</w:t>
            </w:r>
          </w:p>
          <w:p>
            <w:pPr>
              <w:pStyle w:val="Normal"/>
              <w:rPr/>
            </w:pPr>
            <w:r>
              <w:rPr>
                <w:b/>
                <w:szCs w:val="24"/>
              </w:rPr>
              <w:t xml:space="preserve">    </w:t>
            </w:r>
            <w:r>
              <w:rPr>
                <w:b/>
                <w:szCs w:val="24"/>
              </w:rPr>
              <w:t>С командой на взлет</w:t>
            </w:r>
            <w:r>
              <w:rPr>
                <w:szCs w:val="24"/>
              </w:rPr>
              <w:t xml:space="preserve"> // Известия. - 2020. - 15 сентября. - № 133. - С.4.</w:t>
            </w:r>
          </w:p>
          <w:p>
            <w:pPr>
              <w:pStyle w:val="Normal"/>
              <w:rPr/>
            </w:pPr>
            <w:r>
              <w:rPr>
                <w:szCs w:val="24"/>
              </w:rPr>
              <w:t xml:space="preserve"> </w:t>
            </w:r>
            <w:r>
              <w:rPr>
                <w:szCs w:val="24"/>
              </w:rPr>
              <w:t>Оценка дефицита вертолетной техники в регионах Минтрансом России. Нехватка авиации для медиков и спасателей, не позволяющая в полном объеме выполнить поисково-спасательные, санитарно-авиационные и транспортные задачи, и приводящие, в итоге, к гибели людей. Потребность российских авиакомпаний в новых отечественных вертолетах до 2024 года - 248 единиц, по оценке Минтруда. Возраст российского вертолетного парка - самого старого в мире, по данным Минпромторга России. Требования Правительства к профильным ведомствам подготовить предложения по обновлению парка российских авиационных операторов. Наиболее востребованные модели машин. Оценка потребности в вертолетах со стороны производителей. Оценка Минпромторгом возможностей и мощностей по производству новых отечественных вертолетов. Решение вопроса модернизации старых или строительства новых вертолетов. Мнение представителя холдинга "Вертолеты России". Мнения представителей отрасли о реальной потребности в вертолетах.</w:t>
            </w:r>
          </w:p>
          <w:p>
            <w:pPr>
              <w:pStyle w:val="Normal"/>
              <w:rPr>
                <w:szCs w:val="24"/>
              </w:rPr>
            </w:pPr>
            <w:r>
              <w:rPr>
                <w:szCs w:val="24"/>
              </w:rPr>
            </w:r>
          </w:p>
          <w:p>
            <w:pPr>
              <w:pStyle w:val="Normal"/>
              <w:rPr/>
            </w:pPr>
            <w:r>
              <w:rPr>
                <w:b/>
                <w:szCs w:val="24"/>
              </w:rPr>
              <w:t xml:space="preserve">    </w:t>
            </w:r>
            <w:r>
              <w:rPr>
                <w:b/>
                <w:szCs w:val="24"/>
              </w:rPr>
              <w:t>Кто расправит крылья Родины. Во сколько обойдётся государству и бизнесу возрождение в России малой авиации</w:t>
            </w:r>
            <w:r>
              <w:rPr>
                <w:szCs w:val="24"/>
              </w:rPr>
              <w:t>: тема номера // Аргументы и факты. - 2020. - 9-15 сентября. - № 37. - С.6-7.</w:t>
            </w:r>
          </w:p>
          <w:p>
            <w:pPr>
              <w:pStyle w:val="Normal"/>
              <w:rPr/>
            </w:pPr>
            <w:r>
              <w:rPr>
                <w:szCs w:val="24"/>
              </w:rPr>
              <w:t xml:space="preserve"> </w:t>
            </w:r>
            <w:r>
              <w:rPr>
                <w:szCs w:val="24"/>
              </w:rPr>
              <w:t>Авиапотери России за 25 лет: уменьшение количества населённых пунктов; сокращение числа аэродромов; снижение доступности билетов; спад пассажиропотоков на местных авиалиниях. Заявление, сделанное губернатором Сахалинской области, о планах по восстановлению в регионе всей советской авиационной сети, введению в строй аэропортов, работающих на островах в прошлом. Оценка доступа к воздуху в регионах. Помощь военных строителей в реконструкции и строительстве новых аэродромов и аэропортов. Интервью с главным экспертом Института экономики транспорта и транспортной политики ВШЭ Ф. Борисовым о состоянии малой авиации в СССР и в современной России. Планы по разработке федеральной программы возрождения малой авиации, инициированной осенью 2019 г. Президентом РФ, поставившем задачу улучшения воздушного сообщения в регионах. Расчёт потребности в авиационной технике, сделанный для Севера и Дальнего Востока по вертолётам. Активная проработка вопроса о замене старого Ан-2. Оценка ситуации с кадрами, подходы к решению проблемы. Мнение гендиректора авиакомпании "Сибирская лёгкая авиация" о существующих проблемах малой авиации и интересе по её развитию со стороны чиновников, являющемся лишь декларацией о намерениях. Решение проблем местных авиаперевозок на Аляске (США) и в Амазонии (Бразилия).</w:t>
            </w:r>
          </w:p>
          <w:p>
            <w:pPr>
              <w:pStyle w:val="Normal"/>
              <w:rPr>
                <w:szCs w:val="24"/>
              </w:rPr>
            </w:pPr>
            <w:r>
              <w:rPr>
                <w:szCs w:val="24"/>
              </w:rPr>
            </w:r>
          </w:p>
          <w:p>
            <w:pPr>
              <w:pStyle w:val="Normal"/>
              <w:rPr>
                <w:b/>
                <w:b/>
                <w:szCs w:val="24"/>
              </w:rPr>
            </w:pPr>
            <w:r>
              <w:rPr>
                <w:b/>
                <w:szCs w:val="24"/>
              </w:rPr>
              <w:t>Куликов С.</w:t>
            </w:r>
          </w:p>
          <w:p>
            <w:pPr>
              <w:pStyle w:val="Normal"/>
              <w:rPr/>
            </w:pPr>
            <w:r>
              <w:rPr>
                <w:b/>
                <w:szCs w:val="24"/>
              </w:rPr>
              <w:t xml:space="preserve">    </w:t>
            </w:r>
            <w:r>
              <w:rPr>
                <w:b/>
                <w:szCs w:val="24"/>
              </w:rPr>
              <w:t>Водород взлетает вертикально</w:t>
            </w:r>
            <w:r>
              <w:rPr>
                <w:szCs w:val="24"/>
              </w:rPr>
              <w:t xml:space="preserve"> // Эксперт. - 2020. - 7-13 сентября. - № 37. - С.32-35.</w:t>
            </w:r>
          </w:p>
          <w:p>
            <w:pPr>
              <w:pStyle w:val="Normal"/>
              <w:rPr>
                <w:szCs w:val="24"/>
              </w:rPr>
            </w:pPr>
            <w:r>
              <w:rPr>
                <w:szCs w:val="24"/>
              </w:rPr>
              <w:t xml:space="preserve"> </w:t>
            </w:r>
            <w:r>
              <w:rPr>
                <w:szCs w:val="24"/>
              </w:rPr>
              <w:t>Готовность к полётным испытаниям первого беспилотного летательного аппарата вертолётно-самолётного типа на водородных топливных элементах (ТЭ), созданного совместными усилиями учёных и разработчиков компании "Морфинг технолоджис" и НТИ "Новые и мобильные источники энергии" при Институте проблем химической физики РАН. Область применения автономного конвертоплана на водородных ТЭ - решение задач аэрофотомониторинга в различных сферах экономической деятельности. Стоимость строительства конвертоплана. Государственные корпорации, занимающиеся активной деятельностью в сфере беспилотной авиации и конвертопланов, в частности. Планы и перспективы компании "Морфинг технолоджис" в России и за рубежом.</w:t>
            </w:r>
          </w:p>
          <w:p>
            <w:pPr>
              <w:pStyle w:val="Normal"/>
              <w:rPr>
                <w:b/>
                <w:b/>
                <w:szCs w:val="24"/>
              </w:rPr>
            </w:pPr>
            <w:r>
              <w:rPr>
                <w:b/>
                <w:szCs w:val="24"/>
              </w:rPr>
              <w:t>Молоткова Д.</w:t>
            </w:r>
          </w:p>
          <w:p>
            <w:pPr>
              <w:pStyle w:val="Normal"/>
              <w:rPr/>
            </w:pPr>
            <w:r>
              <w:rPr>
                <w:b/>
                <w:szCs w:val="24"/>
              </w:rPr>
              <w:t xml:space="preserve">    </w:t>
            </w:r>
            <w:r>
              <w:rPr>
                <w:b/>
                <w:szCs w:val="24"/>
              </w:rPr>
              <w:t>Вертолеты летят на своем</w:t>
            </w:r>
            <w:r>
              <w:rPr>
                <w:szCs w:val="24"/>
              </w:rPr>
              <w:t xml:space="preserve"> // Ведомости. - 2020. - 9 сентября. - № 108. - С.11.</w:t>
            </w:r>
          </w:p>
          <w:p>
            <w:pPr>
              <w:pStyle w:val="Normal"/>
              <w:rPr>
                <w:szCs w:val="24"/>
              </w:rPr>
            </w:pPr>
            <w:r>
              <w:rPr>
                <w:szCs w:val="24"/>
              </w:rPr>
              <w:t xml:space="preserve"> </w:t>
            </w:r>
            <w:r>
              <w:rPr>
                <w:szCs w:val="24"/>
              </w:rPr>
              <w:t>Завершение реконструкции испытательной базы предприятием "ОДК-Климов" (Санкт-Петербург, входит в Объединенную двигателестроительную корпорацию "Ростеха"), благодаря которой оно сможет увеличить выпуск вертолетных двигателей семейств ТВ №-117 и семейства ВК-2500 на 30%. Инвестиции, вложенные в модернизацию. Объемы выпуска двигателей в 2019 г. Особенности планируемых к выпуску двигателей. Покупатели двигателей. Новые разработки предприятия.</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Бреющий полет</w:t>
            </w:r>
            <w:r>
              <w:rPr>
                <w:szCs w:val="24"/>
              </w:rPr>
              <w:t xml:space="preserve"> // Ведомости. - 2020. - 11 сентября. - № 110. - С.11.</w:t>
            </w:r>
          </w:p>
          <w:p>
            <w:pPr>
              <w:pStyle w:val="Normal"/>
              <w:rPr/>
            </w:pPr>
            <w:r>
              <w:rPr>
                <w:szCs w:val="24"/>
              </w:rPr>
              <w:t xml:space="preserve"> </w:t>
            </w:r>
            <w:r>
              <w:rPr>
                <w:szCs w:val="24"/>
              </w:rPr>
              <w:t>Как российская авиация восстанавливалась после COVID-19: трафик российских компаний, апрель-август 2020 г. Компании-лидеры перевозок в августе 2020 гг. Увеличение флота компаниями "Победа" и S7. Самолеты, поступившие в парк компаний. География полетов, наиболее востребованные направления. Прогнозы дальнейшего развития ситу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244596"/>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шанович П.</w:t>
            </w:r>
          </w:p>
          <w:p>
            <w:pPr>
              <w:pStyle w:val="Normal"/>
              <w:rPr/>
            </w:pPr>
            <w:r>
              <w:rPr>
                <w:b/>
                <w:szCs w:val="24"/>
              </w:rPr>
              <w:t xml:space="preserve">    </w:t>
            </w:r>
            <w:r>
              <w:rPr>
                <w:b/>
                <w:szCs w:val="24"/>
              </w:rPr>
              <w:t>Применение импортной ЭКБ на российских предприятиях: взгляд на проблему и пути решения</w:t>
            </w:r>
            <w:r>
              <w:rPr>
                <w:szCs w:val="24"/>
              </w:rPr>
              <w:t xml:space="preserve"> // Новый оборонный заказ. Стратегии (электронная версия). - 2020. - № 4. - С.70-71.</w:t>
            </w:r>
          </w:p>
          <w:p>
            <w:pPr>
              <w:pStyle w:val="Normal"/>
              <w:rPr>
                <w:szCs w:val="24"/>
              </w:rPr>
            </w:pPr>
            <w:r>
              <w:rPr>
                <w:szCs w:val="24"/>
              </w:rPr>
              <w:t xml:space="preserve"> </w:t>
            </w:r>
            <w:r>
              <w:rPr>
                <w:szCs w:val="24"/>
              </w:rPr>
              <w:t>Интервью с коммерческим директором компании ООО "Инкотех" о проблемах обеспечения отечественных приборостроительных предприятий современной электронной компонентной базой (ЭКБ) в условиях западных санкций. Мировые тенденции развития компонентной базы и разработки российской ЭКБ. Опыт "Инкотех" в поставках ЭКБ для СВЧ техники - приемопередающих трактов систем связи, радиолокации, широкополосных систем. В планах "Инкотех": сформировать законченное предложение по комплектованию передатчиков, приемников, антенно-фидерных устройств. Ожидаемый результат - сбалансированная продуктовая матрица, включающая в себя СВЧ компоненты сантиметрового и миллиметрового диапазонов: полупроводниковые приборы, РЧ-соединители, специализированные решения на СВЧ ламинатах и LTCC. Постоянные исследования рынка, как российского, так и зарубежного, позволяют иметь свое видение развития ЭКБ в целом и СВЧ электроники, в частности. Работа ведется в парадигме твердотельной электроники ВЧ и СВЧ. Оценка рынка поставщиков ЭКБ за последние пять лет. Роль поставщиков ЭКБ в выполнении программы импортозамещения. Направления развития бизнеса в долгосрочной перспективе.</w:t>
            </w:r>
          </w:p>
          <w:p>
            <w:pPr>
              <w:pStyle w:val="Normal"/>
              <w:rPr>
                <w:szCs w:val="24"/>
              </w:rPr>
            </w:pPr>
            <w:r>
              <w:rPr>
                <w:szCs w:val="24"/>
              </w:rPr>
            </w:r>
          </w:p>
          <w:p>
            <w:pPr>
              <w:pStyle w:val="Normal"/>
              <w:rPr>
                <w:b/>
                <w:b/>
                <w:szCs w:val="24"/>
              </w:rPr>
            </w:pPr>
            <w:r>
              <w:rPr>
                <w:b/>
                <w:szCs w:val="24"/>
              </w:rPr>
              <w:t>Королев Н.</w:t>
            </w:r>
          </w:p>
          <w:p>
            <w:pPr>
              <w:pStyle w:val="Normal"/>
              <w:rPr/>
            </w:pPr>
            <w:r>
              <w:rPr>
                <w:b/>
                <w:szCs w:val="24"/>
              </w:rPr>
              <w:t xml:space="preserve">    </w:t>
            </w:r>
            <w:r>
              <w:rPr>
                <w:b/>
                <w:szCs w:val="24"/>
              </w:rPr>
              <w:t>Код для 5G перепишут в России. В "Сколтехе" займутся софтом для нового стандарта связи</w:t>
            </w:r>
            <w:r>
              <w:rPr>
                <w:szCs w:val="24"/>
              </w:rPr>
              <w:t xml:space="preserve"> // Коммерсантъ. - 2020. - 14 сентября. - № 166/П. - С.7.</w:t>
            </w:r>
          </w:p>
          <w:p>
            <w:pPr>
              <w:pStyle w:val="Normal"/>
              <w:rPr>
                <w:szCs w:val="24"/>
              </w:rPr>
            </w:pPr>
            <w:r>
              <w:rPr>
                <w:szCs w:val="24"/>
              </w:rPr>
              <w:t xml:space="preserve"> </w:t>
            </w:r>
            <w:r>
              <w:rPr>
                <w:szCs w:val="24"/>
              </w:rPr>
              <w:t>Покупка компанией "Сколтех" софта американской Radisys, цель - производство на его основе к 2022 году для операторов связи российское программного обеспечения для оборудования нового стандарта 5G. Софт подобной открытой архитектуры в теории должен позволить уйти от монополии крупных мировых поставщиков 5G-оборудования. Продолжение российскими операторами закупки решений зарубежных компаний.</w:t>
            </w:r>
          </w:p>
          <w:p>
            <w:pPr>
              <w:pStyle w:val="Normal"/>
              <w:rPr>
                <w:b/>
                <w:b/>
                <w:szCs w:val="24"/>
              </w:rPr>
            </w:pPr>
            <w:r>
              <w:rPr>
                <w:b/>
                <w:szCs w:val="24"/>
              </w:rPr>
              <w:t>Тишина Ю.</w:t>
            </w:r>
          </w:p>
          <w:p>
            <w:pPr>
              <w:pStyle w:val="Normal"/>
              <w:spacing w:before="0" w:after="0"/>
              <w:rPr/>
            </w:pPr>
            <w:r>
              <w:rPr>
                <w:b/>
                <w:szCs w:val="24"/>
              </w:rPr>
              <w:t xml:space="preserve">    </w:t>
            </w:r>
            <w:r>
              <w:rPr>
                <w:b/>
                <w:szCs w:val="24"/>
              </w:rPr>
              <w:t>Российский 5G сделают в Китае. МТС закупит оборудование нового стандарта у Huawei</w:t>
            </w:r>
            <w:r>
              <w:rPr>
                <w:szCs w:val="24"/>
              </w:rPr>
              <w:t xml:space="preserve"> // Коммерсантъ. - 2020. - 11 сентября. - № 165. - С.7.</w:t>
            </w:r>
          </w:p>
          <w:p>
            <w:pPr>
              <w:pStyle w:val="Normal"/>
              <w:spacing w:before="0" w:after="0"/>
              <w:rPr>
                <w:rStyle w:val="Komm1"/>
                <w:szCs w:val="24"/>
              </w:rPr>
            </w:pPr>
            <w:r>
              <w:rPr>
                <w:szCs w:val="24"/>
              </w:rPr>
              <w:t xml:space="preserve"> </w:t>
            </w:r>
            <w:r>
              <w:rPr>
                <w:szCs w:val="24"/>
              </w:rPr>
              <w:t>Пока государство обсуждает варианты строительства сетей нового поколения связи 5G на отечественном оборудовании, операторы продолжают закупать его за рубежом. МТС потратит 7,5 млрд. рублей на модернизацию сети в Москве на оборудовании китайской Huawei. "Вымпелком" и Tele2 уже обновили сеть в столице на оборудовании той же Huawei и шведской Ericsson, "МегаФон" пока выбирает поставщика. Операторы связи пока не могут запустить полноценные коммерческие сети 5G в России из-за дефицита частот. Наиболее подходящий диапазон 3,4-3,8 ГГц занят военными средствами связи и "Роскосмосом". Осложнить ситуацию может и то, что власти настаивают на применении отечественного оборудования и софта при развитии 5G, что определено в концепции развития 5G в России, подготовленной Минкомсвязью в 2019 году, но так пока и не принятой. "Ростех" и "Ростелеком" подготовили "дорожную карту" развития стандарта, согласно которой получить наиболее востребованные частоты операторы смогут только при условии использования отечественного оборудов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1244597"/>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хунов К.</w:t>
            </w:r>
          </w:p>
          <w:p>
            <w:pPr>
              <w:pStyle w:val="Normal"/>
              <w:spacing w:before="0" w:after="0"/>
              <w:rPr/>
            </w:pPr>
            <w:r>
              <w:rPr>
                <w:b/>
                <w:szCs w:val="24"/>
              </w:rPr>
              <w:t xml:space="preserve">    </w:t>
            </w:r>
            <w:r>
              <w:rPr>
                <w:b/>
                <w:szCs w:val="24"/>
              </w:rPr>
              <w:t>"Мечелу" традиционно нездоровится</w:t>
            </w:r>
            <w:r>
              <w:rPr>
                <w:szCs w:val="24"/>
              </w:rPr>
              <w:t xml:space="preserve"> </w:t>
            </w:r>
            <w:r>
              <w:rPr>
                <w:sz w:val="23"/>
                <w:szCs w:val="23"/>
              </w:rPr>
              <w:t>// Эксперт. - 2020. - 7-13 сентября. - № 37.</w:t>
            </w:r>
            <w:r>
              <w:rPr>
                <w:szCs w:val="24"/>
              </w:rPr>
              <w:t xml:space="preserve"> - С.18-20.</w:t>
            </w:r>
          </w:p>
          <w:p>
            <w:pPr>
              <w:pStyle w:val="Normal"/>
              <w:spacing w:before="0" w:after="0"/>
              <w:rPr>
                <w:rStyle w:val="Komm1"/>
                <w:szCs w:val="24"/>
              </w:rPr>
            </w:pPr>
            <w:r>
              <w:rPr>
                <w:szCs w:val="24"/>
              </w:rPr>
              <w:t xml:space="preserve"> </w:t>
            </w:r>
            <w:r>
              <w:rPr>
                <w:szCs w:val="24"/>
              </w:rPr>
              <w:t>Усугубление проблем горнодобытчика и металлурга с огромным внешним долгом в этом году, выразившееся в замороженных дивидендах на привилегированные акции. Мнение Артема Багдасаряна, аналитика BCG Global Markets, о глубине "долгового карьера", в котором находится горно-металлургический комбинат, один из крупнейших производителей коксующегося угля. Хроническое отставание "Мечела" от рынка, 2012-2020 гг. Сильнейшая закредитованность компании. Проблемы "Мечела" и с выручкой, и с прибылью. Потери активов. Проблемы реализации капиталоёмких проектов, таких как универсальный рельсосборочный стан на Челябинском металлургическом комбинате. Цены на продукцию и неудачные инвестиции уже много лет держат "Мечел" между "всем должен, но держится" и "почти банкро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1244598"/>
            <w:bookmarkEnd w:id="19"/>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имонин И., Коровяков А.</w:t>
            </w:r>
          </w:p>
          <w:p>
            <w:pPr>
              <w:pStyle w:val="Normal"/>
              <w:spacing w:before="0" w:after="0"/>
              <w:rPr/>
            </w:pPr>
            <w:r>
              <w:rPr>
                <w:b/>
                <w:szCs w:val="24"/>
              </w:rPr>
              <w:t xml:space="preserve">    </w:t>
            </w:r>
            <w:r>
              <w:rPr>
                <w:b/>
                <w:szCs w:val="24"/>
              </w:rPr>
              <w:t xml:space="preserve">Российская аммиачная отрасль: как не проиграть конкуренцию </w:t>
            </w:r>
            <w:r>
              <w:rPr>
                <w:szCs w:val="24"/>
              </w:rPr>
              <w:t>// Нефтегазовая вертикаль. - 2020. - Август. - № 13-14. - С.44-50.</w:t>
            </w:r>
          </w:p>
          <w:p>
            <w:pPr>
              <w:pStyle w:val="Normal"/>
              <w:spacing w:before="0" w:after="0"/>
              <w:rPr>
                <w:sz w:val="23"/>
                <w:szCs w:val="23"/>
              </w:rPr>
            </w:pPr>
            <w:r>
              <w:rPr>
                <w:sz w:val="23"/>
                <w:szCs w:val="23"/>
              </w:rPr>
              <w:t xml:space="preserve"> </w:t>
            </w:r>
            <w:r>
              <w:rPr>
                <w:sz w:val="23"/>
                <w:szCs w:val="23"/>
              </w:rPr>
              <w:t>Аммиак и продукты его переработки - крупнейшая ветвь метановой химии, более чем в два раза превышающая по объему метанольную. В 2018 году глобальное производство продукта составило 178 млн. тонн. Структура производства мировой газохимической отрасли, 2018 г. Ключевой потребитель аммиака и его производных - сельское хозяйство, до 80% выпускаемого продукта. Прогнозная динамика мирового потребления аммиака. Крупнейшие производителя аммиака и структура мирового производства, 2018 г. Анализ и оценка российской аммиачной отрасли. Направления основной части продукта крупнейшими российскими предприятиями на переработку с получением карбамида, аммиачной селитры и других азотных удобрений. Структура спроса на аммиак по продуктам на российском рынке, 2018 г. Экспортный потенциал отрасли, ключевые факторы, определяющие позиции отечественных экспортеров аммиака и азотных удобрений. Динамика эффективной величины конкурентного преимущества при поставке азотных удобрений в Европу, по странам в 2019 г. Оценка перспектив российского рынка. Оценка экономической эффективности новых производств аммиака и карбамида на западе России, 2019 г. Проблемы развития отечественной метановой химии и механизмы их решения.</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Насиров И. и др.</w:t>
            </w:r>
          </w:p>
          <w:p>
            <w:pPr>
              <w:pStyle w:val="Normal"/>
              <w:rPr/>
            </w:pPr>
            <w:r>
              <w:rPr>
                <w:b/>
                <w:szCs w:val="24"/>
              </w:rPr>
              <w:t xml:space="preserve">    </w:t>
            </w:r>
            <w:r>
              <w:rPr>
                <w:b/>
                <w:szCs w:val="24"/>
              </w:rPr>
              <w:t>Перспективы нефтегазопромысловой химии</w:t>
            </w:r>
            <w:r>
              <w:rPr>
                <w:szCs w:val="24"/>
              </w:rPr>
              <w:t xml:space="preserve"> / Насиров И., Чертовских Е., Гильмутдинов Б. // Нефтегазовая вертикаль. - 2020. - Август. - № 13-14. - С.88-98.</w:t>
            </w:r>
          </w:p>
          <w:p>
            <w:pPr>
              <w:pStyle w:val="Normal"/>
              <w:rPr/>
            </w:pPr>
            <w:r>
              <w:rPr>
                <w:szCs w:val="24"/>
              </w:rPr>
              <w:t xml:space="preserve"> </w:t>
            </w:r>
            <w:r>
              <w:rPr>
                <w:szCs w:val="24"/>
              </w:rPr>
              <w:t>Оценка системы управления химизацией производственных процессов разработки, добычи, подготовки и транспортировки нефти в России. Анализ основных продуктов, производство которых в России есть возможность расширить. Стратегии управления химизацией. Карта системы управления химизацией с некоторыми примерами. Основные риски отрасли. Основные игроки отечественного рынка химизации. Основные виды буровой, геологоразведочной и нефтепромысловой химии. Трансформация системы управления химизацией. Анализ нескольких возможных сценариев трансформации. Схема возможной трансформации службы химизации нефтяной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1244599"/>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охина Е.</w:t>
            </w:r>
          </w:p>
          <w:p>
            <w:pPr>
              <w:pStyle w:val="Normal"/>
              <w:rPr/>
            </w:pPr>
            <w:r>
              <w:rPr>
                <w:b/>
                <w:szCs w:val="24"/>
              </w:rPr>
              <w:t xml:space="preserve">    </w:t>
            </w:r>
            <w:r>
              <w:rPr>
                <w:b/>
                <w:szCs w:val="24"/>
              </w:rPr>
              <w:t>Государство опоздало с помощью легкой промышленности</w:t>
            </w:r>
            <w:r>
              <w:rPr>
                <w:szCs w:val="24"/>
              </w:rPr>
              <w:t xml:space="preserve"> // Ведомости. - 2020. - 9 сентября. - № 108. - С.5.</w:t>
            </w:r>
          </w:p>
          <w:p>
            <w:pPr>
              <w:pStyle w:val="Normal"/>
              <w:rPr>
                <w:szCs w:val="24"/>
              </w:rPr>
            </w:pPr>
            <w:r>
              <w:rPr>
                <w:szCs w:val="24"/>
              </w:rPr>
              <w:t xml:space="preserve"> </w:t>
            </w:r>
            <w:r>
              <w:rPr>
                <w:szCs w:val="24"/>
              </w:rPr>
              <w:t>Предоставление предприятиям легкой промышленности скидки до 50% на оборудование, полученное по договору лизинга, согласно подписанному М. Мишустиным постановлению Правительства. Потери легкой промышленности от коронакризиса и темпы восстановления. Сумма поддержки лёгкой промышленности, выделенная правительством в августе 2020 года. Конкуренция на рынке обуви. Состояние рынка одежды. Возможности повышения конкурентоспособности российской обуви и одежды на фоне падения курса рубля. Прогнозы экспертов.</w:t>
            </w:r>
          </w:p>
          <w:p>
            <w:pPr>
              <w:pStyle w:val="Normal"/>
              <w:rPr>
                <w:szCs w:val="24"/>
              </w:rPr>
            </w:pPr>
            <w:r>
              <w:rPr>
                <w:szCs w:val="24"/>
              </w:rPr>
            </w:r>
          </w:p>
          <w:p>
            <w:pPr>
              <w:pStyle w:val="Normal"/>
              <w:rPr>
                <w:b/>
                <w:b/>
                <w:szCs w:val="24"/>
              </w:rPr>
            </w:pPr>
            <w:r>
              <w:rPr>
                <w:b/>
                <w:szCs w:val="24"/>
              </w:rPr>
              <w:t>Озеров А.</w:t>
            </w:r>
          </w:p>
          <w:p>
            <w:pPr>
              <w:pStyle w:val="Normal"/>
              <w:rPr/>
            </w:pPr>
            <w:r>
              <w:rPr>
                <w:b/>
                <w:szCs w:val="24"/>
              </w:rPr>
              <w:t xml:space="preserve">    </w:t>
            </w:r>
            <w:r>
              <w:rPr>
                <w:b/>
                <w:szCs w:val="24"/>
              </w:rPr>
              <w:t>Академики переписали Лесной кодекс</w:t>
            </w:r>
            <w:r>
              <w:rPr>
                <w:szCs w:val="24"/>
              </w:rPr>
              <w:t xml:space="preserve"> // Лесная индустрия. - 2020. - № 6. - С.10-12.</w:t>
            </w:r>
          </w:p>
          <w:p>
            <w:pPr>
              <w:pStyle w:val="Normal"/>
              <w:rPr>
                <w:szCs w:val="24"/>
              </w:rPr>
            </w:pPr>
            <w:r>
              <w:rPr>
                <w:szCs w:val="24"/>
              </w:rPr>
              <w:t xml:space="preserve"> </w:t>
            </w:r>
            <w:r>
              <w:rPr>
                <w:szCs w:val="24"/>
              </w:rPr>
              <w:t>В мае начали действовать поправки в Лесной кодекс, предоставившие Минприроды дополнительные полномочия по контролю работы региональных властей в сфере лесного хозяйства. Разработка Российской академией наук в рамках финансирования научной деятельности новой концепции Лесного кодекса, предполагающей передачу регионам полномочий по регулированию лесных отношений. Концепция направлена на обеспечение комплексной модернизации лесного законодательства Российской Федерации, предусматривающей решение следующих главных задач. Обеспечение устойчивого лесоуправления на уровнях лесных участков, предоставленных в пользование, административных районов, субъектов РФ и России в целом. Сохранение и увеличение социального, экологического и экономического потенциала лесов. Определение прав, обязанностей и ответственности всех участников лесных правоотношений. Достижение баланса интересов сторон лесных отношений федерального, регионального и местного уровней, включая коренное (местное) население. Выработка экономических механизмов доходного лесного хозяйства, основанного на получении собственных доходов от реализации лесных ресурсов, а также на его участии в биоэкономике замкнутого цикла. Информационное, кадровое и научное обеспечение лесоуправления.</w:t>
            </w:r>
          </w:p>
          <w:p>
            <w:pPr>
              <w:pStyle w:val="Normal"/>
              <w:rPr>
                <w:szCs w:val="24"/>
              </w:rPr>
            </w:pPr>
            <w:r>
              <w:rPr>
                <w:szCs w:val="24"/>
              </w:rPr>
            </w:r>
          </w:p>
          <w:p>
            <w:pPr>
              <w:pStyle w:val="Normal"/>
              <w:rPr>
                <w:b/>
                <w:b/>
                <w:szCs w:val="24"/>
              </w:rPr>
            </w:pPr>
            <w:r>
              <w:rPr>
                <w:b/>
                <w:szCs w:val="24"/>
              </w:rPr>
              <w:t>Сидорова М.</w:t>
            </w:r>
          </w:p>
          <w:p>
            <w:pPr>
              <w:pStyle w:val="Normal"/>
              <w:rPr/>
            </w:pPr>
            <w:r>
              <w:rPr>
                <w:b/>
                <w:szCs w:val="24"/>
              </w:rPr>
              <w:t xml:space="preserve">    </w:t>
            </w:r>
            <w:r>
              <w:rPr>
                <w:b/>
                <w:szCs w:val="24"/>
              </w:rPr>
              <w:t>Стратегию развития ЛПК в очередной раз поправят</w:t>
            </w:r>
            <w:r>
              <w:rPr>
                <w:szCs w:val="24"/>
              </w:rPr>
              <w:t xml:space="preserve"> // Лесная индустрия. - 2020. - № 4-5. - С.10-11.</w:t>
            </w:r>
          </w:p>
          <w:p>
            <w:pPr>
              <w:pStyle w:val="Normal"/>
              <w:rPr>
                <w:sz w:val="23"/>
                <w:szCs w:val="23"/>
              </w:rPr>
            </w:pPr>
            <w:r>
              <w:rPr>
                <w:sz w:val="23"/>
                <w:szCs w:val="23"/>
              </w:rPr>
              <w:t xml:space="preserve"> </w:t>
            </w:r>
            <w:r>
              <w:rPr>
                <w:sz w:val="23"/>
                <w:szCs w:val="23"/>
              </w:rPr>
              <w:t>По поручению премьер-министра М. Мишустина Минприроды внесет поправки в Стратегию развития лесопромышленного комплекса (ЛПК) до 2030 г. Цель обновления документа - запланировать создание экономики замкнутого цикла на возобновляемых ресурсах. Существующий документ не предусматривает сбалансированной увязки лесного хозяйства и лесной промышленности, а также целевых и ресурсных составляющих комплекса в целом. По заявлению Минприроды: "Лесное хозяйство в существующей стратегии рассматривается исключительно как сырьевая база для лесопромышленных предприятий, что занижает роль отрасли в социально-экономических процессах страны. Кроме того, развитие лесного комплекса невозможно без увязки краткосрочных и долгосрочных целей и задач лесного хозяйства, лесной промышленности и строительного сектора экономики в единой комплексной системе стратегического планирования. В этой связи в стратегии должны быть сбалансированы и учтены лесоводственные требования и особенности длительного цикла воспроизводства лесных ресурсов с наиболее краткосрочными интересами лесопромышленных предприятий, связанными с получением высокого качества древесного сырья в целях извлечения наибольшей выгоды при выпуске лесной продукции".</w:t>
            </w:r>
          </w:p>
          <w:p>
            <w:pPr>
              <w:pStyle w:val="Normal"/>
              <w:rPr>
                <w:sz w:val="23"/>
                <w:szCs w:val="24"/>
              </w:rPr>
            </w:pPr>
            <w:r>
              <w:rPr>
                <w:sz w:val="23"/>
                <w:szCs w:val="24"/>
              </w:rPr>
            </w:r>
          </w:p>
          <w:p>
            <w:pPr>
              <w:pStyle w:val="Normal"/>
              <w:rPr>
                <w:b/>
                <w:b/>
                <w:szCs w:val="24"/>
              </w:rPr>
            </w:pPr>
            <w:r>
              <w:rPr>
                <w:b/>
                <w:szCs w:val="24"/>
              </w:rPr>
              <w:t>Хайбулина М.</w:t>
            </w:r>
          </w:p>
          <w:p>
            <w:pPr>
              <w:pStyle w:val="Normal"/>
              <w:spacing w:before="0" w:after="0"/>
              <w:rPr/>
            </w:pPr>
            <w:r>
              <w:rPr>
                <w:b/>
                <w:szCs w:val="24"/>
              </w:rPr>
              <w:t xml:space="preserve">    </w:t>
            </w:r>
            <w:r>
              <w:rPr>
                <w:b/>
                <w:szCs w:val="24"/>
              </w:rPr>
              <w:t>Приоритетных инвестпроектов стало больше, а денег меньше</w:t>
            </w:r>
            <w:r>
              <w:rPr>
                <w:szCs w:val="24"/>
              </w:rPr>
              <w:t xml:space="preserve"> // Лесная индустрия. - 2020. - № 4-5. - С.40-51.</w:t>
            </w:r>
          </w:p>
          <w:p>
            <w:pPr>
              <w:pStyle w:val="Normal"/>
              <w:spacing w:before="0" w:after="0"/>
              <w:rPr>
                <w:sz w:val="23"/>
                <w:szCs w:val="23"/>
              </w:rPr>
            </w:pPr>
            <w:r>
              <w:rPr>
                <w:sz w:val="23"/>
                <w:szCs w:val="23"/>
              </w:rPr>
              <w:t xml:space="preserve"> </w:t>
            </w:r>
            <w:r>
              <w:rPr>
                <w:sz w:val="23"/>
                <w:szCs w:val="23"/>
              </w:rPr>
              <w:t>Оценка вложений средств российскими лесопромышленниками в 2019 г. в реализацию инвестиционных проектов. Сокращение инвестиций в основной капитал, по данным Росстата, составило: в деревообработке – на 30,1%, в производстве бумаги и бумажных изделий – на 3,7%, инвестиции в 2019 г. составили 89,2 млрд. рублей. Замедление роста инвестиций в основной капитал в лесоводстве и лесозаготовках с 14,3% до 7,3%, инвестиции составили 22,6 млрд. рублей. По данным Минпромторга, в 2019 г. в перечне приоритетных инвестиционных проектов, реализуемых в области освоения лесов, было 157 проектов с размером расчетной лесосеки 86,8 млн. м3, в 2018 г. - 148, а обеспеченность сырьем оценивалась в 83,6 млн. м3 древесины. Суммарные инвестиции в 2019 году в лесопромышленный комплекс России были чуть более 430 млрд. рублей. Реализация на сегодняшний день 41 проекта, завершение - 71 проекта. Всего с 2007 по 2019 г. было реализовано 112 проектов. Инвестиционные проекты компаний, получившие в 2019 г. статус приоритетного. Перечень реализуемых и планируемых проектов.</w:t>
            </w:r>
          </w:p>
          <w:p>
            <w:pPr>
              <w:pStyle w:val="Normal"/>
              <w:rPr>
                <w:sz w:val="23"/>
                <w:szCs w:val="24"/>
              </w:rPr>
            </w:pPr>
            <w:r>
              <w:rPr>
                <w:sz w:val="23"/>
                <w:szCs w:val="24"/>
              </w:rPr>
            </w:r>
          </w:p>
          <w:p>
            <w:pPr>
              <w:pStyle w:val="Normal"/>
              <w:rPr>
                <w:b/>
                <w:b/>
                <w:szCs w:val="24"/>
              </w:rPr>
            </w:pPr>
            <w:r>
              <w:rPr>
                <w:b/>
                <w:szCs w:val="24"/>
              </w:rPr>
              <w:t>Калюжный Б.О. и др.</w:t>
            </w:r>
          </w:p>
          <w:p>
            <w:pPr>
              <w:pStyle w:val="Normal"/>
              <w:spacing w:before="0" w:after="0"/>
              <w:rPr/>
            </w:pPr>
            <w:r>
              <w:rPr>
                <w:b/>
                <w:szCs w:val="24"/>
              </w:rPr>
              <w:t xml:space="preserve">    </w:t>
            </w:r>
            <w:r>
              <w:rPr>
                <w:b/>
                <w:szCs w:val="24"/>
              </w:rPr>
              <w:t>Выбор технологий реализации древесных отходов при формировании и развитии экономики замкнутого цикла в лесопромышленном кластере</w:t>
            </w:r>
            <w:r>
              <w:rPr>
                <w:szCs w:val="24"/>
              </w:rPr>
              <w:t xml:space="preserve"> / Калюжный Б.О., Монастырный Е.А., Кудрин В.Ю. // Инновации. - 2020. - № 5. - С.41-52.</w:t>
            </w:r>
          </w:p>
          <w:p>
            <w:pPr>
              <w:pStyle w:val="Normal"/>
              <w:spacing w:before="0" w:after="0"/>
              <w:rPr>
                <w:szCs w:val="24"/>
              </w:rPr>
            </w:pPr>
            <w:r>
              <w:rPr>
                <w:sz w:val="23"/>
                <w:szCs w:val="23"/>
              </w:rPr>
              <w:t xml:space="preserve"> </w:t>
            </w:r>
            <w:r>
              <w:rPr>
                <w:sz w:val="23"/>
                <w:szCs w:val="23"/>
              </w:rPr>
              <w:t>Разработка комплексной модели лесопромышленного кластера Томской области в целях эффективного внедрения технологий для решения проблемы древесины отходов и обеспечения устойчивого развития (УР) отрасли в целом. Процесс выбора технологий для решения проблемы отходов из древесины на основе модели экономики замкнутого цикла (ЭЗЦ). Технологии: сокращения лесозаготовительных отходов; сокращения отходов от лесопереработки; продления срока использования ресурсов в лесном хозяйстве; продления срока использования продуктов и товаров в экономике. Объём переработанных отходов по доступным технологиям в Томской области. Индикаторы эффективности внедрения технологий в реализации отходов с точки зрения УР трёх сфер при формировании ЭЗЦ в ЛПК. Процесс внедрения технологий ЭЗЦ в Лесопромышленном парке "Асиновский" по всей цепочке поставок с точки зрения ЭЗЦ. Дискуссия и выводы. Направления дальнейших исследований, ведущихся во Франции и России.</w:t>
            </w:r>
          </w:p>
          <w:p>
            <w:pPr>
              <w:pStyle w:val="Normal"/>
              <w:rPr/>
            </w:pPr>
            <w:r>
              <w:rPr>
                <w:b/>
                <w:szCs w:val="24"/>
              </w:rPr>
              <w:t xml:space="preserve">    </w:t>
            </w:r>
            <w:r>
              <w:rPr>
                <w:b/>
                <w:szCs w:val="24"/>
              </w:rPr>
              <w:t xml:space="preserve">Древесные плиты: </w:t>
            </w:r>
            <w:r>
              <w:rPr>
                <w:szCs w:val="24"/>
              </w:rPr>
              <w:t>главная тема // Лесная индустрия. - 2020. - № 6. - С.15-38.</w:t>
            </w:r>
          </w:p>
          <w:p>
            <w:pPr>
              <w:pStyle w:val="Normal"/>
              <w:rPr/>
            </w:pPr>
            <w:r>
              <w:rPr>
                <w:sz w:val="23"/>
                <w:szCs w:val="23"/>
              </w:rPr>
              <w:t xml:space="preserve"> </w:t>
            </w:r>
            <w:r>
              <w:rPr>
                <w:sz w:val="23"/>
                <w:szCs w:val="23"/>
              </w:rPr>
              <w:t>Сокращение во всех сегментах рынка древесных плит - ДСП, ДВП и фанере, произошедшее из-за пандемии коронавируса в I квартале 2020 г. Увеличение экспорта не компенсирует в текущем году падение спроса на плиты на внутреннем рынке, и цены будут снижаться. Производство ДСП, ДВП и фанеры в России, 2017-2020 гг. Интервью с вице-президентом Raute Corporation по РФ и СНГ Йоуни Путконена о деятельности компании, для которой прошедший год был рекордным за всю историю Raute Corporation по объему заказов из России, составив более половины всех заказов на новое оборудование. Сокращение в I квартале 2020 г. средних цен на древесные плиты в России на 12,7%, до 18 749 рублей за м3. Если в начале года наблюдался рост цен на плиты, то в марте был зафиксирован обвал цен. Причина - падение спроса из-за введения ограничительных мер в связи с коронавирусной инфекцией. В результате в марте и апреле большинство мебельных и строительных предприятий сократили производство или остановили свою деятельность. Экономический кризис отразился, как на рынке фанеры, так и на всей деревообрабатывающей отрасли. Спрос на материалы из древесины продолжит падать, а простимулировать его, снижая цену, не получится. Чтобы не потерять бизнес, производителям нужно снижать издержки и искать новые точки роста. Интервью с вице-президентом подразделения древесных плит компании Andritz Михаэлем Руппа: "Экономия ресурсов является ключевым фактором повышения эффективности". Снижение эксплуатационных расходов - ключевой фактор повышения эффективности плитного производства</w:t>
            </w:r>
            <w:r>
              <w:rPr>
                <w:szCs w:val="24"/>
              </w:rPr>
              <w:t>. По мнению М. Руппа, важнее всего экономить пар и электроэнергию.</w:t>
            </w:r>
          </w:p>
          <w:p>
            <w:pPr>
              <w:pStyle w:val="Normal"/>
              <w:spacing w:before="0" w:after="0"/>
              <w:rPr>
                <w:szCs w:val="24"/>
              </w:rPr>
            </w:pPr>
            <w:r>
              <w:rPr>
                <w:szCs w:val="24"/>
              </w:rPr>
            </w:r>
          </w:p>
          <w:p>
            <w:pPr>
              <w:pStyle w:val="Normal"/>
              <w:spacing w:before="0" w:after="0"/>
              <w:rPr>
                <w:b/>
                <w:b/>
                <w:szCs w:val="24"/>
              </w:rPr>
            </w:pPr>
            <w:r>
              <w:rPr>
                <w:b/>
                <w:szCs w:val="24"/>
              </w:rPr>
              <w:t>Кузьмина В.</w:t>
            </w:r>
          </w:p>
          <w:p>
            <w:pPr>
              <w:pStyle w:val="Normal"/>
              <w:spacing w:before="0" w:after="0"/>
              <w:rPr/>
            </w:pPr>
            <w:r>
              <w:rPr>
                <w:b/>
                <w:szCs w:val="24"/>
              </w:rPr>
              <w:t xml:space="preserve">    </w:t>
            </w:r>
            <w:r>
              <w:rPr>
                <w:b/>
                <w:szCs w:val="24"/>
              </w:rPr>
              <w:t>Фабрика быстрой моды</w:t>
            </w:r>
            <w:r>
              <w:rPr>
                <w:szCs w:val="24"/>
              </w:rPr>
              <w:t xml:space="preserve"> // Эксперт. - 2020. - 7-13 сентября. - № 37. - С.22-23.</w:t>
            </w:r>
          </w:p>
          <w:p>
            <w:pPr>
              <w:pStyle w:val="Normal"/>
              <w:spacing w:before="0" w:after="0"/>
              <w:rPr>
                <w:szCs w:val="24"/>
              </w:rPr>
            </w:pPr>
            <w:r>
              <w:rPr>
                <w:szCs w:val="24"/>
              </w:rPr>
              <w:t xml:space="preserve"> </w:t>
            </w:r>
            <w:r>
              <w:rPr>
                <w:szCs w:val="24"/>
              </w:rPr>
              <w:t>Новое производство мебельных фасадов холдинга "Ангстрем", позволяющее увеличить объёмы выпуска своей продукции и выйти на экспортный рынок. Выручка и прибыль холдинга, 2015-2019 гг. Ассортиментная политика холдинга, главный драйвер роста - активное развитие собственных салонов мебели, начиная с 2017 г. Планы "Ангстрема", появившиеся с увеличением объёмов производства, связанный с расширением поставок готовой продукции на внутреннем рынке и на экспорт в страны ближнего зарубежья. Конкурентные преимущества холдинга "Ангстрем" перед всеми мебельными компаниями в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Целлюлозно-бумажное производство: </w:t>
            </w:r>
            <w:r>
              <w:rPr>
                <w:szCs w:val="24"/>
              </w:rPr>
              <w:t>специальный блок // Лесная индустрия. - 2020. - № 4-5. - С.15-27.</w:t>
            </w:r>
          </w:p>
          <w:p>
            <w:pPr>
              <w:pStyle w:val="Normal"/>
              <w:spacing w:before="0" w:after="0"/>
              <w:rPr>
                <w:sz w:val="23"/>
                <w:szCs w:val="23"/>
              </w:rPr>
            </w:pPr>
            <w:r>
              <w:rPr>
                <w:sz w:val="23"/>
                <w:szCs w:val="23"/>
              </w:rPr>
              <w:t xml:space="preserve"> </w:t>
            </w:r>
            <w:r>
              <w:rPr>
                <w:sz w:val="23"/>
                <w:szCs w:val="23"/>
              </w:rPr>
              <w:t>Производство целлюлозно-бумажной продукции. Сокращение в 2019 г. объема выпуска целлюлозы и картона в России, производство бумаги осталось практически на уровне 2018 г. Снижение цен на большую часть российской бумажной продукции на экспортных рынках. Растущие сегменты - упаковочная бумага и картон из вторичного сырья. Экспорт газетной бумаги в 2018-2019 гг. Интервью с заместителем генерального директора ОАО "Сясьский ЦБК" Кириллом Рогалем об истории комбината и его достижениях. Директор по развития "Сыктывкар Тиссью Груп" Александр Каган о производстве тиссью. Краткосрочный рост спроса на тиссью сменится падением. Мировая пандемия коронавируса COVID-19 вызвала ажиотажный спрос на туалетную бумагу по всему миру и в России, в частност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Маски вместо фанеры</w:t>
            </w:r>
            <w:r>
              <w:rPr>
                <w:szCs w:val="24"/>
              </w:rPr>
              <w:t xml:space="preserve"> // Лесная индустрия. - 2020. - № 6. - С.6.</w:t>
            </w:r>
          </w:p>
          <w:p>
            <w:pPr>
              <w:pStyle w:val="Normal"/>
              <w:spacing w:before="0" w:after="0"/>
              <w:rPr>
                <w:szCs w:val="24"/>
              </w:rPr>
            </w:pPr>
            <w:r>
              <w:rPr>
                <w:szCs w:val="24"/>
              </w:rPr>
              <w:t xml:space="preserve"> </w:t>
            </w:r>
            <w:r>
              <w:rPr>
                <w:szCs w:val="24"/>
              </w:rPr>
              <w:t>Из-за эпидемии коронавируса компании России были вынуждены остановить производство. Некоторые из них смогли переориентироваться на выпуск новой продукции - многоразовых защитных масок. Псковская мебельная фабрика "P-OOF" после остановки производства начала шить маски не только для сотрудников предприятия, но и для продажи. На время эпидемии это стало для фабрики единственным источником дохода. Многоразовые маски начали шить и другие предприятия.</w:t>
            </w:r>
          </w:p>
          <w:p>
            <w:pPr>
              <w:pStyle w:val="Normal"/>
              <w:rPr>
                <w:b/>
                <w:b/>
                <w:szCs w:val="24"/>
              </w:rPr>
            </w:pPr>
            <w:r>
              <w:rPr>
                <w:b/>
                <w:szCs w:val="24"/>
              </w:rPr>
              <w:t>Сидорова М.</w:t>
            </w:r>
          </w:p>
          <w:p>
            <w:pPr>
              <w:pStyle w:val="Normal"/>
              <w:rPr/>
            </w:pPr>
            <w:r>
              <w:rPr>
                <w:b/>
                <w:szCs w:val="24"/>
              </w:rPr>
              <w:t xml:space="preserve">    </w:t>
            </w:r>
            <w:r>
              <w:rPr>
                <w:b/>
                <w:szCs w:val="24"/>
              </w:rPr>
              <w:t>Лесоэкспортеры без экспорта</w:t>
            </w:r>
            <w:r>
              <w:rPr>
                <w:szCs w:val="24"/>
              </w:rPr>
              <w:t xml:space="preserve"> // Лесная индустрия. - 2020. - № 6. - С.7-10.</w:t>
            </w:r>
          </w:p>
          <w:p>
            <w:pPr>
              <w:pStyle w:val="Normal"/>
              <w:rPr>
                <w:sz w:val="23"/>
                <w:szCs w:val="23"/>
              </w:rPr>
            </w:pPr>
            <w:r>
              <w:rPr>
                <w:sz w:val="23"/>
                <w:szCs w:val="23"/>
              </w:rPr>
              <w:t xml:space="preserve"> </w:t>
            </w:r>
            <w:r>
              <w:rPr>
                <w:sz w:val="23"/>
                <w:szCs w:val="23"/>
              </w:rPr>
              <w:t>В первом полугодии 2020 г. лесопромышленники столкнулись с проблемами, вызванными распространением эпидемии: падение объемов экспорта, подорожание логистики. Компании стараются сохранить рабочие места и продолжают работать "на склад", ожидая от государства дополнительные меры поддержки. По данным аналитического отчета Lesprom Network "Экспорт хвойных пиломатериалов" из-за пандемии коронавируса Россия сократила экспорт хвойных пиломатериалов в I квартале 2020 г. на 1,8%, до 6,8 млн. м3. За первые три месяца Китай снизил импорт российских хвойных досок на 13,8%, до 3,68 млн. м3. Поставки в Египет упали на 39,4%, до 187,3 тыс. м3, а в Японию - выросли на 15,9%, до 277,9 тыс. м3. По сообщению генерального директора ЛХК "Череповецлес" Валерия Писарева, очень большой объем досок - около 50% от всего производства - отправлялся в Китай. Так как промышленность Китая почти не работала, товарооборот был нарушен, образовалась нехватка контейнеров, цена на которые поднялась с $1500 до $2500-3000. Из Китая контейнерами идет около 60% российского импорта.</w:t>
            </w:r>
          </w:p>
          <w:p>
            <w:pPr>
              <w:pStyle w:val="Normal"/>
              <w:rPr>
                <w:sz w:val="23"/>
                <w:szCs w:val="24"/>
              </w:rPr>
            </w:pPr>
            <w:r>
              <w:rPr>
                <w:sz w:val="23"/>
                <w:szCs w:val="24"/>
              </w:rPr>
            </w:r>
          </w:p>
          <w:p>
            <w:pPr>
              <w:pStyle w:val="Normal"/>
              <w:rPr/>
            </w:pPr>
            <w:r>
              <w:rPr>
                <w:b/>
                <w:szCs w:val="24"/>
              </w:rPr>
              <w:t xml:space="preserve">    </w:t>
            </w:r>
            <w:r>
              <w:rPr>
                <w:b/>
                <w:szCs w:val="24"/>
              </w:rPr>
              <w:t>Пандемия похоронила надежды на рост рынков продукции из древесины</w:t>
            </w:r>
            <w:r>
              <w:rPr>
                <w:szCs w:val="24"/>
              </w:rPr>
              <w:t xml:space="preserve"> // Лесная индустрия. - 2020. - № 4-5. - С.7-10.</w:t>
            </w:r>
          </w:p>
          <w:p>
            <w:pPr>
              <w:pStyle w:val="Normal"/>
              <w:rPr>
                <w:sz w:val="23"/>
                <w:szCs w:val="23"/>
              </w:rPr>
            </w:pPr>
            <w:r>
              <w:rPr>
                <w:sz w:val="23"/>
                <w:szCs w:val="23"/>
              </w:rPr>
              <w:t xml:space="preserve"> </w:t>
            </w:r>
            <w:r>
              <w:rPr>
                <w:sz w:val="23"/>
                <w:szCs w:val="23"/>
              </w:rPr>
              <w:t>Новый коронавирус стал для мировой экономики "черным лебедем". В 2020 г., по оценкам Международного валютного фонда, мировой ВВП может сократиться на 3%, а экономика России - на 5,5%. Пандемия полностью уничтожила надежды на восстановление в текущем году роста на рынках продукции из древесины. В январе-феврале 2020 г. снижение цен на продукцию из древесины на внешних рынках продолжилось. Стоимость экспорта пиломатериалов из России снизилась на 0,2%, фанеры - на 9%, а целлюлозы - на 21,2%. По оценке директора по продажам компании "Свеза" Виталия Демиденко: "Впервые эффект от эпидемии стал заметен в конце января - начале февраля. Тогда была перенесена часть заказов от клиентов из Китая и Южной Кореи". Российский импорт хвойных пиломатериалов в Китай в январе-феврале 2020 г. снизился на 13,6%. В апреле Китай возобновил работу производств и начал принимать грузы. По данным Trivium China, бизнес-активность страны в апреле восстановилась до 80% от докризисного уровня, 98% крупных компаний возобновили работу, 29 провинций объявили о полном возобновлении работы крупного бизнеса. Вторая волна пандемии затронула весь Европейский союз, но особенно Италию, Испанию, Францию и Великобританию. На фоне введённых ограничений, объем заказов из этих стран снизился. Во II и III кварталах 2020 г. ситуация с поставками лесобумажной продукции на рынках Евросоюза ухудшилась из-за перенасыщения складов.</w:t>
            </w:r>
          </w:p>
          <w:p>
            <w:pPr>
              <w:pStyle w:val="Normal"/>
              <w:spacing w:before="0" w:after="0"/>
              <w:rPr>
                <w:sz w:val="23"/>
                <w:szCs w:val="24"/>
              </w:rPr>
            </w:pPr>
            <w:r>
              <w:rPr>
                <w:sz w:val="23"/>
                <w:szCs w:val="24"/>
              </w:rPr>
            </w:r>
          </w:p>
          <w:p>
            <w:pPr>
              <w:pStyle w:val="Normal"/>
              <w:spacing w:before="0" w:after="0"/>
              <w:rPr>
                <w:b/>
                <w:b/>
                <w:szCs w:val="24"/>
              </w:rPr>
            </w:pPr>
            <w:r>
              <w:rPr>
                <w:b/>
                <w:szCs w:val="24"/>
              </w:rPr>
              <w:t>Озеров А.</w:t>
            </w:r>
          </w:p>
          <w:p>
            <w:pPr>
              <w:pStyle w:val="Normal"/>
              <w:spacing w:before="0" w:after="0"/>
              <w:rPr/>
            </w:pPr>
            <w:r>
              <w:rPr>
                <w:b/>
                <w:szCs w:val="24"/>
              </w:rPr>
              <w:t xml:space="preserve">    </w:t>
            </w:r>
            <w:r>
              <w:rPr>
                <w:b/>
                <w:szCs w:val="24"/>
              </w:rPr>
              <w:t>Группа "Титан": 15 лет по стандартам FSC</w:t>
            </w:r>
            <w:r>
              <w:rPr>
                <w:szCs w:val="24"/>
              </w:rPr>
              <w:t xml:space="preserve"> // Лесная индустрия. - 2020. - № 4-5. - С.36-39.</w:t>
            </w:r>
          </w:p>
          <w:p>
            <w:pPr>
              <w:pStyle w:val="Normal"/>
              <w:spacing w:before="0" w:after="0"/>
              <w:rPr>
                <w:szCs w:val="24"/>
              </w:rPr>
            </w:pPr>
            <w:r>
              <w:rPr>
                <w:sz w:val="23"/>
                <w:szCs w:val="23"/>
              </w:rPr>
              <w:t xml:space="preserve"> </w:t>
            </w:r>
            <w:r>
              <w:rPr>
                <w:sz w:val="23"/>
                <w:szCs w:val="23"/>
              </w:rPr>
              <w:t>Подготовка к получению сертификата лесоуправления FSC Группой "Титан", выявившая, что практика производства лесосечных работ, строительства лесных дорог, организации вахтовых поселков и охраны труда работников хоть и полностью соответствовала законодательству, но была далека от лучших практик европейских компаний, которые уже владели сертификатами FSC. В подготовке компании к сертификации участвовали эксперты по выделению лесов высокой природоохранной ценности, специалисты по сохранению биоразнообразия, проводились обучающие семинары. Первый аудит был проведен компаниями Rainforest Alliance и NEPCon. Все последующие аудиты и сертификации лесоуправления и цепи поставок проводила компания NEPCon. Несмотря на долгий опыт сотрудничества, она не делает снисхождения для предприятий группы. Первый сертификат лесоуправления по системе FSC в 2005 г. получил входящий в Группу "Титан" Усть-Покшеньгский ЛПХ, а следом за ним в том же году - предприятие "Шалакушалес".</w:t>
            </w:r>
          </w:p>
          <w:p>
            <w:pPr>
              <w:pStyle w:val="Normal"/>
              <w:rPr/>
            </w:pPr>
            <w:r>
              <w:rPr>
                <w:szCs w:val="24"/>
              </w:rPr>
              <w:t xml:space="preserve">    </w:t>
            </w:r>
            <w:r>
              <w:rPr>
                <w:b/>
                <w:szCs w:val="24"/>
              </w:rPr>
              <w:t>Первое место в FSC-сертификации</w:t>
            </w:r>
            <w:r>
              <w:rPr>
                <w:szCs w:val="24"/>
              </w:rPr>
              <w:t>: тематический подбор материалов // Лесная индустрия. - 2020. - № 4-5. - С.6., 28-35.</w:t>
            </w:r>
          </w:p>
          <w:p>
            <w:pPr>
              <w:pStyle w:val="Normal"/>
              <w:rPr>
                <w:rStyle w:val="Komm1"/>
                <w:szCs w:val="24"/>
              </w:rPr>
            </w:pPr>
            <w:r>
              <w:rPr>
                <w:szCs w:val="24"/>
              </w:rPr>
              <w:t xml:space="preserve"> </w:t>
            </w:r>
            <w:r>
              <w:rPr>
                <w:szCs w:val="24"/>
              </w:rPr>
              <w:t>В 2020 г. по площади FSC-сертифицированных лесов Россия заняла первое место в мире, обогнав по этому показателю Канаду и США. Рост количества таких лесов в России из года в год. В 2005 г., по данным WWF, их площадь составляла 7,8 млн. га (примерно 10% от мировой площади FSC-сертифицированных лесов), в 2010 г. - 24,34 млн. га, в 2015 г. - 41 млн. га, в 2018 г. - 45,23 млн. га, что позволило России занять второе место в мире по этому показателю. Интервью с главой российского офиса FSC Н. Шматковы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1244600"/>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горов И.</w:t>
            </w:r>
          </w:p>
          <w:p>
            <w:pPr>
              <w:pStyle w:val="Normal"/>
              <w:rPr/>
            </w:pPr>
            <w:r>
              <w:rPr>
                <w:b/>
                <w:szCs w:val="24"/>
              </w:rPr>
              <w:t xml:space="preserve">    </w:t>
            </w:r>
            <w:r>
              <w:rPr>
                <w:b/>
                <w:szCs w:val="24"/>
              </w:rPr>
              <w:t>Фальшивые таблетки. Эксперты Совбеза выработали новые подходы к борьбе с контрафактом лекарств</w:t>
            </w:r>
            <w:r>
              <w:rPr>
                <w:szCs w:val="24"/>
              </w:rPr>
              <w:t xml:space="preserve"> // Российская газета. - 2020. - 11 сентября. - № 204. - С.2.</w:t>
            </w:r>
          </w:p>
          <w:p>
            <w:pPr>
              <w:pStyle w:val="Normal"/>
              <w:rPr>
                <w:sz w:val="23"/>
                <w:szCs w:val="23"/>
              </w:rPr>
            </w:pPr>
            <w:r>
              <w:rPr>
                <w:sz w:val="23"/>
                <w:szCs w:val="23"/>
              </w:rPr>
              <w:t xml:space="preserve"> </w:t>
            </w:r>
            <w:r>
              <w:rPr>
                <w:sz w:val="23"/>
                <w:szCs w:val="23"/>
              </w:rPr>
              <w:t>Дополнительные меры по противодействию незаконному обороту контрафактных лекарств и биологически активных добавок, выработанные Межведомственной комиссией Совета безопасности России по общественной безопасности. Обсуждение на заседании комиссии вопросов, касающихся выявления и пресечения фактов незаконного оборота в России контрафактных, фальсифицированных и недоброкачественных лекарств под видом легально ввозимых на территорию нашей страны. Обоснование необходимости незамедлительного реагирования и опровержения недостоверной информации, связанной с лекарствами для профилактики и лечения коронавируса, а также оперативного доведения до граждан официальных комментариев и экспертных оценок по этой тематике. Меры по противодействию незаконной перепродаже лекарственных препаратов, реализуемых по государственным и муниципальным контрактам. Серьезные правовые пробелы, имеющиеся в отношении биологически активных добавок (БАД), что не дает возможности правоохранителям своевременно и качественно расследовать уголовные дела, связанные с их незаконным оборотом. По оценке Минздрава, уже назрела необходимость уточнения условий привлечения к уголовной ответственности лиц за незаконное производство лекарств, с учетом установленных законодательством Российской Федерации особенностей обращения лекарственных средств для медицинского применения и медицинских изделий, предназначенных для применения в условиях чрезвычайной ситуации. По данным МВД, за 6 месяцев выявлено 156 преступлений, связанных с незаконным оборотом лекарств.</w:t>
            </w:r>
          </w:p>
          <w:p>
            <w:pPr>
              <w:pStyle w:val="Normal"/>
              <w:rPr>
                <w:sz w:val="23"/>
                <w:szCs w:val="24"/>
              </w:rPr>
            </w:pPr>
            <w:r>
              <w:rPr>
                <w:sz w:val="23"/>
                <w:szCs w:val="24"/>
              </w:rPr>
            </w:r>
          </w:p>
          <w:p>
            <w:pPr>
              <w:pStyle w:val="Normal"/>
              <w:rPr>
                <w:b/>
                <w:b/>
                <w:szCs w:val="24"/>
              </w:rPr>
            </w:pPr>
            <w:r>
              <w:rPr>
                <w:b/>
                <w:szCs w:val="24"/>
              </w:rPr>
              <w:t>Котова М.</w:t>
            </w:r>
          </w:p>
          <w:p>
            <w:pPr>
              <w:pStyle w:val="Normal"/>
              <w:rPr/>
            </w:pPr>
            <w:r>
              <w:rPr>
                <w:b/>
                <w:szCs w:val="24"/>
              </w:rPr>
              <w:t xml:space="preserve">    </w:t>
            </w:r>
            <w:r>
              <w:rPr>
                <w:b/>
                <w:szCs w:val="24"/>
              </w:rPr>
              <w:t>Минздрав отсеивает пациентов. На закупку дорогих лекарств не хватает федеральных средств</w:t>
            </w:r>
            <w:r>
              <w:rPr>
                <w:szCs w:val="24"/>
              </w:rPr>
              <w:t xml:space="preserve"> // Коммерсантъ. - 2020. - 11 сентября. - № 165. - С.1, 7.</w:t>
            </w:r>
          </w:p>
          <w:p>
            <w:pPr>
              <w:pStyle w:val="Normal"/>
              <w:rPr>
                <w:szCs w:val="24"/>
              </w:rPr>
            </w:pPr>
            <w:r>
              <w:rPr>
                <w:szCs w:val="24"/>
              </w:rPr>
              <w:t xml:space="preserve"> </w:t>
            </w:r>
            <w:r>
              <w:rPr>
                <w:szCs w:val="24"/>
              </w:rPr>
              <w:t>Ограниченный бюджет на закупки дорогостоящих лекарств вынуждает Минздрав выдвигать дополнительные требования при расширении перечня таких препаратов. Министерство готово включить в список лекарство эмицизумаб для пациентов с гемофилией швейцарской фирмы Roche под брендом "Гемлибра", но при условии, что его получит не более 195 человек, хотя потенциальных пациентов - более 500 человек. Оставшимся больным придется надеяться на терапию за счет регионов. По заявлению главы департамента лекарственного обеспечения Минздрава Е. Максимкиной, включение новых препаратов в перечни дорогостоящих лекарств не должно приводить к увеличению финансирования их закупок. Если регионы сформируют заявки на обеспечение лекарством большего количества больных, потребуется дополнительное обоснование. Президент Всероссийского общества гемофилии Ю. Жулев подчеркивает, что Минздрав впервые ограничивает число пациентов при включении в перечень ВЗН нового препарата.</w:t>
            </w:r>
          </w:p>
          <w:p>
            <w:pPr>
              <w:pStyle w:val="Normal"/>
              <w:rPr/>
            </w:pPr>
            <w:r>
              <w:rPr>
                <w:b/>
                <w:szCs w:val="24"/>
              </w:rPr>
              <w:t xml:space="preserve">    </w:t>
            </w:r>
            <w:r>
              <w:rPr>
                <w:b/>
                <w:szCs w:val="24"/>
              </w:rPr>
              <w:t>20 лучших компаний фармкомпаний России</w:t>
            </w:r>
            <w:r>
              <w:rPr>
                <w:szCs w:val="24"/>
              </w:rPr>
              <w:t xml:space="preserve"> // FORBES/ФОРБС. - 2020. - № 9. - С.117-149.</w:t>
            </w:r>
          </w:p>
          <w:p>
            <w:pPr>
              <w:pStyle w:val="Normal"/>
              <w:rPr>
                <w:szCs w:val="24"/>
              </w:rPr>
            </w:pPr>
            <w:r>
              <w:rPr>
                <w:szCs w:val="24"/>
              </w:rPr>
              <w:t xml:space="preserve"> </w:t>
            </w:r>
            <w:r>
              <w:rPr>
                <w:szCs w:val="24"/>
              </w:rPr>
              <w:t>Первый рейтинг лучших российских производителей лекарственных средств России, представленный Forbes. Динамика российского аптечного рынка в 2020 году. Главный врач ГКБ № 40 Денис Проценко о новом опыте борьбы с коронавирусом, второй волны пандемии и вакцинации. Игра на выбивание: к чему привело импортозамещение в медицине и фармацевтике. Рост российского фармрынка с 2014 г., составивший 58,8%. Отношение российских фармпроизводителей к правилу "третий лишний" в государственных закупках. Битва вакцин от COVID-19. Коронавирусная история у основателя компании "Биокард" Дмитрия Морозова.</w:t>
            </w:r>
          </w:p>
          <w:p>
            <w:pPr>
              <w:pStyle w:val="Normal"/>
              <w:rPr>
                <w:rStyle w:val="Komm1"/>
                <w:szCs w:val="24"/>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1244601"/>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Правительство покроет бутылки с алкоголем тройной маркировкой. Уникальные цифровые коды защитят Валентину Матвиенко от поддельной минералки</w:t>
            </w:r>
            <w:r>
              <w:rPr>
                <w:szCs w:val="24"/>
              </w:rPr>
              <w:t xml:space="preserve"> // Независимая газета. - 2020. - 10 сентября. - № 195. - С.4.</w:t>
            </w:r>
          </w:p>
          <w:p>
            <w:pPr>
              <w:pStyle w:val="Normal"/>
              <w:rPr>
                <w:sz w:val="23"/>
                <w:szCs w:val="23"/>
              </w:rPr>
            </w:pPr>
            <w:r>
              <w:rPr>
                <w:sz w:val="23"/>
                <w:szCs w:val="23"/>
              </w:rPr>
              <w:t xml:space="preserve"> </w:t>
            </w:r>
            <w:r>
              <w:rPr>
                <w:sz w:val="23"/>
                <w:szCs w:val="23"/>
              </w:rPr>
              <w:t>Предложение главы Минпромторга Д. Мантурова о введении обязательной маркировки питьевой упакованной воды в России с 2021 года. Запуск эксперимента по маркировке воды с апреля 2020 г. По данным оператора системы маркировки - Центра развития перспективных технологий (ЦРПТ), в России насчитывается 1,8 тыс. производителей воды и около 200 её импортеров, по некоторым данным, около половины всей воды на полках российских магазинов контрафактная. Кроме того, глава Минпромторга предложил распространить систему маркировки на алкоголь, начав с пива, а затем охватив и все спиртное. Главная цель маркировки - защита потребителя, поскольку рынок алкоголя особенно подвержен контрафакту и фальсификату, который должен был уйти из магазинов с введением системы цифрового контроля ЕГАИС. Система маркировки - это пример государственно-частного партнерства. Сейчас специальными метками, так называемыми кодами Data Matrix, в обязательном порядке маркируются, согласно данным с сайта ЦРПТ, шубы, табачные изделия, обувь, шины и покрышки, лекарства. В экспериментальном порядке метки клеятся на велосипеды, кресла-коляски и молочную продукцию. По мнению Д. Мантурова, благодаря меткам удалось выявить "работу" черных фармацевтов, а на табачном рынке количество производителей увеличилось на треть. Бизнес, особенно из тех отраслей, где внедрение меток идет в качестве эксперимента, встречает новацию в штыки. Главный аргумент - приходится платить за оборудование, за метки, за обучение персонала. Необходимо покупать принтер для печати этикеток, сканер, аппликатор, обзаводиться электронной цифровой подписью - получается около 25 тыс. рублей, что вполне существенно для малого предприятия.</w:t>
            </w:r>
          </w:p>
          <w:p>
            <w:pPr>
              <w:pStyle w:val="Normal"/>
              <w:rPr>
                <w:sz w:val="23"/>
                <w:szCs w:val="24"/>
              </w:rPr>
            </w:pPr>
            <w:r>
              <w:rPr>
                <w:sz w:val="23"/>
                <w:szCs w:val="24"/>
              </w:rPr>
            </w:r>
          </w:p>
          <w:p>
            <w:pPr>
              <w:pStyle w:val="Normal"/>
              <w:rPr>
                <w:b/>
                <w:b/>
                <w:szCs w:val="24"/>
              </w:rPr>
            </w:pPr>
            <w:r>
              <w:rPr>
                <w:b/>
                <w:szCs w:val="24"/>
              </w:rPr>
              <w:t>Дмитриенко И.</w:t>
            </w:r>
          </w:p>
          <w:p>
            <w:pPr>
              <w:pStyle w:val="Normal"/>
              <w:rPr/>
            </w:pPr>
            <w:r>
              <w:rPr>
                <w:b/>
                <w:szCs w:val="24"/>
              </w:rPr>
              <w:t xml:space="preserve">    </w:t>
            </w:r>
            <w:r>
              <w:rPr>
                <w:b/>
                <w:szCs w:val="24"/>
              </w:rPr>
              <w:t>Еда не приходит одна. Как Россию охватила мода на гастромаркеты, изменившая культуру питания и привычки горожан</w:t>
            </w:r>
            <w:r>
              <w:rPr>
                <w:szCs w:val="24"/>
              </w:rPr>
              <w:t xml:space="preserve"> // Профиль. - 2020. - 14 сентября. - № 33-34. - С.48-55.</w:t>
            </w:r>
          </w:p>
          <w:p>
            <w:pPr>
              <w:pStyle w:val="Normal"/>
              <w:rPr>
                <w:szCs w:val="24"/>
              </w:rPr>
            </w:pPr>
            <w:r>
              <w:rPr>
                <w:sz w:val="23"/>
                <w:szCs w:val="23"/>
              </w:rPr>
              <w:t xml:space="preserve"> </w:t>
            </w:r>
            <w:r>
              <w:rPr>
                <w:sz w:val="23"/>
                <w:szCs w:val="23"/>
              </w:rPr>
              <w:t>Появление тренда гастромаркетов в России. Суть формата. Гастромаркет как конкурент фастфуду. Рост запроса на продукты с приставкой "эко". Площади гастромаркетов, открытых в Москве летом 2020 года - 84,2 тыс. кв. м. Как совместить рынок с предприятием общественного питания. Потенциал заведений. Крупнейшие гастромаркеты Европы и России. Основное маркетинговое преимущество гастромаркетов - возможность попробовать на одной площадке еду из разных уголков мира. Перспективы продвижения и развития формата в крупных городах России. Представители отрасли о влиянии пандемии на бизнес. Конкуренция с доставкой еды на дом.</w:t>
            </w:r>
          </w:p>
          <w:p>
            <w:pPr>
              <w:pStyle w:val="Normal"/>
              <w:rPr>
                <w:szCs w:val="24"/>
              </w:rPr>
            </w:pPr>
            <w:r>
              <w:rPr>
                <w:b/>
                <w:szCs w:val="24"/>
              </w:rPr>
              <w:t>Мерцалова А., Щуренков Н.</w:t>
            </w:r>
          </w:p>
          <w:p>
            <w:pPr>
              <w:pStyle w:val="Normal"/>
              <w:rPr/>
            </w:pPr>
            <w:r>
              <w:rPr>
                <w:b/>
                <w:szCs w:val="24"/>
              </w:rPr>
              <w:t xml:space="preserve">    </w:t>
            </w:r>
            <w:r>
              <w:rPr>
                <w:b/>
                <w:szCs w:val="24"/>
              </w:rPr>
              <w:t xml:space="preserve">Покупатели разошлись по регионам. Нестоличным торгцентрам помог внутренний туризм </w:t>
            </w:r>
            <w:r>
              <w:rPr>
                <w:szCs w:val="24"/>
              </w:rPr>
              <w:t>// Коммерсантъ. - 2020. - 11 сентября. - № 165. - С.5.</w:t>
            </w:r>
          </w:p>
          <w:p>
            <w:pPr>
              <w:pStyle w:val="Normal"/>
              <w:rPr/>
            </w:pPr>
            <w:r>
              <w:rPr>
                <w:szCs w:val="24"/>
              </w:rPr>
              <w:t xml:space="preserve"> </w:t>
            </w:r>
            <w:r>
              <w:rPr>
                <w:szCs w:val="24"/>
              </w:rPr>
              <w:t>По данным компании "Эвотор", российские торговые центры (ТЦ) демонстрируют позитивную динамику восстановления бизнеса. В 17 из 25 крупных городов страны посещаемость объектов в период 24-30 августа превысила средний недельный показатель за период с 27 января по 15 марта, до начала введения ограничений, связанных с COVID-19. Наиболее заметный рост произошел в Иваново, где средний трафик вырос на 56% относительно начала года. В Тюмени показатель увеличился на 30%, в Казани - на 24%. Позитивную динамику в "Эвоторе" связывают с активной подготовкой к учебному году. Сейчас, по наблюдениям аналитиков компании, покупательская активность снижается, но спад пока, скорее, незначительный. По данным Watcom Group, в первую неделю сентября показатель Shopping Index (отражает число посетителей на 1 тыс. кв. м торговых площадей) в Новосибирске был на 31,4% ниже значения прошлого года, в Казани - на 18%, в Екатеринбурге - на 11%, в Санкт-Петербурге - на 10%. В Москве в конце августа средняя посещаемость ТЦ была на 3% ниже докризисных значений начала 2020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244602"/>
            <w:bookmarkEnd w:id="23"/>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перов Д.</w:t>
            </w:r>
          </w:p>
          <w:p>
            <w:pPr>
              <w:pStyle w:val="Normal"/>
              <w:rPr/>
            </w:pPr>
            <w:r>
              <w:rPr>
                <w:b/>
                <w:szCs w:val="24"/>
              </w:rPr>
              <w:t xml:space="preserve">    </w:t>
            </w:r>
            <w:r>
              <w:rPr>
                <w:b/>
                <w:szCs w:val="24"/>
              </w:rPr>
              <w:t>AliExpress стал дороже покупателям. Средний платеж на площадке удвоился</w:t>
            </w:r>
            <w:r>
              <w:rPr>
                <w:szCs w:val="24"/>
              </w:rPr>
              <w:t xml:space="preserve"> // Коммерсантъ. - 2020. - 15 сентября. - № 167. - С.7.</w:t>
            </w:r>
          </w:p>
          <w:p>
            <w:pPr>
              <w:pStyle w:val="Normal"/>
              <w:rPr>
                <w:rStyle w:val="Komm1"/>
                <w:szCs w:val="24"/>
              </w:rPr>
            </w:pPr>
            <w:r>
              <w:rPr>
                <w:szCs w:val="24"/>
              </w:rPr>
              <w:t xml:space="preserve"> </w:t>
            </w:r>
            <w:r>
              <w:rPr>
                <w:szCs w:val="24"/>
              </w:rPr>
              <w:t>По данным AliExpress и сервиса "Тинькофф Оплата", средний чек покупок россиян на AliExpress за январь-август почти удвоился, составив 1,5 тыс. рублей, что объясняется режимом самоизоляции и ростом продаж более дорогих товаров от российских продавцов. Рост среднего чека в связи с переносом в онлайн "рутинных покупок" наблюдают и отечественные ритейлеры. По данным исследования, доля покупок ценой до 1 тыс. рублей в расходах россиян на AliExpress в 2020 году составила 13,8% против 28,1% годом ранее. Наибольший прирост показал сегмент покупок от 10 тыс. до 100 тыс. рублей- с 23,5% до 41,6%. Самые популярные товары в денежном выражении - смартфоны и бытовая электроника. По данным "AliExpress Россия", в августе 2020 года оборот площадки превысил показатели апреля на 60%. По данным SimilarWeb, аудитория русскоязычного сайта площадки выросла с 86,4 млн. посещений в апреле до 122 млн. в августе, на 41%.</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244603"/>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Реализация контрактов в 2020 году</w:t>
            </w:r>
            <w:r>
              <w:rPr>
                <w:szCs w:val="24"/>
              </w:rPr>
              <w:t xml:space="preserve"> // Новый оборонный заказ. Стратегии (электронная версия). - 2020. - № 4. - С.18-19.</w:t>
            </w:r>
          </w:p>
          <w:p>
            <w:pPr>
              <w:pStyle w:val="Normal"/>
              <w:rPr>
                <w:szCs w:val="24"/>
              </w:rPr>
            </w:pPr>
            <w:r>
              <w:rPr>
                <w:szCs w:val="24"/>
              </w:rPr>
              <w:t xml:space="preserve"> </w:t>
            </w:r>
            <w:r>
              <w:rPr>
                <w:szCs w:val="24"/>
              </w:rPr>
              <w:t>Страна и предмет контракта реализованных и ожидаемых поставок. Контракты, подписанные в 2020 году (страна, предмет контракта). Контракты, подписание которых ожидается в 2020 году (страна, предмет контракта).</w:t>
            </w:r>
          </w:p>
          <w:p>
            <w:pPr>
              <w:pStyle w:val="Normal"/>
              <w:rPr>
                <w:szCs w:val="24"/>
              </w:rPr>
            </w:pPr>
            <w:r>
              <w:rPr>
                <w:szCs w:val="24"/>
              </w:rPr>
            </w:r>
          </w:p>
          <w:p>
            <w:pPr>
              <w:pStyle w:val="Normal"/>
              <w:rPr/>
            </w:pPr>
            <w:r>
              <w:rPr>
                <w:b/>
                <w:szCs w:val="24"/>
              </w:rPr>
              <w:t xml:space="preserve">    </w:t>
            </w:r>
            <w:r>
              <w:rPr>
                <w:b/>
                <w:szCs w:val="24"/>
              </w:rPr>
              <w:t>Разбор сложных ситуаций при закупке товаров из России и Китая. Полезные схемы</w:t>
            </w:r>
            <w:r>
              <w:rPr>
                <w:szCs w:val="24"/>
              </w:rPr>
              <w:t xml:space="preserve"> // Госзакупки.ру. - 2020. - № 9. - С.50-52.</w:t>
            </w:r>
          </w:p>
          <w:p>
            <w:pPr>
              <w:pStyle w:val="Normal"/>
              <w:rPr>
                <w:szCs w:val="24"/>
              </w:rPr>
            </w:pPr>
            <w:r>
              <w:rPr>
                <w:szCs w:val="24"/>
              </w:rPr>
              <w:t xml:space="preserve"> </w:t>
            </w:r>
            <w:r>
              <w:rPr>
                <w:szCs w:val="24"/>
              </w:rPr>
              <w:t>Последствия усложнений правил импорта. Путаница в оценке заявок с импортными товарами. Заявки китайских товаров. Как оценивать участников и заключать контракт, если в заявках товары из двух стран.</w:t>
            </w:r>
          </w:p>
          <w:p>
            <w:pPr>
              <w:pStyle w:val="Normal"/>
              <w:rPr/>
            </w:pPr>
            <w:r>
              <w:rPr>
                <w:b/>
                <w:szCs w:val="24"/>
              </w:rPr>
              <w:t xml:space="preserve">    </w:t>
            </w:r>
            <w:r>
              <w:rPr>
                <w:b/>
                <w:szCs w:val="24"/>
              </w:rPr>
              <w:t>ВТС: курс на восстановление</w:t>
            </w:r>
            <w:r>
              <w:rPr>
                <w:szCs w:val="24"/>
              </w:rPr>
              <w:t xml:space="preserve"> // Новый оборонный заказ. Стратегии (электронная версия). - 2020. - № 4. - С.12-17.</w:t>
            </w:r>
          </w:p>
          <w:p>
            <w:pPr>
              <w:pStyle w:val="Normal"/>
              <w:rPr>
                <w:szCs w:val="24"/>
              </w:rPr>
            </w:pPr>
            <w:r>
              <w:rPr>
                <w:szCs w:val="24"/>
              </w:rPr>
              <w:t xml:space="preserve"> </w:t>
            </w:r>
            <w:r>
              <w:rPr>
                <w:szCs w:val="24"/>
              </w:rPr>
              <w:t>COVID-19 - серьезное испытание для всего мира, обнаружившее слабые и уязвимые места в различных сферах, значительно скорректировав привычную жизнь большинства стран. Однако несмотря на то, что глобальная ситуация не улучшается, и некоторые страны уже столкнулись с повторными вспышками коронавируса, государства приступают к постепенному снятию ограничений, возобновлению международного взаимодействия и военно-техническому сотрудничеству (ВТС). Оценка перспектив дальнейшего развития ВТС. Традиционный партнер России - Индия - одобрила заявки на поставку дополнительной партии вертолетов радиолокационного дозора Ка-31, а также на поставку 12 истребителей Су-30МКИ и 21 истребителей МиГ-29. Проявление со стороны Индонезии интереса к российским ЗРПК "Тунгусска-М1". Не исключена дополнительная поставка Су-35 Китаю, который является первым в мире покупателем этих истребителей. Заявка от Турции на эти самолеты не поступала, но потенциально поставки возможны. Россия рассматривает возможность приобретения в Китае двух поддержанных судна ро-ро (ролкера, используемого для перевозки грузов на колесной базе) для переоборудования их своими силами в госпитальные суда. В условиях закрытых границ внутренняя работа велась в основном с прицелом на будущее: эффект принятых решений и реализованных мер ожидается в перспективе. Но, в любом случае, работа эта была направлена на улучшение самой системы ВТС и велась в целях продвижения экспортных вариантов продукции отечественного ОПК на внешние рынки. Подготовка к зарубежным поставкам танка Т-14 на платформе "Армата". Создание в Союзе машиностроителей России в целях решения правовых, организационных и финансовых вопросов при реализации ВТС Комитета по развитию внешнеторговой деятельности в отношении продукции военного назначения. Мнения экспертов.</w:t>
            </w:r>
          </w:p>
          <w:p>
            <w:pPr>
              <w:pStyle w:val="Normal"/>
              <w:rPr>
                <w:szCs w:val="24"/>
              </w:rPr>
            </w:pPr>
            <w:r>
              <w:rPr>
                <w:szCs w:val="24"/>
              </w:rPr>
            </w:r>
          </w:p>
          <w:p>
            <w:pPr>
              <w:pStyle w:val="Normal"/>
              <w:rPr>
                <w:b/>
                <w:b/>
                <w:szCs w:val="24"/>
              </w:rPr>
            </w:pPr>
            <w:r>
              <w:rPr>
                <w:b/>
                <w:szCs w:val="24"/>
              </w:rPr>
              <w:t>Ло Шаньшань</w:t>
            </w:r>
          </w:p>
          <w:p>
            <w:pPr>
              <w:pStyle w:val="Normal"/>
              <w:rPr/>
            </w:pPr>
            <w:r>
              <w:rPr>
                <w:b/>
                <w:szCs w:val="24"/>
              </w:rPr>
              <w:t xml:space="preserve">    </w:t>
            </w:r>
            <w:r>
              <w:rPr>
                <w:b/>
                <w:szCs w:val="24"/>
              </w:rPr>
              <w:t xml:space="preserve">Потенциал сотрудничества. Иностранные инвесторы с воодушевлением оценивают китайский рынок: </w:t>
            </w:r>
            <w:r>
              <w:rPr>
                <w:szCs w:val="24"/>
              </w:rPr>
              <w:t>по материалам газеты "Жэньминь Жибао" // Российская газета. - 2020. - 11 сентября. - № 204. - С.13.</w:t>
            </w:r>
          </w:p>
          <w:p>
            <w:pPr>
              <w:pStyle w:val="Normal"/>
              <w:rPr>
                <w:szCs w:val="24"/>
              </w:rPr>
            </w:pPr>
            <w:r>
              <w:rPr>
                <w:sz w:val="23"/>
                <w:szCs w:val="23"/>
              </w:rPr>
              <w:t xml:space="preserve"> </w:t>
            </w:r>
            <w:r>
              <w:rPr>
                <w:sz w:val="23"/>
                <w:szCs w:val="23"/>
              </w:rPr>
              <w:t>По данным Министерства коммерции КНР, рост прямых иностранных инвестиций (ПИИ) в континентальную часть Китая в июле составил на 15,8% в годовом выражении. Ожидания и уверенность иностранных инвесторов на китайском рынке остаются стабильными, имея хорошую динамику роста. На фоне продолжающегося распространения пандемии COVID-19 по всему миру и непрекращающейся депрессии трансграничных инвестиций достижение подобного показателя в июле стало особенно ценным. Значительный рост объема фактически используемых иностранных инвестиций Китая был бы невозможен без надежной устойчивости и огромного потенциала китайской экономики. В настоящее время китайская экономика демонстрирует стабильность при сохранении тенденции к улучшению. Значительное снижение общего объема традиционных розничных продаж потребительских товаров, на фоне роста розничных продаж через Интернет. По данным статистики, Китай по-прежнему является привлекательным местом для ПИИ. Рост объема фактически используемых иностранных инвестиций Китая неотделим от усилий страны по содействию всесторонней открытости. Демонстрация с начала этого года Китаем своей твердой решимости практическими действиями расширять открытость внешнему миру. На сегодняшний день КНР уже успешно провела 127-ю Китайскую ярмарку импортных и экспортных товаров, активно продолжает продвигать строительство порта свободной торговли на острове Хайнань и проводит подготовку к 3-й китайской международной импортной ярмарке, которая состоится в ноябре. Более открытый Китай стал для глобальных компаний привлекательным местом вложения инвестиций и ведения бизнеса. В стране также постоянно улучшается бизнес-среда, которая привлекает все больше иностранных инвесторов.</w:t>
            </w:r>
          </w:p>
          <w:p>
            <w:pPr>
              <w:pStyle w:val="Normal"/>
              <w:rPr>
                <w:b/>
                <w:b/>
                <w:szCs w:val="24"/>
              </w:rPr>
            </w:pPr>
            <w:r>
              <w:rPr>
                <w:b/>
                <w:szCs w:val="24"/>
              </w:rPr>
              <w:t>Ло Шаньшань</w:t>
            </w:r>
          </w:p>
          <w:p>
            <w:pPr>
              <w:pStyle w:val="Normal"/>
              <w:rPr/>
            </w:pPr>
            <w:r>
              <w:rPr>
                <w:b/>
                <w:szCs w:val="24"/>
              </w:rPr>
              <w:t xml:space="preserve">    </w:t>
            </w:r>
            <w:r>
              <w:rPr>
                <w:b/>
                <w:szCs w:val="24"/>
              </w:rPr>
              <w:t xml:space="preserve">От кино до роботов. Китай оптимизирует структуру торговли услугами: </w:t>
            </w:r>
            <w:r>
              <w:rPr>
                <w:szCs w:val="24"/>
              </w:rPr>
              <w:t>по материалам газеты "Жэньминь Жибао" // Российская газета. - 2020. - 11 сентября. - № 204. - С.13.</w:t>
            </w:r>
          </w:p>
          <w:p>
            <w:pPr>
              <w:pStyle w:val="Normal"/>
              <w:rPr/>
            </w:pPr>
            <w:r>
              <w:rPr>
                <w:szCs w:val="24"/>
              </w:rPr>
              <w:t xml:space="preserve"> </w:t>
            </w:r>
            <w:r>
              <w:rPr>
                <w:szCs w:val="24"/>
              </w:rPr>
              <w:t>Глобальная торговля услугами сталкивается сегодня с беспрецедентными вызовами вследствие продолжающегося распространения эпидемия COVID-19 по всему миру. Расширение на этом фоне Китаем открытости в сфере торговли услугами, принимая меры, поддерживающие высококачественный рост этой сферы. Китайская международная ярмарка торговли услугами-2020, состоявшаяся в Пекине с 4 по 9 сентября. Основные категории услуг, определённые в "Руководстве по статистике международной торговли услугами", составленном ООН и другими международными организациями, среди которых - транспортные и логистические услуги, строительные услуги, финансовые услуги, в том числе страхование, телекоммуникационные, компьютерные и информационные услуги. Также к сфере услуг относят использование интеллектуальной собственности, услуги в сфере культуры и отдыха, техническое обслуживание и ремонт, переработку товаров и прочие деловые и государственные услуги. Оценка масштаба импорта и экспорта услуг Китая, занимающего уже шесть лет подряд вторую позицию в мире. Постоянная оптимизация структуры китайской торговли услугами позволяет увеличивать импорт и экспорт наукоемких услуг, достигнув в первом полугодии 2020 г. $142,83 миллиарда. Во втором полугодии 2020 г. Китай продолжит активно углублять реформы в сфере услуг, в частности, продвигая строительство пилотных зон для инновационного развития торговли услугами и образцовых городов в секторе аутсорсинга услуг, расширяя экспортные базы специальных видов услуг и способствуя качественному развитию торговли услугами.</w:t>
            </w:r>
          </w:p>
          <w:p>
            <w:pPr>
              <w:pStyle w:val="Normal"/>
              <w:rPr>
                <w:szCs w:val="24"/>
              </w:rPr>
            </w:pPr>
            <w:r>
              <w:rPr>
                <w:szCs w:val="24"/>
              </w:rPr>
            </w:r>
          </w:p>
          <w:p>
            <w:pPr>
              <w:pStyle w:val="Normal"/>
              <w:rPr>
                <w:b/>
                <w:b/>
                <w:szCs w:val="24"/>
              </w:rPr>
            </w:pPr>
            <w:r>
              <w:rPr>
                <w:b/>
                <w:szCs w:val="24"/>
              </w:rPr>
              <w:t>Козлов Д.</w:t>
            </w:r>
          </w:p>
          <w:p>
            <w:pPr>
              <w:pStyle w:val="Normal"/>
              <w:rPr/>
            </w:pPr>
            <w:r>
              <w:rPr>
                <w:b/>
                <w:szCs w:val="24"/>
              </w:rPr>
              <w:t xml:space="preserve">    </w:t>
            </w:r>
            <w:r>
              <w:rPr>
                <w:b/>
                <w:szCs w:val="24"/>
              </w:rPr>
              <w:t>Мазут лишают аромата. Таможня закрывает схему беспошлинного экспорта</w:t>
            </w:r>
            <w:r>
              <w:rPr>
                <w:szCs w:val="24"/>
              </w:rPr>
              <w:t xml:space="preserve"> // Коммерсантъ. - 2020. - 14 сентября. - № 166/П. - С.9.</w:t>
            </w:r>
          </w:p>
          <w:p>
            <w:pPr>
              <w:pStyle w:val="Normal"/>
              <w:rPr>
                <w:sz w:val="23"/>
                <w:szCs w:val="23"/>
              </w:rPr>
            </w:pPr>
            <w:r>
              <w:rPr>
                <w:sz w:val="23"/>
                <w:szCs w:val="23"/>
              </w:rPr>
              <w:t xml:space="preserve"> </w:t>
            </w:r>
            <w:r>
              <w:rPr>
                <w:sz w:val="23"/>
                <w:szCs w:val="23"/>
              </w:rPr>
              <w:t>Десятки нефтеперерабатывающих заводов (НПЗ) могут столкнуться с ухудшением своей экономики из-за того, что таможня с 14 сентября закрывает действовавший несколько лет способ беспошлинного вывоза мазута из России. С 2017 года ряд простых НПЗ обходят уплату экспортной пошлины на мазут, проводя его по другому таможенному коду - как ароматические углеводороды. Эксперты оценивают потери бюджета РФ от этой схемы в $1,2 млрд. в 2019 году и $700 млн. в этом году. После закрытия этой лазейки маржа простых НПЗ может снизиться на 1,6 тыс. рублей за тонну.</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244604"/>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патников А.</w:t>
            </w:r>
          </w:p>
          <w:p>
            <w:pPr>
              <w:pStyle w:val="Normal"/>
              <w:rPr/>
            </w:pPr>
            <w:r>
              <w:rPr>
                <w:b/>
                <w:szCs w:val="24"/>
              </w:rPr>
              <w:t xml:space="preserve">    </w:t>
            </w:r>
            <w:r>
              <w:rPr>
                <w:b/>
                <w:szCs w:val="24"/>
              </w:rPr>
              <w:t>Технологическая безопасность нефтегазовой отрасли. Факторы управления стратегическими рисками ТЭК</w:t>
            </w:r>
            <w:r>
              <w:rPr>
                <w:szCs w:val="24"/>
              </w:rPr>
              <w:t xml:space="preserve"> // Нефтегазовая вертикаль. - 2020. - Август. - № 13-14. - С.111-122.</w:t>
            </w:r>
          </w:p>
          <w:p>
            <w:pPr>
              <w:pStyle w:val="Normal"/>
              <w:rPr>
                <w:szCs w:val="24"/>
              </w:rPr>
            </w:pPr>
            <w:r>
              <w:rPr>
                <w:szCs w:val="24"/>
              </w:rPr>
              <w:t xml:space="preserve"> </w:t>
            </w:r>
            <w:r>
              <w:rPr>
                <w:szCs w:val="24"/>
              </w:rPr>
              <w:t>Анализ основных важных факторов технологической безопасности для нефтегазовой отрасли. Понятие "промышленная безопасность". Исследование основных причин убытков: страховые случаи в нефтегазовой отрасли. ТОП-50 наиболее инновационных компаний в мире, 2020 г. Вопросы управления рисками промышленной безопасности, отраженные в Энергостратегии-2035. Основные задачи системы управления рисками в области энергетической безопасности. Анализ определений понятия "технологическая безопасность". Факторы обеспечения технологической безопасности нефтегазовой отрасли в зарубежных компаниях.</w:t>
            </w:r>
          </w:p>
          <w:p>
            <w:pPr>
              <w:pStyle w:val="Normal"/>
              <w:rPr>
                <w:b/>
                <w:b/>
                <w:szCs w:val="24"/>
              </w:rPr>
            </w:pPr>
            <w:r>
              <w:rPr>
                <w:b/>
                <w:szCs w:val="24"/>
              </w:rPr>
              <w:t>Широв А.</w:t>
            </w:r>
          </w:p>
          <w:p>
            <w:pPr>
              <w:pStyle w:val="Normal"/>
              <w:rPr/>
            </w:pPr>
            <w:r>
              <w:rPr>
                <w:b/>
                <w:szCs w:val="24"/>
              </w:rPr>
              <w:t xml:space="preserve">    </w:t>
            </w:r>
            <w:r>
              <w:rPr>
                <w:b/>
                <w:szCs w:val="24"/>
              </w:rPr>
              <w:t>Российская энергетика как фактор посткризисного восстановления</w:t>
            </w:r>
            <w:r>
              <w:rPr>
                <w:szCs w:val="24"/>
              </w:rPr>
              <w:t xml:space="preserve"> // Нефтегазовая вертикаль. - 2020. - Август. - № 13-14. - С.60-68.</w:t>
            </w:r>
          </w:p>
          <w:p>
            <w:pPr>
              <w:pStyle w:val="Normal"/>
              <w:rPr>
                <w:szCs w:val="24"/>
              </w:rPr>
            </w:pPr>
            <w:r>
              <w:rPr>
                <w:szCs w:val="24"/>
              </w:rPr>
              <w:t xml:space="preserve"> </w:t>
            </w:r>
            <w:r>
              <w:rPr>
                <w:szCs w:val="24"/>
              </w:rPr>
              <w:t>Экономическая оценка роли энергетического сектора в развитии отечественной экономики и влияния на экономическую динамику ключевых факторов - государственное потребление и спрос самого энергетического сектора. Трансформация роли энергетического сектора при формировании экономической динамики в России в результате кризисных событий. Факторы уязвимости российской экономики и энергетического сектора, в частности. Ключевые каналы воздействия энергетического сектора на экономику. Курс рубля: укреплять или девальвировать? Механизм бюджетного правила. Оценка инвестиций в НГК и механизмы выхода экономики из кризиса. Сопоставление значения мультипликатора государственных расходов с инвестиционным мультипликатором о отдельных секторах экономики. ТЭК обладает наибольшим инвестиционным мультипликатором и наибольшим эффектом на 1 рубль инвестиций среди всех секторов экономики, включая сектор государственных инвестиций. Оценка потенциала влияния ТЭК на экономическую динамику в среднесрочной перспективе. ТЭК и сценарии низкоуглеродного развития.</w:t>
            </w:r>
          </w:p>
          <w:p>
            <w:pPr>
              <w:pStyle w:val="Normal"/>
              <w:rPr>
                <w:szCs w:val="24"/>
              </w:rPr>
            </w:pPr>
            <w:r>
              <w:rPr>
                <w:szCs w:val="24"/>
              </w:rPr>
            </w:r>
          </w:p>
          <w:p>
            <w:pPr>
              <w:pStyle w:val="Normal"/>
              <w:rPr>
                <w:b/>
                <w:b/>
                <w:szCs w:val="24"/>
              </w:rPr>
            </w:pPr>
            <w:r>
              <w:rPr>
                <w:b/>
                <w:szCs w:val="24"/>
              </w:rPr>
              <w:t>Крутаков Л.</w:t>
            </w:r>
          </w:p>
          <w:p>
            <w:pPr>
              <w:pStyle w:val="Normal"/>
              <w:rPr/>
            </w:pPr>
            <w:r>
              <w:rPr>
                <w:b/>
                <w:szCs w:val="24"/>
              </w:rPr>
              <w:t xml:space="preserve">    </w:t>
            </w:r>
            <w:r>
              <w:rPr>
                <w:b/>
                <w:szCs w:val="24"/>
              </w:rPr>
              <w:t>Возрождение одной отрасли</w:t>
            </w:r>
            <w:r>
              <w:rPr>
                <w:szCs w:val="24"/>
              </w:rPr>
              <w:t xml:space="preserve"> </w:t>
            </w:r>
            <w:r>
              <w:rPr>
                <w:sz w:val="23"/>
                <w:szCs w:val="23"/>
              </w:rPr>
              <w:t>// Эксперт. - 2020. - 7-13 сентября. - № 37. - С.36-41.</w:t>
            </w:r>
          </w:p>
          <w:p>
            <w:pPr>
              <w:pStyle w:val="Normal"/>
              <w:rPr/>
            </w:pPr>
            <w:r>
              <w:rPr>
                <w:szCs w:val="24"/>
              </w:rPr>
              <w:t xml:space="preserve"> </w:t>
            </w:r>
            <w:r>
              <w:rPr>
                <w:szCs w:val="24"/>
              </w:rPr>
              <w:t>Тяжелые времена, пережитые российской нефтяной отраслью в 1990-е годы, когда самые лучшие и прибыльные активы были переданы в частные руки, состояние геологоразведочных работ характеризовалось как кризисное, а государство выпустило из рук стратегическое управление природно-ресурсным комплексом. Новое понимание стратегических перспектив энергетической отрасли, пришедшее в 2000 году, когда президентом стал В. Путин. Нефтегазовая рокировка 2004 года, связанная с избранием председателя совета директоров "Роснефти" И. Сечина. Результаты возрождения компании, продемонстрированные цифрами с 1999 по 2018 год. Мультипликационный эффект от инвестиционных программ "Роснефти", реализованных за последние 25 лет, превысил 14 трлн. рублей. Вклад "Роснефти" в государственный бюджет и развитие экономики России, 2000-2019 гг. Выход "Роснефти" на мировой рынок. Поворот на Восток, окно в Европу. Сохранение "Роснефтью" своих позиций в Европе даже в условиях антироссийской санкционной политики. Сделки, превратившие "Роснефть" в самую крупную публичную нефтегазовую компанию в мире. Сделки 2016 года, перевернувшие все представления о возможностях и потенциале российской нефтяной отрасли. Приватизация "Роснефти" в 2016 году и её итоги, ставшие крупнейшим вложением иностранных инвесторов в Россию. Индийский гамбит: новый вектор международной экспансии российского ТЭКа. Северный вектор, реализуемый в рамках проекта "Восток Ойл", который может стать генератором роста российской экономики в целом, увеличивая ВВП страны на 2% ежегодно. Ожидаемый экономический эффект - 9,3 рубля на каждый вложенный рубль инвестиций.</w:t>
            </w:r>
          </w:p>
          <w:p>
            <w:pPr>
              <w:pStyle w:val="Normal"/>
              <w:rPr>
                <w:szCs w:val="24"/>
              </w:rPr>
            </w:pPr>
            <w:r>
              <w:rPr>
                <w:szCs w:val="24"/>
              </w:rPr>
            </w:r>
          </w:p>
          <w:p>
            <w:pPr>
              <w:pStyle w:val="Normal"/>
              <w:rPr>
                <w:b/>
                <w:b/>
                <w:szCs w:val="24"/>
              </w:rPr>
            </w:pPr>
            <w:r>
              <w:rPr>
                <w:b/>
                <w:szCs w:val="24"/>
              </w:rPr>
              <w:t>Шевелева Н.</w:t>
            </w:r>
          </w:p>
          <w:p>
            <w:pPr>
              <w:pStyle w:val="Normal"/>
              <w:rPr/>
            </w:pPr>
            <w:r>
              <w:rPr>
                <w:b/>
                <w:szCs w:val="24"/>
              </w:rPr>
              <w:t xml:space="preserve">    </w:t>
            </w:r>
            <w:r>
              <w:rPr>
                <w:b/>
                <w:szCs w:val="24"/>
              </w:rPr>
              <w:t>Вместе против кризиса. Антикризисное взаимодействие недропользователей, нефте- и газосервисных компаний и регулирующих органов</w:t>
            </w:r>
            <w:r>
              <w:rPr>
                <w:szCs w:val="24"/>
              </w:rPr>
              <w:t xml:space="preserve"> // Нефтегазовая вертикаль. - 2020. - Август. - № 13-14. - С.19-22.</w:t>
            </w:r>
          </w:p>
          <w:p>
            <w:pPr>
              <w:pStyle w:val="Normal"/>
              <w:rPr>
                <w:szCs w:val="24"/>
              </w:rPr>
            </w:pPr>
            <w:r>
              <w:rPr>
                <w:szCs w:val="24"/>
              </w:rPr>
              <w:t xml:space="preserve"> </w:t>
            </w:r>
            <w:r>
              <w:rPr>
                <w:szCs w:val="24"/>
              </w:rPr>
              <w:t>Оценка последствий для отечественной нефтегазосервисной отрасли, возникших в кризисный период. Создание возможностей для реализации стратегических задач. Авторские рекомендации по последовательности программы взаимозачета затрат на реализацию целевых стратегических программ отрасли. Мультипликативный механизм государственных инструментов. Краткосрочные меры и их долгосрочные последствия.</w:t>
            </w:r>
          </w:p>
          <w:p>
            <w:pPr>
              <w:pStyle w:val="Normal"/>
              <w:rPr>
                <w:b/>
                <w:b/>
                <w:szCs w:val="24"/>
              </w:rPr>
            </w:pPr>
            <w:r>
              <w:rPr>
                <w:b/>
                <w:szCs w:val="24"/>
              </w:rPr>
              <w:t>Тукалин Г.</w:t>
            </w:r>
          </w:p>
          <w:p>
            <w:pPr>
              <w:pStyle w:val="Normal"/>
              <w:rPr/>
            </w:pPr>
            <w:r>
              <w:rPr>
                <w:b/>
                <w:szCs w:val="24"/>
              </w:rPr>
              <w:t xml:space="preserve">    </w:t>
            </w:r>
            <w:r>
              <w:rPr>
                <w:b/>
                <w:szCs w:val="24"/>
              </w:rPr>
              <w:t>Правительство заблокировало реформу сетевых тарифов. Первый вице-премьер Андрей Белоусов прислушался к доводам промышленности</w:t>
            </w:r>
            <w:r>
              <w:rPr>
                <w:szCs w:val="24"/>
              </w:rPr>
              <w:t xml:space="preserve"> // Независимая газета. - 2020. - 11 сентября. - № 197. - С.4.</w:t>
            </w:r>
          </w:p>
          <w:p>
            <w:pPr>
              <w:pStyle w:val="Normal"/>
              <w:rPr>
                <w:szCs w:val="24"/>
              </w:rPr>
            </w:pPr>
            <w:r>
              <w:rPr>
                <w:szCs w:val="24"/>
              </w:rPr>
              <w:t xml:space="preserve"> </w:t>
            </w:r>
            <w:r>
              <w:rPr>
                <w:szCs w:val="24"/>
              </w:rPr>
              <w:t>Проблемы, возникшие с проведением дифференциации тарифа Федеральной сетевой компании (ФСК). Имеющиеся расчеты не убеждают заместителя председателя правительства РФ А. Белоусова в практическом эффекте реформы, который как куратор государственной тарифной политики займется дополнительной оценкой ее последствий. Реформа, инициированная Минэнерго и "Россетями", подразумевает перераспределение перекрестного субсидирования в электросетевом комплексе: поэтапное повышение тарифа для прямых потребителей магистральной сети (ФСК) при пропорциональном его снижении в распределительных сетях ("Россети"). Старт реформы был намечен на следующий год. В феврале 2020 года вице-премьер Ю. Борисов, курирующий промышленность и энергетику, поручил провести оценку последствий ее реализации. Поддержка Минэкономразвития законопроекта о дифференциации тарифа ФСК с некоторыми уточнениями. Однако снять разногласия Министерству не удалось. Категорически против реформы выступают энергоемкие промышленные потребители.</w:t>
            </w:r>
          </w:p>
          <w:p>
            <w:pPr>
              <w:pStyle w:val="Normal"/>
              <w:rPr>
                <w:szCs w:val="24"/>
              </w:rPr>
            </w:pPr>
            <w:r>
              <w:rPr>
                <w:szCs w:val="24"/>
              </w:rPr>
            </w:r>
          </w:p>
          <w:p>
            <w:pPr>
              <w:pStyle w:val="Normal"/>
              <w:rPr>
                <w:szCs w:val="24"/>
              </w:rPr>
            </w:pPr>
            <w:r>
              <w:rPr>
                <w:b/>
                <w:szCs w:val="24"/>
              </w:rPr>
              <w:t>Селезнев М., Коптев Д.</w:t>
            </w:r>
          </w:p>
          <w:p>
            <w:pPr>
              <w:pStyle w:val="Normal"/>
              <w:spacing w:before="0" w:after="0"/>
              <w:rPr/>
            </w:pPr>
            <w:r>
              <w:rPr>
                <w:b/>
                <w:szCs w:val="24"/>
              </w:rPr>
              <w:t xml:space="preserve">    </w:t>
            </w:r>
            <w:r>
              <w:rPr>
                <w:b/>
                <w:szCs w:val="24"/>
              </w:rPr>
              <w:t xml:space="preserve">Куда оплоту двигаться? О стратегии развития Восточной Сибири и Дальнего Востока: </w:t>
            </w:r>
            <w:r>
              <w:rPr>
                <w:szCs w:val="24"/>
              </w:rPr>
              <w:t>тематический подбор статей // Нефтегазовая вертикаль. - 2020. - Август. - № 13-14. - С.23-33.</w:t>
            </w:r>
          </w:p>
          <w:p>
            <w:pPr>
              <w:pStyle w:val="Normal"/>
              <w:spacing w:before="0" w:after="0"/>
              <w:rPr>
                <w:szCs w:val="24"/>
              </w:rPr>
            </w:pPr>
            <w:r>
              <w:rPr>
                <w:szCs w:val="24"/>
              </w:rPr>
              <w:t xml:space="preserve"> </w:t>
            </w:r>
            <w:r>
              <w:rPr>
                <w:szCs w:val="24"/>
              </w:rPr>
              <w:t>Анализ и экономическая оценка основных проблем и перспектив развития Восточной Сибири и Дальнего Востока. Перспективы освоения Арктической зоны территорий Крайнего Севера. Анализ и оценка отечественных отраслей промышленности, которые могли бы стать локомотивом экономического развития региона. Анализ и оценка реализации Восточной газовой программы - самого амбициозного и потенциально самого провального проекта "Газпрома" за всю историю его существования. Исследование экспертами Института развития технологий ТЭК препятствий и перспектив "восточного пути" "Газпрома". Сырьевая база программы, основные регионы газодобычи, состояние перерабатывающих мощностей Восточной программы. Газотранспортная инфраструктура. Анализ просчетов, допущенных при разработке программы. Просчеты в оценке запасов опорных газовых месторождений для китайских поставок - Чаяндинского и Ковыткинского - и их последствия. Проблемы программы газификации регионов Сибири и ДФО. Оценка реализации инвестиционных проектов в ДФО. Оценка перспектив Восточной газовой программы.</w:t>
            </w:r>
          </w:p>
          <w:p>
            <w:pPr>
              <w:pStyle w:val="Normal"/>
              <w:rPr>
                <w:szCs w:val="24"/>
              </w:rPr>
            </w:pPr>
            <w:r>
              <w:rPr>
                <w:szCs w:val="24"/>
              </w:rPr>
            </w:r>
          </w:p>
          <w:p>
            <w:pPr>
              <w:pStyle w:val="Normal"/>
              <w:rPr>
                <w:b/>
                <w:b/>
                <w:szCs w:val="24"/>
              </w:rPr>
            </w:pPr>
            <w:r>
              <w:rPr>
                <w:b/>
                <w:szCs w:val="24"/>
              </w:rPr>
              <w:t>Гальцова А. и др.</w:t>
            </w:r>
          </w:p>
          <w:p>
            <w:pPr>
              <w:pStyle w:val="Normal"/>
              <w:spacing w:before="0" w:after="0"/>
              <w:rPr/>
            </w:pPr>
            <w:r>
              <w:rPr>
                <w:b/>
                <w:szCs w:val="24"/>
              </w:rPr>
              <w:t xml:space="preserve">    </w:t>
            </w:r>
            <w:r>
              <w:rPr>
                <w:b/>
                <w:szCs w:val="24"/>
              </w:rPr>
              <w:t>"Сила Сибири-2": новый маршрут и новые стратегические перспективы</w:t>
            </w:r>
            <w:r>
              <w:rPr>
                <w:szCs w:val="24"/>
              </w:rPr>
              <w:t xml:space="preserve"> / Гальцова А., Хуан Т., Миренкова П. </w:t>
            </w:r>
            <w:r>
              <w:rPr>
                <w:sz w:val="23"/>
                <w:szCs w:val="23"/>
              </w:rPr>
              <w:t>// Нефтегазовая вертикаль. - 2020. - Август. - № 13-14.</w:t>
            </w:r>
            <w:r>
              <w:rPr>
                <w:szCs w:val="24"/>
              </w:rPr>
              <w:t xml:space="preserve"> - С.69-75.</w:t>
            </w:r>
          </w:p>
          <w:p>
            <w:pPr>
              <w:pStyle w:val="Normal"/>
              <w:spacing w:before="0" w:after="0"/>
              <w:rPr>
                <w:szCs w:val="24"/>
              </w:rPr>
            </w:pPr>
            <w:r>
              <w:rPr>
                <w:szCs w:val="24"/>
              </w:rPr>
              <w:t xml:space="preserve"> </w:t>
            </w:r>
            <w:r>
              <w:rPr>
                <w:szCs w:val="24"/>
              </w:rPr>
              <w:t>Альтернативный маршрут экспорта российского газа в Китай, предложенный в сентябре 2019 года Президентом РФ В. Путиным, - через Монголию - в целях выхода из тупика, в котором оказались стороны давно намеченного проекта "Сила Сибири-2". Схема российской газопроводной системы и ключевые проекты газопроводов. Анализ основных преимуществ от альтернативного проекта "Сила Сибири-2" для России и "Газпрома", в частности. Анализ наиболее важного момента для китайской стороны, обусловливающего заинтересованность в реализации проекта, - цена на границе с Китаем. Схема точек выхода на территорию Китая основных экспортных газопроводов. Оценка цены с учетом поставки потребителям. Перспективность китайского рынка для российского газа. Динамика роста поставок газа на китайский рынок в 2020-2040 гг. Оценка перспективности реализации данного проекта.</w:t>
            </w:r>
          </w:p>
          <w:p>
            <w:pPr>
              <w:pStyle w:val="Normal"/>
              <w:rPr>
                <w:b/>
                <w:b/>
                <w:szCs w:val="24"/>
              </w:rPr>
            </w:pPr>
            <w:r>
              <w:rPr>
                <w:b/>
                <w:szCs w:val="24"/>
              </w:rPr>
              <w:t>Филимонова И. и др.</w:t>
            </w:r>
          </w:p>
          <w:p>
            <w:pPr>
              <w:pStyle w:val="Normal"/>
              <w:rPr/>
            </w:pPr>
            <w:r>
              <w:rPr>
                <w:b/>
                <w:szCs w:val="24"/>
              </w:rPr>
              <w:t xml:space="preserve">    </w:t>
            </w:r>
            <w:r>
              <w:rPr>
                <w:b/>
                <w:szCs w:val="24"/>
              </w:rPr>
              <w:t>Механизм обеспечения энергобезопасности. Современное состояние и перспективы развития НГК Дальнего Востока</w:t>
            </w:r>
            <w:r>
              <w:rPr>
                <w:szCs w:val="24"/>
              </w:rPr>
              <w:t xml:space="preserve"> / Филимонова И., Немов В., Комарова А. // Нефтегазовая вертикаль. - 2020. - Август. - № 13-14. - С.7-18.</w:t>
            </w:r>
          </w:p>
          <w:p>
            <w:pPr>
              <w:pStyle w:val="Normal"/>
              <w:rPr>
                <w:szCs w:val="24"/>
              </w:rPr>
            </w:pPr>
            <w:r>
              <w:rPr>
                <w:szCs w:val="24"/>
              </w:rPr>
              <w:t xml:space="preserve"> </w:t>
            </w:r>
            <w:r>
              <w:rPr>
                <w:szCs w:val="24"/>
              </w:rPr>
              <w:t>Перспективы развития нефтегазового комплекса Дальневосточного федерального округа (ДФО) обусловлены, прежде всего, значительным ресурсным потенциалом углеводородного сырья (УВС) и других природных ресурсов, а также выгодным географическим положением, приближенным к мировым лидерам энергопотребления - странам АТР. Геолого-экономическая оценка минерально-сырьевой базы УВС ДФО. Степень выработанности извлекаемых запасов нефти и природного газа по регионам ДФО. Ретроспективный анализ добычи нефти по регионам ДФО (Сахалин, Якутия, шельф Охотского моря). Организационная структура добычи и газа в ДФО, 2019 г. Динамика добычи нефти и газа на Дальнем Востоке. Оценка развития нефте- и газоперерабатывающей промышленности ДФО. Анализ транспортной инфраструктуры ДФО: нефтепроводы и газопроводы. Оценка экспортного потенциала ДФО: экспорт нефти и газа. Региональная структура экспорта российской нефти. Показатели стоимости российской нефти по основным направлениям, 2019 г. Региональная структура экспорта российского СПГ. Перспективы развития нефтегазового потенциала ДФО. Основные показатели реализации энергетической стратегии РФ до 2035 г. для восточных регионов России.</w:t>
            </w:r>
          </w:p>
          <w:p>
            <w:pPr>
              <w:pStyle w:val="Normal"/>
              <w:rPr>
                <w:szCs w:val="24"/>
              </w:rPr>
            </w:pPr>
            <w:r>
              <w:rPr>
                <w:szCs w:val="24"/>
              </w:rPr>
            </w:r>
          </w:p>
          <w:p>
            <w:pPr>
              <w:pStyle w:val="Normal"/>
              <w:rPr>
                <w:b/>
                <w:b/>
                <w:szCs w:val="24"/>
              </w:rPr>
            </w:pPr>
            <w:r>
              <w:rPr>
                <w:b/>
                <w:szCs w:val="24"/>
              </w:rPr>
              <w:t>Волобуев А.</w:t>
            </w:r>
          </w:p>
          <w:p>
            <w:pPr>
              <w:pStyle w:val="Normal"/>
              <w:rPr/>
            </w:pPr>
            <w:r>
              <w:rPr>
                <w:b/>
                <w:szCs w:val="24"/>
              </w:rPr>
              <w:t xml:space="preserve">    </w:t>
            </w:r>
            <w:r>
              <w:rPr>
                <w:b/>
                <w:szCs w:val="24"/>
              </w:rPr>
              <w:t>Кто заплатит за газ</w:t>
            </w:r>
            <w:r>
              <w:rPr>
                <w:szCs w:val="24"/>
              </w:rPr>
              <w:t xml:space="preserve"> // Ведомости. - 2020. - 10 сентября. - № 10. - С.1, 11.</w:t>
            </w:r>
          </w:p>
          <w:p>
            <w:pPr>
              <w:pStyle w:val="Normal"/>
              <w:rPr>
                <w:szCs w:val="24"/>
              </w:rPr>
            </w:pPr>
            <w:r>
              <w:rPr>
                <w:szCs w:val="24"/>
              </w:rPr>
              <w:t xml:space="preserve"> </w:t>
            </w:r>
            <w:r>
              <w:rPr>
                <w:szCs w:val="24"/>
              </w:rPr>
              <w:t>Реализация программы газификации России. Регионы, выбранные Минэнерго в качестве первых, опробующих новую социальную концепцию газификации: Московская, Челябинская, Курганская и Тюменская области. Будет ли население платить за подвод газа. Модель Тюменской области, позволившая ускорить газификацию с 2014 года. Причины низкого выполнения плана газификации по стране - всего на 15%. Бюджет и вклад "Газпрома" в газификацию. Порядок распределения средств. Целевой максимальный уровень газификации регионов РФ к 2035 г. Поиск источников финансирования региональных программ газификации. Мнение Минфина России.</w:t>
            </w:r>
          </w:p>
          <w:p>
            <w:pPr>
              <w:pStyle w:val="Normal"/>
              <w:rPr>
                <w:szCs w:val="24"/>
              </w:rPr>
            </w:pPr>
            <w:r>
              <w:rPr>
                <w:szCs w:val="24"/>
              </w:rPr>
            </w:r>
          </w:p>
          <w:p>
            <w:pPr>
              <w:pStyle w:val="Normal"/>
              <w:rPr>
                <w:b/>
                <w:b/>
                <w:szCs w:val="24"/>
              </w:rPr>
            </w:pPr>
            <w:r>
              <w:rPr>
                <w:b/>
                <w:szCs w:val="24"/>
              </w:rPr>
              <w:t>Климентьев А.</w:t>
            </w:r>
          </w:p>
          <w:p>
            <w:pPr>
              <w:pStyle w:val="Normal"/>
              <w:rPr/>
            </w:pPr>
            <w:r>
              <w:rPr>
                <w:b/>
                <w:szCs w:val="24"/>
              </w:rPr>
              <w:t xml:space="preserve">    </w:t>
            </w:r>
            <w:r>
              <w:rPr>
                <w:b/>
                <w:szCs w:val="24"/>
              </w:rPr>
              <w:t>Оценка конкурентоспособности СПГ-проектов в условиях нестабильного рынка</w:t>
            </w:r>
            <w:r>
              <w:rPr>
                <w:szCs w:val="24"/>
              </w:rPr>
              <w:t xml:space="preserve"> // Нефтегазовая вертикаль. - 2020. - Август. - № 13-14. - С.34-43.</w:t>
            </w:r>
          </w:p>
          <w:p>
            <w:pPr>
              <w:pStyle w:val="Normal"/>
              <w:rPr>
                <w:szCs w:val="24"/>
              </w:rPr>
            </w:pPr>
            <w:r>
              <w:rPr>
                <w:szCs w:val="24"/>
              </w:rPr>
              <w:t xml:space="preserve"> </w:t>
            </w:r>
            <w:r>
              <w:rPr>
                <w:szCs w:val="24"/>
              </w:rPr>
              <w:t>Основные задачи газовой отрасли согласно Энергетической стратегии РФ на период до 2035 года. Установление в качестве количественных ориентиров для СПГ-отрасли объема производства в диапазоне 80-140 млн тонн к 2035 г. Показатели изменения роли СПГ в газовой отрасли РФ, 2018, 2024, 2035 гг. Структура российских СПГ-проектов по морским бассейнам и по компаниям. Мировой рынок СПГ в течение 2020 года вышел в фазу превышения производства над потреблением и подобное состояние с учетом ввода новых мощностей по сжижению может сохраниться в течение нескольких лет. Динамика спроса на СПГ в мире в 2020-2021 гг. (прогноз). Реализация на мировом рынке в настоящее время разнообразных моделей финансирования проектов производства СПГ-проектов, их анализ. Основные составляющие издержек производства СПГ. Затраты СПГ-проекта по различным моделям реализации. Оценка конкурентоспособности российских СПГ-проектов. Качественный анализ производственной цепочки российских арктических проектов. Искусственный интеллект vs холодный климат. Оценка отечественных арктических проектов. Результаты оценки конкурентоспособности российских арктических СПГ-проектов.</w:t>
            </w:r>
          </w:p>
          <w:p>
            <w:pPr>
              <w:pStyle w:val="Normal"/>
              <w:rPr>
                <w:b/>
                <w:b/>
                <w:szCs w:val="24"/>
              </w:rPr>
            </w:pPr>
            <w:r>
              <w:rPr>
                <w:b/>
                <w:szCs w:val="24"/>
              </w:rPr>
              <w:t>Волобуев А.</w:t>
            </w:r>
          </w:p>
          <w:p>
            <w:pPr>
              <w:pStyle w:val="Normal"/>
              <w:rPr/>
            </w:pPr>
            <w:r>
              <w:rPr>
                <w:b/>
                <w:szCs w:val="24"/>
              </w:rPr>
              <w:t xml:space="preserve">    </w:t>
            </w:r>
            <w:r>
              <w:rPr>
                <w:b/>
                <w:szCs w:val="24"/>
              </w:rPr>
              <w:t>Тесно под солнцем</w:t>
            </w:r>
            <w:r>
              <w:rPr>
                <w:szCs w:val="24"/>
              </w:rPr>
              <w:t xml:space="preserve"> // Ведомости. - 2020. - 9 сентября. - № 108. - С.10.</w:t>
            </w:r>
          </w:p>
          <w:p>
            <w:pPr>
              <w:pStyle w:val="Normal"/>
              <w:rPr>
                <w:szCs w:val="24"/>
              </w:rPr>
            </w:pPr>
            <w:r>
              <w:rPr>
                <w:szCs w:val="24"/>
              </w:rPr>
              <w:t xml:space="preserve"> </w:t>
            </w:r>
            <w:r>
              <w:rPr>
                <w:szCs w:val="24"/>
              </w:rPr>
              <w:t>Лоббирование Ассоциацией предприятий солнечной энергетики, объединяющей крупнейших производителей и эксплантатов оборудования для солнечных электростанций (СЭС), ужесточения требований по локализации оборудования в рамках программы поддержки зеленой генерации в России. Бюджет программы поддержки возобновляемых источников энергии (ВИЭ) - договоров о предоставлении мощности. Планы по вводу мощностей СЭС. Совокупная мощность введенных в строй ВИЭ-станций на 1 июля 2020 г. Динамика ввода ВИЭ-электростанций в РФ, 2015-2020 гг. Спор внутри сообщества игроков рынка ВИЭ о требуемом уровне локализации. Выработка компромиссного решения.</w:t>
            </w:r>
          </w:p>
          <w:p>
            <w:pPr>
              <w:pStyle w:val="Normal"/>
              <w:ind w:hanging="0"/>
              <w:rPr>
                <w:szCs w:val="24"/>
              </w:rPr>
            </w:pPr>
            <w:r>
              <w:rPr>
                <w:szCs w:val="24"/>
              </w:rPr>
            </w:r>
          </w:p>
          <w:p>
            <w:pPr>
              <w:pStyle w:val="Normal"/>
              <w:rPr>
                <w:szCs w:val="24"/>
              </w:rPr>
            </w:pPr>
            <w:r>
              <w:rPr>
                <w:b/>
                <w:szCs w:val="24"/>
              </w:rPr>
              <w:t>Халудоров Т., Волобуев А.</w:t>
            </w:r>
          </w:p>
          <w:p>
            <w:pPr>
              <w:pStyle w:val="Normal"/>
              <w:rPr/>
            </w:pPr>
            <w:r>
              <w:rPr>
                <w:b/>
                <w:szCs w:val="24"/>
              </w:rPr>
              <w:t xml:space="preserve">    </w:t>
            </w:r>
            <w:r>
              <w:rPr>
                <w:b/>
                <w:szCs w:val="24"/>
              </w:rPr>
              <w:t xml:space="preserve">Шахта вышла к морю </w:t>
            </w:r>
            <w:r>
              <w:rPr>
                <w:szCs w:val="24"/>
              </w:rPr>
              <w:t>// Ведомости. - 2020. - 11 сентября. - № 110. - С.1, 13.</w:t>
            </w:r>
          </w:p>
          <w:p>
            <w:pPr>
              <w:pStyle w:val="Normal"/>
              <w:rPr>
                <w:szCs w:val="24"/>
              </w:rPr>
            </w:pPr>
            <w:r>
              <w:rPr>
                <w:szCs w:val="24"/>
              </w:rPr>
              <w:t xml:space="preserve"> </w:t>
            </w:r>
            <w:r>
              <w:rPr>
                <w:szCs w:val="24"/>
              </w:rPr>
              <w:t>Запуск 10 сентября группой "Колмар" первой очереди крупнейшей в России угольной шахты "Инаглинская" мощностью 6 млн. т коксующегося угля в год, обогатительной фабрики и угольного терминала в порту Ванино. Перспективы - наращивание экспорта в страны Азиатско-Тихоокеанского региона, в том числе в Индию. Краткие сведения о компании "Колмар". Риски компании в связи с неблагоприятной ситуацией на мировом рынке угля. Крупнейшие экспортеры угля в мире по долям, 2019 г. Экспорт коксующегося угля из РФ, 2010-2019 гг. Цены на коксующийся уголь, декабрь 2019 г. - сентябрь 2020 г. Прогнозы аналитиков. Решение проблемы доставки угля потребителю как точка роста отрасли. Прогнозы роста цен на уго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244605"/>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уишев К., Косач А.</w:t>
            </w:r>
          </w:p>
          <w:p>
            <w:pPr>
              <w:pStyle w:val="Normal"/>
              <w:rPr/>
            </w:pPr>
            <w:r>
              <w:rPr>
                <w:b/>
                <w:szCs w:val="24"/>
              </w:rPr>
              <w:t xml:space="preserve">    </w:t>
            </w:r>
            <w:r>
              <w:rPr>
                <w:b/>
                <w:szCs w:val="24"/>
              </w:rPr>
              <w:t xml:space="preserve">Климат и будущее нефтегазовой отрасли. Экологическая повестка как никогда актуальна для нефтяных и газовых компаний </w:t>
            </w:r>
            <w:r>
              <w:rPr>
                <w:szCs w:val="24"/>
              </w:rPr>
              <w:t>// Нефтегазовая вертикаль. - 2020. - Август. - № 13-14. - С.51-59.</w:t>
            </w:r>
          </w:p>
          <w:p>
            <w:pPr>
              <w:pStyle w:val="Normal"/>
              <w:rPr/>
            </w:pPr>
            <w:r>
              <w:rPr>
                <w:szCs w:val="24"/>
              </w:rPr>
              <w:t xml:space="preserve"> </w:t>
            </w:r>
            <w:r>
              <w:rPr>
                <w:szCs w:val="24"/>
              </w:rPr>
              <w:t>Анализ и экономическая оценка мирового рынка энергоносителей в современных условиях пандемии коронавируса, отразившейся на всех отраслях мировой экономики. Изменение глобального спроса на первичную энергию в 2020 г. по сравнению с 2018 г. Климатическая мировая повестка в целом стоит сейчас крайне остро, и в будущем ситуация будет лишь обострятся. Ключевые факторы давления, под которые попадают нефтегазовые компании, осуществляющие свою деятельность на глобальной арене. Давление в отношении климатической повестки со стороны инвесторов оказывает осязаемый эффект на капитализацию нефтегазовых компаний, влияя на стоимость и доступность фондирования. Применение на международном уровне мер налогового и рыночного регулирования воздействия на климат, влияющих на спрос и затраты. Цели и задачи введения Евросоюзом пограничного углеродного сбора, формы его реализации. Оценка эффекта пограничного углеродного сбора ЕС, влияющего на российские компании, который может быть очень существенным, повысив себестоимость добычи нефти на $2 за баррель. Оценка европейской инициативы в области регулирования - "Европейский зеленый курс", который может еще сильнее разбалансировать отрасль. Варианты реагирования. Лидеры отрасли, поставившие амбициозные цели по снижению выбросов в рамках ESG-модели, отчеты о статусе их достижен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 xml:space="preserve">Не дождетесь: </w:t>
            </w:r>
            <w:r>
              <w:rPr>
                <w:szCs w:val="24"/>
              </w:rPr>
              <w:t xml:space="preserve">тема номера </w:t>
            </w:r>
            <w:r>
              <w:rPr>
                <w:sz w:val="23"/>
                <w:szCs w:val="23"/>
              </w:rPr>
              <w:t>// Эксперт. - 2020. - 14-20 сентября. - № 38. - С.12-19.</w:t>
            </w:r>
          </w:p>
          <w:p>
            <w:pPr>
              <w:pStyle w:val="Normal"/>
              <w:rPr>
                <w:szCs w:val="24"/>
              </w:rPr>
            </w:pPr>
            <w:r>
              <w:rPr>
                <w:szCs w:val="24"/>
              </w:rPr>
              <w:t xml:space="preserve"> </w:t>
            </w:r>
            <w:r>
              <w:rPr>
                <w:szCs w:val="24"/>
              </w:rPr>
              <w:t>Беспрецедентное политическое давление США и части европейских элит на проект российского экспортного газопровода "Северный поток-2" не способно перечеркнуть экономическую заинтересованность Старого Света в его донастройке. Трубопроводная инфраструктура газового экспорта в Европу. Продажи газа группой "Газпром" в 2019 году. Транзит газа через Украину, 2010-2021 гг. История формирования инфраструктуры поставок советского газа в Западную Европу. Крупнейшие газовые рынки мира. Добыча и потребление газа в Европе, 2000-2019 гг. Потребление газа в Турции. Китайский рынок газа, прогноз его развития до 2035 г. Средняя цена российских поставок трубопроводного газа в дальнее зарубежье, 2014-2020 гг. Оценка вероятности реализации проекта "Северный поток-2" в 2021 году. Большинство прогнозов о возможном снижении спроса на газ в Европе до 2030 года варьируются в пределах 5%, несмотря на тренд ускоренного перехода европейской экономики на возобновляемые источники энергии. Азиатское направление российского газового экспорта. Результаты деятельности "Газпрома" в первом полугодии 2020 года, свидетельствующие о чистом убытке, сокращении прибыли, породившие волну слухов о возможном банкротстве газового гиганта. Мнения экспертов, отвергающих такую возможность, учитывая масштабы компании, качество активов, долгосрочные сбытовые контракты с клиентами, доступ к рынкам капитала и на Востоке, и на Западе, а также временный характер трудностей.</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Нефтяное эмбарго в обмен на "Северный поток - 2". В санкционной войне готовится крутой поворот</w:t>
            </w:r>
            <w:r>
              <w:rPr>
                <w:szCs w:val="24"/>
              </w:rPr>
              <w:t xml:space="preserve"> // Независимая газета. - 2020. - 10 сентября. - № 195. - С.1, 4.</w:t>
            </w:r>
          </w:p>
          <w:p>
            <w:pPr>
              <w:pStyle w:val="Normal"/>
              <w:rPr/>
            </w:pPr>
            <w:r>
              <w:rPr>
                <w:szCs w:val="24"/>
              </w:rPr>
              <w:t xml:space="preserve"> </w:t>
            </w:r>
            <w:r>
              <w:rPr>
                <w:szCs w:val="24"/>
              </w:rPr>
              <w:t>Низкая "эффективность" санкций против Российской Федерации, отмечаемая независимыми американскими экспертами, предложившими пути их модернизации. Логика эскалации санкционной войны американцев: разрешение достройки "Северного потока - 2" ради сохранения партнерства с Германией, введение взамен против России нефтяное эмбарго. Активное обсуждение такого варианта в Американском совете по внешней политике - аналитическом центре при Конгрессе США, где звучат призывы наказать Россию за отравление оппозиционного российского политика А. Навального. Нефтяное эмбарго станет более ощутимым санкционным ударом по РФ. Реакция Германии на инцидент с А. Навальным: Евросоюз должен реагировать совместно с США, исключив при этом возможного влияния на экономику Германии новых санкций против РФ. Продажа нефти - основной источник иностранной валюты для России, составляющий значительную часть российского государственного бюджета. По данным Счетной палаты, доля нефтегазовой отрасли в доходах бюджета снижается. По итогам первого полугодия углеводороды составили менее трети всех поступлений в казну.</w:t>
            </w:r>
          </w:p>
          <w:p>
            <w:pPr>
              <w:pStyle w:val="Normal"/>
              <w:rPr>
                <w:szCs w:val="24"/>
              </w:rPr>
            </w:pPr>
            <w:r>
              <w:rPr>
                <w:szCs w:val="24"/>
              </w:rPr>
            </w:r>
          </w:p>
          <w:p>
            <w:pPr>
              <w:pStyle w:val="Normal"/>
              <w:rPr/>
            </w:pPr>
            <w:r>
              <w:rPr>
                <w:b/>
                <w:szCs w:val="24"/>
              </w:rPr>
              <w:t xml:space="preserve">    </w:t>
            </w:r>
            <w:r>
              <w:rPr>
                <w:b/>
                <w:szCs w:val="24"/>
              </w:rPr>
              <w:t xml:space="preserve">ОПЕК ухудшила прогноз по мировому спросу на нефть на 2020 и 2021 годы </w:t>
            </w:r>
            <w:r>
              <w:rPr>
                <w:szCs w:val="24"/>
              </w:rPr>
              <w:t>/ Прайм // Независимая газета. - 2020. - 15 сентября. - № 199. - С.4.</w:t>
            </w:r>
          </w:p>
          <w:p>
            <w:pPr>
              <w:pStyle w:val="Normal"/>
              <w:rPr>
                <w:szCs w:val="24"/>
              </w:rPr>
            </w:pPr>
            <w:r>
              <w:rPr>
                <w:szCs w:val="24"/>
              </w:rPr>
              <w:t xml:space="preserve"> </w:t>
            </w:r>
            <w:r>
              <w:rPr>
                <w:szCs w:val="24"/>
              </w:rPr>
              <w:t>Падение спроса на нефть на 2020 и 2021 годы, ожидаемое ОПЕК, на 9,5 млн. баррелей в сутки в 2020 году и на 6,6 млн. - в 2021 году. Ухудшение прогноза связано со снижением экономической активности в странах Азии. Согласно новому прогнозу развития мировой энергетики до 2050 года, подготовленному компанией BP, мировой спрос на нефть, вероятно, достиг своего пика в 2019 году и уже никогда не вернется на уровни до пандемии COVID-19. Три сценария развития глобальной энергетики.</w:t>
            </w:r>
          </w:p>
          <w:p>
            <w:pPr>
              <w:pStyle w:val="Normal"/>
              <w:rPr>
                <w:szCs w:val="24"/>
              </w:rPr>
            </w:pPr>
            <w:r>
              <w:rPr>
                <w:szCs w:val="24"/>
              </w:rPr>
            </w:r>
          </w:p>
          <w:p>
            <w:pPr>
              <w:pStyle w:val="Normal"/>
              <w:rPr>
                <w:b/>
                <w:b/>
                <w:szCs w:val="24"/>
              </w:rPr>
            </w:pPr>
            <w:r>
              <w:rPr>
                <w:b/>
                <w:szCs w:val="24"/>
              </w:rPr>
              <w:t>Маланичев А.</w:t>
            </w:r>
          </w:p>
          <w:p>
            <w:pPr>
              <w:pStyle w:val="Normal"/>
              <w:rPr/>
            </w:pPr>
            <w:r>
              <w:rPr>
                <w:b/>
                <w:szCs w:val="24"/>
              </w:rPr>
              <w:t xml:space="preserve">    </w:t>
            </w:r>
            <w:r>
              <w:rPr>
                <w:b/>
                <w:szCs w:val="24"/>
              </w:rPr>
              <w:t>Белые начинают и проигрывают</w:t>
            </w:r>
            <w:r>
              <w:rPr>
                <w:szCs w:val="24"/>
              </w:rPr>
              <w:t xml:space="preserve"> // Нефтегазовая вертикаль. - 2020. - Август. - № 13-14. - С.80-87.</w:t>
            </w:r>
          </w:p>
          <w:p>
            <w:pPr>
              <w:pStyle w:val="Normal"/>
              <w:rPr>
                <w:szCs w:val="24"/>
              </w:rPr>
            </w:pPr>
            <w:r>
              <w:rPr>
                <w:szCs w:val="24"/>
              </w:rPr>
              <w:t xml:space="preserve"> </w:t>
            </w:r>
            <w:r>
              <w:rPr>
                <w:szCs w:val="24"/>
              </w:rPr>
              <w:t>Анализ и экономическая оценка современного состояния мирового рынка нефти на фоне пандемии коронавируса, его перспективы. Страновая оценка внутреннего рынка нефти. По мнению экспертов рынка, впервые в истории мировая экономика стала жертвой действий правительств, сделавших выбор в пользу защиты человеческих жизней за счет карантинных мер и торговых ограничений, парализовавших экономическую деятельность по всему миру. Анализ драйверов восстановления мирового рынка нефти. Динамика изменения мирового спроса на нефть по отношению к предыдущему кварталу, 2019-2021 гг. Анализ "эксперимента" стран ОПЕК по увеличению добычи. Показатели цены нефти, необходимой для сбалансированности бюджетов стран-лидеров ОПЕК. Изменение мирового предложения нефти по отношению к предыдущему кварталу, 2019 -2020 гг. и прогноз на 1 квартал 2021 г. Ножницы спроса и предложения. Сопоставление баланса спроса и предложения мирового рынка нефти в квартальном и годовом разрезах, 2018-2021 гг. Прогнозная оценка цены на нефть по кварталам. Прогнозная оценка цены на нефть в 2025 г. в бизнес-планах крупнейших мировых мейджеров.</w:t>
            </w:r>
          </w:p>
          <w:p>
            <w:pPr>
              <w:pStyle w:val="Normal"/>
              <w:rPr>
                <w:szCs w:val="24"/>
              </w:rPr>
            </w:pPr>
            <w:r>
              <w:rPr>
                <w:szCs w:val="24"/>
              </w:rPr>
            </w:r>
          </w:p>
          <w:p>
            <w:pPr>
              <w:pStyle w:val="Normal"/>
              <w:rPr>
                <w:b/>
                <w:b/>
                <w:szCs w:val="24"/>
              </w:rPr>
            </w:pPr>
            <w:r>
              <w:rPr>
                <w:b/>
                <w:szCs w:val="24"/>
              </w:rPr>
              <w:t>Рева А.Р.</w:t>
            </w:r>
          </w:p>
          <w:p>
            <w:pPr>
              <w:pStyle w:val="Normal"/>
              <w:rPr/>
            </w:pPr>
            <w:r>
              <w:rPr>
                <w:b/>
                <w:szCs w:val="24"/>
              </w:rPr>
              <w:t xml:space="preserve">    </w:t>
            </w:r>
            <w:r>
              <w:rPr>
                <w:b/>
                <w:szCs w:val="24"/>
              </w:rPr>
              <w:t>Возобновляемая энергетика Индии (финансирование и институциональное регулирование)</w:t>
            </w:r>
            <w:r>
              <w:rPr>
                <w:szCs w:val="24"/>
              </w:rPr>
              <w:t xml:space="preserve"> // Энергия: экономика, техника, экология. - 2020. - № 8. - С.54-63.</w:t>
            </w:r>
          </w:p>
          <w:p>
            <w:pPr>
              <w:pStyle w:val="Normal"/>
              <w:rPr>
                <w:sz w:val="23"/>
                <w:szCs w:val="23"/>
              </w:rPr>
            </w:pPr>
            <w:r>
              <w:rPr>
                <w:sz w:val="23"/>
                <w:szCs w:val="23"/>
              </w:rPr>
              <w:t xml:space="preserve"> </w:t>
            </w:r>
            <w:r>
              <w:rPr>
                <w:sz w:val="23"/>
                <w:szCs w:val="23"/>
              </w:rPr>
              <w:t>События, свидетельствующие о быстром развитии сегмента возобновляемой энергетики по всему миру, которая занимает важное место в энергетической структуре Индии. Одна из основных целей использования возобновляемых источников энергии (ВИЭ) в Индии - смягчение негативного воздействия на окружающую среду. Места, занимаемые индийским сектором ВИЭ на рынке в мире: по инвестиционной привлекательности, по установленной мощности ВИЭ. Доля каждого источника в первичном потреблении энергии в 2017 г. Доля различных видов энергии на 03.03.2019. Характеристики затрат на проекты в области ВИЭ. Некоторые основные инвестиции и разработки в секторе ВИЭ в Индии. Типы наиболее важных схем стимулирования, преобладающие в сфере ВИЭ в Индии. Национальный фонд чистой энергии и окружающей среды - один из механизмов финансирования, доступных для поддержки, в частности, финансирования ВИЭ. Условия и виды поддержки частных предприятий фондом. Некоторые вехи и достижения Индии в развитии ВИЭ: существующие возможности и риски.</w:t>
            </w:r>
          </w:p>
          <w:p>
            <w:pPr>
              <w:pStyle w:val="Normal"/>
              <w:rPr>
                <w:sz w:val="23"/>
                <w:szCs w:val="24"/>
              </w:rPr>
            </w:pPr>
            <w:r>
              <w:rPr>
                <w:sz w:val="23"/>
                <w:szCs w:val="24"/>
              </w:rPr>
            </w:r>
          </w:p>
          <w:p>
            <w:pPr>
              <w:pStyle w:val="Normal"/>
              <w:rPr>
                <w:b/>
                <w:b/>
                <w:szCs w:val="24"/>
              </w:rPr>
            </w:pPr>
            <w:r>
              <w:rPr>
                <w:b/>
                <w:szCs w:val="24"/>
              </w:rPr>
              <w:t>Воздвиженская А.</w:t>
            </w:r>
          </w:p>
          <w:p>
            <w:pPr>
              <w:pStyle w:val="Normal"/>
              <w:spacing w:before="0" w:after="0"/>
              <w:rPr/>
            </w:pPr>
            <w:r>
              <w:rPr>
                <w:b/>
                <w:szCs w:val="24"/>
              </w:rPr>
              <w:t xml:space="preserve">    </w:t>
            </w:r>
            <w:r>
              <w:rPr>
                <w:b/>
                <w:szCs w:val="24"/>
              </w:rPr>
              <w:t>Бочка набрала навес. Цены на нефть приготовились к свободному падению</w:t>
            </w:r>
            <w:r>
              <w:rPr>
                <w:szCs w:val="24"/>
              </w:rPr>
              <w:t xml:space="preserve"> // Российская газета. - 2020. - 15 сентября. - № 206. - С.10.</w:t>
            </w:r>
          </w:p>
          <w:p>
            <w:pPr>
              <w:pStyle w:val="Normal"/>
              <w:spacing w:before="0" w:after="0"/>
              <w:rPr>
                <w:szCs w:val="24"/>
              </w:rPr>
            </w:pPr>
            <w:r>
              <w:rPr>
                <w:szCs w:val="24"/>
              </w:rPr>
              <w:t xml:space="preserve"> </w:t>
            </w:r>
            <w:r>
              <w:rPr>
                <w:szCs w:val="24"/>
              </w:rPr>
              <w:t>Рост запасов сырой нефти в США впервые за последние полтора месяца, связанный с проявлением нефтетрейдерами интереса к плавучим нефтехранилищам, обозначающий формирование нового "навеса" предложения на нефтяном рынке, что может нарушить и так слабый баланс, отпустив цены в свободное падение. По сообщению агентства Reuters, спрос со стороны нефтетрейдеров на плавучие хранилища растет: несколько компаний бронируют крупные танкеры нефти и дизеля, каждый вместительностью около 2 млн. баррелей. По оценке аналитиков "БКС Экспресс", "Широкий спред между ценами на поставку через несколько месяцев и через 1 месяц делает выгодным увеличение запасов". Кроме того, в добычном секторе немного выросло число активных буровых установок, что также увеличивает объем предложения. Закупки нефти Китаем демонстрируют сокращение на 7,5% к июлю. Российский сорт нефти Sokol с отгрузкой в ноябре подешевел до минимума с мая на фоне слабого спроса со стороны китайских завод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ун Дж.</w:t>
            </w:r>
          </w:p>
          <w:p>
            <w:pPr>
              <w:pStyle w:val="Normal"/>
              <w:rPr/>
            </w:pPr>
            <w:r>
              <w:rPr>
                <w:b/>
                <w:szCs w:val="24"/>
              </w:rPr>
              <w:t xml:space="preserve">    </w:t>
            </w:r>
            <w:r>
              <w:rPr>
                <w:b/>
                <w:szCs w:val="24"/>
              </w:rPr>
              <w:t>Южная Корея: закончился или расцвет газа?</w:t>
            </w:r>
            <w:r>
              <w:rPr>
                <w:szCs w:val="24"/>
              </w:rPr>
              <w:t xml:space="preserve"> // Нефтегазовая вертикаль. - 2020. - Август. - № 13-14. - С.103-107.</w:t>
            </w:r>
          </w:p>
          <w:p>
            <w:pPr>
              <w:pStyle w:val="Normal"/>
              <w:rPr>
                <w:szCs w:val="24"/>
              </w:rPr>
            </w:pPr>
            <w:r>
              <w:rPr>
                <w:szCs w:val="24"/>
              </w:rPr>
              <w:t xml:space="preserve"> </w:t>
            </w:r>
            <w:r>
              <w:rPr>
                <w:szCs w:val="24"/>
              </w:rPr>
              <w:t>Экономический анализ и оценка развития газового сектора Южной Кореи, её перспективы. Динамика объема потребления природного газа по секторам экономики, 2000-2040 гг. Динамика потребления энергии по видам топлив, 1986-2018 гг. Резкое изменение государственной политики с 2018 г. и усиление внутреннего и международного регулирования в области сохранения окружающей среды начали открывать новые возможности для газовой промышленности в стране. Политика низкоуглеродной экономики, основные положения дорожной карты для перехода к "зеленой" энергии в рамках Генерального плана по развитию электроэнергетики. Анализ основных драйверов потребления газа.</w:t>
            </w:r>
          </w:p>
          <w:p>
            <w:pPr>
              <w:pStyle w:val="Normal"/>
              <w:rPr>
                <w:szCs w:val="24"/>
              </w:rPr>
            </w:pPr>
            <w:r>
              <w:rPr>
                <w:szCs w:val="24"/>
              </w:rPr>
            </w:r>
          </w:p>
          <w:p>
            <w:pPr>
              <w:pStyle w:val="Normal"/>
              <w:rPr/>
            </w:pPr>
            <w:r>
              <w:rPr>
                <w:b/>
                <w:szCs w:val="24"/>
              </w:rPr>
              <w:t xml:space="preserve">    </w:t>
            </w:r>
            <w:r>
              <w:rPr>
                <w:b/>
                <w:szCs w:val="24"/>
              </w:rPr>
              <w:t>То ли благословение, то ли проклятие</w:t>
            </w:r>
            <w:r>
              <w:rPr>
                <w:szCs w:val="24"/>
              </w:rPr>
              <w:t xml:space="preserve"> // Профиль. - 2020. - 14 сентября. - № 33-34. - С.40-42.</w:t>
            </w:r>
          </w:p>
          <w:p>
            <w:pPr>
              <w:pStyle w:val="Normal"/>
              <w:rPr>
                <w:szCs w:val="24"/>
              </w:rPr>
            </w:pPr>
            <w:r>
              <w:rPr>
                <w:szCs w:val="24"/>
              </w:rPr>
              <w:t xml:space="preserve"> </w:t>
            </w:r>
            <w:r>
              <w:rPr>
                <w:szCs w:val="24"/>
              </w:rPr>
              <w:t>Экономическая, политическая и военная подоплека строительства корейцами первой в ОАЭ атомной электростанции "Барака" ("Благословение"), запущенной 1 августа 2020 года. Прототипы электростанции. Отсутствие у Южной Кореи опыта строительства таких проектов и роль бывшего президента Кореи Ли Мён Бака в заключении сделки. Подводные камни заключенного договора, как для Кореи, так и для ОАЭ. Проблемы во время строительства. Опасения стран-соседей ОАЭ за безопасность станци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7" w:name="__RefHeading___Toc51244606"/>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Бриллианты извлекают из короны. Алмазодобывающая отрасль восстанавливается после пандемии</w:t>
            </w:r>
            <w:r>
              <w:rPr>
                <w:szCs w:val="24"/>
              </w:rPr>
              <w:t xml:space="preserve"> // Коммерсантъ. - 2020. - 14 сентября. - № 166/П. - С.7.</w:t>
            </w:r>
          </w:p>
          <w:p>
            <w:pPr>
              <w:pStyle w:val="Normal"/>
              <w:rPr/>
            </w:pPr>
            <w:r>
              <w:rPr>
                <w:szCs w:val="24"/>
              </w:rPr>
              <w:t xml:space="preserve"> </w:t>
            </w:r>
            <w:r>
              <w:rPr>
                <w:szCs w:val="24"/>
              </w:rPr>
              <w:t>Заявление мировыми лидерами алмазодобычи о постепенном оживлении рынка после фактической остановки продаж из-за карантинных мер. Увеличение в несколько раз крупнейшими алмазодобывающими компаниями продаж сырья после падения реализации до минимума в период пандемии. Российская компания АЛРОСА продала в августе в шесть раз больше, чем в июле. По оценкам аналитиков, продажи алмазодобытчиков останутся существенно ниже прошлогодних как минимум до конца третьего квартала из-за высоких складских запасов и слабого спроса. Загрузка огранщиков в Индии, пока не превышает и 30%. По данным Anglo American, принадлежащий ей крупнейший мировой производитель алмазов De Beers в период с 19 августа по 10 сентября включительно выручил $320 млн. Компания АЛРОСА, крупнейший российский производитель алмазов, оказалась одной из наиболее пострадавших от COVID-19 горнодобывающих компаний в России. В апреле продажи компании упали до минимума ($15,6 млн.). В мае была остановлена добыча на низкомаржинальных руднике Айхал и карьере "Заря", по итогам полугодия АЛРОСА не заплатила дивиденды, показав отрицательный денежный поток. Всего за первые восемь месяцев 2020 года продажи алмазно-бриллиантовой продукции АЛРОСА составили $1,2 млрд. против $2,1 млрд. за тот же период 2019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8" w:name="__RefHeading___Toc51244607"/>
            <w:bookmarkEnd w:id="28"/>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дионова С.</w:t>
            </w:r>
          </w:p>
          <w:p>
            <w:pPr>
              <w:pStyle w:val="Normal"/>
              <w:rPr/>
            </w:pPr>
            <w:r>
              <w:rPr>
                <w:b/>
                <w:szCs w:val="24"/>
              </w:rPr>
              <w:t xml:space="preserve">    </w:t>
            </w:r>
            <w:r>
              <w:rPr>
                <w:b/>
                <w:szCs w:val="24"/>
              </w:rPr>
              <w:t>Переработка подходов. Когда в России полностью исчезнут свалки</w:t>
            </w:r>
            <w:r>
              <w:rPr>
                <w:szCs w:val="24"/>
              </w:rPr>
              <w:t xml:space="preserve"> // Российская газета. - 2020. - 15 сентября. - № 206. - С.2.</w:t>
            </w:r>
          </w:p>
          <w:p>
            <w:pPr>
              <w:pStyle w:val="Normal"/>
              <w:rPr>
                <w:szCs w:val="24"/>
              </w:rPr>
            </w:pPr>
            <w:r>
              <w:rPr>
                <w:szCs w:val="24"/>
              </w:rPr>
              <w:t xml:space="preserve"> </w:t>
            </w:r>
            <w:r>
              <w:rPr>
                <w:szCs w:val="24"/>
              </w:rPr>
              <w:t>Интервью с главой Росприроднадзора. Проблемы ликвидации последствий аварии на "Норникеле". Суммы компенсаций за нанесенный окружающей среде ущерб, рассчитанные Росприроднадзором. Административные регламенты, принмаемые в настоящее время в Росприроднадзоре, позволяющие прийти к единой и прозрачной процедуре проверки, получения документов и расчета ущерба по всей территории России. Реализация федерального проекта "Чистый воздух", в рамках которого заключены 33 соглашения с предприятиями о проведении инвестиционных мероприятий, направленных на снижение выбросов в атмосферу. Общая сумма, которую компании потратят на эти мероприятия, 473 млрд. рублей. Вопросы "взаимодействия" экономики и экологии. Закон об экологическом аудите не позволит продавать и покупать промышленные объекты без проверки.</w:t>
            </w:r>
          </w:p>
          <w:p>
            <w:pPr>
              <w:pStyle w:val="Normal"/>
              <w:rPr>
                <w:szCs w:val="24"/>
              </w:rPr>
            </w:pPr>
            <w:r>
              <w:rPr>
                <w:szCs w:val="24"/>
              </w:rPr>
            </w:r>
          </w:p>
          <w:p>
            <w:pPr>
              <w:pStyle w:val="Normal"/>
              <w:rPr>
                <w:szCs w:val="24"/>
              </w:rPr>
            </w:pPr>
            <w:r>
              <w:rPr>
                <w:b/>
                <w:szCs w:val="24"/>
              </w:rPr>
              <w:t>Воронов В., Сидоренко Е.</w:t>
            </w:r>
          </w:p>
          <w:p>
            <w:pPr>
              <w:pStyle w:val="Normal"/>
              <w:rPr/>
            </w:pPr>
            <w:r>
              <w:rPr>
                <w:b/>
                <w:szCs w:val="24"/>
              </w:rPr>
              <w:t xml:space="preserve">    </w:t>
            </w:r>
            <w:r>
              <w:rPr>
                <w:b/>
                <w:szCs w:val="24"/>
              </w:rPr>
              <w:t xml:space="preserve">В суд идет: заплатит ли "Норникель" рекордные 148 млрд за экологическую катастрофу </w:t>
            </w:r>
            <w:r>
              <w:rPr>
                <w:szCs w:val="24"/>
              </w:rPr>
              <w:t>// Известия. - 2020. - 11 сентября. - № 131. - С.2.</w:t>
            </w:r>
          </w:p>
          <w:p>
            <w:pPr>
              <w:pStyle w:val="Normal"/>
              <w:rPr>
                <w:szCs w:val="24"/>
              </w:rPr>
            </w:pPr>
            <w:r>
              <w:rPr>
                <w:szCs w:val="24"/>
              </w:rPr>
              <w:t xml:space="preserve"> </w:t>
            </w:r>
            <w:r>
              <w:rPr>
                <w:szCs w:val="24"/>
              </w:rPr>
              <w:t>Иск Ропотребнадзора к дочке "Норникеля" о возмещении ущерба от майского разлива нефти, который привел к экологической катастрофе в Арктике, крупнейшей в России. Причины обращения в суд - непредоставление компанией собственных расчетов. Суть претензий Енисейского межрегионального управления Росприроднадзора к компании. Необходимость проведения экспертизы объемов собранных нефтепродуктов перед выяснением суммы ущерба, по мнению компании. Объемы вытекшего с территории ТЭЦ-3 топлива. Концентрация вредных веществ. План по ликвидации последствия ЧС, разработанный компанией. Мнение экспертов о возможности отрицательного для "Норникеля" решения суда и необходимости выплат. Сроки ликвидации последствий ЧС.</w:t>
            </w:r>
          </w:p>
          <w:p>
            <w:pPr>
              <w:pStyle w:val="Normal"/>
              <w:rPr>
                <w:szCs w:val="24"/>
              </w:rPr>
            </w:pPr>
            <w:r>
              <w:rPr>
                <w:szCs w:val="24"/>
              </w:rPr>
            </w:r>
          </w:p>
          <w:p>
            <w:pPr>
              <w:pStyle w:val="Normal"/>
              <w:rPr>
                <w:b/>
                <w:b/>
                <w:szCs w:val="24"/>
              </w:rPr>
            </w:pPr>
            <w:r>
              <w:rPr>
                <w:b/>
                <w:szCs w:val="24"/>
              </w:rPr>
              <w:t>Ратнер С.В.</w:t>
            </w:r>
          </w:p>
          <w:p>
            <w:pPr>
              <w:pStyle w:val="Normal"/>
              <w:rPr/>
            </w:pPr>
            <w:r>
              <w:rPr>
                <w:b/>
                <w:szCs w:val="24"/>
              </w:rPr>
              <w:t xml:space="preserve">    </w:t>
            </w:r>
            <w:r>
              <w:rPr>
                <w:b/>
                <w:szCs w:val="24"/>
              </w:rPr>
              <w:t>Управление инновациями в области циркуляции пластика: опыт международной инициативы "New plastic economy"</w:t>
            </w:r>
            <w:r>
              <w:rPr>
                <w:szCs w:val="24"/>
              </w:rPr>
              <w:t xml:space="preserve"> // Инновации. - 2020. - № 5. - С.32-40.</w:t>
            </w:r>
          </w:p>
          <w:p>
            <w:pPr>
              <w:pStyle w:val="Normal"/>
              <w:rPr>
                <w:szCs w:val="24"/>
              </w:rPr>
            </w:pPr>
            <w:r>
              <w:rPr>
                <w:szCs w:val="24"/>
              </w:rPr>
              <w:t xml:space="preserve"> </w:t>
            </w:r>
            <w:r>
              <w:rPr>
                <w:szCs w:val="24"/>
              </w:rPr>
              <w:t>Основные проблемы переработки пластиковых отходов в мире. Виды пластика. Приоритетные направления обращения с пластиковыми отходами, признанные на настоящий момент. Первые результаты реализации инициативы "New plastic economy", состав участников на начало 2020 г. Доля компаний - участников инициативы, реализующих или планирующих реализовывать инновации по сокращению использования пластика. Пилотные продукты компаний - производителей товаров массового спроса в рамах бизнес-моделей повторного использования пластиковой экономики.  Международные стандарты ISO серии 18600. Реализованные пилотные проекты. Объём пластика, использованного в 2019 г. крупнейшими компаниями из категории "Производители товаров массового спроса, ритейлеры и предприятия общественного питания". Инновационные решения в области борьбы с пластиковыми отходами для разных категорий компаний и показатели для измерения прогресса. Перспективы развития экологических инноваций в области минимизации пластиковых отходов в России.</w:t>
            </w:r>
          </w:p>
          <w:p>
            <w:pPr>
              <w:pStyle w:val="Normal"/>
              <w:rPr>
                <w:szCs w:val="24"/>
              </w:rPr>
            </w:pPr>
            <w:r>
              <w:rPr>
                <w:szCs w:val="24"/>
              </w:rPr>
            </w:r>
          </w:p>
          <w:p>
            <w:pPr>
              <w:pStyle w:val="Normal"/>
              <w:rPr>
                <w:b/>
                <w:b/>
                <w:szCs w:val="24"/>
              </w:rPr>
            </w:pPr>
            <w:r>
              <w:rPr>
                <w:b/>
                <w:szCs w:val="24"/>
              </w:rPr>
              <w:t>Куликов С.</w:t>
            </w:r>
          </w:p>
          <w:p>
            <w:pPr>
              <w:pStyle w:val="Normal"/>
              <w:spacing w:before="0" w:after="0"/>
              <w:rPr/>
            </w:pPr>
            <w:r>
              <w:rPr>
                <w:b/>
                <w:szCs w:val="24"/>
              </w:rPr>
              <w:t xml:space="preserve">    </w:t>
            </w:r>
            <w:r>
              <w:rPr>
                <w:b/>
                <w:szCs w:val="24"/>
              </w:rPr>
              <w:t>Отходы только мечтают стать доходами</w:t>
            </w:r>
            <w:r>
              <w:rPr>
                <w:szCs w:val="24"/>
              </w:rPr>
              <w:t xml:space="preserve"> // Эксперт. - 2020. - 14-20 сентября. - № 38. - С.24-27.</w:t>
            </w:r>
          </w:p>
          <w:p>
            <w:pPr>
              <w:pStyle w:val="Normal"/>
              <w:spacing w:before="0" w:after="0"/>
              <w:rPr/>
            </w:pPr>
            <w:r>
              <w:rPr>
                <w:sz w:val="23"/>
                <w:szCs w:val="23"/>
              </w:rPr>
              <w:t xml:space="preserve"> </w:t>
            </w:r>
            <w:r>
              <w:rPr>
                <w:sz w:val="23"/>
                <w:szCs w:val="23"/>
              </w:rPr>
              <w:t>"Мусорная" реформа пока не привела к существенным сдвигам в сфере переработки отходов промышленных предприятий, поскольку у компаний-производителей нет финансовой заинтересованности в их утилизации. Отходы, образующиеся у предприятий в процессе производства, - перерабатываемые и неперерабатываемые, которые могут быть отнесены к твёрдым коммунальным отходам, отходам от использования сырья и вторичному сырью. Факторы, от которых зависит судьба отходов. Политика международных компаний, имеющих производства в России. Реализация проектов по принципу "ноль отходов". По мнению участников рынка, отечественная промышленность, которая и является основным потребителем вторсырья, должна быть мотивирована на налаживание эффективной системы обращения с отходами. Один из способов - изменение условий расширенной ответственности производителей, а также норматива утилизации. Факторы, тормозящие переход на ЭЗЦ в российской промышленности.</w:t>
            </w:r>
          </w:p>
          <w:p>
            <w:pPr>
              <w:pStyle w:val="Normal"/>
              <w:spacing w:before="0" w:after="0"/>
              <w:rPr>
                <w:sz w:val="23"/>
                <w:szCs w:val="24"/>
              </w:rPr>
            </w:pPr>
            <w:r>
              <w:rPr>
                <w:sz w:val="23"/>
                <w:szCs w:val="24"/>
              </w:rPr>
            </w:r>
          </w:p>
          <w:p>
            <w:pPr>
              <w:pStyle w:val="Normal"/>
              <w:spacing w:before="0" w:after="0"/>
              <w:rPr>
                <w:szCs w:val="24"/>
              </w:rPr>
            </w:pPr>
            <w:r>
              <w:rPr>
                <w:b/>
                <w:szCs w:val="24"/>
              </w:rPr>
              <w:t>Перевощикова М., Перцева Е.</w:t>
            </w:r>
          </w:p>
          <w:p>
            <w:pPr>
              <w:pStyle w:val="Normal"/>
              <w:spacing w:before="0" w:after="0"/>
              <w:rPr/>
            </w:pPr>
            <w:r>
              <w:rPr>
                <w:b/>
                <w:szCs w:val="24"/>
              </w:rPr>
              <w:t xml:space="preserve">    </w:t>
            </w:r>
            <w:r>
              <w:rPr>
                <w:b/>
                <w:szCs w:val="24"/>
              </w:rPr>
              <w:t xml:space="preserve">Отход от нормы. Coca-Cola и Danone заподозрили в нарушении экологических законов РФ </w:t>
            </w:r>
            <w:r>
              <w:rPr>
                <w:szCs w:val="24"/>
              </w:rPr>
              <w:t>// Известия. - 2020. - 9 сентября. - № 129. - С.1, 4.</w:t>
            </w:r>
          </w:p>
          <w:p>
            <w:pPr>
              <w:pStyle w:val="Normal"/>
              <w:spacing w:before="0" w:after="0"/>
              <w:rPr>
                <w:sz w:val="23"/>
                <w:szCs w:val="23"/>
              </w:rPr>
            </w:pPr>
            <w:r>
              <w:rPr>
                <w:sz w:val="23"/>
                <w:szCs w:val="23"/>
              </w:rPr>
              <w:t xml:space="preserve"> </w:t>
            </w:r>
            <w:r>
              <w:rPr>
                <w:sz w:val="23"/>
                <w:szCs w:val="23"/>
              </w:rPr>
              <w:t>Результаты проверки Роспотребнадзора, выявившей крупнейшие международные компании, уклоняющиеся от уплаты экологического сбора за мусор и не предоставлении отчетности о выпущенной продукции. Компании, регулярно нарушающие закон в России. Причины проверки - введение с 2019 года штрафов за неисполнение компанией своих обязанностей - обеспечения утилизации своей продукции и предоставления отчетности. Штрафы, которые грозят компаниям. Выяснение обстоятельств дела: реально ли компании не соблюдают требования расширенной ответственности. Ответы представителей компаний. Причины неэффективности системы утилизации в России. Намерение Правительства РФ довести норматив утилизации до 100%. Вопрос распределения ответственности.</w:t>
            </w:r>
          </w:p>
          <w:p>
            <w:pPr>
              <w:pStyle w:val="Normal"/>
              <w:spacing w:before="0" w:after="0"/>
              <w:rPr>
                <w:sz w:val="23"/>
                <w:szCs w:val="24"/>
              </w:rPr>
            </w:pPr>
            <w:r>
              <w:rPr>
                <w:sz w:val="23"/>
                <w:szCs w:val="24"/>
              </w:rPr>
            </w:r>
          </w:p>
          <w:p>
            <w:pPr>
              <w:pStyle w:val="Normal"/>
              <w:spacing w:before="0" w:after="0"/>
              <w:rPr>
                <w:szCs w:val="24"/>
              </w:rPr>
            </w:pPr>
            <w:r>
              <w:rPr>
                <w:b/>
                <w:szCs w:val="24"/>
              </w:rPr>
              <w:t>Харькина М.А., Светашова К.Д.</w:t>
            </w:r>
          </w:p>
          <w:p>
            <w:pPr>
              <w:pStyle w:val="Normal"/>
              <w:spacing w:before="0" w:after="0"/>
              <w:rPr/>
            </w:pPr>
            <w:r>
              <w:rPr>
                <w:b/>
                <w:szCs w:val="24"/>
              </w:rPr>
              <w:t xml:space="preserve">    </w:t>
            </w:r>
            <w:r>
              <w:rPr>
                <w:b/>
                <w:szCs w:val="24"/>
              </w:rPr>
              <w:t xml:space="preserve">Влияние техногенной нагрузки на компоненты экосистем. (На примере северо-западной части Приволжской возвышенности) </w:t>
            </w:r>
            <w:r>
              <w:rPr>
                <w:szCs w:val="24"/>
              </w:rPr>
              <w:t>// Энергия: экономика, техника, экология. - 2020. - № 8. - С.8-17.</w:t>
            </w:r>
          </w:p>
          <w:p>
            <w:pPr>
              <w:pStyle w:val="Normal"/>
              <w:spacing w:before="0" w:after="0"/>
              <w:rPr/>
            </w:pPr>
            <w:r>
              <w:rPr>
                <w:sz w:val="23"/>
                <w:szCs w:val="23"/>
              </w:rPr>
              <w:t xml:space="preserve"> </w:t>
            </w:r>
            <w:r>
              <w:rPr>
                <w:sz w:val="23"/>
                <w:szCs w:val="23"/>
              </w:rPr>
              <w:t>Зависимость современной техногенной нагрузки на территорию от числа действующих горнодобывающих, промышленных, транспортных и сельскохозяйственных комплексов. Функциональная организация северо-западной части Приволжской возвышенности. Оценка состояния экосистем Приволжской возвышенности с использованием полевых и лабораторных методов. Результаты исследований компонентов экосистем. Состояние почв. Оценка состояния поверхностных вод. Состояние донных отложений. Результаты исследований биотических компонентов экосистем.</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Экономика замкнутого цикла</w:t>
            </w:r>
            <w:r>
              <w:rPr>
                <w:szCs w:val="24"/>
              </w:rPr>
              <w:t xml:space="preserve"> // FORBES/ФОРБС. - 2020. - № 9. - С.65-73. - (Инвестируй со смыслом).</w:t>
            </w:r>
          </w:p>
          <w:p>
            <w:pPr>
              <w:pStyle w:val="Normal"/>
              <w:spacing w:before="0" w:after="0"/>
              <w:rPr>
                <w:rStyle w:val="Komm1"/>
                <w:sz w:val="23"/>
                <w:szCs w:val="23"/>
              </w:rPr>
            </w:pPr>
            <w:r>
              <w:rPr>
                <w:sz w:val="23"/>
                <w:szCs w:val="23"/>
              </w:rPr>
              <w:t xml:space="preserve"> </w:t>
            </w:r>
            <w:r>
              <w:rPr>
                <w:sz w:val="23"/>
                <w:szCs w:val="23"/>
              </w:rPr>
              <w:t>Фонд яхтсменки Эллен Макартур, основанный в 2010 году, занимающийся экологическими проблемами, в частности, переход компаний на циркулярную экономику (экономика замкнутого цикла - ЭЗЦ). Интервью с Е. Тюриковой, главой Sberbank Privat Banking, о формировании индекса SPB Circular Economy и компаниях, включенных в него, разделяющих принципы ЭЗЦ. Вторая жизнь мусора в цифрах. Мировое производство пластика, 2013-2018 гг. Объём мирового рынка переработки пластика. Объём мирового рынка переработки бумаги. Электроника - самый быстрорастущий сегмент мусора. Мировой рынок Интернета вещей, 2018-2023 гг. Шеринг-экономика: объёма рынка в 2013 и 2025 гг. Объём мирового рынка каршеринга в 2019 и 2026 гг. Топ-10 стран по числу каршеринговых сервисов. Ветер и пластик. Опыт крупных корпораций, внедряющих принципы ЭЗЦ, тренды на этом рынке. Океан мусо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1244608"/>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патов А.А.</w:t>
            </w:r>
          </w:p>
          <w:p>
            <w:pPr>
              <w:pStyle w:val="Normal"/>
              <w:rPr/>
            </w:pPr>
            <w:r>
              <w:rPr>
                <w:b/>
                <w:szCs w:val="24"/>
              </w:rPr>
              <w:t xml:space="preserve">    </w:t>
            </w:r>
            <w:r>
              <w:rPr>
                <w:b/>
                <w:szCs w:val="24"/>
              </w:rPr>
              <w:t>Новые организационно-экономические механизмы научных исследований в современных условиях</w:t>
            </w:r>
            <w:r>
              <w:rPr>
                <w:szCs w:val="24"/>
              </w:rPr>
              <w:t xml:space="preserve"> // Инновации. - 2020. - № 5. - С.7-13.</w:t>
            </w:r>
          </w:p>
          <w:p>
            <w:pPr>
              <w:pStyle w:val="Normal"/>
              <w:rPr>
                <w:szCs w:val="24"/>
              </w:rPr>
            </w:pPr>
            <w:r>
              <w:rPr>
                <w:szCs w:val="24"/>
              </w:rPr>
              <w:t xml:space="preserve"> </w:t>
            </w:r>
            <w:r>
              <w:rPr>
                <w:szCs w:val="24"/>
              </w:rPr>
              <w:t>Модернизация системы прикладных научных исследований в период трансформации товарного рынка и наступающего экономического кризиса, связанного с пандемией коронавируса. Оценка сегодняшней позиции России в соревновании эффективности инноваций, согласно рейтингу инновационных экономик мира по результативности внедрения инноваций. Основные мероприятия по модернизации системы управления научными исследованиями на современном этапе. Основные источники финансирования российских исследований и разработок в сравнении с зарубежными странами. Новые механизмы для стимулирования частных инвестиций в науку. Модель "открытых инноваций", её субъекты, приоритетная инфраструктурная единица - общегосударственная цифровая платформа НИОКР, объединяющая в удалённом доступе всех субъектов научно-инвестиционного процесса, её основная задача. Серьёзные проблемы, ограничивающие научно-инновационное развитие России. Главные организационно-финансовые стадии инновационного проекта. Институты государственно-частного партнёрства, осуществляющие финансирование инновационных проектов за счёт бюджетных средств, созданные в России. Необходимость в сложившихся условиях скорректировать систему государственного финансирования всей цепочки инновационного проекта, а также показателей эффективности государственной поддержки. Необходимость активизации деятельности российских банков в области инновационного инвестирования, а также корректировки организационно-экономических механизмов системы государственных закупок в сфере научно-технической деятельности. Выполнение целевых показателей Стратегии инновационного развития РФ на период 2009-2020 гг.</w:t>
            </w:r>
          </w:p>
          <w:p>
            <w:pPr>
              <w:pStyle w:val="Normal"/>
              <w:rPr>
                <w:szCs w:val="24"/>
              </w:rPr>
            </w:pPr>
            <w:r>
              <w:rPr>
                <w:szCs w:val="24"/>
              </w:rPr>
            </w:r>
          </w:p>
          <w:p>
            <w:pPr>
              <w:pStyle w:val="Normal"/>
              <w:rPr>
                <w:b/>
                <w:b/>
                <w:szCs w:val="24"/>
              </w:rPr>
            </w:pPr>
            <w:r>
              <w:rPr>
                <w:b/>
                <w:szCs w:val="24"/>
              </w:rPr>
              <w:t>Герасимов К.Б.</w:t>
            </w:r>
          </w:p>
          <w:p>
            <w:pPr>
              <w:pStyle w:val="Normal"/>
              <w:rPr/>
            </w:pPr>
            <w:r>
              <w:rPr>
                <w:b/>
                <w:szCs w:val="24"/>
              </w:rPr>
              <w:t xml:space="preserve">    </w:t>
            </w:r>
            <w:r>
              <w:rPr>
                <w:b/>
                <w:szCs w:val="24"/>
              </w:rPr>
              <w:t>Принципы успешного внедрения инноваций в сфере услуг</w:t>
            </w:r>
            <w:r>
              <w:rPr>
                <w:szCs w:val="24"/>
              </w:rPr>
              <w:t xml:space="preserve"> // Инновации. - 2020. - № 5. - С.53-59.</w:t>
            </w:r>
          </w:p>
          <w:p>
            <w:pPr>
              <w:pStyle w:val="Normal"/>
              <w:rPr>
                <w:rStyle w:val="Komm1"/>
                <w:szCs w:val="24"/>
              </w:rPr>
            </w:pPr>
            <w:r>
              <w:rPr>
                <w:szCs w:val="24"/>
              </w:rPr>
              <w:t xml:space="preserve"> </w:t>
            </w:r>
            <w:r>
              <w:rPr>
                <w:szCs w:val="24"/>
              </w:rPr>
              <w:t>Важная роль услуг, основанных на данных, в инновационных бизнес-моделях успешных производственных предприятий, обладающих большим потенциалом для создания уникальных торговых площадок и повышения дифференциации производственных предприятий на высоко конкурентных рынках. Современный подход к разработке новых услуг - анализ различных сервисных систем как сетей создания ценности. Два способа внедрения инноваций в сфере услуг. Типичные характеристики структурированного сервисного инжиниринга и инновационных процессов - использование научных методов и инструментов для повышения эффективности и результативности процесса разработки, а также задача обеспечения высокого качества предоставляемых услуг. Основные механизмы и принципы нового явления на основе открытого анкетирования в РФ по проведению тематических исследований (кейсов) в поисковых целях. Шесть принципов внедрения инноваций в сфере услуг, основанных на данных, открытых на основе кейс-подхода в промышленности. Максимизация внутренних и внешних источников для генерации идеи. Раннее вовлечение клиентов для определения ценностного предложения, ориентированного на клиента. Минимизация рисков путём коллективной оценки идей и концепций. Быстрый опыт работы на рынке с минимальными жизнеспособными услугами. Систематическое обучение на основе данных. Формализованный и интерактивный процесс внедрения инноваций в сфере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1244609"/>
            <w:bookmarkEnd w:id="30"/>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Буч Ю.И.</w:t>
            </w:r>
          </w:p>
          <w:p>
            <w:pPr>
              <w:pStyle w:val="Normal"/>
              <w:rPr/>
            </w:pPr>
            <w:r>
              <w:rPr>
                <w:b/>
                <w:szCs w:val="24"/>
              </w:rPr>
              <w:t xml:space="preserve">    </w:t>
            </w:r>
            <w:r>
              <w:rPr>
                <w:b/>
                <w:szCs w:val="24"/>
              </w:rPr>
              <w:t>Зарубежное патентование ваших изобретений</w:t>
            </w:r>
            <w:r>
              <w:rPr>
                <w:szCs w:val="24"/>
              </w:rPr>
              <w:t xml:space="preserve"> // Инновации. - 2020. - № 5. - С.89-97.</w:t>
            </w:r>
          </w:p>
          <w:p>
            <w:pPr>
              <w:pStyle w:val="Normal"/>
              <w:rPr>
                <w:szCs w:val="24"/>
              </w:rPr>
            </w:pPr>
            <w:r>
              <w:rPr>
                <w:szCs w:val="24"/>
              </w:rPr>
              <w:t xml:space="preserve"> </w:t>
            </w:r>
            <w:r>
              <w:rPr>
                <w:szCs w:val="24"/>
              </w:rPr>
              <w:t>Правовая охрана изобретений в зарубежных странах, требующая получения соответствующих зарубежных патентов. Территориальный принцип патента. Национальные патенты. Региональные патенты. Европейский патент. Евразийский патент. Право на зарубежное патентование. Порядок патентования. Проблема. Конвенционный приоритет. Договор о патентной кооперации (РСТ). Общая схема процедуры РСТ. Международная фаза. Проведение международного поиска. Международная публикация. Международная предварительная экспертиза. Национальная фаза. Ускоренное патентное делопроизводство. Причины выбора РСТ. Национальная фаза рассмотрения международной заявки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244610"/>
            <w:bookmarkEnd w:id="31"/>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тепанова Ю., Тишина Ю.</w:t>
            </w:r>
          </w:p>
          <w:p>
            <w:pPr>
              <w:pStyle w:val="Normal"/>
              <w:rPr/>
            </w:pPr>
            <w:r>
              <w:rPr>
                <w:szCs w:val="24"/>
              </w:rPr>
              <w:t xml:space="preserve">    </w:t>
            </w:r>
            <w:r>
              <w:rPr>
                <w:b/>
                <w:szCs w:val="24"/>
              </w:rPr>
              <w:t xml:space="preserve">Госкомпании откатили обновление софта. Импортозамещение предлагается ускорить с низкой базы </w:t>
            </w:r>
            <w:r>
              <w:rPr>
                <w:szCs w:val="24"/>
              </w:rPr>
              <w:t>// Коммерсантъ. - 2020. - 10 сентября. - № 164. - С.5.</w:t>
            </w:r>
          </w:p>
          <w:p>
            <w:pPr>
              <w:pStyle w:val="Normal"/>
              <w:rPr/>
            </w:pPr>
            <w:r>
              <w:rPr>
                <w:szCs w:val="24"/>
              </w:rPr>
              <w:t xml:space="preserve"> </w:t>
            </w:r>
            <w:r>
              <w:rPr>
                <w:szCs w:val="24"/>
              </w:rPr>
              <w:t>Согласно проекту плана Правительства по достижению национальных целей развития РФ, в 2020 году государству предстоит отыграть хотя бы часть существенного падения доли отечественного софта в закупках. В госкомпаниях и госкорпорациях его доля в прошлом году упала с 65,2% до 38,9%, а в этом должна достичь 50%, тогда как в госорганах долю предлагается увеличить с 55% до 70%. Ускорить переход на отечественное программное обеспечение (ПО) сложно, так как существующие IT-системы слишком разрозненны. По данным Единой межведомственной информационно-статистической системы, затраты госкорпораций и госкомпаний на приобретение российского ПО в 2019 году составили 1,6 млрд. рублей, в совокупности с зарубежным ПО - 4,2 млрд. рублей. Расходы органов власти - 7,3 млрд. рублей и 13,3 млрд. рублей соответственно. Существующая версия проекта - одна из рабочих. Результаты будут представлены Президенту до 30 октября.</w:t>
            </w:r>
          </w:p>
          <w:p>
            <w:pPr>
              <w:pStyle w:val="Normal"/>
              <w:rPr>
                <w:szCs w:val="24"/>
              </w:rPr>
            </w:pPr>
            <w:r>
              <w:rPr>
                <w:szCs w:val="24"/>
              </w:rPr>
            </w:r>
          </w:p>
          <w:p>
            <w:pPr>
              <w:pStyle w:val="Normal"/>
              <w:rPr>
                <w:szCs w:val="24"/>
              </w:rPr>
            </w:pPr>
            <w:r>
              <w:rPr>
                <w:b/>
                <w:szCs w:val="24"/>
              </w:rPr>
              <w:t>Королев Н., Тишина Ю.</w:t>
            </w:r>
          </w:p>
          <w:p>
            <w:pPr>
              <w:pStyle w:val="Normal"/>
              <w:rPr/>
            </w:pPr>
            <w:r>
              <w:rPr>
                <w:b/>
                <w:szCs w:val="24"/>
              </w:rPr>
              <w:t xml:space="preserve">    </w:t>
            </w:r>
            <w:r>
              <w:rPr>
                <w:b/>
                <w:szCs w:val="24"/>
              </w:rPr>
              <w:t xml:space="preserve">"Росатом" завис в суперкомпьютерах. Попытка госкорпорации монополизировать сегмент забуксовала </w:t>
            </w:r>
            <w:r>
              <w:rPr>
                <w:szCs w:val="24"/>
              </w:rPr>
              <w:t>// Коммерсантъ. - 2020. - 15 сентября. - № 167. - С.9.</w:t>
            </w:r>
          </w:p>
          <w:p>
            <w:pPr>
              <w:pStyle w:val="Normal"/>
              <w:rPr/>
            </w:pPr>
            <w:r>
              <w:rPr>
                <w:szCs w:val="24"/>
              </w:rPr>
              <w:t xml:space="preserve"> </w:t>
            </w:r>
            <w:r>
              <w:rPr>
                <w:szCs w:val="24"/>
              </w:rPr>
              <w:t>Планы "Росатома" по закреплению на рынке систем суперкомпьютерного моделирования для госорганов и госкомпаний столкнулись с противодействием. По мнению Минпромторга, инициатива госкорпорации назначить свою "дочку" единственным поставщиком таких систем не достаточно проработана. Негативное отношение к инициативе участников рынка и Центра компетенций по импортозамещению в сфере информационно-коммуникационных технологий, указывающих, что софт "Росатома" далеко не уникален. По мнению госкорпорации, статус единственного поставщика необходим для ускорения процедуры госзакупок, а не захвата рынка. По оценке эксперта, прикладное программное обеспечение российских госкорпораций не обладает "уровнем зрелости, сопоставимым с продуктами частных компаний, которые развиваются десятилетиями".</w:t>
            </w:r>
          </w:p>
          <w:p>
            <w:pPr>
              <w:pStyle w:val="Normal"/>
              <w:rPr>
                <w:szCs w:val="24"/>
              </w:rPr>
            </w:pPr>
            <w:r>
              <w:rPr>
                <w:szCs w:val="24"/>
              </w:rPr>
            </w:r>
          </w:p>
          <w:p>
            <w:pPr>
              <w:pStyle w:val="Normal"/>
              <w:rPr>
                <w:b/>
                <w:b/>
                <w:szCs w:val="24"/>
              </w:rPr>
            </w:pPr>
            <w:r>
              <w:rPr>
                <w:b/>
                <w:szCs w:val="24"/>
              </w:rPr>
              <w:t>Кинякина Е.</w:t>
            </w:r>
          </w:p>
          <w:p>
            <w:pPr>
              <w:pStyle w:val="Normal"/>
              <w:rPr/>
            </w:pPr>
            <w:r>
              <w:rPr>
                <w:b/>
                <w:szCs w:val="24"/>
              </w:rPr>
              <w:t xml:space="preserve">    </w:t>
            </w:r>
            <w:r>
              <w:rPr>
                <w:b/>
                <w:szCs w:val="24"/>
              </w:rPr>
              <w:t>Росатомная война</w:t>
            </w:r>
            <w:r>
              <w:rPr>
                <w:szCs w:val="24"/>
              </w:rPr>
              <w:t xml:space="preserve"> // Ведомости. - 2020. - 9 сентября. - № 108. - С.1, 12.</w:t>
            </w:r>
          </w:p>
          <w:p>
            <w:pPr>
              <w:pStyle w:val="Normal"/>
              <w:rPr>
                <w:szCs w:val="24"/>
              </w:rPr>
            </w:pPr>
            <w:r>
              <w:rPr>
                <w:szCs w:val="24"/>
              </w:rPr>
              <w:t xml:space="preserve"> </w:t>
            </w:r>
            <w:r>
              <w:rPr>
                <w:szCs w:val="24"/>
              </w:rPr>
              <w:t>Выступление бизнес-сообщества против предложения "Росатома" назначить подведомственный ему Всероссийского научно-исследовательского институт экспериментальной физики единственным поставщиком инженерного программного обеспечения (ПО) для госструктур. Сумма закупок САПР госорганами и госкомпаниями в 2019 г. Доля российских производителей инженерного ПО в госзакупках. Российские компании - лидеры закупок. Назначение единственного поставщика как способ отмены импортозамещения в отрасли, по мнению бизнеса. Перспективы возникновения монополии. Мнения ассоциаций разработчиков ПО.</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1244611"/>
            <w:bookmarkEnd w:id="32"/>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а Е.</w:t>
            </w:r>
          </w:p>
          <w:p>
            <w:pPr>
              <w:pStyle w:val="Normal"/>
              <w:rPr/>
            </w:pPr>
            <w:r>
              <w:rPr>
                <w:b/>
                <w:szCs w:val="24"/>
              </w:rPr>
              <w:t xml:space="preserve">    </w:t>
            </w:r>
            <w:r>
              <w:rPr>
                <w:b/>
                <w:szCs w:val="24"/>
              </w:rPr>
              <w:t>Игра "зелеными". Национальные стандарты на детские товары обновят с учетом экологии</w:t>
            </w:r>
            <w:r>
              <w:rPr>
                <w:szCs w:val="24"/>
              </w:rPr>
              <w:t xml:space="preserve"> // Российская газета. - 2020. - 11 сентября. - № 204. - С.5.</w:t>
            </w:r>
          </w:p>
          <w:p>
            <w:pPr>
              <w:pStyle w:val="Normal"/>
              <w:rPr>
                <w:rStyle w:val="Komm1"/>
                <w:szCs w:val="24"/>
              </w:rPr>
            </w:pPr>
            <w:r>
              <w:rPr>
                <w:szCs w:val="24"/>
              </w:rPr>
              <w:t xml:space="preserve"> </w:t>
            </w:r>
            <w:r>
              <w:rPr>
                <w:szCs w:val="24"/>
              </w:rPr>
              <w:t>Программа национальных стандартов на продукцию для детей, включая игрушки, обновленная с учетом "дорожной карты" по развитию индустрии детских товаров на 2020-2024 гг., разработанной в Ассоциации предприятий индустрии детских товаров. Ключевые обновления на конец 2020 года и на 2021 год, основной акцент - на повышение безопасности и качества детских товаров. Актуализация стандартов, которые регламентируют методы испытаний продукции, определяют нормы содержания ряда фталатов (химические вещества, которые придают гибкость изделиям из пластмассы и резины) в игрушках и изделиях для детей. Планы по пересмотру некоторых ГОСТов, многие из которых приняты 4-6 лет назад, касающихся требований к безопасности электрических игрушек, методам испытаний детских кроватей, а также гигиенических требований к книгам и журналам для детей и подростков. Среди трендов - разработка экологичных стандартов к игрушкам и детским товарам для детей. По данным Ассоциации за 2019 год, доля незаконного оборота рынка детских товаров составила 27%. Весомая часть подделок приходится на лицензионные игрушки, выполненные по мотивам мультфильмов. Одной из мер может стать внедрение системы маркировки детски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1244612"/>
            <w:bookmarkEnd w:id="33"/>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киян Е.</w:t>
            </w:r>
          </w:p>
          <w:p>
            <w:pPr>
              <w:pStyle w:val="Normal"/>
              <w:rPr/>
            </w:pPr>
            <w:r>
              <w:rPr>
                <w:b/>
                <w:szCs w:val="24"/>
              </w:rPr>
              <w:t xml:space="preserve">    </w:t>
            </w:r>
            <w:r>
              <w:rPr>
                <w:b/>
                <w:szCs w:val="24"/>
              </w:rPr>
              <w:t>У вас прибавление. На сколько вырастут в 2021 году пенсии и маткапитал</w:t>
            </w:r>
            <w:r>
              <w:rPr>
                <w:szCs w:val="24"/>
              </w:rPr>
              <w:t xml:space="preserve"> // Российская газета. - 2020. - 15 сентября. - № 206. - С.4.</w:t>
            </w:r>
          </w:p>
          <w:p>
            <w:pPr>
              <w:pStyle w:val="Normal"/>
              <w:rPr>
                <w:rStyle w:val="Komm1"/>
                <w:szCs w:val="24"/>
              </w:rPr>
            </w:pPr>
            <w:r>
              <w:rPr>
                <w:szCs w:val="24"/>
              </w:rPr>
              <w:t xml:space="preserve"> </w:t>
            </w:r>
            <w:r>
              <w:rPr>
                <w:szCs w:val="24"/>
              </w:rPr>
              <w:t>Согласно изменениям, предусмотренными в проекте бюджета Пенсионного фонда на 2021 год и плановый период 2022-2023 годов, который подготовил Минтруд на основании прогнозов Минэкономразвития, среднегодовая пенсия по старости в следующем году вырастет до 17 443 рублей, а максимальный размер материнского капитала составит 639 432 рубля. Учитывая плановые показатели рождаемости на следующий год, право на материнский капитал в следующем году должны получить 1,2 млн. семей. Проиндексированный размер суммы сертификата на первого ребенка составит 483 882 рубля, а на второго - на 155 550 рублей больше. Прогнозируемое число пенсионеров на следующий год составляет 43 млн. человек. Индексация страховых пенсий неработающим пенсионерам составит 6,3%, а социальные пенсии увеличатся на 2,6%. Как поясняют в Минтруде, все эти меры социальной поддержки и соцобеспечения составляют обязательные расходы Пенсионного фон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1244613"/>
            <w:bookmarkEnd w:id="34"/>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рина Е.</w:t>
            </w:r>
          </w:p>
          <w:p>
            <w:pPr>
              <w:pStyle w:val="Normal"/>
              <w:spacing w:before="0" w:after="0"/>
              <w:rPr/>
            </w:pPr>
            <w:r>
              <w:rPr>
                <w:b/>
                <w:szCs w:val="24"/>
              </w:rPr>
              <w:t xml:space="preserve">    </w:t>
            </w:r>
            <w:r>
              <w:rPr>
                <w:b/>
                <w:szCs w:val="24"/>
              </w:rPr>
              <w:t>Опасность низкой инфляции</w:t>
            </w:r>
            <w:r>
              <w:rPr>
                <w:szCs w:val="24"/>
              </w:rPr>
              <w:t xml:space="preserve"> // Ведомости. - 2020. - 14 сентября. - № 111. - С.5.</w:t>
            </w:r>
          </w:p>
          <w:p>
            <w:pPr>
              <w:pStyle w:val="Normal"/>
              <w:spacing w:before="0" w:after="0"/>
              <w:rPr>
                <w:szCs w:val="24"/>
              </w:rPr>
            </w:pPr>
            <w:r>
              <w:rPr>
                <w:szCs w:val="24"/>
              </w:rPr>
              <w:t xml:space="preserve"> </w:t>
            </w:r>
            <w:r>
              <w:rPr>
                <w:szCs w:val="24"/>
              </w:rPr>
              <w:t>Усиление диспропорций в экономике, дополнительные риски для банков и другие негативные последствия низкой инфляции, по мнению аналитиков агентства "Эксперт РА". Причины резких различий в уровне инфляции по регионам и отраслям в России. Причины роста реальной стоимости заемного капитала при низкой инфляции. Уменьшение интереса населения к банковским вкладам как результат сниженной инфляции. Политика инфляционного третирования в мире. Процентные ставки в разных странах после пандемии COVID-19. Чем должна быть дополнена политика низкой инфляции для сохранения экономического роста и уменьшения рисков.</w:t>
            </w:r>
          </w:p>
          <w:p>
            <w:pPr>
              <w:pStyle w:val="Normal"/>
              <w:spacing w:before="0" w:after="0"/>
              <w:rPr>
                <w:szCs w:val="24"/>
              </w:rPr>
            </w:pPr>
            <w:r>
              <w:rPr>
                <w:szCs w:val="24"/>
              </w:rPr>
            </w:r>
          </w:p>
          <w:p>
            <w:pPr>
              <w:pStyle w:val="Normal"/>
              <w:spacing w:before="0" w:after="0"/>
              <w:rPr>
                <w:b/>
                <w:b/>
                <w:szCs w:val="24"/>
              </w:rPr>
            </w:pPr>
            <w:r>
              <w:rPr>
                <w:b/>
                <w:szCs w:val="24"/>
              </w:rPr>
              <w:t>Апарышев И.</w:t>
            </w:r>
          </w:p>
          <w:p>
            <w:pPr>
              <w:pStyle w:val="Normal"/>
              <w:spacing w:before="0" w:after="0"/>
              <w:rPr/>
            </w:pPr>
            <w:r>
              <w:rPr>
                <w:b/>
                <w:szCs w:val="24"/>
              </w:rPr>
              <w:t xml:space="preserve">    </w:t>
            </w:r>
            <w:r>
              <w:rPr>
                <w:b/>
                <w:szCs w:val="24"/>
              </w:rPr>
              <w:t xml:space="preserve">Актуальные вопросы банковского сопровождения в сфере ГОЗ </w:t>
            </w:r>
            <w:r>
              <w:rPr>
                <w:szCs w:val="24"/>
              </w:rPr>
              <w:t>// Новый оборонный заказ. Стратегии (электронная версия). - 2020. - № 4. - С.84-87.</w:t>
            </w:r>
          </w:p>
          <w:p>
            <w:pPr>
              <w:pStyle w:val="Normal"/>
              <w:spacing w:before="0" w:after="0"/>
              <w:rPr/>
            </w:pPr>
            <w:r>
              <w:rPr>
                <w:szCs w:val="24"/>
              </w:rPr>
              <w:t xml:space="preserve"> </w:t>
            </w:r>
            <w:r>
              <w:rPr>
                <w:szCs w:val="24"/>
              </w:rPr>
              <w:t>Интервью с управляющим по развитию банковского сопровождения государственного оборонного заказа Промсвязьбанка (ПСБ). Расширение с увеличением объема обслуживания государственного оборонного заказа (ГОЗ) цепочки кооперации, обслуживаемой в опорном банке. Вопросы, возникающие у предприятий, начинающих или планирующих выполнять ГОЗ: что такое отдельный счет, что можно и что нельзя оплачивать, как оплатить кредит и выплатить заработную плату, разбор конкретных кейсов. Разъяснение Банка России в отношении использования идентификатора государственного контракта (ИГК) при платежах в рамках лимитов по 3 (5) млн. рублей в месяц, согласованное с Минобороны, ФАС и Росфинмониторингом. ИГК должен быть указан в платежном поручении, а также в контракте с поставщиком вне зависимости от вида расчетов - с использованием или без использования таким поставщиком отдельного счета. Минобороны, выступая государственным заказчиком, выделяет денежные средства головному исполнителю для выполнения соответствующих государственных контрактов. Положения Федерального закона "О государственном оборонном заказе" позволяют брать и погашать кредиты с отдельных счетов. Исполнение ГОЗ, помимо специальных правил, установленных Федеральным законом "О государственном оборонном заказе", регулируется общими требованиями гражданского законодательства, согласно которым, стороны могут обжаловать действия (бездействие) контрагента в судебном или досудебном порядке.</w:t>
            </w:r>
          </w:p>
          <w:p>
            <w:pPr>
              <w:pStyle w:val="Normal"/>
              <w:spacing w:before="0" w:after="0"/>
              <w:rPr>
                <w:szCs w:val="24"/>
              </w:rPr>
            </w:pPr>
            <w:r>
              <w:rPr>
                <w:szCs w:val="24"/>
              </w:rPr>
            </w:r>
          </w:p>
          <w:p>
            <w:pPr>
              <w:pStyle w:val="Normal"/>
              <w:spacing w:before="0" w:after="0"/>
              <w:rPr>
                <w:b/>
                <w:b/>
                <w:szCs w:val="24"/>
              </w:rPr>
            </w:pPr>
            <w:r>
              <w:rPr>
                <w:b/>
                <w:szCs w:val="24"/>
              </w:rPr>
              <w:t>Маркелов Р.</w:t>
            </w:r>
          </w:p>
          <w:p>
            <w:pPr>
              <w:pStyle w:val="Normal"/>
              <w:spacing w:before="0" w:after="0"/>
              <w:rPr/>
            </w:pPr>
            <w:r>
              <w:rPr>
                <w:b/>
                <w:szCs w:val="24"/>
              </w:rPr>
              <w:t xml:space="preserve">    </w:t>
            </w:r>
            <w:r>
              <w:rPr>
                <w:b/>
                <w:szCs w:val="24"/>
              </w:rPr>
              <w:t>Пластик приказал долго ждать. Количество банковских карт на руках у граждан резко сократилось</w:t>
            </w:r>
            <w:r>
              <w:rPr>
                <w:szCs w:val="24"/>
              </w:rPr>
              <w:t xml:space="preserve"> // Российская газета. - 2020. - 10 сентября. - № 203. - С.9.</w:t>
            </w:r>
          </w:p>
          <w:p>
            <w:pPr>
              <w:pStyle w:val="Normal"/>
              <w:spacing w:before="0" w:after="0"/>
              <w:rPr>
                <w:szCs w:val="24"/>
              </w:rPr>
            </w:pPr>
            <w:r>
              <w:rPr>
                <w:szCs w:val="24"/>
              </w:rPr>
              <w:t xml:space="preserve"> </w:t>
            </w:r>
            <w:r>
              <w:rPr>
                <w:szCs w:val="24"/>
              </w:rPr>
              <w:t>По оценке Банка России, россияне стали реже использовать банковские карты, на руках у граждан по итогам II квартала их оказалось на 4,5 млн. меньше, чем в начале года. Скорее всего, речь идет о влиянии пандемии и связанных с ней ограничений, чем об устойчивой тенденции по отказу банковских клиентов от "пластика". По мнению вице-президента, директора департамента эквайринга ВТБ Алексея Киричека, изменения объемов эмиссии во II квартале 2020 года, не могут быть признаками устойчивых трендов. По его мнению, в условиях закрытых отделений и невозможности выдавать перевыпускаемые по сроку зарплатные карты на предприятиях, банки продлевали сроки их использования. Эмитировать карты новым клиентам в это период было сложно. Это сказалось на сегменте кредитных карт, карт с лояльностью, замедлило переток зарплатных проектов. Эмиссия банковских карт в целом растет - на конец II квартала их было выпущено уже более 284 млн. штук (в среднем по две карты на каждого жителя России независимо от возраста). Этот показатель растет в среднем на 3-5 млн. штук в квартал, что никак не может говорить о падении интереса к картам.</w:t>
            </w:r>
          </w:p>
          <w:p>
            <w:pPr>
              <w:pStyle w:val="Normal"/>
              <w:rPr>
                <w:b/>
                <w:b/>
                <w:szCs w:val="24"/>
              </w:rPr>
            </w:pPr>
            <w:r>
              <w:rPr>
                <w:b/>
                <w:szCs w:val="24"/>
              </w:rPr>
              <w:t>Виноградова Е.</w:t>
            </w:r>
          </w:p>
          <w:p>
            <w:pPr>
              <w:pStyle w:val="Normal"/>
              <w:rPr/>
            </w:pPr>
            <w:r>
              <w:rPr>
                <w:b/>
                <w:szCs w:val="24"/>
              </w:rPr>
              <w:t xml:space="preserve">    </w:t>
            </w:r>
            <w:r>
              <w:rPr>
                <w:b/>
                <w:szCs w:val="24"/>
              </w:rPr>
              <w:t>Система малых платежей</w:t>
            </w:r>
            <w:r>
              <w:rPr>
                <w:szCs w:val="24"/>
              </w:rPr>
              <w:t xml:space="preserve"> // Известия. - 2020. - 15 сентября. - № 133. - С.1, 4.</w:t>
            </w:r>
          </w:p>
          <w:p>
            <w:pPr>
              <w:pStyle w:val="Normal"/>
              <w:rPr>
                <w:szCs w:val="24"/>
              </w:rPr>
            </w:pPr>
            <w:r>
              <w:rPr>
                <w:szCs w:val="24"/>
              </w:rPr>
              <w:t xml:space="preserve"> </w:t>
            </w:r>
            <w:r>
              <w:rPr>
                <w:szCs w:val="24"/>
              </w:rPr>
              <w:t>Отказ Правительства РФ от продолжения ограничения ставки эквайринга для малого и среднего бизнеса в 1% и продвижение платежей по QR-коду через систему быстрых платежей Банка России. Мнения представителей бизнес-сообщества о несвоевременности перехода на быстрые платежи. Суть системы быстрых платежей (СБП) и принципы ее работы. Преимущество СБП - низкий уровень тарифов, отвязка от международных платежных систем Visa и MasterCard. Мнения представителей бизнеса.</w:t>
            </w:r>
          </w:p>
          <w:p>
            <w:pPr>
              <w:pStyle w:val="Normal"/>
              <w:rPr>
                <w:szCs w:val="24"/>
              </w:rPr>
            </w:pPr>
            <w:r>
              <w:rPr>
                <w:szCs w:val="24"/>
              </w:rPr>
            </w:r>
          </w:p>
          <w:p>
            <w:pPr>
              <w:pStyle w:val="Normal"/>
              <w:rPr>
                <w:b/>
                <w:b/>
                <w:szCs w:val="24"/>
              </w:rPr>
            </w:pPr>
            <w:r>
              <w:rPr>
                <w:b/>
                <w:szCs w:val="24"/>
              </w:rPr>
              <w:t>Долженков А.</w:t>
            </w:r>
          </w:p>
          <w:p>
            <w:pPr>
              <w:pStyle w:val="Normal"/>
              <w:rPr/>
            </w:pPr>
            <w:r>
              <w:rPr>
                <w:b/>
                <w:szCs w:val="24"/>
              </w:rPr>
              <w:t xml:space="preserve">    </w:t>
            </w:r>
            <w:r>
              <w:rPr>
                <w:b/>
                <w:szCs w:val="24"/>
              </w:rPr>
              <w:t>"ДомРФ" нацелился на розницу</w:t>
            </w:r>
            <w:r>
              <w:rPr>
                <w:szCs w:val="24"/>
              </w:rPr>
              <w:t xml:space="preserve"> // Эксперт. - 2020. - 7-13 сентября. - № 37. - С.42-45.</w:t>
            </w:r>
          </w:p>
          <w:p>
            <w:pPr>
              <w:pStyle w:val="Normal"/>
              <w:rPr>
                <w:sz w:val="23"/>
                <w:szCs w:val="23"/>
              </w:rPr>
            </w:pPr>
            <w:r>
              <w:rPr>
                <w:sz w:val="23"/>
                <w:szCs w:val="23"/>
              </w:rPr>
              <w:t xml:space="preserve"> </w:t>
            </w:r>
            <w:r>
              <w:rPr>
                <w:sz w:val="23"/>
                <w:szCs w:val="23"/>
              </w:rPr>
              <w:t>Активизация банком "ДомРФ" своей экспансии на розничном направлении, занявшим по итогам второго квартала первое место среди российских банков по приросту розничного кредитования. Финансовые показатели банка по итогам первого полугодия. История банка "Дом.РФ": от санации до института развития. Привлекательные розничные продукты, выпущенные банком к настоящему времени с использованием цифровых возможностей. Рост банка "Дом.РФ" за счёт ипотеки и проектного финансирования в сфере строительства, 2018-2020 гг. Пассивы банка - это деньги на эскроу-счетах и докапитализация от госкорпорации "Дом.РФ", куда деньги поступают из бюджета. Оценка эффективности институтов развития при выходе на коммерческий рынок.</w:t>
            </w:r>
          </w:p>
          <w:p>
            <w:pPr>
              <w:pStyle w:val="Normal"/>
              <w:rPr>
                <w:sz w:val="23"/>
                <w:szCs w:val="24"/>
              </w:rPr>
            </w:pPr>
            <w:r>
              <w:rPr>
                <w:sz w:val="23"/>
                <w:szCs w:val="24"/>
              </w:rPr>
            </w:r>
          </w:p>
          <w:p>
            <w:pPr>
              <w:pStyle w:val="Normal"/>
              <w:rPr/>
            </w:pPr>
            <w:r>
              <w:rPr>
                <w:b/>
                <w:szCs w:val="24"/>
              </w:rPr>
              <w:t xml:space="preserve">    </w:t>
            </w:r>
            <w:r>
              <w:rPr>
                <w:b/>
                <w:szCs w:val="24"/>
              </w:rPr>
              <w:t>Инвестиции 2021</w:t>
            </w:r>
            <w:r>
              <w:rPr>
                <w:szCs w:val="24"/>
              </w:rPr>
              <w:t xml:space="preserve"> // FORBES/ФОРБС. - 2020. - № 9. - С.75-115.</w:t>
            </w:r>
          </w:p>
          <w:p>
            <w:pPr>
              <w:pStyle w:val="Normal"/>
              <w:rPr>
                <w:sz w:val="23"/>
                <w:szCs w:val="23"/>
              </w:rPr>
            </w:pPr>
            <w:r>
              <w:rPr>
                <w:sz w:val="23"/>
                <w:szCs w:val="23"/>
              </w:rPr>
              <w:t xml:space="preserve"> </w:t>
            </w:r>
            <w:r>
              <w:rPr>
                <w:sz w:val="23"/>
                <w:szCs w:val="23"/>
              </w:rPr>
              <w:t>Рейтинг лучших российских банков для миллионеров, предоставляющих услуги private banking. Индивидуальный подход банка ВТБ, занявшего первое место в рейтинге. Рекомендации финансиста, инвестиционного менеджера Андрея Мовчана об уроках новой "войны" и поведении инвестора в условиях внешних шоков. Груз платежной платформы TON Павла Дурова - основателя мессенджера Telegram, которая была закрыта по требованию американских регуляторов. Этапы развития Telegram, 2013-2020 гг. Недовольные вкладчики. Технологические стартапы, в которые следует инвестировать. Миллионы миллениалов. Новое поколение инвесторов надувает на фондовом рынке пузырь "популярных акций". Деньги в экономике и биржевые индексы. Притоки и оттоки средств инвесторов. Сбывшаяся мечта Антона Кравченко, управляющего одним из самых доходных российских паевых фондов, принесшим инвесторам за 12 месяцев более 65%. Фондовая вакцина: на что смотреть инвесторам во время пандемии. Космическая одиссея. Акции компании И. Маска SpaceX, их стоимость, стоит ли вкладывать в неё средства инвесторам. Звездный финтех. Невероятные темпы роста так называемых необанков, иллюстрирующие глубину потребительского отчаяния в отношении традиционных банков. Финтех с большой дороги. Оценка стартапа Robinhood, привлекшего миллионы непрофессиональных инвесторов, как реального бизнес-проекта, у которого пока налицо проблемные зоны такой модели бизнеса.</w:t>
            </w:r>
          </w:p>
          <w:p>
            <w:pPr>
              <w:pStyle w:val="Normal"/>
              <w:spacing w:before="0" w:after="0"/>
              <w:rPr>
                <w:sz w:val="23"/>
                <w:szCs w:val="24"/>
              </w:rPr>
            </w:pPr>
            <w:r>
              <w:rPr>
                <w:sz w:val="23"/>
                <w:szCs w:val="24"/>
              </w:rPr>
            </w:r>
          </w:p>
          <w:p>
            <w:pPr>
              <w:pStyle w:val="Normal"/>
              <w:spacing w:before="0" w:after="0"/>
              <w:rPr>
                <w:b/>
                <w:b/>
                <w:szCs w:val="24"/>
              </w:rPr>
            </w:pPr>
            <w:r>
              <w:rPr>
                <w:b/>
                <w:szCs w:val="24"/>
              </w:rPr>
              <w:t>Гайдаев В.</w:t>
            </w:r>
          </w:p>
          <w:p>
            <w:pPr>
              <w:pStyle w:val="Normal"/>
              <w:spacing w:before="0" w:after="0"/>
              <w:rPr/>
            </w:pPr>
            <w:r>
              <w:rPr>
                <w:b/>
                <w:szCs w:val="24"/>
              </w:rPr>
              <w:t xml:space="preserve">    </w:t>
            </w:r>
            <w:r>
              <w:rPr>
                <w:b/>
                <w:szCs w:val="24"/>
              </w:rPr>
              <w:t>Нерезиденты сокращают сроки. Иностранные инвесторы выходят из длинных ОФЗ</w:t>
            </w:r>
            <w:r>
              <w:rPr>
                <w:szCs w:val="24"/>
              </w:rPr>
              <w:t xml:space="preserve"> // Коммерсантъ. - 2020. - 15 сентября. - № 167. - С.8.</w:t>
            </w:r>
          </w:p>
          <w:p>
            <w:pPr>
              <w:pStyle w:val="Normal"/>
              <w:spacing w:before="0" w:after="0"/>
              <w:rPr>
                <w:szCs w:val="24"/>
              </w:rPr>
            </w:pPr>
            <w:r>
              <w:rPr>
                <w:szCs w:val="24"/>
              </w:rPr>
              <w:t xml:space="preserve"> </w:t>
            </w:r>
            <w:r>
              <w:rPr>
                <w:szCs w:val="24"/>
              </w:rPr>
              <w:t>Международные инвесторы сокращают свое влияние на рынке ОФЗ. За прошлую неделю их доля достигла 27,6%, обновив минимум весны 2018 года, когда США ввели санкции против ряда крупных российских бизнесменов и компаний. Новому падению способствует низкая активность нерезидентов на аукционах Минфина по размещению рекордных объемов ОФЗ. Параллельно они переформатируют портфели, сокращая долю долгосрочных бумаг в пользу среднесрочных, которые в условиях ослабления рубля и роста геополитических рисков менее волатильны.</w:t>
            </w:r>
          </w:p>
          <w:p>
            <w:pPr>
              <w:pStyle w:val="Normal"/>
              <w:rPr>
                <w:b/>
                <w:b/>
                <w:szCs w:val="24"/>
              </w:rPr>
            </w:pPr>
            <w:r>
              <w:rPr>
                <w:b/>
                <w:szCs w:val="24"/>
              </w:rPr>
              <w:t>Гайдаев В.</w:t>
            </w:r>
          </w:p>
          <w:p>
            <w:pPr>
              <w:pStyle w:val="Normal"/>
              <w:rPr/>
            </w:pPr>
            <w:r>
              <w:rPr>
                <w:b/>
                <w:szCs w:val="24"/>
              </w:rPr>
              <w:t xml:space="preserve">    </w:t>
            </w:r>
            <w:r>
              <w:rPr>
                <w:b/>
                <w:szCs w:val="24"/>
              </w:rPr>
              <w:t>Инвесторы разогревают платину. Фонды запасаются металлом в ожидании роста цены</w:t>
            </w:r>
            <w:r>
              <w:rPr>
                <w:szCs w:val="24"/>
              </w:rPr>
              <w:t xml:space="preserve"> // Коммерсантъ. - 2020. - 11 сентября. - № 165. - С.6.</w:t>
            </w:r>
          </w:p>
          <w:p>
            <w:pPr>
              <w:pStyle w:val="Normal"/>
              <w:rPr>
                <w:rStyle w:val="Komm1"/>
                <w:szCs w:val="24"/>
              </w:rPr>
            </w:pPr>
            <w:r>
              <w:rPr>
                <w:szCs w:val="24"/>
              </w:rPr>
              <w:t xml:space="preserve"> </w:t>
            </w:r>
            <w:r>
              <w:rPr>
                <w:szCs w:val="24"/>
              </w:rPr>
              <w:t>Увеличение спроса на платиновые фонды, наблюдаемые на фоне снижения интереса инвесторов к биржевым фондам, инвестирующим в золото и серебро. Согласно последним данным агентства Bloomberg, по итогам торгов активы платиновых фондов превысили 115 тонн, достигнув новый исторический максимум, уверенный рост активов продолжается четвертый месяц подряд. Ранее столь высокий интерес проявляли к золотым и серебряным фондам, активы которых в марте-июле ежемесячно росли на 3-6% и на 3-10% соответственно. Однако в августе рост резко замедлился: с начала месяца он составил менее 1,5% по золотым фондам и менее 1% по серебряным фондам. Суммарные активы фондов продолжают обновлять исторические максимумы, достигнув 3,4 тыс. тонн. Факторы, способствовавшие притоку инвестиций в платину: её недооцененность в сравнении с другими благородными металлами, стоимость которых резко выросла в этом год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1244614"/>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ых А.Л.</w:t>
            </w:r>
          </w:p>
          <w:p>
            <w:pPr>
              <w:pStyle w:val="Normal"/>
              <w:rPr/>
            </w:pPr>
            <w:r>
              <w:rPr>
                <w:b/>
                <w:szCs w:val="24"/>
              </w:rPr>
              <w:t xml:space="preserve">    </w:t>
            </w:r>
            <w:r>
              <w:rPr>
                <w:b/>
                <w:szCs w:val="24"/>
              </w:rPr>
              <w:t>Промышленный симбиоз в системе межфирменной кооперации: лучшие практики</w:t>
            </w:r>
            <w:r>
              <w:rPr>
                <w:szCs w:val="24"/>
              </w:rPr>
              <w:t xml:space="preserve"> // Инновации. - 2020. - № 5. - С.60-67.</w:t>
            </w:r>
          </w:p>
          <w:p>
            <w:pPr>
              <w:pStyle w:val="Normal"/>
              <w:rPr>
                <w:szCs w:val="24"/>
              </w:rPr>
            </w:pPr>
            <w:r>
              <w:rPr>
                <w:szCs w:val="24"/>
              </w:rPr>
              <w:t xml:space="preserve"> </w:t>
            </w:r>
            <w:r>
              <w:rPr>
                <w:szCs w:val="24"/>
              </w:rPr>
              <w:t>Распространённое определение промышленного симбиоза, характеризующегося как "процесс, объединяющий традиционно независимые отрасли в единый организм с целью получения конкурентных преимуществ за счёт обмена материалами, энергией, водой и побочными продуктами производства". Два основных типа моделей возникновения, формирования и развития симбиотических цепочек. Результаты исследования четырёх международных и двух российских практик реализации промышленного симбиоза. Определение отраслей, в которых вероятнее всего формирование промышленных симбиотических цепочек. Выявление типов моделей формирования таких цепочек и наличие зависимости экологического эффекта от количества используемых конечных продуктов в симбиозе. Сравнительная матрица шести примеров реализации промышленного симбиоза.</w:t>
            </w:r>
          </w:p>
          <w:p>
            <w:pPr>
              <w:pStyle w:val="Normal"/>
              <w:rPr>
                <w:szCs w:val="24"/>
              </w:rPr>
            </w:pPr>
            <w:r>
              <w:rPr>
                <w:szCs w:val="24"/>
              </w:rPr>
            </w:r>
          </w:p>
          <w:p>
            <w:pPr>
              <w:pStyle w:val="Normal"/>
              <w:rPr/>
            </w:pPr>
            <w:r>
              <w:rPr>
                <w:b/>
                <w:szCs w:val="24"/>
              </w:rPr>
              <w:t xml:space="preserve">    </w:t>
            </w:r>
            <w:r>
              <w:rPr>
                <w:b/>
                <w:szCs w:val="24"/>
              </w:rPr>
              <w:t>Контроль качества: цифровые решения и комплексный подход</w:t>
            </w:r>
            <w:r>
              <w:rPr>
                <w:szCs w:val="24"/>
              </w:rPr>
              <w:t xml:space="preserve"> // Новый оборонный заказ. Стратегии (электронная версия). - 2020. - № 4. - С.96-97.</w:t>
            </w:r>
          </w:p>
          <w:p>
            <w:pPr>
              <w:pStyle w:val="Normal"/>
              <w:rPr/>
            </w:pPr>
            <w:r>
              <w:rPr>
                <w:szCs w:val="24"/>
              </w:rPr>
              <w:t xml:space="preserve"> </w:t>
            </w:r>
            <w:r>
              <w:rPr>
                <w:szCs w:val="24"/>
              </w:rPr>
              <w:t>Один из основных трендов в мировой экономике в последние годы - развитие "экономики с новым качеством", постепенный переход к которой обусловлен глобализацией рынков, растущей конкуренцией и запросом потребителей на более качественную продукцию. Пандемия коронавируса придала новый импульс существующему тренду и ускорила процесс внедрения проектов в области цифровизации и автоматизации контроля качества. "РТ-Техприемка" - Центр компетенций системы управления качеством Госкорпорации "Ростех" занимает лидирующие позиции на рынке услуг по контролю качества материалов и полуфабрикатов для авиационно-космической отрасли, гражданского и военного машиностроения. Реализация "РТ-Техприемка" на базе одного из челябинских металлургических предприятий для нужд холдинга "Вертолеты России" (входит в Госкорпорацию "Ростех") нового цифрового проекта по контролю качества стали для изготовления компонентов самолетов и вертолетов гражданской и боевой авиации. На сегодняшний день "РТ-Техприемка" - лидер по контролю качества материалов и полуфабрикатов, эксперт в области повышения эффективности систем менеджмента качества и внедрения инновационных решений.</w:t>
            </w:r>
          </w:p>
          <w:p>
            <w:pPr>
              <w:pStyle w:val="Normal"/>
              <w:rPr>
                <w:b/>
                <w:b/>
                <w:szCs w:val="24"/>
              </w:rPr>
            </w:pPr>
            <w:r>
              <w:rPr>
                <w:b/>
                <w:szCs w:val="24"/>
              </w:rPr>
              <w:t>Медовников Д.</w:t>
            </w:r>
          </w:p>
          <w:p>
            <w:pPr>
              <w:pStyle w:val="Normal"/>
              <w:rPr/>
            </w:pPr>
            <w:r>
              <w:rPr>
                <w:b/>
                <w:szCs w:val="24"/>
              </w:rPr>
              <w:t xml:space="preserve">    </w:t>
            </w:r>
            <w:r>
              <w:rPr>
                <w:b/>
                <w:szCs w:val="24"/>
              </w:rPr>
              <w:t>Рост по плану А</w:t>
            </w:r>
            <w:r>
              <w:rPr>
                <w:szCs w:val="24"/>
              </w:rPr>
              <w:t xml:space="preserve"> // Ведомости. - 2020. - 14 сентября. - № 111. - С.7.</w:t>
            </w:r>
          </w:p>
          <w:p>
            <w:pPr>
              <w:pStyle w:val="Normal"/>
              <w:rPr>
                <w:szCs w:val="24"/>
              </w:rPr>
            </w:pPr>
            <w:r>
              <w:rPr>
                <w:szCs w:val="24"/>
              </w:rPr>
              <w:t xml:space="preserve"> </w:t>
            </w:r>
            <w:r>
              <w:rPr>
                <w:szCs w:val="24"/>
              </w:rPr>
              <w:t>Роль газелей - быстрорастущих компаний (БРК, или High-Growth Firms, HGFs) - в экономике. Доказательства необходимости выработки специальной политики и государственной поддержки в отношении газелей. Вклад газелей в макроэкономику. Темпы роста БРК при оказании государственной поддержки. Существующие программы поддержки БРК в разных странах, опыт Южной Кореи. Преимущества поддержки газелей, отмеченные в докладе Всемирного банка. Вклад газелей в ВВП, увеличение занятости и повышение конкурентоспособности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1244615"/>
            <w:bookmarkEnd w:id="36"/>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ару Д., Ильина Н.</w:t>
            </w:r>
          </w:p>
          <w:p>
            <w:pPr>
              <w:pStyle w:val="Normal"/>
              <w:rPr/>
            </w:pPr>
            <w:r>
              <w:rPr>
                <w:b/>
                <w:szCs w:val="24"/>
              </w:rPr>
              <w:t xml:space="preserve">    </w:t>
            </w:r>
            <w:r>
              <w:rPr>
                <w:b/>
                <w:szCs w:val="24"/>
              </w:rPr>
              <w:t xml:space="preserve">Окружить работой: сколько россиян нуждаются в трудоустройстве </w:t>
            </w:r>
            <w:r>
              <w:rPr>
                <w:szCs w:val="24"/>
              </w:rPr>
              <w:t>// Известия. - 2020. - 11 сентября. - № 131. - С.2.</w:t>
            </w:r>
          </w:p>
          <w:p>
            <w:pPr>
              <w:pStyle w:val="Normal"/>
              <w:rPr>
                <w:szCs w:val="24"/>
              </w:rPr>
            </w:pPr>
            <w:r>
              <w:rPr>
                <w:szCs w:val="24"/>
              </w:rPr>
              <w:t xml:space="preserve"> </w:t>
            </w:r>
            <w:r>
              <w:rPr>
                <w:szCs w:val="24"/>
              </w:rPr>
              <w:t>Количество граждан, живущих в России на пособие по безработице - 5 млн. человек. Оценка количество граждан, которые потеряли работу в коронакризис. Сравнение ситуации в России с Европой и США. Потери малого бизнеса. Доля малого бизнеса в экономике России. Планы руководства страны по дальнейшей поддержке населения, потерявшего работу.</w:t>
            </w:r>
          </w:p>
          <w:p>
            <w:pPr>
              <w:pStyle w:val="Normal"/>
              <w:rPr>
                <w:szCs w:val="24"/>
              </w:rPr>
            </w:pPr>
            <w:r>
              <w:rPr>
                <w:szCs w:val="24"/>
              </w:rPr>
            </w:r>
          </w:p>
          <w:p>
            <w:pPr>
              <w:pStyle w:val="Normal"/>
              <w:rPr>
                <w:b/>
                <w:b/>
                <w:szCs w:val="24"/>
              </w:rPr>
            </w:pPr>
            <w:r>
              <w:rPr>
                <w:b/>
                <w:szCs w:val="24"/>
              </w:rPr>
              <w:t>Черноусов И.</w:t>
            </w:r>
          </w:p>
          <w:p>
            <w:pPr>
              <w:pStyle w:val="Normal"/>
              <w:rPr/>
            </w:pPr>
            <w:r>
              <w:rPr>
                <w:b/>
                <w:szCs w:val="24"/>
              </w:rPr>
              <w:t xml:space="preserve">    </w:t>
            </w:r>
            <w:r>
              <w:rPr>
                <w:b/>
                <w:szCs w:val="24"/>
              </w:rPr>
              <w:t>Кадры видятся на расстоянии</w:t>
            </w:r>
            <w:r>
              <w:rPr>
                <w:szCs w:val="24"/>
              </w:rPr>
              <w:t xml:space="preserve"> // Российская газета. - 2020. - 15 сентября. - № 206. - С.4.</w:t>
            </w:r>
          </w:p>
          <w:p>
            <w:pPr>
              <w:pStyle w:val="Normal"/>
              <w:rPr>
                <w:szCs w:val="24"/>
              </w:rPr>
            </w:pPr>
            <w:r>
              <w:rPr>
                <w:szCs w:val="24"/>
              </w:rPr>
              <w:t xml:space="preserve"> </w:t>
            </w:r>
            <w:r>
              <w:rPr>
                <w:szCs w:val="24"/>
              </w:rPr>
              <w:t>Данные исследования, подготовленного Министерством экономического развития РФ в рамках федерального проекта "Кадры для цифровой экономики" совместно с Университетом 2035. Выявление самых востребованных IT-профессий на "удаленке". Наиболее популярные языки программирования, вошедшие в первую половину рейтинга Топ-50: Java, C#, PHP, Kotlin, Python, Golang (Go), Objective-C, Ruby. Разработчики на платформе 1С стали седьмыми в рейтинге по востребованности, а на 1С Битрикс - тридцатыми. В первой двадцатке самых востребованных вакансий: аналитики данных, специалисты службы поддержки, продуктовые аналитики, системные администраторы, системные аналитики, бизнес-аналитики, инженеры технической поддержки, аналитики CRM и продакт-менеджеры. Ситуация с пандемией не просто выявила важность цифры и умение пользоваться современными технологиями среди сотрудников, но и дефицит квалифицированных IT-кадров.</w:t>
            </w:r>
          </w:p>
          <w:p>
            <w:pPr>
              <w:pStyle w:val="Normal"/>
              <w:rPr>
                <w:szCs w:val="24"/>
              </w:rPr>
            </w:pPr>
            <w:r>
              <w:rPr>
                <w:szCs w:val="24"/>
              </w:rPr>
            </w:r>
          </w:p>
          <w:p>
            <w:pPr>
              <w:pStyle w:val="Normal"/>
              <w:rPr>
                <w:b/>
                <w:b/>
                <w:szCs w:val="24"/>
              </w:rPr>
            </w:pPr>
            <w:r>
              <w:rPr>
                <w:b/>
                <w:szCs w:val="24"/>
              </w:rPr>
              <w:t>Зубец А.</w:t>
            </w:r>
          </w:p>
          <w:p>
            <w:pPr>
              <w:pStyle w:val="Normal"/>
              <w:rPr/>
            </w:pPr>
            <w:r>
              <w:rPr>
                <w:b/>
                <w:szCs w:val="24"/>
              </w:rPr>
              <w:t xml:space="preserve">    </w:t>
            </w:r>
            <w:r>
              <w:rPr>
                <w:b/>
                <w:szCs w:val="24"/>
              </w:rPr>
              <w:t>Убыль населения - к лучшему</w:t>
            </w:r>
            <w:r>
              <w:rPr>
                <w:szCs w:val="24"/>
              </w:rPr>
              <w:t xml:space="preserve"> // Ведомости. - 2020. - 9 сентября. - № 108. - С.7.</w:t>
            </w:r>
          </w:p>
          <w:p>
            <w:pPr>
              <w:pStyle w:val="Normal"/>
              <w:rPr>
                <w:szCs w:val="24"/>
              </w:rPr>
            </w:pPr>
            <w:r>
              <w:rPr>
                <w:szCs w:val="24"/>
              </w:rPr>
              <w:t xml:space="preserve"> </w:t>
            </w:r>
            <w:r>
              <w:rPr>
                <w:szCs w:val="24"/>
              </w:rPr>
              <w:t>Мнение директора Института социально-экономических исследований Финансового университета при Правительстве РФ о негативном влиянии притока дешевой рабочей силы - иммигрантов из ближнего зарубежья, - на экономику страны. Преимущества низкой численности для повышения производительности труда и реализации успешных проектов. Примеры из экономической истории. Увеличение возможностей государства заботиться о собственных гражданах как аргумент за отмену существующей демографической политики.</w:t>
            </w:r>
          </w:p>
          <w:p>
            <w:pPr>
              <w:pStyle w:val="Normal"/>
              <w:rPr>
                <w:szCs w:val="24"/>
              </w:rPr>
            </w:pPr>
            <w:r>
              <w:rPr>
                <w:szCs w:val="24"/>
              </w:rPr>
            </w:r>
          </w:p>
          <w:p>
            <w:pPr>
              <w:pStyle w:val="Normal"/>
              <w:rPr>
                <w:b/>
                <w:b/>
                <w:szCs w:val="24"/>
              </w:rPr>
            </w:pPr>
            <w:r>
              <w:rPr>
                <w:b/>
                <w:szCs w:val="24"/>
              </w:rPr>
              <w:t>Ивушкина А.</w:t>
            </w:r>
          </w:p>
          <w:p>
            <w:pPr>
              <w:pStyle w:val="Normal"/>
              <w:rPr/>
            </w:pPr>
            <w:r>
              <w:rPr>
                <w:b/>
                <w:szCs w:val="24"/>
              </w:rPr>
              <w:t xml:space="preserve">    </w:t>
            </w:r>
            <w:r>
              <w:rPr>
                <w:b/>
                <w:szCs w:val="24"/>
              </w:rPr>
              <w:t>Учесть за 60 минут: в стране обсудят введение почасового МРОТ</w:t>
            </w:r>
            <w:r>
              <w:rPr>
                <w:szCs w:val="24"/>
              </w:rPr>
              <w:t xml:space="preserve"> // Известия. - 2020. - 15 сентября. - № 133. - С.1, 4.</w:t>
            </w:r>
          </w:p>
          <w:p>
            <w:pPr>
              <w:pStyle w:val="Normal"/>
              <w:rPr>
                <w:sz w:val="23"/>
                <w:szCs w:val="23"/>
              </w:rPr>
            </w:pPr>
            <w:r>
              <w:rPr>
                <w:sz w:val="23"/>
                <w:szCs w:val="23"/>
              </w:rPr>
              <w:t xml:space="preserve"> </w:t>
            </w:r>
            <w:r>
              <w:rPr>
                <w:sz w:val="23"/>
                <w:szCs w:val="23"/>
              </w:rPr>
              <w:t>Обсуждение в России введения в законодательство понятия минимального размера часовой ставки оплаты труда. Включение идеи в предложения к проекту Генерального соглашения между правительством, работодателями и профсоюзами на 2021-2023 годы. Суть документа. Мнение Минтруда России о предложении. Введение почасовой оплаты как возможность для злоупотребления со стороны работодателей. К кому может применяться мера. Опыт зарубежных стран, внедривших почасовую ставку. Перспективы.</w:t>
            </w:r>
          </w:p>
          <w:p>
            <w:pPr>
              <w:pStyle w:val="Normal"/>
              <w:rPr>
                <w:sz w:val="23"/>
                <w:szCs w:val="24"/>
              </w:rPr>
            </w:pPr>
            <w:r>
              <w:rPr>
                <w:sz w:val="23"/>
                <w:szCs w:val="24"/>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Борьба за зарплату началась даже среди пенсионеров. Вместо массовых увольнений страна может получить скрытую безработицу</w:t>
            </w:r>
            <w:r>
              <w:rPr>
                <w:szCs w:val="24"/>
              </w:rPr>
              <w:t xml:space="preserve"> // Независимая газета. - 2020. - 11 сентября. - № 197. - С.4.</w:t>
            </w:r>
          </w:p>
          <w:p>
            <w:pPr>
              <w:pStyle w:val="Normal"/>
              <w:spacing w:before="0" w:after="0"/>
              <w:rPr/>
            </w:pPr>
            <w:r>
              <w:rPr>
                <w:szCs w:val="24"/>
              </w:rPr>
              <w:t xml:space="preserve"> </w:t>
            </w:r>
            <w:r>
              <w:rPr>
                <w:szCs w:val="24"/>
              </w:rPr>
              <w:t>Одна из приоритетных задач правительства - достижение к концу 2021 года снижения уровня безработицы на 25%, до 4,7%, вместо текущих 6,3%. К концу 2021 года каждый четвертый безработный должен найти работу, при этом необходимо избежать новой волны увольнений. Этот план сработает, если ни экономическая, ни эпидемическая ситуация больше не ухудшится. Иначе работодателям придется искать иные способы снижения издержек, чтобы не испортить статистику безработицы. По сообщению Левада-Центра, рост безработицы вышел на второе место в "рейтинге" проблем, наиболее тревожащих население. На первом месте рост цен. Один из вызовов рынка труда заключается в том, что работой надо будет обеспечивать не только тех, кто лишился рабочего места в период пандемии, но и всё больше пожилых граждан. Почти каждый второй из пожилых соискателей сейчас ищет работу на полный рабочий день.</w:t>
            </w:r>
          </w:p>
          <w:p>
            <w:pPr>
              <w:pStyle w:val="Normal"/>
              <w:rPr>
                <w:szCs w:val="24"/>
              </w:rPr>
            </w:pPr>
            <w:r>
              <w:rPr>
                <w:szCs w:val="24"/>
              </w:rPr>
            </w:r>
          </w:p>
          <w:p>
            <w:pPr>
              <w:pStyle w:val="Normal"/>
              <w:rPr>
                <w:b/>
                <w:b/>
                <w:szCs w:val="24"/>
              </w:rPr>
            </w:pPr>
            <w:r>
              <w:rPr>
                <w:b/>
                <w:szCs w:val="24"/>
              </w:rPr>
              <w:t>Клавдиенко В.П.</w:t>
            </w:r>
          </w:p>
          <w:p>
            <w:pPr>
              <w:pStyle w:val="Normal"/>
              <w:spacing w:before="0" w:after="0"/>
              <w:rPr/>
            </w:pPr>
            <w:r>
              <w:rPr>
                <w:b/>
                <w:szCs w:val="24"/>
              </w:rPr>
              <w:t xml:space="preserve">    </w:t>
            </w:r>
            <w:r>
              <w:rPr>
                <w:b/>
                <w:szCs w:val="24"/>
              </w:rPr>
              <w:t>Цифровизация экономики и распределение первичных доходов между трудом и капиталом</w:t>
            </w:r>
            <w:r>
              <w:rPr>
                <w:szCs w:val="24"/>
              </w:rPr>
              <w:t xml:space="preserve"> // Инновации. - 2020. - № 5. - С.20-26.</w:t>
            </w:r>
          </w:p>
          <w:p>
            <w:pPr>
              <w:pStyle w:val="Normal"/>
              <w:spacing w:before="0" w:after="0"/>
              <w:rPr>
                <w:sz w:val="23"/>
                <w:szCs w:val="23"/>
              </w:rPr>
            </w:pPr>
            <w:r>
              <w:rPr>
                <w:sz w:val="23"/>
                <w:szCs w:val="23"/>
              </w:rPr>
              <w:t xml:space="preserve"> </w:t>
            </w:r>
            <w:r>
              <w:rPr>
                <w:sz w:val="23"/>
                <w:szCs w:val="23"/>
              </w:rPr>
              <w:t>Исследование динамики доли оплаты труда в ВВП многих стран мира с различным уровнем технического, экономического и социального развития. Структура ВВП России по видам первичных доходов, 2009-2018 гг. Доля трудовых доходов работников в добавленной стоимости промышленности и сферы услуг. Среднегодовая численность работников в обрабатывающей отрасли в 2000 и 2019 гг. Вывод о том, что распространённый в экономической литературе тезис о стабильности этой доли в долговременном периоде перестал соответствовать реалиям. Выявление устойчивой тенденции к снижению доли оплаты труда в пользу роста прибыли в ВВП, проявляющейся в последние десятилетия, как в странах мирового авангарда, так и во многих развивающихся государствах. Механизм воздействия процесса цифровизации экономики на происходящие сдвиги в структуре ВВП по видам первичных доходов. Основные черты воздействия процесса цифровизации на структуру распределения доходов. Серьёзные вызовы, генерируемые цифровизацией на современном этапе её воплощен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Дайте пять, молодые профессионалы! Финал национального чемпионата профессий "Ворлдскиллс Россия" в первый же день попала в Книгу рекордов Гиннесса</w:t>
            </w:r>
            <w:r>
              <w:rPr>
                <w:szCs w:val="24"/>
              </w:rPr>
              <w:t xml:space="preserve"> // Аргументы и факты. - 2020. - 9-15 сентября. - № 37. - С.34-35.</w:t>
            </w:r>
          </w:p>
          <w:p>
            <w:pPr>
              <w:pStyle w:val="Normal"/>
              <w:spacing w:before="0" w:after="0"/>
              <w:rPr>
                <w:szCs w:val="24"/>
              </w:rPr>
            </w:pPr>
            <w:r>
              <w:rPr>
                <w:szCs w:val="24"/>
              </w:rPr>
              <w:t xml:space="preserve"> </w:t>
            </w:r>
            <w:r>
              <w:rPr>
                <w:szCs w:val="24"/>
              </w:rPr>
              <w:t>Цель движения рабочих профессий - создание условий для профессионального развития молодых людей в том регионе, в котором они выросли. Количество участников первенства и финал VIII Национального чемпионата "Молодые профессионалы - 2020": дистанционно-очный формат. Кадры для индустрии XXI века. Коррективы, внесённые пандемией. Новые технологические решения в оценке профессий. Деловая программа. "Билет в будущее" - проект по ранней профессиональной ориентации.</w:t>
            </w:r>
          </w:p>
          <w:p>
            <w:pPr>
              <w:pStyle w:val="Normal"/>
              <w:rPr/>
            </w:pPr>
            <w:r>
              <w:rPr>
                <w:b/>
                <w:szCs w:val="24"/>
              </w:rPr>
              <w:t xml:space="preserve">    </w:t>
            </w:r>
            <w:r>
              <w:rPr>
                <w:b/>
                <w:szCs w:val="24"/>
              </w:rPr>
              <w:t>Образование</w:t>
            </w:r>
            <w:r>
              <w:rPr>
                <w:szCs w:val="24"/>
              </w:rPr>
              <w:t xml:space="preserve">: главная тема </w:t>
            </w:r>
            <w:r>
              <w:rPr>
                <w:sz w:val="23"/>
                <w:szCs w:val="23"/>
              </w:rPr>
              <w:t>// Профиль. - 2020. - 14 сентября. - № 33-34. - С.14-35.</w:t>
            </w:r>
          </w:p>
          <w:p>
            <w:pPr>
              <w:pStyle w:val="Normal"/>
              <w:rPr>
                <w:szCs w:val="24"/>
              </w:rPr>
            </w:pPr>
            <w:r>
              <w:rPr>
                <w:szCs w:val="24"/>
              </w:rPr>
              <w:t xml:space="preserve"> </w:t>
            </w:r>
            <w:r>
              <w:rPr>
                <w:szCs w:val="24"/>
              </w:rPr>
              <w:t>Причины падения ценности вузовского образования в мире и отсутствия гарантии для выпускников в трудоустройстве. Отказ крупнейших компаний, таких как Google, Apple, IBM, Bank of America, Hilton и Starbucks от требования дипломов от соискателей. Причины нивелирования значения диплома при поступлении на работу в России. Значимость диплома в зависимости от отрасли, в которой собирается работать соискатель. IT как главная отрасль - исключение, где диплом не требуется в большинстве случаев. Необходимость диплома для профессионального развития карьеры. Причины существующих разрывов между компетенциями выпускников и нуждами компаний. Запуск в России программы образовательного кредитования. Господдержка образовательных кредитов. Правила предоставления господдержки кредита на образование. Количество студентов, обучавшихся на платной основе в 2019 году; средняя сумма образовательного кредита. Как прошла в 2020 году вступительная кампания в вузы. Причины появления аномального количества победителей олимпиад для школьников. Результаты ЕГЭ 2020 года. Студенческие сообщества как источник социального недовольства и волнений: исторический аспект. Директор колледжа "Энергия" Нерсес Нерсесян о ренессансе среднего профессионального образования в России, о тех, кто становится "синими воротничками" и какие знания и навыки им предлагают учебные заведения. Этапы реформирования высшей школы в России с XVII века по настоящее время.</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51244616"/>
            <w:bookmarkEnd w:id="37"/>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 // Инженер и промышленность сегодня (электронная версия). - 2020. - Июль-август. - № 3-4</w:t>
            </w:r>
            <w:r>
              <w:rPr>
                <w:szCs w:val="24"/>
              </w:rPr>
              <w:t>.</w:t>
            </w:r>
          </w:p>
          <w:p>
            <w:pPr>
              <w:pStyle w:val="Normal"/>
              <w:rPr>
                <w:szCs w:val="24"/>
              </w:rPr>
            </w:pPr>
            <w:r>
              <w:rPr>
                <w:szCs w:val="24"/>
              </w:rPr>
              <w:t xml:space="preserve"> </w:t>
            </w:r>
            <w:r>
              <w:rPr>
                <w:szCs w:val="24"/>
              </w:rPr>
              <w:t xml:space="preserve">НОВОСТИ </w:t>
            </w:r>
          </w:p>
          <w:p>
            <w:pPr>
              <w:pStyle w:val="Normal"/>
              <w:rPr>
                <w:szCs w:val="24"/>
              </w:rPr>
            </w:pPr>
            <w:r>
              <w:rPr>
                <w:szCs w:val="24"/>
              </w:rPr>
              <w:t xml:space="preserve"> </w:t>
            </w:r>
            <w:r>
              <w:rPr>
                <w:szCs w:val="24"/>
              </w:rPr>
              <w:t>Международное сотрудничество.</w:t>
            </w:r>
          </w:p>
          <w:p>
            <w:pPr>
              <w:pStyle w:val="Normal"/>
              <w:rPr>
                <w:szCs w:val="24"/>
              </w:rPr>
            </w:pPr>
            <w:r>
              <w:rPr>
                <w:szCs w:val="24"/>
              </w:rPr>
              <w:t xml:space="preserve"> </w:t>
            </w:r>
            <w:r>
              <w:rPr>
                <w:szCs w:val="24"/>
              </w:rPr>
              <w:t>Форум, неподвластный коронавирусу.</w:t>
            </w:r>
          </w:p>
          <w:p>
            <w:pPr>
              <w:pStyle w:val="Normal"/>
              <w:rPr>
                <w:szCs w:val="24"/>
              </w:rPr>
            </w:pPr>
            <w:r>
              <w:rPr>
                <w:szCs w:val="24"/>
              </w:rPr>
              <w:t xml:space="preserve"> </w:t>
            </w:r>
            <w:r>
              <w:rPr>
                <w:szCs w:val="24"/>
              </w:rPr>
              <w:t xml:space="preserve">ТЕОРИЯ И ПРАКТИКА </w:t>
            </w:r>
          </w:p>
          <w:p>
            <w:pPr>
              <w:pStyle w:val="Normal"/>
              <w:rPr>
                <w:szCs w:val="24"/>
              </w:rPr>
            </w:pPr>
            <w:r>
              <w:rPr>
                <w:szCs w:val="24"/>
              </w:rPr>
              <w:t xml:space="preserve"> </w:t>
            </w:r>
            <w:r>
              <w:rPr>
                <w:szCs w:val="24"/>
              </w:rPr>
              <w:t>Роль и место научно-деловой программы в МВТФ "АРМИЯ-2020".</w:t>
            </w:r>
          </w:p>
          <w:p>
            <w:pPr>
              <w:pStyle w:val="Normal"/>
              <w:rPr>
                <w:szCs w:val="24"/>
              </w:rPr>
            </w:pPr>
            <w:r>
              <w:rPr>
                <w:szCs w:val="24"/>
              </w:rPr>
              <w:t xml:space="preserve"> </w:t>
            </w:r>
            <w:r>
              <w:rPr>
                <w:szCs w:val="24"/>
              </w:rPr>
              <w:t xml:space="preserve">ТЕХНИЧЕСКОЕ ПЕРЕВООРУЖЕНИЕ </w:t>
            </w:r>
          </w:p>
          <w:p>
            <w:pPr>
              <w:pStyle w:val="Normal"/>
              <w:rPr>
                <w:szCs w:val="24"/>
              </w:rPr>
            </w:pPr>
            <w:r>
              <w:rPr>
                <w:szCs w:val="24"/>
              </w:rPr>
              <w:t xml:space="preserve"> </w:t>
            </w:r>
            <w:r>
              <w:rPr>
                <w:szCs w:val="24"/>
              </w:rPr>
              <w:t>Динамичное развитие предприятия и достойные условия труда.</w:t>
            </w:r>
          </w:p>
          <w:p>
            <w:pPr>
              <w:pStyle w:val="Normal"/>
              <w:rPr>
                <w:szCs w:val="24"/>
              </w:rPr>
            </w:pPr>
            <w:r>
              <w:rPr>
                <w:szCs w:val="24"/>
              </w:rPr>
              <w:t xml:space="preserve"> </w:t>
            </w:r>
            <w:r>
              <w:rPr>
                <w:szCs w:val="24"/>
              </w:rPr>
              <w:t>Славный юбилей. НПО "СПЛАВ" им. А.Н. Ганичева: укрепление позиций России на мировой арене.</w:t>
            </w:r>
          </w:p>
          <w:p>
            <w:pPr>
              <w:pStyle w:val="Normal"/>
              <w:rPr>
                <w:szCs w:val="24"/>
              </w:rPr>
            </w:pPr>
            <w:r>
              <w:rPr>
                <w:szCs w:val="24"/>
              </w:rPr>
              <w:t xml:space="preserve"> </w:t>
            </w:r>
            <w:r>
              <w:rPr>
                <w:szCs w:val="24"/>
              </w:rPr>
              <w:t>ГОРДОСТЬ ОТЕЧЕСТВА</w:t>
            </w:r>
          </w:p>
          <w:p>
            <w:pPr>
              <w:pStyle w:val="Normal"/>
              <w:rPr>
                <w:szCs w:val="24"/>
              </w:rPr>
            </w:pPr>
            <w:r>
              <w:rPr>
                <w:szCs w:val="24"/>
              </w:rPr>
              <w:t xml:space="preserve"> </w:t>
            </w:r>
            <w:r>
              <w:rPr>
                <w:szCs w:val="24"/>
              </w:rPr>
              <w:t>УРАЛТРАНСМАШ - стальное сердце России.</w:t>
            </w:r>
          </w:p>
          <w:p>
            <w:pPr>
              <w:pStyle w:val="Normal"/>
              <w:rPr>
                <w:szCs w:val="24"/>
              </w:rPr>
            </w:pPr>
            <w:r>
              <w:rPr>
                <w:szCs w:val="24"/>
              </w:rPr>
              <w:t xml:space="preserve"> </w:t>
            </w:r>
            <w:r>
              <w:rPr>
                <w:szCs w:val="24"/>
              </w:rPr>
              <w:t>МОДЕРНИЗАЦИЯ</w:t>
            </w:r>
          </w:p>
          <w:p>
            <w:pPr>
              <w:pStyle w:val="Normal"/>
              <w:rPr>
                <w:szCs w:val="24"/>
              </w:rPr>
            </w:pPr>
            <w:r>
              <w:rPr>
                <w:szCs w:val="24"/>
              </w:rPr>
              <w:t xml:space="preserve"> </w:t>
            </w:r>
            <w:r>
              <w:rPr>
                <w:szCs w:val="24"/>
              </w:rPr>
              <w:t>БМД на острие удара.</w:t>
            </w:r>
          </w:p>
          <w:p>
            <w:pPr>
              <w:pStyle w:val="Normal"/>
              <w:rPr>
                <w:szCs w:val="24"/>
              </w:rPr>
            </w:pPr>
            <w:r>
              <w:rPr>
                <w:szCs w:val="24"/>
              </w:rPr>
              <w:t xml:space="preserve"> </w:t>
            </w:r>
            <w:r>
              <w:rPr>
                <w:szCs w:val="24"/>
              </w:rPr>
              <w:t xml:space="preserve">НОВЫЕ ТЕХНОЛОГИИ </w:t>
            </w:r>
          </w:p>
          <w:p>
            <w:pPr>
              <w:pStyle w:val="Normal"/>
              <w:rPr>
                <w:szCs w:val="24"/>
              </w:rPr>
            </w:pPr>
            <w:r>
              <w:rPr>
                <w:szCs w:val="24"/>
              </w:rPr>
              <w:t xml:space="preserve"> </w:t>
            </w:r>
            <w:r>
              <w:rPr>
                <w:szCs w:val="24"/>
              </w:rPr>
              <w:t>Повышение свойств автолистовой стали.</w:t>
            </w:r>
          </w:p>
          <w:p>
            <w:pPr>
              <w:pStyle w:val="Normal"/>
              <w:rPr>
                <w:szCs w:val="24"/>
              </w:rPr>
            </w:pPr>
            <w:r>
              <w:rPr>
                <w:szCs w:val="24"/>
              </w:rPr>
              <w:t xml:space="preserve"> </w:t>
            </w:r>
            <w:r>
              <w:rPr>
                <w:szCs w:val="24"/>
              </w:rPr>
              <w:t xml:space="preserve">ЛИДЕРЫ ОТРАСЛИ </w:t>
            </w:r>
          </w:p>
          <w:p>
            <w:pPr>
              <w:pStyle w:val="Normal"/>
              <w:rPr>
                <w:szCs w:val="24"/>
              </w:rPr>
            </w:pPr>
            <w:r>
              <w:rPr>
                <w:szCs w:val="24"/>
              </w:rPr>
              <w:t xml:space="preserve"> </w:t>
            </w:r>
            <w:r>
              <w:rPr>
                <w:szCs w:val="24"/>
              </w:rPr>
              <w:t>ЦНИИТОЧМАШ для "АРМИИ-2020".</w:t>
            </w:r>
          </w:p>
          <w:p>
            <w:pPr>
              <w:pStyle w:val="Normal"/>
              <w:rPr>
                <w:szCs w:val="24"/>
              </w:rPr>
            </w:pPr>
            <w:r>
              <w:rPr>
                <w:szCs w:val="24"/>
              </w:rPr>
              <w:t xml:space="preserve"> </w:t>
            </w:r>
            <w:r>
              <w:rPr>
                <w:szCs w:val="24"/>
              </w:rPr>
              <w:t>ВЕКТОР РАЗВИТИЯ</w:t>
            </w:r>
          </w:p>
          <w:p>
            <w:pPr>
              <w:pStyle w:val="Normal"/>
              <w:rPr>
                <w:szCs w:val="24"/>
              </w:rPr>
            </w:pPr>
            <w:r>
              <w:rPr>
                <w:szCs w:val="24"/>
              </w:rPr>
              <w:t xml:space="preserve"> </w:t>
            </w:r>
            <w:r>
              <w:rPr>
                <w:szCs w:val="24"/>
              </w:rPr>
              <w:t>На передовом рубеже науки.</w:t>
            </w:r>
          </w:p>
          <w:p>
            <w:pPr>
              <w:pStyle w:val="Normal"/>
              <w:spacing w:before="0" w:after="0"/>
              <w:rPr>
                <w:szCs w:val="24"/>
              </w:rPr>
            </w:pPr>
            <w:r>
              <w:rPr>
                <w:szCs w:val="24"/>
              </w:rPr>
              <w:t xml:space="preserve"> </w:t>
            </w:r>
            <w:r>
              <w:rPr>
                <w:szCs w:val="24"/>
              </w:rPr>
              <w:t xml:space="preserve">АКТУАЛЬНО! </w:t>
            </w:r>
          </w:p>
          <w:p>
            <w:pPr>
              <w:pStyle w:val="Normal"/>
              <w:spacing w:before="0" w:after="0"/>
              <w:rPr>
                <w:szCs w:val="24"/>
              </w:rPr>
            </w:pPr>
            <w:r>
              <w:rPr>
                <w:szCs w:val="24"/>
              </w:rPr>
              <w:t xml:space="preserve"> </w:t>
            </w:r>
            <w:r>
              <w:rPr>
                <w:szCs w:val="24"/>
              </w:rPr>
              <w:t>Способ повышения безопасности полетов воздушных судов.</w:t>
            </w:r>
          </w:p>
          <w:p>
            <w:pPr>
              <w:pStyle w:val="Normal"/>
              <w:spacing w:before="0" w:after="0"/>
              <w:rPr>
                <w:szCs w:val="24"/>
              </w:rPr>
            </w:pPr>
            <w:r>
              <w:rPr>
                <w:szCs w:val="24"/>
              </w:rPr>
              <w:t xml:space="preserve"> </w:t>
            </w:r>
            <w:r>
              <w:rPr>
                <w:szCs w:val="24"/>
              </w:rPr>
              <w:t>УСТОЙЧИВАЯ ДИНАМИКА</w:t>
            </w:r>
          </w:p>
          <w:p>
            <w:pPr>
              <w:pStyle w:val="Normal"/>
              <w:spacing w:before="0" w:after="0"/>
              <w:rPr>
                <w:szCs w:val="24"/>
              </w:rPr>
            </w:pPr>
            <w:r>
              <w:rPr>
                <w:szCs w:val="24"/>
              </w:rPr>
              <w:t xml:space="preserve"> </w:t>
            </w:r>
            <w:r>
              <w:rPr>
                <w:szCs w:val="24"/>
              </w:rPr>
              <w:t>Инвестиции в робототехнику.</w:t>
            </w:r>
          </w:p>
          <w:p>
            <w:pPr>
              <w:pStyle w:val="Normal"/>
              <w:rPr>
                <w:szCs w:val="24"/>
              </w:rPr>
            </w:pPr>
            <w:r>
              <w:rPr>
                <w:szCs w:val="24"/>
              </w:rPr>
              <w:t xml:space="preserve"> </w:t>
            </w:r>
            <w:r>
              <w:rPr>
                <w:szCs w:val="24"/>
              </w:rPr>
              <w:t xml:space="preserve">ЭКСПЛУАТАЦИЯ </w:t>
            </w:r>
          </w:p>
          <w:p>
            <w:pPr>
              <w:pStyle w:val="Normal"/>
              <w:rPr>
                <w:szCs w:val="24"/>
              </w:rPr>
            </w:pPr>
            <w:r>
              <w:rPr>
                <w:szCs w:val="24"/>
              </w:rPr>
              <w:t xml:space="preserve"> </w:t>
            </w:r>
            <w:r>
              <w:rPr>
                <w:szCs w:val="24"/>
              </w:rPr>
              <w:t>Дистанционный контроль состояния карьерных машин.</w:t>
            </w:r>
          </w:p>
          <w:p>
            <w:pPr>
              <w:pStyle w:val="Normal"/>
              <w:rPr>
                <w:szCs w:val="24"/>
              </w:rPr>
            </w:pPr>
            <w:r>
              <w:rPr>
                <w:szCs w:val="24"/>
              </w:rPr>
              <w:t xml:space="preserve"> </w:t>
            </w:r>
            <w:r>
              <w:rPr>
                <w:szCs w:val="24"/>
              </w:rPr>
              <w:t>РАЗВИТИЕ ПАРТНЕРСТВА</w:t>
            </w:r>
          </w:p>
          <w:p>
            <w:pPr>
              <w:pStyle w:val="Normal"/>
              <w:rPr>
                <w:szCs w:val="24"/>
              </w:rPr>
            </w:pPr>
            <w:r>
              <w:rPr>
                <w:szCs w:val="24"/>
              </w:rPr>
              <w:t xml:space="preserve"> </w:t>
            </w:r>
            <w:r>
              <w:rPr>
                <w:szCs w:val="24"/>
              </w:rPr>
              <w:t>Новые решения, основанные на технологиях будущего.</w:t>
            </w:r>
          </w:p>
          <w:p>
            <w:pPr>
              <w:pStyle w:val="Normal"/>
              <w:rPr>
                <w:szCs w:val="24"/>
              </w:rPr>
            </w:pPr>
            <w:r>
              <w:rPr>
                <w:szCs w:val="24"/>
              </w:rPr>
              <w:t xml:space="preserve"> </w:t>
            </w:r>
            <w:r>
              <w:rPr>
                <w:szCs w:val="24"/>
              </w:rPr>
              <w:t xml:space="preserve">БЕЗОПАСНОСТЬ </w:t>
            </w:r>
          </w:p>
          <w:p>
            <w:pPr>
              <w:pStyle w:val="Normal"/>
              <w:rPr>
                <w:szCs w:val="24"/>
              </w:rPr>
            </w:pPr>
            <w:r>
              <w:rPr>
                <w:szCs w:val="24"/>
              </w:rPr>
              <w:t xml:space="preserve"> </w:t>
            </w:r>
            <w:r>
              <w:rPr>
                <w:szCs w:val="24"/>
              </w:rPr>
              <w:t>Концептуальная основа устойчивого развития.</w:t>
            </w:r>
          </w:p>
          <w:p>
            <w:pPr>
              <w:pStyle w:val="Normal"/>
              <w:rPr>
                <w:szCs w:val="24"/>
              </w:rPr>
            </w:pPr>
            <w:r>
              <w:rPr>
                <w:szCs w:val="24"/>
              </w:rPr>
              <w:t xml:space="preserve"> </w:t>
            </w:r>
            <w:r>
              <w:rPr>
                <w:szCs w:val="24"/>
              </w:rPr>
              <w:t>ВОЛЯ И РАЗУМ</w:t>
            </w:r>
          </w:p>
          <w:p>
            <w:pPr>
              <w:pStyle w:val="Normal"/>
              <w:rPr>
                <w:szCs w:val="24"/>
              </w:rPr>
            </w:pPr>
            <w:r>
              <w:rPr>
                <w:szCs w:val="24"/>
              </w:rPr>
              <w:t xml:space="preserve"> </w:t>
            </w:r>
            <w:r>
              <w:rPr>
                <w:szCs w:val="24"/>
              </w:rPr>
              <w:t>Сочетание несовместимых видов спорта.</w:t>
            </w:r>
          </w:p>
          <w:p>
            <w:pPr>
              <w:pStyle w:val="Normal"/>
              <w:rPr>
                <w:szCs w:val="24"/>
              </w:rPr>
            </w:pPr>
            <w:r>
              <w:rPr>
                <w:szCs w:val="24"/>
              </w:rPr>
              <w:t xml:space="preserve"> </w:t>
            </w:r>
            <w:r>
              <w:rPr>
                <w:szCs w:val="24"/>
              </w:rPr>
              <w:t>ЛИТЕРАТУРНАЯ СТРАНИЦА</w:t>
            </w:r>
          </w:p>
          <w:p>
            <w:pPr>
              <w:pStyle w:val="Normal"/>
              <w:rPr>
                <w:szCs w:val="24"/>
              </w:rPr>
            </w:pPr>
            <w:r>
              <w:rPr>
                <w:szCs w:val="24"/>
              </w:rPr>
              <w:t xml:space="preserve"> </w:t>
            </w:r>
            <w:r>
              <w:rPr>
                <w:szCs w:val="24"/>
              </w:rPr>
              <w:t xml:space="preserve">И жизнь - как взлётная прямая полоса! </w:t>
            </w:r>
          </w:p>
          <w:p>
            <w:pPr>
              <w:pStyle w:val="Normal"/>
              <w:rPr>
                <w:szCs w:val="24"/>
              </w:rPr>
            </w:pPr>
            <w:r>
              <w:rPr>
                <w:szCs w:val="24"/>
              </w:rPr>
              <w:t xml:space="preserve"> </w:t>
            </w:r>
            <w:r>
              <w:rPr>
                <w:szCs w:val="24"/>
              </w:rPr>
              <w:t>"СВЕТ ОТРАЖАЮЩИЙ" - для тех, кто ценит истор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1244617"/>
            <w:bookmarkEnd w:id="38"/>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сем, кто устал от поликлиник, посвящается</w:t>
            </w:r>
            <w:r>
              <w:rPr>
                <w:szCs w:val="24"/>
              </w:rPr>
              <w:t xml:space="preserve"> // Аргументы и факты. - 2020. - 9-15 сентября. - № 37. - С.48.</w:t>
            </w:r>
          </w:p>
          <w:p>
            <w:pPr>
              <w:pStyle w:val="Normal"/>
              <w:rPr>
                <w:szCs w:val="24"/>
              </w:rPr>
            </w:pPr>
            <w:r>
              <w:rPr>
                <w:szCs w:val="24"/>
              </w:rPr>
              <w:t xml:space="preserve"> </w:t>
            </w:r>
            <w:r>
              <w:rPr>
                <w:szCs w:val="24"/>
              </w:rPr>
              <w:t>Медицинский аппарат "ЛФФК-01", созданный на основе лечебного действия ультразвука и фототерапии, показанный к применению Росздравнадзором. Заболевания, при лечении которых может с успехом применяться "ЛФФК-01". Лечение болезней, а не симптомов. Новые возможности для вашего здоровь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6:00Z</dcterms:created>
  <dc:creator>1</dc:creator>
  <dc:description/>
  <cp:keywords/>
  <dc:language>en-US</dc:language>
  <cp:lastModifiedBy>User34535</cp:lastModifiedBy>
  <cp:lastPrinted>2010-05-21T09:20:00Z</cp:lastPrinted>
  <dcterms:modified xsi:type="dcterms:W3CDTF">2020-09-17T12:34:00Z</dcterms:modified>
  <cp:revision>8</cp:revision>
  <dc:subject/>
  <dc:title/>
</cp:coreProperties>
</file>