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 - 8 сен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0717291">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071729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071729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071729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071729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071729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071729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071729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71729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71730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071730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071730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71730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071730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071730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071730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071730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071730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0717309">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071731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71731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071731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071731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071731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071731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071731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071731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0717318">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71731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5071732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07173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071732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color w:val="C00000"/>
              <w:sz w:val="32"/>
              <w:szCs w:val="32"/>
              <w:lang w:val="en-US" w:eastAsia="en-US"/>
            </w:rPr>
          </w:pPr>
          <w:hyperlink w:anchor="__RefHeading___Toc50717323">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0" w:name="__RefHeading___Toc5071729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вровский Ю.</w:t>
            </w:r>
          </w:p>
          <w:p>
            <w:pPr>
              <w:pStyle w:val="Normal"/>
              <w:spacing w:before="0" w:after="0"/>
              <w:rPr/>
            </w:pPr>
            <w:r>
              <w:rPr>
                <w:b/>
                <w:szCs w:val="24"/>
              </w:rPr>
              <w:t xml:space="preserve">    </w:t>
            </w:r>
            <w:r>
              <w:rPr>
                <w:b/>
                <w:szCs w:val="24"/>
              </w:rPr>
              <w:t>Китай и США: сравнение совокупных национальных потенциалов. Гиганты могут угодить в "ловушку Фукидида"</w:t>
            </w:r>
            <w:r>
              <w:rPr>
                <w:szCs w:val="24"/>
              </w:rPr>
              <w:t xml:space="preserve"> // Независимое военное обозрение. - 2020. - 4-10 сентября. - № 31. - С.10, 11.</w:t>
            </w:r>
          </w:p>
          <w:p>
            <w:pPr>
              <w:pStyle w:val="Normal"/>
              <w:spacing w:before="0" w:after="0"/>
              <w:rPr>
                <w:szCs w:val="24"/>
              </w:rPr>
            </w:pPr>
            <w:r>
              <w:rPr>
                <w:szCs w:val="24"/>
              </w:rPr>
              <w:t xml:space="preserve"> </w:t>
            </w:r>
            <w:r>
              <w:rPr>
                <w:szCs w:val="24"/>
              </w:rPr>
              <w:t>Предсказания накануне начала торговой войны и последовавших технологических, информационных и прочих тактических сражений экспертами разных стран стратегического противостояния не просто двух стран, США и КНР, а двух цивилизаций, американской (западной) и китайской (восточной), уподобив при этом грядущий конфликт "ловушке Фукидида". Сопоставление потенциалов США и Китая по основным параметрам совокупной национальной мощи. Учёт разницы в финансовых возможностях Народно-освободительной армии Китая (НОАК) и вооруженных сил (ВС) США. Военные расходы КНР в 2020 году достигли 1,27 трлн. юаней ($178,8 млрд.), составляющие лишь четверть военного бюджета США. В НОАК служат 2 млн. человек, а в ВС США - 1,4 млн. У США серьезный перевес в ядерном арсенале, Пекин держит в секрете свои параметры. Общепринятые цифры: у США 1150 боеголовок, у Китая - 300-310. По данным вашингтонской администрации, в последние месяцы развернулась форсированная программа наращивания ядерного потенциала НОАК, создание новых поколений ядерных зарядов. Система предупреждения о ракетном нападении, созданная при помощи России. Ракетная "линейка" НОАК за последние годы получила быстрое развитие и ныне включает практически все виды баллистических ракет разного радиуса действия. Китай уже обладает ракетами средней дальности с планирующими гиперзвуковыми боевыми блоками. В США действенное орудие сохранения глобальной гегемонии - авианосные группы, дислоцированные в Тихом, Атлантическом и Индийском океанах. Строительство на верфях Китая современного океанского флота, темпы строительства новых кораблей примерно вдвое выше американских. Ускоренное развитие техники и технологий для космического и кибернетического пространств, сопровождающее переход к глобальному видению стратегических вызовов и концепции "активной обороны" в последние годы. Информатизация вооруженных сил - приоритет в финансировании и научных разработках. Явное превосходство Америки по такому параметру совокупной мощи, как наличие союзников, имеющей мощный военный союз – НАТО, планы по созданию новых военных союзов. Политика КНР в сфере геостратегии. Экономика Китая в 2004 году составляла примерно половину экономику США, но уже в 2014-м примерно сравнялась с американской. ВВП Китая сейчас составляет 60% американского и 18% мирового (по паритету покупательной способности), у американцев этот показатель - 15,5%. КНР - главный торговый партнер для большинства стран мира, вытеснив из лидеров Америку. Непредсказуемость последствий коронавируса, заставляющая по итогам 1-го полугодия 2020 года вспомнить о мировом финансовом кризисе 2008-2009 годов, когда Китай чуть ли не единственный вышел из него и только прибавил в развитии, в сравнении с неутешительными прогнозами для Америки. Надежность национальной валюты, её место в мировой финансовой системе. Китай, добившись в 2016 году для юаня статуса международной резервной валюты, которая сразу заняла 10,92% в валютной корзине МВФ, обогнав японскую иену и британский фунт стерлингов. Развитие "мягкой силы". Глобальные социальные сети типа Facebook, информационные концерны типа CNN, фабрика грез Голливуд и другие элементы американского образа мышления оказывают колоссальное воздействие на образ мышления миллиардов людей. Китай приступил к созданию собственной мягкой силы сравнительно недавно. Институты Конфуция, ориентированные на преподавание азов китайского языка и культуры, возникли в 2004 году, их продвижение в мире.</w:t>
            </w:r>
          </w:p>
          <w:p>
            <w:pPr>
              <w:pStyle w:val="Normal"/>
              <w:rPr>
                <w:szCs w:val="24"/>
              </w:rPr>
            </w:pPr>
            <w:r>
              <w:rPr>
                <w:szCs w:val="24"/>
              </w:rPr>
            </w:r>
          </w:p>
          <w:p>
            <w:pPr>
              <w:pStyle w:val="Normal"/>
              <w:rPr/>
            </w:pPr>
            <w:r>
              <w:rPr>
                <w:b/>
                <w:szCs w:val="24"/>
              </w:rPr>
              <w:t xml:space="preserve">    </w:t>
            </w:r>
            <w:r>
              <w:rPr>
                <w:b/>
                <w:szCs w:val="24"/>
              </w:rPr>
              <w:t>Китайско-индийский конфликт расшатывает БРИКС. Влияние "пятерки" на мировую политику падает</w:t>
            </w:r>
            <w:r>
              <w:rPr>
                <w:szCs w:val="24"/>
              </w:rPr>
              <w:t xml:space="preserve"> // Независимая газета. - 2020. - 4 сентября. - № 191. - С.2.</w:t>
            </w:r>
          </w:p>
          <w:p>
            <w:pPr>
              <w:pStyle w:val="Normal"/>
              <w:rPr/>
            </w:pPr>
            <w:r>
              <w:rPr>
                <w:szCs w:val="24"/>
              </w:rPr>
              <w:t xml:space="preserve"> </w:t>
            </w:r>
            <w:r>
              <w:rPr>
                <w:szCs w:val="24"/>
              </w:rPr>
              <w:t>Вопреки прогнозам, БРИКС - группа пяти государств (Бразилия, Россия, Индия, Китай, ЮАР) не превратилась во влиятельный блок крупнейших развивающихся экономик. Задачи на данный отрезок времени были выдвинуты основательные: повышение качества жизни населения, укрепление партнерства ради глобальной стабильности, общей безопасности и инновационного роста. Оценка достижения поставленных задач и состояния современного положения стран БРИКС. По прогнозу аналитика Джима О'Нила, предложившего аббревиатуру BRIC, державы с огромным населением и природными ресурсами станут мощными катализаторами роста мировой экономики. Что касается Китая, предсказание оправдалось. Он превратился во вторую экономику мира, а по паритету покупательной способности обошел США. Хуже всех показала себя Бразилия, которую ослабили политические скандалы. Прогресс России тормозили санкции, политическая напряженность и волатильности цен на нефть. Россия останется привлекательной для инвесторов, если справится с рисками. Индия стала более стабильной политически и в долгосрочной перспективе должна показать устойчивый экономический рост. Характеристика сближения стран БРИКС в политической сфере. Напряженные отношения между Индией и Китаем, причина - пограничный конфликт, вспыхнувший с новой силой между двумя тяжеловесами группировки. На карту, как отмечает индийская газета Indian Express, поставлена репутация не только БРИКС, но и другой влиятельной международной структуры - Шанхайской организации сотрудничества.</w:t>
            </w:r>
          </w:p>
          <w:p>
            <w:pPr>
              <w:pStyle w:val="Normal"/>
              <w:rPr>
                <w:szCs w:val="24"/>
              </w:rPr>
            </w:pPr>
            <w:r>
              <w:rPr>
                <w:szCs w:val="24"/>
              </w:rPr>
            </w:r>
          </w:p>
          <w:p>
            <w:pPr>
              <w:pStyle w:val="Normal"/>
              <w:rPr>
                <w:b/>
                <w:b/>
                <w:szCs w:val="24"/>
              </w:rPr>
            </w:pPr>
            <w:r>
              <w:rPr>
                <w:b/>
                <w:szCs w:val="24"/>
              </w:rPr>
              <w:t>Ли Юнхуэй</w:t>
            </w:r>
          </w:p>
          <w:p>
            <w:pPr>
              <w:pStyle w:val="Normal"/>
              <w:rPr/>
            </w:pPr>
            <w:r>
              <w:rPr>
                <w:b/>
                <w:szCs w:val="24"/>
              </w:rPr>
              <w:t xml:space="preserve">    </w:t>
            </w:r>
            <w:r>
              <w:rPr>
                <w:b/>
                <w:szCs w:val="24"/>
              </w:rPr>
              <w:t>Пандемия только укрепила китайско-российские отношения</w:t>
            </w:r>
            <w:r>
              <w:rPr>
                <w:szCs w:val="24"/>
              </w:rPr>
              <w:t xml:space="preserve"> // Дыхание Китая (электронная версия). - 2020. - № 3. - С.36-37.</w:t>
            </w:r>
          </w:p>
          <w:p>
            <w:pPr>
              <w:pStyle w:val="Normal"/>
              <w:rPr/>
            </w:pPr>
            <w:r>
              <w:rPr>
                <w:szCs w:val="24"/>
              </w:rPr>
              <w:t xml:space="preserve"> </w:t>
            </w:r>
            <w:r>
              <w:rPr>
                <w:szCs w:val="24"/>
              </w:rPr>
              <w:t>Вспышка COVID-19 в начале 2020 года, переросшая в пандемию, привела к кризису социально-экономическое развитие в большинстве стран мира. Межгосударственные отношения переживают сложнейшие изменения, грозящие кризисом. Китай и Россия не стали исключением - они также пострадали. Однако две крупнейшие в мире соседние державы сохранили свои позиции и общую стабильность. Китайско-российские отношения выдержали испытание пандемией, продемонстрировав мощный социально-политический фундамент. В плане экономических связей сопряжение национальных стратегий развития Китая и России привело к взаимной выгоде.</w:t>
            </w:r>
          </w:p>
          <w:p>
            <w:pPr>
              <w:pStyle w:val="Normal"/>
              <w:rPr>
                <w:b/>
                <w:b/>
                <w:szCs w:val="24"/>
              </w:rPr>
            </w:pPr>
            <w:r>
              <w:rPr>
                <w:b/>
                <w:szCs w:val="24"/>
              </w:rPr>
              <w:t>Гайдаев В.</w:t>
            </w:r>
          </w:p>
          <w:p>
            <w:pPr>
              <w:pStyle w:val="Normal"/>
              <w:rPr/>
            </w:pPr>
            <w:r>
              <w:rPr>
                <w:b/>
                <w:szCs w:val="24"/>
              </w:rPr>
              <w:t xml:space="preserve">    </w:t>
            </w:r>
            <w:r>
              <w:rPr>
                <w:b/>
                <w:szCs w:val="24"/>
              </w:rPr>
              <w:t>Доллар пошел по миру. Ослабление американской валюты стало глобальным</w:t>
            </w:r>
            <w:r>
              <w:rPr>
                <w:szCs w:val="24"/>
              </w:rPr>
              <w:t xml:space="preserve"> // Коммерсантъ. - 2020. - 2 сентября. - № 158. - С.6.</w:t>
            </w:r>
          </w:p>
          <w:p>
            <w:pPr>
              <w:pStyle w:val="Normal"/>
              <w:rPr/>
            </w:pPr>
            <w:r>
              <w:rPr>
                <w:szCs w:val="24"/>
              </w:rPr>
              <w:t xml:space="preserve"> </w:t>
            </w:r>
            <w:r>
              <w:rPr>
                <w:szCs w:val="24"/>
              </w:rPr>
              <w:t>Американская валюта продолжает стремительно терять позиции на мировом рынке. По данным агентства Reuters на 1 сентября, индекс DXY (курс доллара относительно шести ведущих валют) снизился до отметки 91,75 пункта, составив минимальное значение с 30 апреля 2018 года. Игра на понижение американской валюты продолжается четвертый месяц подряд. За это время долларовый индекс упал на 8,5%, с начала прошлой недели потери превысили 1,6%. Обесценение американской валюты происходит на фоне масштабных монетарных стимулов в стране, риска сохранения околонулевых ставок на горизонте нескольких лет, а также нервозности из-за предстоящих выборов президента США. Укрепили позиции относительно доллара не только валюты европейских стран, но юань и рубль. Но из-за обесценения в летние месяцы курс российской валюты по-прежнему остается вблизи локальных минимум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ак будет развиваться китайская экономика во втором полугодии 2020 года</w:t>
            </w:r>
            <w:r>
              <w:rPr>
                <w:szCs w:val="24"/>
              </w:rPr>
              <w:t xml:space="preserve"> // Дыхание Китая (электронная версия). - 2020. - № 3. - С.38-42.</w:t>
            </w:r>
          </w:p>
          <w:p>
            <w:pPr>
              <w:pStyle w:val="Normal"/>
              <w:rPr/>
            </w:pPr>
            <w:r>
              <w:rPr>
                <w:szCs w:val="24"/>
              </w:rPr>
              <w:t xml:space="preserve"> </w:t>
            </w:r>
            <w:r>
              <w:rPr>
                <w:szCs w:val="24"/>
              </w:rPr>
              <w:t>Данные отчета "Перспективы макроэкономики и финансов во втором полугодии 2020 года", подготовленного Финансовым аналитическим центром Банка коммуникаций Китая (Bank of Communications). ЗАНЯТОСТЬ: в стране будет создано 9 миллионов новых рабочих мест. ПОТРЕБЛЕНИЕ: резкого скачка не будет, ожидается "мягкое" восстановление, эпидемия нанесла серьезный удар по потреблению услуг вне дома, по занятости, среди мер поддержки мало таких, которые были бы ориентированы на стимулирование потребления семей и отдельных граждан. ИНВЕСТИЦИИ: акцент на "новую инфраструктуру". Объем инвестиций в 2020 году вырастет на 8% по сравнению с 2019 годом. Фискальная и валютная политика ориентирована на оказание поддержки инфраструктурному строительству. РЫНОК ОБЛИГАЦИЙ: краткосрочное колебание не повлияет на среднесрочный тренд. Колебания рынка облигаций обусловлены рядом факторов, в числе которых снижение интенсивности мягкой монетарной политики. РЫНОК АКЦИЙ: потрясения и новые возможности. Общее восстановление, достаточно низкая оценочная стоимость, непрерывный приток иностранного капитала, возможное повышение темпов расширения цикла кредитования и ряд мер реформирования фондового рынка станут позитивными факторами для оживления фондового рынка страны. ВАЛЮТНЫЙ КУРС: зависимость от китайско-американских отношений, вероятны колебания. РЫНОК НЕДВИЖИМОСТИ: рост цен снизится в некоторых городах. Во втором полугодии тренд торговых сделок с недвижимостью продемонстрирует два этапа изменений: на первом будет наблюдаться краткосрочное повышение объемов продаж, что обусловлено политикой регулирования, ориентированной на содействие потреблению. На втором этапе этот показатель будет снижаться, наступит период спада, обусловленный рядом объективных факторов. НЕФТЬ: цена возрастет в условиях волатильности, Китай будет играть лидирующую роль в восстановлении мирового спроса на нефть. Кроме того, соглашение ОПЕК и ряда не входящих в организацию стран (ОПЕК+) о сокращении добычи нефти начнет демонстрировать свою эффективность, благодаря чему смягчится нагрузка избыточного предложения на рынке. Однако после очевидного отскока цены на нефть снизятся. ЗОЛОТО: возрастет в цене. Под влиянием пандемии мировой рынок финансов в этом году переживает огромные потрясения. Положительные показатели демонстрирует лишь рынок золота.</w:t>
            </w:r>
          </w:p>
          <w:p>
            <w:pPr>
              <w:pStyle w:val="Normal"/>
              <w:rPr>
                <w:szCs w:val="24"/>
              </w:rPr>
            </w:pPr>
            <w:r>
              <w:rPr>
                <w:szCs w:val="24"/>
              </w:rPr>
            </w:r>
          </w:p>
          <w:p>
            <w:pPr>
              <w:pStyle w:val="Normal"/>
              <w:rPr>
                <w:b/>
                <w:b/>
                <w:szCs w:val="24"/>
              </w:rPr>
            </w:pPr>
            <w:r>
              <w:rPr>
                <w:b/>
                <w:szCs w:val="24"/>
              </w:rPr>
              <w:t>Лещенко Ю.Г. и др.</w:t>
            </w:r>
          </w:p>
          <w:p>
            <w:pPr>
              <w:pStyle w:val="Normal"/>
              <w:rPr/>
            </w:pPr>
            <w:r>
              <w:rPr>
                <w:b/>
                <w:szCs w:val="24"/>
              </w:rPr>
              <w:t xml:space="preserve">    </w:t>
            </w:r>
            <w:r>
              <w:rPr>
                <w:b/>
                <w:szCs w:val="24"/>
              </w:rPr>
              <w:t>Институциональная модель регулирования финансового рынка Китая</w:t>
            </w:r>
            <w:r>
              <w:rPr>
                <w:szCs w:val="24"/>
              </w:rPr>
              <w:t xml:space="preserve"> / Лещенко Ю.Г., Ермоловская О.Ю., Никулин С.В. // Экономика, предпринимательство и право (электронная версия). - 2020. - № 1. - С.139-154.</w:t>
            </w:r>
          </w:p>
          <w:p>
            <w:pPr>
              <w:pStyle w:val="Normal"/>
              <w:rPr>
                <w:szCs w:val="24"/>
              </w:rPr>
            </w:pPr>
            <w:r>
              <w:rPr>
                <w:szCs w:val="24"/>
              </w:rPr>
              <w:t xml:space="preserve"> </w:t>
            </w:r>
            <w:r>
              <w:rPr>
                <w:szCs w:val="24"/>
              </w:rPr>
              <w:t>Исследование институциональной модели регулирования финансового рынка Китая в условиях нестабильности мировых финансов. Причины актуальности исследования. Недостаточная изученность "китайского экономического чуда", возникшего в результате стремительного развития Китая в период многолетних финансово-экономических реформ. Сравнительно малое количество исследований кризисного периода, негативные последствия которого повлияли на Китай в меньшей степени по сравнению с другими странами. Не исследованность предпосылок к экономическому "лидерству" страны, с учетом сложившейся тенденции китайского экономического развития. Анализ структуры финансовых регуляторов с использованием финансово-экономических показателей и оценки эффективности функционирования финансовых рынков Китая.</w:t>
            </w:r>
          </w:p>
          <w:p>
            <w:pPr>
              <w:pStyle w:val="Normal"/>
              <w:rPr>
                <w:szCs w:val="24"/>
              </w:rPr>
            </w:pPr>
            <w:r>
              <w:rPr>
                <w:szCs w:val="24"/>
              </w:rPr>
            </w:r>
          </w:p>
          <w:p>
            <w:pPr>
              <w:pStyle w:val="Normal"/>
              <w:rPr>
                <w:b/>
                <w:b/>
                <w:szCs w:val="24"/>
              </w:rPr>
            </w:pPr>
            <w:r>
              <w:rPr>
                <w:b/>
                <w:szCs w:val="24"/>
              </w:rPr>
              <w:t>Рар А.</w:t>
            </w:r>
          </w:p>
          <w:p>
            <w:pPr>
              <w:pStyle w:val="Normal"/>
              <w:rPr/>
            </w:pPr>
            <w:r>
              <w:rPr>
                <w:b/>
                <w:szCs w:val="24"/>
              </w:rPr>
              <w:t xml:space="preserve">    </w:t>
            </w:r>
            <w:r>
              <w:rPr>
                <w:b/>
                <w:szCs w:val="24"/>
              </w:rPr>
              <w:t>Печеньки вместо драников</w:t>
            </w:r>
            <w:r>
              <w:rPr>
                <w:szCs w:val="24"/>
              </w:rPr>
              <w:t xml:space="preserve"> // Аргументы и факты. - 2020. - 2-8 сентября. - № 36. - С.3.</w:t>
            </w:r>
          </w:p>
          <w:p>
            <w:pPr>
              <w:pStyle w:val="Normal"/>
              <w:rPr>
                <w:rStyle w:val="Komm1"/>
                <w:szCs w:val="24"/>
              </w:rPr>
            </w:pPr>
            <w:r>
              <w:rPr>
                <w:szCs w:val="24"/>
              </w:rPr>
              <w:t xml:space="preserve"> </w:t>
            </w:r>
            <w:r>
              <w:rPr>
                <w:szCs w:val="24"/>
              </w:rPr>
              <w:t>Интервью с известным немецким политологом о причинах, по которым история с А. Навальным может изменить геополитику. Разные подходы у Запада и у России к внешней политике. Значение Белоруссии для России. Цветные революции в XXI веке. Проекты, вынашиваемые США и европейскими стран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071729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Подъемные механизмы. План развития экономики будет утвержден в сентябре</w:t>
            </w:r>
            <w:r>
              <w:rPr>
                <w:szCs w:val="24"/>
              </w:rPr>
              <w:t xml:space="preserve"> // Российская газета. - 2020. - 7 сентября. - № 199. - С.5.</w:t>
            </w:r>
          </w:p>
          <w:p>
            <w:pPr>
              <w:pStyle w:val="Normal"/>
              <w:rPr>
                <w:szCs w:val="24"/>
              </w:rPr>
            </w:pPr>
            <w:r>
              <w:rPr>
                <w:szCs w:val="24"/>
              </w:rPr>
              <w:t xml:space="preserve"> </w:t>
            </w:r>
            <w:r>
              <w:rPr>
                <w:szCs w:val="24"/>
              </w:rPr>
              <w:t>Завершение работы над планом восстановления экономики Российской Федерации, который будет утвержден синхронно с прогнозом социально-экономического развития в сентябре. Первоначальный вариант плана восстановления экономики, рассчитанный до конца 2022 года (когда, согласно прогнозам, должны быть полностью преодолены последствия кризиса), был представлен в июне. Мероприятия этого плана вошли в документ более высокого уровня - единый план по достижению национальных целей развития РФ на период до 2030 года, определенных в июльском указе Президента. Показатели по целям на период до 2024 года и на 2030 год, факторы, за счет действия которых они могут быть достигнуты. Ключевые направления сконцентрированы вокруг национальных целей: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spacing w:before="0" w:after="0"/>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071729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тат готовится к кассовой революции. Статистическое ведомство по-новому соберет данные для расчета инфляции</w:t>
            </w:r>
            <w:r>
              <w:rPr>
                <w:szCs w:val="24"/>
              </w:rPr>
              <w:t xml:space="preserve"> // Независимая газета. - 2020. - 2 сентября. - № 188. - С.1, 4.</w:t>
            </w:r>
          </w:p>
          <w:p>
            <w:pPr>
              <w:pStyle w:val="Normal"/>
              <w:rPr/>
            </w:pPr>
            <w:r>
              <w:rPr>
                <w:szCs w:val="24"/>
              </w:rPr>
              <w:t xml:space="preserve"> </w:t>
            </w:r>
            <w:r>
              <w:rPr>
                <w:szCs w:val="24"/>
              </w:rPr>
              <w:t>Разработка Росстатом пилотного проекта, который скорректирует технологию сбора данных для расчета инфляции в стране. В планах увеличение числа отслеживаемых магазинов и товаров. Кроме того, новый подход, возможно, снимет часть критических замечаний, которые ранее высказывались к статистике цен. Очередное расхождение между статистикой и тратами граждан продемонстрировал расчет стоимости условного набора школьника или первоклассника. По сообщению главы Росстата Павла Малкова реализация проекта "… позволит снизить издержки, повысить оперативность расчетов и увеличить число наблюдаемых населенных пунктов". Проект будет иметь три этапа. Сейчас реализуется первый из них: разрабатывается концепция использования больших данных. Два других этапа - разработка специализированного и адаптация действующего программного обеспечения - будут запущены до конца этого года. Работа начнется с данными, поступающими из всех регионов, которые Росстат будет получать  у Федеральной налоговой службы, анализировать и использовать ту часть, которая будет соответствовать правилам и методологии построения корректной выборки. Другим партнером Росстата по этому проекту станет Минпромторг России.</w:t>
            </w:r>
          </w:p>
          <w:p>
            <w:pPr>
              <w:pStyle w:val="Normal"/>
              <w:rPr>
                <w:szCs w:val="24"/>
              </w:rPr>
            </w:pPr>
            <w:r>
              <w:rPr>
                <w:b/>
                <w:szCs w:val="24"/>
              </w:rPr>
              <w:t>Алпатова И., Зубков И.</w:t>
            </w:r>
          </w:p>
          <w:p>
            <w:pPr>
              <w:pStyle w:val="Normal"/>
              <w:rPr/>
            </w:pPr>
            <w:r>
              <w:rPr>
                <w:szCs w:val="24"/>
              </w:rPr>
              <w:t xml:space="preserve">    </w:t>
            </w:r>
            <w:r>
              <w:rPr>
                <w:b/>
                <w:szCs w:val="24"/>
              </w:rPr>
              <w:t xml:space="preserve">Абонентов ждет перепись. Росстат уточнит число жителей в каждом уголке страны по звонкам </w:t>
            </w:r>
            <w:r>
              <w:rPr>
                <w:szCs w:val="24"/>
              </w:rPr>
              <w:t>// Российская газета. - 2020. - 4 сентября. - № 198. - С.1, 3.</w:t>
            </w:r>
          </w:p>
          <w:p>
            <w:pPr>
              <w:pStyle w:val="Normal"/>
              <w:rPr/>
            </w:pPr>
            <w:r>
              <w:rPr>
                <w:szCs w:val="24"/>
              </w:rPr>
              <w:t xml:space="preserve"> </w:t>
            </w:r>
            <w:r>
              <w:rPr>
                <w:szCs w:val="24"/>
              </w:rPr>
              <w:t>Проект Росстата по оценке численности населения страны по данным сотовых операторов. Эксперимент позволит проверить точность результатов всероссийской переписи, которая пройдет в апреле 2021 г. Проект затронет все муниципальные образования и городские округа. Росстат получит эти данные на коммерческих условиях, не менее чем от двух операторов в каждом регионе, в первую очередь от крупнейших игроков. Руководитель Росстата Павел Малков  отметил, что подобные замеры операторы уже проводят и Росстат изучит их опыт. Использование данных сотовых операторов - одна из первых попыток Росстата включить обезличенные большие данные (Big Data) в свой инструментарий. Альтернативные источники информации нужны Росстату в первую очередь для того, чтобы проверить точность данных, собранных традиционным способом. Перепись 2021 года станет, вероятно, последней классической переписью населения в России и в то же время первой цифровой переписью. Благодаря использованию преимущественно планшетов вместо бумажных переписных листов и возможности самостоятельно переписаться на портале государственных услуг обработка результатов будет завершена в течение полутора лет: предварительные итоги выйдут осенью 2021 года, а окончательные - в конце 2022 года.</w:t>
            </w:r>
          </w:p>
          <w:p>
            <w:pPr>
              <w:pStyle w:val="Normal"/>
              <w:rPr>
                <w:szCs w:val="24"/>
              </w:rPr>
            </w:pPr>
            <w:r>
              <w:rPr>
                <w:szCs w:val="24"/>
              </w:rPr>
            </w:r>
          </w:p>
          <w:p>
            <w:pPr>
              <w:pStyle w:val="Normal"/>
              <w:rPr>
                <w:b/>
                <w:b/>
                <w:szCs w:val="24"/>
              </w:rPr>
            </w:pPr>
            <w:r>
              <w:rPr>
                <w:b/>
                <w:szCs w:val="24"/>
              </w:rPr>
              <w:t>Алпатова И.</w:t>
            </w:r>
          </w:p>
          <w:p>
            <w:pPr>
              <w:pStyle w:val="Normal"/>
              <w:spacing w:before="0" w:after="0"/>
              <w:rPr/>
            </w:pPr>
            <w:r>
              <w:rPr>
                <w:b/>
                <w:szCs w:val="24"/>
              </w:rPr>
              <w:t xml:space="preserve">    </w:t>
            </w:r>
            <w:r>
              <w:rPr>
                <w:b/>
                <w:szCs w:val="24"/>
              </w:rPr>
              <w:t>Цены пробьют на кассе. Данные из чеков через ФНС будут уходить в Росстат</w:t>
            </w:r>
            <w:r>
              <w:rPr>
                <w:szCs w:val="24"/>
              </w:rPr>
              <w:t xml:space="preserve"> // Российская газета. - 2020. - 3 сентября. - № 197. - С.4.</w:t>
            </w:r>
          </w:p>
          <w:p>
            <w:pPr>
              <w:pStyle w:val="Normal"/>
              <w:spacing w:before="0" w:after="0"/>
              <w:rPr/>
            </w:pPr>
            <w:r>
              <w:rPr>
                <w:szCs w:val="24"/>
              </w:rPr>
              <w:t xml:space="preserve"> </w:t>
            </w:r>
            <w:r>
              <w:rPr>
                <w:szCs w:val="24"/>
              </w:rPr>
              <w:t>Старт нового проекта по формированию статистики на основе больших данных в 2020 году. Данные с кассовых чеков, а также из системы маркировки и прослеживания товаров будут обрабатываться с помощью искусственного интеллекта. Реализация проекта в рамках национального проекта "Цифровая экономика". Методология расчета потребительских цен не изменится, так как полностью соответствует международным стандартам. Задача проекта - расширение источников информации и корректировка технологии ее сбор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Промышленность собралась выходить из рецессии. Кризисный август 2020-го оказался лучше докризисного апреля 2019-го</w:t>
            </w:r>
            <w:r>
              <w:rPr>
                <w:szCs w:val="24"/>
              </w:rPr>
              <w:t xml:space="preserve"> // Независимая газета. - 2020. - 2 сентября. - № 188. - С.1, 4.</w:t>
            </w:r>
          </w:p>
          <w:p>
            <w:pPr>
              <w:pStyle w:val="Normal"/>
              <w:rPr>
                <w:szCs w:val="24"/>
              </w:rPr>
            </w:pPr>
            <w:r>
              <w:rPr>
                <w:sz w:val="23"/>
                <w:szCs w:val="23"/>
              </w:rPr>
              <w:t xml:space="preserve"> </w:t>
            </w:r>
            <w:r>
              <w:rPr>
                <w:sz w:val="23"/>
                <w:szCs w:val="23"/>
              </w:rPr>
              <w:t>Опросы предпринимателей, свидетельствующие, что их оптимизм впервые с начала кризиса начал перевешивать пессимизм. Однако любое изменение внешней конъюнктуры или угроза введения новых санкций против России может так же резко свернуть этот предпринимательский оптимизм. По данным компании IHS Markit, рассчитывающей индекс деловой активности на основе опросов предпринимателей, индекс деловой активности (PMI) обрабатывающих отраслей РФ в августе 2020 года вырос до 51,1 пункта против 48,4 пункта месяцем ранее. Августовское значение PMI указало на "первое оздоровление в российском производственном секторе более чем за год". На фоне ослабления ограничений, связанных с коронавирусом, и последующего возобновления операций у клиентов, компании регистрируют рост объемов производства третий месяц подряд. Прирост производства во многих компаниях зафиксирован впервые с марта 2019 года. При этом предприятия увеличивали производство именно в ответ на увеличение спроса. Кроме того, отмечают в Markit, производственные предприятия в августе зарегистрировали усиление роста производственных затрат. Более высокие операционные расходы обычно были связаны с повышением цен у поставщиков и неблагоприятным обменным курсом, что привело к росту цен на импортные товары. Темпы роста оптовых цен оказались самыми высокими за последние четыре месяца.</w:t>
            </w:r>
          </w:p>
          <w:p>
            <w:pPr>
              <w:pStyle w:val="Normal"/>
              <w:rPr>
                <w:szCs w:val="24"/>
              </w:rPr>
            </w:pPr>
            <w:r>
              <w:rPr>
                <w:b/>
                <w:szCs w:val="24"/>
              </w:rPr>
              <w:t>Шаповалов А., Едовина Т.</w:t>
            </w:r>
          </w:p>
          <w:p>
            <w:pPr>
              <w:pStyle w:val="Normal"/>
              <w:rPr/>
            </w:pPr>
            <w:r>
              <w:rPr>
                <w:b/>
                <w:szCs w:val="24"/>
              </w:rPr>
              <w:t xml:space="preserve">    </w:t>
            </w:r>
            <w:r>
              <w:rPr>
                <w:b/>
                <w:szCs w:val="24"/>
              </w:rPr>
              <w:t xml:space="preserve">До заводов докатился отложенный спрос. Оживление промышленности может оказаться временным </w:t>
            </w:r>
            <w:r>
              <w:rPr>
                <w:szCs w:val="24"/>
              </w:rPr>
              <w:t>// Коммерсантъ. - 2020. - 2 сентября. - № 158. - С.2.</w:t>
            </w:r>
          </w:p>
          <w:p>
            <w:pPr>
              <w:pStyle w:val="Normal"/>
              <w:rPr>
                <w:sz w:val="23"/>
                <w:szCs w:val="23"/>
              </w:rPr>
            </w:pPr>
            <w:r>
              <w:rPr>
                <w:sz w:val="23"/>
                <w:szCs w:val="23"/>
              </w:rPr>
              <w:t xml:space="preserve"> </w:t>
            </w:r>
            <w:r>
              <w:rPr>
                <w:sz w:val="23"/>
                <w:szCs w:val="23"/>
              </w:rPr>
              <w:t>Восстановление промышленной активности, показывающей опережающие индикаторы в июле-августе 2020 года, во многом связано на всплеске отложенного внутреннего спроса. В Банке России, отмечая торможение частного спроса в первую неделю августа, все же ожидают, что внутренний спрос станет движущей силой восстановления экономики России в третьем квартале. Очередные данные Росстата свидетельствует о заметном торможении спада в базовых видах экономической деятельности. В июле 2020 года годовые темпы падения выпуска в АПК, промышленности, строительстве, грузооборота транспорта и оборота торговли снизились на 5,9% против спада на 8,1% в июне и 10,6% в мае во многом благодаря ускорению роста торговли и замедлению спада в промышленности. Опережающие (опросные) индикаторы состояния промышленности говорят о продолжении процесса и в августе. Индексы деловой активности Росстата в добыче и обработке, сезонно скорректированные, улучшались, в последнем случае - с минус 6,4 до - минус 5,7 (максимум с марта). Индекс Markit PMI обрабатывающих отраслей в августе впервые с апреля 2019 года превысил 50-процентный уровень, означающий неизменность ситуации. Промышленность Китая и США в августе зафиксировала ощутимый рост деловой активности, тогда как в зоне евро, хотя и сохраняется прирост выпуска, его темпы снизились по сравнению с июлем. Значение индекса деловой активности (PMI) по версии Caixin в Китае с 52,8 пункта в июле выросло в августе до 53,1 пункта - показатель вновь оказался самым высоким с 2011 года (показатель выше 50 пунктов указывает на рост). Вырос и индикатор новых заказов (с 54,4 до 54,6 пункта). Впервые с прошлого декабря производители отметили и рост экспортных заказов (с 48,3 до 50,7 пункта).</w:t>
            </w:r>
          </w:p>
          <w:p>
            <w:pPr>
              <w:pStyle w:val="Normal"/>
              <w:spacing w:before="0" w:after="0"/>
              <w:rPr>
                <w:sz w:val="23"/>
                <w:szCs w:val="24"/>
              </w:rPr>
            </w:pPr>
            <w:r>
              <w:rPr>
                <w:sz w:val="23"/>
                <w:szCs w:val="24"/>
              </w:rPr>
            </w:r>
          </w:p>
          <w:p>
            <w:pPr>
              <w:pStyle w:val="Normal"/>
              <w:spacing w:before="0" w:after="0"/>
              <w:rPr>
                <w:b/>
                <w:b/>
                <w:szCs w:val="24"/>
              </w:rPr>
            </w:pPr>
            <w:r>
              <w:rPr>
                <w:b/>
                <w:szCs w:val="24"/>
              </w:rPr>
              <w:t>Шохина Е.</w:t>
            </w:r>
          </w:p>
          <w:p>
            <w:pPr>
              <w:pStyle w:val="Normal"/>
              <w:spacing w:before="0" w:after="0"/>
              <w:rPr/>
            </w:pPr>
            <w:r>
              <w:rPr>
                <w:b/>
                <w:szCs w:val="24"/>
              </w:rPr>
              <w:t xml:space="preserve">    </w:t>
            </w:r>
            <w:r>
              <w:rPr>
                <w:b/>
                <w:szCs w:val="24"/>
              </w:rPr>
              <w:t>Экономика созрела для роста</w:t>
            </w:r>
            <w:r>
              <w:rPr>
                <w:szCs w:val="24"/>
              </w:rPr>
              <w:t xml:space="preserve"> // Ведомости. - 2020. - 2 сентября. - № 103. - С.4.</w:t>
            </w:r>
          </w:p>
          <w:p>
            <w:pPr>
              <w:pStyle w:val="Normal"/>
              <w:spacing w:before="0" w:after="0"/>
              <w:rPr>
                <w:sz w:val="23"/>
                <w:szCs w:val="23"/>
              </w:rPr>
            </w:pPr>
            <w:r>
              <w:rPr>
                <w:sz w:val="23"/>
                <w:szCs w:val="23"/>
              </w:rPr>
              <w:t xml:space="preserve"> </w:t>
            </w:r>
            <w:r>
              <w:rPr>
                <w:sz w:val="23"/>
                <w:szCs w:val="23"/>
              </w:rPr>
              <w:t>Показатели скорректированного индекса деловой активности PMI обрабатывающих отраслей России. Рост индекса до 51,1 пункта с 48,4 пункта в июле. Оживление производственной активности и закупок. Индекс PMI как отражение субъективных настроений предпринимателей; возможности его использование в качестве прогнозного инструмента. Динамика PMI обрабатывающих отраслей России, январь-август 2020 г. Общий прогноз снижения промышленного производства по итогам 2020 г.</w:t>
            </w:r>
          </w:p>
          <w:p>
            <w:pPr>
              <w:pStyle w:val="Normal"/>
              <w:rPr>
                <w:sz w:val="23"/>
                <w:szCs w:val="24"/>
              </w:rPr>
            </w:pPr>
            <w:r>
              <w:rPr>
                <w:sz w:val="23"/>
                <w:szCs w:val="24"/>
              </w:rPr>
            </w:r>
          </w:p>
          <w:p>
            <w:pPr>
              <w:pStyle w:val="Normal"/>
              <w:rPr>
                <w:szCs w:val="24"/>
              </w:rPr>
            </w:pPr>
            <w:r>
              <w:rPr>
                <w:b/>
                <w:szCs w:val="24"/>
              </w:rPr>
              <w:t>Блудов А., Фомин А.</w:t>
            </w:r>
          </w:p>
          <w:p>
            <w:pPr>
              <w:pStyle w:val="Normal"/>
              <w:spacing w:before="0" w:after="0"/>
              <w:rPr/>
            </w:pPr>
            <w:r>
              <w:rPr>
                <w:b/>
                <w:szCs w:val="24"/>
              </w:rPr>
              <w:t xml:space="preserve">    </w:t>
            </w:r>
            <w:r>
              <w:rPr>
                <w:b/>
                <w:szCs w:val="24"/>
              </w:rPr>
              <w:t xml:space="preserve">Воздушный транспорт России накануне глобального кризиса авиаперевозок </w:t>
            </w:r>
            <w:r>
              <w:rPr>
                <w:szCs w:val="24"/>
              </w:rPr>
              <w:t>// Взлёт (электронная версия). - 2020. - № 3-4. - С.40-51.</w:t>
            </w:r>
          </w:p>
          <w:p>
            <w:pPr>
              <w:pStyle w:val="Normal"/>
              <w:spacing w:before="0" w:after="0"/>
              <w:rPr>
                <w:szCs w:val="24"/>
              </w:rPr>
            </w:pPr>
            <w:r>
              <w:rPr>
                <w:sz w:val="23"/>
                <w:szCs w:val="23"/>
              </w:rPr>
              <w:t xml:space="preserve"> </w:t>
            </w:r>
            <w:r>
              <w:rPr>
                <w:sz w:val="23"/>
                <w:szCs w:val="23"/>
              </w:rPr>
              <w:t>2020 год войдет в историю мировой гражданской авиации как время глобального кризиса авиаперевозок. Последствия вынужденной из-за распространения пандемии коронавируса остановки авиасообщения между городами и странами, закрытия границ и карантинных мер для большинства сфер бизнеса, среди которого одним из наиболее пострадавших оказался рынок коммерческих авиаперевозок. Приостановка с 27 марта 2020 г. Россией выполнения всех международных регулярных и чартерных пассажирских рейсов (за исключением специальных разовых полетов по вывозу из-за границы соотечественников). Катастрофический спад спроса из-за распространения инфекции по регионам страны и введенного режима повышенной готовности и самоизоляции на перелеты по России. В апреле отечественные авиакомпании перевезли на 92% пассажиров меньше, чем за тот же месяц 2019 г. Падение пассажирооборота на внутренних воздушных линиях в апреле 2020 г. превысило 85%, на международных - 99%. Прогноз восстановления отрасли, по мере отступления пандемии и снятия ограничительных мер. По мнению экспертов, на возвращение отрасли к докризисному уровню может потребоваться не менее года. Результаты-2019. Реестр авиакомпаний. Пассажирские перевозки: распределение рынка.</w:t>
            </w:r>
          </w:p>
          <w:p>
            <w:pPr>
              <w:pStyle w:val="Normal"/>
              <w:rPr/>
            </w:pPr>
            <w:r>
              <w:rPr>
                <w:b/>
                <w:szCs w:val="24"/>
              </w:rPr>
              <w:t xml:space="preserve">    </w:t>
            </w:r>
            <w:r>
              <w:rPr>
                <w:b/>
                <w:szCs w:val="24"/>
              </w:rPr>
              <w:t>Структура расходов россиян нормализуется - исследование</w:t>
            </w:r>
            <w:r>
              <w:rPr>
                <w:szCs w:val="24"/>
              </w:rPr>
              <w:t xml:space="preserve"> / Прайм // Независимая газета. - 2020. - 2 сентября. - № 188. - С.4.</w:t>
            </w:r>
          </w:p>
          <w:p>
            <w:pPr>
              <w:pStyle w:val="Normal"/>
              <w:rPr/>
            </w:pPr>
            <w:r>
              <w:rPr>
                <w:szCs w:val="24"/>
              </w:rPr>
              <w:t xml:space="preserve"> </w:t>
            </w:r>
            <w:r>
              <w:rPr>
                <w:szCs w:val="24"/>
              </w:rPr>
              <w:t>Согласно исследованию "СберИндекс", структура расходов россиян нормализуется: ослабевает рост трат на продукты, а расходы на услуги достигли максимума с начала пандемии. "Расходы на услуги снижаются за месяц на 17,5% год к году, а по итогам последней недели - на 11,3%. Траты на продукты в августе были на 5,6% выше, чем год назад, а на неделе с 24 по 30 августа рост составил 4,6%. Расходы на непродовольственные товары за весь август выросли на 7,5%, а на прошлой неделе - на 6,6%. В целом расходы россиян на товары и услуги за отчетную неделю выросли на 1%. Траты за весь август выше всего на 0,2%".</w:t>
            </w:r>
          </w:p>
          <w:p>
            <w:pPr>
              <w:pStyle w:val="Normal"/>
              <w:rPr>
                <w:szCs w:val="24"/>
              </w:rPr>
            </w:pPr>
            <w:r>
              <w:rPr>
                <w:szCs w:val="24"/>
              </w:rPr>
            </w:r>
          </w:p>
          <w:p>
            <w:pPr>
              <w:pStyle w:val="Normal"/>
              <w:rPr>
                <w:b/>
                <w:b/>
                <w:szCs w:val="24"/>
              </w:rPr>
            </w:pPr>
            <w:r>
              <w:rPr>
                <w:b/>
                <w:szCs w:val="24"/>
              </w:rPr>
              <w:t>Филатов А.</w:t>
            </w:r>
          </w:p>
          <w:p>
            <w:pPr>
              <w:pStyle w:val="Normal"/>
              <w:rPr/>
            </w:pPr>
            <w:r>
              <w:rPr>
                <w:b/>
                <w:szCs w:val="24"/>
              </w:rPr>
              <w:t xml:space="preserve">    </w:t>
            </w:r>
            <w:r>
              <w:rPr>
                <w:b/>
                <w:szCs w:val="24"/>
              </w:rPr>
              <w:t>"Золотое яблоко" досталось Мантуровым</w:t>
            </w:r>
            <w:r>
              <w:rPr>
                <w:szCs w:val="24"/>
              </w:rPr>
              <w:t xml:space="preserve"> // Ведомости. - 2020. - 4 сентября. - № 105. - С.11.</w:t>
            </w:r>
          </w:p>
          <w:p>
            <w:pPr>
              <w:pStyle w:val="Normal"/>
              <w:rPr>
                <w:szCs w:val="24"/>
              </w:rPr>
            </w:pPr>
            <w:r>
              <w:rPr>
                <w:szCs w:val="24"/>
              </w:rPr>
              <w:t xml:space="preserve"> </w:t>
            </w:r>
            <w:r>
              <w:rPr>
                <w:szCs w:val="24"/>
              </w:rPr>
              <w:t>О состоянии гостиничного бизнеса семьи главы Минпромторга Дениса Мантурова - отелей в Краснодарском крае и 5-звездочного отеля Chekhov Moscow в самом центре столицы.</w:t>
            </w:r>
          </w:p>
          <w:p>
            <w:pPr>
              <w:pStyle w:val="Normal"/>
              <w:rPr>
                <w:szCs w:val="24"/>
              </w:rPr>
            </w:pPr>
            <w:r>
              <w:rPr>
                <w:szCs w:val="24"/>
              </w:rPr>
            </w:r>
          </w:p>
          <w:p>
            <w:pPr>
              <w:pStyle w:val="Normal"/>
              <w:rPr/>
            </w:pPr>
            <w:r>
              <w:rPr>
                <w:b/>
                <w:szCs w:val="24"/>
              </w:rPr>
              <w:t xml:space="preserve">    </w:t>
            </w:r>
            <w:r>
              <w:rPr>
                <w:b/>
                <w:szCs w:val="24"/>
              </w:rPr>
              <w:t>Россия - страна возможностей</w:t>
            </w:r>
            <w:r>
              <w:rPr>
                <w:szCs w:val="24"/>
              </w:rPr>
              <w:t xml:space="preserve"> // Тематическое приложение к газете "Коммерсантъ". - 2020. - 7 сентября. - № 20. - С.1-16.</w:t>
            </w:r>
          </w:p>
          <w:p>
            <w:pPr>
              <w:pStyle w:val="Normal"/>
              <w:rPr>
                <w:szCs w:val="24"/>
              </w:rPr>
            </w:pPr>
            <w:r>
              <w:rPr>
                <w:szCs w:val="24"/>
              </w:rPr>
              <w:t xml:space="preserve"> </w:t>
            </w:r>
            <w:r>
              <w:rPr>
                <w:szCs w:val="24"/>
              </w:rPr>
              <w:t>Возможности самореализации в России: результаты опросов населения фондом "Общественное мнение" и Всероссийским центром изучения общественного мнения. Понятие "самореализация". Роль платформы "Россия - страна возможностей", созданной для раскрытия человеческого потенциала каждого гражданина России. Глава АНО "Россия - страна возможностей" Алексей Комиссаров о текущих проектах платформы, их участниках, флагманском конкурсе "Лидеры России" и перспективах развития в рамках национальных проектов. Распределение участников платформы по федеральным округам. Самые массовые проекты платформы. Участие в проектах крупнейших компаний - партнеров АНО "Россия - страна возможностей". Инструкция для участия в проектах платформы. Призы для победителей. История конкурса "Лидеры России" в преддверии выявления новых победителей 7 сентября 2020 года. Карта назначений участников проекта "Лидеры России". Возраст финалистов, области деятельности, опыт управления, топ-10 регионов по числу финалистов. Рассказы участников конкурса. Проектное просвещение. Деятельность мастерской управления "Сенеж".</w:t>
            </w:r>
          </w:p>
          <w:p>
            <w:pPr>
              <w:pStyle w:val="Normal"/>
              <w:rPr>
                <w:szCs w:val="24"/>
              </w:rPr>
            </w:pPr>
            <w:r>
              <w:rPr>
                <w:szCs w:val="24"/>
              </w:rPr>
            </w:r>
          </w:p>
          <w:p>
            <w:pPr>
              <w:pStyle w:val="Normal"/>
              <w:rPr>
                <w:szCs w:val="24"/>
              </w:rPr>
            </w:pPr>
            <w:r>
              <w:rPr>
                <w:b/>
                <w:szCs w:val="24"/>
              </w:rPr>
              <w:t>Фирсов А., Макушева М.</w:t>
            </w:r>
          </w:p>
          <w:p>
            <w:pPr>
              <w:pStyle w:val="Normal"/>
              <w:rPr/>
            </w:pPr>
            <w:r>
              <w:rPr>
                <w:szCs w:val="24"/>
              </w:rPr>
              <w:t xml:space="preserve">    </w:t>
            </w:r>
            <w:r>
              <w:rPr>
                <w:b/>
                <w:szCs w:val="24"/>
              </w:rPr>
              <w:t xml:space="preserve">Вызовы для социологов </w:t>
            </w:r>
            <w:r>
              <w:rPr>
                <w:szCs w:val="24"/>
              </w:rPr>
              <w:t>// Ведомости. - 2020. - 7 сентября. - № 106. - С.8-9.</w:t>
            </w:r>
          </w:p>
          <w:p>
            <w:pPr>
              <w:pStyle w:val="Normal"/>
              <w:rPr/>
            </w:pPr>
            <w:r>
              <w:rPr>
                <w:szCs w:val="24"/>
              </w:rPr>
              <w:t xml:space="preserve"> </w:t>
            </w:r>
            <w:r>
              <w:rPr>
                <w:szCs w:val="24"/>
              </w:rPr>
              <w:t>Роль социологии в современном российском обществе. "Вес" социологических исследований для власти и бизнеса. Причины недоверия населения к социологическим исследованиям. Рынок покупателей социологических исследований: кому и для чего нужны исследования. Исследования в России по методу и по тематике в количественном выражении, 2016-2019 гг. Объем российского рынка социологических исследований. Бизнес в качестве заказчика исследований: что и где заказывает. Рынок продавца: как сегментированы российские фирмы. Региональный рынок социологических исследований. Тренды рынка. Технологии против социологии: вред "хайпа", распространенного в социальных сетях для чистоты исследований. Онлайн против офлайна: какие методы исследования пользуются популярностью. Усталость от опросов: причины низкой готовности людей участвовать в опросах. Краткая характеристика рынка исследований в СШ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25 богатейших женщин России</w:t>
            </w:r>
            <w:r>
              <w:rPr>
                <w:szCs w:val="24"/>
              </w:rPr>
              <w:t xml:space="preserve"> // ForbesWoman. - 2020. - № 2. - С.10-22.</w:t>
            </w:r>
          </w:p>
          <w:p>
            <w:pPr>
              <w:pStyle w:val="Normal"/>
              <w:rPr>
                <w:szCs w:val="24"/>
              </w:rPr>
            </w:pPr>
            <w:r>
              <w:rPr>
                <w:szCs w:val="24"/>
              </w:rPr>
              <w:t xml:space="preserve"> </w:t>
            </w:r>
            <w:r>
              <w:rPr>
                <w:szCs w:val="24"/>
              </w:rPr>
              <w:t>Рейтинг богатейших женщин России: должность, состояние, возраст, образование, семейное положение, капитал, краткая биография. Новички списка. Совокупное состояние участниц рейтинга. Методика составления рейтинг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нам требуется экстренная помощь на 210 миллиардов рублей. Пандемия ставит под сомнение потребительскую модель жизни в кредит</w:t>
            </w:r>
            <w:r>
              <w:rPr>
                <w:szCs w:val="24"/>
              </w:rPr>
              <w:t xml:space="preserve"> // Независимая газета. - 2020. - 3 сентября. - № 189. - С.1, 4.</w:t>
            </w:r>
          </w:p>
          <w:p>
            <w:pPr>
              <w:pStyle w:val="Normal"/>
              <w:rPr/>
            </w:pPr>
            <w:r>
              <w:rPr>
                <w:szCs w:val="24"/>
              </w:rPr>
              <w:t xml:space="preserve"> </w:t>
            </w:r>
            <w:r>
              <w:rPr>
                <w:szCs w:val="24"/>
              </w:rPr>
              <w:t>По данным бюро кредитных историй "Эквифакс", объем наиболее проблемных кредитов, по которым россияне рекордно нарастили просрочку, достигает 210 млрд. рублей. Эту сумму можно назвать как раз той остро необходимой помощью, которая требуется гражданам от государства. Начало изменения поведения потребителей из-за негативных последствий пандемии: взамен модели потребления в кредит приходит сберегательная модель. Три вида кредитов, по которым население РФ рекордно нарастило объем так называемых плохих долгов: микрозаймы, ипотека и автокредиты. По этим трем видам объем проблемных кредитов с существенной просрочкой платежей совокупно составил около 208 млрд. рублей. По данным Центробанка, на 1 августа, вся просроченная задолженность физических лиц достигает почти 830 млрд. рублей.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0717294"/>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Минск потеряет до 5,5 миллиардов долларов своих резервов. Российский рубль ослаб с начала года в два раза сильнее белорусского</w:t>
            </w:r>
            <w:r>
              <w:rPr>
                <w:szCs w:val="24"/>
              </w:rPr>
              <w:t xml:space="preserve"> // Независимая газета. - 2020. - 4 сентября. - № 191. - С.4.</w:t>
            </w:r>
          </w:p>
          <w:p>
            <w:pPr>
              <w:pStyle w:val="Normal"/>
              <w:rPr/>
            </w:pPr>
            <w:r>
              <w:rPr>
                <w:szCs w:val="24"/>
              </w:rPr>
              <w:t xml:space="preserve"> </w:t>
            </w:r>
            <w:r>
              <w:rPr>
                <w:szCs w:val="24"/>
              </w:rPr>
              <w:t>По оценке Института международных финансов (IIF), потери Белоруссии составят от $3 до 5,5 млрд. своих валютных резервов только в этом году, зависящие от сценария развития кризиса. Российский бюджет может взять на себя финансовую помощь режиму А. Лукашенко, но эта помощь выглядит во многом парадоксальной, так как россияне потеряли в этом году гораздо больше граждан Белоруссии: российский рубль ослаб к евро и доллару гораздо сильнее, чем белорусская валюта. По прогнозу экспертов IIF, наиболее вероятный краткосрочный сценарий для Белоруссии - это политический тупик, который приведет к сокращению валютных резервов этой страны. При этом базовом сценарии в 2020 году резервы сократятся примерно на треть от нынешних - $8,9 млрд. Причины сокращения валютных резервов: сокращение торгового баланса, отток иностранных инвестиций и спрос самих белорусов на валюту. В случае победы протестующих и большего открытия экономики Белоруссии для внешнего мира, валютные резервы страны могут не сократиться, а увеличиться на $1 млрд. Ключевой фактор для Белоруссии - ее связи с РФ, на долю которых приходится почти половина внешнего долга и большая часть торгового оборота. По заявлению премьер-министра РФ М. Мишустина на переговорах с белорусским коллегой Р. Головченко, Россия и Белоруссия рассчитывают на восстановление объемов взаимной торговли, которая в первом полугодии текущего года снизилась более чем на 20%.</w:t>
            </w:r>
          </w:p>
          <w:p>
            <w:pPr>
              <w:pStyle w:val="Normal"/>
              <w:rPr>
                <w:szCs w:val="24"/>
              </w:rPr>
            </w:pPr>
            <w:r>
              <w:rPr>
                <w:szCs w:val="24"/>
              </w:rPr>
            </w:r>
          </w:p>
          <w:p>
            <w:pPr>
              <w:pStyle w:val="Normal"/>
              <w:rPr>
                <w:b/>
                <w:b/>
                <w:szCs w:val="24"/>
              </w:rPr>
            </w:pPr>
            <w:r>
              <w:rPr>
                <w:b/>
                <w:szCs w:val="24"/>
              </w:rPr>
              <w:t>Калашников М.</w:t>
            </w:r>
          </w:p>
          <w:p>
            <w:pPr>
              <w:pStyle w:val="Normal"/>
              <w:rPr/>
            </w:pPr>
            <w:r>
              <w:rPr>
                <w:b/>
                <w:szCs w:val="24"/>
              </w:rPr>
              <w:t xml:space="preserve">    </w:t>
            </w:r>
            <w:r>
              <w:rPr>
                <w:b/>
                <w:szCs w:val="24"/>
              </w:rPr>
              <w:t>Самоделкины против змагаров. Как закрыть "белорусскую пробоину" и дать мощный импульс мощному индустриальному развитию обеих республик</w:t>
            </w:r>
            <w:r>
              <w:rPr>
                <w:szCs w:val="24"/>
              </w:rPr>
              <w:t xml:space="preserve"> // Военно-промышленный курьер. - 2020. - 1-7 сентября. - № 33. - С.1, 2.</w:t>
            </w:r>
          </w:p>
          <w:p>
            <w:pPr>
              <w:pStyle w:val="Normal"/>
              <w:rPr/>
            </w:pPr>
            <w:r>
              <w:rPr>
                <w:szCs w:val="24"/>
              </w:rPr>
              <w:t xml:space="preserve"> </w:t>
            </w:r>
            <w:r>
              <w:rPr>
                <w:szCs w:val="24"/>
              </w:rPr>
              <w:t>Политический кризис в Белоруссии. Отношения Белоруссии и России, руководство которой, пользуясь тем, что Белоруссия попала в тиски социально-экономического кризиса и отчасти под экономическую блокаду ряда европейских стран, закулисно давит на А. Лукашенко. Оценка влияния на Белоруссию западных стран. Варианты выхода из кризиса: создание антикризисного правительства, единого экономического, промышленного пространства России и Белоруссии. ("Змагар" на белорусском языке - "борец").</w:t>
            </w:r>
          </w:p>
          <w:p>
            <w:pPr>
              <w:pStyle w:val="Normal"/>
              <w:rPr>
                <w:szCs w:val="24"/>
              </w:rPr>
            </w:pPr>
            <w:r>
              <w:rPr>
                <w:szCs w:val="24"/>
              </w:rPr>
            </w:r>
          </w:p>
          <w:p>
            <w:pPr>
              <w:pStyle w:val="Normal"/>
              <w:rPr>
                <w:b/>
                <w:b/>
                <w:szCs w:val="24"/>
              </w:rPr>
            </w:pPr>
            <w:r>
              <w:rPr>
                <w:b/>
                <w:szCs w:val="24"/>
              </w:rPr>
              <w:t>Степанова Ю.</w:t>
            </w:r>
          </w:p>
          <w:p>
            <w:pPr>
              <w:pStyle w:val="Normal"/>
              <w:rPr/>
            </w:pPr>
            <w:r>
              <w:rPr>
                <w:b/>
                <w:szCs w:val="24"/>
              </w:rPr>
              <w:t xml:space="preserve">    </w:t>
            </w:r>
            <w:r>
              <w:rPr>
                <w:b/>
                <w:szCs w:val="24"/>
              </w:rPr>
              <w:t>Обстановка не айти какая. Белорусские программисты задумались о загранице</w:t>
            </w:r>
            <w:r>
              <w:rPr>
                <w:szCs w:val="24"/>
              </w:rPr>
              <w:t xml:space="preserve"> // Коммерсантъ. - 2020. - 3 сентября. - № 159. - С.1, 9.</w:t>
            </w:r>
          </w:p>
          <w:p>
            <w:pPr>
              <w:pStyle w:val="Normal"/>
              <w:rPr/>
            </w:pPr>
            <w:r>
              <w:rPr>
                <w:szCs w:val="24"/>
              </w:rPr>
              <w:t xml:space="preserve"> </w:t>
            </w:r>
            <w:r>
              <w:rPr>
                <w:szCs w:val="24"/>
              </w:rPr>
              <w:t>Рост числа запросов от белорусских IT-разработчиков на поиск работы в России и в других странах, связанных с политической нестабильностью в стране, в пять раз. По словам гендиректора Benchmark Executive Екатерины Бахаревой, рассматривать переезд белорусских разработчиков заставляют опасения по поводу возможного закрытия в стране платежной платформы Payoneer, через которую многие из них традиционно получают зарплату в валюте. Парк высоких технологий, созданный в Белоруссии, создавал очень выгодные условия для развития бизнеса и стал мощнейшим фактором роста IT-отрасли в стране. На какой-то момент Минску удалось построить имидж Кремниевой долины на постсоветском пространст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50717295"/>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w:t>
            </w:r>
          </w:p>
          <w:p>
            <w:pPr>
              <w:pStyle w:val="Normal"/>
              <w:rPr/>
            </w:pPr>
            <w:r>
              <w:rPr>
                <w:szCs w:val="24"/>
              </w:rPr>
              <w:t xml:space="preserve">    </w:t>
            </w:r>
            <w:r>
              <w:rPr>
                <w:b/>
                <w:szCs w:val="24"/>
              </w:rPr>
              <w:t>Электронный бюджет спросит за госзаказ. Минфин замыкает информационные системы в единый периметр</w:t>
            </w:r>
            <w:r>
              <w:rPr>
                <w:szCs w:val="24"/>
              </w:rPr>
              <w:t xml:space="preserve"> // Коммерсантъ. - 2020. - 4 сентября. - № 160. - С.1, 2.</w:t>
            </w:r>
          </w:p>
          <w:p>
            <w:pPr>
              <w:pStyle w:val="Normal"/>
              <w:rPr>
                <w:szCs w:val="24"/>
              </w:rPr>
            </w:pPr>
            <w:r>
              <w:rPr>
                <w:szCs w:val="24"/>
              </w:rPr>
              <w:t xml:space="preserve"> </w:t>
            </w:r>
            <w:r>
              <w:rPr>
                <w:szCs w:val="24"/>
              </w:rPr>
              <w:t>Публикация Минфином России на regulation.gov.ru двух проектов постановлений правительства с обширными поправками, вносимыми в нормы о регулировании государственных закупок. Новый этап интеграции цифровых систем управления госфинансами - взаимодействие единой информационной системы (ЕИС) в сфере закупок с системой "Электронный бюджет". Актуализация норм о доступе к закупкам малого и среднего бизнеса, регламентация "точечности" применения протекционистских ограничений на закупки иностранной радиоэлектронной продукции. Постепенное движение Минфина и Федерального казначейства к замыканию цифрового контура бюджетных расчетов, предполагающего информационную интеграцию госзакупок, госинвестиций и социальных расходов с передачей казначейству не только расчетов, но и управления всем пулом бюджетной ликвидности, потребовало очередного корректировки нормативных актов, регулирующих применение ФЗ-44 "О контрактной системе". Реализация проектом постановления об интеграции ЕИС с "Электронным бюджетом", в частности, идеи отдельного планирования и учета закупок, проводимых для нацпроектов и федеральных проектов. Введение отдельного централизованного учета для повышения прослеживаемости капвложений в объекты строительства и недвижимого имущества.</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Конкурентная борьба на съежившемся ковре. Уже как минимум две трети госзаказа обходятся без нее</w:t>
            </w:r>
            <w:r>
              <w:rPr>
                <w:szCs w:val="24"/>
              </w:rPr>
              <w:t xml:space="preserve"> // Коммерсантъ. - 2020. - 8 сентября. - № 162. - С.2.</w:t>
            </w:r>
          </w:p>
          <w:p>
            <w:pPr>
              <w:pStyle w:val="Normal"/>
              <w:rPr/>
            </w:pPr>
            <w:r>
              <w:rPr>
                <w:szCs w:val="24"/>
              </w:rPr>
              <w:t xml:space="preserve"> </w:t>
            </w:r>
            <w:r>
              <w:rPr>
                <w:szCs w:val="24"/>
              </w:rPr>
              <w:t>По данным доклада Высшей школы экономики, формальный рост конкуренции в закупках государства сопровождается расширением неконкурентного сектора, на который приходится две трети госзаказа. Постоянное увеличение неконкурентного сектора закупок по закону о контрактной системе (ФЗ-44), достигнув в 2019 году 66% в общей сумме закупок (из расчета начальной максимальной цены контракта), против 39% в 2016 году. Такие показатели обусловлены усилением "аукционного крена" из-за упрощенной процедуры электронного аукциона - на них приходится 86% отмененных процедур на сумму 5,3 трлн. рублей (две трети госзаказа). На "прямые закупки" формально приходится лишь 0,44 трлн. рублей, однако де-факто их объем гораздо больше, поскольку с 2019 года госзаказчики получили право не публиковать извещения о закупках у единственного поставщика в Единой информационной системе в сфере закупок. Рост сектора обеспечило расширение практики проведения электронных аукционов. Повышать конкуренцию в сегменте госзакупок авторы доклада предлагают за счет расширения способов закупок - пока же Минфин намерен сократить их до трех.</w:t>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Оклады выйдут в плюс. Бюджетникам повысят зарплаты на уровень инфляции</w:t>
            </w:r>
            <w:r>
              <w:rPr>
                <w:szCs w:val="24"/>
              </w:rPr>
              <w:t xml:space="preserve"> // Российская газета. - 2020. - 8 сентября. - № 200. - С.3.</w:t>
            </w:r>
          </w:p>
          <w:p>
            <w:pPr>
              <w:pStyle w:val="Normal"/>
              <w:rPr/>
            </w:pPr>
            <w:r>
              <w:rPr>
                <w:szCs w:val="24"/>
              </w:rPr>
              <w:t xml:space="preserve"> </w:t>
            </w:r>
            <w:r>
              <w:rPr>
                <w:szCs w:val="24"/>
              </w:rPr>
              <w:t>Обзор традиционного оперативного совещания главы кабинета министров М. Мишустина со своими заместителями, посвященного обсуждению текущей деятельности и утвержденных решений. Правительство установило для резидентов Арктики возмещение до 75% затрат на страховые взносы, в настоящее время идет прием заявок от потенциальных инвесторов на получение такого статуса. На статус резидента могут претендовать не только крупные предприятия, но также малый и средний бизнес. Индексация оплаты труда работников федеральных казенных, бюджетных и автономных учреждений на 3%. Вырастут оклады работников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предусмотрена военная и приравненная к ней служба. План мероприятий Правительства к долгосрочной стратегии развития зернового комплекса до 2035 года, предусматривающий необходимые меры: обновление нормативной базы, развитие цифровых технологий в агрологистике, расширение биржевой торговли зерном, а также внедрение федеральной информационной системы прослеживаемости зерна и продуктов его переработки.</w:t>
            </w:r>
          </w:p>
          <w:p>
            <w:pPr>
              <w:pStyle w:val="Normal"/>
              <w:rPr>
                <w:szCs w:val="24"/>
              </w:rPr>
            </w:pPr>
            <w:r>
              <w:rPr>
                <w:szCs w:val="24"/>
              </w:rPr>
            </w:r>
          </w:p>
          <w:p>
            <w:pPr>
              <w:pStyle w:val="Normal"/>
              <w:rPr>
                <w:b/>
                <w:b/>
                <w:szCs w:val="24"/>
              </w:rPr>
            </w:pPr>
            <w:r>
              <w:rPr>
                <w:b/>
                <w:szCs w:val="24"/>
              </w:rPr>
              <w:t>Папченкова Е.</w:t>
            </w:r>
          </w:p>
          <w:p>
            <w:pPr>
              <w:pStyle w:val="Normal"/>
              <w:rPr/>
            </w:pPr>
            <w:r>
              <w:rPr>
                <w:b/>
                <w:szCs w:val="24"/>
              </w:rPr>
              <w:t xml:space="preserve">    </w:t>
            </w:r>
            <w:r>
              <w:rPr>
                <w:b/>
                <w:szCs w:val="24"/>
              </w:rPr>
              <w:t>Запрет представителю совершать сделку в отношении себя</w:t>
            </w:r>
            <w:r>
              <w:rPr>
                <w:szCs w:val="24"/>
              </w:rPr>
              <w:t>: [электронный документ] // Вестник экономического правосудия Российской Федерации. - 2020. - № 5. - С.12-17.</w:t>
            </w:r>
          </w:p>
          <w:p>
            <w:pPr>
              <w:pStyle w:val="Normal"/>
              <w:rPr>
                <w:szCs w:val="24"/>
              </w:rPr>
            </w:pPr>
            <w:r>
              <w:rPr>
                <w:szCs w:val="24"/>
              </w:rPr>
              <w:t xml:space="preserve"> </w:t>
            </w:r>
            <w:r>
              <w:rPr>
                <w:szCs w:val="24"/>
              </w:rPr>
              <w:t>Комментарий к определению Судебной коллегии по гражданским делам Верховного Суда РФ (ВС РФ) от 19.11.2019 № 10-КГ19-5, 2-1287/2018. Новая практика ВС РФ по применению института сделок представителя в отношения себя (абз. 2 п. 3 ст. 182 ГК РФ) к обеспечительным сделкам (залоги, поручительства), совершенным представителем от имени представляемого в обеспечение своих обязательств. Ранее суды исходили из широкого толкования данной нормы как покрывающей все случаи подобного конфликта интересов.</w:t>
            </w:r>
          </w:p>
          <w:p>
            <w:pPr>
              <w:pStyle w:val="Normal"/>
              <w:rPr>
                <w:szCs w:val="24"/>
              </w:rPr>
            </w:pPr>
            <w:r>
              <w:rPr>
                <w:szCs w:val="24"/>
              </w:rPr>
            </w:r>
          </w:p>
          <w:p>
            <w:pPr>
              <w:pStyle w:val="Normal"/>
              <w:rPr>
                <w:b/>
                <w:b/>
                <w:szCs w:val="24"/>
              </w:rPr>
            </w:pPr>
            <w:r>
              <w:rPr>
                <w:b/>
                <w:szCs w:val="24"/>
              </w:rPr>
              <w:t>Пахарев А.В.</w:t>
            </w:r>
          </w:p>
          <w:p>
            <w:pPr>
              <w:pStyle w:val="Normal"/>
              <w:spacing w:before="0" w:after="0"/>
              <w:rPr/>
            </w:pPr>
            <w:r>
              <w:rPr>
                <w:b/>
                <w:szCs w:val="24"/>
              </w:rPr>
              <w:t xml:space="preserve">    </w:t>
            </w:r>
            <w:r>
              <w:rPr>
                <w:b/>
                <w:szCs w:val="24"/>
              </w:rPr>
              <w:t>Проблемные вопросы противодействия легализации доходов от наркобизнеса как элемента экономической безопасности</w:t>
            </w:r>
            <w:r>
              <w:rPr>
                <w:szCs w:val="24"/>
              </w:rPr>
              <w:t xml:space="preserve"> // Экономическая безопасность (электронная версия). - 2020. - Июль-сентябрь. - № 3.</w:t>
            </w:r>
          </w:p>
          <w:p>
            <w:pPr>
              <w:pStyle w:val="Normal"/>
              <w:spacing w:before="0" w:after="0"/>
              <w:rPr>
                <w:sz w:val="23"/>
                <w:szCs w:val="23"/>
              </w:rPr>
            </w:pPr>
            <w:r>
              <w:rPr>
                <w:sz w:val="23"/>
                <w:szCs w:val="23"/>
              </w:rPr>
              <w:t xml:space="preserve"> </w:t>
            </w:r>
            <w:r>
              <w:rPr>
                <w:sz w:val="23"/>
                <w:szCs w:val="23"/>
              </w:rPr>
              <w:t>Вопросы экономической безопасности государства, рассмотренные в контексте правоохранительной деятельности. Проблематика профилактики, выявления, расследования, обретения доказательной базы по преступлениям, совершенным с помощью информационно-телекоммуникационных технологий в сфере борьбы с незаконным оборотом наркотических средств, психотропных веществ и их перкурсоров, в частности легализации доходов, полученных при совершении предикатных преступлений в рассматриваемой сфере. Анализ статистических данных. Исследование общего механизма работы "луковичного" сервиса Darknet, используемого, как правило, для осуществления незаконного оборота наркотиков и получения в результате противоправной деятельности преступного дохода. Обоснование предложений по разработке законодательной базы, методик и механизмов их реализации в условиях меняющейся экономической модели.</w:t>
            </w:r>
          </w:p>
          <w:p>
            <w:pPr>
              <w:pStyle w:val="Normal"/>
              <w:spacing w:before="0" w:after="0"/>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0717296"/>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хвальд Е.М.</w:t>
            </w:r>
          </w:p>
          <w:p>
            <w:pPr>
              <w:pStyle w:val="Normal"/>
              <w:spacing w:before="0" w:after="0"/>
              <w:rPr/>
            </w:pPr>
            <w:r>
              <w:rPr>
                <w:b/>
                <w:szCs w:val="24"/>
              </w:rPr>
              <w:t xml:space="preserve">    </w:t>
            </w:r>
            <w:r>
              <w:rPr>
                <w:b/>
                <w:szCs w:val="24"/>
              </w:rPr>
              <w:t>Роль местного самоуправления в обеспечении национальной безопасности России</w:t>
            </w:r>
            <w:r>
              <w:rPr>
                <w:szCs w:val="24"/>
              </w:rPr>
              <w:t xml:space="preserve"> // Экономическая безопасность (электронная версия). - 2020. - Июль-сентябрь. - № 3.</w:t>
            </w:r>
          </w:p>
          <w:p>
            <w:pPr>
              <w:pStyle w:val="Normal"/>
              <w:spacing w:before="0" w:after="0"/>
              <w:rPr/>
            </w:pPr>
            <w:r>
              <w:rPr>
                <w:szCs w:val="24"/>
              </w:rPr>
              <w:t xml:space="preserve"> </w:t>
            </w:r>
            <w:r>
              <w:rPr>
                <w:szCs w:val="24"/>
              </w:rPr>
              <w:t>Реализация практики планирования на основе управленческой вертикали, действующей на единой правовой, методической и информационной основе, - необходимое условие осуществления функций социально-экономического стратегирования в любом государстве, тем более, в государстве федеративного типа. Важная составляющая этой вертикали - система муниципального управления, охватывающая различные институты местного самоуправления. Обеспечение требований национальной безопасности (НБ) также возможно только основе управленческой вертикали и только при участии муниципального звена управления. Действующее законодательство по безопасности формально предполагает участие этого звена управления в политике обеспечения НБ. Однако основной круг вопросов такого участия не имеет адекватного нормативного правового регулирования; обращение отдельных муниципалитетов к действиям в этом направлении, скорее, носят инициативный характер. Оценка возможностей более четкого правового регулирования, а также адекватного экономического и институционального обеспечения участия органов местного самоуправления в общегосударственной политике, направленной на обеспечение устойчивого и безопасного развития России.</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Паритет на помойку. Почему не стоит использовать армию для борьбы с безработицей?</w:t>
            </w:r>
            <w:r>
              <w:rPr>
                <w:szCs w:val="24"/>
              </w:rPr>
              <w:t xml:space="preserve"> // Военно-промышленный курьер. - 2020. - 1-7 сентября. - № 33. - С.1, 8.</w:t>
            </w:r>
          </w:p>
          <w:p>
            <w:pPr>
              <w:pStyle w:val="Normal"/>
              <w:spacing w:before="0" w:after="0"/>
              <w:rPr/>
            </w:pPr>
            <w:r>
              <w:rPr>
                <w:szCs w:val="24"/>
              </w:rPr>
              <w:t xml:space="preserve"> </w:t>
            </w:r>
            <w:r>
              <w:rPr>
                <w:szCs w:val="24"/>
              </w:rPr>
              <w:t>Целесообразность радикального пересмотра всей концепции развития стратегических ядерных сил (СЯС) России, исключив проблему продления СНВ-3 или подписания какого-то нового договора, полностью отменив подводную составляющую СЯС. Ситуация с военно-транспортной и специальной авиацией, очень близкая к катастрофической. Взвешенный подход к созданию военных дирижаблей, которые могут решать множество различных задач. Абсолютизация ядерного сдерживания - дело крайне сомнительное, требующее осуществления по отношению к любому противнику также и неядерного сдерживания. Нецелесообразность экономии на военных расходах, которые должны быть оптимальными с точки зрения их целевого назначения. Хорошо понятное желание обеспечить работой максимум рабочих и инженеров по всей стране необходимо подавлять. Армия не собес, у нее другое предназначение.</w:t>
            </w:r>
          </w:p>
          <w:p>
            <w:pPr>
              <w:pStyle w:val="Normal"/>
              <w:rPr>
                <w:b/>
                <w:b/>
                <w:szCs w:val="24"/>
              </w:rPr>
            </w:pPr>
            <w:r>
              <w:rPr>
                <w:b/>
                <w:szCs w:val="24"/>
              </w:rPr>
              <w:t>Тучков В.</w:t>
            </w:r>
          </w:p>
          <w:p>
            <w:pPr>
              <w:pStyle w:val="Normal"/>
              <w:rPr/>
            </w:pPr>
            <w:r>
              <w:rPr>
                <w:b/>
                <w:szCs w:val="24"/>
              </w:rPr>
              <w:t xml:space="preserve">    </w:t>
            </w:r>
            <w:r>
              <w:rPr>
                <w:b/>
                <w:szCs w:val="24"/>
              </w:rPr>
              <w:t>Истребители на орбите. Что Россия может противопоставить боевым спутникам Пентагона</w:t>
            </w:r>
            <w:r>
              <w:rPr>
                <w:szCs w:val="24"/>
              </w:rPr>
              <w:t xml:space="preserve"> </w:t>
            </w:r>
            <w:r>
              <w:rPr>
                <w:sz w:val="23"/>
                <w:szCs w:val="23"/>
              </w:rPr>
              <w:t>// Военно-промышленный курьер. - 2020. - 8-14 сентября. - № 34.</w:t>
            </w:r>
            <w:r>
              <w:rPr>
                <w:szCs w:val="24"/>
              </w:rPr>
              <w:t xml:space="preserve"> - С.9.</w:t>
            </w:r>
          </w:p>
          <w:p>
            <w:pPr>
              <w:pStyle w:val="Normal"/>
              <w:rPr>
                <w:sz w:val="23"/>
                <w:szCs w:val="23"/>
              </w:rPr>
            </w:pPr>
            <w:r>
              <w:rPr>
                <w:sz w:val="23"/>
                <w:szCs w:val="23"/>
              </w:rPr>
              <w:t xml:space="preserve"> </w:t>
            </w:r>
            <w:r>
              <w:rPr>
                <w:sz w:val="23"/>
                <w:szCs w:val="23"/>
              </w:rPr>
              <w:t>Доктрина космических сил (КС) США, основанных в декабре прошлого года как новый, шестой род войск американских вооруженных сил, сформированная под названием "Космическая мощь", с акцентом не столько на оборонительные задачи КС, сколько на наступательные, которые должны способствовать утверждению американской гегемонии в космосе. Цель наступательных операций: космические возможности и системы противокосмической обороны противника, снижение эффективности и смертоносности вражеских сил во всех областях, достижение преимущества и возможность нейтрализации космических миссий врага до того, как они будут задействованы против дружественных сил. За четыре десятилетия в каждой из стран открыто более тридцати самых разнообразных проектов, подавляющее большинство которых было свернуто, будучи не доведенными до этапа испытания опытных образцов. Конкретные результаты были достигнуты в XXI веке. Появилось четкое разделение средств перехвата низкоорбитальных спутников и тех, которые находятся на геостационарной орбите. И в США, и в России выполняются строго засекреченные работы по "неконтактному" перехвату космических аппаратов. Перспективные технологии, прорыв в которых может состояться в обозримом будущем: в сфере радиоэлектронной борьбы; лазерное направление, которое частично уже может быть реализовано в части временного "ослепления" аппаратуры видеонаблюдения.</w:t>
            </w:r>
          </w:p>
          <w:p>
            <w:pPr>
              <w:pStyle w:val="Normal"/>
              <w:rPr>
                <w:sz w:val="23"/>
                <w:szCs w:val="24"/>
              </w:rPr>
            </w:pPr>
            <w:r>
              <w:rPr>
                <w:sz w:val="23"/>
                <w:szCs w:val="24"/>
              </w:rPr>
            </w:r>
          </w:p>
          <w:p>
            <w:pPr>
              <w:pStyle w:val="Normal"/>
              <w:rPr>
                <w:b/>
                <w:b/>
                <w:szCs w:val="24"/>
              </w:rPr>
            </w:pPr>
            <w:r>
              <w:rPr>
                <w:b/>
                <w:szCs w:val="24"/>
              </w:rPr>
              <w:t>Иванов В.</w:t>
            </w:r>
          </w:p>
          <w:p>
            <w:pPr>
              <w:pStyle w:val="Normal"/>
              <w:rPr/>
            </w:pPr>
            <w:r>
              <w:rPr>
                <w:b/>
                <w:szCs w:val="24"/>
              </w:rPr>
              <w:t xml:space="preserve">    </w:t>
            </w:r>
            <w:r>
              <w:rPr>
                <w:b/>
                <w:szCs w:val="24"/>
              </w:rPr>
              <w:t>Пентагон выходит в околоземное пространство</w:t>
            </w:r>
            <w:r>
              <w:rPr>
                <w:szCs w:val="24"/>
              </w:rPr>
              <w:t xml:space="preserve"> // Независимое военное обозрение. - 2020. - 28 августа - 3 сентября. - № 30. - С.1, 6.</w:t>
            </w:r>
          </w:p>
          <w:p>
            <w:pPr>
              <w:pStyle w:val="Normal"/>
              <w:rPr>
                <w:sz w:val="23"/>
                <w:szCs w:val="23"/>
              </w:rPr>
            </w:pPr>
            <w:r>
              <w:rPr>
                <w:sz w:val="23"/>
                <w:szCs w:val="23"/>
              </w:rPr>
              <w:t xml:space="preserve"> </w:t>
            </w:r>
            <w:r>
              <w:rPr>
                <w:sz w:val="23"/>
                <w:szCs w:val="23"/>
              </w:rPr>
              <w:t>Активизация усилий Министерством обороны США по превращению космоса в реальный театр военных действий. Завершение 24 июля 2020 год первых космических учений "Космический флаг" (Space Flag) для подготовки и обучения специалистов в области ведения боевых действий в околоземном пространстве. Публикация в августе 2020 года первого стратегического документа - доктрины Космических сил США (КС) под названием "Космическая мощь", в которой определены основные цели и задачи боевых действий в космосе и намечены основные направления их реализации. Положения доктрины. Порядок действий КС. Сотрудничество с союзниками. Механизмы обеспечения превосходства США в космосе. Реакция России и других стран на публикацию документа. Противоречие с международным правом, отмечаемое в других странах. Возможный ответ России.</w:t>
            </w:r>
          </w:p>
          <w:p>
            <w:pPr>
              <w:pStyle w:val="Normal"/>
              <w:rPr>
                <w:sz w:val="23"/>
                <w:szCs w:val="24"/>
              </w:rPr>
            </w:pPr>
            <w:r>
              <w:rPr>
                <w:sz w:val="23"/>
                <w:szCs w:val="24"/>
              </w:rPr>
            </w:r>
          </w:p>
          <w:p>
            <w:pPr>
              <w:pStyle w:val="Normal"/>
              <w:spacing w:before="0" w:after="0"/>
              <w:rPr/>
            </w:pPr>
            <w:r>
              <w:rPr>
                <w:b/>
                <w:szCs w:val="24"/>
              </w:rPr>
              <w:t xml:space="preserve">    </w:t>
            </w:r>
            <w:r>
              <w:rPr>
                <w:b/>
                <w:szCs w:val="24"/>
              </w:rPr>
              <w:t>Создание и эксплуатация радиолокационных станций дальнего обнаружения / Боев С.Ф.</w:t>
            </w:r>
            <w:r>
              <w:rPr>
                <w:szCs w:val="24"/>
              </w:rPr>
              <w:t xml:space="preserve"> [и др.] // Вопросы радиоэлектроники (электронная версия). - 2020. - № 5. - С.35-48.</w:t>
            </w:r>
          </w:p>
          <w:p>
            <w:pPr>
              <w:pStyle w:val="Normal"/>
              <w:spacing w:before="0" w:after="0"/>
              <w:rPr/>
            </w:pPr>
            <w:r>
              <w:rPr>
                <w:szCs w:val="24"/>
              </w:rPr>
              <w:t xml:space="preserve"> </w:t>
            </w:r>
            <w:r>
              <w:rPr>
                <w:szCs w:val="24"/>
              </w:rPr>
              <w:t>Радиолокационные станции дальнего обнаружения (РЛС ДО) - основная наземная информационная платформа систем ракетно-космической обороны, включающей контроль космического пространства, предупреждения о ракетном нападении, противоракетной обороны. Ряд проблем, возникших из-за длительного использования традиционных подходов и методов создания и эксплуатации РЛС ДО без учета изменений в информационных задачах, технологиях, методах построения. Современные подходы, методы и технологии создания и эксплуатации РЛС ДО. Метод управления созданием РЛС ДО на основе моделей рисков, позволяющий найти оптимальную совокупность аппаратных, функциональных и программных решений. Возможность применения в автоматизированной системе управления созданием РЛС ДО стенда Генерального конструктора. Вариант построения комплекса автоматизированной информационно-логистической поддержки эксплуатации. Методика и алгоритм расчета показателей регламента адаптивного технического обслуживания. Опыт применения новых методов и технологий при создании и эксплуатации РЛС ДО проекта "Воркут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оновалов И.</w:t>
            </w:r>
          </w:p>
          <w:p>
            <w:pPr>
              <w:pStyle w:val="Normal"/>
              <w:rPr/>
            </w:pPr>
            <w:r>
              <w:rPr>
                <w:b/>
                <w:szCs w:val="24"/>
              </w:rPr>
              <w:t xml:space="preserve">    </w:t>
            </w:r>
            <w:r>
              <w:rPr>
                <w:b/>
                <w:szCs w:val="24"/>
              </w:rPr>
              <w:t>Политическая значимость или военная необходимость? Закладка универсальных десантных кораблей отменяет споры об их необходимости для ВМФ</w:t>
            </w:r>
            <w:r>
              <w:rPr>
                <w:szCs w:val="24"/>
              </w:rPr>
              <w:t xml:space="preserve"> // Независимое военное обозрение. - 2020. - 4-10 сентября. - № 31. - С.7.</w:t>
            </w:r>
          </w:p>
          <w:p>
            <w:pPr>
              <w:pStyle w:val="Normal"/>
              <w:rPr>
                <w:szCs w:val="24"/>
              </w:rPr>
            </w:pPr>
            <w:r>
              <w:rPr>
                <w:szCs w:val="24"/>
              </w:rPr>
              <w:t xml:space="preserve"> </w:t>
            </w:r>
            <w:r>
              <w:rPr>
                <w:szCs w:val="24"/>
              </w:rPr>
              <w:t>Создание универсальных десантных кораблей (УДК) для Военно-морского флота как ответ на развитие военно-политической ситуации в мире. В условиях современных конфликтов низкой интенсивности часто применение универсальной морской боевой платформы, такой как УДК, достаточно для решения тактической боевой задачи на удаленном театре военных действий, особенно в ходе миротворческой операции. Покупка французских вертолетоносцев Mistral в свое время обещала стать крупнейшим военно-экономическим проектом России и коллективного Запада. После того как Париж совершенно необоснованно разорвал эту сделку под мощнейшим давлением Вашингтона и Брюсселя началось фактическое военно-политическое противостояние Москвы и Североатлантического блока и его сателлитов. Поэтому УДК для России - еще и "исторический" проект. Украинский кризис и разрыв военных связей с Западом спасли военный бюджет и Вооруженные силы России от постановки на вооружение самой разнообразной дорогой и чаще всего ненужной боевой техники. На Керченском судостроительном заводе "Залив" были заложены два российских УДК "Иван Рогов" и "Митрофан Москаленко" проекта 23900 Зеленодольского проектно-конструкторского бюро, которые будут оснащены доком для четырех катеров, обеспечивающих высадку десант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071729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Скупой платит креслом</w:t>
            </w:r>
            <w:r>
              <w:rPr>
                <w:szCs w:val="24"/>
              </w:rPr>
              <w:t xml:space="preserve"> // Ведомости. - 2020. - 3 сентября. - № 104. - С.5.</w:t>
            </w:r>
          </w:p>
          <w:p>
            <w:pPr>
              <w:pStyle w:val="Normal"/>
              <w:rPr>
                <w:szCs w:val="24"/>
              </w:rPr>
            </w:pPr>
            <w:r>
              <w:rPr>
                <w:szCs w:val="24"/>
              </w:rPr>
              <w:t xml:space="preserve"> </w:t>
            </w:r>
            <w:r>
              <w:rPr>
                <w:szCs w:val="24"/>
              </w:rPr>
              <w:t>Исполнение федерального бюджета по национальным проектам на 1 августа 2020 г. Возложение премьер-министром М. Мишустином ответственности за выполнение плана освоения средств на руководителей министерств и ведомств. Причины низкого расходования бюджетных средств в 2019 году, связанные с задержкой выплат до конца года и невозможность для организаций успеть их израсходовать. Мнения экспертов о предложении премьер-министра возложить на министров персональную ответственность.</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Инфраструктуре назначат экзамен. Систему сертификации проектов в этой сфере готовят к работе</w:t>
            </w:r>
            <w:r>
              <w:rPr>
                <w:szCs w:val="24"/>
              </w:rPr>
              <w:t xml:space="preserve"> // Коммерсантъ. - 2020. - 7 сентября. - № 161/П. - С.2.</w:t>
            </w:r>
          </w:p>
          <w:p>
            <w:pPr>
              <w:pStyle w:val="Normal"/>
              <w:rPr/>
            </w:pPr>
            <w:r>
              <w:rPr>
                <w:szCs w:val="24"/>
              </w:rPr>
              <w:t xml:space="preserve"> </w:t>
            </w:r>
            <w:r>
              <w:rPr>
                <w:szCs w:val="24"/>
              </w:rPr>
              <w:t>Проект национальной системы оценки инфраструктурных проектов, разработанный Госкорпорацией ВЭБ.РФ совместно с Национальным центром ГЧП и международной инженерно-проектной компанией AECOM, которым предложат пройти экспертизу. Оценка будет добровольной, стимулировать ее получение предполагается более выгодными условиями финансирования. Эксперты и участники рынка рассчитывают, что новая система поможет привлечь за пять лет около 1 трлн. рублей инвестиций и повысит доверие в отрасли - надеясь при этом, что она не станет новой "тормозящей" бюрократической процедурой. Система построена на трех блоках критериев: "Экономика и управление", "Качество жизни", "Экология и клима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0717298"/>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Юршина М.</w:t>
            </w:r>
          </w:p>
          <w:p>
            <w:pPr>
              <w:pStyle w:val="Normal"/>
              <w:rPr/>
            </w:pPr>
            <w:r>
              <w:rPr>
                <w:b/>
                <w:szCs w:val="24"/>
              </w:rPr>
              <w:t xml:space="preserve">    </w:t>
            </w:r>
            <w:r>
              <w:rPr>
                <w:b/>
                <w:szCs w:val="24"/>
              </w:rPr>
              <w:t>Кому госучастие улыбнулось?</w:t>
            </w:r>
            <w:r>
              <w:rPr>
                <w:szCs w:val="24"/>
              </w:rPr>
              <w:t xml:space="preserve"> // Профиль. - 2020. - 31 августа. - № 32. - С.57-59.</w:t>
            </w:r>
          </w:p>
          <w:p>
            <w:pPr>
              <w:pStyle w:val="Normal"/>
              <w:rPr>
                <w:rStyle w:val="Komm1"/>
                <w:szCs w:val="24"/>
              </w:rPr>
            </w:pPr>
            <w:r>
              <w:rPr>
                <w:szCs w:val="24"/>
              </w:rPr>
              <w:t xml:space="preserve"> </w:t>
            </w:r>
            <w:r>
              <w:rPr>
                <w:szCs w:val="24"/>
              </w:rPr>
              <w:t>Результаты проверки Счетной палатой РФ работы компаний с государственным участием. Оценка эффективности управления федеральным имуществом в акционерных обществах (АО) и федеральных государственных унитарных предприятий (ФГУП), выявившая низкий вклад в бюджет страны, непрозрачность функций, завышенные зарплаты топ-менеджмента. Непрозрачность деятельности и неопределенность целей большей части организаций, подконтрольных государству. Причины нестабильных доходов. Процент АО, деятельность которых оказывает реальное влияние на показатели всех обществ - 1% (согласно отчету Минэкономразвития). Формальное отношение уполномоченных органов со стороны государства к возложенным обязанностям по управлению ФГУПами и АО и аудиту. Дивидендные выплаты по отношению к размеру чистой прибыли 19 крупнейших АО с государственным участием, 2017-2019 гг. Необходимость оценки эффективности топ-менеджеров компаний с государственным участием. Мнения независимых экспертов и аудиторов Счетной пала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0717299"/>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кмарев В.В.</w:t>
            </w:r>
          </w:p>
          <w:p>
            <w:pPr>
              <w:pStyle w:val="Normal"/>
              <w:rPr/>
            </w:pPr>
            <w:r>
              <w:rPr>
                <w:b/>
                <w:szCs w:val="24"/>
              </w:rPr>
              <w:t xml:space="preserve">    </w:t>
            </w:r>
            <w:r>
              <w:rPr>
                <w:b/>
                <w:szCs w:val="24"/>
              </w:rPr>
              <w:t>Теория экономической безопасности: эволюционный аспект</w:t>
            </w:r>
            <w:r>
              <w:rPr>
                <w:szCs w:val="24"/>
              </w:rPr>
              <w:t xml:space="preserve"> // Экономическая безопасность (электронная версия). - 2020. - Июль-сентябрь. - № 3.</w:t>
            </w:r>
          </w:p>
          <w:p>
            <w:pPr>
              <w:pStyle w:val="Normal"/>
              <w:rPr>
                <w:rStyle w:val="Komm1"/>
                <w:sz w:val="23"/>
                <w:szCs w:val="23"/>
              </w:rPr>
            </w:pPr>
            <w:r>
              <w:rPr>
                <w:sz w:val="23"/>
                <w:szCs w:val="23"/>
              </w:rPr>
              <w:t xml:space="preserve"> </w:t>
            </w:r>
            <w:r>
              <w:rPr>
                <w:sz w:val="23"/>
                <w:szCs w:val="23"/>
              </w:rPr>
              <w:t>Исследование задач и путей формирования теории экономической безопасности, а также встраивание Концепции экономической безопасности в общую теорию социально-экономической безопасности (СЭБ), базирующееся на таких методологических принципах и методах, как принцип двойственности природы экономической безопасности хозяйствующих субъектов, пространственный подход, методы системного и институционального анализа. Анализ посылок необходимости формирования общей теории СЭБ. Обоснование новой парадигмы взглядов на проблему СЭБ. Новое содержание понятийного аппарата исследования. Идентификация механизмов обеспечения внутренней экономической безопасности страны. СЭБ, рассмотренная как процесс транскрипции человека и природы для совместного существ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0717300"/>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Лабыкин А.</w:t>
            </w:r>
          </w:p>
          <w:p>
            <w:pPr>
              <w:pStyle w:val="Normal"/>
              <w:spacing w:lineRule="auto" w:line="256"/>
              <w:rPr/>
            </w:pPr>
            <w:r>
              <w:rPr>
                <w:b/>
                <w:szCs w:val="24"/>
              </w:rPr>
              <w:t xml:space="preserve">    </w:t>
            </w:r>
            <w:r>
              <w:rPr>
                <w:b/>
                <w:szCs w:val="24"/>
              </w:rPr>
              <w:t>Рыбный рынок снова штормит</w:t>
            </w:r>
            <w:r>
              <w:rPr>
                <w:szCs w:val="24"/>
              </w:rPr>
              <w:t xml:space="preserve"> // Эксперт. - 2020. - 31 августа - 6 сентября. - № 36. - С.18-19.</w:t>
            </w:r>
          </w:p>
          <w:p>
            <w:pPr>
              <w:pStyle w:val="Normal"/>
              <w:spacing w:lineRule="auto" w:line="256"/>
              <w:rPr>
                <w:szCs w:val="24"/>
              </w:rPr>
            </w:pPr>
            <w:r>
              <w:rPr>
                <w:szCs w:val="24"/>
              </w:rPr>
              <w:t xml:space="preserve"> </w:t>
            </w:r>
            <w:r>
              <w:rPr>
                <w:szCs w:val="24"/>
              </w:rPr>
              <w:t>Обеспокоенность промысловиков и переработчиков рядом частных и государственных инициатив, которые могут привести к очередному несправедливому переделу рынка, снижению переработки и потреблению рыбы в стране, а также к повышению цен на неё. Оборот организаций по направлению "рыбоводство, рыболовство и рыбопереработка", 2016-2020 г. Потребление рыбной продукции на душу населения. 2011-2019 гг. Отрицательный отзыв Росбыроловства, направленный в правительство России, на инициативы Российского рыбопромышленной компании, предложившей отдать оставшиеся 50% квот на вылов краба только крупным промысловым компаниям. Предложение участников рынка по введению моратория на нововведения регуляторов, требующих поставить перед чиновниками задачу наращивать добавленную стоимость от рыбохозяйственного комплекса внутри России, а не просто увеличивать сбор денег с него. Трудности при экспорте рыбной продукции.</w:t>
            </w:r>
          </w:p>
          <w:p>
            <w:pPr>
              <w:pStyle w:val="Normal"/>
              <w:rPr/>
            </w:pPr>
            <w:r>
              <w:rPr>
                <w:b/>
                <w:szCs w:val="24"/>
              </w:rPr>
              <w:t xml:space="preserve">    </w:t>
            </w:r>
            <w:r>
              <w:rPr>
                <w:b/>
                <w:szCs w:val="24"/>
              </w:rPr>
              <w:t>России нужна единая политика цифровизации промышленности:</w:t>
            </w:r>
            <w:r>
              <w:rPr>
                <w:szCs w:val="24"/>
              </w:rPr>
              <w:t xml:space="preserve"> мнения экспертов // Стандарты и качество. - 2020. - № 8. - С.20-24.</w:t>
            </w:r>
          </w:p>
          <w:p>
            <w:pPr>
              <w:pStyle w:val="Normal"/>
              <w:rPr/>
            </w:pPr>
            <w:r>
              <w:rPr>
                <w:szCs w:val="24"/>
              </w:rPr>
              <w:t xml:space="preserve"> </w:t>
            </w:r>
            <w:r>
              <w:rPr>
                <w:szCs w:val="24"/>
              </w:rPr>
              <w:t>Материалы выступлений ведущих отраслевых отечественных топ-менеджеров на онлайн-сессии "Стандартизация как основа Индустрии 4.0" в рамках Международного промышленного марафона "ИННОПРОМ" - крупнейшего события года, объединившего промышленников из Европы, Азии и Америки. Обсуждаемые вопросы: реализация структурных реформ, внедрение новых цифровых инструментов и сервисов, развитие национальной инфраструктуры качества и новые направления стандартизации, цифровизации всех элементов системы технического регулирования.</w:t>
            </w:r>
          </w:p>
          <w:p>
            <w:pPr>
              <w:pStyle w:val="Normal"/>
              <w:rPr>
                <w:szCs w:val="24"/>
              </w:rPr>
            </w:pPr>
            <w:r>
              <w:rPr>
                <w:szCs w:val="24"/>
              </w:rPr>
            </w:r>
          </w:p>
          <w:p>
            <w:pPr>
              <w:pStyle w:val="Normal"/>
              <w:rPr>
                <w:b/>
                <w:b/>
                <w:szCs w:val="24"/>
              </w:rPr>
            </w:pPr>
            <w:r>
              <w:rPr>
                <w:b/>
                <w:szCs w:val="24"/>
              </w:rPr>
              <w:t>Головин С.А. и др.</w:t>
            </w:r>
          </w:p>
          <w:p>
            <w:pPr>
              <w:pStyle w:val="Normal"/>
              <w:rPr/>
            </w:pPr>
            <w:r>
              <w:rPr>
                <w:b/>
                <w:szCs w:val="24"/>
              </w:rPr>
              <w:t xml:space="preserve">    </w:t>
            </w:r>
            <w:r>
              <w:rPr>
                <w:b/>
                <w:szCs w:val="24"/>
              </w:rPr>
              <w:t>Российско-германское сотрудничество в области Индустрии 4.0</w:t>
            </w:r>
            <w:r>
              <w:rPr>
                <w:szCs w:val="24"/>
              </w:rPr>
              <w:t xml:space="preserve"> / Головин С.А., Лоцманов А.Н., Позднеев Б.М. // Стандарты и качество. - 2020. - № 8. - С.26-28.</w:t>
            </w:r>
          </w:p>
          <w:p>
            <w:pPr>
              <w:pStyle w:val="Normal"/>
              <w:rPr/>
            </w:pPr>
            <w:r>
              <w:rPr>
                <w:szCs w:val="24"/>
              </w:rPr>
              <w:t xml:space="preserve"> </w:t>
            </w:r>
            <w:r>
              <w:rPr>
                <w:szCs w:val="24"/>
              </w:rPr>
              <w:t>Создание в 2018 году в целях развития цифровой трансформации и повышения конкурентоспособности российской экономики и промышленности по инициативе РСПП и Восточного комитета германской экономики Совета по техническому регулированию и стандартизации для цифровой экономики. Цель и функции Совета. Структура Совета по техническому регулированию и стандартизации для цифровой экономики Комитета РСПП и Восточного комитета германской экономики.</w:t>
            </w:r>
          </w:p>
          <w:p>
            <w:pPr>
              <w:pStyle w:val="Normal"/>
              <w:rPr>
                <w:szCs w:val="24"/>
              </w:rPr>
            </w:pPr>
            <w:r>
              <w:rPr>
                <w:szCs w:val="24"/>
              </w:rPr>
            </w:r>
          </w:p>
          <w:p>
            <w:pPr>
              <w:pStyle w:val="Normal"/>
              <w:rPr>
                <w:b/>
                <w:b/>
                <w:szCs w:val="24"/>
              </w:rPr>
            </w:pPr>
            <w:r>
              <w:rPr>
                <w:b/>
                <w:szCs w:val="24"/>
              </w:rPr>
              <w:t>Казакевич Г.В.</w:t>
            </w:r>
          </w:p>
          <w:p>
            <w:pPr>
              <w:pStyle w:val="Normal"/>
              <w:rPr/>
            </w:pPr>
            <w:r>
              <w:rPr>
                <w:b/>
                <w:szCs w:val="24"/>
              </w:rPr>
              <w:t xml:space="preserve">    </w:t>
            </w:r>
            <w:r>
              <w:rPr>
                <w:b/>
                <w:szCs w:val="24"/>
              </w:rPr>
              <w:t>Оцифровывая мир</w:t>
            </w:r>
            <w:r>
              <w:rPr>
                <w:szCs w:val="24"/>
              </w:rPr>
              <w:t xml:space="preserve"> // Стандарты и качество. - 2020. - № 8. - С.84-87.</w:t>
            </w:r>
          </w:p>
          <w:p>
            <w:pPr>
              <w:pStyle w:val="Normal"/>
              <w:rPr/>
            </w:pPr>
            <w:r>
              <w:rPr>
                <w:szCs w:val="24"/>
              </w:rPr>
              <w:t xml:space="preserve"> </w:t>
            </w:r>
            <w:r>
              <w:rPr>
                <w:szCs w:val="24"/>
              </w:rPr>
              <w:t>Тема цифровых технологий в условиях развития индустрии 4.0, ставшая лейтмотивом деловой программы международной промышленной выставки "ИННОПРОМ" - главной индустриальной, торговой и экспортной площадки России, ключевого полигона Минпромторга России, где закладываются основы промышленной политики. Создание системного интегратора i3D Группой компаний ООО "НПО "3Д-Интеграция", одним из российских лидеров, занимающихся интеграцией 3D-решений. Инновационное оборудование - 3D-сканеры, аддитивные машины, лазерные сканеры, координатно-измерительные приборы и другое - инновационные решения. Оценка спроса и предложения. Подготовка специалистов по аддитивным технологиям.</w:t>
            </w:r>
          </w:p>
          <w:p>
            <w:pPr>
              <w:pStyle w:val="Normal"/>
              <w:rPr>
                <w:szCs w:val="24"/>
              </w:rPr>
            </w:pPr>
            <w:r>
              <w:rPr>
                <w:szCs w:val="24"/>
              </w:rPr>
            </w:r>
          </w:p>
          <w:p>
            <w:pPr>
              <w:pStyle w:val="Normal"/>
              <w:rPr>
                <w:szCs w:val="24"/>
              </w:rPr>
            </w:pPr>
            <w:r>
              <w:rPr>
                <w:b/>
                <w:szCs w:val="24"/>
              </w:rPr>
              <w:t>Степанова Ю., Королев Н.</w:t>
            </w:r>
          </w:p>
          <w:p>
            <w:pPr>
              <w:pStyle w:val="Normal"/>
              <w:rPr/>
            </w:pPr>
            <w:r>
              <w:rPr>
                <w:b/>
                <w:szCs w:val="24"/>
              </w:rPr>
              <w:t xml:space="preserve">    </w:t>
            </w:r>
            <w:r>
              <w:rPr>
                <w:b/>
                <w:szCs w:val="24"/>
              </w:rPr>
              <w:t xml:space="preserve">Кванты вписались в геополитику. "Дорожная карта" по развитию технологии секвестрирована </w:t>
            </w:r>
            <w:r>
              <w:rPr>
                <w:szCs w:val="24"/>
              </w:rPr>
              <w:t>// Коммерсантъ. - 2020. - 4 сентября. - № 160. - С.9.</w:t>
            </w:r>
          </w:p>
          <w:p>
            <w:pPr>
              <w:pStyle w:val="Normal"/>
              <w:rPr/>
            </w:pPr>
            <w:r>
              <w:rPr>
                <w:szCs w:val="24"/>
              </w:rPr>
              <w:t xml:space="preserve"> </w:t>
            </w:r>
            <w:r>
              <w:rPr>
                <w:szCs w:val="24"/>
              </w:rPr>
              <w:t>"Дорожная карта" по развитию в России квантовых коммуникаций, которое курирует ОАО РЖД, принята в урезанном на 2,7 млрд. рублей виде. Объёмы финансирования реализации "дорожной карты", согласно утвержденному варианту, - 16,7 млрд. рублей до 2024 года (10,2 млрд. рублей из бюджета и 6,5 млрд. рублей - из внебюджетных средств, в том числе ОАО РЖД). Одно из направлений для секвестра - расходы на привлечение в страну иностранных специалистов. Основное сокращение пришлось на создание магистральных квантовых сетей - с 14,4 млрд. рублей до 12,8 млрд. рублей. Разработчики "дорожной карты" не стали закладывать в нее выручку от экспорта продуктов квантовых технологий, в одной из предыдущих версий на это приходилось около 5 млрд. рублей продаж. Проект "Квантовые коммуникации" предполагает два направления. Первое - создание интернета вещей на базе квантовых вычислений. Второе - внедрение магистральных квантовых сетей для безопасной передачи данных. Технология предполагает квантовое распределение ключей шифрования при передаче данных по волоконно-оптической связи.</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Москва на проводе. Первая в России квантовая линия связи соединит две столицы</w:t>
            </w:r>
            <w:r>
              <w:rPr>
                <w:szCs w:val="24"/>
              </w:rPr>
              <w:t xml:space="preserve"> // Российская газета. - 2020. - 7 сентября. - № 199. - С.11.</w:t>
            </w:r>
          </w:p>
          <w:p>
            <w:pPr>
              <w:pStyle w:val="Normal"/>
              <w:rPr/>
            </w:pPr>
            <w:r>
              <w:rPr>
                <w:szCs w:val="24"/>
              </w:rPr>
              <w:t xml:space="preserve"> </w:t>
            </w:r>
            <w:r>
              <w:rPr>
                <w:szCs w:val="24"/>
              </w:rPr>
              <w:t>В настоящее время мир стоит на пороге второй квантовой революции (результаты первой - транзисторы и мобильная связь). Вложения крупных стран миллиардов долларов в развитие квантовых технологий (КТ), а квантовая коммуникация - наиболее развитая и "понятная" из них. Возможность первая в России квантовой линии связи между Москвой и Санкт-Петербургом уже в первом квартале 2021 года. "Дорожная карта" по развитию квантовых коммуникаций, утвержденная на прошлой неделе правительственной комиссией по цифровому развитию, согласно которой будет построена магистральная сеть протяженностью 800 километров, став вторым стратегическим документом по теме квантовых технологий в рамках федерального проекта "Цифровые технологии". По мнению заместителя главы Минкомсвязи М. Паршина, у России есть все шансы развить компетенции в этой области и создать собственные конкурентоспособные квантовые технологии на уровне с мировыми лидерами.</w:t>
            </w:r>
          </w:p>
          <w:p>
            <w:pPr>
              <w:pStyle w:val="Normal"/>
              <w:rPr>
                <w:szCs w:val="24"/>
              </w:rPr>
            </w:pPr>
            <w:r>
              <w:rPr>
                <w:szCs w:val="24"/>
              </w:rPr>
            </w:r>
          </w:p>
          <w:p>
            <w:pPr>
              <w:pStyle w:val="Normal"/>
              <w:rPr>
                <w:b/>
                <w:b/>
                <w:szCs w:val="24"/>
              </w:rPr>
            </w:pPr>
            <w:r>
              <w:rPr>
                <w:b/>
                <w:szCs w:val="24"/>
              </w:rPr>
              <w:t>Максимушкина Е.</w:t>
            </w:r>
          </w:p>
          <w:p>
            <w:pPr>
              <w:pStyle w:val="Normal"/>
              <w:rPr/>
            </w:pPr>
            <w:r>
              <w:rPr>
                <w:b/>
                <w:szCs w:val="24"/>
              </w:rPr>
              <w:t xml:space="preserve">    </w:t>
            </w:r>
            <w:r>
              <w:rPr>
                <w:b/>
                <w:szCs w:val="24"/>
              </w:rPr>
              <w:t>Один в поле робот</w:t>
            </w:r>
            <w:r>
              <w:rPr>
                <w:szCs w:val="24"/>
              </w:rPr>
              <w:t xml:space="preserve"> // Ведомости. - 2020. - 2 сентября. - № 103. - С.14.</w:t>
            </w:r>
          </w:p>
          <w:p>
            <w:pPr>
              <w:pStyle w:val="Normal"/>
              <w:rPr>
                <w:rStyle w:val="Komm1"/>
                <w:sz w:val="23"/>
                <w:szCs w:val="23"/>
              </w:rPr>
            </w:pPr>
            <w:r>
              <w:rPr>
                <w:sz w:val="23"/>
                <w:szCs w:val="23"/>
              </w:rPr>
              <w:t xml:space="preserve"> </w:t>
            </w:r>
            <w:r>
              <w:rPr>
                <w:sz w:val="23"/>
                <w:szCs w:val="23"/>
              </w:rPr>
              <w:t>Нехватка рабочей силы для уборки сельскохозяйственного урожая во всем мире в результате закрытия границ, подтолкнувшая некоторых аграриев к использованию роботов. Рост объема инвестиций в сельскохозяйственных роботов на 40% в 2020 г., вызванный нехваткой рабочей силы. Количество заказов, которые получила компания Saga Robotics, на сельскохозяйственного автономного робота модульного типа Thorvald из разных стран. Инвестиции в стартапы, связанные с автоматизацией сельского хозяйства, 2014-2020 гг. Проблемы и сложности, с которыми сталкивается автоматизация в сельском хозяйстве. "Навыки" робота Thorvald. Рассказы представителей компаний-разработчиков сельскохозяйственных роботов. Будущее робототехники в сельском хозяй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0717301"/>
            <w:bookmarkEnd w:id="10"/>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С.</w:t>
            </w:r>
          </w:p>
          <w:p>
            <w:pPr>
              <w:pStyle w:val="Normal"/>
              <w:rPr/>
            </w:pPr>
            <w:r>
              <w:rPr>
                <w:szCs w:val="24"/>
              </w:rPr>
              <w:t xml:space="preserve">    </w:t>
            </w:r>
            <w:r>
              <w:rPr>
                <w:b/>
                <w:szCs w:val="24"/>
              </w:rPr>
              <w:t>Нового Королева у кремля нет. Федеральную космическую программу, рассчитанную до 2025 года, урезали на 150 миллиардов рублей</w:t>
            </w:r>
            <w:r>
              <w:rPr>
                <w:szCs w:val="24"/>
              </w:rPr>
              <w:t xml:space="preserve"> // Военно-промышленный курьер. - 2020. - 1-7 сентября. - № 33. - С.2.</w:t>
            </w:r>
          </w:p>
          <w:p>
            <w:pPr>
              <w:pStyle w:val="Normal"/>
              <w:rPr>
                <w:sz w:val="23"/>
                <w:szCs w:val="23"/>
              </w:rPr>
            </w:pPr>
            <w:r>
              <w:rPr>
                <w:sz w:val="23"/>
                <w:szCs w:val="23"/>
              </w:rPr>
              <w:t xml:space="preserve"> </w:t>
            </w:r>
            <w:r>
              <w:rPr>
                <w:sz w:val="23"/>
                <w:szCs w:val="23"/>
              </w:rPr>
              <w:t>Решение Правительства РФ об ограничении финансирования Роскосмоса, из-за отсутствия серьезных подвижек в развитии ракетно-космической промышленности (РКП). В отрасли крайне низкая производительность труда. Запуск Crew Dragon показал, что американская компания SpaceX выполняет примерно такой же объем космических работ, как и вся Российская Федерация в целом, но на существенно лучшей технологической базе. В SpaceX работают восемь тысяч человек, в космической отрасли России - до 250 тысяч. По заявлению главы Роскосмоса Д. Рогозина, финансирование РКП ниже 1,4 трлн. рублей может привести к деградации отрасли. Причины, по которым лунная программа с высадкой уже несколько лет остается на бумаге. Под вопросом отправка в космос "русского Хаббла" - космического радиотелескопа "Спектр-М", работающего в миллиметровом диапазоне, обсерватории "Гамма-400". Нерешенная проблема, которая в первую очередь касается Роскосмоса, - доступ к электронно-компонентной базе. По сообщению гендиректора ракетно-космического центра "Прогресс" Д. Баранова: "отсутствие комплектующих стало причиной переноса сроков отправки на орбиту двух следующих спутников наблюдения Земли "Ресурс-П". После 2014 года США перекрыли нам доступ к комплектующим, и многое, что казалось реализуемым, стало невозможным. Решение этих проблем требует больших денег, которые правильно использовать и тратить Роскосмос до сих пор не научился".</w:t>
            </w:r>
          </w:p>
          <w:p>
            <w:pPr>
              <w:pStyle w:val="Normal"/>
              <w:rPr>
                <w:b/>
                <w:b/>
                <w:szCs w:val="24"/>
              </w:rPr>
            </w:pPr>
            <w:r>
              <w:rPr>
                <w:b/>
                <w:szCs w:val="24"/>
              </w:rPr>
              <w:t>Тучков В.</w:t>
            </w:r>
          </w:p>
          <w:p>
            <w:pPr>
              <w:pStyle w:val="Normal"/>
              <w:rPr/>
            </w:pPr>
            <w:r>
              <w:rPr>
                <w:b/>
                <w:szCs w:val="24"/>
              </w:rPr>
              <w:t xml:space="preserve">    </w:t>
            </w:r>
            <w:r>
              <w:rPr>
                <w:b/>
                <w:szCs w:val="24"/>
              </w:rPr>
              <w:t>Долетит ли "САРМАТ" до постановки на дежурство. РОСКОСМОС сорвал испытания МБР, которую ожидает Минобороны</w:t>
            </w:r>
            <w:r>
              <w:rPr>
                <w:szCs w:val="24"/>
              </w:rPr>
              <w:t xml:space="preserve"> // Военно-промышленный курьер. - 2020. - 1-7 сентября. - № 33. - С.6, 7.</w:t>
            </w:r>
          </w:p>
          <w:p>
            <w:pPr>
              <w:pStyle w:val="Normal"/>
              <w:rPr/>
            </w:pPr>
            <w:r>
              <w:rPr>
                <w:szCs w:val="24"/>
              </w:rPr>
              <w:t xml:space="preserve"> </w:t>
            </w:r>
            <w:r>
              <w:rPr>
                <w:szCs w:val="24"/>
              </w:rPr>
              <w:t>В конце марта 2020 года Министр обороны С. Шойгу, выступая в Совете Федерации, заявил, что российская оборонная промышленность полностью готова к началу серийного выпуска сверхтяжелой МБР шахтного базирования РС-28 "Сармат" (SS-X-30 по классификации НАТО). Завершение модернизации производства на Красноярском машиностроительном заводе позволит в цехах обновленного завода строить самые мощные в мире ракеты, превышающие по боевым возможностям нынешнюю "рекордистку" - МБР Р-36М2 "Воевода", которую на Западе называют "Сатаной". Первые ракеты должны начать поступать для постановки на боевое дежурство в 62-ю ракетную дивизию РВСН (поселок Солнечный Ужурского района Красноярского края) и в 13-ю ракетную дивизию РВСН (город Ясный Оренбургской области) в 2021 году. Возможные последствия немедленного разворачивания производства ракеты для стратегической безопасности России и всего мира.</w:t>
            </w:r>
          </w:p>
          <w:p>
            <w:pPr>
              <w:pStyle w:val="Normal"/>
              <w:rPr>
                <w:szCs w:val="24"/>
              </w:rPr>
            </w:pPr>
            <w:r>
              <w:rPr>
                <w:szCs w:val="24"/>
              </w:rPr>
            </w:r>
          </w:p>
          <w:p>
            <w:pPr>
              <w:pStyle w:val="Normal"/>
              <w:rPr>
                <w:b/>
                <w:b/>
                <w:szCs w:val="24"/>
              </w:rPr>
            </w:pPr>
            <w:r>
              <w:rPr>
                <w:b/>
                <w:szCs w:val="24"/>
              </w:rPr>
              <w:t>Королев Н.</w:t>
            </w:r>
          </w:p>
          <w:p>
            <w:pPr>
              <w:pStyle w:val="Normal"/>
              <w:rPr/>
            </w:pPr>
            <w:r>
              <w:rPr>
                <w:b/>
                <w:szCs w:val="24"/>
              </w:rPr>
              <w:t xml:space="preserve">    </w:t>
            </w:r>
            <w:r>
              <w:rPr>
                <w:b/>
                <w:szCs w:val="24"/>
              </w:rPr>
              <w:t>Спутники ГЛОНАСС зависли в суде. Запуск цеха для испытаний космических аппаратов откладывается</w:t>
            </w:r>
            <w:r>
              <w:rPr>
                <w:szCs w:val="24"/>
              </w:rPr>
              <w:t xml:space="preserve"> // Коммерсантъ. - 2020. - 8 сентября. - № 162. - С.7.</w:t>
            </w:r>
          </w:p>
          <w:p>
            <w:pPr>
              <w:pStyle w:val="Normal"/>
              <w:rPr>
                <w:szCs w:val="24"/>
              </w:rPr>
            </w:pPr>
            <w:r>
              <w:rPr>
                <w:szCs w:val="24"/>
              </w:rPr>
              <w:t xml:space="preserve"> </w:t>
            </w:r>
            <w:r>
              <w:rPr>
                <w:szCs w:val="24"/>
              </w:rPr>
              <w:t>Производитель спутников ГЛОНАСС АО "Информационные спутниковые системы" имени академика Решетнева (ИСС) пытается взыскать 31,9 млрд. рублей с Главного военно-строительного управления № 9. Застройщик не сдал в срок объекты монтажно-испытательного корпуса (МИК), который должен был обеспечить полный цикл производства отечественных спутников, в том числе для масштабной группировки "Сфера", которую планируется развернуть к 2030 году. Сдача второй и третьей очереди МИКа задерживается как минимум до 2021 года. Производство спутников продолжится и без этого, но проект должен был ускорить их испытания и дать условия, приближенные к реальному космосу. ИСС отвечает за создание спутников для использующейся в гражданском и военном секторе российской навигационной системы ГЛОНАСС - аналога американской GPS. В августе 2019 года, у 13 из 23 спутников группировки закончились гарантийные сроки, а обновление группировки происходит только по необходимости - вышедшие из строя спутники заменяют на новые. ИСС выпускает спутники ГЛОНАСС-К: первый был выведен на орбиту в 2011 году, второй - в 2014-м. По данным сайта компании, в производстве находятся еще девять.</w:t>
            </w:r>
          </w:p>
          <w:p>
            <w:pPr>
              <w:pStyle w:val="Normal"/>
              <w:rPr>
                <w:szCs w:val="24"/>
              </w:rPr>
            </w:pPr>
            <w:r>
              <w:rPr>
                <w:szCs w:val="24"/>
              </w:rPr>
            </w:r>
          </w:p>
          <w:p>
            <w:pPr>
              <w:pStyle w:val="Normal"/>
              <w:rPr>
                <w:b/>
                <w:b/>
                <w:szCs w:val="24"/>
              </w:rPr>
            </w:pPr>
            <w:r>
              <w:rPr>
                <w:b/>
                <w:szCs w:val="24"/>
              </w:rPr>
              <w:t>Соколова Т.</w:t>
            </w:r>
          </w:p>
          <w:p>
            <w:pPr>
              <w:pStyle w:val="Normal"/>
              <w:rPr/>
            </w:pPr>
            <w:r>
              <w:rPr>
                <w:b/>
                <w:szCs w:val="24"/>
              </w:rPr>
              <w:t xml:space="preserve">    </w:t>
            </w:r>
            <w:r>
              <w:rPr>
                <w:b/>
                <w:szCs w:val="24"/>
              </w:rPr>
              <w:t>ИЭМЗ "Купол" расширяет номенклатуру и наращивает объёмы выпуска гражданской продукции</w:t>
            </w:r>
            <w:r>
              <w:rPr>
                <w:szCs w:val="24"/>
              </w:rPr>
              <w:t xml:space="preserve"> // Диверсификация (электронная версия). - 2020. - № 1. - С.5.</w:t>
            </w:r>
          </w:p>
          <w:p>
            <w:pPr>
              <w:pStyle w:val="Normal"/>
              <w:rPr>
                <w:szCs w:val="24"/>
              </w:rPr>
            </w:pPr>
            <w:r>
              <w:rPr>
                <w:szCs w:val="24"/>
              </w:rPr>
              <w:t xml:space="preserve"> </w:t>
            </w:r>
            <w:r>
              <w:rPr>
                <w:szCs w:val="24"/>
              </w:rPr>
              <w:t>Одно из флагманских предприятий ОПК России, успешно реализующее диверсификационные программы, - Ижевский электромеханический завод "Купол" (входит в состав Концерна ВКО "Алмаз - Антей"). Анализ итогов и перспектив развития гражданских направлений производства, свидетельствующий, что выполнение поставленной президентом страны перед отраслью задачи по обеспечению паритета выпуска продукции военного и гражданского назначения ИЭМЗ "Купол" идёт с опережением графика. Демонстрация наглядных примеров инновационных гражданских разработок предприятия на МВТФ "Армия-2020". Диверсификация производства, как и вся работа Ижевского электромеханического завода "Купол", ведётся в кооперации с другими предприятиями Концерна ВКО «Алмаз – Антей» и под непосредственным руководством Концерна. Система контроля качества.</w:t>
            </w:r>
          </w:p>
          <w:p>
            <w:pPr>
              <w:pStyle w:val="Normal"/>
              <w:rPr>
                <w:b/>
                <w:b/>
                <w:szCs w:val="24"/>
              </w:rPr>
            </w:pPr>
            <w:r>
              <w:rPr>
                <w:b/>
                <w:szCs w:val="24"/>
              </w:rPr>
              <w:t>Чемезов С.</w:t>
            </w:r>
          </w:p>
          <w:p>
            <w:pPr>
              <w:pStyle w:val="Normal"/>
              <w:spacing w:before="0" w:after="0"/>
              <w:rPr/>
            </w:pPr>
            <w:r>
              <w:rPr>
                <w:b/>
                <w:szCs w:val="24"/>
              </w:rPr>
              <w:t xml:space="preserve">    </w:t>
            </w:r>
            <w:r>
              <w:rPr>
                <w:b/>
                <w:szCs w:val="24"/>
              </w:rPr>
              <w:t>"На "Армии" мы, как всегда, во всеоружии"</w:t>
            </w:r>
            <w:r>
              <w:rPr>
                <w:szCs w:val="24"/>
              </w:rPr>
              <w:t xml:space="preserve"> // Диверсификация (электронная версия). - 2020. - № 1. - С.4.</w:t>
            </w:r>
          </w:p>
          <w:p>
            <w:pPr>
              <w:pStyle w:val="Normal"/>
              <w:spacing w:before="0" w:after="0"/>
              <w:rPr/>
            </w:pPr>
            <w:r>
              <w:rPr>
                <w:szCs w:val="24"/>
              </w:rPr>
              <w:t xml:space="preserve"> </w:t>
            </w:r>
            <w:r>
              <w:rPr>
                <w:szCs w:val="24"/>
              </w:rPr>
              <w:t>Интервью с генеральным директором Госкорпорации "Ростех" (ГК "Ростех") о принципах, особенностях, успехах и перспективах реализации диверсификационных программ в ГК "Ростех". Доля гражданской продукции ГК "Ростех" продолжает расти и сегодня составляет уже 31,1% (в абсолютных цифрах - 550 млрд. рублей), что делает ГК "Ростех" объективным национальным лидером в области программ диверсификации. Меры, решения и принципы, которые позволяют ГК "Ростех" идти опережающими темпами в реализации диверсификационных программ. Сегодня предприятия ведут широкий спектр гражданских направлений бизнеса: телекоммуникации, вычислительная техника, медицинское оборудование, IT-системы самого разного назначения, оборудование для энергетики, промышленности и т.д. Цифровые технологии будущего - BigData, искусственный интеллект, интернет вещей, 5G и другие виды беспроводной связи. В 2019 году доля гражданской продукции в выручке концерна составила более 40% - это выше текущего среднего показателя по ГК "Ростех". Гражданские отрасли и направления, в которых наиболее перспективно развитие гражданских компетенций для оборонных предприятий. Наиболее показательные и принципиальные новейшие достижения в области диверсификации в ГК "Ростех". Оценка эффективности консолидации производственных активов в рамках ГК "Ростех", способствующих реализации программ диверсификации. Образцы продукции предприятий ГК "Ростех", представленные на МВТФ "Армия-2020" наиболее показательные и прецедентные по программам диверсификации.</w:t>
            </w:r>
          </w:p>
          <w:p>
            <w:pPr>
              <w:pStyle w:val="Normal"/>
              <w:spacing w:before="0" w:after="0"/>
              <w:rPr>
                <w:szCs w:val="24"/>
              </w:rPr>
            </w:pPr>
            <w:r>
              <w:rPr>
                <w:szCs w:val="24"/>
              </w:rPr>
            </w:r>
          </w:p>
          <w:p>
            <w:pPr>
              <w:pStyle w:val="Normal"/>
              <w:spacing w:before="0" w:after="0"/>
              <w:rPr>
                <w:b/>
                <w:b/>
                <w:szCs w:val="24"/>
              </w:rPr>
            </w:pPr>
            <w:r>
              <w:rPr>
                <w:b/>
                <w:szCs w:val="24"/>
              </w:rPr>
              <w:t>Фаличев О.</w:t>
            </w:r>
          </w:p>
          <w:p>
            <w:pPr>
              <w:pStyle w:val="Normal"/>
              <w:spacing w:before="0" w:after="0"/>
              <w:rPr/>
            </w:pPr>
            <w:r>
              <w:rPr>
                <w:b/>
                <w:szCs w:val="24"/>
              </w:rPr>
              <w:t xml:space="preserve">    </w:t>
            </w:r>
            <w:r>
              <w:rPr>
                <w:b/>
                <w:szCs w:val="24"/>
              </w:rPr>
              <w:t>Образы и лица "АРМИИ-2020"</w:t>
            </w:r>
            <w:r>
              <w:rPr>
                <w:szCs w:val="24"/>
              </w:rPr>
              <w:t xml:space="preserve"> // Военно-промышленный курьер. - 2020. - 1-7 сентября. - № 33. - С.5, 6, 7, 8.</w:t>
            </w:r>
          </w:p>
          <w:p>
            <w:pPr>
              <w:pStyle w:val="Normal"/>
              <w:spacing w:before="0" w:after="0"/>
              <w:rPr>
                <w:szCs w:val="24"/>
              </w:rPr>
            </w:pPr>
            <w:r>
              <w:rPr>
                <w:szCs w:val="24"/>
              </w:rPr>
              <w:t xml:space="preserve"> </w:t>
            </w:r>
            <w:r>
              <w:rPr>
                <w:szCs w:val="24"/>
              </w:rPr>
              <w:t>Рекордное число экспонатов, представленное на форуме "АРМИЯ-2020" предприятиями ОПК России, на который были отобраны 332 инновационные разработки, выполненные вне рамок государственного оборонного заказа и представляющие наибольший интерес для Вооруженных сил Российской Федерации. Председатель Правительства РФ М. Мишустин отметил, что в 2020 году впервые в таких масштабах на выставке российская оборонная промышленность продемонстрировала продукцию гражданского назначения, среди которых - интеллектуальная транспортная система "Безопасный город" и медицинское оборудование, техника для нужд городского, коммунального и сельского хозяйства. Эти и многие другие проекты подготовлены в рамках диверсификации оборонно-промышленного комплекса. Особое внимание на форуме было уделено роли цифровых технологий и искусственного интеллекта в развитии Вооруженных сил. На площадке выставки прошла встреча ведущих российских и зарубежных специалистов. По итогам 2019 года объем экспорта российской продукции военного назначения превысил 15 миллиардов долларов, а портфель заказов на протяжении последних трех лет составляет около 50 миллиардов. В мероприятии принял участие Министр промышленности и торговли Российской Федерации Денис Мантуров, который отметил: "Российской промышленности в целом удалось справиться с вызовами по COVID-19. Но если в гражданском секторе промышленности мы планируем выйти "в ноль" по сравнению с прошлым годом, то в ОПК я рассчитываю даже на небольшой прирост промышленного производства - около пяти процентов. Это существенно для ВВП нашей страны. Министерство с пониманием и ответственностью относится к выполнению Программы вооружения, гособоронзаказа перед основным заказчиком - Минобороны, поэтому мы постарались не приостанавливать работу предприятий, сохранять кооперацию. При этом выполняли требования санэпидемиологических служб. А к выпуску медицинской техники были подключены и предприятия ОПК".</w:t>
            </w:r>
          </w:p>
          <w:p>
            <w:pPr>
              <w:pStyle w:val="Normal"/>
              <w:rPr>
                <w:b/>
                <w:b/>
                <w:szCs w:val="24"/>
              </w:rPr>
            </w:pPr>
            <w:r>
              <w:rPr>
                <w:b/>
                <w:szCs w:val="24"/>
              </w:rPr>
              <w:t>Литовкин Д.</w:t>
            </w:r>
          </w:p>
          <w:p>
            <w:pPr>
              <w:pStyle w:val="Normal"/>
              <w:rPr/>
            </w:pPr>
            <w:r>
              <w:rPr>
                <w:b/>
                <w:szCs w:val="24"/>
              </w:rPr>
              <w:t xml:space="preserve">    </w:t>
            </w:r>
            <w:r>
              <w:rPr>
                <w:b/>
                <w:szCs w:val="24"/>
              </w:rPr>
              <w:t>Оборонка идет ва-банк. В борьбе за госзаказ производители создают невероятную технику</w:t>
            </w:r>
            <w:r>
              <w:rPr>
                <w:szCs w:val="24"/>
              </w:rPr>
              <w:t xml:space="preserve"> </w:t>
            </w:r>
            <w:r>
              <w:rPr>
                <w:sz w:val="23"/>
                <w:szCs w:val="23"/>
              </w:rPr>
              <w:t>// Независимое военное обозрение. - 2020. - 4-10 сентября. - № 31.</w:t>
            </w:r>
            <w:r>
              <w:rPr>
                <w:szCs w:val="24"/>
              </w:rPr>
              <w:t xml:space="preserve"> - С.1, 2.</w:t>
            </w:r>
          </w:p>
          <w:p>
            <w:pPr>
              <w:pStyle w:val="Normal"/>
              <w:rPr>
                <w:sz w:val="23"/>
                <w:szCs w:val="23"/>
              </w:rPr>
            </w:pPr>
            <w:r>
              <w:rPr>
                <w:sz w:val="23"/>
                <w:szCs w:val="23"/>
              </w:rPr>
              <w:t xml:space="preserve"> </w:t>
            </w:r>
            <w:r>
              <w:rPr>
                <w:sz w:val="23"/>
                <w:szCs w:val="23"/>
              </w:rPr>
              <w:t>Итоги выставки-форума "Армия-2020", ставшей самой масштабной за шесть лет. Заключение Минобороны России более 40 контрактов на общую сумму свыше 1,16 трлн. Рублей, в соответствии с которыми войска получат более 500 новых образцов техники и свыше 80 тыс. ракет и боеприпасов, модернизируют 100 с лишним единиц вооружения. Одна из самых ярких особенностей прошедшей выставки в том, что оборонно-промышленный комплекс сегодня не ждет указания от военного ведомства, а сам формирует рынок. Яркий пример этому - группа компаний "Кронштадт", строящих беспилотные летательные аппараты (БПЛА) стратегического класса, используя отечественные компоненты, в том числе и такой важный, как двигатель собственной разработки, решив вопрос импортозамещения. Еще одна уникальная разработка компании "Кронштадт" - ударный штурмовик БПЛА "Гром", способный применять авиационные средства поражения в условиях интенсивного боевого столкновения. Место России в области создания БПЛА, являющейся сегодня, скорее, догоняющей стороной. Благодаря разработкам "Кронштадт" ситуация может измениться. Минобороны уже подписало контракт на закупку БПЛА "Орион". Демонстрация ВНИИ "Сигнал" во всех отношениях уникального гаджета - "Планшет-А", который обеспечивает автоматизацию работы командиров батарей по получению целеуказания и проведению расчетов на поражение цели. Представление Фондом перспективных исследований (ФПИ) летного демонстратора первого в России циклолета, являющегося пока просто футуристической моделью. Но в ФПИ уверены, что к 2024 году создадут полноразмерную летающую пассажирскую машину. Презентация концерном "Калашников" первого в мире интеллектуального ружья.</w:t>
            </w:r>
          </w:p>
          <w:p>
            <w:pPr>
              <w:pStyle w:val="Normal"/>
              <w:rPr>
                <w:sz w:val="23"/>
                <w:szCs w:val="24"/>
              </w:rPr>
            </w:pPr>
            <w:r>
              <w:rPr>
                <w:sz w:val="23"/>
                <w:szCs w:val="24"/>
              </w:rPr>
            </w:r>
          </w:p>
          <w:p>
            <w:pPr>
              <w:pStyle w:val="Normal"/>
              <w:rPr>
                <w:b/>
                <w:b/>
                <w:szCs w:val="24"/>
              </w:rPr>
            </w:pPr>
            <w:r>
              <w:rPr>
                <w:b/>
                <w:szCs w:val="24"/>
              </w:rPr>
              <w:t>Стольников А.</w:t>
            </w:r>
          </w:p>
          <w:p>
            <w:pPr>
              <w:pStyle w:val="Normal"/>
              <w:rPr/>
            </w:pPr>
            <w:r>
              <w:rPr>
                <w:b/>
                <w:szCs w:val="24"/>
              </w:rPr>
              <w:t xml:space="preserve">    </w:t>
            </w:r>
            <w:r>
              <w:rPr>
                <w:b/>
                <w:szCs w:val="24"/>
              </w:rPr>
              <w:t>Высокоточная диверсификация. Широкая линейка гражданской продукции</w:t>
            </w:r>
            <w:r>
              <w:rPr>
                <w:szCs w:val="24"/>
              </w:rPr>
              <w:t xml:space="preserve"> // Диверсификация (электронная версия). - 2020. - № 1. - С.3.</w:t>
            </w:r>
          </w:p>
          <w:p>
            <w:pPr>
              <w:pStyle w:val="Normal"/>
              <w:rPr/>
            </w:pPr>
            <w:r>
              <w:rPr>
                <w:szCs w:val="24"/>
              </w:rPr>
              <w:t xml:space="preserve"> </w:t>
            </w:r>
            <w:r>
              <w:rPr>
                <w:szCs w:val="24"/>
              </w:rPr>
              <w:t>Позитивный пример реализации программ диверсификации, опыт которых будет рассмотрен на Конгрессе - "Диверсификация ОПК в интересах нацпроектов. Трансформация производственной базы", - работа АО "НПО "Высокоточные комплексы" (входит в Госкорпорацию "Ростех"). Планомерная реализация предприятиями Холдинга задачи по ускоренному освоению производства гражданской продукции, поставленной перед ОПК России руководством страны. Ассортимент выпускаемой в рамках диверсификации производства продукции - от климатических приборов до дорожно-строительной техники. Гражданская продукция предприятий Холдинга обладает высокими конкурентными свойствами и не только уверенно занимает свои ниши в стране и на внешних рынках, но и постепенно расширяет их. Успешное развитие предприятиями Холдинга целого ряда направлений по разработке и выпуску гражданской продукции, среди которых наиболее востребованное и технологически передовое - станкоинструментальное направление, в рамках которого создаются современные 5-координатные обрабатывающие центры, многоцелевые токарно-фрезерные станки. Другое успешное направление - разработка и выпуск спортивного и охотничьего оружия и оружия самообороны.</w:t>
            </w:r>
          </w:p>
          <w:p>
            <w:pPr>
              <w:pStyle w:val="Normal"/>
              <w:rPr>
                <w:szCs w:val="24"/>
              </w:rPr>
            </w:pPr>
            <w:r>
              <w:rPr>
                <w:szCs w:val="24"/>
              </w:rPr>
            </w:r>
          </w:p>
          <w:p>
            <w:pPr>
              <w:pStyle w:val="Normal"/>
              <w:rPr/>
            </w:pPr>
            <w:r>
              <w:rPr>
                <w:b/>
                <w:szCs w:val="24"/>
              </w:rPr>
              <w:t xml:space="preserve">    </w:t>
            </w:r>
            <w:r>
              <w:rPr>
                <w:b/>
                <w:szCs w:val="24"/>
              </w:rPr>
              <w:t>Российская премия - Уралвагонзаводу</w:t>
            </w:r>
            <w:r>
              <w:rPr>
                <w:szCs w:val="24"/>
              </w:rPr>
              <w:t xml:space="preserve"> // Диверсификация (электронная версия). - 2020. - № 1. - С.8.</w:t>
            </w:r>
          </w:p>
          <w:p>
            <w:pPr>
              <w:pStyle w:val="Normal"/>
              <w:rPr/>
            </w:pPr>
            <w:r>
              <w:rPr>
                <w:szCs w:val="24"/>
              </w:rPr>
              <w:t xml:space="preserve"> </w:t>
            </w:r>
            <w:r>
              <w:rPr>
                <w:szCs w:val="24"/>
              </w:rPr>
              <w:t>Команда управления интеллектуальной собственности Уралвагонзавода (в составе Корпорации УВЗ, входящей в Госкорпорацию "Ростех") стала обладателем первой российской премии IP RUSSIA AWARDS в номинации "Лучшая коммерциализация прав на результаты интеллектуальной деятельности (РИД)".</w:t>
            </w:r>
          </w:p>
          <w:p>
            <w:pPr>
              <w:pStyle w:val="Normal"/>
              <w:rPr/>
            </w:pPr>
            <w:r>
              <w:rPr>
                <w:b/>
                <w:szCs w:val="24"/>
              </w:rPr>
              <w:t xml:space="preserve">    </w:t>
            </w:r>
            <w:r>
              <w:rPr>
                <w:b/>
                <w:szCs w:val="24"/>
              </w:rPr>
              <w:t>Под брендом КТРВ Корпорация "Тактическое ракетное вооружение" реализует широкий спектр инновационных проектов в области диверсификации</w:t>
            </w:r>
            <w:r>
              <w:rPr>
                <w:szCs w:val="24"/>
              </w:rPr>
              <w:t xml:space="preserve"> // Диверсификация (электронная версия). - 2020. - № 1 - С.1, 12.</w:t>
            </w:r>
          </w:p>
          <w:p>
            <w:pPr>
              <w:pStyle w:val="Normal"/>
              <w:rPr/>
            </w:pPr>
            <w:r>
              <w:rPr>
                <w:szCs w:val="24"/>
              </w:rPr>
              <w:t xml:space="preserve"> </w:t>
            </w:r>
            <w:r>
              <w:rPr>
                <w:szCs w:val="24"/>
              </w:rPr>
              <w:t>Корпорация "Тактическое ракетное вооружение" (КТРВ) объединяет 40 предприятий оборонно-промышленного комплекса России (численность работников - почти 55 тыс. человек), являясь одним из крупнейших в мире разработчиком и производителем высокоточного оружия. Кроме своей основной деятельности, направленной на повышение обороноспособности страны, предприятия КТРВ активно занимаются развитием широкого спектра гражданских направлений. Накопленный научный, конструкторский и производственный потенциал позволяет решать сложнейшие инженерные задачи в процессе создания продукции не только военного, но и гражданского назначения, которая находит применение во многих отраслях промышленности. Место Корпорации в мире разработчиков и производителей высокоточного оружия, стабильно входящей в 50 ведущих мировых компаний, выпускающих продукцию военного назначения (рейтинг Defense News Top-100-2019). Масштабные работы по реконструкции и техническому перевооружению предприятий КТРВ. Актуальная тема - освоение Арктики. Ощутимый вклад в разработку информационных арктических систем, вносимый входящим в КТРВ Концерном "Гранит-Электрон". Комплекс работ по созданию береговой системы наблюдения прибрежной Арктической зоны России, проводимых предприятиями КТРВ.</w:t>
            </w:r>
          </w:p>
          <w:p>
            <w:pPr>
              <w:pStyle w:val="Normal"/>
              <w:rPr>
                <w:szCs w:val="24"/>
              </w:rPr>
            </w:pPr>
            <w:r>
              <w:rPr>
                <w:szCs w:val="24"/>
              </w:rPr>
            </w:r>
          </w:p>
          <w:p>
            <w:pPr>
              <w:pStyle w:val="Normal"/>
              <w:rPr>
                <w:b/>
                <w:b/>
                <w:szCs w:val="24"/>
              </w:rPr>
            </w:pPr>
            <w:r>
              <w:rPr>
                <w:b/>
                <w:szCs w:val="24"/>
              </w:rPr>
              <w:t>Горгола Е.В. и др.</w:t>
            </w:r>
          </w:p>
          <w:p>
            <w:pPr>
              <w:pStyle w:val="Normal"/>
              <w:rPr/>
            </w:pPr>
            <w:r>
              <w:rPr>
                <w:b/>
                <w:szCs w:val="24"/>
              </w:rPr>
              <w:t xml:space="preserve">    </w:t>
            </w:r>
            <w:r>
              <w:rPr>
                <w:b/>
                <w:szCs w:val="24"/>
              </w:rPr>
              <w:t>Роль государственно-частного партнерства в обеспечении военно-инновационной сферы финансовыми ресурсами</w:t>
            </w:r>
            <w:r>
              <w:rPr>
                <w:szCs w:val="24"/>
              </w:rPr>
              <w:t xml:space="preserve"> / Горгола Е.В., Воронцова Ю.В., Звягинцев С.А. // Экономика, предпринимательство и право (электронная версия). - 2020. - № 1. - С.125-138.</w:t>
            </w:r>
          </w:p>
          <w:p>
            <w:pPr>
              <w:pStyle w:val="Normal"/>
              <w:rPr/>
            </w:pPr>
            <w:r>
              <w:rPr>
                <w:szCs w:val="24"/>
              </w:rPr>
              <w:t xml:space="preserve"> </w:t>
            </w:r>
            <w:r>
              <w:rPr>
                <w:szCs w:val="24"/>
              </w:rPr>
              <w:t>Государственно-частное партнерство (ГЧП) в современных условиях - один из наиболее действенных вариантов привлечения капитала в инновационную деятельность, определяющих целесообразность его внедрения во все сферы экономики. Обоснование возможности использования частного капитала в качестве источника формирования финансовых ресурсов военно-инновационной сферы. Оценка современного уровня инновационного развития оборонно-промышленного комплекса (ОПК) России. Порядок финансирования оборонной сферы России, рассмотренный в сравнении с зарубежным опытом, направления его совершенствования. Выводы о наиболее оптимальной форме ГЧП в сфере ОПК - контракте полного жизненного цикла образцов вооружения, военной и специальной техники.</w:t>
            </w:r>
          </w:p>
          <w:p>
            <w:pPr>
              <w:pStyle w:val="Normal"/>
              <w:rPr>
                <w:szCs w:val="24"/>
              </w:rPr>
            </w:pPr>
            <w:r>
              <w:rPr>
                <w:szCs w:val="24"/>
              </w:rPr>
            </w:r>
          </w:p>
          <w:p>
            <w:pPr>
              <w:pStyle w:val="Normal"/>
              <w:spacing w:before="0" w:after="0"/>
              <w:rPr/>
            </w:pPr>
            <w:r>
              <w:rPr>
                <w:b/>
                <w:szCs w:val="24"/>
              </w:rPr>
              <w:t xml:space="preserve">    </w:t>
            </w:r>
            <w:r>
              <w:rPr>
                <w:b/>
                <w:szCs w:val="24"/>
              </w:rPr>
              <w:t>Новикомбанк - финансовая опора диверсификации</w:t>
            </w:r>
            <w:r>
              <w:rPr>
                <w:szCs w:val="24"/>
              </w:rPr>
              <w:t xml:space="preserve"> // Диверсификация (электронная версия). - 2020. - № 1. - С.1, 2.</w:t>
            </w:r>
          </w:p>
          <w:p>
            <w:pPr>
              <w:pStyle w:val="Normal"/>
              <w:spacing w:before="0" w:after="0"/>
              <w:rPr>
                <w:rStyle w:val="Komm1"/>
                <w:szCs w:val="24"/>
              </w:rPr>
            </w:pPr>
            <w:r>
              <w:rPr>
                <w:szCs w:val="24"/>
              </w:rPr>
              <w:t xml:space="preserve"> </w:t>
            </w:r>
            <w:r>
              <w:rPr>
                <w:szCs w:val="24"/>
              </w:rPr>
              <w:t>Одно из важнейших направлений работы Новикомбанка - поддержка предприятий ОПК по наращиванию производства высокотехнологичной продукции гражданского назначения, доля которой к 2025 году в общей выручке оборонных предприятий страны должна достигнуть 30%. Госкорпорация "Ростех" поставила амбициозную задачу - достижение к этому сроку не менее 50%, выполняя с опережением поставленную задачу: по итогам 2019 года доля гражданской продукции в выручке составила 31%. Финансовую поддержку реализации этого направления оказывает Новикомбанк: в настоящий момент под диверсификационные программы предприятий уже предоставлены кредиты (а также находятся в стадии организации финансирования) на сумму более 300 млрд. рублей. Банк оказывает содействие в реализации нацпроектов и предоставляет оптимальные условия финансирования. Финансовая поддержка, оказываемая ведущим отечественным предприятиям по производству медицинского оборудования в составе Корпорации "Росте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0717302"/>
            <w:bookmarkEnd w:id="11"/>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ичев О.</w:t>
            </w:r>
          </w:p>
          <w:p>
            <w:pPr>
              <w:pStyle w:val="Normal"/>
              <w:rPr/>
            </w:pPr>
            <w:r>
              <w:rPr>
                <w:b/>
                <w:szCs w:val="24"/>
              </w:rPr>
              <w:t xml:space="preserve">    </w:t>
            </w:r>
            <w:r>
              <w:rPr>
                <w:b/>
                <w:szCs w:val="24"/>
              </w:rPr>
              <w:t>Оружие для гурманов. Тульский оружейный завод остается лидером в производстве ВВТ для спецназа</w:t>
            </w:r>
            <w:r>
              <w:rPr>
                <w:szCs w:val="24"/>
              </w:rPr>
              <w:t xml:space="preserve"> // Военно-промышленный курьер. - 2020. - 8-14 сентября. - № 34. - С.8.</w:t>
            </w:r>
          </w:p>
          <w:p>
            <w:pPr>
              <w:pStyle w:val="Normal"/>
              <w:rPr/>
            </w:pPr>
            <w:r>
              <w:rPr>
                <w:szCs w:val="24"/>
              </w:rPr>
              <w:t xml:space="preserve"> </w:t>
            </w:r>
            <w:r>
              <w:rPr>
                <w:szCs w:val="24"/>
              </w:rPr>
              <w:t>Техника и вооружения, продемонстрированные на завершившем свою работу форуме "АРМИЯ-2020". В многофункциональном огневом центре АО "НПО "Высокоточные комплексы" в парке "Патриот" была представлена вся линейка стрелкового вооружения, разрешенная к открытому показу, в частности, гражданская версия крупнокалиберной "антиматериальной" снайперской винтовки ОСВ-96 - МЦ 567, создание которой стало результатом растущего интереса к стрелковому оружию калибра 12,7 миллиметра на гражданском рынке. Еще один образец - это двусредный автомат АДС, единственный в мире, позволяющий вести эффективную стрельбу на суше и под водой. Представление широкой линейки снайперского оружия, в частности, двух моделей классических снайперских винтовок с ручным перезаряжением.</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0717303"/>
            <w:bookmarkEnd w:id="12"/>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еспечение экономической безопасности устойчивого развития предприятия машиностроения / Гарина Е.П.</w:t>
            </w:r>
            <w:r>
              <w:rPr>
                <w:szCs w:val="24"/>
              </w:rPr>
              <w:t xml:space="preserve"> [и др.] // Экономика, предпринимательство и право (электронная версия). - 2020. - № 1. - С.37-52.</w:t>
            </w:r>
          </w:p>
          <w:p>
            <w:pPr>
              <w:pStyle w:val="Normal"/>
              <w:rPr/>
            </w:pPr>
            <w:r>
              <w:rPr>
                <w:szCs w:val="24"/>
              </w:rPr>
              <w:t xml:space="preserve"> </w:t>
            </w:r>
            <w:r>
              <w:rPr>
                <w:szCs w:val="24"/>
              </w:rPr>
              <w:t>Меры, предпринимаемые бизнес-единицей Группы ГАЗ, входящей в периметр управления Дивизиона "Автокомпоненты" Группы ГАЗ, мер, с целью снижения рисков нанесения ущерба, вреда развитию предприятия; обеспечения эффективного использования имеющихся ресурсов, стабильного его функционирования. Анализ существующей системы экономической безопасности (ЭБ) предприятия: применяемые методы контроллинга; составляющие комплексной системы обеспечения ЭБ: организационно-правовые основы построения и функционирования, объекты и субъекты, совокупность ресурсного обеспечения, технологии, методы и средства обеспечения ЭБ. Алгоритм обеспечения ЭБ устойчивого развития предприятия отрасли машиностроения.</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Железная нехватка. Ажиотажный спрос покупателей привел к дефициту популярных автомобилей</w:t>
            </w:r>
            <w:r>
              <w:rPr>
                <w:szCs w:val="24"/>
              </w:rPr>
              <w:t xml:space="preserve"> // Российская газета. - 2020. - 4 сентября. - № 198. - С.1, 5.</w:t>
            </w:r>
          </w:p>
          <w:p>
            <w:pPr>
              <w:pStyle w:val="Normal"/>
              <w:rPr/>
            </w:pPr>
            <w:r>
              <w:rPr>
                <w:szCs w:val="24"/>
              </w:rPr>
              <w:t xml:space="preserve"> </w:t>
            </w:r>
            <w:r>
              <w:rPr>
                <w:szCs w:val="24"/>
              </w:rPr>
              <w:t>За последние два месяца спрос на новые автомобили заметно вырос по сравнению с тем же периодом прошлого года. По прогнозу автодилеров, долго он не продлится и в ближайшее время может смениться стагнацией. Скачок спроса привел к дефициту практически по всем ключевым маркам - Kia, Skoda, Volkswagen и Hyundai, а также по отдельным моделям отечественной Лады. По мнению президента Ассоциации "Российские автомобильные дилеры" (РОАД) Олега Мосеева, рост спроса объясняется несколькими причинами: "Во-первых, реализацией отложенного спроса апреля-мая. Во-вторых, нехватка машин на рынке подогревает спрос, и люди идут покупать машины. В-третьих, начало работы госпрограмм, которые также в значительной мере подстегнули спрос: дефицит как раз приходится на самые востребованные модел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торынок исчерпал факторы роста. Ослабление рубля взвинчивает цены на машины</w:t>
            </w:r>
            <w:r>
              <w:rPr>
                <w:szCs w:val="24"/>
              </w:rPr>
              <w:t xml:space="preserve"> // Независимая газета. - 2020. - 7 сентября. - № 192. - С.1, 4.</w:t>
            </w:r>
          </w:p>
          <w:p>
            <w:pPr>
              <w:pStyle w:val="Normal"/>
              <w:rPr>
                <w:szCs w:val="24"/>
              </w:rPr>
            </w:pPr>
            <w:r>
              <w:rPr>
                <w:szCs w:val="24"/>
              </w:rPr>
              <w:t xml:space="preserve"> </w:t>
            </w:r>
            <w:r>
              <w:rPr>
                <w:szCs w:val="24"/>
              </w:rPr>
              <w:t>По данным комитета автопроизводителей Ассоциации европейского бизнеса (АЕБ) по итогам августа продажи новых легковых автомобилей сократились на 0,5% в годовом выражении. Это существенное падение, если учесть, что месяцем ранее продажи росли на 7%. Слабый интерес к дорогостоящим покупкам эксперты объясняют исчерпанием эффекта отложенного спроса, когда, опасаясь роста цен из-за девальвации рубля, граждане решались на крупные покупки. Рост цен на новые автомобили ввиду слабого рубля, вероятно, продолжится, а по итогам года сектор просядет в лучшем случае на 25%, прогнозируют эксперты. Всего по итогам августа было продано 137,5 тыс. автомобилей. Для сравнения: по итогам июля было продано почти 142 тыс. новых легковых и легких коммерческих авто. Продажи новых машин поддерживала и выдача автокредитов. По итогам июля было выдано 98,3 тыс. автокредитов, что на 7,7% больше, чем годом ранее. Эксперты такой спрос связывали не только с открытием дилерских центров после карантина, но и с расширением условий госпрограмм. Некоторую поддержку сектору, вероятно, окажет продление ряда льготных автопрограмм на 2021 год. Как сообщил заместитель главы Минпромторга Александр Морозов: "Программы, которые мы реализуем, и новые программы стимулирования спроса (на российские автомобили), которые мы разрабатываем, - мы каждый год расширяем спектр возможностей, - безусловно, будут продолжены. И в этом году, и в следующем году. И мы надеемся, что спектр предлагаемых автомобилей, спектр предлагаемых услуг со стороны лизинговых и каршеринговых компаний позволят нам удовлетворить любую потребность в индивидуальной мобильности".</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Zetta притормозили</w:t>
            </w:r>
            <w:r>
              <w:rPr>
                <w:szCs w:val="24"/>
              </w:rPr>
              <w:t xml:space="preserve"> // Ведомости. - 2020. - 2 сентября. - № 103. - С.11.</w:t>
            </w:r>
          </w:p>
          <w:p>
            <w:pPr>
              <w:pStyle w:val="Normal"/>
              <w:rPr>
                <w:szCs w:val="24"/>
              </w:rPr>
            </w:pPr>
            <w:r>
              <w:rPr>
                <w:szCs w:val="24"/>
              </w:rPr>
              <w:t xml:space="preserve"> </w:t>
            </w:r>
            <w:r>
              <w:rPr>
                <w:szCs w:val="24"/>
              </w:rPr>
              <w:t>Причины отказа Фондом развития промышленности (ФРП) в кредите компании Zetta - первому производителю серийного электромобиля в России. Перенос старта производства, вызванный отказом, на период после 2020 г. Количество электромобилей в России на 1 июля 2020 г. Подготовка компанией Zetta промышленной площадки для производства. Необходимость доработки проекта, в который уже было вложено 570 млн. рублей, с точки зрения ФРП. Отражение направлений развития электротранспорта в России в Стратегии развития автомобильной промышленности до 2025 г. Преимущества электромобиля Zetta для городского пользования. Мнения экспертов. Перспективы.</w:t>
            </w:r>
          </w:p>
          <w:p>
            <w:pPr>
              <w:pStyle w:val="Normal"/>
              <w:rPr>
                <w:szCs w:val="24"/>
              </w:rPr>
            </w:pPr>
            <w:r>
              <w:rPr>
                <w:szCs w:val="24"/>
              </w:rPr>
            </w:r>
          </w:p>
          <w:p>
            <w:pPr>
              <w:pStyle w:val="Normal"/>
              <w:rPr>
                <w:szCs w:val="24"/>
              </w:rPr>
            </w:pPr>
            <w:r>
              <w:rPr>
                <w:b/>
                <w:szCs w:val="24"/>
              </w:rPr>
              <w:t>Чусов В., Янковский А.</w:t>
            </w:r>
          </w:p>
          <w:p>
            <w:pPr>
              <w:pStyle w:val="Normal"/>
              <w:rPr/>
            </w:pPr>
            <w:r>
              <w:rPr>
                <w:b/>
                <w:szCs w:val="24"/>
              </w:rPr>
              <w:t xml:space="preserve">    </w:t>
            </w:r>
            <w:r>
              <w:rPr>
                <w:b/>
                <w:szCs w:val="24"/>
              </w:rPr>
              <w:t xml:space="preserve">Не покатило </w:t>
            </w:r>
            <w:r>
              <w:rPr>
                <w:szCs w:val="24"/>
              </w:rPr>
              <w:t>// Коммерсантъ - Автопилот. - 2020. - 8 сентября. - № 6. - С.54-63.</w:t>
            </w:r>
          </w:p>
          <w:p>
            <w:pPr>
              <w:pStyle w:val="Normal"/>
              <w:rPr>
                <w:szCs w:val="24"/>
              </w:rPr>
            </w:pPr>
            <w:r>
              <w:rPr>
                <w:szCs w:val="24"/>
              </w:rPr>
              <w:t xml:space="preserve"> </w:t>
            </w:r>
            <w:r>
              <w:rPr>
                <w:szCs w:val="24"/>
              </w:rPr>
              <w:t>Тупиковые ветви автомобилестроения - технические решения, которые не были внедрены в промышленное производство или не завоевали мир. Газотурбинный двигатель Chrysler. Роторно-поршневой "двигатель Ванкеля". Стандартные лампы-фары, применявшиеся в автомобильной промышленности США до 1983 года. Спидометры, размеченные до 85 миль в час. Автоматические ремни безопасности. "Исчезающие двери", которые задвигаются внутрь легкового автомобиля. Система Procon-Ten, разработанная компанией Audi до появления ремней безопасности. Автономная навигация от General Motors. Пара ДВС от Citroen. Безвоздушные колеса. Многотопливный двигатель. Встроенный умывальник. Складные фары. Центральная фара.</w:t>
            </w:r>
          </w:p>
          <w:p>
            <w:pPr>
              <w:pStyle w:val="Normal"/>
              <w:rPr>
                <w:szCs w:val="24"/>
              </w:rPr>
            </w:pPr>
            <w:r>
              <w:rPr>
                <w:szCs w:val="24"/>
              </w:rPr>
            </w:r>
          </w:p>
          <w:p>
            <w:pPr>
              <w:pStyle w:val="Normal"/>
              <w:rPr>
                <w:b/>
                <w:b/>
                <w:szCs w:val="24"/>
              </w:rPr>
            </w:pPr>
            <w:r>
              <w:rPr>
                <w:b/>
                <w:szCs w:val="24"/>
              </w:rPr>
              <w:t>Львова А.</w:t>
            </w:r>
          </w:p>
          <w:p>
            <w:pPr>
              <w:pStyle w:val="Normal"/>
              <w:spacing w:before="0" w:after="0"/>
              <w:rPr/>
            </w:pPr>
            <w:r>
              <w:rPr>
                <w:b/>
                <w:szCs w:val="24"/>
              </w:rPr>
              <w:t xml:space="preserve">    </w:t>
            </w:r>
            <w:r>
              <w:rPr>
                <w:b/>
                <w:szCs w:val="24"/>
              </w:rPr>
              <w:t>Без зарядки не поедем</w:t>
            </w:r>
            <w:r>
              <w:rPr>
                <w:szCs w:val="24"/>
              </w:rPr>
              <w:t xml:space="preserve"> // Ведомости. - 2020. - 7 сентября. - № 106. - С.13.</w:t>
            </w:r>
          </w:p>
          <w:p>
            <w:pPr>
              <w:pStyle w:val="Normal"/>
              <w:spacing w:before="0" w:after="0"/>
              <w:rPr>
                <w:szCs w:val="24"/>
              </w:rPr>
            </w:pPr>
            <w:r>
              <w:rPr>
                <w:szCs w:val="24"/>
              </w:rPr>
              <w:t xml:space="preserve"> </w:t>
            </w:r>
            <w:r>
              <w:rPr>
                <w:szCs w:val="24"/>
              </w:rPr>
              <w:t>Рейтинг готовности стран к использованию электромобилей. Лидер рейтинга - Нидерланды. Причины низкой готовности России, оценка парка электромобилей. Сравнение России с другими странами по развитию парка электромобилей и инфраструктуры. Страны - мировые лидеры по развитию технологий для электротранспорта. Топ-5 стран по количеству электромобилей. Топ-5 стран по проникновению электротранспорта. Факторы развития мирового рынка электромобилей.</w:t>
            </w:r>
          </w:p>
          <w:p>
            <w:pPr>
              <w:pStyle w:val="Normal"/>
              <w:spacing w:before="0" w:after="0"/>
              <w:rPr>
                <w:szCs w:val="24"/>
              </w:rPr>
            </w:pPr>
            <w:r>
              <w:rPr>
                <w:szCs w:val="24"/>
              </w:rPr>
            </w:r>
          </w:p>
          <w:p>
            <w:pPr>
              <w:pStyle w:val="Normal"/>
              <w:spacing w:before="0" w:after="0"/>
              <w:rPr>
                <w:b/>
                <w:b/>
                <w:szCs w:val="24"/>
              </w:rPr>
            </w:pPr>
            <w:r>
              <w:rPr>
                <w:b/>
                <w:szCs w:val="24"/>
              </w:rPr>
              <w:t>Козловский В.Н. и др.</w:t>
            </w:r>
          </w:p>
          <w:p>
            <w:pPr>
              <w:pStyle w:val="Normal"/>
              <w:spacing w:before="0" w:after="0"/>
              <w:rPr>
                <w:szCs w:val="24"/>
              </w:rPr>
            </w:pPr>
            <w:r>
              <w:rPr>
                <w:b/>
                <w:szCs w:val="24"/>
              </w:rPr>
              <w:t xml:space="preserve">    </w:t>
            </w:r>
            <w:r>
              <w:rPr>
                <w:b/>
                <w:szCs w:val="24"/>
              </w:rPr>
              <w:t>Потребительская ценность качества: метод прогнозирования</w:t>
            </w:r>
            <w:r>
              <w:rPr>
                <w:szCs w:val="24"/>
              </w:rPr>
              <w:t xml:space="preserve"> / Козловский В.Н., Айдаров Д.В., Благовещенский Д.И. </w:t>
            </w:r>
            <w:r>
              <w:rPr>
                <w:sz w:val="23"/>
                <w:szCs w:val="23"/>
              </w:rPr>
              <w:t>// Методы менеджмента качества. - 2020. - № 8.</w:t>
            </w:r>
            <w:r>
              <w:rPr>
                <w:szCs w:val="24"/>
              </w:rPr>
              <w:t xml:space="preserve"> - С.44-51.</w:t>
            </w:r>
          </w:p>
          <w:p>
            <w:pPr>
              <w:pStyle w:val="Normal"/>
              <w:spacing w:before="0" w:after="0"/>
              <w:rPr>
                <w:rStyle w:val="Komm1"/>
                <w:szCs w:val="24"/>
              </w:rPr>
            </w:pPr>
            <w:r>
              <w:rPr>
                <w:szCs w:val="24"/>
              </w:rPr>
              <w:t xml:space="preserve"> </w:t>
            </w:r>
            <w:r>
              <w:rPr>
                <w:szCs w:val="24"/>
              </w:rPr>
              <w:t>Исследование разработки метода прогнозирования балансовых оценок (МПБО) и создание аппарата прогнозирования комплексного показателя потребительской ценности качества для новых автомобилей, в том числе с учетом бенчмаркинговых данных по рынку. Инструменты определения эмпирической связи между базами данных. Выбор математической функции определения связей между исследуемыми показателями качества. Определение полиноминальных связ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0717304"/>
            <w:bookmarkEnd w:id="13"/>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учнин В.В.</w:t>
            </w:r>
          </w:p>
          <w:p>
            <w:pPr>
              <w:pStyle w:val="Normal"/>
              <w:spacing w:before="0" w:after="0"/>
              <w:rPr/>
            </w:pPr>
            <w:r>
              <w:rPr>
                <w:b/>
                <w:szCs w:val="24"/>
              </w:rPr>
              <w:t xml:space="preserve">    </w:t>
            </w:r>
            <w:r>
              <w:rPr>
                <w:b/>
                <w:szCs w:val="24"/>
              </w:rPr>
              <w:t>Сильной России не будет без сильного флота. У РФ есть что защищать в Мировом океане</w:t>
            </w:r>
            <w:r>
              <w:rPr>
                <w:szCs w:val="24"/>
              </w:rPr>
              <w:t xml:space="preserve"> // Независимое военное обозрение. - 2020. - 4-10 сентября. - № 31. - С.1, 4.</w:t>
            </w:r>
          </w:p>
          <w:p>
            <w:pPr>
              <w:pStyle w:val="Normal"/>
              <w:spacing w:before="0" w:after="0"/>
              <w:rPr/>
            </w:pPr>
            <w:r>
              <w:rPr>
                <w:szCs w:val="24"/>
              </w:rPr>
              <w:t xml:space="preserve"> </w:t>
            </w:r>
            <w:r>
              <w:rPr>
                <w:szCs w:val="24"/>
              </w:rPr>
              <w:t>Строительство военного флота - многосложная и многофакторная военно-политическая, научно-техническая и финансово-экономическая задача, решение которой требует учитывать цели национальной морской политики, современные и прогнозируемые вызовы и угрозы национальной безопасности, связанные с Мировым океаном. Необходимо учитывать возможности оборонного бюджета страны, проводя разумную и реалистичную кораблестроительную политику, которая не должна ложиться тяжким бременем на экономику страны. По мнению ряда экспертов либерального толка, исходящих из того, что Россия глубоко континентальная страна, Военно-морской флот не играет значительной роли в обеспечении национальной безопасности и не может быть приоритетным видом Вооруженных сил. Либеральное экспертное сообщество устраивает роль России как региональной державы, национальные интересы которой ограничены пределами территориальных границ, не претендуя на значимую роль в мировой политике. Последствия такого вектора развития, практически лишившие Россию современного промышленного производства: станкостроения, машиностроения, производства электронной компонентной базы. Отставание России в области судостроения по общему водоизмещению строящихся судов и кораблей от стран-лидеров (Республики Корея, Китайской Народной Республики, Японии) почти в 100 раз. Определение мощности судостроительных предприятий по тому, сколько тонн металла они способны обработать за год, в России это - не более 400 тыс. т. (в Китае работают с полной нагрузкой три верфи мощностью более 1 млн. т каждая, в Республике Корея - 2 млн. т.). Снижение общей доли судостроительной отрасли в ВВП России в настоящее время до 0,8%. Значительная зависимость отечественного судостроения и кораблестроения от зарубежных поставок комплектующего оборудования. Доля стоимости иностранных комплектующих в структуре стоимости судового оборудования составляет: для гражданского сектора - от 40 до 85%, для военного кораблестроения - от 50 до 60%. Морская политика РФ. Реальный корабельный состав РФ.</w:t>
            </w:r>
          </w:p>
          <w:p>
            <w:pPr>
              <w:pStyle w:val="Normal"/>
              <w:rPr>
                <w:b/>
                <w:b/>
                <w:szCs w:val="24"/>
              </w:rPr>
            </w:pPr>
            <w:r>
              <w:rPr>
                <w:b/>
                <w:szCs w:val="24"/>
              </w:rPr>
              <w:t>Карнозов В.</w:t>
            </w:r>
          </w:p>
          <w:p>
            <w:pPr>
              <w:pStyle w:val="Normal"/>
              <w:spacing w:before="0" w:after="0"/>
              <w:rPr/>
            </w:pPr>
            <w:r>
              <w:rPr>
                <w:b/>
                <w:szCs w:val="24"/>
              </w:rPr>
              <w:t xml:space="preserve">    </w:t>
            </w:r>
            <w:r>
              <w:rPr>
                <w:b/>
                <w:szCs w:val="24"/>
              </w:rPr>
              <w:t>Грядет эпоха анаэробных подлодок. Батареи нового типа увеличат время плавания под водой</w:t>
            </w:r>
            <w:r>
              <w:rPr>
                <w:szCs w:val="24"/>
              </w:rPr>
              <w:t xml:space="preserve"> // Независимое военное обозрение. - 2020. - 4-10 сентября. - № 31. - С.6, 7.</w:t>
            </w:r>
          </w:p>
          <w:p>
            <w:pPr>
              <w:pStyle w:val="Normal"/>
              <w:spacing w:before="0" w:after="0"/>
              <w:rPr/>
            </w:pPr>
            <w:r>
              <w:rPr>
                <w:szCs w:val="24"/>
              </w:rPr>
              <w:t xml:space="preserve"> </w:t>
            </w:r>
            <w:r>
              <w:rPr>
                <w:szCs w:val="24"/>
              </w:rPr>
              <w:t>Очередная революция в области военно-морских вооружений как следствие научно-технического прогресса: в обозримом будущем на смену классической дизель-электрической подводной лодке (ДЭПЛ) придут субмарины с так называемыми анаэробными или "воздухонезависимыми" энергетическими установками (ВНЭУ). Соревнование идей, различные подходы к финансированию НИОКР и строительства опытовых судов в ведущих морских державах. Сегодня самые продвинутые в технологическом отношении отечественные ДЭПЛ, например проекта 677 "Лада", могут провести под водой не более 9-10 дней и пройти малым экономическим ходом (3-4 узла) расстояние до 650 миль. История создания дизель-электрических субмарин в мире, эксплуатирующихся уже 115 лет, серийное строительство которых продолжается и сегодня. Совокупный заказ Минобороны России на шесть кораблей проекта 677 "Лада", из которых пока готово только два. Параллельно с ними Россия уже более 65 лет активно строит атомные крейсера с паропроизводящими установками (ППУ) на основе ядерного реактора. Экспорт атомоходов усложнен действующими договоренностями сверхдержав. Примеры сотрудничества России с Индией - единственные в мире, где бы субмарина с энергетикой на основе физики деления ядра, построенная одной страной, передавалась на эксплуатацию другому государству. Немецкая фирма Howaldtswerke-Deutsche Werft (HDW), входящая в состав концерна ThyssenKrupp Marine System, продвинувшаяся дальше всех по удовлетворению потребностей флота своей страны и ее ближайших союзников по блоку НАТО, построив в 1998-2017 годах серию из 10 субмарин типа 212А с ВНЭУ на базе так называемых топливных элементов с интерметаллидным хранением водорода. Шесть эксплуатируется Германией, остальные - Италией. Оптимизация фирмой HDW параметров энергетической системы субмарин типа 212A для эксплуатации на Балтийском и Северном морях в соответствии с оперативными планами флота собственной страны. Жесткая конкуренция, существующая между странами Старого Света, несмотря на "европейскую солидарность". Готовность помимо российских кораблестроителей в продвижении HDW на глобальном рынке французскими и шведскими компаниями.</w:t>
            </w:r>
          </w:p>
          <w:p>
            <w:pPr>
              <w:pStyle w:val="Normal"/>
              <w:rPr>
                <w:szCs w:val="24"/>
              </w:rPr>
            </w:pPr>
            <w:r>
              <w:rPr>
                <w:szCs w:val="24"/>
              </w:rPr>
            </w:r>
          </w:p>
          <w:p>
            <w:pPr>
              <w:pStyle w:val="Normal"/>
              <w:rPr>
                <w:b/>
                <w:b/>
                <w:szCs w:val="24"/>
              </w:rPr>
            </w:pPr>
            <w:r>
              <w:rPr>
                <w:b/>
                <w:szCs w:val="24"/>
              </w:rPr>
              <w:t>Илюхин В.</w:t>
            </w:r>
          </w:p>
          <w:p>
            <w:pPr>
              <w:pStyle w:val="Normal"/>
              <w:rPr/>
            </w:pPr>
            <w:r>
              <w:rPr>
                <w:b/>
                <w:szCs w:val="24"/>
              </w:rPr>
              <w:t xml:space="preserve">    </w:t>
            </w:r>
            <w:r>
              <w:rPr>
                <w:b/>
                <w:szCs w:val="24"/>
              </w:rPr>
              <w:t>Бить рекорды или спасать? Мы создаем водолазные комплексы глубиной 500 метров, когда вполне достаточно 200</w:t>
            </w:r>
            <w:r>
              <w:rPr>
                <w:szCs w:val="24"/>
              </w:rPr>
              <w:t xml:space="preserve"> // Военно-промышленный курьер. - 2020. - 1-7 сентября. - № 33. - С.11.</w:t>
            </w:r>
          </w:p>
          <w:p>
            <w:pPr>
              <w:pStyle w:val="Normal"/>
              <w:rPr>
                <w:szCs w:val="24"/>
              </w:rPr>
            </w:pPr>
            <w:r>
              <w:rPr>
                <w:sz w:val="23"/>
                <w:szCs w:val="23"/>
              </w:rPr>
              <w:t xml:space="preserve"> </w:t>
            </w:r>
            <w:r>
              <w:rPr>
                <w:sz w:val="23"/>
                <w:szCs w:val="23"/>
              </w:rPr>
              <w:t>Ряд проблем в организационном и техническом обеспечении поиска и спасения экипажа, выявленных потерпевшей аварию подлодки "Курска", не все из которых решены и сегодня для успешного проведения спасательных работ при подобных происшествиях. Задача спасения экипажей аварийных подводных лодок является приоритетной и в то же время наиболее сложной для спасательной службы ВМФ из-за специфических условий использования подводных лодок и ее конструктивных особенностей. Успешное решение этой задачи требует выполнения ряда конструктивных и организационно-технических мероприятий при создании и эксплуатации комплекса спасательных средств на самой подводной лодке, а также при создании и применении сил и средств поисково-спасательного обеспечения ВМФ. Создание отечественными фирмами мобильного (модульного) и судового стационарного глубоководного водолазного комплекса для кратковременных погружений водолазов возможно в течение трех-четырех лет. При этом, массогабаритные характеристики глубоководного водолазного комплекса для кратковременных погружений до 200 метров и его стоимость в десятки раз меньше стоимости глубоководного водолазного комплекса судна проекта 21300 глубиной 500 метров.</w:t>
            </w:r>
          </w:p>
          <w:p>
            <w:pPr>
              <w:pStyle w:val="Normal"/>
              <w:rPr>
                <w:b/>
                <w:b/>
                <w:szCs w:val="24"/>
              </w:rPr>
            </w:pPr>
            <w:r>
              <w:rPr>
                <w:b/>
                <w:szCs w:val="24"/>
              </w:rPr>
              <w:t>Бордученко Ю.Л.</w:t>
            </w:r>
          </w:p>
          <w:p>
            <w:pPr>
              <w:pStyle w:val="Normal"/>
              <w:rPr/>
            </w:pPr>
            <w:r>
              <w:rPr>
                <w:b/>
                <w:szCs w:val="24"/>
              </w:rPr>
              <w:t xml:space="preserve">    </w:t>
            </w:r>
            <w:r>
              <w:rPr>
                <w:b/>
                <w:szCs w:val="24"/>
              </w:rPr>
              <w:t>Атомный ледокольный флот России в начале XXI века. Задачи и перспективы</w:t>
            </w:r>
            <w:r>
              <w:rPr>
                <w:szCs w:val="24"/>
              </w:rPr>
              <w:t xml:space="preserve"> // Энергия: экономика, техника, экология. - 2020. - № 7. - С.26-33; № 8. - С.32-40.</w:t>
            </w:r>
          </w:p>
          <w:p>
            <w:pPr>
              <w:pStyle w:val="Normal"/>
              <w:rPr/>
            </w:pPr>
            <w:r>
              <w:rPr>
                <w:szCs w:val="24"/>
              </w:rPr>
              <w:t xml:space="preserve"> </w:t>
            </w:r>
            <w:r>
              <w:rPr>
                <w:szCs w:val="24"/>
              </w:rPr>
              <w:t>Краткий обзор текущего состояния и перспектив развития атомного ледокольного флота России. Важные преимущества атомных ледоколов. Основные даты строительства и ввода в строй отечественных атомных судов. Определяющая роль атомного ледокольного флота в обеспечении судоходства по трассам Северного морского пути для развития экономики арктического региона России. Три основных фактора, определяющих состояние морского транспорта в начале XXI века. Раздел отрасли между бывшими союзными республиками. Начало радикальных реформ в области экономики, государственного и хозяйственного управления. Резкое сокращение инвестиций в развитие транспорта из федерального бюджета. Грузоперевозки по Северному морскому пути, 2014-2018 гг. Продление ресурса основного оборудования и срока службы основного механического оборудования и судовых систем действующих атомных ледоколов. Утилизация атомных ледоколов Арктика и Сибирь, а также судов атомно-технологического обслуживания. Существенные изменения, ожидаемые в ближайшие годы состав российского ледокольного флота. Основные технические характеристики атомных ледоколов проектов 1052 различных модификаций, 10510, 10580 и 22220.</w:t>
            </w:r>
          </w:p>
          <w:p>
            <w:pPr>
              <w:pStyle w:val="Normal"/>
              <w:rPr>
                <w:szCs w:val="24"/>
              </w:rPr>
            </w:pPr>
            <w:r>
              <w:rPr>
                <w:szCs w:val="24"/>
              </w:rPr>
            </w:r>
          </w:p>
          <w:p>
            <w:pPr>
              <w:pStyle w:val="Normal"/>
              <w:rPr>
                <w:szCs w:val="24"/>
              </w:rPr>
            </w:pPr>
            <w:r>
              <w:rPr>
                <w:b/>
                <w:szCs w:val="24"/>
              </w:rPr>
              <w:t>Львова А., Подлинова А.</w:t>
            </w:r>
          </w:p>
          <w:p>
            <w:pPr>
              <w:pStyle w:val="Normal"/>
              <w:rPr/>
            </w:pPr>
            <w:r>
              <w:rPr>
                <w:b/>
                <w:szCs w:val="24"/>
              </w:rPr>
              <w:t xml:space="preserve">    </w:t>
            </w:r>
            <w:r>
              <w:rPr>
                <w:b/>
                <w:szCs w:val="24"/>
              </w:rPr>
              <w:t xml:space="preserve">Порты заправят СПГ </w:t>
            </w:r>
            <w:r>
              <w:rPr>
                <w:szCs w:val="24"/>
              </w:rPr>
              <w:t>// Ведомости. - 2020. - 4 сентября. - № 105. - С.1, 12.</w:t>
            </w:r>
          </w:p>
          <w:p>
            <w:pPr>
              <w:pStyle w:val="Normal"/>
              <w:rPr>
                <w:rStyle w:val="Komm1"/>
                <w:szCs w:val="24"/>
              </w:rPr>
            </w:pPr>
            <w:r>
              <w:rPr>
                <w:szCs w:val="24"/>
              </w:rPr>
              <w:t xml:space="preserve"> </w:t>
            </w:r>
            <w:r>
              <w:rPr>
                <w:szCs w:val="24"/>
              </w:rPr>
              <w:t>Проект строительства в 15 российских морских портах бункеровочных баз сжиженного природного газа (СПГ) для заправки судов СПГ, предложенный Правительству Аналитическим центром при Правительстве РФ и Минэнерго. Стоимость проекта. Рост количества судов на СПГ в России. Заинтересованные участники будущего проекта. Интерес производителей СПГ. Стоимость строительства портов инфраструктуры. Преимущества СПГ для судов. Экологичность СПГ. Мнение ОСК.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0717305"/>
            <w:bookmarkEnd w:id="14"/>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b/>
                <w:b/>
                <w:szCs w:val="24"/>
              </w:rPr>
            </w:pPr>
            <w:r>
              <w:rPr>
                <w:b/>
                <w:szCs w:val="24"/>
              </w:rPr>
              <w:t>Дутов А.В.</w:t>
            </w:r>
          </w:p>
          <w:p>
            <w:pPr>
              <w:pStyle w:val="Normal"/>
              <w:spacing w:lineRule="auto" w:line="256" w:before="0" w:after="0"/>
              <w:rPr/>
            </w:pPr>
            <w:r>
              <w:rPr>
                <w:b/>
                <w:szCs w:val="24"/>
              </w:rPr>
              <w:t xml:space="preserve">    </w:t>
            </w:r>
            <w:r>
              <w:rPr>
                <w:b/>
                <w:szCs w:val="24"/>
              </w:rPr>
              <w:t>Просто железо никому не нужно</w:t>
            </w:r>
            <w:r>
              <w:rPr>
                <w:szCs w:val="24"/>
              </w:rPr>
              <w:t xml:space="preserve"> // Эксперт. - 2020. - 31 августа - 6 сентября. - № 36. - С.22-26.</w:t>
            </w:r>
          </w:p>
          <w:p>
            <w:pPr>
              <w:pStyle w:val="Normal"/>
              <w:spacing w:lineRule="auto" w:line="256" w:before="0" w:after="0"/>
              <w:rPr>
                <w:szCs w:val="24"/>
              </w:rPr>
            </w:pPr>
            <w:r>
              <w:rPr>
                <w:szCs w:val="24"/>
              </w:rPr>
              <w:t xml:space="preserve"> </w:t>
            </w:r>
            <w:r>
              <w:rPr>
                <w:szCs w:val="24"/>
              </w:rPr>
              <w:t>Интервью с генеральным директором НИЦ "Институт им. Н.Е. Жуковского" о сложившейся ситуации в российской авиации и возможностях для её развития. Вызовы, с которыми столкнулась гражданская авиация и авиационная промышленность России, в условиях пандемии коронавируса. Масштабные процессы реструктуризации, запущенные в авиационной отрасли. Российский авиапром в ближайшем будущем - это не коммерческий бизнес, а государственное дело. Оценка положения дел в межрегиональной малой авиации. Необходимость построения целостной авиатранспортной системы - и по пассажирским перевозкам, и по грузовым. Оценка с экономической точки зрения проекта по созданию сверхзвукового гражданского самолета, его перспектив стать драйвером для развития других технологий. Перспективы российских разработчиков и производителей беспилотников, их потенциальные ниши. Комплексный подход в системе государственного управления отраслью - централизованное планирование развития авиатранспортной системы, инфраструктуры и адекватного парка воздушных судов. Неиспользованные резервы в развитии технологии и науки в авиастроении.</w:t>
            </w:r>
          </w:p>
          <w:p>
            <w:pPr>
              <w:pStyle w:val="Normal"/>
              <w:spacing w:lineRule="auto" w:line="256" w:before="0" w:after="0"/>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Команда на взлет. Валентина Матвиенко призвала создать стратегию развития авиастроения</w:t>
            </w:r>
            <w:r>
              <w:rPr>
                <w:szCs w:val="24"/>
              </w:rPr>
              <w:t xml:space="preserve"> // Российская газета. - 2020. - 4 сентября. - № 198. - С.2.</w:t>
            </w:r>
          </w:p>
          <w:p>
            <w:pPr>
              <w:pStyle w:val="Normal"/>
              <w:rPr>
                <w:szCs w:val="24"/>
              </w:rPr>
            </w:pPr>
            <w:r>
              <w:rPr>
                <w:szCs w:val="24"/>
              </w:rPr>
              <w:t xml:space="preserve"> </w:t>
            </w:r>
            <w:r>
              <w:rPr>
                <w:szCs w:val="24"/>
              </w:rPr>
              <w:t>Итоги визита спикера Совета Федерации В. Матвиенко в Ростовскую область. Посещение производства летающих амфибий Бе-200 - самых мощных пожарных гидросамолетов в мире, сборка которых осуществляется в Таганроге в цехах научно-технического комплекса имени Г.М. Бериева. На совещании о перспективах развития отрасли В. Матвиенко была вынуждена констатировать, что в России фактически отсутствует система управления авиастроением, предложив привлечь специалистов "разработать и утвердить программу действий", за реализацию которой должны нести ответственность руководство отрасли и предприятий, а не только государственная поддержка.</w:t>
            </w:r>
          </w:p>
          <w:p>
            <w:pPr>
              <w:pStyle w:val="Normal"/>
              <w:rPr>
                <w:szCs w:val="24"/>
              </w:rPr>
            </w:pPr>
            <w:r>
              <w:rPr>
                <w:szCs w:val="24"/>
              </w:rPr>
            </w:r>
          </w:p>
          <w:p>
            <w:pPr>
              <w:pStyle w:val="Normal"/>
              <w:rPr>
                <w:szCs w:val="24"/>
              </w:rPr>
            </w:pPr>
            <w:r>
              <w:rPr>
                <w:b/>
                <w:szCs w:val="24"/>
              </w:rPr>
              <w:t>Несвияжский А., Калашников М.</w:t>
            </w:r>
          </w:p>
          <w:p>
            <w:pPr>
              <w:pStyle w:val="Normal"/>
              <w:rPr/>
            </w:pPr>
            <w:r>
              <w:rPr>
                <w:b/>
                <w:szCs w:val="24"/>
              </w:rPr>
              <w:t xml:space="preserve">    </w:t>
            </w:r>
            <w:r>
              <w:rPr>
                <w:b/>
                <w:szCs w:val="24"/>
              </w:rPr>
              <w:t xml:space="preserve">"Пилотники", управляемые с земли. Новейшие разработки отечественных БЛА включают самые разные направления. Но почему мы отстали даже от Турции? </w:t>
            </w:r>
            <w:r>
              <w:rPr>
                <w:szCs w:val="24"/>
              </w:rPr>
              <w:t>// Военно-промышленный курьер. - 2020. - 8-14 сентября. - № 34. - С.6, 7.</w:t>
            </w:r>
          </w:p>
          <w:p>
            <w:pPr>
              <w:pStyle w:val="Normal"/>
              <w:rPr>
                <w:szCs w:val="24"/>
              </w:rPr>
            </w:pPr>
            <w:r>
              <w:rPr>
                <w:szCs w:val="24"/>
              </w:rPr>
              <w:t xml:space="preserve"> </w:t>
            </w:r>
            <w:r>
              <w:rPr>
                <w:szCs w:val="24"/>
              </w:rPr>
              <w:t>Мировое военное сообщество захватила вера в беспилотные летательные аппараты (БЛА), по мнению которого, в случае массового применения они способны решить исход едва ли не любой войны. Пока считаные случаи применения БЛА для ударных операций подтверждают тенденцию. По мнению Максима Пантелеева, заместителя главного конструктора проекта "Сириус" АО "Кронштадт", развитие БЛА - реально весьма перспективное направление и оно должно расширяться. Главный плюс - беспилотники, решая практически те же задачи, что и обычная военная авиация, сохраняют жизни личного состава. Со временем беспилотная авиация в своих возможностях как минимум сравняется с пилотируемой, а в чем-то, может быть, сможет делать и больше. Главной проблемой, тормозящей развитие отечественных БЛА различного назначения и с которой сталкиваются все авиационные предприятия, ориентированные на создание оборонной техники, компонентная база, в первую очередь микроэлектронная, которая, по сути, не производится в России.</w:t>
            </w:r>
          </w:p>
          <w:p>
            <w:pPr>
              <w:pStyle w:val="Normal"/>
              <w:rPr>
                <w:szCs w:val="24"/>
              </w:rPr>
            </w:pPr>
            <w:r>
              <w:rPr>
                <w:szCs w:val="24"/>
              </w:rPr>
            </w:r>
          </w:p>
          <w:p>
            <w:pPr>
              <w:pStyle w:val="Normal"/>
              <w:rPr/>
            </w:pPr>
            <w:r>
              <w:rPr>
                <w:b/>
                <w:szCs w:val="24"/>
              </w:rPr>
              <w:t xml:space="preserve">    </w:t>
            </w:r>
            <w:r>
              <w:rPr>
                <w:b/>
                <w:szCs w:val="24"/>
              </w:rPr>
              <w:t>Первый Ил-114-300 российского производства готовится к сборке</w:t>
            </w:r>
            <w:r>
              <w:rPr>
                <w:szCs w:val="24"/>
              </w:rPr>
              <w:t xml:space="preserve"> // Взлёт (электронная версия). - 2020. - № 3-4. - С.4.</w:t>
            </w:r>
          </w:p>
          <w:p>
            <w:pPr>
              <w:pStyle w:val="Normal"/>
              <w:rPr/>
            </w:pPr>
            <w:r>
              <w:rPr>
                <w:szCs w:val="24"/>
              </w:rPr>
              <w:t xml:space="preserve"> </w:t>
            </w:r>
            <w:r>
              <w:rPr>
                <w:szCs w:val="24"/>
              </w:rPr>
              <w:t>Луховицкий авиационный завод им. П.А. Воронина Российской самолетостроительной корпорации "МиГ", до сих пор специализировавшийся на выпуске самолетов-истребителей, готовится к освоению сборки модернизированных 68-местных турбовинтовых региональных пассажирских самолетов Ил-114-300 из агрегатов российского производства, поставляемых другими предприятия Объединенной авиастроительной корпорации (ОАК). Осуществление до 2012 г. серийного выпуска Ил-114 на авиационном заводе в Ташкенте, в мае 2016 г. было принято решение об организации производства самолетов этого типа (в модернизированной версии Ил-114-300) на территории России. На ряде предприятий ОАК в 2019 году развернулось изготовление деталей и агрегатов для первого Ил-114-300 новой постройки (№ 0110). По заявлению в июне прошлого года генерального директора РСК "МиГ" Ильи Тарасенко, "первый подъем самолета в воздух планируется в ноябре 2020 г.". Изменение планируемых сроков, связанное с учетом разразившейся нынешней весной пандемии коронавируса. По официальной информации ОАК, сертификационные испытания Ил-114-300 планируется завершить в 2022 г., а серийные поставки могут начаться с 2023 г. Ожидаемый темп выпуска Ил-114-300 на Луховицком авиазаводе - 12 самолетов в год.</w:t>
            </w:r>
          </w:p>
          <w:p>
            <w:pPr>
              <w:pStyle w:val="Normal"/>
              <w:rPr>
                <w:szCs w:val="24"/>
              </w:rPr>
            </w:pPr>
            <w:r>
              <w:rPr>
                <w:b/>
                <w:szCs w:val="24"/>
              </w:rPr>
              <w:t>Молоткова Д., Воробьев А.</w:t>
            </w:r>
          </w:p>
          <w:p>
            <w:pPr>
              <w:pStyle w:val="Normal"/>
              <w:rPr/>
            </w:pPr>
            <w:r>
              <w:rPr>
                <w:b/>
                <w:szCs w:val="24"/>
              </w:rPr>
              <w:t xml:space="preserve">    </w:t>
            </w:r>
            <w:r>
              <w:rPr>
                <w:b/>
                <w:szCs w:val="24"/>
              </w:rPr>
              <w:t xml:space="preserve">Самолеты переводят на электричество </w:t>
            </w:r>
            <w:r>
              <w:rPr>
                <w:szCs w:val="24"/>
              </w:rPr>
              <w:t>// Ведомости. - 2020. - 8 сентября. - № 107. - С.10.</w:t>
            </w:r>
          </w:p>
          <w:p>
            <w:pPr>
              <w:pStyle w:val="Normal"/>
              <w:rPr>
                <w:szCs w:val="24"/>
              </w:rPr>
            </w:pPr>
            <w:r>
              <w:rPr>
                <w:szCs w:val="24"/>
              </w:rPr>
              <w:t xml:space="preserve"> </w:t>
            </w:r>
            <w:r>
              <w:rPr>
                <w:szCs w:val="24"/>
              </w:rPr>
              <w:t>Старт проекта разработки гибридного (керосиноэлектрического) самолетного двигателя на предприятиях Объединенной двигателестроительной корпорации (ОДК, входит в ГК "Ростех"). Сроки проекта, его стоимость и перспективные преимущества. Самолеты, на которых планируется использовать двигатель - Ил-112 и Ил-114. Этапы реализации проекта. Возможный положительный эффект от перспективных разработок в авиастроении, в которой за последние 60 лет мало что изменилось. Крупнейшие оборонные холдинги России, показатели выручки, прибыли и убытков за 2019 г.</w:t>
            </w:r>
          </w:p>
          <w:p>
            <w:pPr>
              <w:pStyle w:val="Normal"/>
              <w:rPr>
                <w:szCs w:val="24"/>
              </w:rPr>
            </w:pPr>
            <w:r>
              <w:rPr>
                <w:szCs w:val="24"/>
              </w:rPr>
            </w:r>
          </w:p>
          <w:p>
            <w:pPr>
              <w:pStyle w:val="Normal"/>
              <w:spacing w:before="0" w:after="0"/>
              <w:rPr/>
            </w:pPr>
            <w:r>
              <w:rPr>
                <w:b/>
                <w:szCs w:val="24"/>
              </w:rPr>
              <w:t xml:space="preserve">    </w:t>
            </w:r>
            <w:r>
              <w:rPr>
                <w:b/>
                <w:szCs w:val="24"/>
              </w:rPr>
              <w:t>Ростех создал первый в России гибридный комплекс для производства деталей авиадвигателей</w:t>
            </w:r>
            <w:r>
              <w:rPr>
                <w:szCs w:val="24"/>
              </w:rPr>
              <w:t>: [электронный документ] // Авиапанорама. - 2020. - 21 августа.</w:t>
            </w:r>
          </w:p>
          <w:p>
            <w:pPr>
              <w:pStyle w:val="Normal"/>
              <w:spacing w:before="0" w:after="0"/>
              <w:rPr>
                <w:szCs w:val="24"/>
              </w:rPr>
            </w:pPr>
            <w:r>
              <w:rPr>
                <w:szCs w:val="24"/>
              </w:rPr>
              <w:t xml:space="preserve"> </w:t>
            </w:r>
            <w:r>
              <w:rPr>
                <w:szCs w:val="24"/>
              </w:rPr>
              <w:t>Объединенная двигателестроительная корпорация (ОДК) Госкорпорации Ростех разработала первый в России 5-координатный гибридный комплекс для производства опытных деталей газотурбинных двигателей. Обрабатывающий центр с числовым программным управлением совмещает в себе 3D-печать, механическую обработку и лазерную сварку. Станок уже выпускает сложнопрофильные крупногабаритные детали для нужд ОДК. Разработка не имеет аналогов по своим техническим характеристикам и технологическим возможностям. Комплекс предназначен для высокоскоростного изготовления сложнопрофильных крупногабаритных деталей газотурбинных двигателей методом прямого лазерного выращивания и механической обработки. В отличие от зарубежных аналогов он позволяет выпускать и с высокой точностью обрабатывать крупногабаритные детали газотурбинных двигателей с размерами до 1100х600х600 мм и массой до 450 кг.</w:t>
            </w:r>
          </w:p>
          <w:p>
            <w:pPr>
              <w:pStyle w:val="Normal"/>
              <w:rPr>
                <w:szCs w:val="24"/>
              </w:rPr>
            </w:pPr>
            <w:r>
              <w:rPr>
                <w:szCs w:val="24"/>
              </w:rPr>
            </w:r>
          </w:p>
          <w:p>
            <w:pPr>
              <w:pStyle w:val="Normal"/>
              <w:rPr>
                <w:b/>
                <w:b/>
                <w:szCs w:val="24"/>
              </w:rPr>
            </w:pPr>
            <w:r>
              <w:rPr>
                <w:b/>
                <w:szCs w:val="24"/>
              </w:rPr>
              <w:t>Фомин А.</w:t>
            </w:r>
          </w:p>
          <w:p>
            <w:pPr>
              <w:pStyle w:val="Normal"/>
              <w:spacing w:before="0" w:after="0"/>
              <w:rPr/>
            </w:pPr>
            <w:r>
              <w:rPr>
                <w:b/>
                <w:szCs w:val="24"/>
              </w:rPr>
              <w:t xml:space="preserve">    </w:t>
            </w:r>
            <w:r>
              <w:rPr>
                <w:b/>
                <w:szCs w:val="24"/>
              </w:rPr>
              <w:t>Производство реактивных "регионалов": итоги года</w:t>
            </w:r>
            <w:r>
              <w:rPr>
                <w:szCs w:val="24"/>
              </w:rPr>
              <w:t xml:space="preserve"> // Взлёт (электронная версия). - 2020. - № 3-4. - С.6.</w:t>
            </w:r>
          </w:p>
          <w:p>
            <w:pPr>
              <w:pStyle w:val="Normal"/>
              <w:spacing w:before="0" w:after="0"/>
              <w:rPr>
                <w:szCs w:val="24"/>
              </w:rPr>
            </w:pPr>
            <w:r>
              <w:rPr>
                <w:szCs w:val="24"/>
              </w:rPr>
              <w:t xml:space="preserve"> </w:t>
            </w:r>
            <w:r>
              <w:rPr>
                <w:szCs w:val="24"/>
              </w:rPr>
              <w:t>Бразильская компания Embraer - мировой лидер по объемам производства и поставок реактивных региональных пассажирских самолетов. В последние годы количество переданных заказчикам лайнеров EJets продолжает постепенно снижаться. Из 89 поставленных в 2019 г. региональных самолетов Embraer, основная масса пришлась на модель Е175 для рынка США. Постепенно начинают расти поставки модернизированных E190-Е2 и Е195-Е2, оснащаемых новейшими редукторными двигателями PW1900G. Более востребован сейчас самый крупный в семействе Е195-Е2 (137 твердых заказов, поставлено - 7), но это количество способно загрузить производство Embraer не более чем на полтора-два года. Не имеет бразильская компания в настоящее время и твердых контрактов на третью, самую маленькую модель из новой линейки EJets-Е2 - Е175-Е2, оснащенную двигателями PW1700G. Тем не менее, в прошлом году Embraer приступил в программе летных испытаний первого прототипа Е175-Е2. Выпуск давних конкурентов "бразильцев" - канадских "регионалов" серии CRJ может завершиться уже во второй половине 2020 г. После того, как Bombardier продала в прошлом году программу CRJ японской компании Mitsubishi, официальных сведений по объемам производства таких самолетов не публикуется. По программе CRJ900, которой теперь управляет японская компания Mitsubishi, на начало 2020 г. оставалось поставить не более трех десятков машин, и, скорее всего, их производство в этом году завершится. Что же касается самой Mitsubishi, то ее собственная программа регионального самолета MRJ90, прошедшего в прошлом году ребрендинг и ныне именуемого М90 SpaceJet, пока тоже не может похвастаться особыми успехами.</w:t>
            </w:r>
          </w:p>
          <w:p>
            <w:pPr>
              <w:pStyle w:val="Normal"/>
              <w:rPr>
                <w:b/>
                <w:b/>
                <w:szCs w:val="24"/>
              </w:rPr>
            </w:pPr>
            <w:r>
              <w:rPr>
                <w:b/>
                <w:szCs w:val="24"/>
              </w:rPr>
              <w:t>Фомин А.</w:t>
            </w:r>
          </w:p>
          <w:p>
            <w:pPr>
              <w:pStyle w:val="Normal"/>
              <w:rPr/>
            </w:pPr>
            <w:r>
              <w:rPr>
                <w:b/>
                <w:szCs w:val="24"/>
              </w:rPr>
              <w:t xml:space="preserve">    </w:t>
            </w:r>
            <w:r>
              <w:rPr>
                <w:b/>
                <w:szCs w:val="24"/>
              </w:rPr>
              <w:t>Российское авиамоторостроение - 2020</w:t>
            </w:r>
            <w:r>
              <w:rPr>
                <w:szCs w:val="24"/>
              </w:rPr>
              <w:t xml:space="preserve"> // Взлёт (электронная версия). - 2020. - № 3-4. - С.10-30.</w:t>
            </w:r>
          </w:p>
          <w:p>
            <w:pPr>
              <w:pStyle w:val="Normal"/>
              <w:rPr>
                <w:szCs w:val="24"/>
              </w:rPr>
            </w:pPr>
            <w:r>
              <w:rPr>
                <w:szCs w:val="24"/>
              </w:rPr>
              <w:t xml:space="preserve"> </w:t>
            </w:r>
            <w:r>
              <w:rPr>
                <w:szCs w:val="24"/>
              </w:rPr>
              <w:t>Одно из главных событий прошедших двух лет отечественного газотурбинного авиационного двигателестроения - сертификация осенью 2018 г. новейшего отечественного гражданского турбовентиляторного двигателя ПД-14 (ТРДД) и поставка первых двух таких ТРДД для испытаний на борту магистрального пассажирского самолета нового поколения МС-21. Весной 2019 года новые турбовинтовые двигатели ТВ7-117СТ подняли в первый полет опытный образец легкого военно-транспортного самолета Ил-112В. Разработка новых отечественных турбовальных двигателей ВК-650В для вертолета Ка-226 и ВК-1600В для Ка-62. В конце 2019 года был подписан контракт на создание нового ТРДД типа ПД-8 для регионального пассажирского лайнера SSJ100 в варианте с максимальной степенью импортозамещения. Осенью 2018 г., после завершения государственных испытаний, передан двигатель в серийное производство - ТРДДФ типа АЛ-41Ф-1 для истребителя пятого поколения Су-57, одновременно продолжались летные и стендовые испытания двигателя второго этапа для этого самолета. Существенно продвинулись программы разработки двигателя для Перспективного авиационного комплекса Дальней авиации и ТРДД большой тяги ПД-35 для широкофюзеляжных пассажирских и военно-транспортных самолетов. Старт стендовой отработки турбовинтового ВК-800С для пассажирских самолетов местных воздушных линий.</w:t>
            </w:r>
          </w:p>
          <w:p>
            <w:pPr>
              <w:pStyle w:val="Normal"/>
              <w:rPr>
                <w:szCs w:val="24"/>
              </w:rPr>
            </w:pPr>
            <w:r>
              <w:rPr>
                <w:szCs w:val="24"/>
              </w:rPr>
            </w:r>
          </w:p>
          <w:p>
            <w:pPr>
              <w:pStyle w:val="Normal"/>
              <w:rPr>
                <w:b/>
                <w:b/>
                <w:szCs w:val="24"/>
              </w:rPr>
            </w:pPr>
            <w:r>
              <w:rPr>
                <w:b/>
                <w:szCs w:val="24"/>
              </w:rPr>
              <w:t>Щербаков В.</w:t>
            </w:r>
          </w:p>
          <w:p>
            <w:pPr>
              <w:pStyle w:val="Normal"/>
              <w:spacing w:before="0" w:after="0"/>
              <w:rPr/>
            </w:pPr>
            <w:r>
              <w:rPr>
                <w:b/>
                <w:szCs w:val="24"/>
              </w:rPr>
              <w:t xml:space="preserve">    </w:t>
            </w:r>
            <w:r>
              <w:rPr>
                <w:b/>
                <w:szCs w:val="24"/>
              </w:rPr>
              <w:t>Турбовентиляторный квартет - 2020. О современных зарубежных двигателях для авиалайнеров</w:t>
            </w:r>
            <w:r>
              <w:rPr>
                <w:szCs w:val="24"/>
              </w:rPr>
              <w:t xml:space="preserve"> // Взлёт (электронная версия). - 2020. - № 3-4. - С.32-35.</w:t>
            </w:r>
          </w:p>
          <w:p>
            <w:pPr>
              <w:pStyle w:val="Normal"/>
              <w:spacing w:before="0" w:after="0"/>
              <w:rPr>
                <w:rStyle w:val="Komm1"/>
                <w:szCs w:val="24"/>
              </w:rPr>
            </w:pPr>
            <w:r>
              <w:rPr>
                <w:szCs w:val="24"/>
              </w:rPr>
              <w:t xml:space="preserve"> </w:t>
            </w:r>
            <w:r>
              <w:rPr>
                <w:szCs w:val="24"/>
              </w:rPr>
              <w:t>Объем производства в 2019 г. современных турбовентиляторных двигателей (ТРДД) для новых авиалайнеров коммерческой гражданской авиации, без учета поставок запасных двигателей и обеспечения силовыми установками самолетов, еще не переданных авиакомпаниям, а также бизнес-джетов и различных самолетов специального назначения. В том числе: 426 новых дальнемагистральных, 817 среднемагистральных и 126 региональных реактивных пассажирских и грузовых самолетов. Основные поставщики двигателей для авиалайнеров Airbus, Boeing, Embraer, COMAC и Mitsubishi (последняя в прошлом году приобрела у Bombardier также программу CRJ) в настоящее время - американские компании General Electric и Pratt &amp; Whitney, британская Rolls-Royce и французская Safran, а также образованные ими международные альянсы CFM International (совместное предприятие General Electric и Safran), International Aero Engines (Pratt &amp; Whitney, германская MTU и японская JAEC) и Engine Alliance (General Electric и Pratt &amp; Whitney). Главные игроки на рынке двигателей для зарубежных авиалайнеров сегодня - всего четыре национальные компании, отчитавшиеся о поставке в 2019 г. заказчикам в общей сложности 4119 "коммерческих" ТРД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0717306"/>
            <w:bookmarkEnd w:id="15"/>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Н.</w:t>
            </w:r>
          </w:p>
          <w:p>
            <w:pPr>
              <w:pStyle w:val="Normal"/>
              <w:spacing w:before="0" w:after="0"/>
              <w:rPr/>
            </w:pPr>
            <w:r>
              <w:rPr>
                <w:b/>
                <w:szCs w:val="24"/>
              </w:rPr>
              <w:t xml:space="preserve">    </w:t>
            </w:r>
            <w:r>
              <w:rPr>
                <w:b/>
                <w:szCs w:val="24"/>
              </w:rPr>
              <w:t>Из "Байкала" вытекают субсидии. Минпромторг подал в суд на производителя микропроцессоров</w:t>
            </w:r>
            <w:r>
              <w:rPr>
                <w:szCs w:val="24"/>
              </w:rPr>
              <w:t xml:space="preserve"> // Коммерсантъ. - 2020. - 2 сентября. - № 158. - С.7.</w:t>
            </w:r>
          </w:p>
          <w:p>
            <w:pPr>
              <w:pStyle w:val="Normal"/>
              <w:spacing w:before="0" w:after="0"/>
              <w:rPr>
                <w:szCs w:val="24"/>
              </w:rPr>
            </w:pPr>
            <w:r>
              <w:rPr>
                <w:szCs w:val="24"/>
              </w:rPr>
              <w:t xml:space="preserve"> </w:t>
            </w:r>
            <w:r>
              <w:rPr>
                <w:szCs w:val="24"/>
              </w:rPr>
              <w:t>Минпромторг потребовал 500 млн. рублей от компании "Байкал Электроникс", с которой было заключено в 2016 году соглашение о субсидировании создания микропроцессора Baikal-М, из-за просрочки запуска производства отечественных микропроцессоров. Гендиректор "Байкал Электроникс" Андрей Евдокимов признает, что процессор выпущен с задержкой и претензии чиновников в целом справедливы. Однако сумма иска, по его мнению, несоизмерима ущербу.</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Кинякина Е., Исакова Е.</w:t>
            </w:r>
          </w:p>
          <w:p>
            <w:pPr>
              <w:pStyle w:val="Normal"/>
              <w:rPr/>
            </w:pPr>
            <w:r>
              <w:rPr>
                <w:b/>
                <w:szCs w:val="24"/>
              </w:rPr>
              <w:t xml:space="preserve">    </w:t>
            </w:r>
            <w:r>
              <w:rPr>
                <w:b/>
                <w:szCs w:val="24"/>
              </w:rPr>
              <w:t xml:space="preserve">В погоне за чипом </w:t>
            </w:r>
            <w:r>
              <w:rPr>
                <w:szCs w:val="24"/>
              </w:rPr>
              <w:t>// Ведомости. - 2020. - 7 сентября. - № 106. - С.1, 12.</w:t>
            </w:r>
          </w:p>
          <w:p>
            <w:pPr>
              <w:pStyle w:val="Normal"/>
              <w:rPr>
                <w:szCs w:val="24"/>
              </w:rPr>
            </w:pPr>
            <w:r>
              <w:rPr>
                <w:szCs w:val="24"/>
              </w:rPr>
              <w:t xml:space="preserve"> </w:t>
            </w:r>
            <w:r>
              <w:rPr>
                <w:szCs w:val="24"/>
              </w:rPr>
              <w:t>Основные положения проекта дорожной карты по развитию отечественной микроэлектроники, подготовленного Государственной корпорацией "Ростех" (ГК). Цена развития новых технологий по оценкам ГК - 798 млрд. рублей до 2024 г. Направление плана "Новые поколения микроэлектроники и создание электронной компонентной базы" в профильные ведомства - Минпромторг, Минкомсвязи, Минфин и Минэкономразвития. Суть понятия "новое поколение микроэлектроники". Перспективные технологии: создание чипов с топологическими нормами 65 (55) нм, 28 нм, 14 нм и твердотельных накопителей данных. Предполагаемые исполнители дорожной карты. Планы по импортозамещению. Востребованность будущих разработок на рынке. Экспортный потенциал разработок. Протекционистские меры, принятые правительством для поддержки отечественной микроэлектронной отрасли. Мнения экспертов о дорожной карте.</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6" w:name="__RefHeading___Toc50717307"/>
            <w:bookmarkEnd w:id="16"/>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rPr/>
            </w:pPr>
            <w:r>
              <w:rPr>
                <w:b/>
                <w:szCs w:val="24"/>
              </w:rPr>
              <w:t xml:space="preserve">    </w:t>
            </w:r>
            <w:r>
              <w:rPr>
                <w:b/>
                <w:szCs w:val="24"/>
              </w:rPr>
              <w:t>В горе и в извести. Решит ли деприватизация проблемы БСК</w:t>
            </w:r>
            <w:r>
              <w:rPr>
                <w:szCs w:val="24"/>
              </w:rPr>
              <w:t xml:space="preserve"> // Коммерсантъ. - 2020. - 7 сентября. - № 161/П. - С.5.</w:t>
            </w:r>
          </w:p>
          <w:p>
            <w:pPr>
              <w:pStyle w:val="Normal"/>
              <w:rPr/>
            </w:pPr>
            <w:r>
              <w:rPr>
                <w:szCs w:val="24"/>
              </w:rPr>
              <w:t xml:space="preserve"> </w:t>
            </w:r>
            <w:r>
              <w:rPr>
                <w:szCs w:val="24"/>
              </w:rPr>
              <w:t>Возвращение крупнейшей на российском рынке Башкирской содовой компании (БСК), занимающей около 85% рынка соды в России, к государству после нескольких лет острого конфликта с экологами вокруг поставок сырья. Совет директоров БСК, намеченный на 8 сентября, в повестку которого входит отчет за первое полугодие 2020 года, анализ ключевых показателей в 2013-2020 годах, а также возможность поиска и использования новых источников сырья. Разработка в настоящее время компанией горы Шахтау, но ее запасов, по заявлению БСК, хватит только до конца 2022 года. Вопрос обеспечения сырьем стал причиной острого конфликта вокруг компании, который вылился 26 августа в жесткие заявления Президента РФ и запуск деприватизации компании.</w:t>
            </w:r>
          </w:p>
          <w:p>
            <w:pPr>
              <w:pStyle w:val="Normal"/>
              <w:rPr>
                <w:szCs w:val="24"/>
              </w:rPr>
            </w:pPr>
            <w:r>
              <w:rPr>
                <w:szCs w:val="24"/>
              </w:rPr>
            </w:r>
          </w:p>
          <w:p>
            <w:pPr>
              <w:pStyle w:val="Normal"/>
              <w:spacing w:lineRule="auto" w:line="256"/>
              <w:rPr>
                <w:b/>
                <w:b/>
                <w:szCs w:val="24"/>
              </w:rPr>
            </w:pPr>
            <w:r>
              <w:rPr>
                <w:b/>
                <w:szCs w:val="24"/>
              </w:rPr>
              <w:t>Быкова Н.</w:t>
            </w:r>
          </w:p>
          <w:p>
            <w:pPr>
              <w:pStyle w:val="Normal"/>
              <w:spacing w:lineRule="auto" w:line="256"/>
              <w:rPr/>
            </w:pPr>
            <w:r>
              <w:rPr>
                <w:b/>
                <w:szCs w:val="24"/>
              </w:rPr>
              <w:t xml:space="preserve">    </w:t>
            </w:r>
            <w:r>
              <w:rPr>
                <w:b/>
                <w:szCs w:val="24"/>
              </w:rPr>
              <w:t>Что вырастет в Долине Менделеева из миллиардных вложений</w:t>
            </w:r>
            <w:r>
              <w:rPr>
                <w:szCs w:val="24"/>
              </w:rPr>
              <w:t xml:space="preserve"> // Эксперт. - 2020. - 31 августа - 6 сентября. - № 36. - С.58-61.</w:t>
            </w:r>
          </w:p>
          <w:p>
            <w:pPr>
              <w:pStyle w:val="Normal"/>
              <w:spacing w:lineRule="auto" w:line="256"/>
              <w:rPr>
                <w:szCs w:val="24"/>
              </w:rPr>
            </w:pPr>
            <w:r>
              <w:rPr>
                <w:szCs w:val="24"/>
              </w:rPr>
              <w:t xml:space="preserve"> </w:t>
            </w:r>
            <w:r>
              <w:rPr>
                <w:szCs w:val="24"/>
              </w:rPr>
              <w:t>Строительство Российским химико-технологическим университетом им. Д.И. Менделеева (РХТУ) собственной долины, которое начнётся в 2021 году, в котором есть всё для инновационного развития и роста компаний: научная инфраструктура, квалифицированные кадры и хорошие налоговые льготы. Задача Инновационного научно-технологического центра (ИНТЦ) "Долина Менделеева" - развитие в стране малотоннажной химии, от которой зависят практически все ключевые отрасли, от автопрома, космоса и микроэлектроники до сельского хозяйства и даже оборонки. Активы под контролем РХТУ. Вход - по конкурсу. Инвестиции - по желанию. Потенциальные инвесторы долины. Три проекта по созданию ИНТЦ, утверждённые в настоящее время Правительством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0717308"/>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варц Е., Шматков Н.</w:t>
            </w:r>
          </w:p>
          <w:p>
            <w:pPr>
              <w:pStyle w:val="Normal"/>
              <w:rPr/>
            </w:pPr>
            <w:r>
              <w:rPr>
                <w:b/>
                <w:szCs w:val="24"/>
              </w:rPr>
              <w:t xml:space="preserve">    </w:t>
            </w:r>
            <w:r>
              <w:rPr>
                <w:b/>
                <w:szCs w:val="24"/>
              </w:rPr>
              <w:t>России нужна новая экономическая модель лесного хозяйства //</w:t>
            </w:r>
            <w:r>
              <w:rPr>
                <w:szCs w:val="24"/>
              </w:rPr>
              <w:t xml:space="preserve"> Лесная индустрия. - 2020. - № 3. - С.14-21.</w:t>
            </w:r>
          </w:p>
          <w:p>
            <w:pPr>
              <w:pStyle w:val="Normal"/>
              <w:rPr/>
            </w:pPr>
            <w:r>
              <w:rPr>
                <w:szCs w:val="24"/>
              </w:rPr>
              <w:t xml:space="preserve"> </w:t>
            </w:r>
            <w:r>
              <w:rPr>
                <w:szCs w:val="24"/>
              </w:rPr>
              <w:t>Проблемы совершенствования лесного законодательства: стимулы для долгосрочных инвестиций в улучшение качества лесного фонда отсутствуют, а нормативно-правовая база несовершенна и недостаточно защищает интересы инвесторов. Анализ инициатив федеральных органов управления лесами показывает, что единственным объяснением формирования и сохранения существующего положения в лесной отрасли является стремление профильных ведомств использовать экологически и экономически необоснованные предлоги для банального освоения государственного бюджета. Под влиянием мифа "о хорошем советском прошлом" сегодня происходит возвращение к исчерпавшей себя экстенсивной модели лесопользования. Лесовосстановление существует как инструмент освоения бюджета. Динамика использования расчетной лесосеки за 1966-2016 гг. Крупнейшие лесопромышленные компании России, имеющие сертификаты международных схем добровольной лесной сертификации. Неэффективность реализации проекта "Сохранение лесов". Трудности привлечения в отрасль инвестиций. Вывод. Необходимо разработать и внедрить комплекс мер по стимулированию долгосрочных инвестиций лесопользователей в улучшение качества лесного фонда, строительство лесных дорог, эффективное лесовосстановление.</w:t>
            </w:r>
          </w:p>
          <w:p>
            <w:pPr>
              <w:pStyle w:val="Normal"/>
              <w:rPr>
                <w:szCs w:val="24"/>
              </w:rPr>
            </w:pPr>
            <w:r>
              <w:rPr>
                <w:szCs w:val="24"/>
              </w:rPr>
            </w:r>
          </w:p>
          <w:p>
            <w:pPr>
              <w:pStyle w:val="Normal"/>
              <w:rPr>
                <w:b/>
                <w:b/>
                <w:szCs w:val="24"/>
              </w:rPr>
            </w:pPr>
            <w:r>
              <w:rPr>
                <w:b/>
                <w:szCs w:val="24"/>
              </w:rPr>
              <w:t>Шматков Н.М.</w:t>
            </w:r>
          </w:p>
          <w:p>
            <w:pPr>
              <w:pStyle w:val="Normal"/>
              <w:spacing w:before="0" w:after="0"/>
              <w:rPr/>
            </w:pPr>
            <w:r>
              <w:rPr>
                <w:b/>
                <w:szCs w:val="24"/>
              </w:rPr>
              <w:t xml:space="preserve">    </w:t>
            </w:r>
            <w:r>
              <w:rPr>
                <w:b/>
                <w:szCs w:val="24"/>
              </w:rPr>
              <w:t>Предложения в раздел "Воспроизводство лесов" новой Стратегии развития лесного комплекса до 2030 года</w:t>
            </w:r>
            <w:r>
              <w:rPr>
                <w:szCs w:val="24"/>
              </w:rPr>
              <w:t xml:space="preserve"> // Устойчивое лесопользование. - 2020. - № 3. - С.7-9.</w:t>
            </w:r>
          </w:p>
          <w:p>
            <w:pPr>
              <w:pStyle w:val="Normal"/>
              <w:spacing w:before="0" w:after="0"/>
              <w:rPr/>
            </w:pPr>
            <w:r>
              <w:rPr>
                <w:szCs w:val="24"/>
              </w:rPr>
              <w:t xml:space="preserve"> </w:t>
            </w:r>
            <w:r>
              <w:rPr>
                <w:szCs w:val="24"/>
              </w:rPr>
              <w:t>Определение понятия "воспроизводство лесов". Ожидания отрасли от системы управления лесами. Критические сроки восстановления леса. Основные проблемы воспроизводства лесов на территории России. Неэффективность посадок. Отсутствие контроля за посадками и лесовосстановлением. Истощение запасов экономически высоко востребованных хвойных пород. Невозможность объективной оценки успехов воспроизводства. Неоправданность больших затрат на лесовосстановление в отсутствие последующего грамотного ухода. Необходимость перехода отечественной лесной отрасли от экстенсивной модели к интенсивной модели развития. Особенности воспроизводства в зависимости от целевого назначения лесов. Целевые показатели, характеризующие успешность воспроизводства лесов. Необходимые меры административного контроля. Меры экономического стимулирования и защиты инвестиций.</w:t>
            </w:r>
          </w:p>
          <w:p>
            <w:pPr>
              <w:pStyle w:val="Normal"/>
              <w:rPr>
                <w:szCs w:val="24"/>
              </w:rPr>
            </w:pPr>
            <w:r>
              <w:rPr>
                <w:szCs w:val="24"/>
              </w:rPr>
            </w:r>
          </w:p>
          <w:p>
            <w:pPr>
              <w:pStyle w:val="Normal"/>
              <w:rPr>
                <w:b/>
                <w:b/>
                <w:szCs w:val="24"/>
              </w:rPr>
            </w:pPr>
            <w:r>
              <w:rPr>
                <w:b/>
                <w:szCs w:val="24"/>
              </w:rPr>
              <w:t>Марковский А.В.</w:t>
            </w:r>
          </w:p>
          <w:p>
            <w:pPr>
              <w:pStyle w:val="Normal"/>
              <w:rPr/>
            </w:pPr>
            <w:r>
              <w:rPr>
                <w:b/>
                <w:szCs w:val="24"/>
              </w:rPr>
              <w:t xml:space="preserve">    </w:t>
            </w:r>
            <w:r>
              <w:rPr>
                <w:b/>
                <w:szCs w:val="24"/>
              </w:rPr>
              <w:t>Рубки ухода на землях сельскохозяйственного назначения</w:t>
            </w:r>
            <w:r>
              <w:rPr>
                <w:szCs w:val="24"/>
              </w:rPr>
              <w:t xml:space="preserve"> // Устойчивое лесопользование. - 2020. - № 3. - С.10-12.</w:t>
            </w:r>
          </w:p>
          <w:p>
            <w:pPr>
              <w:pStyle w:val="Normal"/>
              <w:rPr>
                <w:szCs w:val="24"/>
              </w:rPr>
            </w:pPr>
            <w:r>
              <w:rPr>
                <w:szCs w:val="24"/>
              </w:rPr>
              <w:t xml:space="preserve"> </w:t>
            </w:r>
            <w:r>
              <w:rPr>
                <w:szCs w:val="24"/>
              </w:rPr>
              <w:t>Проблема зарастания лесом заброшенных сельскохозяйственных земель в таежной зоне России, длящаяся, в среднем, 20-40 лет. Площадь заброшенных земель. Обсуждение вопроса о вовлечение заброшенных и заросших лесом земель в процессы лесовосстановления. Организация рубок ухода на заросших сельскохозяйственных землях. Характеристика насаждений. Особенности зарастания сельскохозяйственных земель. Производительность рубок и ухода в молодняках на заросших сельскохозяйственных землях. Пути решения проблемы юридического оформления заброшенных земель.</w:t>
            </w:r>
          </w:p>
          <w:p>
            <w:pPr>
              <w:pStyle w:val="Normal"/>
              <w:rPr>
                <w:b/>
                <w:b/>
                <w:szCs w:val="24"/>
              </w:rPr>
            </w:pPr>
            <w:r>
              <w:rPr>
                <w:b/>
                <w:szCs w:val="24"/>
              </w:rPr>
              <w:t>Петров А.П.</w:t>
            </w:r>
          </w:p>
          <w:p>
            <w:pPr>
              <w:pStyle w:val="Normal"/>
              <w:rPr/>
            </w:pPr>
            <w:r>
              <w:rPr>
                <w:b/>
                <w:szCs w:val="24"/>
              </w:rPr>
              <w:t xml:space="preserve">    </w:t>
            </w:r>
            <w:r>
              <w:rPr>
                <w:b/>
                <w:szCs w:val="24"/>
              </w:rPr>
              <w:t>Индустриализации лесовосстановления нужна новая правовая и экономическая организация</w:t>
            </w:r>
            <w:r>
              <w:rPr>
                <w:szCs w:val="24"/>
              </w:rPr>
              <w:t xml:space="preserve"> // Устойчивое лесопользование. - 2020. - № 3. - С.5-6.</w:t>
            </w:r>
          </w:p>
          <w:p>
            <w:pPr>
              <w:pStyle w:val="Normal"/>
              <w:rPr>
                <w:szCs w:val="24"/>
              </w:rPr>
            </w:pPr>
            <w:r>
              <w:rPr>
                <w:szCs w:val="24"/>
              </w:rPr>
              <w:t xml:space="preserve"> </w:t>
            </w:r>
            <w:r>
              <w:rPr>
                <w:szCs w:val="24"/>
              </w:rPr>
              <w:t>Планы по созданию в каждом регионе своего компонента по выращиванию сеянцев с закрытой корневой системой, озвученные Министром природных ресурсов и экологии РФ Д.Н. Кобылкиным, выделив на эти цели бюджетные средства. Перевод лесовосстановления и лесоразведения на широкомасштабную индустриальную основу. Необходимые изменения в системе лесных отношений, установленных Лесным кодексом РФ. Отсутствие измерителей эффективности в лесной отрасли, которые бы позволили управлять промышленным производством на основе рыночных экономических методов. Пробелы лесного законодательства и законодательные "эксперименты" в лесной отрасли, закончившиеся провалом. Необходимость установления в Лесном кодексе РФ понятия "продукция лесовосстановления". Цели и положительный эффект, к которому приведет создание фонда воспроизводства лесов. Проблемы страхования объектов лесовосстановления.</w:t>
            </w:r>
          </w:p>
          <w:p>
            <w:pPr>
              <w:pStyle w:val="Normal"/>
              <w:rPr>
                <w:szCs w:val="24"/>
              </w:rPr>
            </w:pPr>
            <w:r>
              <w:rPr>
                <w:szCs w:val="24"/>
              </w:rPr>
            </w:r>
          </w:p>
          <w:p>
            <w:pPr>
              <w:pStyle w:val="Normal"/>
              <w:rPr>
                <w:b/>
                <w:b/>
                <w:szCs w:val="24"/>
              </w:rPr>
            </w:pPr>
            <w:r>
              <w:rPr>
                <w:b/>
                <w:szCs w:val="24"/>
              </w:rPr>
              <w:t>Макар С.В.</w:t>
            </w:r>
          </w:p>
          <w:p>
            <w:pPr>
              <w:pStyle w:val="Normal"/>
              <w:spacing w:before="0" w:after="0"/>
              <w:rPr/>
            </w:pPr>
            <w:r>
              <w:rPr>
                <w:b/>
                <w:szCs w:val="24"/>
              </w:rPr>
              <w:t xml:space="preserve">    </w:t>
            </w:r>
            <w:r>
              <w:rPr>
                <w:b/>
                <w:szCs w:val="24"/>
              </w:rPr>
              <w:t>Акценты реализации лесного потенциала регионов России: эффективность и устойчивое развитие</w:t>
            </w:r>
            <w:r>
              <w:rPr>
                <w:szCs w:val="24"/>
              </w:rPr>
              <w:t xml:space="preserve"> // Устойчивое лесопользование. - 2020. - № 3. - С.13-17.</w:t>
            </w:r>
          </w:p>
          <w:p>
            <w:pPr>
              <w:pStyle w:val="Normal"/>
              <w:spacing w:before="0" w:after="0"/>
              <w:rPr>
                <w:szCs w:val="24"/>
              </w:rPr>
            </w:pPr>
            <w:r>
              <w:rPr>
                <w:szCs w:val="24"/>
              </w:rPr>
              <w:t xml:space="preserve"> </w:t>
            </w:r>
            <w:r>
              <w:rPr>
                <w:szCs w:val="24"/>
              </w:rPr>
              <w:t>Важность оценки эффективности реализации и развития регионального лесного потенциала на различных пространственных уровнях - региональном, национальном, наднациональном. Наиболее распространенные подходы к построению показателей устойчивого развития: построение системы индикаторов или построение интегрального (агрегированного) индикатора, на основе которого можно судить о степени устойчивости развития. Базовые требования к индикаторам. Чужеродность термина "устойчивое развитие" современным российским реалиям и причины такого положения дел. Основополагающий документ по лесовосстановлению на территории России - Критерии и индикаторы устойчивого управления лесами и лесным хозяйством России (1998 г.), разработанные Рослесхозом. Понятие лесного потенциала. Методика построения интегрального индекса устойчивости развития лесного потенциала по регионам России. Устойчивость развития лесного потенциала России в разрезе регионов. Интегральный индекс устойчивого развития лесного потенциала российских регионов в системе координат "возможности" - "угрозы". Результаты расчетов.</w:t>
            </w:r>
          </w:p>
          <w:p>
            <w:pPr>
              <w:pStyle w:val="Normal"/>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специальный блок // Лесная индустрия. - 2020. - № 3. - С.24-43.</w:t>
            </w:r>
          </w:p>
          <w:p>
            <w:pPr>
              <w:pStyle w:val="Normal"/>
              <w:spacing w:before="0" w:after="0"/>
              <w:rPr/>
            </w:pPr>
            <w:r>
              <w:rPr>
                <w:szCs w:val="24"/>
              </w:rPr>
              <w:t xml:space="preserve"> </w:t>
            </w:r>
            <w:r>
              <w:rPr>
                <w:szCs w:val="24"/>
              </w:rPr>
              <w:t>Российские мебельщики теряют внутренний рынок. В 2019 г. в России был зафиксирован рост производства мебели и увеличение объема рынка по отношению к уровню 2018 г. Однако высокие темпы прироста этих показателей российского рынка мебели обеспечен в основном увеличением импорта. Объем розничного рынка мебели по регионам в 2018 г. Темпы прироста импорта/экспорта мебели, 2012-2019 гг. Структура экспорта. Интервью с генеральным директором "Первой мебельной фабрики" А. Шестаковым о деятельности предприятия, потребительском спросе на мебель, основных тенденциях на российском мебельном рынке, развитии интернет-торговли. Деятельность вьетнамской компании Woodsland, снизившей количество простоев оборудования и повысившей качество выпускаемой продукции, которая намерена в ближайшие пять лет наращивать производство, а также расширять присутствие компании на экспортных рынках. Интервью с генеральным директором НПФ "Техпромсервис" А. Мольковым об итогах 2019 г., вдвое увеличив производство деревообрабатывающего оборудования, о ближайших планах, связанных с разработкой нейронной программы анализа поверхности древесины и созданием пресса для производства CLT.</w:t>
            </w:r>
          </w:p>
          <w:p>
            <w:pPr>
              <w:pStyle w:val="Normal"/>
              <w:rPr/>
            </w:pPr>
            <w:r>
              <w:rPr>
                <w:b/>
                <w:szCs w:val="24"/>
              </w:rPr>
              <w:t xml:space="preserve">    </w:t>
            </w:r>
            <w:r>
              <w:rPr>
                <w:b/>
                <w:szCs w:val="24"/>
              </w:rPr>
              <w:t>Из-за теплой зимы кругляк подорожает</w:t>
            </w:r>
            <w:r>
              <w:rPr>
                <w:szCs w:val="24"/>
              </w:rPr>
              <w:t xml:space="preserve"> // Лесная индустрия. - 2020. - № 3. - С.11-13.</w:t>
            </w:r>
          </w:p>
          <w:p>
            <w:pPr>
              <w:pStyle w:val="Normal"/>
              <w:rPr/>
            </w:pPr>
            <w:r>
              <w:rPr>
                <w:szCs w:val="24"/>
              </w:rPr>
              <w:t xml:space="preserve"> </w:t>
            </w:r>
            <w:r>
              <w:rPr>
                <w:szCs w:val="24"/>
              </w:rPr>
              <w:t>Дефицит древесного сырья, образовавшийся из-за аномально теплой зимы в России, основные причины, связанные с непроходимостью лесовозной техники, отсутствием ледовых переправ и плохим состоянием лесовозных дорог. Данные регионального управления МЧС по Архангельской области, Республике Карелия и Вологодской области. По мнению гендиректора ЛХК "Череповецлес" Валерия Писарева, региональные власти хотят помочь бизнесу, но не имеют такой возможности на своем уровне, так как вся нормативно-правовая база федеральная, в этом заключается существенный недостаток действующего Лесного кодекса РФ. По оценке советника гендиректора "Карелия Палп" Владимира Луговского, основная проблема российских лесозаготовителей - отсутствие достаточного количества лесных дорог.</w:t>
            </w:r>
          </w:p>
          <w:p>
            <w:pPr>
              <w:pStyle w:val="Normal"/>
              <w:rPr>
                <w:szCs w:val="24"/>
              </w:rPr>
            </w:pPr>
            <w:r>
              <w:rPr>
                <w:szCs w:val="24"/>
              </w:rPr>
            </w:r>
          </w:p>
          <w:p>
            <w:pPr>
              <w:pStyle w:val="Normal"/>
              <w:rPr>
                <w:b/>
                <w:b/>
                <w:szCs w:val="24"/>
              </w:rPr>
            </w:pPr>
            <w:r>
              <w:rPr>
                <w:b/>
                <w:szCs w:val="24"/>
              </w:rPr>
              <w:t>Бурнышева Ю.В.</w:t>
            </w:r>
          </w:p>
          <w:p>
            <w:pPr>
              <w:pStyle w:val="Normal"/>
              <w:rPr/>
            </w:pPr>
            <w:r>
              <w:rPr>
                <w:b/>
                <w:szCs w:val="24"/>
              </w:rPr>
              <w:t xml:space="preserve">    </w:t>
            </w:r>
            <w:r>
              <w:rPr>
                <w:b/>
                <w:szCs w:val="24"/>
              </w:rPr>
              <w:t>Обзор доклада ФАО "Состояние лесов мира - 2020"</w:t>
            </w:r>
            <w:r>
              <w:rPr>
                <w:szCs w:val="24"/>
              </w:rPr>
              <w:t xml:space="preserve"> // Устойчивое лесопользование. - 2020. - № 3. - С.18-19.</w:t>
            </w:r>
          </w:p>
          <w:p>
            <w:pPr>
              <w:pStyle w:val="Normal"/>
              <w:rPr>
                <w:szCs w:val="24"/>
              </w:rPr>
            </w:pPr>
            <w:r>
              <w:rPr>
                <w:szCs w:val="24"/>
              </w:rPr>
              <w:t xml:space="preserve"> </w:t>
            </w:r>
            <w:r>
              <w:rPr>
                <w:szCs w:val="24"/>
              </w:rPr>
              <w:t>Тезисы доклада Продовольственной и сельскохозяйственной организации Объединенных Наций (ФАО). Сокращение площади лесов как одна из причин возникновения пандемии COVID-19. Нарушение природного баланса и усугубление риска передачи зоонозных инфекций человеку. Необходимость реализации устойчивых моделей управления лесами для сохранения природного баланса Земли. Основные цифры доклада. Леса как места сохранения мирового биоразнообразия. Количество видов деревьев, произрастающих в лесах. Процент животных, обитающих в лесной местности. Общая площадь лесного покрытия. Площадь нетронутых человеком лесов. Темпы обезлесения и деградации лесов в мире. Зависимость людей, их здоровья от лесов и их биоразнообразия. Увеличение количества людей, обращающих внимание на проблемы лесов, по оценкам авторов доклада. Рекомендации специалистов ООН по совершенствованию управления лесами и лесных отношений в странах мира.</w:t>
            </w:r>
          </w:p>
          <w:p>
            <w:pPr>
              <w:pStyle w:val="Normal"/>
              <w:rPr>
                <w:szCs w:val="24"/>
              </w:rPr>
            </w:pPr>
            <w:r>
              <w:rPr>
                <w:szCs w:val="24"/>
              </w:rPr>
            </w:r>
          </w:p>
          <w:p>
            <w:pPr>
              <w:pStyle w:val="Normal"/>
              <w:rPr>
                <w:b/>
                <w:b/>
                <w:szCs w:val="24"/>
              </w:rPr>
            </w:pPr>
            <w:r>
              <w:rPr>
                <w:b/>
                <w:szCs w:val="24"/>
              </w:rPr>
              <w:t>Болдвин-Кантелло В.</w:t>
            </w:r>
          </w:p>
          <w:p>
            <w:pPr>
              <w:pStyle w:val="Normal"/>
              <w:rPr/>
            </w:pPr>
            <w:r>
              <w:rPr>
                <w:b/>
                <w:szCs w:val="24"/>
              </w:rPr>
              <w:t xml:space="preserve">    </w:t>
            </w:r>
            <w:r>
              <w:rPr>
                <w:b/>
                <w:szCs w:val="24"/>
              </w:rPr>
              <w:t>Леса как центр по предотвращению глобального изменения климата</w:t>
            </w:r>
            <w:r>
              <w:rPr>
                <w:szCs w:val="24"/>
              </w:rPr>
              <w:t xml:space="preserve"> // Устойчивое лесопользование. - 2020. - № 3. - С.25-26.</w:t>
            </w:r>
          </w:p>
          <w:p>
            <w:pPr>
              <w:pStyle w:val="Normal"/>
              <w:rPr>
                <w:szCs w:val="24"/>
              </w:rPr>
            </w:pPr>
            <w:r>
              <w:rPr>
                <w:szCs w:val="24"/>
              </w:rPr>
              <w:t xml:space="preserve"> </w:t>
            </w:r>
            <w:r>
              <w:rPr>
                <w:szCs w:val="24"/>
              </w:rPr>
              <w:t>Роль лесов в обеспечении устойчивости климата и атмосферы Земли. Количество углерода, поглощаемого лесами и землями, и как эта цифра коррелирует с выбросами от сжигания ископаемого топлива. Предотвращение обезлесения как один из важнейших пунктов современной государственной и корпоративной политики европейских государств и ООН. Сокращение популяции диких животных из-за вырубки и деградации лесов. Пути улучшения ситуации. Выработка четкой стратегии управления лесными ландшафтами на основе устойчивого развития. Остановка дальнейшего обезлесения, особенно в тропиках. Использование потенциала деревьев в восстановлении продуктивности, биоразнообразия и запасов углерода в обезлесенных и деградированных ландшафтах. Связь между сохранением и восстановлением экосистем.</w:t>
            </w:r>
          </w:p>
          <w:p>
            <w:pPr>
              <w:pStyle w:val="Normal"/>
              <w:rPr>
                <w:szCs w:val="24"/>
              </w:rPr>
            </w:pPr>
            <w:r>
              <w:rPr>
                <w:szCs w:val="24"/>
              </w:rPr>
            </w:r>
          </w:p>
          <w:p>
            <w:pPr>
              <w:pStyle w:val="Normal"/>
              <w:rPr>
                <w:b/>
                <w:b/>
                <w:szCs w:val="24"/>
              </w:rPr>
            </w:pPr>
            <w:r>
              <w:rPr>
                <w:b/>
                <w:szCs w:val="24"/>
              </w:rPr>
              <w:t>Болдвин-Кантелло В.</w:t>
            </w:r>
          </w:p>
          <w:p>
            <w:pPr>
              <w:pStyle w:val="Normal"/>
              <w:spacing w:before="0" w:after="0"/>
              <w:rPr/>
            </w:pPr>
            <w:r>
              <w:rPr>
                <w:b/>
                <w:szCs w:val="24"/>
              </w:rPr>
              <w:t xml:space="preserve">    </w:t>
            </w:r>
            <w:r>
              <w:rPr>
                <w:b/>
                <w:szCs w:val="24"/>
              </w:rPr>
              <w:t>Посади лес правильно</w:t>
            </w:r>
            <w:r>
              <w:rPr>
                <w:szCs w:val="24"/>
              </w:rPr>
              <w:t xml:space="preserve"> // Устойчивое лесопользование. - 2020. - № 3. - С.3-4.</w:t>
            </w:r>
          </w:p>
          <w:p>
            <w:pPr>
              <w:pStyle w:val="Normal"/>
              <w:spacing w:before="0" w:after="0"/>
              <w:rPr>
                <w:szCs w:val="24"/>
              </w:rPr>
            </w:pPr>
            <w:r>
              <w:rPr>
                <w:szCs w:val="24"/>
              </w:rPr>
              <w:t xml:space="preserve"> </w:t>
            </w:r>
            <w:r>
              <w:rPr>
                <w:szCs w:val="24"/>
              </w:rPr>
              <w:t>Посадка дерева как общественное благо, которое может стать ответом на климатический вызов. Программа WWF "Триллион деревьев" и мировой рекорд по посадке, поставленный в 2017 году в Индии. Посадка деревьев с точки зрения долгосрочного воздействия на ландшафтном уровне. Как правильно подобрать породу высаживаемого дерева. Работа с органами власти и государственного управления как необходимое условие восстановления лесов.</w:t>
            </w:r>
          </w:p>
          <w:p>
            <w:pPr>
              <w:pStyle w:val="Normal"/>
              <w:spacing w:before="0" w:after="0"/>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Бизнес и устойчивое лесопользование</w:t>
            </w:r>
            <w:r>
              <w:rPr>
                <w:szCs w:val="24"/>
              </w:rPr>
              <w:t>: тематический подбор материалов // Устойчивое лесопользование. - 2020. - № 3. - С.27-41.</w:t>
            </w:r>
          </w:p>
          <w:p>
            <w:pPr>
              <w:pStyle w:val="Normal"/>
              <w:rPr>
                <w:szCs w:val="24"/>
              </w:rPr>
            </w:pPr>
            <w:r>
              <w:rPr>
                <w:szCs w:val="24"/>
              </w:rPr>
              <w:t xml:space="preserve"> </w:t>
            </w:r>
            <w:r>
              <w:rPr>
                <w:szCs w:val="24"/>
              </w:rPr>
              <w:t>Оценка выборочных санитарных рубок в кедровниках Хакасии. Шкала категорий состояния деревьев. Формула расчета состояния древостоя. Шкала оценки биологической устойчивости насаждений. Результаты анализа актов лесопатологических обследований. Состояние насаждений, отведенных в рубку. Состояние насаждений, пройденных выборочной санитарной рубкой. Распределение деревьев по категориям состояния. Рекомендации по оптимизации назначения и проведения выборочных санитарных рубок в кедровых лесах. Оценка состояния кедровых лесов в бассейне Телецкого озера - территории орехово-промысловых зон. Материалы и методы обследования. Анализ космических снимков. Предложения ученых. Таксационная характеристика обследованных древостоев.</w:t>
            </w:r>
          </w:p>
          <w:p>
            <w:pPr>
              <w:pStyle w:val="Normal"/>
              <w:spacing w:before="120" w:after="0"/>
              <w:rPr>
                <w:szCs w:val="24"/>
              </w:rPr>
            </w:pPr>
            <w:r>
              <w:rPr>
                <w:szCs w:val="24"/>
              </w:rPr>
            </w:r>
          </w:p>
          <w:p>
            <w:pPr>
              <w:pStyle w:val="Normal"/>
              <w:rPr>
                <w:b/>
                <w:b/>
                <w:szCs w:val="24"/>
              </w:rPr>
            </w:pPr>
            <w:r>
              <w:rPr>
                <w:b/>
                <w:szCs w:val="24"/>
              </w:rPr>
              <w:t>Лемоник С.</w:t>
            </w:r>
          </w:p>
          <w:p>
            <w:pPr>
              <w:pStyle w:val="Normal"/>
              <w:rPr/>
            </w:pPr>
            <w:r>
              <w:rPr>
                <w:b/>
                <w:szCs w:val="24"/>
              </w:rPr>
              <w:t xml:space="preserve">    </w:t>
            </w:r>
            <w:r>
              <w:rPr>
                <w:b/>
                <w:szCs w:val="24"/>
              </w:rPr>
              <w:t>Лес как будущее Финляндии</w:t>
            </w:r>
            <w:r>
              <w:rPr>
                <w:szCs w:val="24"/>
              </w:rPr>
              <w:t xml:space="preserve"> // Устойчивое лесопользование. - 2020. - № 3. - С.22-24.</w:t>
            </w:r>
          </w:p>
          <w:p>
            <w:pPr>
              <w:pStyle w:val="Normal"/>
              <w:rPr/>
            </w:pPr>
            <w:r>
              <w:rPr>
                <w:szCs w:val="24"/>
              </w:rPr>
              <w:t xml:space="preserve"> </w:t>
            </w:r>
            <w:r>
              <w:rPr>
                <w:szCs w:val="24"/>
              </w:rPr>
              <w:t>Состояние лесов Финляндии, занимающих 3/4 территории страны. Целлюлозно-бумажный сектор как основа экономики Финляндии, наряду с электроникой (Nokia). Открытие кафедры биопродукции и биосистем в Университете Аалто, занимающейся разработкой новых и более совершенных способов использования древесины, как индикатор значимых изменений в экономике Финляндии. Деятельность Университета Аалто по привлечению заграничных ученых, корпораций и финансирования. Составляющие древесины - целлюлоза, лигнин и гемицеллюлоза. Поиск учеными Финляндии способов использования древесины на основе свойств составляющих ее молекул целлюлозы и лигнина. Поиск лабораторией Сиксты более энергоэффективного способа производства искусственного шелка - вискозы. Свойства наноцеллюлозы, выявленные финскими учеными. Способы получения наночастиц из лигнина и целлюлозы. Возможности использования свойств древесины в медицине, в частности, для борьбы с раком. Направления дальнейших исследований.</w:t>
            </w:r>
          </w:p>
          <w:p>
            <w:pPr>
              <w:pStyle w:val="Normal"/>
              <w:spacing w:before="240" w:after="0"/>
              <w:rPr>
                <w:szCs w:val="24"/>
              </w:rPr>
            </w:pPr>
            <w:r>
              <w:rPr>
                <w:szCs w:val="24"/>
              </w:rPr>
            </w:r>
          </w:p>
          <w:p>
            <w:pPr>
              <w:pStyle w:val="Normal"/>
              <w:spacing w:before="120" w:after="0"/>
              <w:rPr/>
            </w:pPr>
            <w:r>
              <w:rPr>
                <w:b/>
                <w:szCs w:val="24"/>
              </w:rPr>
              <w:t xml:space="preserve">    </w:t>
            </w:r>
            <w:r>
              <w:rPr>
                <w:b/>
                <w:szCs w:val="24"/>
              </w:rPr>
              <w:t>Лесная сертификация</w:t>
            </w:r>
            <w:r>
              <w:rPr>
                <w:szCs w:val="24"/>
              </w:rPr>
              <w:t>: тематический подбор материалов // Устойчивое лесопользование. - 2020. - № 3. - С.42-47.</w:t>
            </w:r>
          </w:p>
          <w:p>
            <w:pPr>
              <w:pStyle w:val="Normal"/>
              <w:spacing w:before="120" w:after="0"/>
              <w:rPr>
                <w:szCs w:val="24"/>
              </w:rPr>
            </w:pPr>
            <w:r>
              <w:rPr>
                <w:szCs w:val="24"/>
              </w:rPr>
              <w:t xml:space="preserve"> </w:t>
            </w:r>
            <w:r>
              <w:rPr>
                <w:szCs w:val="24"/>
              </w:rPr>
              <w:t>Результаты научного исследования в перуанской части Амазонии Лесного попечительского совета (FSC), подтвердившего, что ответственное лесопользование способствует сохранению биоразнообразия. Внедрение добровольной сертификации как один из инструментов ответственного лесопользования. Существующие современные методы оценки биоразнообразия. Опыт Норвегии по строительству самого высокого деревянного здания в мире - Башни Мьеса, построенного из экологичного FSC-сертифицированного бруса из клееного шпона. Системы добровольной сертификации в области ответственного происхождения металлов и минерального сырья: возможности использования опыта FSC. Рынки для систем сертификации ответственного происхождения минерального сырья. Экологические проблемы, связанные с минеральным сырьем в России. Действующие в России и перспективные системы сертификации металлов и горно-рудного производства.</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0717309"/>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нтюкова С.</w:t>
            </w:r>
          </w:p>
          <w:p>
            <w:pPr>
              <w:pStyle w:val="Normal"/>
              <w:spacing w:before="0" w:after="0"/>
              <w:rPr/>
            </w:pPr>
            <w:r>
              <w:rPr>
                <w:b/>
                <w:szCs w:val="24"/>
              </w:rPr>
              <w:t xml:space="preserve">    </w:t>
            </w:r>
            <w:r>
              <w:rPr>
                <w:b/>
                <w:szCs w:val="24"/>
              </w:rPr>
              <w:t>Книга жалоб умирает первой. Минпромторг предложил избавиться от советских торговых рудиментов</w:t>
            </w:r>
            <w:r>
              <w:rPr>
                <w:szCs w:val="24"/>
              </w:rPr>
              <w:t xml:space="preserve"> // Российская газета. - 2020. - 3 сентября. - № 197. - С.4.</w:t>
            </w:r>
          </w:p>
          <w:p>
            <w:pPr>
              <w:pStyle w:val="Normal"/>
              <w:spacing w:before="0" w:after="0"/>
              <w:rPr>
                <w:szCs w:val="24"/>
              </w:rPr>
            </w:pPr>
            <w:r>
              <w:rPr>
                <w:szCs w:val="24"/>
              </w:rPr>
              <w:t xml:space="preserve"> </w:t>
            </w:r>
            <w:r>
              <w:rPr>
                <w:szCs w:val="24"/>
              </w:rPr>
              <w:t>Инициативы Минпромторга отменить книги жалоб, а также разрешить фотографировать любые товары, кроме книг, содержащиеся в проекте постановления правительства, опубликованном ведомством для общественного обсуждения. В документе предлагается не ограничивать права потребителей на поиск и получение информации в любых формах из любых источников, в том числе путем фотографирования. Исключение составят только книги и другая печатная продукция - для защиты правообладателей.</w:t>
            </w:r>
          </w:p>
          <w:p>
            <w:pPr>
              <w:pStyle w:val="Normal"/>
              <w:spacing w:before="0" w:after="0"/>
              <w:rPr>
                <w:szCs w:val="24"/>
              </w:rPr>
            </w:pPr>
            <w:r>
              <w:rPr>
                <w:szCs w:val="24"/>
              </w:rPr>
            </w:r>
          </w:p>
          <w:p>
            <w:pPr>
              <w:pStyle w:val="Normal"/>
              <w:spacing w:before="0" w:after="0"/>
              <w:rPr>
                <w:b/>
                <w:b/>
                <w:szCs w:val="24"/>
              </w:rPr>
            </w:pPr>
            <w:r>
              <w:rPr>
                <w:b/>
                <w:szCs w:val="24"/>
              </w:rPr>
              <w:t>Петрова Е.</w:t>
            </w:r>
          </w:p>
          <w:p>
            <w:pPr>
              <w:pStyle w:val="Normal"/>
              <w:spacing w:before="0" w:after="0"/>
              <w:rPr/>
            </w:pPr>
            <w:r>
              <w:rPr>
                <w:b/>
                <w:szCs w:val="24"/>
              </w:rPr>
              <w:t xml:space="preserve">    </w:t>
            </w:r>
            <w:r>
              <w:rPr>
                <w:b/>
                <w:szCs w:val="24"/>
              </w:rPr>
              <w:t>Все ботинки - левые. В ФТС выявили более 70 тонн обуви без маркировки</w:t>
            </w:r>
            <w:r>
              <w:rPr>
                <w:szCs w:val="24"/>
              </w:rPr>
              <w:t xml:space="preserve"> // Российская газета. - 2020. - 8 сентября. - № 200. - С.2.</w:t>
            </w:r>
          </w:p>
          <w:p>
            <w:pPr>
              <w:pStyle w:val="Normal"/>
              <w:spacing w:before="0" w:after="0"/>
              <w:rPr>
                <w:szCs w:val="24"/>
              </w:rPr>
            </w:pPr>
            <w:r>
              <w:rPr>
                <w:szCs w:val="24"/>
              </w:rPr>
              <w:t xml:space="preserve"> </w:t>
            </w:r>
            <w:r>
              <w:rPr>
                <w:szCs w:val="24"/>
              </w:rPr>
              <w:t>Выявление мобильными группами Федеральной таможенной службы за два месяца (с 1 июля 2020 года) товаров без маркировки: 72,7 т обуви, 0,7 т - табачная продукция, 0,08 т - лекарственные препараты. С этой даты производители и импортеры оснащают товары в этих группах кодами Data Matrix. Проверки мобильных групп показали, что за два месяца не все перестроились на новые правила. Претензии касались 26 транспортных средств с товарами, которые подлежат обязательной маркировке. Продукция без кодов признается контрафактом - въезд через границу для нее запрещен. По мнению заместителя министра промышленности и торговли России В. Евтухова, именно потребители должны оценить, в первую очередь, внедрение системы обязательной маркировки, которая позволит сократить количество контрафактной продукции, избавить рынок от "серого" импорта".</w:t>
            </w:r>
          </w:p>
          <w:p>
            <w:pPr>
              <w:pStyle w:val="Normal"/>
              <w:rPr>
                <w:szCs w:val="24"/>
              </w:rPr>
            </w:pPr>
            <w:r>
              <w:rPr>
                <w:szCs w:val="24"/>
              </w:rPr>
            </w:r>
          </w:p>
          <w:p>
            <w:pPr>
              <w:pStyle w:val="Normal"/>
              <w:rPr>
                <w:b/>
                <w:b/>
                <w:szCs w:val="24"/>
              </w:rPr>
            </w:pPr>
            <w:r>
              <w:rPr>
                <w:b/>
                <w:szCs w:val="24"/>
              </w:rPr>
              <w:t>Денисенко К.</w:t>
            </w:r>
          </w:p>
          <w:p>
            <w:pPr>
              <w:pStyle w:val="Normal"/>
              <w:rPr/>
            </w:pPr>
            <w:r>
              <w:rPr>
                <w:b/>
                <w:szCs w:val="24"/>
              </w:rPr>
              <w:t xml:space="preserve">    </w:t>
            </w:r>
            <w:r>
              <w:rPr>
                <w:b/>
                <w:szCs w:val="24"/>
              </w:rPr>
              <w:t>Торг здесь уместен</w:t>
            </w:r>
            <w:r>
              <w:rPr>
                <w:szCs w:val="24"/>
              </w:rPr>
              <w:t xml:space="preserve"> // Профиль. - 2020. - 31 августа. - № 32. - С.50-53.</w:t>
            </w:r>
          </w:p>
          <w:p>
            <w:pPr>
              <w:pStyle w:val="Normal"/>
              <w:rPr>
                <w:sz w:val="23"/>
                <w:szCs w:val="23"/>
              </w:rPr>
            </w:pPr>
            <w:r>
              <w:rPr>
                <w:sz w:val="23"/>
                <w:szCs w:val="23"/>
              </w:rPr>
              <w:t xml:space="preserve"> </w:t>
            </w:r>
            <w:r>
              <w:rPr>
                <w:sz w:val="23"/>
                <w:szCs w:val="23"/>
              </w:rPr>
              <w:t>Проработка российскими властями рекомендаций, которые позволят не закрывать торговые центры (ТЦ) в случае второй волны пандемии коронавируса. Потери торговых площадей от первого карантина. Постепенное, но недостаточное восстановление посещаемости ТЦ после открытия. Причины низких продаж. Процент потери ТЦ арендаторов, закрывшихся после карантина. Основная ошибка ТЦ - стремление сохранить докризисные арендные ставки. Послабления от властей, которых владельцем ТЦ удалось добиться во время карантина. Недостаточность господдержки, по мнению владельцев торговых площадей. Рост интернет-торговли - еще один фактор, увеличивающий отток посетителей из ТЦ. Доля онлайн продаж в российской розничной торговле в 2020 году. Концептуальный сдвиг: возможные сценарии трансформации ТЦ в городах.</w:t>
            </w:r>
          </w:p>
          <w:p>
            <w:pPr>
              <w:pStyle w:val="Normal"/>
              <w:rPr>
                <w:sz w:val="23"/>
                <w:szCs w:val="24"/>
              </w:rPr>
            </w:pPr>
            <w:r>
              <w:rPr>
                <w:sz w:val="23"/>
                <w:szCs w:val="24"/>
              </w:rPr>
            </w:r>
          </w:p>
          <w:p>
            <w:pPr>
              <w:pStyle w:val="Normal"/>
              <w:rPr>
                <w:b/>
                <w:b/>
                <w:szCs w:val="24"/>
              </w:rPr>
            </w:pPr>
            <w:r>
              <w:rPr>
                <w:b/>
                <w:szCs w:val="24"/>
              </w:rPr>
              <w:t>Виноградова Е.</w:t>
            </w:r>
          </w:p>
          <w:p>
            <w:pPr>
              <w:pStyle w:val="Normal"/>
              <w:spacing w:before="0" w:after="0"/>
              <w:rPr/>
            </w:pPr>
            <w:r>
              <w:rPr>
                <w:b/>
                <w:szCs w:val="24"/>
              </w:rPr>
              <w:t xml:space="preserve">    </w:t>
            </w:r>
            <w:r>
              <w:rPr>
                <w:b/>
                <w:szCs w:val="24"/>
              </w:rPr>
              <w:t>Корона рубль бережет: россияне рекордно сократили расходы за полгода</w:t>
            </w:r>
            <w:r>
              <w:rPr>
                <w:szCs w:val="24"/>
              </w:rPr>
              <w:t xml:space="preserve"> // Известия. - 2020. - 2 сентября. - № 124. - С.1, 4.</w:t>
            </w:r>
          </w:p>
          <w:p>
            <w:pPr>
              <w:pStyle w:val="Normal"/>
              <w:spacing w:before="0" w:after="0"/>
              <w:rPr>
                <w:szCs w:val="24"/>
              </w:rPr>
            </w:pPr>
            <w:r>
              <w:rPr>
                <w:szCs w:val="24"/>
              </w:rPr>
              <w:t xml:space="preserve"> </w:t>
            </w:r>
            <w:r>
              <w:rPr>
                <w:szCs w:val="24"/>
              </w:rPr>
              <w:t>Оценка объемов сокращения потребительских расходов россиян за 1-е полугодие 2020 г. Сокращение расходов по регионам. Москва - лидер по сокращению. Причины сокращения расходов, помимо закрытия магазинов, - желание создать подушку безопасности на будущее. Анализ покупок граждан по категориям. Процент сбережений и общая сумма неизрасходованных россиянами средств. Падение доходов как еще одна причина экономии. Оценка ситуации крупнейшими кредитными организациями.</w:t>
            </w:r>
          </w:p>
          <w:p>
            <w:pPr>
              <w:pStyle w:val="Normal"/>
              <w:rPr/>
            </w:pPr>
            <w:r>
              <w:rPr>
                <w:b/>
                <w:szCs w:val="24"/>
              </w:rPr>
              <w:t xml:space="preserve">    </w:t>
            </w:r>
            <w:r>
              <w:rPr>
                <w:b/>
                <w:szCs w:val="24"/>
              </w:rPr>
              <w:t>Виноделие:</w:t>
            </w:r>
            <w:r>
              <w:rPr>
                <w:szCs w:val="24"/>
              </w:rPr>
              <w:t xml:space="preserve"> главная тема // Профиль. - 2020. - 31 августа. - № 32. - С.12-35.</w:t>
            </w:r>
          </w:p>
          <w:p>
            <w:pPr>
              <w:pStyle w:val="Normal"/>
              <w:rPr>
                <w:rStyle w:val="Komm1"/>
                <w:szCs w:val="24"/>
              </w:rPr>
            </w:pPr>
            <w:r>
              <w:rPr>
                <w:szCs w:val="24"/>
              </w:rPr>
              <w:t xml:space="preserve"> </w:t>
            </w:r>
            <w:r>
              <w:rPr>
                <w:szCs w:val="24"/>
              </w:rPr>
              <w:t>Что нужно знать о новой волне российского виноделия. Рост популярности отечественного вина и его причины. Механизм развития известных зарубежных винодельческих брендов, и почему он не работает в России. Долгий срок развития - один из факторов, отпугивающих инвесторов и предпринимателей. История развития виноделия в России: "пионеры сухого". Нехватка собственного винограда - типичная проблема всех больших российских производств начального периода, в том числе "Абрау-Дюрсо". Особенности выращивания виноградников в России в новой реальности. Нестабильность качества, отталкивавшая потребителей в 90-е гг. и в начале 2000-х гг. Как предпринимателю выбрать сорт винограда. Новые марки российского вина. Проблема цены. Особенности российских автохтонов - местных, коренных алкогольных напитков, возникших на определенной местности и продолжающих на ней существовать: "Кокур белый", "Сибирьковый". "Красностоп Золотовский". Как изменилось качество российских вин, почему огромные средства пошли в винный туризм и что мешает организации онлайн-торговли вином: интервью главы Союза сомелье Артура Саркисяна. Как менялись продажи и объемы потребления алкоголя в России в первой половине 2020 года. Последствия повышения в начале 2020 года алкогольных акцизов. Ставки акцизов, 2019-2022 гг. Чем отличается вино и винный напиток. Винная карта России: как развивалось виноделие на территории России от античности до XX ве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0717310"/>
            <w:bookmarkEnd w:id="19"/>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симушкина Е.</w:t>
            </w:r>
          </w:p>
          <w:p>
            <w:pPr>
              <w:pStyle w:val="Normal"/>
              <w:rPr/>
            </w:pPr>
            <w:r>
              <w:rPr>
                <w:b/>
                <w:szCs w:val="24"/>
              </w:rPr>
              <w:t xml:space="preserve">    </w:t>
            </w:r>
            <w:r>
              <w:rPr>
                <w:b/>
                <w:szCs w:val="24"/>
              </w:rPr>
              <w:t>Прибыль по кирпичикам</w:t>
            </w:r>
            <w:r>
              <w:rPr>
                <w:szCs w:val="24"/>
              </w:rPr>
              <w:t xml:space="preserve"> // Ведомости. - 2020. - 4 сентября. - № 105. - С.14.</w:t>
            </w:r>
          </w:p>
          <w:p>
            <w:pPr>
              <w:pStyle w:val="Normal"/>
              <w:rPr>
                <w:rStyle w:val="Komm1"/>
                <w:szCs w:val="24"/>
              </w:rPr>
            </w:pPr>
            <w:r>
              <w:rPr>
                <w:szCs w:val="24"/>
              </w:rPr>
              <w:t xml:space="preserve"> </w:t>
            </w:r>
            <w:r>
              <w:rPr>
                <w:szCs w:val="24"/>
              </w:rPr>
              <w:t>Рост прибыли компании Lego - всемирно известного производителя конструкторов для детей, - во время карантина и кризиса 2020 года на фоне падения прибылей конкурентов из-за закрытия магазинов. Вложения в каналы продаж через интернет, которые компания нарастила в последние 1,5 года. Приложения для смартфонов, программы сборки моделей и проектирования, разработанные компанией для детей. Обучающие программы и приложения. Основные вехи цифровой трансформации компании. Планы по расширению сети магазинов. Секрет успеха цифровых проектов комп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0717311"/>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орданова В.Г., Шапор М.А.</w:t>
            </w:r>
          </w:p>
          <w:p>
            <w:pPr>
              <w:pStyle w:val="Normal"/>
              <w:rPr/>
            </w:pPr>
            <w:r>
              <w:rPr>
                <w:b/>
                <w:szCs w:val="24"/>
              </w:rPr>
              <w:t xml:space="preserve">    </w:t>
            </w:r>
            <w:r>
              <w:rPr>
                <w:b/>
                <w:szCs w:val="24"/>
              </w:rPr>
              <w:t xml:space="preserve">Прогноз динамики российского экспорта при вариантности конъюнктуры на мировых рынках углеводородных энергоносителей в условиях пандемии COVID-19 и её последствий для мировой экономики </w:t>
            </w:r>
            <w:r>
              <w:rPr>
                <w:szCs w:val="24"/>
              </w:rPr>
              <w:t>// Международная экономика. - 2020. - № 8. - С.11-21.</w:t>
            </w:r>
          </w:p>
          <w:p>
            <w:pPr>
              <w:pStyle w:val="Normal"/>
              <w:rPr/>
            </w:pPr>
            <w:r>
              <w:rPr>
                <w:szCs w:val="24"/>
              </w:rPr>
              <w:t xml:space="preserve"> </w:t>
            </w:r>
            <w:r>
              <w:rPr>
                <w:szCs w:val="24"/>
              </w:rPr>
              <w:t>Исследование динамики российского экспорта с учетом вариативности конъюнктуры мировых товарных рынков углеводородов в условиях пандемии коронавируса и её последствий для мировой экономики. Авторская гипотеза о группах факторов, позволяющая количественно оценить влияние каждой группы на экспорт России в отдельности. Определение перспектив развития экспорта России в среднесрочной перспективе на основании сценариев "поведения" мировой экономики в период 2020-2023 гг. Методика исследования. Оценка мировых цен на нефть в среднесрочной перспективе. Оценка динамики экспорта углеводородов в 2023 г. по трем сценариям. Оценка динамики экспорта России в рамках различных групп стран (ЕС, ЕАЭС, БРИКС, ШОС) на современном этапе с учетом изменения мировых цен на углеводородные энергоносители, 2013-2023 гг.</w:t>
            </w:r>
          </w:p>
          <w:p>
            <w:pPr>
              <w:pStyle w:val="Normal"/>
              <w:rPr>
                <w:szCs w:val="24"/>
              </w:rPr>
            </w:pPr>
            <w:r>
              <w:rPr>
                <w:szCs w:val="24"/>
              </w:rPr>
            </w:r>
          </w:p>
          <w:p>
            <w:pPr>
              <w:pStyle w:val="Normal"/>
              <w:rPr>
                <w:szCs w:val="24"/>
              </w:rPr>
            </w:pPr>
            <w:r>
              <w:rPr>
                <w:b/>
                <w:szCs w:val="24"/>
              </w:rPr>
              <w:t>Зубенко В.В., Масалимова А.М.</w:t>
            </w:r>
          </w:p>
          <w:p>
            <w:pPr>
              <w:pStyle w:val="Normal"/>
              <w:rPr/>
            </w:pPr>
            <w:r>
              <w:rPr>
                <w:b/>
                <w:szCs w:val="24"/>
              </w:rPr>
              <w:t xml:space="preserve">    </w:t>
            </w:r>
            <w:r>
              <w:rPr>
                <w:b/>
                <w:szCs w:val="24"/>
              </w:rPr>
              <w:t xml:space="preserve">Перспективы сопряжения стратегических направлений интеграционного развития Евразийского экономического союза и Экономического пояса Шелкового пути </w:t>
            </w:r>
            <w:r>
              <w:rPr>
                <w:szCs w:val="24"/>
              </w:rPr>
              <w:t>// Международная экономика. - 2020. - № 8. - С.22-45.</w:t>
            </w:r>
          </w:p>
          <w:p>
            <w:pPr>
              <w:pStyle w:val="Normal"/>
              <w:rPr>
                <w:szCs w:val="24"/>
              </w:rPr>
            </w:pPr>
            <w:r>
              <w:rPr>
                <w:szCs w:val="24"/>
              </w:rPr>
              <w:t xml:space="preserve"> </w:t>
            </w:r>
            <w:r>
              <w:rPr>
                <w:szCs w:val="24"/>
              </w:rPr>
              <w:t>Анализ и оценка факторов процесса сопряжения ЕАЭС и ЭПШП (Экономический пояс Шелкового пути). Интересы и риски участия сторон в реализации инициатив ЭПШП и спряжения: интересы Китая; интересы государств-членов ЕАЭС. SWOT-анализы участия Армении, Белоруссии, Казахстана, Киргизии и России в сопряжении ЕАЭС и ЭПШП. SWOT-анализ участия ЕАЭС в процессе сопряжения с ЭПШП. Ключевые интересы в рамках сопряжения с ЭПШП для ЕАЭС. Возможные стратегии ЕАЭС в отношении процесса сопряжения с ЭПШП. Анализ рисков для ЕАЭС и государств-членов в проекте сопряжения с ЭПШП: экономических, политико-институциональных, операционных, экологических. Основные факторы, обуславливающие масштабные вызовы для ЕАЭС.</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аможня фиксирует сокращение внешней торговли. Нефть добавила слабости российскому рублю</w:t>
            </w:r>
            <w:r>
              <w:rPr>
                <w:szCs w:val="24"/>
              </w:rPr>
              <w:t xml:space="preserve"> // Независимая газета. - 2020. - 8 сентября. - № 193. - С.4.</w:t>
            </w:r>
          </w:p>
          <w:p>
            <w:pPr>
              <w:pStyle w:val="Normal"/>
              <w:rPr/>
            </w:pPr>
            <w:r>
              <w:rPr>
                <w:szCs w:val="24"/>
              </w:rPr>
              <w:t xml:space="preserve"> </w:t>
            </w:r>
            <w:r>
              <w:rPr>
                <w:szCs w:val="24"/>
              </w:rPr>
              <w:t>Спад объема внешней торговли России за восемь месяцев этого года на 16%, при этом, экспорт снижается гораздо быстрее импорта из-за сокращения спроса на основные российские товары - нефть и газ. Бюджет уже потерял в этом году из-за падения спроса на сырье как минимум 1,5 трлн. рублей. Новое снижение нефтяных цен не оставляет шансов на скорое пополнение российской казны. Экспорт товаров из РФ по итогам первого полугодия составил $161 млрд., импорт - $106,9 млрд. Снижение в целом внешнеторгового оборота РФ за январь-июнь 2020 года на 17% - до $267,9 млрд. Сальдо торгового баланса по итогам полугодия осталось положительным, составив $54,3 млрд. Уменьшение импорта товаров в Россию из стран дальнего зарубежья за восемь месяцев на 7,3%, составив $127,7 млрд. В натуральном выражении экспорт российской нефти в страны дальнего зарубежья за восемь месяцев снизился на 8,8%.</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 прибавил в профиците. Экспорт КНР растет на фоне сжатия импорта</w:t>
            </w:r>
            <w:r>
              <w:rPr>
                <w:szCs w:val="24"/>
              </w:rPr>
              <w:t xml:space="preserve"> // Коммерсантъ. - 2020. - 8 сентября. - № 162. - С.2.</w:t>
            </w:r>
          </w:p>
          <w:p>
            <w:pPr>
              <w:pStyle w:val="Normal"/>
              <w:rPr/>
            </w:pPr>
            <w:r>
              <w:rPr>
                <w:szCs w:val="24"/>
              </w:rPr>
              <w:t xml:space="preserve"> </w:t>
            </w:r>
            <w:r>
              <w:rPr>
                <w:szCs w:val="24"/>
              </w:rPr>
              <w:t>Рост экспорта из Китая в другие страны в августе в годовом выражении на 9,5%, в июле - на 7,2%. Сокращение импорта в августе из-за снижения мировых цен на сырье. Отрицательное сальдо торговли России с Китаем по итогам первого полугодия. Сокращение экспорта РФ в КНР на фоне низких цен на сырье на 12%, оказавшегося ниже импорта на $655 млн. По данным китайской таможни, поставки нефти в КНР в августе 2020-го выросли на 12,6% по сравнению с августом 2019 года, составив 47,5 млн. тонн. Рост "физического" экспорта дополнительно мог ускориться с 6% до 9,7%, но это является следствием эффекта низкой базы показателя в прошлом августе. По оценке ING Bank, нынешний рост китайских поставок отчасти объясняется низкой базой прошлого года, отмечая, что увеличение вывоза затронуло главным образом такие категории товаров, как микросхемы, процессоры, текстиль, смартфоны и бытовая техника. Сокращение импорта, в первую очередь, за счет ввоза энергоносителей и микросхем. "Развитие технологической войны с США привело к усложнению экспорта в Китай полупроводников, в дальнейшем это может затронуть и поставки технологической продукции из КНР", по мнению экспертов ING Bank.</w:t>
            </w:r>
          </w:p>
          <w:p>
            <w:pPr>
              <w:pStyle w:val="Normal"/>
              <w:rPr>
                <w:szCs w:val="24"/>
              </w:rPr>
            </w:pPr>
            <w:r>
              <w:rPr>
                <w:szCs w:val="24"/>
              </w:rPr>
            </w:r>
          </w:p>
          <w:p>
            <w:pPr>
              <w:pStyle w:val="Normal"/>
              <w:rPr>
                <w:szCs w:val="24"/>
              </w:rPr>
            </w:pPr>
            <w:r>
              <w:rPr>
                <w:b/>
                <w:szCs w:val="24"/>
              </w:rPr>
              <w:t>Шапор М.А., Гаврилова К.А.</w:t>
            </w:r>
          </w:p>
          <w:p>
            <w:pPr>
              <w:pStyle w:val="Normal"/>
              <w:rPr/>
            </w:pPr>
            <w:r>
              <w:rPr>
                <w:b/>
                <w:szCs w:val="24"/>
              </w:rPr>
              <w:t xml:space="preserve">    </w:t>
            </w:r>
            <w:r>
              <w:rPr>
                <w:b/>
                <w:szCs w:val="24"/>
              </w:rPr>
              <w:t xml:space="preserve">Применение критериев swot-анализа для качественной оценки эффективности российско-китайского торгово-экономического сотрудничества </w:t>
            </w:r>
            <w:r>
              <w:rPr>
                <w:szCs w:val="24"/>
              </w:rPr>
              <w:t>// Международная экономика. - 2020. - № 8. - С.46-55.</w:t>
            </w:r>
          </w:p>
          <w:p>
            <w:pPr>
              <w:pStyle w:val="Normal"/>
              <w:rPr>
                <w:szCs w:val="24"/>
              </w:rPr>
            </w:pPr>
            <w:r>
              <w:rPr>
                <w:szCs w:val="24"/>
              </w:rPr>
              <w:t xml:space="preserve"> </w:t>
            </w:r>
            <w:r>
              <w:rPr>
                <w:szCs w:val="24"/>
              </w:rPr>
              <w:t>Показатели (критерии), позволяющие проводить качественную оценку развития взаимной торговли России и Китая с использованием методики SWOT-анализа, в том числе в рамках реализации интеграционного проекта "Пояса и пути", предложенные авторами. Сопоставительная оценка результатов проведения SWOT-анализа привлекательности РФ для китайского бизнеса и привлекательности Китая для российского бизнеса. Механизмы стимулирования российско-китайского торгово-экономического сотрудничества: рекомендации авторов.</w:t>
            </w:r>
          </w:p>
          <w:p>
            <w:pPr>
              <w:pStyle w:val="Normal"/>
              <w:rPr>
                <w:szCs w:val="24"/>
              </w:rPr>
            </w:pPr>
            <w:r>
              <w:rPr>
                <w:szCs w:val="24"/>
              </w:rPr>
            </w:r>
          </w:p>
          <w:p>
            <w:pPr>
              <w:pStyle w:val="Normal"/>
              <w:rPr>
                <w:szCs w:val="24"/>
              </w:rPr>
            </w:pPr>
            <w:r>
              <w:rPr>
                <w:b/>
                <w:szCs w:val="24"/>
              </w:rPr>
              <w:t>Сутырин С.Ф., Коваленко В.Н.</w:t>
            </w:r>
          </w:p>
          <w:p>
            <w:pPr>
              <w:pStyle w:val="Normal"/>
              <w:rPr/>
            </w:pPr>
            <w:r>
              <w:rPr>
                <w:b/>
                <w:szCs w:val="24"/>
              </w:rPr>
              <w:t xml:space="preserve">    </w:t>
            </w:r>
            <w:r>
              <w:rPr>
                <w:b/>
                <w:szCs w:val="24"/>
              </w:rPr>
              <w:t xml:space="preserve">Китайско-пакистанский экономический коридор: состояние и перспективы </w:t>
            </w:r>
            <w:r>
              <w:rPr>
                <w:szCs w:val="24"/>
              </w:rPr>
              <w:t>// Международная экономика. - 2020. - № 8. - С.56-71.</w:t>
            </w:r>
          </w:p>
          <w:p>
            <w:pPr>
              <w:pStyle w:val="Normal"/>
              <w:rPr>
                <w:szCs w:val="24"/>
              </w:rPr>
            </w:pPr>
            <w:r>
              <w:rPr>
                <w:szCs w:val="24"/>
              </w:rPr>
              <w:t xml:space="preserve"> </w:t>
            </w:r>
            <w:r>
              <w:rPr>
                <w:szCs w:val="24"/>
              </w:rPr>
              <w:t>Исследование основных аспектов в современной истории Пакистана совместного с КНР проекта создания китайско-пакистанского экономического коридора (КПЭК). Цели, содержание и этапы реализации проекта. Разделы версии плана проекта, опубликованного на официальном сайте СРЕС - China Pakistan: создание морского порта Гвадар на берегу Аравийского моря; создание транспортной инфраструктуры; энергетическая сфера; развитие телекоммуникационного сектора и внедрение систем дистанционного контроля; промышленность и туризм; сельское хозяйство; финансы. Показатели экономического развития КНР, Индии и Пакистана, 2010-2018 гг. Оценка значения КПЭК в геополитическом контексте.</w:t>
            </w:r>
          </w:p>
          <w:p>
            <w:pPr>
              <w:pStyle w:val="Normal"/>
              <w:rPr>
                <w:szCs w:val="24"/>
              </w:rPr>
            </w:pPr>
            <w:r>
              <w:rPr>
                <w:szCs w:val="24"/>
              </w:rPr>
            </w:r>
          </w:p>
          <w:p>
            <w:pPr>
              <w:pStyle w:val="Normal"/>
              <w:rPr>
                <w:b/>
                <w:b/>
                <w:szCs w:val="24"/>
              </w:rPr>
            </w:pPr>
            <w:r>
              <w:rPr>
                <w:b/>
                <w:szCs w:val="24"/>
              </w:rPr>
              <w:t>Субботина Е.Н.</w:t>
            </w:r>
          </w:p>
          <w:p>
            <w:pPr>
              <w:pStyle w:val="Normal"/>
              <w:rPr/>
            </w:pPr>
            <w:r>
              <w:rPr>
                <w:b/>
                <w:szCs w:val="24"/>
              </w:rPr>
              <w:t xml:space="preserve">    </w:t>
            </w:r>
            <w:r>
              <w:rPr>
                <w:b/>
                <w:szCs w:val="24"/>
              </w:rPr>
              <w:t>Перспективы экспорта Новой Зеландии в Российскую Федерацию в 2020-2030 гг.</w:t>
            </w:r>
            <w:r>
              <w:rPr>
                <w:szCs w:val="24"/>
              </w:rPr>
              <w:t xml:space="preserve"> // Экономика, предпринимательство и право (электронная версия). - 2020. - № 1. - С.155-162.</w:t>
            </w:r>
          </w:p>
          <w:p>
            <w:pPr>
              <w:pStyle w:val="Normal"/>
              <w:rPr/>
            </w:pPr>
            <w:r>
              <w:rPr>
                <w:szCs w:val="24"/>
              </w:rPr>
              <w:t xml:space="preserve"> </w:t>
            </w:r>
            <w:r>
              <w:rPr>
                <w:szCs w:val="24"/>
              </w:rPr>
              <w:t>Анализ перспектив динамики экспорта новозеландских товаров на рынок РФ в 2020-2030 гг. Прогноз и изменения импортируемых линеек услуг на территорию РФ. Специфика и география экспорта товаров из Новой Зеландии в Россию в 2010-х гг. Векторы двусторонних экономических отношений в рамках геостратегического партнерства. Закономерности изменения и развития качества экспорта новозеландских товаров в РФ в 2020-2030 гг.</w:t>
            </w:r>
          </w:p>
          <w:p>
            <w:pPr>
              <w:pStyle w:val="Normal"/>
              <w:rPr>
                <w:szCs w:val="24"/>
              </w:rPr>
            </w:pPr>
            <w:r>
              <w:rPr>
                <w:szCs w:val="24"/>
              </w:rPr>
            </w:r>
          </w:p>
          <w:p>
            <w:pPr>
              <w:pStyle w:val="Normal"/>
              <w:rPr>
                <w:b/>
                <w:b/>
                <w:szCs w:val="24"/>
              </w:rPr>
            </w:pPr>
            <w:r>
              <w:rPr>
                <w:b/>
                <w:szCs w:val="24"/>
              </w:rPr>
              <w:t>Михайлова Д.И.</w:t>
            </w:r>
          </w:p>
          <w:p>
            <w:pPr>
              <w:pStyle w:val="Normal"/>
              <w:rPr/>
            </w:pPr>
            <w:r>
              <w:rPr>
                <w:b/>
                <w:szCs w:val="24"/>
              </w:rPr>
              <w:t xml:space="preserve">    </w:t>
            </w:r>
            <w:r>
              <w:rPr>
                <w:b/>
                <w:szCs w:val="24"/>
              </w:rPr>
              <w:t>Власти Украины блокируют пакет акций "Мотор Сич"</w:t>
            </w:r>
            <w:r>
              <w:rPr>
                <w:szCs w:val="24"/>
              </w:rPr>
              <w:t xml:space="preserve"> // Независимое военное обозрение. - 2020. - 28 августа - 3 сентября. - № 30. - С.5.</w:t>
            </w:r>
          </w:p>
          <w:p>
            <w:pPr>
              <w:pStyle w:val="Normal"/>
              <w:rPr/>
            </w:pPr>
            <w:r>
              <w:rPr>
                <w:szCs w:val="24"/>
              </w:rPr>
              <w:t xml:space="preserve"> </w:t>
            </w:r>
            <w:r>
              <w:rPr>
                <w:szCs w:val="24"/>
              </w:rPr>
              <w:t>Баталии за контроль над ПАО "Мотор Сич". Предложение китайских инвесторов по сохранению украинского предприятия по производству авиационных двигателей, отвергнутое президентом В. Зеленским под предлогом защиты национальных интересов и продиктованное США. Блокировка продажи акций китайским инверторам в разрез с ранее озвученными руководством Украины правилами. Другие примеры блокировки китайской деятельности на территории Украины по указанию Соединенных Штатов. Состояние предприятия "Мотор Сич" в настоящий момент. Количество заказов и востребованность продукции. Чистый доход предприятия. Перспективы развития ситуации.</w:t>
            </w:r>
          </w:p>
          <w:p>
            <w:pPr>
              <w:pStyle w:val="Normal"/>
              <w:rPr>
                <w:szCs w:val="24"/>
              </w:rPr>
            </w:pPr>
            <w:r>
              <w:rPr>
                <w:szCs w:val="24"/>
              </w:rPr>
            </w:r>
          </w:p>
          <w:p>
            <w:pPr>
              <w:pStyle w:val="Normal"/>
              <w:rPr>
                <w:b/>
                <w:b/>
                <w:szCs w:val="24"/>
              </w:rPr>
            </w:pPr>
            <w:r>
              <w:rPr>
                <w:b/>
                <w:szCs w:val="24"/>
              </w:rPr>
              <w:t>Рубченко М.</w:t>
            </w:r>
          </w:p>
          <w:p>
            <w:pPr>
              <w:pStyle w:val="Normal"/>
              <w:rPr/>
            </w:pPr>
            <w:r>
              <w:rPr>
                <w:b/>
                <w:szCs w:val="24"/>
              </w:rPr>
              <w:t xml:space="preserve">    </w:t>
            </w:r>
            <w:r>
              <w:rPr>
                <w:b/>
                <w:szCs w:val="24"/>
              </w:rPr>
              <w:t>Цифра недели: $3,5 млрд</w:t>
            </w:r>
            <w:r>
              <w:rPr>
                <w:szCs w:val="24"/>
              </w:rPr>
              <w:t xml:space="preserve"> // Ведомости. - 2020. - 8 сентября. - № 107. - С.6.</w:t>
            </w:r>
          </w:p>
          <w:p>
            <w:pPr>
              <w:pStyle w:val="Normal"/>
              <w:rPr>
                <w:sz w:val="23"/>
                <w:szCs w:val="23"/>
              </w:rPr>
            </w:pPr>
            <w:r>
              <w:rPr>
                <w:sz w:val="23"/>
                <w:szCs w:val="23"/>
              </w:rPr>
              <w:t xml:space="preserve"> </w:t>
            </w:r>
            <w:r>
              <w:rPr>
                <w:sz w:val="23"/>
                <w:szCs w:val="23"/>
              </w:rPr>
              <w:t>Претензии китайской компании Skyrizon Aircraft Holdings, направленные в украинское министерство юстиции с целью получить контроль над предприятием "Мотор Сич", 56% акций которого она приобрела в 2016 году. Сумма обозначенного китайской компанией ущерба - $3,5 млрд. Причины, по которым украинские власти блокируют реализацию сделки по покупке зарубежным инвестором крупнейшего производителя авиационных двигателей. Интересы китайцев. Роль США в истории. Внешние долги Украины. Возможные последствия того или иного выбора для правительства страны.</w:t>
            </w:r>
          </w:p>
          <w:p>
            <w:pPr>
              <w:pStyle w:val="Normal"/>
              <w:rPr>
                <w:sz w:val="23"/>
                <w:szCs w:val="24"/>
              </w:rPr>
            </w:pPr>
            <w:r>
              <w:rPr>
                <w:sz w:val="23"/>
                <w:szCs w:val="24"/>
              </w:rPr>
            </w:r>
          </w:p>
          <w:p>
            <w:pPr>
              <w:pStyle w:val="Normal"/>
              <w:rPr>
                <w:szCs w:val="24"/>
              </w:rPr>
            </w:pPr>
            <w:r>
              <w:rPr>
                <w:b/>
                <w:szCs w:val="24"/>
              </w:rPr>
              <w:t>Подлинова А., Волобуев А.</w:t>
            </w:r>
          </w:p>
          <w:p>
            <w:pPr>
              <w:pStyle w:val="Normal"/>
              <w:spacing w:before="0" w:after="0"/>
              <w:rPr/>
            </w:pPr>
            <w:r>
              <w:rPr>
                <w:b/>
                <w:szCs w:val="24"/>
              </w:rPr>
              <w:t xml:space="preserve">    </w:t>
            </w:r>
            <w:r>
              <w:rPr>
                <w:b/>
                <w:szCs w:val="24"/>
              </w:rPr>
              <w:t xml:space="preserve">Как Россия заработает на санкциях США </w:t>
            </w:r>
            <w:r>
              <w:rPr>
                <w:szCs w:val="24"/>
              </w:rPr>
              <w:t>// Ведомости. - 2020. - 8 сентября. - № 107. - С.11.</w:t>
            </w:r>
          </w:p>
          <w:p>
            <w:pPr>
              <w:pStyle w:val="Normal"/>
              <w:spacing w:before="0" w:after="0"/>
              <w:rPr>
                <w:szCs w:val="24"/>
              </w:rPr>
            </w:pPr>
            <w:r>
              <w:rPr>
                <w:szCs w:val="24"/>
              </w:rPr>
              <w:t xml:space="preserve"> </w:t>
            </w:r>
            <w:r>
              <w:rPr>
                <w:szCs w:val="24"/>
              </w:rPr>
              <w:t>Прогноз аналитиков Vygon Consulting роста экспорта нефтепродуктов из России в США на 25% до 175 млн. баррелей, и в 1,5 раза - до $6 млрд. в стоимостном выражении по итогам 2020 года. Одна из причин - отказ США от венесуэльской нефти. Дефицит сырья на американских нефтеперерабатывающих предприятиях. Реакция на новость кандидата в президенты США Джо Байдена. Экспорт сырой нефти и нефтепродуктов России в США, 2015-2019 гг. Товарная структура экспорта России в США в первом полугодии 2020 г.</w:t>
            </w:r>
          </w:p>
          <w:p>
            <w:pPr>
              <w:pStyle w:val="Normal"/>
              <w:spacing w:before="0" w:after="0"/>
              <w:rPr>
                <w:szCs w:val="24"/>
              </w:rPr>
            </w:pPr>
            <w:r>
              <w:rPr>
                <w:szCs w:val="24"/>
              </w:rPr>
            </w:r>
          </w:p>
          <w:p>
            <w:pPr>
              <w:pStyle w:val="Normal"/>
              <w:spacing w:before="0" w:after="0"/>
              <w:rPr>
                <w:b/>
                <w:b/>
                <w:szCs w:val="24"/>
              </w:rPr>
            </w:pPr>
            <w:r>
              <w:rPr>
                <w:b/>
                <w:szCs w:val="24"/>
              </w:rPr>
              <w:t>Башлыкова В.В.</w:t>
            </w:r>
          </w:p>
          <w:p>
            <w:pPr>
              <w:pStyle w:val="Normal"/>
              <w:spacing w:before="0" w:after="0"/>
              <w:rPr/>
            </w:pPr>
            <w:r>
              <w:rPr>
                <w:b/>
                <w:szCs w:val="24"/>
              </w:rPr>
              <w:t xml:space="preserve">    </w:t>
            </w:r>
            <w:r>
              <w:rPr>
                <w:b/>
                <w:szCs w:val="24"/>
              </w:rPr>
              <w:t>Возможности противодействия обороту контрафактной продукции как фактор социально-экономической безопасности России</w:t>
            </w:r>
            <w:r>
              <w:rPr>
                <w:szCs w:val="24"/>
              </w:rPr>
              <w:t xml:space="preserve"> // Экономическая безопасность (электронная версия). - 2020. - Июль-сентябрь. - № 3.</w:t>
            </w:r>
          </w:p>
          <w:p>
            <w:pPr>
              <w:pStyle w:val="Normal"/>
              <w:spacing w:before="0" w:after="0"/>
              <w:rPr>
                <w:szCs w:val="24"/>
              </w:rPr>
            </w:pPr>
            <w:r>
              <w:rPr>
                <w:szCs w:val="24"/>
              </w:rPr>
              <w:t xml:space="preserve"> </w:t>
            </w:r>
            <w:r>
              <w:rPr>
                <w:szCs w:val="24"/>
              </w:rPr>
              <w:t>Необходимость для обеспечения безопасного развития и роста экономики России своевременного и качественного противодействия возможным рискам и угрозам, в том числе обороту контрафактной продукции. Исследование особенностей оборота контрафактной продукции на территории России и на международном уровне. Соотношение объемов общего оборота внешней торговли, импорта, выявленного контрафакта и предотвращенного ущерба от контрафактной продукции в 2014-2019 гг. по данным ФТС России. Анализ источников ее выпуска. Крупнейшие страны-производители контрафактной продукции. Товары, наиболее часто подвергающиеся фальсификации. Методологические и правовые возможности по совершенствованию контроля над оборотом контрафактной продукции на территории России при помощи обязательной маркировки. Дополнительные возможные перспективные пути формирования и реализации анти-контрафактной политики.</w:t>
            </w:r>
          </w:p>
          <w:p>
            <w:pPr>
              <w:pStyle w:val="Normal"/>
              <w:rPr>
                <w:szCs w:val="24"/>
              </w:rPr>
            </w:pPr>
            <w:r>
              <w:rPr>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Нерыбный год. Экспорт мяса и молока вырос более чем вдвое</w:t>
            </w:r>
            <w:r>
              <w:rPr>
                <w:szCs w:val="24"/>
              </w:rPr>
              <w:t xml:space="preserve"> // Российская газета. - 2020. - 7 сентября. - № 199. - С.11.</w:t>
            </w:r>
          </w:p>
          <w:p>
            <w:pPr>
              <w:pStyle w:val="Normal"/>
              <w:spacing w:before="0" w:after="0"/>
              <w:rPr>
                <w:szCs w:val="24"/>
              </w:rPr>
            </w:pPr>
            <w:r>
              <w:rPr>
                <w:szCs w:val="24"/>
              </w:rPr>
              <w:t xml:space="preserve"> </w:t>
            </w:r>
            <w:r>
              <w:rPr>
                <w:szCs w:val="24"/>
              </w:rPr>
              <w:t>Увеличение по итогам восьми месяцев 2020 года экспорта продукции АПК на 13% в сравнении с тем же периодом 2019 года. Рост поставки почти всего продовольствия, за исключением рыбы и морепродуктов. Заместитель председателя правительства В. Абрамченко: "Перед нами стоит задача нарастить экспорт АПК к 2024 году почти в два раза - до 45 млрд долларов (результат прошлого года - 25 млрд долларов). Это наша ключевая "точка роста" на ближайшие годы". Поставки российской продукции АПК в 160 государств мира, в том числе в страны Ближнего Востока, Восточной и Южной Азии, Африки, Европейского союза и СНГ. Продолжение работы по открытию новых рынков, в том числе за счет расширения мер господдержки в 2021 году, среди которых - возмещение затрат на создание и модернизацию объектов по переработке продукции АПК.</w:t>
            </w:r>
          </w:p>
          <w:p>
            <w:pPr>
              <w:pStyle w:val="Normal"/>
              <w:spacing w:before="0" w:after="0"/>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ыба уплывает от россиян на экспорт. Потребителям не хватает денег для достижения нормы Минздрава</w:t>
            </w:r>
            <w:r>
              <w:rPr>
                <w:szCs w:val="24"/>
              </w:rPr>
              <w:t xml:space="preserve"> // Независимая газета. - 2020. - 4 сентября. - № 191. - С.1, 4.</w:t>
            </w:r>
          </w:p>
          <w:p>
            <w:pPr>
              <w:pStyle w:val="Normal"/>
              <w:rPr/>
            </w:pPr>
            <w:r>
              <w:rPr>
                <w:szCs w:val="24"/>
              </w:rPr>
              <w:t xml:space="preserve"> </w:t>
            </w:r>
            <w:r>
              <w:rPr>
                <w:szCs w:val="24"/>
              </w:rPr>
              <w:t>По прогнозу Минсельхоза, в этом году в стране будет произведено рыбной продукции около 4,3 млн. т, в 2019-м - почти 5 млн. т. По оценке Рыбного союза, для обеспечения внутреннего рынка, исходя из норм Минздрава по среднедушевому потреблению, потребуется 4,8 млн. т рыбного сырья ежегодно. Объем добычи водных биоресурсов российскими рыбопромышленниками по данным на конец августа составил более 3,5 млн. т. Ключевой вопрос в том, достаточно ли таких объемов для обеспечения внутреннего потребителя и одновременного наращивания экспорта. По сообщению главы Минсельхоза Д. Патрушева: "По прогнозам Минсельхоза, в 2024 году зерновые останутся лидером российского экспорта... Второе место разделят масложировая продукция и продукция пищевой и перерабатывающей промышленности… Рыба и морепродукты займут третью позицию с общей суммой 8,5 млрд. долл.". Россия поставляет на экспорт в основном рыбное сырье, а не продукцию высокой степени переработки, а также вылавливает недостаточно рыбы для того, чтобы существенно наращивать экспорт. Наращивание экспорта - к тому же непереработанной рыбы - приводит к сокращению поставок сырья на внутренний рынок и сокращению рабочих мест в рыбопереработке. По официальным данным Росстата, с 2013 года произошло снижение потребления населением рыбы на 30%.</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Пить стало лучше. Производство и импорт алкоголя снижаются, а его потребление растет</w:t>
            </w:r>
            <w:r>
              <w:rPr>
                <w:szCs w:val="24"/>
              </w:rPr>
              <w:t xml:space="preserve"> // Российская газета. - 2020. - 4 сентября. - № 198. - С.4.</w:t>
            </w:r>
          </w:p>
          <w:p>
            <w:pPr>
              <w:pStyle w:val="Normal"/>
              <w:rPr>
                <w:szCs w:val="24"/>
              </w:rPr>
            </w:pPr>
            <w:r>
              <w:rPr>
                <w:szCs w:val="24"/>
              </w:rPr>
              <w:t xml:space="preserve"> </w:t>
            </w:r>
            <w:r>
              <w:rPr>
                <w:szCs w:val="24"/>
              </w:rPr>
              <w:t>По данным Росалкогольрегулирования, за семь месяцев 2020 года объем производства водки в России составил 96,4% в сравнении с тем же периодом прошлого года, вина - 95,3%, пива - 103,3%. По данным Росстата, за первое полугодие серьезно просел и импорт алкоголя - его было ввезено в страну 92,2% к аналогичному периоду 2019 года. Больше всего снизился импорт вина - его в России ввезли 80,8% к первому полугодию прошлого года. Импорт крепких спиртных напитков (включая водку) составил 89,4%. Но на 12% вырос импорт пива. Причины снижения импорта. Как следует из данных Росстата, продажи спиртных напитков населению в России за январь - июль не только не снизились, а, наоборот, немного увеличились. Причина снижения производства и импорта не в последствиях пандемии или ослаблении рубля, с января в России были повышены акцизы на алкоголь.</w:t>
            </w:r>
          </w:p>
          <w:p>
            <w:pPr>
              <w:pStyle w:val="Normal"/>
              <w:rPr>
                <w:szCs w:val="24"/>
              </w:rPr>
            </w:pPr>
            <w:r>
              <w:rPr>
                <w:szCs w:val="24"/>
              </w:rPr>
            </w:r>
          </w:p>
          <w:p>
            <w:pPr>
              <w:pStyle w:val="Normal"/>
              <w:rPr>
                <w:szCs w:val="24"/>
              </w:rPr>
            </w:pPr>
            <w:r>
              <w:rPr>
                <w:b/>
                <w:szCs w:val="24"/>
              </w:rPr>
              <w:t>Быкова О.Н., Пустохина И.В.</w:t>
            </w:r>
          </w:p>
          <w:p>
            <w:pPr>
              <w:pStyle w:val="Normal"/>
              <w:rPr/>
            </w:pPr>
            <w:r>
              <w:rPr>
                <w:b/>
                <w:szCs w:val="24"/>
              </w:rPr>
              <w:t xml:space="preserve">    </w:t>
            </w:r>
            <w:r>
              <w:rPr>
                <w:b/>
                <w:szCs w:val="24"/>
              </w:rPr>
              <w:t xml:space="preserve">Вызовы и перспективы развития рынка транспортно-логистических услуг </w:t>
            </w:r>
            <w:r>
              <w:rPr>
                <w:szCs w:val="24"/>
              </w:rPr>
              <w:t>// Экономика, предпринимательство и право (электронная версия). - 2020. - № 1. - С.63-70.</w:t>
            </w:r>
          </w:p>
          <w:p>
            <w:pPr>
              <w:pStyle w:val="Normal"/>
              <w:rPr/>
            </w:pPr>
            <w:r>
              <w:rPr>
                <w:szCs w:val="24"/>
              </w:rPr>
              <w:t xml:space="preserve"> </w:t>
            </w:r>
            <w:r>
              <w:rPr>
                <w:szCs w:val="24"/>
              </w:rPr>
              <w:t>Анализ экономической ситуации на мировом рынке, её влияние на рынок транспортно-логистических услуг (ТЛУ). Оценка влияния политической сферы на экономику и поиска способов снижения рисков этого влияния путем внедрения новых технологий. Трансформация рынка ТЛУ нового порядка - двусторонние российско-китайские автомобильные грузовые перевозки, который позволил крупным российским компаниям вступить на китайский рынок. Определение направлений, обеспечивающих изменения сферы ТЛУ и её развитие. Выводы о направлении усилий рынком ТЛУ на укрупнение и консолидацию, а также на оптимизацию расходной части путем развития технологического аспекта.</w:t>
            </w:r>
          </w:p>
          <w:p>
            <w:pPr>
              <w:pStyle w:val="Normal"/>
              <w:rPr>
                <w:b/>
                <w:b/>
                <w:szCs w:val="24"/>
              </w:rPr>
            </w:pPr>
            <w:r>
              <w:rPr>
                <w:b/>
                <w:szCs w:val="24"/>
              </w:rPr>
              <w:t>Котова М.</w:t>
            </w:r>
          </w:p>
          <w:p>
            <w:pPr>
              <w:pStyle w:val="Normal"/>
              <w:rPr/>
            </w:pPr>
            <w:r>
              <w:rPr>
                <w:b/>
                <w:szCs w:val="24"/>
              </w:rPr>
              <w:t xml:space="preserve">    </w:t>
            </w:r>
            <w:r>
              <w:rPr>
                <w:b/>
                <w:szCs w:val="24"/>
              </w:rPr>
              <w:t>Сигареты теряют лицо. На территории ЕАЭС могут ввести обезличенные табачные пачки</w:t>
            </w:r>
            <w:r>
              <w:rPr>
                <w:szCs w:val="24"/>
              </w:rPr>
              <w:t xml:space="preserve"> // Коммерсантъ. - 2020. - 2 сентября. - № 158. - С.5.</w:t>
            </w:r>
          </w:p>
          <w:p>
            <w:pPr>
              <w:pStyle w:val="Normal"/>
              <w:rPr/>
            </w:pPr>
            <w:r>
              <w:rPr>
                <w:szCs w:val="24"/>
              </w:rPr>
              <w:t xml:space="preserve"> </w:t>
            </w:r>
            <w:r>
              <w:rPr>
                <w:szCs w:val="24"/>
              </w:rPr>
              <w:t>Предложение Минздрава о введении обезличенных пачек сигарет в рамках разработки антитабачной концепции в России и на уровне ЕАЭС. Поддержка инициативы Минздрава в профильной комиссии Правительства РФ и теперь соответствующие изменения предполагается внести в технический регламент ЕАЭС. По мнению экспертов, к снижению потребления сигарет обезличенные пачки вряд ли приведут, зато могут простимулировать рост нелегального ры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0717312"/>
            <w:bookmarkEnd w:id="21"/>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w:t>
            </w:r>
            <w:r>
              <w:rPr>
                <w:szCs w:val="24"/>
              </w:rPr>
              <w:t>: приложение // Российская газета. - 2020. - 4 сентября. - № 198. - С.А1-А6.</w:t>
            </w:r>
          </w:p>
          <w:p>
            <w:pPr>
              <w:pStyle w:val="Normal"/>
              <w:rPr/>
            </w:pPr>
            <w:r>
              <w:rPr>
                <w:szCs w:val="24"/>
              </w:rPr>
              <w:t xml:space="preserve"> </w:t>
            </w:r>
            <w:r>
              <w:rPr>
                <w:szCs w:val="24"/>
              </w:rPr>
              <w:t>55-ая годовщина Дня нефтяника в России, появление которого связано с началом освоения месторождений Западной Сибири. Потери российского бюджета доходов из-за падения спроса на углеводороды. Ожидаемый рост количества автомобилей на газомоторном топливе за четыре года России - в 4 раза. Драйвер развития ТЭК России - освоение нефти и газа Арктики. Применяемые технологии поиска и добычи углеводородов должны быть ультрасовременными, а также и ультрадешевыми. Сокращение транспортной активности в пассажирском и грузовом сегментах на порядок снизило спрос на все виды горючего. Актуализация модернизационной повестки отрасли вследствие ожидаемого восстановления отечественной экономики. В реализации непростой и весьма затратной программы активно участвует предприятие "Газпром добыча Уренгой". Новое перерабатывающее предприятие станет самым крупным в России. У газодобытчиков Ямала в этом проекте важная роль: к 2023 году они обеспечат ввод мощностей, необходимых для добычи 45 миллиардов кубометров газа в год из ачимовских горизонтов. Повестка дня Тюменского нефтегазового форума (TNF), который традиционно состоится в сентябре. Планы по проведению в Тюмени эксперимента с топливом из смеси воды и горючего. Внедрение нефтегазовыми компаниями УрФО зеленых технологий. Устранение последствий масштабного ЧП - разлива дизельного топлива в окрестностях Норильска. Интервью с генеральным директором В. Бронниковым компании "Транснефть - Сибирь", участвующей в числе пяти компаний в ликвидации экологической катастрофы. Один из последних социальных проектов "Газпрома", направленный на улучшение качества жизни населения Ямала, - капремонт автотрассы Новозаполярный - Тазовский. Перевод общественного транспорта Кузбасса на газ. Начало строительства на Дальнем Востоке завода по производству полимеров. Государственная поддержка газификация регионов России. Инициирование российскими энергетиками уборки арктических территорий. Участие нефтяного бизнеса в подготовке студентов. Перевод жилых домов в нескольких селах Якутии с глубоко убыточного и дотационного централизованного теплоснабжения на автономное газовое отопление.</w:t>
            </w:r>
          </w:p>
          <w:p>
            <w:pPr>
              <w:pStyle w:val="Normal"/>
              <w:rPr>
                <w:szCs w:val="24"/>
              </w:rPr>
            </w:pPr>
            <w:r>
              <w:rPr>
                <w:szCs w:val="24"/>
              </w:rPr>
            </w:r>
          </w:p>
          <w:p>
            <w:pPr>
              <w:pStyle w:val="Normal"/>
              <w:rPr>
                <w:b/>
                <w:b/>
                <w:szCs w:val="24"/>
              </w:rPr>
            </w:pPr>
            <w:r>
              <w:rPr>
                <w:b/>
                <w:szCs w:val="24"/>
              </w:rPr>
              <w:t>Икрянников В.О., Барыкин А.Н.</w:t>
            </w:r>
          </w:p>
          <w:p>
            <w:pPr>
              <w:pStyle w:val="Normal"/>
              <w:rPr/>
            </w:pPr>
            <w:r>
              <w:rPr>
                <w:b/>
                <w:szCs w:val="24"/>
              </w:rPr>
              <w:t xml:space="preserve">    </w:t>
            </w:r>
            <w:r>
              <w:rPr>
                <w:b/>
                <w:szCs w:val="24"/>
              </w:rPr>
              <w:t xml:space="preserve">Направления совершенствования ТК РФ "О безопасности сетей газораспределения и газопотребления" </w:t>
            </w:r>
            <w:r>
              <w:rPr>
                <w:sz w:val="23"/>
                <w:szCs w:val="23"/>
              </w:rPr>
              <w:t>// Стандарты и качество. - 2020. - № 8. - С.40-44.</w:t>
            </w:r>
          </w:p>
          <w:p>
            <w:pPr>
              <w:pStyle w:val="Normal"/>
              <w:rPr>
                <w:szCs w:val="24"/>
              </w:rPr>
            </w:pPr>
            <w:r>
              <w:rPr>
                <w:szCs w:val="24"/>
              </w:rPr>
              <w:t xml:space="preserve"> </w:t>
            </w:r>
            <w:r>
              <w:rPr>
                <w:szCs w:val="24"/>
              </w:rPr>
              <w:t>Анализ объектов, требований и перечней стандартов к техническому регламенту (ТР) РФ "О безопасности сетей газораспределения и газопотребления". Предложения по актуализации норм ТР, перечней стандартов по направлениям работ по стандартизации в сфере сетей газораспределения и газопотребления. Результаты анализа объектов регулирования и требований ТР, а также перечней стандартов к ТР.</w:t>
            </w:r>
          </w:p>
          <w:p>
            <w:pPr>
              <w:pStyle w:val="Normal"/>
              <w:rPr>
                <w:b/>
                <w:b/>
                <w:szCs w:val="24"/>
              </w:rPr>
            </w:pPr>
            <w:r>
              <w:rPr>
                <w:b/>
                <w:szCs w:val="24"/>
              </w:rPr>
              <w:t>Делягин М.</w:t>
            </w:r>
          </w:p>
          <w:p>
            <w:pPr>
              <w:pStyle w:val="Normal"/>
              <w:rPr/>
            </w:pPr>
            <w:r>
              <w:rPr>
                <w:b/>
                <w:szCs w:val="24"/>
              </w:rPr>
              <w:t xml:space="preserve">    </w:t>
            </w:r>
            <w:r>
              <w:rPr>
                <w:b/>
                <w:szCs w:val="24"/>
              </w:rPr>
              <w:t>Революция "Роснефти": торжество долгосрочной стратегии</w:t>
            </w:r>
            <w:r>
              <w:rPr>
                <w:szCs w:val="24"/>
              </w:rPr>
              <w:t xml:space="preserve"> // Независимая газета. - 2020. - 7 сентября. - № 192. - С.4.</w:t>
            </w:r>
          </w:p>
          <w:p>
            <w:pPr>
              <w:pStyle w:val="Normal"/>
              <w:rPr/>
            </w:pPr>
            <w:r>
              <w:rPr>
                <w:szCs w:val="24"/>
              </w:rPr>
              <w:t xml:space="preserve"> </w:t>
            </w:r>
            <w:r>
              <w:rPr>
                <w:szCs w:val="24"/>
              </w:rPr>
              <w:t>Последствия 90-х годов для российской нефтяной отрасли. Буквально за пять лет добыча нефти упала почти вдвое. Энергетический, а с ним и обычный суверенитет был сохранен крутым разворотом курса с приходом на пост президента В. Путина. Ясное понимание стратегических перспектив легло в основу системного развития на основе национального контроля и эффективного использования ресурсов, прежде всего нефти. Ключевым управленцем и символом этого разворота стал Игорь Сечин, возглавивший в 2004 году совет директоров "Роснефти". Политика "Роснефти", методично обеспечивающей структурную сбалансированность скупкой активов на открытом рынке по рыночным ценам, последовательно и продуманно наращивающий масштаб и разнообразие операций, ставшая революционным развитием, стержнем всей истории нефтяного комплекса России XXI века. Масштабные действия компании, создававшей новые направления для всей отрасли - и далеко не только в масштабах страны.</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Не проспать "водородную революцию"</w:t>
            </w:r>
            <w:r>
              <w:rPr>
                <w:szCs w:val="24"/>
              </w:rPr>
              <w:t xml:space="preserve"> // Профиль. - 2020. - 31 августа. - № 32. - С.38-41.</w:t>
            </w:r>
          </w:p>
          <w:p>
            <w:pPr>
              <w:pStyle w:val="Normal"/>
              <w:rPr/>
            </w:pPr>
            <w:r>
              <w:rPr>
                <w:szCs w:val="24"/>
              </w:rPr>
              <w:t xml:space="preserve"> </w:t>
            </w:r>
            <w:r>
              <w:rPr>
                <w:szCs w:val="24"/>
              </w:rPr>
              <w:t>Оценка перспектив замены нефти и газа в российской экономике водородом. Планы европейских стран по строительству декарбонизированной экономики, отказ от использования углеводородов в своей техносфере к 2050 г. Развитие водородной энергетики в России: планы, зафиксированные в Энергетической стратегии РФ до 2035 года, и в плане "Развитие водородной энергетики в России на 2020-2024 годы". Перспективы замены природного газа водородом на теплоэлектростанциях. Успехи применения водорода в химической промышленности. Оценка покрытия 24% потребностей в энергии водородом к 2025 г., по мнению аналитиков Bloomberg. Как оценить качество энергетического водорода. Разница между "желтым" и "голубым" водородом, направления его использования. Роль "Газпрома" в развитии водородной энергетики, перспективные разработки компании. Водород и "Северный поток-2". Перспективы применения механизма транспортировки водорода по трубам "Северного потока-2" и транспортировки метан-водородных смесей. Поиск предприятий, которые займутся производством водорода из российского газа. Поиск ответа на вопрос: какую выгоду сможет получить российский энергетический комплекс и российский бюджет от экспорта водорода в ЕС. Подготовка "дорожной карты" развития водородной энергетики в РФ.</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Удвоение Сил. Началось проектирование нового газопровода в Китай</w:t>
            </w:r>
            <w:r>
              <w:rPr>
                <w:szCs w:val="24"/>
              </w:rPr>
              <w:t xml:space="preserve"> // Российская газета. - 2020. - 4 сентября. - № 198. - С.2.</w:t>
            </w:r>
          </w:p>
          <w:p>
            <w:pPr>
              <w:pStyle w:val="Normal"/>
              <w:rPr/>
            </w:pPr>
            <w:r>
              <w:rPr>
                <w:szCs w:val="24"/>
              </w:rPr>
              <w:t xml:space="preserve"> </w:t>
            </w:r>
            <w:r>
              <w:rPr>
                <w:szCs w:val="24"/>
              </w:rPr>
              <w:t>Проектирование "Газпромом" магистрального газопровода "Сила Сибири-2", цель которого - соединение западной и восточной газотранспортных систем России и увеличение возможностей экспорта газа в Китай. "Сила Сибири-2" как основа нового канала экспорта газа через Монголию в Китай мощностью до 50 млрд. кубометров в год. Приоритетность китайского рынка для российского газа, запуск в 2019 году первого газопровода в Китай "Сила Сибири" мощностью 38 млрд. кубометров в год, на которую запланировано выйти в 2025 году. Ожидаемые поставки в 2020 году по газопроводу составят 5 млрд. кубометров. Экспорт трубопроводного газа в Китай также из Средней Азии, направления поставок. "Сила Сибири-2" позволит доставить российский газ сразу в густонаселенные области центрального Китая, а также подключить к газопроводу монгольских потребителей.</w:t>
            </w:r>
          </w:p>
          <w:p>
            <w:pPr>
              <w:pStyle w:val="Normal"/>
              <w:rPr/>
            </w:pPr>
            <w:r>
              <w:rPr>
                <w:b/>
                <w:szCs w:val="24"/>
              </w:rPr>
              <w:t xml:space="preserve">    </w:t>
            </w:r>
            <w:r>
              <w:rPr>
                <w:b/>
                <w:szCs w:val="24"/>
              </w:rPr>
              <w:t>Добыча нефти в России в 2020 году снизится - Новак</w:t>
            </w:r>
            <w:r>
              <w:rPr>
                <w:szCs w:val="24"/>
              </w:rPr>
              <w:t xml:space="preserve"> / Интерфакс // Независимая газета. - 2020. - 3 сентября. - № 189. - С.4.</w:t>
            </w:r>
          </w:p>
          <w:p>
            <w:pPr>
              <w:pStyle w:val="Normal"/>
              <w:rPr/>
            </w:pPr>
            <w:r>
              <w:rPr>
                <w:szCs w:val="24"/>
              </w:rPr>
              <w:t xml:space="preserve"> </w:t>
            </w:r>
            <w:r>
              <w:rPr>
                <w:szCs w:val="24"/>
              </w:rPr>
              <w:t>По сообщению Министра энергетики А. Новака, добыча нефти в России в 2020 году снизится. "По нашим оценкам, исходя из графиков скоординированных действий с мая по июль, сокращение составило примерно 19%. Учитывая, что дальше у нас увеличение добычи идет постепенно, с августа по декабрь сокращение будет около 13,8% от плановых уровней на 2020 год. Соответственно по году мы ожидаем сокращения где-то на 10%, то есть до уровня около 510 млн т". Газовая отрасль также в этом году не стала исключением и претерпела существенное снижение мирового спроса, что повлияло на добычу.</w:t>
            </w:r>
          </w:p>
          <w:p>
            <w:pPr>
              <w:pStyle w:val="Normal"/>
              <w:spacing w:before="0" w:after="0"/>
              <w:rPr>
                <w:szCs w:val="24"/>
              </w:rPr>
            </w:pPr>
            <w:r>
              <w:rPr>
                <w:szCs w:val="24"/>
              </w:rPr>
            </w:r>
          </w:p>
          <w:p>
            <w:pPr>
              <w:pStyle w:val="Normal"/>
              <w:spacing w:before="0" w:after="0"/>
              <w:rPr>
                <w:b/>
                <w:b/>
                <w:szCs w:val="24"/>
              </w:rPr>
            </w:pPr>
            <w:r>
              <w:rPr>
                <w:b/>
                <w:szCs w:val="24"/>
              </w:rPr>
              <w:t>Воронов В.</w:t>
            </w:r>
          </w:p>
          <w:p>
            <w:pPr>
              <w:pStyle w:val="Normal"/>
              <w:spacing w:before="0" w:after="0"/>
              <w:rPr/>
            </w:pPr>
            <w:r>
              <w:rPr>
                <w:b/>
                <w:szCs w:val="24"/>
              </w:rPr>
              <w:t xml:space="preserve">    </w:t>
            </w:r>
            <w:r>
              <w:rPr>
                <w:b/>
                <w:szCs w:val="24"/>
              </w:rPr>
              <w:t>Суда не надо</w:t>
            </w:r>
            <w:r>
              <w:rPr>
                <w:szCs w:val="24"/>
              </w:rPr>
              <w:t xml:space="preserve"> // Известия. - 2020. - 8 сентября. - № 128. - С.5.</w:t>
            </w:r>
          </w:p>
          <w:p>
            <w:pPr>
              <w:pStyle w:val="Normal"/>
              <w:spacing w:before="0" w:after="0"/>
              <w:rPr>
                <w:szCs w:val="24"/>
              </w:rPr>
            </w:pPr>
            <w:r>
              <w:rPr>
                <w:szCs w:val="24"/>
              </w:rPr>
              <w:t xml:space="preserve"> </w:t>
            </w:r>
            <w:r>
              <w:rPr>
                <w:szCs w:val="24"/>
              </w:rPr>
              <w:t>Разработка Минпромторгом совместно с Росстандартом проекта постановления правительства, разрешающего с 1 января 2021 года продажу на АЗС только автомобильного бензина и дизельного топлива, и запрещающего продажу неавтомобильного, в частности, судового или печного, более дешевого и низкокачественного топлива. Цель документа - предотвращение торговли некачественным топливом, перекрыв мошеннические схемы. Оценка риска заправки некачественным топливом по регионам России. Отличие судового топлива от автомобильного, его влияние на двигатель и на окружающую среду.</w:t>
            </w:r>
          </w:p>
          <w:p>
            <w:pPr>
              <w:pStyle w:val="Normal"/>
              <w:spacing w:before="0" w:after="0"/>
              <w:rPr>
                <w:szCs w:val="24"/>
              </w:rPr>
            </w:pPr>
            <w:r>
              <w:rPr>
                <w:szCs w:val="24"/>
              </w:rPr>
            </w:r>
          </w:p>
          <w:p>
            <w:pPr>
              <w:pStyle w:val="Normal"/>
              <w:spacing w:before="0" w:after="0"/>
              <w:rPr>
                <w:b/>
                <w:b/>
                <w:szCs w:val="24"/>
              </w:rPr>
            </w:pPr>
            <w:r>
              <w:rPr>
                <w:b/>
                <w:szCs w:val="24"/>
              </w:rPr>
              <w:t>Мохов В.</w:t>
            </w:r>
          </w:p>
          <w:p>
            <w:pPr>
              <w:pStyle w:val="Normal"/>
              <w:spacing w:before="0" w:after="0"/>
              <w:rPr/>
            </w:pPr>
            <w:r>
              <w:rPr>
                <w:b/>
                <w:szCs w:val="24"/>
              </w:rPr>
              <w:t xml:space="preserve">    </w:t>
            </w:r>
            <w:r>
              <w:rPr>
                <w:b/>
                <w:szCs w:val="24"/>
              </w:rPr>
              <w:t>Уголь идет на восток</w:t>
            </w:r>
            <w:r>
              <w:rPr>
                <w:szCs w:val="24"/>
              </w:rPr>
              <w:t xml:space="preserve"> // Профиль. - 2020. - 31 августа. - № 32. - С.36-37.</w:t>
            </w:r>
          </w:p>
          <w:p>
            <w:pPr>
              <w:pStyle w:val="Normal"/>
              <w:spacing w:before="0" w:after="0"/>
              <w:rPr>
                <w:rStyle w:val="Komm1"/>
                <w:szCs w:val="24"/>
              </w:rPr>
            </w:pPr>
            <w:r>
              <w:rPr>
                <w:szCs w:val="24"/>
              </w:rPr>
              <w:t xml:space="preserve"> </w:t>
            </w:r>
            <w:r>
              <w:rPr>
                <w:szCs w:val="24"/>
              </w:rPr>
              <w:t>Состояние угольной промышленности России. "Угольный бум", начавшийся в 2011 году. Рост потребления российского угля за рубежом. Цель Программы развития угольной промышленности на период до 2035 г. - доведение доли России в мировом экспорте угля до 25%. Масштабное смещение добычи и сбыта угля на восток России. Необходимые вложения для развития транспортной инфраструктуры перевозки угля. Пробуксовка центрального звена транспортной цепочки, ставшая очевидной в 2018 году. Наиболее проблемные зоны Восточного полигона строительства и реконструкции железной дороги Транссиб - БАМ. Риск обесценивания вложений частных инвестиций в расширение Транссиб - БАМ из-за вызванного пандемией падения потребления угля. Варианты решения затяжных проблем Восточного полигона. Расшивка "узких мест" совместными усилиями бизнеса и государства. Необходимость подключения так называемых "безупречных" инвесторов - крупных промышленных компаний, которые способны реализовать масштабные проекты в смежных отраслях. Примеры прое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0717313"/>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даев В.</w:t>
            </w:r>
          </w:p>
          <w:p>
            <w:pPr>
              <w:pStyle w:val="Normal"/>
              <w:spacing w:before="0" w:after="0"/>
              <w:rPr/>
            </w:pPr>
            <w:r>
              <w:rPr>
                <w:b/>
                <w:szCs w:val="24"/>
              </w:rPr>
              <w:t xml:space="preserve">    </w:t>
            </w:r>
            <w:r>
              <w:rPr>
                <w:b/>
                <w:szCs w:val="24"/>
              </w:rPr>
              <w:t>Доллар продавил бочку. Цена барреля обвалилась на росте курса американской валюты</w:t>
            </w:r>
            <w:r>
              <w:rPr>
                <w:szCs w:val="24"/>
              </w:rPr>
              <w:t xml:space="preserve"> // Коммерсантъ. - 2020. - 4 сентября. - № 160. - С.8.</w:t>
            </w:r>
          </w:p>
          <w:p>
            <w:pPr>
              <w:pStyle w:val="Normal"/>
              <w:spacing w:before="0" w:after="0"/>
              <w:rPr/>
            </w:pPr>
            <w:r>
              <w:rPr>
                <w:szCs w:val="24"/>
              </w:rPr>
              <w:t xml:space="preserve"> </w:t>
            </w:r>
            <w:r>
              <w:rPr>
                <w:szCs w:val="24"/>
              </w:rPr>
              <w:t>По данным агентства Reuters, 3 сентября спад стоимости североморской нефти Brent на спот-рынке до уровня $41 за баррель, российской Urals - на 7,5%, до $42,23 за баррель (на 0,5% ниже средней величины, заложенной в бюджет). Снижение котировок ноябрьского контракта на нефть Brent до $43,2 за баррель. В результате цены на европейские сорта нефти вышли из коридора, в котором находились последние два месяца. Снижение цен на нефть произошло на фоне роста курса доллара и беспокойства относительно способности Ирака выполнить взятые обязательства в рамках сделки ОПЕК+. Ожидания участников рынка: на фоне быстрорастущего спроса и ограничений на добычу цены могут превысить уровень $50 за баррель уже в следующем году.</w:t>
            </w:r>
          </w:p>
          <w:p>
            <w:pPr>
              <w:pStyle w:val="Normal"/>
              <w:rPr/>
            </w:pPr>
            <w:r>
              <w:rPr>
                <w:b/>
                <w:szCs w:val="24"/>
              </w:rPr>
              <w:t xml:space="preserve">    </w:t>
            </w:r>
            <w:r>
              <w:rPr>
                <w:b/>
                <w:szCs w:val="24"/>
              </w:rPr>
              <w:t>НГ - Энергия</w:t>
            </w:r>
            <w:r>
              <w:rPr>
                <w:szCs w:val="24"/>
              </w:rPr>
              <w:t>: приложение // Независимая газета. - 2020. - 8 сентября. - № 193.</w:t>
            </w:r>
          </w:p>
          <w:p>
            <w:pPr>
              <w:pStyle w:val="Normal"/>
              <w:rPr/>
            </w:pPr>
            <w:r>
              <w:rPr>
                <w:szCs w:val="24"/>
              </w:rPr>
              <w:t xml:space="preserve"> </w:t>
            </w:r>
            <w:r>
              <w:rPr>
                <w:szCs w:val="24"/>
              </w:rPr>
              <w:t>Стратегическая ставка на нефтяную отрасль, грамотная инвестиционная политика, глобальный интерес к углеводородам обеспечили огромный источник дохода для Саудовской Аравии, Омана, ОАЭ, Катара, Кувейта и Бахрейна, позволив достичь одних из самых достойных показателей уровня жизни. Три "плана Маршалла" - уроки истории. Подготовка Еврокомиссией к реализации новых зеленых проектов. Российский фактор в немецком энергетическом повороте. От производства водорода и технологий его доставки в Европу зависит будущее энергетического сотрудничества РФ и Германии. Коронавирус изменил глобальные приоритеты в торговле. Разноплановые тенденции развития использования топливных ресурсов на современном этапе. Ведущая роль трубопроводов остается в прошлом, российский газ вытесняют с внешних рынков. Экологические противоречия Пекина, активно внедряющего зеленые технологии, не отказываясь от угля. Варианты использования вторично возобновляемых источников энергии. Переформатирование пандемией правил межтопливной конкуренции. Первый ядерный энергоблок заработал в ОАЭ. Растущий спрос на электричество заставляет шейхов развивать внутреннюю генерацию. Закат мирного атома в Японии: запланированное увеличение общей мощности АЭС к 2030 году невозможно. Потребность в пополнении атомного флота России новыми судами, вызванная, в том числе, интенсивным развитием судоходства по Северному морскому пути.</w:t>
            </w:r>
          </w:p>
          <w:p>
            <w:pPr>
              <w:pStyle w:val="Normal"/>
              <w:rPr>
                <w:szCs w:val="24"/>
              </w:rPr>
            </w:pPr>
            <w:r>
              <w:rPr>
                <w:szCs w:val="24"/>
              </w:rPr>
            </w:r>
          </w:p>
          <w:p>
            <w:pPr>
              <w:pStyle w:val="Normal"/>
              <w:rPr>
                <w:szCs w:val="24"/>
              </w:rPr>
            </w:pPr>
            <w:r>
              <w:rPr>
                <w:b/>
                <w:szCs w:val="24"/>
              </w:rPr>
              <w:t>Барсуков Ю., Козлов Д.</w:t>
            </w:r>
          </w:p>
          <w:p>
            <w:pPr>
              <w:pStyle w:val="Normal"/>
              <w:rPr/>
            </w:pPr>
            <w:r>
              <w:rPr>
                <w:b/>
                <w:szCs w:val="24"/>
              </w:rPr>
              <w:t xml:space="preserve">    </w:t>
            </w:r>
            <w:r>
              <w:rPr>
                <w:b/>
                <w:szCs w:val="24"/>
              </w:rPr>
              <w:t xml:space="preserve">Турецкий истек. Как и почему "Газпром" теряет один из крупнейших рынков </w:t>
            </w:r>
            <w:r>
              <w:rPr>
                <w:szCs w:val="24"/>
              </w:rPr>
              <w:t>// Коммерсантъ. - 2020. - 4 сентября. - № 160. - С.10.</w:t>
            </w:r>
          </w:p>
          <w:p>
            <w:pPr>
              <w:pStyle w:val="Normal"/>
              <w:rPr/>
            </w:pPr>
            <w:r>
              <w:rPr>
                <w:szCs w:val="24"/>
              </w:rPr>
              <w:t xml:space="preserve"> </w:t>
            </w:r>
            <w:r>
              <w:rPr>
                <w:szCs w:val="24"/>
              </w:rPr>
              <w:t>Темпы падения экспорта российского газа, которые демонстрирует Турция в последние 2,5 года, в новейшей истории показывали лишь две страны - Украина и Литва в 2014-2016 годах. Такая динамика выглядит еще более парадоксально, если учитывать, что менее года назад "Газпром" построил в Турцию новый газопровод "Турецкий поток" за €7 млрд. В этом году экспорт российского газа в страну может упасть до 8-9 млрд. кубометров, чего не было с середины 1990-х годов. Снижение поставок стало результатом, как высоких цен "Газпрома", так и политики Турции по замещению российского газа после кризиса 2015 года. Сейчас под угрозой продление контрактов на 8 млрд. кубометров, истекающих в 2021 году - ситуация на рынке позволяет Турции не перезаключать их, что может оставить недавно построенный газопровод "Турецкий поток" полупустым.</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Газовый покер Реджепа Эрдогана</w:t>
            </w:r>
            <w:r>
              <w:rPr>
                <w:szCs w:val="24"/>
              </w:rPr>
              <w:t xml:space="preserve"> // Профиль. - 2020. - 31 августа. - № 32. - С.6-7.</w:t>
            </w:r>
          </w:p>
          <w:p>
            <w:pPr>
              <w:pStyle w:val="Normal"/>
              <w:rPr>
                <w:szCs w:val="24"/>
              </w:rPr>
            </w:pPr>
            <w:r>
              <w:rPr>
                <w:szCs w:val="24"/>
              </w:rPr>
              <w:t xml:space="preserve"> </w:t>
            </w:r>
            <w:r>
              <w:rPr>
                <w:szCs w:val="24"/>
              </w:rPr>
              <w:t>Что стоит за обещаниями Анкары отказаться от импорта "голубого топлива". Критическая оценка высказываний президента Турции о том, что в ближайшем будущем страна сможет полностью обеспечить свои потребности в природном газе. Значение Турции - второго по величине импортера российского газа, - для России. Объемы продаж газа Турции "Газпромом". Оценки экспертами объемов новых открытых месторождений на шельфе Черного моря и возможностей реальной добычи. Сроки разработки месторождений. Стоимость разработки. Вопрос цены турецкого газа. Примеры "газовых долгостроев". Сомнения экспертов. Доля России в газовом балансе Турции. Срывы поставок российского газа в Турцию, и неустойки, которые теперь должны заплатить "Газпрому" зарубежные компании. Окончание действия старых контрактов и обсуждение условий новых. Транзит как еще один предмет предстоящего торга.</w:t>
            </w:r>
          </w:p>
          <w:p>
            <w:pPr>
              <w:pStyle w:val="Normal"/>
              <w:rPr>
                <w:szCs w:val="24"/>
              </w:rPr>
            </w:pPr>
            <w:r>
              <w:rPr>
                <w:szCs w:val="24"/>
              </w:rPr>
            </w:r>
          </w:p>
          <w:p>
            <w:pPr>
              <w:pStyle w:val="Normal"/>
              <w:rPr>
                <w:b/>
                <w:b/>
                <w:szCs w:val="24"/>
              </w:rPr>
            </w:pPr>
            <w:r>
              <w:rPr>
                <w:b/>
                <w:szCs w:val="24"/>
              </w:rPr>
              <w:t>Виноградов И.</w:t>
            </w:r>
          </w:p>
          <w:p>
            <w:pPr>
              <w:pStyle w:val="Normal"/>
              <w:spacing w:before="0" w:after="0"/>
              <w:rPr/>
            </w:pPr>
            <w:r>
              <w:rPr>
                <w:b/>
                <w:szCs w:val="24"/>
              </w:rPr>
              <w:t xml:space="preserve">    </w:t>
            </w:r>
            <w:r>
              <w:rPr>
                <w:b/>
                <w:szCs w:val="24"/>
              </w:rPr>
              <w:t>Цифра недели: $1 млрд</w:t>
            </w:r>
            <w:r>
              <w:rPr>
                <w:szCs w:val="24"/>
              </w:rPr>
              <w:t>. // Ведомости. - 2020. - 3 сентября. - № 104. - С.6.</w:t>
            </w:r>
          </w:p>
          <w:p>
            <w:pPr>
              <w:pStyle w:val="Normal"/>
              <w:spacing w:before="0" w:after="0"/>
              <w:rPr>
                <w:rStyle w:val="Komm1"/>
                <w:sz w:val="23"/>
                <w:szCs w:val="23"/>
              </w:rPr>
            </w:pPr>
            <w:r>
              <w:rPr>
                <w:sz w:val="23"/>
                <w:szCs w:val="23"/>
              </w:rPr>
              <w:t xml:space="preserve"> </w:t>
            </w:r>
            <w:r>
              <w:rPr>
                <w:sz w:val="23"/>
                <w:szCs w:val="23"/>
              </w:rPr>
              <w:t>Разработка американской компанией TerraPower, одним из основных инвесторов которой является Билл Гейтс, технологии строительства атомной электростанции (АЭС) нового типа "Натриум". Заявляемая экономия при строительстве АЭС по новой технологии. Сроки реализации проекта - ближайшие 10 лет. Главное технологическое ноу-хау - сочетание реактора с теплохранилищем. Модель проекта. Краткие сведения о компании TerraPower.</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0717314"/>
            <w:bookmarkEnd w:id="23"/>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b/>
                <w:szCs w:val="24"/>
              </w:rPr>
              <w:t>Наилучшие доступные технологии</w:t>
            </w:r>
            <w:r>
              <w:rPr>
                <w:szCs w:val="24"/>
              </w:rPr>
              <w:t>: специальный доклад // Эксперт. - 2020. - 31 августа - 6 сентября. - № 36. - С.27-50.</w:t>
            </w:r>
          </w:p>
          <w:p>
            <w:pPr>
              <w:pStyle w:val="Normal"/>
              <w:spacing w:lineRule="auto" w:line="256" w:before="0" w:after="0"/>
              <w:rPr>
                <w:sz w:val="23"/>
                <w:szCs w:val="23"/>
              </w:rPr>
            </w:pPr>
            <w:r>
              <w:rPr>
                <w:sz w:val="23"/>
                <w:szCs w:val="23"/>
              </w:rPr>
              <w:t xml:space="preserve"> </w:t>
            </w:r>
            <w:r>
              <w:rPr>
                <w:sz w:val="23"/>
                <w:szCs w:val="23"/>
              </w:rPr>
              <w:t>Глобальный НДС, или "Зеленый" передел. Мировая экологизация - это новый способ передела мировых рынков сбыта, способ защиты своих производителей, требующий от России уже сегодня агрессивно инвестировать в экологизацию российской промышленности, создавать передовые кейсы, разрабатывать "зеленые" стандарты. Сложность национального проекта "Экология" и по содержанию, и по затратам, включающего в себя два больших блока. Первый - ликвидация накопленного ущерба окружающей среде, второй - экологизация текущей деятельности и экономики в целом (производства). Бюджет нацпроекта "Экология". Наилучшие доступные технологии (НДТ) - самый крупный экологический проект в России. Создание справочников НТД в основных отраслях промышленности. Ориентир для машиностроения. Проблемы российского экспорта. Гендиректор компании "Первый инженер" о получении электроэнергии из отходов. Глава Центра экологической промышленности Д. Скобелев о модернизации российской промышленности, проблемах внедрения НДТ и лучших практиках перевооружения производств в России. Руководитель направления по охране труда, промышленной и экологической безопасности Группы "Черкизово" В. Ильинский об основных экологических направлениях работы и внедрении НДТ. Результаты проверки Красноярского алюминиевого завода, проведенной Общественным советом Минприроды в 2019 году, свидетельствующие о повышении экологичности. Работа на экспорт. НДТ для алюминия. Результаты проверки Находкинского морского торгового порта, оценка Общественным советом Минприроды внедрения на предприятии НДТ для уменьшения количества угольной пыли во время перевалки угля. Трубная металлургическая компания (ТМК) - пионер экометаллургии, производственные площадки которой сегодня - современные комплексы с минимальным воздействием на окружающую среду. Перестройка производств. Управление отходами производства. "Зеленые" инвестиции ТМК, обновленная корпоративная экологическая политика.</w:t>
            </w:r>
          </w:p>
          <w:p>
            <w:pPr>
              <w:pStyle w:val="Normal"/>
              <w:spacing w:lineRule="auto" w:line="256" w:before="0" w:after="0"/>
              <w:rPr>
                <w:sz w:val="23"/>
                <w:szCs w:val="24"/>
              </w:rPr>
            </w:pPr>
            <w:r>
              <w:rPr>
                <w:sz w:val="23"/>
                <w:szCs w:val="24"/>
              </w:rPr>
            </w:r>
          </w:p>
          <w:p>
            <w:pPr>
              <w:pStyle w:val="Normal"/>
              <w:spacing w:before="0" w:after="0"/>
              <w:rPr/>
            </w:pPr>
            <w:r>
              <w:rPr>
                <w:szCs w:val="24"/>
              </w:rPr>
              <w:t xml:space="preserve">    </w:t>
            </w:r>
            <w:r>
              <w:rPr>
                <w:b/>
                <w:szCs w:val="24"/>
              </w:rPr>
              <w:t>Разделяй и властвуй. Корреспонденты "Российской газеты" выяснили, что мешает начать массово сортировать мусор</w:t>
            </w:r>
            <w:r>
              <w:rPr>
                <w:szCs w:val="24"/>
              </w:rPr>
              <w:t xml:space="preserve"> // Российская газета. - 2020. - 8 сентября. - № 200. - С.1.</w:t>
            </w:r>
          </w:p>
          <w:p>
            <w:pPr>
              <w:pStyle w:val="Normal"/>
              <w:spacing w:before="0" w:after="0"/>
              <w:rPr>
                <w:szCs w:val="24"/>
              </w:rPr>
            </w:pPr>
            <w:r>
              <w:rPr>
                <w:szCs w:val="24"/>
              </w:rPr>
              <w:t xml:space="preserve"> </w:t>
            </w:r>
            <w:r>
              <w:rPr>
                <w:szCs w:val="24"/>
              </w:rPr>
              <w:t>Запуск Минприроды России большого проекта по переходу к замкнутой системе обращения с отходами в семи регионах страны, в которых будет создана инфраструктура, обеспечивающая не только раздельный сбор и утилизацию отходов, но и производство готовой продукции из вторичных ресурсов. По оценке экспертов-экологов, 80% содержимого мусорного ведра можно пустить в переработку. Пока цифры утилизации отходов не впечатляют. В дело идет 80% железа, 50% бумаги, 10% пластика и столько же - стекла. Для внедрения культуры раздельного сбора отходов не хватает стимулирующих инструментов. В пилотный проект Минприроды России по раздельному сбору и переработке отходов вошли Свердловская, Томская, Новосибирская, Белгородская области, Республика Алтай, Чеченская Республика и Ямало-Ненецкий автономный округ. Примеры утилизации отходов в разных городах.</w:t>
            </w:r>
          </w:p>
          <w:p>
            <w:pPr>
              <w:pStyle w:val="Normal"/>
              <w:rPr>
                <w:b/>
                <w:b/>
                <w:szCs w:val="24"/>
              </w:rPr>
            </w:pPr>
            <w:r>
              <w:rPr>
                <w:b/>
                <w:szCs w:val="24"/>
              </w:rPr>
              <w:t>Перцева Е.</w:t>
            </w:r>
          </w:p>
          <w:p>
            <w:pPr>
              <w:pStyle w:val="Normal"/>
              <w:rPr/>
            </w:pPr>
            <w:r>
              <w:rPr>
                <w:b/>
                <w:szCs w:val="24"/>
              </w:rPr>
              <w:t xml:space="preserve">    </w:t>
            </w:r>
            <w:r>
              <w:rPr>
                <w:b/>
                <w:szCs w:val="24"/>
              </w:rPr>
              <w:t>С тарой история: бизнес предупредил о риске подорожания минералки</w:t>
            </w:r>
            <w:r>
              <w:rPr>
                <w:szCs w:val="24"/>
              </w:rPr>
              <w:t xml:space="preserve"> // Известия. - 2020. - 7 сентября. - № 127. - С.1, 4.</w:t>
            </w:r>
          </w:p>
          <w:p>
            <w:pPr>
              <w:pStyle w:val="Normal"/>
              <w:rPr>
                <w:szCs w:val="24"/>
              </w:rPr>
            </w:pPr>
            <w:r>
              <w:rPr>
                <w:szCs w:val="24"/>
              </w:rPr>
              <w:t xml:space="preserve"> </w:t>
            </w:r>
            <w:r>
              <w:rPr>
                <w:szCs w:val="24"/>
              </w:rPr>
              <w:t>Дискуссия в Правительстве РФ и мнение бизнеса по поводу выбора ответственного за утилизацию стеклянной тары. Рост цен на минеральную воду в случае перекладыванию бремени утилизации на производителей: мнения предпринимательского сообщества. Предложения по утилизации, подготовленные Союзом производителей безалкогольных напитков и минеральных вод. Концепция расширенной ответственности производителей. Планы Правительства по доведения нормативов утилизации с 30% до 100%. Цена бутылки в структуре себестоимости некоторых безалкогольных напитков. Мнение Минпромторга и других ведомств об ответственности производителей за утилизацию. Сложности со сбором утильсырья, с которыми могут столкнуться производител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0717315"/>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Организационно-правовое обеспечение субъектов научной, научно-технической и инновационной деятельности</w:t>
            </w:r>
            <w:r>
              <w:rPr>
                <w:szCs w:val="24"/>
              </w:rPr>
              <w:t xml:space="preserve"> // Инвестиции в России. - 2020. - № 7. - С.3-8; № 8. - С.3-8.</w:t>
            </w:r>
          </w:p>
          <w:p>
            <w:pPr>
              <w:pStyle w:val="Normal"/>
              <w:rPr>
                <w:szCs w:val="24"/>
              </w:rPr>
            </w:pPr>
            <w:r>
              <w:rPr>
                <w:szCs w:val="24"/>
              </w:rPr>
              <w:t xml:space="preserve"> </w:t>
            </w:r>
            <w:r>
              <w:rPr>
                <w:szCs w:val="24"/>
              </w:rPr>
              <w:t>Нормативные и правовые документы, в соответствии с которыми осуществляется организационно-правовое обеспечение субъектов научной, научно-технической и инновационной деятельности. Условия признания организации научной, в также присвоения статуса государственного научного центра. Число организаций, выполняющих научные исследования и разработки по типам организаций, 2010-2018 гг. Основные причины отсутствия активизации научной, научно-технической и инновационной деятельности в экономике России. Роль государственных академий наук в развитии науки. Основные и дополнительные задачи РАН. Национальные научно-исследовательские центры. Инновационные научно-технологические центры. Эффективность научных и научно-педагогических работников, инженерно-технических работников и работников сферы научного обслуживания. Государственная система аттестации научных и научно-педагогических кадров. О совершенствовании хозяйственного механизма в научно-технической сфере.</w:t>
            </w:r>
          </w:p>
          <w:p>
            <w:pPr>
              <w:pStyle w:val="Normal"/>
              <w:rPr>
                <w:szCs w:val="24"/>
              </w:rPr>
            </w:pPr>
            <w:r>
              <w:rPr>
                <w:szCs w:val="24"/>
              </w:rPr>
            </w:r>
          </w:p>
          <w:p>
            <w:pPr>
              <w:pStyle w:val="Normal"/>
              <w:rPr>
                <w:szCs w:val="24"/>
              </w:rPr>
            </w:pPr>
            <w:r>
              <w:rPr>
                <w:b/>
                <w:szCs w:val="24"/>
              </w:rPr>
              <w:t>Антонова И.И., Хадиева А.Т.</w:t>
            </w:r>
          </w:p>
          <w:p>
            <w:pPr>
              <w:pStyle w:val="Normal"/>
              <w:rPr/>
            </w:pPr>
            <w:r>
              <w:rPr>
                <w:b/>
                <w:szCs w:val="24"/>
              </w:rPr>
              <w:t xml:space="preserve">    </w:t>
            </w:r>
            <w:r>
              <w:rPr>
                <w:b/>
                <w:szCs w:val="24"/>
              </w:rPr>
              <w:t xml:space="preserve">Мониторинг и анализ готовности инновационного проекта </w:t>
            </w:r>
            <w:r>
              <w:rPr>
                <w:szCs w:val="24"/>
              </w:rPr>
              <w:t>// Стандарты и качество. - 2020. - № 8. - С.72-77.</w:t>
            </w:r>
          </w:p>
          <w:p>
            <w:pPr>
              <w:pStyle w:val="Normal"/>
              <w:rPr>
                <w:szCs w:val="24"/>
              </w:rPr>
            </w:pPr>
            <w:r>
              <w:rPr>
                <w:szCs w:val="24"/>
              </w:rPr>
              <w:t xml:space="preserve"> </w:t>
            </w:r>
            <w:r>
              <w:rPr>
                <w:szCs w:val="24"/>
              </w:rPr>
              <w:t>В современной рыночной среде инновационная активность хозяйствующего субъекта – один из ключевых факторов поддержания конкурентоспособности, в связи с чет, жизненно важной задачей является максимально точная оценка инновационного потенциала предприятия. Анализ традиционных подходов к оценке инновационного потенциала. Авторская классификация методов оценки инновационного потенциала предприятия, её специфика, базирующаяся преимущественно на качественных показателях, демонстрирующих состояние предприятия в свете его способности осуществления успешной инновационной деятельности. Рекомендации по использованию аппарата теории нечётких множеств в процессе управления инновационной деятельность лицами, принимающими решения. Структурная схема системы нечеткого вывода. Структура иерархической модели нечеткого вывода оценки инновационного проекта.</w:t>
            </w:r>
          </w:p>
          <w:p>
            <w:pPr>
              <w:pStyle w:val="Normal"/>
              <w:rPr>
                <w:szCs w:val="24"/>
              </w:rPr>
            </w:pPr>
            <w:r>
              <w:rPr>
                <w:szCs w:val="24"/>
              </w:rPr>
            </w:r>
          </w:p>
          <w:p>
            <w:pPr>
              <w:pStyle w:val="Normal"/>
              <w:rPr>
                <w:b/>
                <w:b/>
                <w:szCs w:val="24"/>
              </w:rPr>
            </w:pPr>
            <w:r>
              <w:rPr>
                <w:b/>
                <w:szCs w:val="24"/>
              </w:rPr>
              <w:t>Малинецкий Г.</w:t>
            </w:r>
          </w:p>
          <w:p>
            <w:pPr>
              <w:pStyle w:val="Normal"/>
              <w:rPr/>
            </w:pPr>
            <w:r>
              <w:rPr>
                <w:b/>
                <w:szCs w:val="24"/>
              </w:rPr>
              <w:t xml:space="preserve">    </w:t>
            </w:r>
            <w:r>
              <w:rPr>
                <w:b/>
                <w:szCs w:val="24"/>
              </w:rPr>
              <w:t>Проклятие чужой колеи. Без серьезных преобразований в научной и инженерной деятельности Россия обречена</w:t>
            </w:r>
            <w:r>
              <w:rPr>
                <w:szCs w:val="24"/>
              </w:rPr>
              <w:t xml:space="preserve"> // Военно-промышленный курьер. - 2020. - 8-14 сентября. - № 34. - С.5.</w:t>
            </w:r>
          </w:p>
          <w:p>
            <w:pPr>
              <w:pStyle w:val="Normal"/>
              <w:rPr/>
            </w:pPr>
            <w:r>
              <w:rPr>
                <w:szCs w:val="24"/>
              </w:rPr>
              <w:t xml:space="preserve"> </w:t>
            </w:r>
            <w:r>
              <w:rPr>
                <w:szCs w:val="24"/>
              </w:rPr>
              <w:t>Наука в настоящее время отделена от обороны, что очень опасно для Отечества. Необходимо значительную часть науки новой России сориентировать на задачи обороны, активно применять получаемые результаты в ОПК, сократив разрыв между перспективными разработками стран-лидеров и тем, что делается в России. Отсутствие у России исторических перспектив достаточно долго существовать в качестве сырьевого придатка более развитых стран. Армия - живой, активный, развивающийся организм, развитие которой требует серьезной научной поддержки, для которой надо совершить три революции - научную, образовательную и технологическую.</w:t>
            </w:r>
          </w:p>
          <w:p>
            <w:pPr>
              <w:pStyle w:val="Normal"/>
              <w:rPr>
                <w:szCs w:val="24"/>
              </w:rPr>
            </w:pPr>
            <w:r>
              <w:rPr>
                <w:szCs w:val="24"/>
              </w:rPr>
            </w:r>
          </w:p>
          <w:p>
            <w:pPr>
              <w:pStyle w:val="Normal"/>
              <w:rPr>
                <w:b/>
                <w:b/>
                <w:szCs w:val="24"/>
              </w:rPr>
            </w:pPr>
            <w:r>
              <w:rPr>
                <w:b/>
                <w:szCs w:val="24"/>
              </w:rPr>
              <w:t>Меркулов А.</w:t>
            </w:r>
          </w:p>
          <w:p>
            <w:pPr>
              <w:pStyle w:val="Normal"/>
              <w:rPr/>
            </w:pPr>
            <w:r>
              <w:rPr>
                <w:szCs w:val="24"/>
              </w:rPr>
              <w:t xml:space="preserve">    </w:t>
            </w:r>
            <w:r>
              <w:rPr>
                <w:b/>
                <w:szCs w:val="24"/>
              </w:rPr>
              <w:t>Зачетный плюс. Вузовская наука пошла в рост</w:t>
            </w:r>
            <w:r>
              <w:rPr>
                <w:szCs w:val="24"/>
              </w:rPr>
              <w:t xml:space="preserve"> // Российская газета. - 2020. - 3 сентября. - № 197. - С.10.</w:t>
            </w:r>
          </w:p>
          <w:p>
            <w:pPr>
              <w:pStyle w:val="Normal"/>
              <w:rPr>
                <w:szCs w:val="24"/>
              </w:rPr>
            </w:pPr>
            <w:r>
              <w:rPr>
                <w:szCs w:val="24"/>
              </w:rPr>
              <w:t xml:space="preserve"> </w:t>
            </w:r>
            <w:r>
              <w:rPr>
                <w:szCs w:val="24"/>
              </w:rPr>
              <w:t>Подготовка НИУ "Высшая школа экономики" основательного сборника разных статистических данных о научных кадрах и финансировании науки, ее материально-технической базе, коммерциализации технологий, отношении общества к науке. Научные подразделения, работающие в университетах, доля которых в 2010 году составляла 15%, в 2018-м - 23%. Увеличение доли промышленных предприятий, имеющих научные подразделения, - с 6,8 до 10,6%. Уменьшение доли научно-исследовательских организаций с 52,7% до 39,8%. Рост доли финансирования научных институтов в общих затратах с 55,4 до 56,2%. Доля предпринимателей во внутренних затратах на исследования и разработки не превышает 25-30%, в то время как в ведущих странах картина обратная. Устойчивый рост числа публикаций и цитирований российских ученых в самых престижных базах данных Scopus и Web of Science.</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5" w:name="__RefHeading___Toc50717316"/>
            <w:bookmarkEnd w:id="25"/>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Н.</w:t>
            </w:r>
          </w:p>
          <w:p>
            <w:pPr>
              <w:pStyle w:val="Normal"/>
              <w:rPr/>
            </w:pPr>
            <w:r>
              <w:rPr>
                <w:b/>
                <w:szCs w:val="24"/>
              </w:rPr>
              <w:t xml:space="preserve">    </w:t>
            </w:r>
            <w:r>
              <w:rPr>
                <w:b/>
                <w:szCs w:val="24"/>
              </w:rPr>
              <w:t>Из рунета выкачивают надежность. Россия потеряла две позиции в рейтинге устойчивости интернета</w:t>
            </w:r>
            <w:r>
              <w:rPr>
                <w:szCs w:val="24"/>
              </w:rPr>
              <w:t xml:space="preserve"> // Коммерсантъ. - 2020. - 7 сентября. - № 161/П. - С.1, 7.</w:t>
            </w:r>
          </w:p>
          <w:p>
            <w:pPr>
              <w:pStyle w:val="Normal"/>
              <w:rPr/>
            </w:pPr>
            <w:r>
              <w:rPr>
                <w:szCs w:val="24"/>
              </w:rPr>
              <w:t xml:space="preserve"> </w:t>
            </w:r>
            <w:r>
              <w:rPr>
                <w:szCs w:val="24"/>
              </w:rPr>
              <w:t>Согласно данным отчета Qrator Labs, Россия ухудшила позиции в рейтинге стран с наиболее устойчивыми сегментами национального интернета, заняв 13-е место после 11-го. По мнению экспертов, это связано с продолжающимся укрупнением рынка интернет-операторов и сравнительно медленным переходом на новый протокол IPv6, позволяющий использовать больше IP-адресов. Страны, входящие в тройку стран с самым устойчивым интернетом, - Бразилия, Германия и Швейцария. Постоянное снижение устойчивости рунета относительно сегментов интернета других стран в последние годы, занимая по итогам 2015 года в рейтинге третье место после Великобритании и США, в котором учитывались операторы, отказ которых может привести к потере глобальной доступности наибольшего процента автономных систем заданного национального сегмента. В России, как и ранее, таким оператором выступает "Ростелеком". Сбой в его работе приведет к тому, что 5,08% сетей российского интернета будут недоступны. Всего в рейтинге были исследованы национальные сегменты интернета 249 стран.</w:t>
            </w:r>
          </w:p>
          <w:p>
            <w:pPr>
              <w:pStyle w:val="Normal"/>
              <w:rPr>
                <w:b/>
                <w:b/>
                <w:szCs w:val="24"/>
              </w:rPr>
            </w:pPr>
            <w:r>
              <w:rPr>
                <w:b/>
                <w:szCs w:val="24"/>
              </w:rPr>
              <w:t>Лоренц Д.</w:t>
            </w:r>
          </w:p>
          <w:p>
            <w:pPr>
              <w:pStyle w:val="Normal"/>
              <w:rPr/>
            </w:pPr>
            <w:r>
              <w:rPr>
                <w:b/>
                <w:szCs w:val="24"/>
              </w:rPr>
              <w:t xml:space="preserve">    </w:t>
            </w:r>
            <w:r>
              <w:rPr>
                <w:b/>
                <w:szCs w:val="24"/>
              </w:rPr>
              <w:t>Информационные посредники (провайдеры) в России и зарубежных странах: природа, сущность и типология</w:t>
            </w:r>
            <w:r>
              <w:rPr>
                <w:szCs w:val="24"/>
              </w:rPr>
              <w:t>: [электронный документ] // Вестник экономического правосудия Российской Федерации. - 2020. - № 5. - С.136-163.</w:t>
            </w:r>
          </w:p>
          <w:p>
            <w:pPr>
              <w:pStyle w:val="Normal"/>
              <w:rPr/>
            </w:pPr>
            <w:r>
              <w:rPr>
                <w:szCs w:val="24"/>
              </w:rPr>
              <w:t xml:space="preserve"> </w:t>
            </w:r>
            <w:r>
              <w:rPr>
                <w:szCs w:val="24"/>
              </w:rPr>
              <w:t>Тонкая грань, существующая в нормах статьи 1253.1 Гражданского кодекса РФ, между природой (признаками), сущностью (функциями) информационного посредничества в информационно-телекоммуникационной сети и условиями освобождения посредника от ответственности за нарушение интеллектуальных прав в такой сети. Специфические типы и признаки деятельности информационных посредников в России, определённые на основе американского (DMCA, 1998), европейского (E-Commerce Directive 2000/31/EC) и китайского (RNDI, 2006) опыта правового регулирования через призму функций провайдеров в сети и условий их освобождения от косвенной ответственности. Анализ судебных позиций в разных правопорядках и научных дискуссиях в зарубежной и отечественной юридической доктрине. Типы информационных посредников. Признаки, по которым квалифицируется посредническая деятельность в информационно-телекоммуникационной сети.</w:t>
            </w:r>
          </w:p>
          <w:p>
            <w:pPr>
              <w:pStyle w:val="Normal"/>
              <w:rPr>
                <w:szCs w:val="24"/>
              </w:rPr>
            </w:pPr>
            <w:r>
              <w:rPr>
                <w:szCs w:val="24"/>
              </w:rPr>
            </w:r>
          </w:p>
          <w:p>
            <w:pPr>
              <w:pStyle w:val="Normal"/>
              <w:rPr>
                <w:szCs w:val="24"/>
              </w:rPr>
            </w:pPr>
            <w:r>
              <w:rPr>
                <w:b/>
                <w:szCs w:val="24"/>
              </w:rPr>
              <w:t>Оганов А., Штарев Д.</w:t>
            </w:r>
          </w:p>
          <w:p>
            <w:pPr>
              <w:pStyle w:val="Normal"/>
              <w:rPr/>
            </w:pPr>
            <w:r>
              <w:rPr>
                <w:b/>
                <w:szCs w:val="24"/>
              </w:rPr>
              <w:t xml:space="preserve">    </w:t>
            </w:r>
            <w:r>
              <w:rPr>
                <w:b/>
                <w:szCs w:val="24"/>
              </w:rPr>
              <w:t xml:space="preserve">Эффект Sci-hub </w:t>
            </w:r>
            <w:r>
              <w:rPr>
                <w:szCs w:val="24"/>
              </w:rPr>
              <w:t>// Ведомости. - 2020. - 4 сентября. - № 105. - С.7.</w:t>
            </w:r>
          </w:p>
          <w:p>
            <w:pPr>
              <w:pStyle w:val="Normal"/>
              <w:rPr>
                <w:rStyle w:val="Komm1"/>
                <w:szCs w:val="24"/>
              </w:rPr>
            </w:pPr>
            <w:r>
              <w:rPr>
                <w:szCs w:val="24"/>
              </w:rPr>
              <w:t xml:space="preserve"> </w:t>
            </w:r>
            <w:r>
              <w:rPr>
                <w:szCs w:val="24"/>
              </w:rPr>
              <w:t>Девятилетие интернет-проекта Александры Элбакян Sci-hub, предоставляющего любому пользователю мгновенный и бесплатный доступ более чем к 76,46 млн. научных статей и трудов за приемлемую цену. Разработка Sci-hub алгоритма обхода систем защиты издательств, позволяющего практически мгновенно получать бесплатную версию запрошенной статьи. Востребованность Sci-hub в научном и студенческом сообществе в условиях высоких цен издательств. Многомиллионные иски издательств Elsevier. Springer и Willey к разработчику Sci-hub. Вопрос доступности научной информации и авторского права. Необходимость в открытой информации. Различные точки зр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0717317"/>
            <w:bookmarkEnd w:id="26"/>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лери Н.</w:t>
            </w:r>
          </w:p>
          <w:p>
            <w:pPr>
              <w:pStyle w:val="Normal"/>
              <w:rPr/>
            </w:pPr>
            <w:r>
              <w:rPr>
                <w:b/>
                <w:szCs w:val="24"/>
              </w:rPr>
              <w:t xml:space="preserve">    </w:t>
            </w:r>
            <w:r>
              <w:rPr>
                <w:b/>
                <w:szCs w:val="24"/>
              </w:rPr>
              <w:t>ИСО после 2020 года</w:t>
            </w:r>
            <w:r>
              <w:rPr>
                <w:szCs w:val="24"/>
              </w:rPr>
              <w:t xml:space="preserve"> // Стандарты и качество. - 2020. - № 8. - С.10-12.</w:t>
            </w:r>
          </w:p>
          <w:p>
            <w:pPr>
              <w:pStyle w:val="Normal"/>
              <w:rPr>
                <w:szCs w:val="24"/>
              </w:rPr>
            </w:pPr>
            <w:r>
              <w:rPr>
                <w:szCs w:val="24"/>
              </w:rPr>
              <w:t xml:space="preserve"> </w:t>
            </w:r>
            <w:r>
              <w:rPr>
                <w:szCs w:val="24"/>
              </w:rPr>
              <w:t>Интервью с заместителем генерального секретаря Международной организации по стандартизации (ISO). Основные задачи ISO по укреплению сотрудничества и международному обмену в интеллектуальной, научно-технической и экономической сферах. Одна из основных задач ISO - разработка стандартов, которые отвечают потребностям мирового рынка на текущий момент. Организационная структура ISO. Оценка роли стандартизации на макроэкономическом уровне. Уникальность стандартов ISO. Деятельность ИСО в период пандемии коронавируса. Стратегия развития ISO до 2030 г., её основные цели.</w:t>
            </w:r>
          </w:p>
          <w:p>
            <w:pPr>
              <w:pStyle w:val="Normal"/>
              <w:rPr>
                <w:szCs w:val="24"/>
              </w:rPr>
            </w:pPr>
            <w:r>
              <w:rPr>
                <w:szCs w:val="24"/>
              </w:rPr>
            </w:r>
          </w:p>
          <w:p>
            <w:pPr>
              <w:pStyle w:val="Normal"/>
              <w:rPr>
                <w:szCs w:val="24"/>
              </w:rPr>
            </w:pPr>
            <w:r>
              <w:rPr>
                <w:b/>
                <w:szCs w:val="24"/>
              </w:rPr>
              <w:t>Аронов И.З., Максимова О.В.</w:t>
            </w:r>
          </w:p>
          <w:p>
            <w:pPr>
              <w:pStyle w:val="Normal"/>
              <w:rPr/>
            </w:pPr>
            <w:r>
              <w:rPr>
                <w:b/>
                <w:szCs w:val="24"/>
              </w:rPr>
              <w:t xml:space="preserve">    </w:t>
            </w:r>
            <w:r>
              <w:rPr>
                <w:b/>
                <w:szCs w:val="24"/>
              </w:rPr>
              <w:t xml:space="preserve">Анализ факторов, влияющих на достижения консенсуса в ТК в условиях коалиций </w:t>
            </w:r>
            <w:r>
              <w:rPr>
                <w:szCs w:val="24"/>
              </w:rPr>
              <w:t>// Стандарты и качество. - 2020. - № 8. - С.36-39.</w:t>
            </w:r>
          </w:p>
          <w:p>
            <w:pPr>
              <w:pStyle w:val="Normal"/>
              <w:rPr/>
            </w:pPr>
            <w:r>
              <w:rPr>
                <w:szCs w:val="24"/>
              </w:rPr>
              <w:t xml:space="preserve"> </w:t>
            </w:r>
            <w:r>
              <w:rPr>
                <w:szCs w:val="24"/>
              </w:rPr>
              <w:t>Исследование различных нюансов, связанных с достижением консенсуса в условиях формирования коалиций в ходе обсуждений положений проекта национального стандарта в Техническом комитете (ТК). Анализ факторов, которые влияют на время достижения консенсуса при различных вариантах уступки. Математическая модель с двумя коалициями для ТК.</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ехническое регулирование в Евразийском экономическом союзе</w:t>
            </w:r>
            <w:r>
              <w:rPr>
                <w:szCs w:val="24"/>
              </w:rPr>
              <w:t>: тематический блок // Стандарты и качество. - 2020. - № 8. - С.60-64.</w:t>
            </w:r>
          </w:p>
          <w:p>
            <w:pPr>
              <w:pStyle w:val="Normal"/>
              <w:rPr/>
            </w:pPr>
            <w:r>
              <w:rPr>
                <w:szCs w:val="24"/>
              </w:rPr>
              <w:t xml:space="preserve"> </w:t>
            </w:r>
            <w:r>
              <w:rPr>
                <w:szCs w:val="24"/>
              </w:rPr>
              <w:t>Член коллегии (министр) по техническому регулированию В.В. Назаренко о направлениях совершенствования работ в сфере стандартизации в обеспечении безопасности и конкурентоспособности продукции, а также создания условий для безбарьерной торговли. Результаты мониторинга ситуации с выдачей документов об оценке соответствия на импортируемую продукцию. Решение вопросов повышения доверия к результатам оценки соответствия и предотвращения необоснованной выдачи документов. Новости ЕЭК. Маркировка "ГМО" стала обязательной. Итоги V заседания совета руководителей органов по стандартизации: необходимы комплексные меры по развитию межгосударственной стандартизации. Итоги IV заседания совета руководителей органов по аккредитации государств ЕАЭС, посвященного перспективам защиты внутреннего рынка от небезопасных товаров. Акты, принятые решениями Коллегии ЕЭК. Регулирование спорных вопросов в рамках контрольно-надзорных мероприятий за соблюдением требований технических регламентов ЕАЭС.</w:t>
            </w:r>
          </w:p>
          <w:p>
            <w:pPr>
              <w:pStyle w:val="Normal"/>
              <w:rPr>
                <w:szCs w:val="24"/>
              </w:rPr>
            </w:pPr>
            <w:r>
              <w:rPr>
                <w:szCs w:val="24"/>
              </w:rPr>
            </w:r>
          </w:p>
          <w:p>
            <w:pPr>
              <w:pStyle w:val="Normal"/>
              <w:rPr>
                <w:b/>
                <w:b/>
                <w:szCs w:val="24"/>
              </w:rPr>
            </w:pPr>
            <w:r>
              <w:rPr>
                <w:b/>
                <w:szCs w:val="24"/>
              </w:rPr>
              <w:t>Кандашкина И.Г. и др.</w:t>
            </w:r>
          </w:p>
          <w:p>
            <w:pPr>
              <w:pStyle w:val="Normal"/>
              <w:rPr/>
            </w:pPr>
            <w:r>
              <w:rPr>
                <w:b/>
                <w:szCs w:val="24"/>
              </w:rPr>
              <w:t xml:space="preserve">    </w:t>
            </w:r>
            <w:r>
              <w:rPr>
                <w:b/>
                <w:szCs w:val="24"/>
              </w:rPr>
              <w:t>Разработка стандартов для табачной отрасли на новые виды продукции</w:t>
            </w:r>
            <w:r>
              <w:rPr>
                <w:szCs w:val="24"/>
              </w:rPr>
              <w:t xml:space="preserve"> / Кандашкина И.Г., Гнучих Е.В., Самойленко Н.П. // Стандарты и качество. - 2020. - № 8. - С.54-58.</w:t>
            </w:r>
          </w:p>
          <w:p>
            <w:pPr>
              <w:pStyle w:val="Normal"/>
              <w:rPr>
                <w:szCs w:val="24"/>
              </w:rPr>
            </w:pPr>
            <w:r>
              <w:rPr>
                <w:szCs w:val="24"/>
              </w:rPr>
              <w:t xml:space="preserve"> </w:t>
            </w:r>
            <w:r>
              <w:rPr>
                <w:szCs w:val="24"/>
              </w:rPr>
              <w:t>Перспективы разработки и внедрения полноценной отечественной системы государственного технического регулирования никотиносодержащей продукции и первые шаги в этом направлении. Стандартизированные методы контроля качества никотиносодержащей продукции и установления показателей безопасности. Проекты стандартов на инновационную продукцию ИСО/ТК 126/ ПКЗ.</w:t>
            </w:r>
          </w:p>
          <w:p>
            <w:pPr>
              <w:pStyle w:val="Normal"/>
              <w:rPr>
                <w:szCs w:val="24"/>
              </w:rPr>
            </w:pPr>
            <w:r>
              <w:rPr>
                <w:szCs w:val="24"/>
              </w:rPr>
            </w:r>
          </w:p>
          <w:p>
            <w:pPr>
              <w:pStyle w:val="Normal"/>
              <w:rPr/>
            </w:pPr>
            <w:r>
              <w:rPr>
                <w:b/>
                <w:szCs w:val="24"/>
              </w:rPr>
              <w:t xml:space="preserve">    </w:t>
            </w:r>
            <w:r>
              <w:rPr>
                <w:b/>
                <w:szCs w:val="24"/>
              </w:rPr>
              <w:t>Определение качества в международных стандартах: возвращение к основам / Сианфрани Ч.А.</w:t>
            </w:r>
            <w:r>
              <w:rPr>
                <w:szCs w:val="24"/>
              </w:rPr>
              <w:t xml:space="preserve"> [и др.] // Методы менеджмента качества. - 2020. - № 8. - С.30-35.</w:t>
            </w:r>
          </w:p>
          <w:p>
            <w:pPr>
              <w:pStyle w:val="Normal"/>
              <w:rPr>
                <w:szCs w:val="24"/>
              </w:rPr>
            </w:pPr>
            <w:r>
              <w:rPr>
                <w:szCs w:val="24"/>
              </w:rPr>
              <w:t xml:space="preserve"> </w:t>
            </w:r>
            <w:r>
              <w:rPr>
                <w:szCs w:val="24"/>
              </w:rPr>
              <w:t>Определения терминов качества и менеджмента качества, введенных в стандарте ISO 9000:2015. Эволюция определений качества. Статус определений в стандартах на системы менеджмента. Определения терминов, относящихся к качеству. Определение менеджмента качества. Система управления качеством. Тип требований в стандартах на системы менеджмента. Определения терминов, относящихся к менеджменту качества.</w:t>
            </w:r>
          </w:p>
          <w:p>
            <w:pPr>
              <w:pStyle w:val="Normal"/>
              <w:rPr>
                <w:szCs w:val="24"/>
              </w:rPr>
            </w:pPr>
            <w:r>
              <w:rPr>
                <w:szCs w:val="24"/>
              </w:rPr>
            </w:r>
          </w:p>
          <w:p>
            <w:pPr>
              <w:pStyle w:val="Normal"/>
              <w:rPr>
                <w:b/>
                <w:b/>
                <w:szCs w:val="24"/>
              </w:rPr>
            </w:pPr>
            <w:r>
              <w:rPr>
                <w:b/>
                <w:szCs w:val="24"/>
              </w:rPr>
              <w:t>Гусев Б.В. и др.</w:t>
            </w:r>
          </w:p>
          <w:p>
            <w:pPr>
              <w:pStyle w:val="Normal"/>
              <w:rPr/>
            </w:pPr>
            <w:r>
              <w:rPr>
                <w:b/>
                <w:szCs w:val="24"/>
              </w:rPr>
              <w:t xml:space="preserve">    </w:t>
            </w:r>
            <w:r>
              <w:rPr>
                <w:b/>
                <w:szCs w:val="24"/>
              </w:rPr>
              <w:t>Опыт внедрения норм проектирования мостов высокоскоростных магистралей</w:t>
            </w:r>
            <w:r>
              <w:rPr>
                <w:szCs w:val="24"/>
              </w:rPr>
              <w:t xml:space="preserve"> / Гусев Б.В., Левин Б.А., Поляков В.Ю. // Стандарты и качество. - 2020. - № 8. - С.48-53.</w:t>
            </w:r>
          </w:p>
          <w:p>
            <w:pPr>
              <w:pStyle w:val="Normal"/>
              <w:rPr>
                <w:szCs w:val="24"/>
              </w:rPr>
            </w:pPr>
            <w:r>
              <w:rPr>
                <w:szCs w:val="24"/>
              </w:rPr>
              <w:t xml:space="preserve"> </w:t>
            </w:r>
            <w:r>
              <w:rPr>
                <w:szCs w:val="24"/>
              </w:rPr>
              <w:t>Зарубежный опыт стандартизации и нормирования при строительстве высокоскоростных магистралей (ВСМ). Анализ нормативных баз строительства. Показатели освоения скоростного и высокоскоростного сообщения в КНР. Строительные нормы в некоторых странах ЕС. Проектирование ВСМ в России и разработка национальных норм. Принципиальные особенности нормирования при проектировании мостов ВСМ. Нормы и безопасность дви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50717318"/>
            <w:bookmarkEnd w:id="27"/>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Воздвиженская А.</w:t>
            </w:r>
          </w:p>
          <w:p>
            <w:pPr>
              <w:pStyle w:val="Normal"/>
              <w:rPr/>
            </w:pPr>
            <w:r>
              <w:rPr>
                <w:b/>
                <w:szCs w:val="24"/>
              </w:rPr>
              <w:t xml:space="preserve">    </w:t>
            </w:r>
            <w:r>
              <w:rPr>
                <w:b/>
                <w:szCs w:val="24"/>
              </w:rPr>
              <w:t>Бак наполовину полон. Какие цены ждут автолюбителей осенью</w:t>
            </w:r>
            <w:r>
              <w:rPr>
                <w:szCs w:val="24"/>
              </w:rPr>
              <w:t xml:space="preserve"> // Российская газета. - 2020. - 4 сентября. - № 197. - С.5.</w:t>
            </w:r>
          </w:p>
          <w:p>
            <w:pPr>
              <w:pStyle w:val="Normal"/>
              <w:rPr/>
            </w:pPr>
            <w:r>
              <w:rPr>
                <w:szCs w:val="24"/>
              </w:rPr>
              <w:t xml:space="preserve"> </w:t>
            </w:r>
            <w:r>
              <w:rPr>
                <w:szCs w:val="24"/>
              </w:rPr>
              <w:t>Оценка спроса и предложения моторного топлива на российском рынке после коронавирусного шока. Проблемные места: нехватка доступного по цене топлива на Дальнем Востоке, традиционное сезонное сокращение выпуска бензина и дизеля на заводах. Снижение на фоне карантинных мер спроса на заправках на рекордные 40-50%. Временный запрет для поддержки нефтепереработки с июня в Россию импорта топлива, что при восстановлении трафика ограничило возможности быстрого расширения предложения. Возник дефицит, который "закрылся" только в августе: в среднесуточном выражении потребление бензина выросло в сравнении с июлем на 3%, на дизель спрос увеличился на 7%. Подтверждение министром энергетики России А. Новаком восстановления спроса до 85-90% от докризисного уровня, при этом Министерство следит, чтобы не было давления на це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8" w:name="__RefHeading___Toc50717319"/>
            <w:bookmarkEnd w:id="28"/>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оловьева О.</w:t>
            </w:r>
          </w:p>
          <w:p>
            <w:pPr>
              <w:pStyle w:val="Normal"/>
              <w:rPr/>
            </w:pPr>
            <w:r>
              <w:rPr>
                <w:b/>
                <w:szCs w:val="24"/>
              </w:rPr>
              <w:t xml:space="preserve">    </w:t>
            </w:r>
            <w:r>
              <w:rPr>
                <w:b/>
                <w:szCs w:val="24"/>
              </w:rPr>
              <w:t>Нехватка денег в казне потребовала бюджетной дисциплины. Падение нефтегазовых доходов планируется компенсировать секвестром</w:t>
            </w:r>
            <w:r>
              <w:rPr>
                <w:szCs w:val="24"/>
              </w:rPr>
              <w:t xml:space="preserve"> // Независимая газета. - 2020. - 3 сентября. - № 189. - С.4.</w:t>
            </w:r>
          </w:p>
          <w:p>
            <w:pPr>
              <w:pStyle w:val="Normal"/>
              <w:rPr/>
            </w:pPr>
            <w:r>
              <w:rPr>
                <w:szCs w:val="24"/>
              </w:rPr>
              <w:t xml:space="preserve"> </w:t>
            </w:r>
            <w:r>
              <w:rPr>
                <w:szCs w:val="24"/>
              </w:rPr>
              <w:t>В ближайшее время российскому правительству предстоит решить задачу сокращения бюджетного дефицита в условиях масштабного падения нефтегазовых доходов. По итогам 2020 года бюджетный дефицит может достичь 5% ВВП, означающий, что правительству предстоит серьезная дискуссия на тему секвестра бюджета. По мнению экспертов, даже если сокращение расходов и приведет на бумаге к приросту ВВП, то в реальной жизни его никто не заметит. Данные Минфина: расходы федеральной казны по итогам семи месяцев приблизились к 12 трлн. рублей, доходы составили 10,4 трлн. По итогам первого полугодия доходы казны сократились на 5% в годовом выражении, при увеличении расходов на 28%. Одна из мер - сокращение бюджетных ассигнований в 2021-2023 годах на сумму 4,7 трлн. рублей. Расходные статьи, предлагаемые к сокращению Минфином: план восстановления экономики на 10%, госпрограммы развития промышленности (29%) и АПК, а также здравоохранение, образование и космос. Основная цель Минфина - доведение дефицита бюджета до 1% ВВП.</w:t>
            </w:r>
          </w:p>
          <w:p>
            <w:pPr>
              <w:pStyle w:val="Normal"/>
              <w:spacing w:before="120" w:after="0"/>
              <w:rPr>
                <w:szCs w:val="24"/>
              </w:rPr>
            </w:pPr>
            <w:r>
              <w:rPr>
                <w:szCs w:val="24"/>
              </w:rPr>
            </w:r>
          </w:p>
          <w:p>
            <w:pPr>
              <w:pStyle w:val="Normal"/>
              <w:spacing w:before="120" w:after="0"/>
              <w:rPr/>
            </w:pPr>
            <w:r>
              <w:rPr>
                <w:b/>
                <w:szCs w:val="24"/>
              </w:rPr>
              <w:t xml:space="preserve">    </w:t>
            </w:r>
            <w:r>
              <w:rPr>
                <w:b/>
                <w:szCs w:val="24"/>
              </w:rPr>
              <w:t>Средства ФНБ в размере не более 1% в 2021 году при дешевой нефти могут пойти на покрытие дефицита бюджетов РФ и ПФР</w:t>
            </w:r>
            <w:r>
              <w:rPr>
                <w:szCs w:val="24"/>
              </w:rPr>
              <w:t xml:space="preserve"> / Интерфакс // Независимая газета. - 2020. - 4 сентября. - № 191. - С.4.</w:t>
            </w:r>
          </w:p>
          <w:p>
            <w:pPr>
              <w:pStyle w:val="Normal"/>
              <w:rPr/>
            </w:pPr>
            <w:r>
              <w:rPr>
                <w:szCs w:val="24"/>
              </w:rPr>
              <w:t xml:space="preserve"> </w:t>
            </w:r>
            <w:r>
              <w:rPr>
                <w:szCs w:val="24"/>
              </w:rPr>
              <w:t>Средства Фонда национального состояния (ФНБ) могут быть использованы на покрытие дефицита федерального бюджета, бюджета Пенсионного фонда РФ и софинансирование пенсионных накоплений, если средняя цена барреля нефти Urals за месяц станет ниже базовой цены на нефть ($43,25 в 2021 году).</w:t>
            </w:r>
          </w:p>
          <w:p>
            <w:pPr>
              <w:pStyle w:val="Normal"/>
              <w:rPr>
                <w:szCs w:val="24"/>
              </w:rPr>
            </w:pPr>
            <w:r>
              <w:rPr>
                <w:szCs w:val="24"/>
              </w:rPr>
            </w:r>
          </w:p>
          <w:p>
            <w:pPr>
              <w:pStyle w:val="Normal"/>
              <w:rPr>
                <w:b/>
                <w:b/>
                <w:szCs w:val="24"/>
              </w:rPr>
            </w:pPr>
            <w:r>
              <w:rPr>
                <w:b/>
                <w:szCs w:val="24"/>
              </w:rPr>
              <w:t>Маркелов Р.</w:t>
            </w:r>
          </w:p>
          <w:p>
            <w:pPr>
              <w:pStyle w:val="Normal"/>
              <w:rPr/>
            </w:pPr>
            <w:r>
              <w:rPr>
                <w:b/>
                <w:szCs w:val="24"/>
              </w:rPr>
              <w:t xml:space="preserve">    </w:t>
            </w:r>
            <w:r>
              <w:rPr>
                <w:b/>
                <w:szCs w:val="24"/>
              </w:rPr>
              <w:t>Тактическое отступление. Минфин предложил смягчить бюджетное правило</w:t>
            </w:r>
            <w:r>
              <w:rPr>
                <w:szCs w:val="24"/>
              </w:rPr>
              <w:t xml:space="preserve"> // Российская газета. - 2020. - 4 сентября. - № 198. - С.4.</w:t>
            </w:r>
          </w:p>
          <w:p>
            <w:pPr>
              <w:pStyle w:val="Normal"/>
              <w:rPr>
                <w:sz w:val="23"/>
                <w:szCs w:val="23"/>
              </w:rPr>
            </w:pPr>
            <w:r>
              <w:rPr>
                <w:sz w:val="23"/>
                <w:szCs w:val="23"/>
              </w:rPr>
              <w:t xml:space="preserve"> </w:t>
            </w:r>
            <w:r>
              <w:rPr>
                <w:sz w:val="23"/>
                <w:szCs w:val="23"/>
              </w:rPr>
              <w:t>Поправки в Бюджетный кодекс РФ, свидетельствующие о намерении Минфина смягчить бюджетное правило на 2021 год в части предельно допустимого уровня нефтегазовых доходов, которые могут быть пущены на расходы федерального бюджета. В 2021 году эта сумма может увеличиться почти в три раза, с 585 млрд. до 1,46 трлн. рублей. Другие параметры правила (цена отсечения нефти и правила использования Фонда национального благосостояния) изменениями затронуты не будут. В пояснительной записке отмечено: "Предлагаемое повышение предельного объема расходов в 2021 году обеспечит постепенную адаптацию бюджета к новым макроэкономическим условиям и позволит продолжить использование мер, необходимых для обеспечения восстановления экономики и реальных доходов граждан, в целях борьбы с последствиями распространения новой коронавирусной инфекции, которые носят среднесрочный характер". Там же уточняется, что с 2022 года уровень предельных расходов бюджета вновь будет определяться в соответствии с бюджетным правилом, что "позволит сохранить уровень доверия инвесторов к проводимой макроэкономической политике и обеспечить доступность финансового ресурса для внебюджетного сектора".</w:t>
            </w:r>
          </w:p>
          <w:p>
            <w:pPr>
              <w:pStyle w:val="Normal"/>
              <w:spacing w:before="0" w:after="0"/>
              <w:rPr>
                <w:sz w:val="23"/>
                <w:szCs w:val="24"/>
              </w:rPr>
            </w:pPr>
            <w:r>
              <w:rPr>
                <w:sz w:val="23"/>
                <w:szCs w:val="24"/>
              </w:rPr>
            </w:r>
          </w:p>
          <w:p>
            <w:pPr>
              <w:pStyle w:val="Normal"/>
              <w:spacing w:before="0" w:after="0"/>
              <w:rPr>
                <w:szCs w:val="24"/>
              </w:rPr>
            </w:pPr>
            <w:r>
              <w:rPr>
                <w:b/>
                <w:szCs w:val="24"/>
              </w:rPr>
              <w:t>Гришина Т., Вислогузов В.</w:t>
            </w:r>
          </w:p>
          <w:p>
            <w:pPr>
              <w:pStyle w:val="Normal"/>
              <w:spacing w:before="0" w:after="0"/>
              <w:rPr/>
            </w:pPr>
            <w:r>
              <w:rPr>
                <w:b/>
                <w:szCs w:val="24"/>
              </w:rPr>
              <w:t xml:space="preserve">    </w:t>
            </w:r>
            <w:r>
              <w:rPr>
                <w:b/>
                <w:szCs w:val="24"/>
              </w:rPr>
              <w:t xml:space="preserve">С Кипра возьмут по-новому. Правительство одобрило новую редакцию налогового соглашения с островом </w:t>
            </w:r>
            <w:r>
              <w:rPr>
                <w:szCs w:val="24"/>
              </w:rPr>
              <w:t>// Коммерсантъ. - 2020. - 7 сентября. - № 161/П. - С.1.</w:t>
            </w:r>
          </w:p>
          <w:p>
            <w:pPr>
              <w:pStyle w:val="Normal"/>
              <w:spacing w:before="0" w:after="0"/>
              <w:rPr/>
            </w:pPr>
            <w:r>
              <w:rPr>
                <w:szCs w:val="24"/>
              </w:rPr>
              <w:t xml:space="preserve"> </w:t>
            </w:r>
            <w:r>
              <w:rPr>
                <w:szCs w:val="24"/>
              </w:rPr>
              <w:t>Правительство одобрило и опубликовало проект протокола об изменении соглашения с Кипром об избежании двойного налогообложения. Минфину поручено завершить переговоры с кипрской стороной и подписать уже согласованный с ней документ. Главное изменение - повышение до 15% ставки налога на дивиденды и проценты - уже было объявлено. Теперь известен точный перечень исключений из этой общей нормы. По оценке экспертов, сохранение части льгот стало уступкой не только Кипру, но и крупному бизнесу, прежде всего российскому.</w:t>
            </w:r>
          </w:p>
          <w:p>
            <w:pPr>
              <w:pStyle w:val="Normal"/>
              <w:rPr>
                <w:szCs w:val="24"/>
              </w:rPr>
            </w:pPr>
            <w:r>
              <w:rPr>
                <w:szCs w:val="24"/>
              </w:rPr>
            </w:r>
          </w:p>
          <w:p>
            <w:pPr>
              <w:pStyle w:val="Normal"/>
              <w:rPr>
                <w:b/>
                <w:b/>
                <w:szCs w:val="24"/>
              </w:rPr>
            </w:pPr>
            <w:r>
              <w:rPr>
                <w:b/>
                <w:szCs w:val="24"/>
              </w:rPr>
              <w:t>Маврина Л.</w:t>
            </w:r>
          </w:p>
          <w:p>
            <w:pPr>
              <w:pStyle w:val="Normal"/>
              <w:spacing w:before="0" w:after="0"/>
              <w:rPr/>
            </w:pPr>
            <w:r>
              <w:rPr>
                <w:b/>
                <w:szCs w:val="24"/>
              </w:rPr>
              <w:t xml:space="preserve">    </w:t>
            </w:r>
            <w:r>
              <w:rPr>
                <w:b/>
                <w:szCs w:val="24"/>
              </w:rPr>
              <w:t>Эталонный договор</w:t>
            </w:r>
            <w:r>
              <w:rPr>
                <w:szCs w:val="24"/>
              </w:rPr>
              <w:t xml:space="preserve"> // Ведомости. - 2020. - 8 сентября. - № 107. - С.1, 4.</w:t>
            </w:r>
          </w:p>
          <w:p>
            <w:pPr>
              <w:pStyle w:val="Normal"/>
              <w:spacing w:before="0" w:after="0"/>
              <w:rPr>
                <w:szCs w:val="24"/>
              </w:rPr>
            </w:pPr>
            <w:r>
              <w:rPr>
                <w:szCs w:val="24"/>
              </w:rPr>
              <w:t xml:space="preserve"> </w:t>
            </w:r>
            <w:r>
              <w:rPr>
                <w:szCs w:val="24"/>
              </w:rPr>
              <w:t>Подготовка к подписанию договора с Кипром об избежании двойного налогообложения в отношении налогов на доходы и капитал. Выгоды для Кипра и Москвы. Повышение ставок налогов и дивидендов, которые Москва инициировала в отношении Кипра ранее. Предусмотренные для Кипра послабления. Цели пересмотра соглашения. Возможности использования соглашения с Кипром как эталона для других офшоров. Мнения экспертов: станут ли кипрские компании переезжать на территории российских офшоров. Перспективы переговоров с другими странами в отношении пересмотра соглашений.</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0717320"/>
            <w:bookmarkEnd w:id="29"/>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 М.</w:t>
            </w:r>
          </w:p>
          <w:p>
            <w:pPr>
              <w:pStyle w:val="Normal"/>
              <w:rPr/>
            </w:pPr>
            <w:r>
              <w:rPr>
                <w:b/>
                <w:szCs w:val="24"/>
              </w:rPr>
              <w:t xml:space="preserve">    </w:t>
            </w:r>
            <w:r>
              <w:rPr>
                <w:b/>
                <w:szCs w:val="24"/>
              </w:rPr>
              <w:t>Маленькие, но сильные</w:t>
            </w:r>
            <w:r>
              <w:rPr>
                <w:szCs w:val="24"/>
              </w:rPr>
              <w:t xml:space="preserve"> // Ведомости. - 2020. - 2 сентября. - № 103. - С.10.</w:t>
            </w:r>
          </w:p>
          <w:p>
            <w:pPr>
              <w:pStyle w:val="Normal"/>
              <w:rPr/>
            </w:pPr>
            <w:r>
              <w:rPr>
                <w:szCs w:val="24"/>
              </w:rPr>
              <w:t xml:space="preserve"> </w:t>
            </w:r>
            <w:r>
              <w:rPr>
                <w:szCs w:val="24"/>
              </w:rPr>
              <w:t>Оценка банковским сектором состояния малого и среднего бизнеса после пандемии. Завершение реструктуризации кредитов большинством малых и средних предприятий, которым удалось выжить в карантин. 80-90% прошений о реструктуризации, одобренных банками. Количество заявок на реструктуризацию, которое было подано с апреля 2020 года. Поможет ли реструктуризация тем, кто не смог восстановить свои денежные потоки. Мнения экспертов.</w:t>
            </w:r>
          </w:p>
          <w:p>
            <w:pPr>
              <w:pStyle w:val="Normal"/>
              <w:rPr>
                <w:b/>
                <w:b/>
                <w:szCs w:val="24"/>
              </w:rPr>
            </w:pPr>
            <w:r>
              <w:rPr>
                <w:b/>
                <w:szCs w:val="24"/>
              </w:rPr>
              <w:t>Башкатова А.</w:t>
            </w:r>
          </w:p>
          <w:p>
            <w:pPr>
              <w:pStyle w:val="Normal"/>
              <w:rPr/>
            </w:pPr>
            <w:r>
              <w:rPr>
                <w:b/>
                <w:szCs w:val="24"/>
              </w:rPr>
              <w:t xml:space="preserve">    </w:t>
            </w:r>
            <w:r>
              <w:rPr>
                <w:b/>
                <w:szCs w:val="24"/>
              </w:rPr>
              <w:t>Вместо криптоэкономики получается цифровая тюрьма. Минфин и Центробанк лишают Россию лидерства в области информационных технологий</w:t>
            </w:r>
            <w:r>
              <w:rPr>
                <w:szCs w:val="24"/>
              </w:rPr>
              <w:t xml:space="preserve"> // Независимая газета. - 2020. - 7 сентября. - № 192. - С.1, 4.</w:t>
            </w:r>
          </w:p>
          <w:p>
            <w:pPr>
              <w:pStyle w:val="Normal"/>
              <w:rPr/>
            </w:pPr>
            <w:r>
              <w:rPr>
                <w:szCs w:val="24"/>
              </w:rPr>
              <w:t xml:space="preserve"> </w:t>
            </w:r>
            <w:r>
              <w:rPr>
                <w:szCs w:val="24"/>
              </w:rPr>
              <w:t>Минфин шокировал IT-отрасль предложенными поправками в недавно принятый закон "О цифровых финансовых активах", а также в Уголовный кодекс, Уголовно-процессуальный и Административный кодексы, которые запретят любые сделки с криптовалютой, предполагающие извлечение дохода, и даже сам майнинг. Это итог длящихся не один год разговоров о цифровой экономике. Три года назад на Петербургском международном экономическом форуме Президент убеждал, что цифровая экономика задаст "новую парадигму развития государства", и обсуждал блокчейн с основателем проекта Ethereum Виталиком Бутериным. По оценкам представителей Российской ассоциации криптоэкономики, искусственного интеллекта и блокчейна (РАКИБ), поправки Минфина свидетельствуют о готовности России отказаться от притязаний на мировое лидерство в области информационных технологий. Закон "О цифровых финансовых активах" был принят в конце июля и вступит в силу с 2021 года. Представителям IT-отрасли удалось удержать законодателей от принятия более жесткой версии. При этом в законе уже есть запреты. Представители РАКИБ уточняют, что "Речь идет о запрете использования цифровой валюты в качестве средства платежа любым способом, позволяющим предполагать оплату за товары, работы, услуги, и о запрете на распространение информации о предложении или приеме цифровой валюты в качестве оплаты". "Весь мир готовится к внедрению цифровых валют ведущими центральными банками, а мы обсуждаем уголовное наказание и штрафы для тех, кто завтра должен поддержать не частные криптовалюты, а государственную", комментирует руководитель департамента Финансового университета при Правительстве РФ Константин Ордов.</w:t>
            </w:r>
          </w:p>
          <w:p>
            <w:pPr>
              <w:pStyle w:val="Normal"/>
              <w:rPr>
                <w:szCs w:val="24"/>
              </w:rPr>
            </w:pPr>
            <w:r>
              <w:rPr>
                <w:szCs w:val="24"/>
              </w:rPr>
            </w:r>
          </w:p>
          <w:p>
            <w:pPr>
              <w:pStyle w:val="Normal"/>
              <w:rPr>
                <w:b/>
                <w:b/>
                <w:szCs w:val="24"/>
              </w:rPr>
            </w:pPr>
            <w:r>
              <w:rPr>
                <w:b/>
                <w:szCs w:val="24"/>
              </w:rPr>
              <w:t>Сидоров М.</w:t>
            </w:r>
          </w:p>
          <w:p>
            <w:pPr>
              <w:pStyle w:val="Normal"/>
              <w:rPr/>
            </w:pPr>
            <w:r>
              <w:rPr>
                <w:b/>
                <w:szCs w:val="24"/>
              </w:rPr>
              <w:t xml:space="preserve">    </w:t>
            </w:r>
            <w:r>
              <w:rPr>
                <w:b/>
                <w:szCs w:val="24"/>
              </w:rPr>
              <w:t>Патентованный кредит</w:t>
            </w:r>
            <w:r>
              <w:rPr>
                <w:szCs w:val="24"/>
              </w:rPr>
              <w:t xml:space="preserve"> // Ведомости. - 2020. - 4 сентября. - № 105. - С.1.</w:t>
            </w:r>
          </w:p>
          <w:p>
            <w:pPr>
              <w:pStyle w:val="Normal"/>
              <w:rPr>
                <w:szCs w:val="24"/>
              </w:rPr>
            </w:pPr>
            <w:r>
              <w:rPr>
                <w:szCs w:val="24"/>
              </w:rPr>
              <w:t xml:space="preserve"> </w:t>
            </w:r>
            <w:r>
              <w:rPr>
                <w:szCs w:val="24"/>
              </w:rPr>
              <w:t>Выдача "МСП банком" первого в России кредита под залог интеллектуальной собственности (ИС) компании "Энергоэлемент". Сведения о компании - резиденте "Сколково". Другие необычные кредиты, выданные в 2020 году: кредит Экспобанка, обеспеченный криптовалютой - токенами блокчейн-компании Waves. Позиция "МСП банка", направления развития таких видов залогов. Специфика оценки залога ИС. Мнения коллег и экспертов банковской сферы о сделке. Сложности материальной оценки интеллектуальной собственности.</w:t>
            </w:r>
          </w:p>
          <w:p>
            <w:pPr>
              <w:pStyle w:val="Normal"/>
              <w:rPr>
                <w:szCs w:val="24"/>
              </w:rPr>
            </w:pPr>
            <w:r>
              <w:rPr>
                <w:szCs w:val="24"/>
              </w:rPr>
            </w:r>
          </w:p>
          <w:p>
            <w:pPr>
              <w:pStyle w:val="Normal"/>
              <w:spacing w:lineRule="auto" w:line="256"/>
              <w:rPr>
                <w:b/>
                <w:b/>
                <w:szCs w:val="24"/>
              </w:rPr>
            </w:pPr>
            <w:r>
              <w:rPr>
                <w:b/>
                <w:szCs w:val="24"/>
              </w:rPr>
              <w:t>Обухова Е.</w:t>
            </w:r>
          </w:p>
          <w:p>
            <w:pPr>
              <w:pStyle w:val="Normal"/>
              <w:spacing w:lineRule="auto" w:line="256"/>
              <w:rPr/>
            </w:pPr>
            <w:r>
              <w:rPr>
                <w:b/>
                <w:szCs w:val="24"/>
              </w:rPr>
              <w:t xml:space="preserve">    </w:t>
            </w:r>
            <w:r>
              <w:rPr>
                <w:b/>
                <w:szCs w:val="24"/>
              </w:rPr>
              <w:t>Ускользающий капитал</w:t>
            </w:r>
            <w:r>
              <w:rPr>
                <w:szCs w:val="24"/>
              </w:rPr>
              <w:t xml:space="preserve"> // Эксперт. - 2020. - 31 августа - 6 сентября. - № 36. - С.52-55.</w:t>
            </w:r>
          </w:p>
          <w:p>
            <w:pPr>
              <w:pStyle w:val="Normal"/>
              <w:spacing w:lineRule="auto" w:line="256"/>
              <w:rPr>
                <w:szCs w:val="24"/>
              </w:rPr>
            </w:pPr>
            <w:r>
              <w:rPr>
                <w:szCs w:val="24"/>
              </w:rPr>
              <w:t xml:space="preserve"> </w:t>
            </w:r>
            <w:r>
              <w:rPr>
                <w:szCs w:val="24"/>
              </w:rPr>
              <w:t>Аномальный рост фондовых рынков и приток на них частных инвесторов на Московской бирже, начавшей 24 августа торги иностранными акциями. Разрыв между стоимостью компаний на рынке США. Индексы S&amp;P 500, 2019-2020 гг. Ежемесячные изменения активов китайских небанковских финансовых организаций. Изменение индекса Dow Jones. 1915-2020 гг. Причина искажения состава индекса биржевого рынка, который может быть направлен в пользу определенных секторов с нарушением тем самым базового принципа диверсификации. Оценка перспектив доходности капит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0717321"/>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шевская О.</w:t>
            </w:r>
          </w:p>
          <w:p>
            <w:pPr>
              <w:pStyle w:val="Normal"/>
              <w:rPr/>
            </w:pPr>
            <w:r>
              <w:rPr>
                <w:b/>
                <w:szCs w:val="24"/>
              </w:rPr>
              <w:t xml:space="preserve">    </w:t>
            </w:r>
            <w:r>
              <w:rPr>
                <w:b/>
                <w:szCs w:val="24"/>
              </w:rPr>
              <w:t>MES-система: повышение эффективности оперативного управления производством</w:t>
            </w:r>
            <w:r>
              <w:rPr>
                <w:szCs w:val="24"/>
              </w:rPr>
              <w:t xml:space="preserve"> // Методы менеджмента качества. - 2020. - № 8. - С.52-57.</w:t>
            </w:r>
          </w:p>
          <w:p>
            <w:pPr>
              <w:pStyle w:val="Normal"/>
              <w:rPr>
                <w:szCs w:val="24"/>
              </w:rPr>
            </w:pPr>
            <w:r>
              <w:rPr>
                <w:szCs w:val="24"/>
              </w:rPr>
              <w:t xml:space="preserve"> </w:t>
            </w:r>
            <w:r>
              <w:rPr>
                <w:szCs w:val="24"/>
              </w:rPr>
              <w:t>Преимущества использования MES-систем (автоматизированная система управления производством), позволяющей синхронизировать, координировать, анализировать и оптимизировать процессы выпуска продукции. MES-система в структуре управления производством. Задачи оперативного управления производством. Функциональная область MES-системы. Преимущества использования современных информационных систем на производстве.</w:t>
            </w:r>
          </w:p>
          <w:p>
            <w:pPr>
              <w:pStyle w:val="Normal"/>
              <w:rPr>
                <w:szCs w:val="24"/>
              </w:rPr>
            </w:pPr>
            <w:r>
              <w:rPr>
                <w:szCs w:val="24"/>
              </w:rPr>
            </w:r>
          </w:p>
          <w:p>
            <w:pPr>
              <w:pStyle w:val="Normal"/>
              <w:rPr>
                <w:szCs w:val="24"/>
              </w:rPr>
            </w:pPr>
            <w:r>
              <w:rPr>
                <w:b/>
                <w:szCs w:val="24"/>
              </w:rPr>
              <w:t>Андреева М.В., Гродзенский Я.С.</w:t>
            </w:r>
          </w:p>
          <w:p>
            <w:pPr>
              <w:pStyle w:val="Normal"/>
              <w:rPr/>
            </w:pPr>
            <w:r>
              <w:rPr>
                <w:b/>
                <w:szCs w:val="24"/>
              </w:rPr>
              <w:t xml:space="preserve">    </w:t>
            </w:r>
            <w:r>
              <w:rPr>
                <w:b/>
                <w:szCs w:val="24"/>
              </w:rPr>
              <w:t>Автоматизированная система оценки поставщиков //</w:t>
            </w:r>
            <w:r>
              <w:rPr>
                <w:szCs w:val="24"/>
              </w:rPr>
              <w:t xml:space="preserve"> Стандарты и качество. - 2020. - № 8. - С.78-83.</w:t>
            </w:r>
          </w:p>
          <w:p>
            <w:pPr>
              <w:pStyle w:val="Normal"/>
              <w:rPr>
                <w:szCs w:val="24"/>
              </w:rPr>
            </w:pPr>
            <w:r>
              <w:rPr>
                <w:szCs w:val="24"/>
              </w:rPr>
              <w:t xml:space="preserve"> </w:t>
            </w:r>
            <w:r>
              <w:rPr>
                <w:szCs w:val="24"/>
              </w:rPr>
              <w:t>Исследование ключевых аспектов автоматизации системы (АС) оценки деятельности поставщиков. Цели, задачи и основные этапы автоматизации. Блок-схема алгоритма работы АС. Блок-схема алгоритма процесса периодической оценки поставщика.</w:t>
            </w:r>
          </w:p>
          <w:p>
            <w:pPr>
              <w:pStyle w:val="Normal"/>
              <w:rPr>
                <w:szCs w:val="24"/>
              </w:rPr>
            </w:pPr>
            <w:r>
              <w:rPr>
                <w:szCs w:val="24"/>
              </w:rPr>
            </w:r>
          </w:p>
          <w:p>
            <w:pPr>
              <w:pStyle w:val="Normal"/>
              <w:rPr>
                <w:b/>
                <w:b/>
                <w:szCs w:val="24"/>
              </w:rPr>
            </w:pPr>
            <w:r>
              <w:rPr>
                <w:b/>
                <w:szCs w:val="24"/>
              </w:rPr>
              <w:t>Щепакин М.Б. и др.</w:t>
            </w:r>
          </w:p>
          <w:p>
            <w:pPr>
              <w:pStyle w:val="Normal"/>
              <w:rPr/>
            </w:pPr>
            <w:r>
              <w:rPr>
                <w:b/>
                <w:szCs w:val="24"/>
              </w:rPr>
              <w:t xml:space="preserve">    </w:t>
            </w:r>
            <w:r>
              <w:rPr>
                <w:b/>
                <w:szCs w:val="24"/>
              </w:rPr>
              <w:t>Маркетинговое управление нестабильным предприятием при реализации модернизационных преобразований</w:t>
            </w:r>
            <w:r>
              <w:rPr>
                <w:szCs w:val="24"/>
              </w:rPr>
              <w:t xml:space="preserve"> / Щепакин М.Б., Хандамова Э.Ф., Губин В.А. // Экономика, предпринимательство и право (электронная версия). - 2020. - № 1. - С.11-36.</w:t>
            </w:r>
          </w:p>
          <w:p>
            <w:pPr>
              <w:pStyle w:val="Normal"/>
              <w:rPr/>
            </w:pPr>
            <w:r>
              <w:rPr>
                <w:szCs w:val="24"/>
              </w:rPr>
              <w:t xml:space="preserve"> </w:t>
            </w:r>
            <w:r>
              <w:rPr>
                <w:szCs w:val="24"/>
              </w:rPr>
              <w:t>Исследование оценки возможного влияния маркетингового поведенческого модулятора на результаты функционирования бизнеса. Обоснование модели маркетингового управления предприятием в условиях нестабильного состояния рыночного окружения при реализации модернизационных изменений в системообразующих сферах национальной экономики. Модель, способная усилиями работников разных функциональных подразделений и управленческих звеньев создать условия для обретения субъектами предпринимательства устойчивого равновесия, содействовать накоплению потенциала для адаптивного реагирования на отрицательное внешнее давление и противоречивое (разнонаправленное и разнохарактерное) внутреннее состояние системы в направлении достижения консенсуса между взаимодействующими сторонами и укрепления социального вектора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0717322"/>
            <w:bookmarkEnd w:id="31"/>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а О.</w:t>
            </w:r>
          </w:p>
          <w:p>
            <w:pPr>
              <w:pStyle w:val="Normal"/>
              <w:rPr/>
            </w:pPr>
            <w:r>
              <w:rPr>
                <w:b/>
                <w:szCs w:val="24"/>
              </w:rPr>
              <w:t xml:space="preserve">    </w:t>
            </w:r>
            <w:r>
              <w:rPr>
                <w:b/>
                <w:szCs w:val="24"/>
              </w:rPr>
              <w:t>Человеческий капитал: социология, статистика, развитие</w:t>
            </w:r>
            <w:r>
              <w:rPr>
                <w:szCs w:val="24"/>
              </w:rPr>
              <w:t xml:space="preserve"> // Стандарты и качество. - 2020. - № 8. - С.95-98.</w:t>
            </w:r>
          </w:p>
          <w:p>
            <w:pPr>
              <w:pStyle w:val="Normal"/>
              <w:rPr>
                <w:szCs w:val="24"/>
              </w:rPr>
            </w:pPr>
            <w:r>
              <w:rPr>
                <w:szCs w:val="24"/>
              </w:rPr>
              <w:t xml:space="preserve"> </w:t>
            </w:r>
            <w:r>
              <w:rPr>
                <w:szCs w:val="24"/>
              </w:rPr>
              <w:t>Исследование теоретических вопросов понятия "человеческий капитал". Острые проблемы российского рынка труда, которые могут явиться препятствием для необходимого прогрессивного развития человеческого капитала. Лояльность к работодателю. Представления россиян об идеальном работодателе. Мотивация персонала: взгляд с двух сторон. Корпоративное обучение в компаниях среднего и крупного бизнеса. Каналы поиска работы. Каналы поиска сотрудников.</w:t>
            </w:r>
          </w:p>
          <w:p>
            <w:pPr>
              <w:pStyle w:val="Normal"/>
              <w:rPr>
                <w:b/>
                <w:b/>
                <w:szCs w:val="24"/>
              </w:rPr>
            </w:pPr>
            <w:r>
              <w:rPr>
                <w:b/>
                <w:szCs w:val="24"/>
              </w:rPr>
              <w:t>Савельева Е.А.</w:t>
            </w:r>
          </w:p>
          <w:p>
            <w:pPr>
              <w:pStyle w:val="Normal"/>
              <w:rPr/>
            </w:pPr>
            <w:r>
              <w:rPr>
                <w:b/>
                <w:szCs w:val="24"/>
              </w:rPr>
              <w:t xml:space="preserve">    </w:t>
            </w:r>
            <w:r>
              <w:rPr>
                <w:b/>
                <w:szCs w:val="24"/>
              </w:rPr>
              <w:t>Экономическая безопасность дистанционного труда: практика цифровых платформ и проблемы нормативно-правового обеспечения</w:t>
            </w:r>
            <w:r>
              <w:rPr>
                <w:szCs w:val="24"/>
              </w:rPr>
              <w:t xml:space="preserve"> // Экономическая безопасность (электронная версия). - 2020. - Июль-сентябрь. - № 3.</w:t>
            </w:r>
          </w:p>
          <w:p>
            <w:pPr>
              <w:pStyle w:val="Normal"/>
              <w:rPr>
                <w:szCs w:val="24"/>
              </w:rPr>
            </w:pPr>
            <w:r>
              <w:rPr>
                <w:szCs w:val="24"/>
              </w:rPr>
              <w:t xml:space="preserve"> </w:t>
            </w:r>
            <w:r>
              <w:rPr>
                <w:szCs w:val="24"/>
              </w:rPr>
              <w:t>Исследование ключевых проблем экономической безопасности дистанционного труда в условиях функционирования цифровых платформ. Показана необходимость выработки мер по защите трудовых и социально-экономических прав свободных трудовых агентов в цифровом пространстве. На основе анализа зарубежного и российского опыта представлены направления в сфере экономической безопасности дистанционного труда, способствующие расширению эффективной дистанционной занятости и укреплению общественно-политической стабильности.</w:t>
            </w:r>
          </w:p>
          <w:p>
            <w:pPr>
              <w:pStyle w:val="Normal"/>
              <w:rPr>
                <w:szCs w:val="24"/>
              </w:rPr>
            </w:pPr>
            <w:r>
              <w:rPr>
                <w:szCs w:val="24"/>
              </w:rPr>
            </w:r>
          </w:p>
          <w:p>
            <w:pPr>
              <w:pStyle w:val="Normal"/>
              <w:rPr>
                <w:b/>
                <w:b/>
                <w:szCs w:val="24"/>
              </w:rPr>
            </w:pPr>
            <w:r>
              <w:rPr>
                <w:b/>
                <w:szCs w:val="24"/>
              </w:rPr>
              <w:t>Факторович А.А.</w:t>
            </w:r>
          </w:p>
          <w:p>
            <w:pPr>
              <w:pStyle w:val="Normal"/>
              <w:rPr/>
            </w:pPr>
            <w:r>
              <w:rPr>
                <w:b/>
                <w:szCs w:val="24"/>
              </w:rPr>
              <w:t xml:space="preserve">    </w:t>
            </w:r>
            <w:r>
              <w:rPr>
                <w:b/>
                <w:szCs w:val="24"/>
              </w:rPr>
              <w:t>Инструменты Национальной системы квалификации для повышения качества подготовки кадров</w:t>
            </w:r>
            <w:r>
              <w:rPr>
                <w:szCs w:val="24"/>
              </w:rPr>
              <w:t xml:space="preserve"> // Стандарты и качество. - 2020. - № 8. - С.100-103.</w:t>
            </w:r>
          </w:p>
          <w:p>
            <w:pPr>
              <w:pStyle w:val="Normal"/>
              <w:rPr>
                <w:rStyle w:val="Komm1"/>
                <w:szCs w:val="24"/>
              </w:rPr>
            </w:pPr>
            <w:r>
              <w:rPr>
                <w:szCs w:val="24"/>
              </w:rPr>
              <w:t xml:space="preserve"> </w:t>
            </w:r>
            <w:r>
              <w:rPr>
                <w:szCs w:val="24"/>
              </w:rPr>
              <w:t>Развитие профессионального образования в современных условиях. Противоречие между требованиями бизнеса к рынку труда и содержанием программ профессионального обучения, реализуемых образовательными организациями, - одна из причин снижения качества подготовки кадров. Необходимость внесения изменений в закон "Об образовании в Российской Федерации" в целях ускорения прохождения сигнала от работодателей к системе образования, а именно - фиксация нормы разработки на основе профессиональных образовательных программ. Модель профессионально-общественной аккредитации (ПОА), разработанная в рамках деятельности Национального совета при Президенте РФ по профессиональным квалификациям, её отличительные особенности. Критерии, используемые в ходе ПОА, позволяющие объективно оценивать образовательную программ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0717323"/>
            <w:bookmarkEnd w:id="32"/>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Кадиров Р.А., Ткаченко В.А.</w:t>
            </w:r>
          </w:p>
          <w:p>
            <w:pPr>
              <w:pStyle w:val="Normal"/>
              <w:rPr/>
            </w:pPr>
            <w:r>
              <w:rPr>
                <w:b/>
                <w:szCs w:val="24"/>
              </w:rPr>
              <w:t xml:space="preserve">    </w:t>
            </w:r>
            <w:r>
              <w:rPr>
                <w:b/>
                <w:szCs w:val="24"/>
              </w:rPr>
              <w:t xml:space="preserve">Проектирование процессов охраны здоровья и безопасности труда в соответствии с ISO 45001:2018 </w:t>
            </w:r>
            <w:r>
              <w:rPr>
                <w:szCs w:val="24"/>
              </w:rPr>
              <w:t>// Методы менеджмента качества. - 2020. - № 8. - С.8-13.</w:t>
            </w:r>
          </w:p>
          <w:p>
            <w:pPr>
              <w:pStyle w:val="Normal"/>
              <w:rPr/>
            </w:pPr>
            <w:r>
              <w:rPr>
                <w:szCs w:val="24"/>
              </w:rPr>
              <w:t xml:space="preserve"> </w:t>
            </w:r>
            <w:r>
              <w:rPr>
                <w:szCs w:val="24"/>
              </w:rPr>
              <w:t>Использование процессного подхода в стандарте ISO 45001:2018 "Системы менеджмента охраны здоровья и безопасности труда (СМОЗиБТ). Требования и руководство по применению". Практическая значимость внедрения процессного подхода в СМОЗиБТ. Дорожная карта создания системы управления процессами в сфере охраны здоровья и безопасности труда.</w:t>
            </w:r>
          </w:p>
          <w:p>
            <w:pPr>
              <w:pStyle w:val="Normal"/>
              <w:rPr>
                <w:szCs w:val="24"/>
              </w:rPr>
            </w:pPr>
            <w:r>
              <w:rPr>
                <w:szCs w:val="24"/>
              </w:rPr>
            </w:r>
          </w:p>
          <w:p>
            <w:pPr>
              <w:pStyle w:val="Normal"/>
              <w:rPr/>
            </w:pPr>
            <w:r>
              <w:rPr>
                <w:b/>
                <w:szCs w:val="24"/>
              </w:rPr>
              <w:t xml:space="preserve">    </w:t>
            </w:r>
            <w:r>
              <w:rPr>
                <w:b/>
                <w:szCs w:val="24"/>
              </w:rPr>
              <w:t>Внедрение стандарта ISO 45001:2018: деятельность, оценка, улучшение</w:t>
            </w:r>
            <w:r>
              <w:rPr>
                <w:szCs w:val="24"/>
              </w:rPr>
              <w:t>: пер. с англ. // Методы менеджмента качества. - 2020. - № 8. - С.22-28.</w:t>
            </w:r>
          </w:p>
          <w:p>
            <w:pPr>
              <w:pStyle w:val="Normal"/>
              <w:rPr/>
            </w:pPr>
            <w:r>
              <w:rPr>
                <w:szCs w:val="24"/>
              </w:rPr>
              <w:t xml:space="preserve"> </w:t>
            </w:r>
            <w:r>
              <w:rPr>
                <w:szCs w:val="24"/>
              </w:rPr>
              <w:t>Руководство по внедрению стандарта ISO 45001:2018, разработанного известным международным экспертом в области систем менеджмента охраны здоровья и обеспечения безопасности труда (ОЗиОБТ). Использование метода оперативного планирования и контроля. Использование процессов устранения опасностей и снижения рисков. Иерархия средств и методов управления ОЗиОБТ. Примеры оперативного управления изменениями. Оценка показателей деятельности. Примеры тестирования готовности к аварийным ситуациям и реагирование на них. Практические примеры мониторинга, измерения, анализа и оценки. Пример анализа инцидента и корректирующих действий по улучшению. Достижение результативности: восемь ключевых советов.</w:t>
            </w:r>
          </w:p>
          <w:p>
            <w:pPr>
              <w:pStyle w:val="Normal"/>
              <w:rPr>
                <w:szCs w:val="24"/>
              </w:rPr>
            </w:pPr>
            <w:r>
              <w:rPr>
                <w:b/>
                <w:szCs w:val="24"/>
              </w:rPr>
              <w:t>Юхов А.В., Блинкова Е.С.</w:t>
            </w:r>
          </w:p>
          <w:p>
            <w:pPr>
              <w:pStyle w:val="Normal"/>
              <w:rPr/>
            </w:pPr>
            <w:r>
              <w:rPr>
                <w:b/>
                <w:szCs w:val="24"/>
              </w:rPr>
              <w:t xml:space="preserve">    </w:t>
            </w:r>
            <w:r>
              <w:rPr>
                <w:b/>
                <w:szCs w:val="24"/>
              </w:rPr>
              <w:t xml:space="preserve">Риски в области охраны здоровья и безопасности труда: новая методика оценки </w:t>
            </w:r>
            <w:r>
              <w:rPr>
                <w:szCs w:val="24"/>
              </w:rPr>
              <w:t>// Методы менеджмента качества. - 2020. - № 8. - С.14-20.</w:t>
            </w:r>
          </w:p>
          <w:p>
            <w:pPr>
              <w:pStyle w:val="Normal"/>
              <w:rPr/>
            </w:pPr>
            <w:r>
              <w:rPr>
                <w:szCs w:val="24"/>
              </w:rPr>
              <w:t xml:space="preserve"> </w:t>
            </w:r>
            <w:r>
              <w:rPr>
                <w:szCs w:val="24"/>
              </w:rPr>
              <w:t>Основные предпосылки и задачи разработки методики оценки рисков в области охраны систем менеджмента здоровья и обеспечения безопасности труда (СМОЗиОБТ). Методика оценки рисков в области СМОЗиБТ, её основные задачи и критерии. Возможности снижения риска согласно требованиям стандарта ISO 45001. Пример применения методики: оформление реестра рисков, реестр оценки рисков.</w:t>
            </w:r>
          </w:p>
          <w:p>
            <w:pPr>
              <w:pStyle w:val="Heading1"/>
              <w:spacing w:before="0" w:after="0"/>
              <w:ind w:hanging="0"/>
              <w:rPr>
                <w:rFonts w:cs="Arial"/>
                <w:sz w:val="32"/>
                <w:szCs w:val="32"/>
                <w:u w:val="single"/>
                <w:lang w:val="ru-RU"/>
              </w:rPr>
            </w:pPr>
            <w:r>
              <w:rPr>
                <w:rFonts w:cs="Arial"/>
                <w:sz w:val="32"/>
                <w:szCs w:val="32"/>
                <w:u w:val="single"/>
                <w:lang w:val="ru-RU"/>
              </w:rPr>
            </w:r>
          </w:p>
        </w:tc>
      </w:tr>
    </w:tbl>
    <w:p>
      <w:pPr>
        <w:pStyle w:val="Normal"/>
        <w:ind w:hanging="0"/>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57:00Z</dcterms:created>
  <dc:creator>1</dc:creator>
  <dc:description/>
  <cp:keywords/>
  <dc:language>en-US</dc:language>
  <cp:lastModifiedBy>Новикова Наталья Петровна</cp:lastModifiedBy>
  <cp:lastPrinted>2010-05-21T09:20:00Z</cp:lastPrinted>
  <dcterms:modified xsi:type="dcterms:W3CDTF">2020-09-11T10:26:00Z</dcterms:modified>
  <cp:revision>23</cp:revision>
  <dc:subject/>
  <dc:title/>
</cp:coreProperties>
</file>