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7 августа – 1 сен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001314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01314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01314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01314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01314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01315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01315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01315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1315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01315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01315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01315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01315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01315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01315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013160">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01316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01316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01316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0131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01316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01316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01316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01316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01316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01317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01317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01317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001317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01317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001317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001317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0013177">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5001317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01314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ронавирус придумали для порабощения мира!</w:t>
            </w:r>
            <w:r>
              <w:rPr>
                <w:szCs w:val="24"/>
              </w:rPr>
              <w:t xml:space="preserve"> // Регионы России: национальные приоритеты (электронная версия). - 2020. - № 5. - С.10-13.</w:t>
            </w:r>
          </w:p>
          <w:p>
            <w:pPr>
              <w:pStyle w:val="Normal"/>
              <w:rPr/>
            </w:pPr>
            <w:r>
              <w:rPr>
                <w:szCs w:val="24"/>
              </w:rPr>
              <w:t xml:space="preserve"> </w:t>
            </w:r>
            <w:r>
              <w:rPr>
                <w:szCs w:val="24"/>
              </w:rPr>
              <w:t>Как и почему возникают теории заговора. Сущность и появление теории заговора. Причины популярности конспирологических теорий, объясняемые группой социальных психологов Кентского университета. Теория и разоблачение: коронавирус - это искусственно созданное биологическое оружие; коронавируса не существует; карантин - это прикрытие для нового передела мира; вакцина от COVID-19 нужна для "чипирования" населения; пневмонию вызывают сети 5G, а не коронавирус. Появление теорий заговора из-за нерешённых социальных, экономических, политических и культурных проблем. Практические подходы, которыми следует руководствоваться в изучении новостей.</w:t>
            </w:r>
          </w:p>
          <w:p>
            <w:pPr>
              <w:pStyle w:val="Normal"/>
              <w:rPr>
                <w:szCs w:val="24"/>
              </w:rPr>
            </w:pPr>
            <w:r>
              <w:rPr>
                <w:szCs w:val="24"/>
              </w:rPr>
            </w:r>
          </w:p>
          <w:p>
            <w:pPr>
              <w:pStyle w:val="Normal"/>
              <w:rPr>
                <w:szCs w:val="24"/>
              </w:rPr>
            </w:pPr>
            <w:r>
              <w:rPr>
                <w:b/>
                <w:szCs w:val="24"/>
              </w:rPr>
              <w:t>Дягилев В.В., Замиралова Т.А.</w:t>
            </w:r>
          </w:p>
          <w:p>
            <w:pPr>
              <w:pStyle w:val="Normal"/>
              <w:rPr/>
            </w:pPr>
            <w:r>
              <w:rPr>
                <w:b/>
                <w:szCs w:val="24"/>
              </w:rPr>
              <w:t xml:space="preserve">    </w:t>
            </w:r>
            <w:r>
              <w:rPr>
                <w:b/>
                <w:szCs w:val="24"/>
              </w:rPr>
              <w:t xml:space="preserve">Мифические ценности современного мира: куда мы идем? </w:t>
            </w:r>
            <w:r>
              <w:rPr>
                <w:szCs w:val="24"/>
              </w:rPr>
              <w:t>// Власть (электронная версия). - 2020. - № 3. - С.148-152.</w:t>
            </w:r>
          </w:p>
          <w:p>
            <w:pPr>
              <w:pStyle w:val="Normal"/>
              <w:rPr>
                <w:szCs w:val="24"/>
              </w:rPr>
            </w:pPr>
            <w:r>
              <w:rPr>
                <w:szCs w:val="24"/>
              </w:rPr>
              <w:t xml:space="preserve"> </w:t>
            </w:r>
            <w:r>
              <w:rPr>
                <w:szCs w:val="24"/>
              </w:rPr>
              <w:t>В современном развивающемся обществе, в век технического прогресса мифы не утратили своей актуальности. Общество сталкивается с необходимостью духовного обоснования процессов и явлений современности. Проблема формирования ценностей и их переоценки в условиях глобализации; объяснение содержания понятий "миф" и "ценность", описание сущности процессов мифологизации и ремифологизации. Мысль о связи ценностей с мифами и об их идеологическом и пропагандистском влиянии на процесс формирования ценностей. Идея о возвращении к культурным ценностям, способствующим этническому, народному, национальному развитию, выдвигаемая авторами, приводя аргументы в пользу необходимости формирования государственной идеологии, которая могла бы привести к развитию и совершенствованию общества посредством переосмысления нравственных ценностей.</w:t>
            </w:r>
          </w:p>
          <w:p>
            <w:pPr>
              <w:pStyle w:val="Normal"/>
              <w:rPr>
                <w:szCs w:val="24"/>
              </w:rPr>
            </w:pPr>
            <w:r>
              <w:rPr>
                <w:szCs w:val="24"/>
              </w:rPr>
            </w:r>
          </w:p>
          <w:p>
            <w:pPr>
              <w:pStyle w:val="Normal"/>
              <w:rPr>
                <w:b/>
                <w:b/>
                <w:szCs w:val="24"/>
              </w:rPr>
            </w:pPr>
            <w:r>
              <w:rPr>
                <w:b/>
                <w:szCs w:val="24"/>
              </w:rPr>
              <w:t>Смирнова Е.К.</w:t>
            </w:r>
          </w:p>
          <w:p>
            <w:pPr>
              <w:pStyle w:val="Normal"/>
              <w:spacing w:before="0" w:after="0"/>
              <w:rPr/>
            </w:pPr>
            <w:r>
              <w:rPr>
                <w:b/>
                <w:szCs w:val="24"/>
              </w:rPr>
              <w:t xml:space="preserve">    </w:t>
            </w:r>
            <w:r>
              <w:rPr>
                <w:b/>
                <w:szCs w:val="24"/>
              </w:rPr>
              <w:t>Экономическая политика, проводимая в условиях пандемии коронавирусной инфекции, на примере: США, Китая и России</w:t>
            </w:r>
            <w:r>
              <w:rPr>
                <w:szCs w:val="24"/>
              </w:rPr>
              <w:t xml:space="preserve"> // РИСК: ресурсы, информация, снабжение, конкуренция. - 2020. - Апрель-июнь. - № 2. - С.71-80.</w:t>
            </w:r>
          </w:p>
          <w:p>
            <w:pPr>
              <w:pStyle w:val="Normal"/>
              <w:spacing w:before="0" w:after="0"/>
              <w:rPr/>
            </w:pPr>
            <w:r>
              <w:rPr>
                <w:szCs w:val="24"/>
              </w:rPr>
              <w:t xml:space="preserve"> </w:t>
            </w:r>
            <w:r>
              <w:rPr>
                <w:szCs w:val="24"/>
              </w:rPr>
              <w:t>Оценка и анализ экономических мер, использовавшихся для преодоления двух экономических кризисов в прошлом - Великой Депрессии 1929-1939 гг. и Мирового экономического кризиса (с 2008 г), для сопоставления их с глобальным экономическим кризисом 2020 г. и определения возможности использования существующего опыта. Анализ и оценка конкретных мер, предпринятых в Китае, США и России для преодоления и смягчения экономических последствий пандемии и как эти меры отразились на конкретных показателях экономик стран: индексе промышленного производства, динамике квартальных темпов роста ВВП, безработице, деловой активности. Ключевые меры, которые были проведены в Китае в отношении финансовых учреждений. Инструменты кредитно-денежной политики. Социальные меры поддержки и поддержки предпринимательства. Оценка динамики ситуации, складывающаяся в экономике Китая. Меры Федеральной резервной системы США для улучшения ситуации в стране. Меры, принимаемые Россией в отношении финансовых учреждений. Меры, применяемые в сфере налогообложения. Государственная поддержка граждан. Исследование, как сложившаяся ситуация пандемии повлияла на экономику страны.</w:t>
            </w:r>
          </w:p>
          <w:p>
            <w:pPr>
              <w:pStyle w:val="Normal"/>
              <w:rPr/>
            </w:pPr>
            <w:r>
              <w:rPr>
                <w:b/>
                <w:szCs w:val="24"/>
              </w:rPr>
              <w:t xml:space="preserve">    </w:t>
            </w:r>
            <w:r>
              <w:rPr>
                <w:b/>
                <w:szCs w:val="24"/>
              </w:rPr>
              <w:t>Современный опыт реализации рисков циклических мировых экономических кризисов в России / Вакарёв А.А.</w:t>
            </w:r>
            <w:r>
              <w:rPr>
                <w:szCs w:val="24"/>
              </w:rPr>
              <w:t xml:space="preserve"> [и др.] // РИСК: ресурсы, информация, снабжение, конкуренция. - 2020. - Апрель-июнь. - № 2. - С.57-63.</w:t>
            </w:r>
          </w:p>
          <w:p>
            <w:pPr>
              <w:pStyle w:val="Normal"/>
              <w:rPr/>
            </w:pPr>
            <w:r>
              <w:rPr>
                <w:szCs w:val="24"/>
              </w:rPr>
              <w:t xml:space="preserve"> </w:t>
            </w:r>
            <w:r>
              <w:rPr>
                <w:szCs w:val="24"/>
              </w:rPr>
              <w:t>Исследование вопросов организации мониторинга циклических экономических кризисов в России в целях создания информационной базы для оптимизации государственных мероприятий по предупреждению кризисов и преодолению их последствий. Изучение рисков циклических мировых кризисов в современных условиях. Исследование азиатско-тихоокеанского кризиса 1997 года, последствия для России. Исследование кризисов 2008 года, зародившегося в США. Возникновение кризиса 2020 года, имеющего весьма показательные характеристики, непредсказуемые последствия и наиболее вероятно продолжительный характер. Механизмы (направления) организации мониторинга опыта преодоления циклических мировых кризисов в России.</w:t>
            </w:r>
          </w:p>
          <w:p>
            <w:pPr>
              <w:pStyle w:val="Normal"/>
              <w:rPr>
                <w:szCs w:val="24"/>
              </w:rPr>
            </w:pPr>
            <w:r>
              <w:rPr>
                <w:szCs w:val="24"/>
              </w:rPr>
            </w:r>
          </w:p>
          <w:p>
            <w:pPr>
              <w:pStyle w:val="Normal"/>
              <w:rPr>
                <w:b/>
                <w:b/>
                <w:szCs w:val="24"/>
              </w:rPr>
            </w:pPr>
            <w:r>
              <w:rPr>
                <w:b/>
                <w:szCs w:val="24"/>
              </w:rPr>
              <w:t>Философова Т.Г.</w:t>
            </w:r>
          </w:p>
          <w:p>
            <w:pPr>
              <w:pStyle w:val="Normal"/>
              <w:rPr/>
            </w:pPr>
            <w:r>
              <w:rPr>
                <w:b/>
                <w:szCs w:val="24"/>
              </w:rPr>
              <w:t xml:space="preserve">    </w:t>
            </w:r>
            <w:r>
              <w:rPr>
                <w:b/>
                <w:szCs w:val="24"/>
              </w:rPr>
              <w:t>Неопределенность процессов трансформации мироустройства и ее влияние на мировую экономику</w:t>
            </w:r>
            <w:r>
              <w:rPr>
                <w:szCs w:val="24"/>
              </w:rPr>
              <w:t xml:space="preserve"> // Торговая политика (электронная версия) / Институт торговой политики НИУ ВШЭ. - 2020. - № 1. - С.34-43.</w:t>
            </w:r>
          </w:p>
          <w:p>
            <w:pPr>
              <w:pStyle w:val="Normal"/>
              <w:rPr>
                <w:szCs w:val="24"/>
              </w:rPr>
            </w:pPr>
            <w:r>
              <w:rPr>
                <w:szCs w:val="24"/>
              </w:rPr>
              <w:t xml:space="preserve"> </w:t>
            </w:r>
            <w:r>
              <w:rPr>
                <w:szCs w:val="24"/>
              </w:rPr>
              <w:t>Рецензия на монографию В.Д. Миловидова "Симметрия заблуждений: факторы неопределенности финансового рынка в условиях технологической революции". Теоретические и практические подходы к исследованию влияния факторов неопределенности на развитие мировой экономики. Проблемы обеспечения финансовой стабильности, роль человеческого фактора и поведенческих реакций в случае возникновения глобальных кризисных ситуаций. Анализ возможностей и перспектив использования в качестве методики преодоления негативных эффектов неопределенности выдвинутой автором монографии концепции "экспоненциально масштабируемых событий", определяемую как совокупность "малозаметных, но весьма опасных по своим последствиям событий".</w:t>
            </w:r>
          </w:p>
          <w:p>
            <w:pPr>
              <w:pStyle w:val="Normal"/>
              <w:rPr>
                <w:szCs w:val="24"/>
              </w:rPr>
            </w:pPr>
            <w:r>
              <w:rPr>
                <w:szCs w:val="24"/>
              </w:rPr>
            </w:r>
          </w:p>
          <w:p>
            <w:pPr>
              <w:pStyle w:val="Normal"/>
              <w:rPr/>
            </w:pPr>
            <w:r>
              <w:rPr>
                <w:b/>
                <w:szCs w:val="24"/>
              </w:rPr>
              <w:t xml:space="preserve">    </w:t>
            </w:r>
            <w:r>
              <w:rPr>
                <w:b/>
                <w:szCs w:val="24"/>
              </w:rPr>
              <w:t>Стандартные модели потребления: новый рационализм глобализации / Ковальчук Ю.А.</w:t>
            </w:r>
            <w:r>
              <w:rPr>
                <w:szCs w:val="24"/>
              </w:rPr>
              <w:t xml:space="preserve"> [и др.] // Стандарты и качество. - 2020. - № 7. - С.74-79.</w:t>
            </w:r>
          </w:p>
          <w:p>
            <w:pPr>
              <w:pStyle w:val="Normal"/>
              <w:rPr>
                <w:szCs w:val="24"/>
              </w:rPr>
            </w:pPr>
            <w:r>
              <w:rPr>
                <w:szCs w:val="24"/>
              </w:rPr>
              <w:t xml:space="preserve"> </w:t>
            </w:r>
            <w:r>
              <w:rPr>
                <w:szCs w:val="24"/>
              </w:rPr>
              <w:t xml:space="preserve">Аспекты, связанные с потреблением, включаемые экономикой на любой стадии </w:t>
            </w:r>
            <w:r>
              <w:rPr>
                <w:sz w:val="23"/>
                <w:szCs w:val="23"/>
              </w:rPr>
              <w:t>общественного развития, так как это неотъемлемая составляющая жизнедеятельности человека. Негативные последствия текущего этапа глобализации, выражающиеся, прежде всего, в угрожающем влиянии промышленности на экологию и постоянно увеличивающейся потребности в источниках энергии, на фоне всеобщей цифровизации, ведущие к необходимости корректировки поведения человека в процессах потребления. Факторы, оказывающие влияние на формирование моделей потребления, рассмотренные в историческом ракурсе. Понятие "рациональное потребление", появившееся в настоящее время как символ текущего этапа экономического развития, характеризуемого глобальным воздействием на климат и загрязнением окружающей среды отходами жизнедеятельности. Решение климатических проблем мировым сообществом, отражённое в глобальных целях устойчивого развития ООН и инициированное Парижским соглашением по климату. Роль концепции циркулярного экономики (замкнутого типа) в формировании новой модели потребления - отказа от чрезмерного потребления. Распространение моделей экономики совместного пользования. Проявление специфической модели потребления в эпоху цифровизации - потребления информации. Популярная концепция отнесения потребителей к разным категориям (поколениям) в зависимости от года их рождения. Цель когнитивного маркетинга - создание и продвижение стандартов и технологий потребления товаров и услуг за счёт передачи потребителям новых знаний, которые станут основой новой модели - определённой культуры потребления, встраиваемой в образ жизни потребителя и передаваемой из поколения в поколение.</w:t>
            </w:r>
          </w:p>
          <w:p>
            <w:pPr>
              <w:pStyle w:val="Normal"/>
              <w:rPr/>
            </w:pPr>
            <w:r>
              <w:rPr>
                <w:b/>
                <w:szCs w:val="24"/>
              </w:rPr>
              <w:t xml:space="preserve">    </w:t>
            </w:r>
            <w:r>
              <w:rPr>
                <w:b/>
                <w:szCs w:val="24"/>
              </w:rPr>
              <w:t>Креативная экономика: зарубежный опыт развития / Родыгина Н.Ю.</w:t>
            </w:r>
            <w:r>
              <w:rPr>
                <w:szCs w:val="24"/>
              </w:rPr>
              <w:t xml:space="preserve"> [и др.] // Международная экономика. - 2020. - № 7. - С.10-21.</w:t>
            </w:r>
          </w:p>
          <w:p>
            <w:pPr>
              <w:pStyle w:val="Normal"/>
              <w:rPr/>
            </w:pPr>
            <w:r>
              <w:rPr>
                <w:sz w:val="23"/>
                <w:szCs w:val="23"/>
              </w:rPr>
              <w:t xml:space="preserve"> </w:t>
            </w:r>
            <w:r>
              <w:rPr>
                <w:sz w:val="23"/>
                <w:szCs w:val="23"/>
              </w:rPr>
              <w:t>Креативная экономика, или экономика знаний, - особый сектор экономики, основанный на интеллектуальной деятельности. Признаки креативной экономики. Роль развития креативных индустрий в современном мире и в глобальных экономических изменениях. Рост доли креативного сектора в экономике стран ЕС и Китае. Статьи креативного экспорта из стран, не являющихся членами ЕС. Причины, по которым креативные индустрии являются драйверами экономического роста. Среднегодовые доходы ведущих рынков креативной индустрии. Динамика доходов областей креативной индустрии, 2013-2020 гг. Примеры поддержки креативных индустрий в Китае, перспективы развития творческих индустрий в КНР. Экспорт товаров креативных индустрий по группам стран в 2002 и 2018 гг. Ведущие мировые экспортеры товаров креативных отраслей. Первоочередные цели, установленные в рабочем плане культурного и креативного производства Германии, 2016-2019 гг. Стратегические цели социального, экономического и международного масштаба, установленные в рабочем плане 2019-2022 гг., способствующие продвижению и развитию роли креативных индустрий в Германии. Уникальное сочетание художественных, литературных, культурных, музыкальных или креативных смыслов работ, продуктов или услуг, лежащее в основе культурного и креативного производства. Роль Минэкономразвития и Минпромторга в имплементации проектов креативной индустрии.</w:t>
            </w:r>
          </w:p>
          <w:p>
            <w:pPr>
              <w:pStyle w:val="Normal"/>
              <w:spacing w:before="0" w:after="0"/>
              <w:rPr>
                <w:sz w:val="23"/>
                <w:szCs w:val="24"/>
              </w:rPr>
            </w:pPr>
            <w:r>
              <w:rPr>
                <w:sz w:val="23"/>
                <w:szCs w:val="24"/>
              </w:rPr>
            </w:r>
          </w:p>
          <w:p>
            <w:pPr>
              <w:pStyle w:val="Normal"/>
              <w:spacing w:before="0" w:after="0"/>
              <w:rPr>
                <w:b/>
                <w:b/>
                <w:szCs w:val="24"/>
              </w:rPr>
            </w:pPr>
            <w:r>
              <w:rPr>
                <w:b/>
                <w:szCs w:val="24"/>
              </w:rPr>
              <w:t>Сапир Ж.</w:t>
            </w:r>
          </w:p>
          <w:p>
            <w:pPr>
              <w:pStyle w:val="Normal"/>
              <w:spacing w:before="0" w:after="0"/>
              <w:rPr/>
            </w:pPr>
            <w:r>
              <w:rPr>
                <w:b/>
                <w:szCs w:val="24"/>
              </w:rPr>
              <w:t xml:space="preserve">    </w:t>
            </w:r>
            <w:r>
              <w:rPr>
                <w:b/>
                <w:szCs w:val="24"/>
              </w:rPr>
              <w:t>Соглашение 21 июля: прорыв или осечка?</w:t>
            </w:r>
            <w:r>
              <w:rPr>
                <w:szCs w:val="24"/>
              </w:rPr>
              <w:t xml:space="preserve"> // Эксперт. - 2020. - 24-30 августа. - № 35. - С.48-52.</w:t>
            </w:r>
          </w:p>
          <w:p>
            <w:pPr>
              <w:pStyle w:val="Normal"/>
              <w:spacing w:before="0" w:after="0"/>
              <w:rPr>
                <w:sz w:val="23"/>
                <w:szCs w:val="23"/>
              </w:rPr>
            </w:pPr>
            <w:r>
              <w:rPr>
                <w:sz w:val="23"/>
                <w:szCs w:val="23"/>
              </w:rPr>
              <w:t xml:space="preserve"> </w:t>
            </w:r>
            <w:r>
              <w:rPr>
                <w:sz w:val="23"/>
                <w:szCs w:val="23"/>
              </w:rPr>
              <w:t>Результат переговорного марафона, длившегося более 90 часов на внеочередном заседании Европейского совета, - утверждение плана восстановления экономики, представляющего собой широкий набор мер в рамках создания будущей многофункциональной инфраструктуры, а также специального пакета стимулов в рамках программы "Следующее поколение ЕС". Содержание соглашения, определённое чрезвычайными обстоятельствами, вызванными пандемией коронавируса. Курс евро к доллару и китайскому юаню, май-август 2020 г. Динамика ВВП по группам стран, 2019-2021 гг. Темп прироста ВВП, 2018-2021 гг. Соотношение коалиций стран ЕС по: населению, размеру экономики и уровню богатства. Проблемы, вызванные соглашением Европейского совета от 21 июля. Вопрос о легитимности этого соглашения и о его соответствии основополагающему Документу о функционировании ЕС. Согласованность и рассогласованность. Распределение субсидии согласно проекту Еврокомиссии. Финансовые взаимоотношения Франции и ЕС. Структура финансового пакета, утверждённого соглашением ЕС 21 июля 2020 г. Федерализм мнимый и настоящий: позиции Германии и Франции; усиление фискальных различий между странами ЕС.</w:t>
            </w:r>
          </w:p>
          <w:p>
            <w:pPr>
              <w:pStyle w:val="Normal"/>
              <w:spacing w:before="0" w:after="0"/>
              <w:rPr>
                <w:sz w:val="23"/>
                <w:szCs w:val="24"/>
              </w:rPr>
            </w:pPr>
            <w:r>
              <w:rPr>
                <w:sz w:val="23"/>
                <w:szCs w:val="24"/>
              </w:rPr>
            </w:r>
          </w:p>
          <w:p>
            <w:pPr>
              <w:pStyle w:val="Normal"/>
              <w:spacing w:before="0" w:after="0"/>
              <w:rPr>
                <w:szCs w:val="24"/>
              </w:rPr>
            </w:pPr>
            <w:r>
              <w:rPr>
                <w:b/>
                <w:szCs w:val="24"/>
              </w:rPr>
              <w:t>Пищик В.Я., Алексеев П.В.</w:t>
            </w:r>
          </w:p>
          <w:p>
            <w:pPr>
              <w:pStyle w:val="Normal"/>
              <w:spacing w:before="0" w:after="0"/>
              <w:rPr/>
            </w:pPr>
            <w:r>
              <w:rPr>
                <w:b/>
                <w:szCs w:val="24"/>
              </w:rPr>
              <w:t xml:space="preserve">    </w:t>
            </w:r>
            <w:r>
              <w:rPr>
                <w:b/>
                <w:szCs w:val="24"/>
              </w:rPr>
              <w:t>Конкурентные позиции евро: факторы и тенденции //</w:t>
            </w:r>
            <w:r>
              <w:rPr>
                <w:szCs w:val="24"/>
              </w:rPr>
              <w:t xml:space="preserve"> Международная экономика. - 2020. - № 7. - С.54-65.</w:t>
            </w:r>
          </w:p>
          <w:p>
            <w:pPr>
              <w:pStyle w:val="Normal"/>
              <w:spacing w:before="0" w:after="0"/>
              <w:rPr>
                <w:szCs w:val="24"/>
              </w:rPr>
            </w:pPr>
            <w:r>
              <w:rPr>
                <w:sz w:val="23"/>
                <w:szCs w:val="23"/>
              </w:rPr>
              <w:t xml:space="preserve"> </w:t>
            </w:r>
            <w:r>
              <w:rPr>
                <w:sz w:val="23"/>
                <w:szCs w:val="23"/>
              </w:rPr>
              <w:t>Внутренние и внешние факторы ослабления конкурентных позиций евро. Базисный фактор поддержания и развития международной роли валюты - уровень конкурентоспособности и эффективности экономики, оцениваемый по показателю производительности труда. Тенденции, наблюдаемые с момента функционирования зоны евро, по оценкам властей Евросоюза. Институциональные факторы, депрессивно влияющие на конкурентные позиции евро в среднесрочной перспективе. Обострение проблемы финансово-экономической неустойчивости в зоне евро, обострённые под влиянием COVID-19. Оценка международной роли евро. Динамика композитного индекса международной роли евро по текущему и постоянному валютному. Динамика валютной структуры оборота мирового валютного рынка. Динамика курса доллара США к евро. Меры консолидации экономической и валютной системы и поддержания международных конкурентных позиций евро. Структурные институциональные реформы в зоне евро: меры и результаты. Чрезвычайные меры поддержки финансово-экономической устойчивости зоны евро.</w:t>
            </w:r>
          </w:p>
          <w:p>
            <w:pPr>
              <w:pStyle w:val="Normal"/>
              <w:rPr>
                <w:b/>
                <w:b/>
                <w:szCs w:val="24"/>
              </w:rPr>
            </w:pPr>
            <w:r>
              <w:rPr>
                <w:b/>
                <w:szCs w:val="24"/>
              </w:rPr>
              <w:t>Гудкова Т.В., Логинова В.С.</w:t>
            </w:r>
          </w:p>
          <w:p>
            <w:pPr>
              <w:pStyle w:val="Normal"/>
              <w:rPr/>
            </w:pPr>
            <w:r>
              <w:rPr>
                <w:b/>
                <w:szCs w:val="24"/>
              </w:rPr>
              <w:t xml:space="preserve">    </w:t>
            </w:r>
            <w:r>
              <w:rPr>
                <w:b/>
                <w:szCs w:val="24"/>
              </w:rPr>
              <w:t>Решоринг промышленности США: цифровизация vs глобализация</w:t>
            </w:r>
            <w:r>
              <w:rPr>
                <w:szCs w:val="24"/>
              </w:rPr>
              <w:t xml:space="preserve"> // США * Канада: экономика - политика - культура. - 2020. - № 7. - С.42-60.</w:t>
            </w:r>
          </w:p>
          <w:p>
            <w:pPr>
              <w:pStyle w:val="Normal"/>
              <w:rPr>
                <w:szCs w:val="24"/>
              </w:rPr>
            </w:pPr>
            <w:r>
              <w:rPr>
                <w:szCs w:val="24"/>
              </w:rPr>
              <w:t xml:space="preserve"> </w:t>
            </w:r>
            <w:r>
              <w:rPr>
                <w:szCs w:val="24"/>
              </w:rPr>
              <w:t>Эволюция стратегии США в условиях глобализации мировой экономики. Рейтинг нефинансовых транснациональных корпораций (ТНК) по размерам зарубежных активов, 2018 г. Важнейшие аспекты экономической глобализации. Динамика оттока и притока прямых иностранных инвестиций (ПИИ) США, 2000-2018 гг. Цифровизация процессов добавленной стоимости. Отрасли экономики США, наиболее и наименее оцифрованные на сегодняшний день. Программы, принятые в промышленно развитых европейских странах, аналогичные немецкой стратегии "Индустрия 4.0". Цифровые технологии трансформации цепочек создания стоимости по основным и вспомогательным видам деятельности. Реиндустриализация США: конец эпохи офшоринга. Рост капитализации крупнейших высокотехнологичных компаний США, 2010-2019 гг. Факторы, повлиявшие на решоринг и приток ПИИ в США / офшоринг в 2010-2018 гг. (на основе результатов опроса американских компаний). Прирост рабочих мест в США в результате решоринга, 2010-2018 гг. Ранжирование решоринга рабочих мест в отраслевом разрезе. Активное развитие решоринга в отраслях, наиболее чувствительных к технологиям автоматизации и роботизации производственного процесса: производство текстиля и одежды, бытовых приборов, автомобилей и автокомплектующих. Количество рабочих мест, созданных благодаря цифровой экономике, их доля в общем количестве мест, созданных в данной отрасли. Потеря рабочих мест различными странами в результате решоринга в США. Явление ниэрешоринга - перенос офшорных операций в расположенную рядом страну.</w:t>
            </w:r>
          </w:p>
          <w:p>
            <w:pPr>
              <w:pStyle w:val="Normal"/>
              <w:rPr>
                <w:szCs w:val="24"/>
              </w:rPr>
            </w:pPr>
            <w:r>
              <w:rPr>
                <w:szCs w:val="24"/>
              </w:rPr>
            </w:r>
          </w:p>
          <w:p>
            <w:pPr>
              <w:pStyle w:val="Normal"/>
              <w:rPr>
                <w:b/>
                <w:b/>
                <w:szCs w:val="24"/>
              </w:rPr>
            </w:pPr>
            <w:r>
              <w:rPr>
                <w:b/>
                <w:szCs w:val="24"/>
              </w:rPr>
              <w:t>Давыдов А.Ю.</w:t>
            </w:r>
          </w:p>
          <w:p>
            <w:pPr>
              <w:pStyle w:val="Normal"/>
              <w:rPr/>
            </w:pPr>
            <w:r>
              <w:rPr>
                <w:b/>
                <w:szCs w:val="24"/>
              </w:rPr>
              <w:t xml:space="preserve">    </w:t>
            </w:r>
            <w:r>
              <w:rPr>
                <w:b/>
                <w:szCs w:val="24"/>
              </w:rPr>
              <w:t>Макроэкономическая политика администрации Трампа</w:t>
            </w:r>
            <w:r>
              <w:rPr>
                <w:szCs w:val="24"/>
              </w:rPr>
              <w:t xml:space="preserve"> // США * Канада: экономика - политика - культура. - 2020. - № 7. - С.26-41.</w:t>
            </w:r>
          </w:p>
          <w:p>
            <w:pPr>
              <w:pStyle w:val="Normal"/>
              <w:rPr/>
            </w:pPr>
            <w:r>
              <w:rPr>
                <w:szCs w:val="24"/>
              </w:rPr>
              <w:t xml:space="preserve"> </w:t>
            </w:r>
            <w:r>
              <w:rPr>
                <w:szCs w:val="24"/>
              </w:rPr>
              <w:t>Денежная политика Федеральной резервной системы (ФРС) США, основные инструменты, используемые для поддержания умеренной инфляции и стимулирования роста производства. Среднегодовые темпы прироста денежной массы в 2015-2019 гг. Основные факторы, объясняющие сохранение Соединёнными Штатами умеренной инфляции на протяжении последнего десятилетия. Динамика верхней границы процентной ставки по федеральным фондам в 2008-2020 гг. Механизм воздействия ФРС на инвестиционный климат в США. Математические модели на основе правила Тейлора, используемые экспертами ФРС для определения номинальной ставки. Два этапа реформирования денежной политики администрации Трампа. Оценка эффективности бюджетной и денежной политики. Закон "О налогах и рабочих местах", его основные цели. Позитивные стороны нового налогового законодательства. Перспективы развития американской экономик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ФРС станет еще мягче. Регулятор не повысит ставки, даже если инфляция превысит 2%</w:t>
            </w:r>
            <w:r>
              <w:rPr>
                <w:szCs w:val="24"/>
              </w:rPr>
              <w:t xml:space="preserve"> // Коммерсантъ. - 2020. - 28 августа. - № 155. - С.1.</w:t>
            </w:r>
          </w:p>
          <w:p>
            <w:pPr>
              <w:pStyle w:val="Normal"/>
              <w:rPr>
                <w:szCs w:val="24"/>
              </w:rPr>
            </w:pPr>
            <w:r>
              <w:rPr>
                <w:szCs w:val="24"/>
              </w:rPr>
              <w:t xml:space="preserve"> </w:t>
            </w:r>
            <w:r>
              <w:rPr>
                <w:szCs w:val="24"/>
              </w:rPr>
              <w:t>Коррекция Федеральной резервной системой (ФРС) США долгосрочных целей, с тем чтобы иметь возможность сохранять низкие ставки и проводить мягкую монетарную политику даже в условиях, когда инфляция превысит целевой ориентир в 2%. Переход к таргетированию на основе усредненного показателя. Причины изменений - необходимость адаптации политики ФРС под новую экономическую реальность и под хронически низкие ставки. Показатели обновленной оценки динамики ВВП США во втором квартале 2020 г. Уровень безработицы. Инфляция. Прогноз спада экономики в процентах. Преимущества обновленной финансовой политики.</w:t>
            </w:r>
          </w:p>
          <w:p>
            <w:pPr>
              <w:pStyle w:val="Normal"/>
              <w:rPr>
                <w:b/>
                <w:b/>
                <w:szCs w:val="24"/>
              </w:rPr>
            </w:pPr>
            <w:r>
              <w:rPr>
                <w:b/>
                <w:szCs w:val="24"/>
              </w:rPr>
              <w:t>Коротких А.А.</w:t>
            </w:r>
          </w:p>
          <w:p>
            <w:pPr>
              <w:pStyle w:val="Normal"/>
              <w:rPr/>
            </w:pPr>
            <w:r>
              <w:rPr>
                <w:b/>
                <w:szCs w:val="24"/>
              </w:rPr>
              <w:t xml:space="preserve">    </w:t>
            </w:r>
            <w:r>
              <w:rPr>
                <w:b/>
                <w:szCs w:val="24"/>
              </w:rPr>
              <w:t>Производство и использование энергии в фермерских хозяйствах США</w:t>
            </w:r>
            <w:r>
              <w:rPr>
                <w:szCs w:val="24"/>
              </w:rPr>
              <w:t xml:space="preserve"> // США * Канада: экономика - политика - культура. - 2020. - № 7. - С.94-112.</w:t>
            </w:r>
          </w:p>
          <w:p>
            <w:pPr>
              <w:pStyle w:val="Normal"/>
              <w:rPr>
                <w:szCs w:val="24"/>
              </w:rPr>
            </w:pPr>
            <w:r>
              <w:rPr>
                <w:szCs w:val="24"/>
              </w:rPr>
              <w:t xml:space="preserve"> </w:t>
            </w:r>
            <w:r>
              <w:rPr>
                <w:szCs w:val="24"/>
              </w:rPr>
              <w:t>Характеристика современного сельскохозяйственного сектора США, являющегося не только потребителем энергии, но и её производителем. Направления осуществления производства энергии в фермерских хозяйствах. Производство энергии из возобновляемых источников энергии (ВИЭ): солнечной, ветровой, гидро-, термальной и биогаза. Производство биотоплива. Производство биомассы в качестве сырья для биотоплива второго поколения. Сдача в аренду земли под биоэнергетические установки для получения солнечной и ветровой энергии в промышленных масштабах. Сдача в аренду земли для добычи сланцевой нефти и газа. Численность фермерских хозяйств, занятых в производстве биоэнергии и сдающих земли в аренду ресурсодобывающим компаниям. Доход фермеров за счёт роялти и ренты при производстве энергии на фермах. Использование энергии на фермах. Доля различных видов энергии в издержках производства на специализированных фермах. Американские фермы, традиционно использующие традиционное углеводородное топливо. Программы, принятые для смягчения негативного воздействия дизельного топлива на окружающую среду. Применение агротехнологий, от которых в значительной степени зависит потребление энергии. Оценка влияния государственной политики на объёмы и уровень потребления и производства энергии в аграрном секторе. Программы производства и потребления ВИЭ. Проекты, финансируемые программой "Сельская энергия для Америки".</w:t>
            </w:r>
          </w:p>
          <w:p>
            <w:pPr>
              <w:pStyle w:val="Normal"/>
              <w:rPr>
                <w:szCs w:val="24"/>
              </w:rPr>
            </w:pPr>
            <w:r>
              <w:rPr>
                <w:szCs w:val="24"/>
              </w:rPr>
            </w:r>
          </w:p>
          <w:p>
            <w:pPr>
              <w:pStyle w:val="Normal"/>
              <w:spacing w:before="0" w:after="0"/>
              <w:rPr>
                <w:b/>
                <w:b/>
                <w:szCs w:val="24"/>
              </w:rPr>
            </w:pPr>
            <w:r>
              <w:rPr>
                <w:b/>
                <w:szCs w:val="24"/>
              </w:rPr>
              <w:t>Щукина Т.А.</w:t>
            </w:r>
          </w:p>
          <w:p>
            <w:pPr>
              <w:pStyle w:val="Normal"/>
              <w:spacing w:before="0" w:after="0"/>
              <w:rPr/>
            </w:pPr>
            <w:r>
              <w:rPr>
                <w:b/>
                <w:szCs w:val="24"/>
              </w:rPr>
              <w:t xml:space="preserve">    </w:t>
            </w:r>
            <w:r>
              <w:rPr>
                <w:b/>
                <w:szCs w:val="24"/>
              </w:rPr>
              <w:t>Новые тенденции в регулировании сферы телекоммуникаций в Канаде</w:t>
            </w:r>
            <w:r>
              <w:rPr>
                <w:szCs w:val="24"/>
              </w:rPr>
              <w:t xml:space="preserve"> // США * Канада: экономика - политика - культура. - 2020. - № 7. - С.79-93.</w:t>
            </w:r>
          </w:p>
          <w:p>
            <w:pPr>
              <w:pStyle w:val="Normal"/>
              <w:spacing w:before="0" w:after="0"/>
              <w:rPr>
                <w:rStyle w:val="Komm1"/>
                <w:szCs w:val="24"/>
              </w:rPr>
            </w:pPr>
            <w:r>
              <w:rPr>
                <w:szCs w:val="24"/>
              </w:rPr>
              <w:t xml:space="preserve"> </w:t>
            </w:r>
            <w:r>
              <w:rPr>
                <w:szCs w:val="24"/>
              </w:rPr>
              <w:t>Объявление правительством Канады в июне 2018 г. о начале пересмотра законодательства в области регулирования сферы вещания и телекоммуникаций, ставшего важным шагом в разработке правительством либералов новой культурной стратегии, выдвинутой 2017 г. История вопроса. Современный контекст проблемы, связанный с развитием новых технологий и повсеместного распространения интернета. Рекомендации по реформированию законодательства, обозначенные в документе, выпущенном Министерством по делам инноваций, науки и экономического развития Канады. Одно из ключевых направлений дискуссии - спектр вопросов, связанных с канадским контентом. Основные положения доклада, подготовленного рабочей группой экспертов по разным направлениям 29 января 2020 г., "Будущее канадских коммуникаций: время действова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01314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сливская Г.</w:t>
            </w:r>
          </w:p>
          <w:p>
            <w:pPr>
              <w:pStyle w:val="Normal"/>
              <w:rPr/>
            </w:pPr>
            <w:r>
              <w:rPr>
                <w:b/>
                <w:szCs w:val="24"/>
              </w:rPr>
              <w:t xml:space="preserve">    </w:t>
            </w:r>
            <w:r>
              <w:rPr>
                <w:b/>
                <w:szCs w:val="24"/>
              </w:rPr>
              <w:t>Пик проблем пройден</w:t>
            </w:r>
            <w:r>
              <w:rPr>
                <w:szCs w:val="24"/>
              </w:rPr>
              <w:t xml:space="preserve"> </w:t>
            </w:r>
            <w:r>
              <w:rPr>
                <w:sz w:val="23"/>
                <w:szCs w:val="23"/>
              </w:rPr>
              <w:t>// Российская газета. - 2020. - 28 августа. - № 192. - С.1, 2.</w:t>
            </w:r>
          </w:p>
          <w:p>
            <w:pPr>
              <w:pStyle w:val="Normal"/>
              <w:rPr>
                <w:szCs w:val="24"/>
              </w:rPr>
            </w:pPr>
            <w:r>
              <w:rPr>
                <w:szCs w:val="24"/>
              </w:rPr>
              <w:t xml:space="preserve"> </w:t>
            </w:r>
            <w:r>
              <w:rPr>
                <w:szCs w:val="24"/>
              </w:rPr>
              <w:t>Основные вопросы интервью корреспондента канала "Россия24" Сергея Бриллева Президенту РФ Владимиру Путину. Прогноз восстановления экономики в 2021 году. Положительная оценка эффективности государственной поддержки предприятий, в том числе аграрного, автомобильного, строительного секторов. Мнение Президента об ожидании "второй волны" коронавируса. Регистрация и начало испытаний вакцины от коронавируса. Когда будет готово лекарство от новой болезни. Последствия пандемии для мировой экономики. Отношение к событиям в Белоруссии. Поддержка суверенитета в рамках Союзного государства: некоторые положения договора с точки зрения сложившейся ситуации.</w:t>
            </w:r>
          </w:p>
          <w:p>
            <w:pPr>
              <w:pStyle w:val="Normal"/>
              <w:rPr>
                <w:b/>
                <w:b/>
                <w:szCs w:val="24"/>
              </w:rPr>
            </w:pPr>
            <w:r>
              <w:rPr>
                <w:b/>
                <w:szCs w:val="24"/>
              </w:rPr>
              <w:t>Губанов С.</w:t>
            </w:r>
          </w:p>
          <w:p>
            <w:pPr>
              <w:pStyle w:val="Normal"/>
              <w:rPr/>
            </w:pPr>
            <w:r>
              <w:rPr>
                <w:b/>
                <w:szCs w:val="24"/>
              </w:rPr>
              <w:t xml:space="preserve">    </w:t>
            </w:r>
            <w:r>
              <w:rPr>
                <w:b/>
                <w:szCs w:val="24"/>
              </w:rPr>
              <w:t>К вопросу о целевых задачах развития России и способе их решения</w:t>
            </w:r>
            <w:r>
              <w:rPr>
                <w:szCs w:val="24"/>
              </w:rPr>
              <w:t xml:space="preserve"> // Экономист. - 2020. - № 7. - С.3-7.</w:t>
            </w:r>
          </w:p>
          <w:p>
            <w:pPr>
              <w:pStyle w:val="Normal"/>
              <w:rPr>
                <w:szCs w:val="24"/>
              </w:rPr>
            </w:pPr>
            <w:r>
              <w:rPr>
                <w:szCs w:val="24"/>
              </w:rPr>
              <w:t xml:space="preserve"> </w:t>
            </w:r>
            <w:r>
              <w:rPr>
                <w:szCs w:val="24"/>
              </w:rPr>
              <w:t>Анализ взглядов государственного руководства на складывающуюся в стране социально-экономическую ситуацию, а также скорректированное видение основных направлений развития, целевых задач и национальных проектов, озвученных на заседаниях наблюдательного совета Агентства стратегических инициатив и Совета по стратегическому развитию и нацпроектам. Две обязательные предпосылки в правильно поставленной социально-экономической задаче: правильность постановки и детерминация её условий. Проявление "озадачивания" в виде калейдоскопов декларативных и утопических задач, заведомо нереализуемых в силу жёстких системных ограничений, которые либо не принимаются во внимание, либо вообще не осознаются. Системный кризис постсоветской России, ставший к настоящему времени, наряду со структурным, инвестиционным, организационным и мотивационным измерением, социальным и внутриполитическим. Последствия пандемия коронавируса для России в сравнении с другими странами, оценка способности ответа на неё социально-экономической системы.</w:t>
            </w:r>
          </w:p>
          <w:p>
            <w:pPr>
              <w:pStyle w:val="Normal"/>
              <w:rPr>
                <w:szCs w:val="24"/>
              </w:rPr>
            </w:pPr>
            <w:r>
              <w:rPr>
                <w:szCs w:val="24"/>
              </w:rPr>
            </w:r>
          </w:p>
          <w:p>
            <w:pPr>
              <w:pStyle w:val="Normal"/>
              <w:rPr/>
            </w:pPr>
            <w:r>
              <w:rPr>
                <w:b/>
                <w:szCs w:val="24"/>
              </w:rPr>
              <w:t xml:space="preserve">    </w:t>
            </w:r>
            <w:r>
              <w:rPr>
                <w:b/>
                <w:szCs w:val="24"/>
              </w:rPr>
              <w:t>Заседание наблюдательного совета АСИ</w:t>
            </w:r>
            <w:r>
              <w:rPr>
                <w:szCs w:val="24"/>
              </w:rPr>
              <w:t xml:space="preserve"> // Экономист. - 2020. - № 7. - С.26-54.</w:t>
            </w:r>
          </w:p>
          <w:p>
            <w:pPr>
              <w:pStyle w:val="Normal"/>
              <w:rPr>
                <w:sz w:val="23"/>
                <w:szCs w:val="23"/>
              </w:rPr>
            </w:pPr>
            <w:r>
              <w:rPr>
                <w:sz w:val="23"/>
                <w:szCs w:val="23"/>
              </w:rPr>
              <w:t xml:space="preserve"> </w:t>
            </w:r>
            <w:r>
              <w:rPr>
                <w:sz w:val="23"/>
                <w:szCs w:val="23"/>
              </w:rPr>
              <w:t>Генеральный директор Агентства стратегических инициатив (АСИ) С.В. Чупшева о результатах деятельности за 2019 г., строящего свою работу вокруг четырёх ключевых направлений: поддержка предпринимательства, социальные и образовательные проекты, подготовка кадров, развитие регионов и городов. Результаты национального рейтинга, основанного на опросе предпринимателей по всей стране. Мэр Москвы С.С. Собянин о деятельности по развитию инвестиционного климата в столице. Выступления губернаторов регионов - лидеров рейтинга и предпринимателей, реализующих новые проекты. Д.Н. Песков о стратегии технологического развития Национальной технологической инициативы (НТИ-2), о результатах, достигнутых за последние три года, и планах на ближайшие три года. Авторы проектов о достигнутых результатах в области цифровых технологий. Оценка деятельности АСИ, ставшего порталом для эффективного взаимодействия с общественными общероссийскими и отраслевыми организациями бизнеса.</w:t>
            </w:r>
          </w:p>
          <w:p>
            <w:pPr>
              <w:pStyle w:val="Normal"/>
              <w:rPr>
                <w:sz w:val="23"/>
                <w:szCs w:val="24"/>
              </w:rPr>
            </w:pPr>
            <w:r>
              <w:rPr>
                <w:sz w:val="23"/>
                <w:szCs w:val="24"/>
              </w:rPr>
            </w:r>
          </w:p>
          <w:p>
            <w:pPr>
              <w:pStyle w:val="Normal"/>
              <w:rPr>
                <w:b/>
                <w:b/>
                <w:szCs w:val="24"/>
              </w:rPr>
            </w:pPr>
            <w:r>
              <w:rPr>
                <w:b/>
                <w:szCs w:val="24"/>
              </w:rPr>
              <w:t>Васильев И.В.</w:t>
            </w:r>
          </w:p>
          <w:p>
            <w:pPr>
              <w:pStyle w:val="Normal"/>
              <w:rPr/>
            </w:pPr>
            <w:r>
              <w:rPr>
                <w:b/>
                <w:szCs w:val="24"/>
              </w:rPr>
              <w:t xml:space="preserve">    </w:t>
            </w:r>
            <w:r>
              <w:rPr>
                <w:b/>
                <w:szCs w:val="24"/>
              </w:rPr>
              <w:t>Теоретическая модель системы мобилизационной подготовки в Российской Федерации</w:t>
            </w:r>
            <w:r>
              <w:rPr>
                <w:szCs w:val="24"/>
              </w:rPr>
              <w:t xml:space="preserve"> // Власть (электронная версия). - 2020. - № 3. - С.135-141.</w:t>
            </w:r>
          </w:p>
          <w:p>
            <w:pPr>
              <w:pStyle w:val="Normal"/>
              <w:rPr>
                <w:szCs w:val="24"/>
              </w:rPr>
            </w:pPr>
            <w:r>
              <w:rPr>
                <w:sz w:val="23"/>
                <w:szCs w:val="23"/>
              </w:rPr>
              <w:t xml:space="preserve"> </w:t>
            </w:r>
            <w:r>
              <w:rPr>
                <w:sz w:val="23"/>
                <w:szCs w:val="23"/>
              </w:rPr>
              <w:t>Теоретическое видение современной системы мобилизационной подготовки в Российской Федерации с учетом новых трендов мирового развития. Мобилизационная подготовка, рассмотренная в виде социальной системы, позволяющей раскрыть её цели и задачи. Структурные компоненты системы мобилизационной подготовки в Российской Федерации. Контент-анализ законодательства и концептуальных актов РФ в сфере обеспечения национальной безопасности. Моделирование через составляющие структурные и функциональные компоненты системы, обусловленные современным состоянием развития экономики, технологий и права, процессов обеспечения обороноспособности страны и прогноз возможных состояний системы. Цель системы мобилизационной подготовки в самом общем представлении. Консолидация усилий личности, общества и государства. Быстрый и эффективный перевод российской экономики, субъектов РФ и муниципальных образований, органов государственной власти, местного самоуправления и организаций на работу в условиях военного времени, Вооруженных сил РФ, других войск и воинских формирований, органов и специальных формирований на организацию и состав военного времени. Основные принципы функционирования, мероприятия и меры системы мобилизационной подготовки. Функциональные компоненты социальной системы "мобилизационная подготовка".</w:t>
            </w:r>
          </w:p>
          <w:p>
            <w:pPr>
              <w:pStyle w:val="Normal"/>
              <w:rPr>
                <w:b/>
                <w:b/>
                <w:szCs w:val="24"/>
              </w:rPr>
            </w:pPr>
            <w:r>
              <w:rPr>
                <w:b/>
                <w:szCs w:val="24"/>
              </w:rPr>
              <w:t>Капканщиков С.</w:t>
            </w:r>
          </w:p>
          <w:p>
            <w:pPr>
              <w:pStyle w:val="Normal"/>
              <w:rPr/>
            </w:pPr>
            <w:r>
              <w:rPr>
                <w:b/>
                <w:szCs w:val="24"/>
              </w:rPr>
              <w:t xml:space="preserve">    </w:t>
            </w:r>
            <w:r>
              <w:rPr>
                <w:b/>
                <w:szCs w:val="24"/>
              </w:rPr>
              <w:t>Олигархически-бюрократическая модель: функционирование и необходимость трансформации</w:t>
            </w:r>
            <w:r>
              <w:rPr>
                <w:szCs w:val="24"/>
              </w:rPr>
              <w:t xml:space="preserve"> // Экономист. - 2020. - № 7. - С.55-69.</w:t>
            </w:r>
          </w:p>
          <w:p>
            <w:pPr>
              <w:pStyle w:val="Normal"/>
              <w:rPr/>
            </w:pPr>
            <w:r>
              <w:rPr>
                <w:szCs w:val="24"/>
              </w:rPr>
              <w:t xml:space="preserve"> </w:t>
            </w:r>
            <w:r>
              <w:rPr>
                <w:sz w:val="23"/>
                <w:szCs w:val="23"/>
              </w:rPr>
              <w:t>Характеристика социально-экономического строя, сложившегося в России в постсоветский период, который чрезвычайно далёк от изначального целевого ориентира рыночной трансформации, не обеспечивая оперативной реакции на внешние угрозы национальной безопасности, создавая в то же время внутренние угрозы собственному хозяйственному развитию. Итоги приватизационной кампании, ставшей зримым проявлением фиаско российского государства, приведшей к невероятной концентрации хозяйственной власти в руках крайне ограниченного круга лиц. Радикальная трансформация структуры отношений собственности в конце ХХ века повлекла за собой становление в России экономической системы олигархически-бюрократического типа, изначально присущей некоторым слаборазвитым странам Азии и Африки. Отличительные признаки подобной системы отношений. Непосредственная нацеленность на откровенно корыстные интересы стремящихся к неограниченному обогащению олигархических кланов, обслуживаемых государственными структурами, вместо общественных интересов россиян и реального противодействия регулярно появляющимся угрозам национальной безопасности. Подоходное расслоение населения в промышленно развитых странах и в России. Долларовые миллиарды и их совокупные активы. Главные каналы обогащения российской элиты. Оценка макроэкономической эффективности бюджетной политики, проводимой в России. Проявления рентоориентированного поведения, в том числе при строительстве космодрома "Восточный" или футбольного стадиона "Зенит-Арена" в Санкт-Петербурге. Принципиальная невозможность прорывного экономического роста российской экономики при сохранении существующих закономерностей функционирования олигархически-бюрократической модели, являющейся в целом тупиковой ветвью цивилизации. Соответствие современной российской экономике, её исторической специфике, менталитету её населения модели социально-ориентированной рыночной экономики, получившей наиболее полную реализацию по всех Скандинавских странах. Неотъемлемые атрибуты социального государства.</w:t>
            </w:r>
          </w:p>
          <w:p>
            <w:pPr>
              <w:pStyle w:val="Normal"/>
              <w:rPr>
                <w:sz w:val="23"/>
                <w:szCs w:val="24"/>
              </w:rPr>
            </w:pPr>
            <w:r>
              <w:rPr>
                <w:sz w:val="23"/>
                <w:szCs w:val="24"/>
              </w:rPr>
            </w:r>
          </w:p>
          <w:p>
            <w:pPr>
              <w:pStyle w:val="Normal"/>
              <w:rPr>
                <w:b/>
                <w:b/>
                <w:szCs w:val="24"/>
              </w:rPr>
            </w:pPr>
            <w:r>
              <w:rPr>
                <w:b/>
                <w:szCs w:val="24"/>
              </w:rPr>
              <w:t>Савченко П.</w:t>
            </w:r>
          </w:p>
          <w:p>
            <w:pPr>
              <w:pStyle w:val="Normal"/>
              <w:rPr/>
            </w:pPr>
            <w:r>
              <w:rPr>
                <w:b/>
                <w:szCs w:val="24"/>
              </w:rPr>
              <w:t xml:space="preserve">    </w:t>
            </w:r>
            <w:r>
              <w:rPr>
                <w:b/>
                <w:szCs w:val="24"/>
              </w:rPr>
              <w:t>Феномен Системы как способ развития российской цивилизации</w:t>
            </w:r>
            <w:r>
              <w:rPr>
                <w:szCs w:val="24"/>
              </w:rPr>
              <w:t xml:space="preserve"> // Общество и экономика. - 2020. - № 7. - С.5-15.</w:t>
            </w:r>
          </w:p>
          <w:p>
            <w:pPr>
              <w:pStyle w:val="Normal"/>
              <w:rPr>
                <w:szCs w:val="24"/>
              </w:rPr>
            </w:pPr>
            <w:r>
              <w:rPr>
                <w:sz w:val="23"/>
                <w:szCs w:val="23"/>
              </w:rPr>
              <w:t xml:space="preserve"> </w:t>
            </w:r>
            <w:r>
              <w:rPr>
                <w:sz w:val="23"/>
                <w:szCs w:val="23"/>
              </w:rPr>
              <w:t>Понятие Системы, раскрытое как тип и способ развития российской цивилизации, интегрирующей экономическую, социальную, политическую, нравственно-духовную и семейно-бытовую подсистемы. Фундаментальная основа Системы - экономическая подсистема, в которой особое место занимает человек, его интеллект и творческий потенциал. Методология исследования особенностей российской цивилизации. Доминирование в российской Системе государства. Различные экспертные оценки доли государства в российской экономике, находящейся в диапазоне 26-41%. Исследование роли российского государства в Системе с качественной стороны, выступающего как субъект экономики, как партнёр для бизнеса. Стратегическое планирование - важное условий устойчивого и динамичного развития экономики России, требующее достойного места в системе государственного управления и создания институтов его функционирования. Место и роль социальных функций государства в Системе, выступающих непременным условием нового качества экономического роста. Особое значение Системы как способа развития цивилизации для исследования регионов России как частей целого. Оценка межрегиональной дифференциации российских регионов, свидетельствующей, что не работают механизмы, призванные обеспечивать развитие регионов как частей целого. Сложная нерешённая проблема в России - коррупция, которая будет уменьшаться по мере повышения качества и совершенствования структуры государственного управления, повышения гражданской ответственности на каждом рабочем месте, усиления правовых и нравственных мер борьбы с коррупцией.</w:t>
            </w:r>
          </w:p>
          <w:p>
            <w:pPr>
              <w:pStyle w:val="Normal"/>
              <w:rPr>
                <w:b/>
                <w:b/>
                <w:szCs w:val="24"/>
              </w:rPr>
            </w:pPr>
            <w:r>
              <w:rPr>
                <w:b/>
                <w:szCs w:val="24"/>
              </w:rPr>
              <w:t>Трифонов Е.</w:t>
            </w:r>
          </w:p>
          <w:p>
            <w:pPr>
              <w:pStyle w:val="Normal"/>
              <w:spacing w:before="0" w:after="0"/>
              <w:rPr/>
            </w:pPr>
            <w:r>
              <w:rPr>
                <w:b/>
                <w:szCs w:val="24"/>
              </w:rPr>
              <w:t xml:space="preserve">    </w:t>
            </w:r>
            <w:r>
              <w:rPr>
                <w:b/>
                <w:szCs w:val="24"/>
              </w:rPr>
              <w:t>Основные признаки креативной модели будущего</w:t>
            </w:r>
            <w:r>
              <w:rPr>
                <w:szCs w:val="24"/>
              </w:rPr>
              <w:t xml:space="preserve"> // Экономист. - 2020. - № 7. - С.90-96.</w:t>
            </w:r>
          </w:p>
          <w:p>
            <w:pPr>
              <w:pStyle w:val="Normal"/>
              <w:spacing w:before="0" w:after="0"/>
              <w:rPr>
                <w:rStyle w:val="Komm1"/>
                <w:szCs w:val="24"/>
              </w:rPr>
            </w:pPr>
            <w:r>
              <w:rPr>
                <w:szCs w:val="24"/>
              </w:rPr>
              <w:t xml:space="preserve"> </w:t>
            </w:r>
            <w:r>
              <w:rPr>
                <w:szCs w:val="24"/>
              </w:rPr>
              <w:t>Осмысление перспективной социально-экономической модели развития общества. Исходная гипотеза для исследования о том, что главный экономический ресурс будущего - неограниченные интеллектуальные способности миллионов творческих людей. Негативное и усиливающееся влияние, испытываемое современным обществом, не только текущих социально-экономических проблем, но и проблем неопределённости будущих перспектив долгосрочного развития, а главное - сущностного содержания жизни человечества, его способности разрешать глобальные противоречия. Специфические проблемы, с которыми сталкивается российское общество: сырьевая специализация экономики, чрезмерная зависимость страны от мировой конъюнктуры, угроза снижения жизненного уровня и общая неопределённость будущего. Причины противоречий современного общества, первая из которых - растущее неравенство в распределении собственности, доходов и богатства между людьми. Развитие производительных сил общества кардинально опережает развитие производственных отношений. Качественное новое общественное разделение труда, назревающее в материальном производстве и в креативном секторе экономики сегодня. Объективное становление творчества человека главным ресурсом развития, прогресса человеческой цивилизации. Демократизация отношений собственности как альтернатива монополизации отношений собственности, ключ к формированию и реализации социально-экономической парадигмы будущего. Экономический закон системной демократизации отношений собственности - основа становления перспективных моделей экономического развития демократической России, в которой господствует крупная и крупнейшая, или олигархическая, собственность, на долю которой приходится 71% всех активов домохозяйств в России (в США - 37 в Китае и Европе - 32 в Японии -17%). Неудовлетворительная оценка выполнения бизнесом в России своих прямых обязанностей по обеспечению простого и расширенного производства. Креативная экономическая модель - результат практической реализации закона демократизации отношений собственности в долгосрочном периоде. Преобразование экономики эквивалентного обмена в экономику дарения, или в экономику изобилия, в которой стихийное развитие экономики уступает место сознательно регулируемой экономической систем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5001314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Чиновники уверены, что рост экономики восстановится сам по себе. Между тем розничная торговля в регионах сократилась на десятки процентов</w:t>
            </w:r>
            <w:r>
              <w:rPr>
                <w:szCs w:val="24"/>
              </w:rPr>
              <w:t xml:space="preserve"> // Независимая газета. - 2020. - 1 сентября. - № 187. - С.1, 4.</w:t>
            </w:r>
          </w:p>
          <w:p>
            <w:pPr>
              <w:pStyle w:val="Normal"/>
              <w:spacing w:before="0" w:after="0"/>
              <w:rPr/>
            </w:pPr>
            <w:r>
              <w:rPr>
                <w:szCs w:val="24"/>
              </w:rPr>
              <w:t xml:space="preserve"> </w:t>
            </w:r>
            <w:r>
              <w:rPr>
                <w:szCs w:val="24"/>
              </w:rPr>
              <w:t>Снижение по итогам семи месяцев оборота розничной торговли на 5,8%. Спад оборотов розницы в 78 субъектах РФ. Помощник Президента России М. Орешкин уверен, что восстановление экономики РФ после коронавируса должно происходить само по себе. Самостоятельное восстановление экономики по его версии: сначала восстанавливается занятость и только после этого - спрос. Не понятно, на каком основании следует ждать внезапного роста занятости в стагнирующей экономике. Самостоятельное восстановление экономики ставит точку в дискуссии о необходимости дополнительных государственных мер поддержки. По словам Орешкина, восстановление одновременно будет означать, что какие-то компании вырастут в два раза, а какие-то закроются. "Именно через такой болезненный процесс всегда происходит рост экономики и повышение ее эффективности". По его мнению, сентябрь-ноябрь станут ключевыми месяцами, которые "перезапустят восстановление экономики и рынок труда".</w:t>
            </w:r>
          </w:p>
          <w:p>
            <w:pPr>
              <w:pStyle w:val="Normal"/>
              <w:rPr/>
            </w:pPr>
            <w:r>
              <w:rPr>
                <w:b/>
                <w:szCs w:val="24"/>
              </w:rPr>
              <w:t xml:space="preserve">    </w:t>
            </w:r>
            <w:r>
              <w:rPr>
                <w:b/>
                <w:szCs w:val="24"/>
              </w:rPr>
              <w:t>Оперативная ежемесячная оценка ВВП России (май 2020 г.)</w:t>
            </w:r>
            <w:r>
              <w:rPr>
                <w:szCs w:val="24"/>
              </w:rPr>
              <w:t xml:space="preserve"> // Экономист. - 2020. - № 7. - С.86-89.</w:t>
            </w:r>
          </w:p>
          <w:p>
            <w:pPr>
              <w:pStyle w:val="Normal"/>
              <w:rPr>
                <w:szCs w:val="24"/>
              </w:rPr>
            </w:pPr>
            <w:r>
              <w:rPr>
                <w:szCs w:val="24"/>
              </w:rPr>
              <w:t xml:space="preserve"> </w:t>
            </w:r>
            <w:r>
              <w:rPr>
                <w:szCs w:val="24"/>
              </w:rPr>
              <w:t>Оценка ВВП России, с исключением сезонности, 2008-2020 гг. Оценка ВВП, прирост к соответствующему месяцу предыдущего года. По оценкам Института ВЭБ.РФ, за январь-май спад ВВП составил 4,5% к соответствующему периоду 2019 г. Комментарий О. Засова, руководителя направления "Макроэкономика" Института ВЭБ.РФ. Пересмотр оценки динамики ВВП за апрель 2020 г. Оценка ВВП России Института ВЭБ.РФ, ноябрь 2018 г. - май 2020 г. Прирост к предыдущему месяцу по видам экономической деятельности. Основные принципы оценки и источники данных.</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Миссия невосполнима. За полгода нефинансовый сектор недополучил треть прибылей и удвоил убытки</w:t>
            </w:r>
            <w:r>
              <w:rPr>
                <w:szCs w:val="24"/>
              </w:rPr>
              <w:t xml:space="preserve"> // Коммерсантъ. - 2020. - 27 августа. - № 154. - С.1.</w:t>
            </w:r>
          </w:p>
          <w:p>
            <w:pPr>
              <w:pStyle w:val="Normal"/>
              <w:rPr>
                <w:szCs w:val="24"/>
              </w:rPr>
            </w:pPr>
            <w:r>
              <w:rPr>
                <w:szCs w:val="24"/>
              </w:rPr>
              <w:t xml:space="preserve"> </w:t>
            </w:r>
            <w:r>
              <w:rPr>
                <w:szCs w:val="24"/>
              </w:rPr>
              <w:t>Итоги первого полугодия 2020 года в российском нефинансовом секторе. Переход 4% организаций вне финансового сектора и госструктур из разряда прибыльных в убыточные. Показатели прибыли и убытков нефинансового сектора с января по июнь 2020 г. Причины, по которым полугодовые потери финансового результата в экономике можно почти полностью считать некомпенсируемыми. Отражение кризиса на будущих инвестициях. Оценка адаптивности российских компаний к кризису. Убытки по отраслям: пассажирские перевозки, почтовая связь и курьерские услуги, а также научные разработки и исследования. Состояние обрабатывающих отраслей. Сценарии развития ситуации на российском рынке слияний и поглощений.</w:t>
            </w:r>
          </w:p>
          <w:p>
            <w:pPr>
              <w:pStyle w:val="Normal"/>
              <w:rPr>
                <w:szCs w:val="24"/>
              </w:rPr>
            </w:pPr>
            <w:r>
              <w:rPr>
                <w:szCs w:val="24"/>
              </w:rPr>
            </w:r>
          </w:p>
          <w:p>
            <w:pPr>
              <w:pStyle w:val="Normal"/>
              <w:rPr>
                <w:b/>
                <w:b/>
                <w:szCs w:val="24"/>
              </w:rPr>
            </w:pPr>
            <w:r>
              <w:rPr>
                <w:b/>
                <w:szCs w:val="24"/>
              </w:rPr>
              <w:t>Прилепский И.В.</w:t>
            </w:r>
          </w:p>
          <w:p>
            <w:pPr>
              <w:pStyle w:val="Normal"/>
              <w:rPr/>
            </w:pPr>
            <w:r>
              <w:rPr>
                <w:b/>
                <w:szCs w:val="24"/>
              </w:rPr>
              <w:t xml:space="preserve">    </w:t>
            </w:r>
            <w:r>
              <w:rPr>
                <w:b/>
                <w:szCs w:val="24"/>
              </w:rPr>
              <w:t>Влияние внешней валютной позиции на макроэкономическую политику</w:t>
            </w:r>
            <w:r>
              <w:rPr>
                <w:szCs w:val="24"/>
              </w:rPr>
              <w:t xml:space="preserve"> // Вопросы экономики. - 2020. - № 8. - С.23-40.</w:t>
            </w:r>
          </w:p>
          <w:p>
            <w:pPr>
              <w:pStyle w:val="Normal"/>
              <w:rPr>
                <w:szCs w:val="24"/>
              </w:rPr>
            </w:pPr>
            <w:r>
              <w:rPr>
                <w:szCs w:val="24"/>
              </w:rPr>
              <w:t xml:space="preserve"> </w:t>
            </w:r>
            <w:r>
              <w:rPr>
                <w:szCs w:val="24"/>
              </w:rPr>
              <w:t>Анализ влияния внешней валютной позиции на основе межстрановых панельных регрессий на денежно-кредитную политику, режим обменного курса и ограничения на капитальные потоки. Валовые и чистые внешние валютные обязательства, 1990-2016 гг. Индикатор ограничений на потоки капитала для России, 1995-2017 гг. Результаты оценки для ключевых ставок. Направления анализа устойчивости результатов. Режим обменного курса. Результаты оценки для режима обменного курса. Ограничения на операции по финансовому счёту. Результаты оценок для индикаторов либерализации потоков капитала. Результаты исследования, указывающие на различия степени влияния внешней валютной позиции на денежно-кредитную политику, курсовую политику и политику управления капитальными потоками.</w:t>
            </w:r>
          </w:p>
          <w:p>
            <w:pPr>
              <w:pStyle w:val="Normal"/>
              <w:rPr>
                <w:szCs w:val="24"/>
              </w:rPr>
            </w:pPr>
            <w:r>
              <w:rPr>
                <w:szCs w:val="24"/>
              </w:rPr>
            </w:r>
          </w:p>
          <w:p>
            <w:pPr>
              <w:pStyle w:val="Normal"/>
              <w:spacing w:before="0" w:after="0"/>
              <w:rPr/>
            </w:pPr>
            <w:r>
              <w:rPr>
                <w:b/>
                <w:szCs w:val="24"/>
              </w:rPr>
              <w:t xml:space="preserve">    </w:t>
            </w:r>
            <w:r>
              <w:rPr>
                <w:b/>
                <w:szCs w:val="24"/>
              </w:rPr>
              <w:t>Рейтинг оценщиков</w:t>
            </w:r>
            <w:r>
              <w:rPr>
                <w:szCs w:val="24"/>
              </w:rPr>
              <w:t>: приложение // Коммерсантъ. - 2020. - 31 августа. - № 156/П.</w:t>
            </w:r>
          </w:p>
          <w:p>
            <w:pPr>
              <w:pStyle w:val="Normal"/>
              <w:spacing w:before="0" w:after="0"/>
              <w:rPr/>
            </w:pPr>
            <w:r>
              <w:rPr>
                <w:szCs w:val="24"/>
              </w:rPr>
              <w:t xml:space="preserve"> </w:t>
            </w:r>
            <w:r>
              <w:rPr>
                <w:szCs w:val="24"/>
              </w:rPr>
              <w:t>Год разнонаправленных тенденций. Развитие российского рынка оценки (август 2019 г.- август 2020 г.). Интервью с управляющим партнером группы компаний SRG Ф. Спиридоновым: "Проблема недоверия к оценочному сообществу по-прежнему актуальна". Результаты ежегодного, 16-го по счету, рейтинга оценочных компаний, составленного рейтинговым агентством RAEX по итогам 2019 года, свидетельствуют о выходе рынка оценки из стагнации. Карантин, ухудшивший показатели многих отраслей, для сектора оценки может стать драйвером: при переделе рынка, вызванном кризисом, спрос на услуги оценщиков, как правило, повышается. Общероссийская общественная организация "Российское общество оценщиков" провела очередной ежегодный общероссийский конкурс "Лидеры оценки" по итогам работы оценочных организаций в 2019 году. Оценка эффективности закупок по строительству при переходе на электронные конкурсы.</w:t>
            </w:r>
          </w:p>
          <w:p>
            <w:pPr>
              <w:pStyle w:val="Normal"/>
              <w:rPr>
                <w:b/>
                <w:b/>
                <w:szCs w:val="24"/>
              </w:rPr>
            </w:pPr>
            <w:r>
              <w:rPr>
                <w:b/>
                <w:szCs w:val="24"/>
              </w:rPr>
              <w:t>Едовина Т.</w:t>
            </w:r>
          </w:p>
          <w:p>
            <w:pPr>
              <w:pStyle w:val="Normal"/>
              <w:rPr/>
            </w:pPr>
            <w:r>
              <w:rPr>
                <w:b/>
                <w:szCs w:val="24"/>
              </w:rPr>
              <w:t xml:space="preserve">    </w:t>
            </w:r>
            <w:r>
              <w:rPr>
                <w:b/>
                <w:szCs w:val="24"/>
              </w:rPr>
              <w:t>Деловой климат и замена термометра</w:t>
            </w:r>
            <w:r>
              <w:rPr>
                <w:szCs w:val="24"/>
              </w:rPr>
              <w:t xml:space="preserve"> // Коммерсантъ. - 2020. - 31 августа. - № 156/П. - С.5.</w:t>
            </w:r>
          </w:p>
          <w:p>
            <w:pPr>
              <w:pStyle w:val="Normal"/>
              <w:rPr>
                <w:rStyle w:val="Komm1"/>
                <w:sz w:val="23"/>
                <w:szCs w:val="23"/>
              </w:rPr>
            </w:pPr>
            <w:r>
              <w:rPr>
                <w:sz w:val="23"/>
                <w:szCs w:val="23"/>
              </w:rPr>
              <w:t xml:space="preserve"> </w:t>
            </w:r>
            <w:r>
              <w:rPr>
                <w:sz w:val="23"/>
                <w:szCs w:val="23"/>
              </w:rPr>
              <w:t>Возможные последствия пересмотра данных Doing Business. Объявление Всемирным банком о временной приостановке публикации рейтинга Doing Business, оценивающего условия ведения бизнеса, до окончания аудита по поводу нарушений в сборе данных в нескольких странах (балл любой страны автоматически влияет на места в рейтинге и положение соседей). По сообщению WSJ, пересмотр коснется четырех стран - Китая, ОАЭ, Азербайджана и Саудовской Аравии. Претензии российской стороны, высказываемые на то, что рейтинг медленно учитывает проводимые реформы (при публикации в октябре данные по регуляторным изменениям собирались лишь до мая). При этом России все-таки удалось значительно улучшить свою позицию за последние годы - со 120-го места в 2012 году до 28-го в 2019-м. Китай за это время поднялся с 91-го на 31-е место, Саудовская Аравия переместилась - с 12-го на 62-е место. Для России самый большой сдвиг произошел в оценках доступа к электроэнергетической инфраструктуре (со 183-го до 7-го места), получения разрешений на строительство (со 178-го на 26-е) и затрат времени и средств на создание нового бизнеса (с 111-го места до 40-го) и получение кредитов (с 98-го на 25-е). По регистрации прав собственности страна переместилась с 45-го на 12-е место, утратив по обеспечению исполнения договоров несколько позиций в конкуренции с другими странами. Слабые места России - в оценке защиты прав миноритариев, процедуры банкротства и уплаты налогов (рост со 105-го до 58-го места) и осуществления международной торговли (подъем со 160-го на 99-е мест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01314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spacing w:before="0" w:after="0"/>
              <w:rPr/>
            </w:pPr>
            <w:r>
              <w:rPr>
                <w:b/>
                <w:szCs w:val="24"/>
              </w:rPr>
              <w:t xml:space="preserve">    </w:t>
            </w:r>
            <w:r>
              <w:rPr>
                <w:b/>
                <w:szCs w:val="24"/>
              </w:rPr>
              <w:t>Цена за жизнь в раю</w:t>
            </w:r>
            <w:r>
              <w:rPr>
                <w:szCs w:val="24"/>
              </w:rPr>
              <w:t xml:space="preserve"> // Ведомости. - 2020. - 27 августа. - № 99. - С.4.</w:t>
            </w:r>
          </w:p>
          <w:p>
            <w:pPr>
              <w:pStyle w:val="Normal"/>
              <w:spacing w:before="0" w:after="0"/>
              <w:rPr>
                <w:szCs w:val="24"/>
              </w:rPr>
            </w:pPr>
            <w:r>
              <w:rPr>
                <w:szCs w:val="24"/>
              </w:rPr>
              <w:t xml:space="preserve"> </w:t>
            </w:r>
            <w:r>
              <w:rPr>
                <w:szCs w:val="24"/>
              </w:rPr>
              <w:t>Некоторые положения проекта закона, разрабатываемого Министерством экономического развития, о правилах для будущих резидентов специальных районов (САРов) на острове Русский в Приморском крае и Октябрьский в Калининградской области. Предоставление дополнительных льгот зарубежным холдингам, решившим переехать в САРы. Подходы к определению стоимости прописки в САРах. Условия сохранения статуса резидента САР при участии в сделках слияния и поглощения. Предложение о передаче права устанавливать размер ежегодного взноса в САР Правительству РФ. Дальнейшие направления проработки законодательства о САР.</w:t>
            </w:r>
          </w:p>
          <w:p>
            <w:pPr>
              <w:pStyle w:val="Normal"/>
              <w:rPr>
                <w:szCs w:val="24"/>
              </w:rPr>
            </w:pPr>
            <w:r>
              <w:rPr>
                <w:szCs w:val="24"/>
              </w:rPr>
            </w:r>
          </w:p>
          <w:p>
            <w:pPr>
              <w:pStyle w:val="Normal"/>
              <w:rPr>
                <w:b/>
                <w:b/>
                <w:szCs w:val="24"/>
              </w:rPr>
            </w:pPr>
            <w:r>
              <w:rPr>
                <w:b/>
                <w:szCs w:val="24"/>
              </w:rPr>
              <w:t>Маркелов Р.</w:t>
            </w:r>
          </w:p>
          <w:p>
            <w:pPr>
              <w:pStyle w:val="Normal"/>
              <w:spacing w:before="0" w:after="0"/>
              <w:rPr/>
            </w:pPr>
            <w:r>
              <w:rPr>
                <w:b/>
                <w:szCs w:val="24"/>
              </w:rPr>
              <w:t xml:space="preserve">    </w:t>
            </w:r>
            <w:r>
              <w:rPr>
                <w:b/>
                <w:szCs w:val="24"/>
              </w:rPr>
              <w:t>Капитал, подтянитесь. Уточнены правила переезда компаний в "российские офшоры"</w:t>
            </w:r>
            <w:r>
              <w:rPr>
                <w:szCs w:val="24"/>
              </w:rPr>
              <w:t xml:space="preserve"> // Российская газета. - 2020. - 31 августа. - № 193. - С.9.</w:t>
            </w:r>
          </w:p>
          <w:p>
            <w:pPr>
              <w:pStyle w:val="Normal"/>
              <w:spacing w:before="0" w:after="0"/>
              <w:rPr>
                <w:szCs w:val="24"/>
              </w:rPr>
            </w:pPr>
            <w:r>
              <w:rPr>
                <w:sz w:val="23"/>
                <w:szCs w:val="23"/>
              </w:rPr>
              <w:t xml:space="preserve"> </w:t>
            </w:r>
            <w:r>
              <w:rPr>
                <w:sz w:val="23"/>
                <w:szCs w:val="23"/>
              </w:rPr>
              <w:t>Согласно законопроекту, разработанному Минэкономразвития, зарубежные холдинги, которые решат переехать в специальные административные районы (САР), могут получить дополнительные льготы. Правительство намерено устанавливать для них величину ежегодного взноса в пользу управляющей компании САРа. Действие САРов с 2018 года на острове Русский в Приморском крае и острове Октябрьский в Калининградской области, и, по сути, являются офшорами. Для компаний, которые будут там регистрироваться, предусмотрены низкие налоговые ставки на доходы и приоритет международного права до 2029 года. Как следует из законопроекта дополнительными льготами для резидентов САРов, в том числе, станет право транзитной редомициляции (смены места регистрации) в несколько этапов. Это может пригодиться компаниям, работающим в тех странах, чье законодательство запрещает прямой переезд. Кроме того, резиденты "российских офшоров" смогут сохранять статус после слияния или присоединения к другим компаниям из САРов, который будет утрачен лишь в случае, если сделка совершена со сторонним юридическим лицом.</w:t>
            </w:r>
          </w:p>
          <w:p>
            <w:pPr>
              <w:pStyle w:val="Normal"/>
              <w:rPr/>
            </w:pPr>
            <w:r>
              <w:rPr>
                <w:b/>
                <w:szCs w:val="24"/>
              </w:rPr>
              <w:t xml:space="preserve">    </w:t>
            </w:r>
            <w:r>
              <w:rPr>
                <w:b/>
                <w:szCs w:val="24"/>
              </w:rPr>
              <w:t>Моногорода Сибири и Дальнего Востока России: потенциал и перспективы развития / Фомин М.В.</w:t>
            </w:r>
            <w:r>
              <w:rPr>
                <w:szCs w:val="24"/>
              </w:rPr>
              <w:t xml:space="preserve"> [и др.] // Вопросы государственного и муниципального управления (электронная версия). - 2020. - № 1. - С.137-165.</w:t>
            </w:r>
          </w:p>
          <w:p>
            <w:pPr>
              <w:pStyle w:val="Normal"/>
              <w:rPr>
                <w:sz w:val="23"/>
                <w:szCs w:val="23"/>
              </w:rPr>
            </w:pPr>
            <w:r>
              <w:rPr>
                <w:sz w:val="23"/>
                <w:szCs w:val="23"/>
              </w:rPr>
              <w:t xml:space="preserve"> </w:t>
            </w:r>
            <w:r>
              <w:rPr>
                <w:sz w:val="23"/>
                <w:szCs w:val="23"/>
              </w:rPr>
              <w:t>Анализ особенностей развития моногородов Сибирского и Дальневосточного федеральных округов (СФО и ДФО), их типология, использованная в качестве инструмента выявления потенциала и перспектив их развития, а также исследование потенциала и перспектив предприятий моногородов данных округов. Анализ статистических материалов, нормативно-законодательных актов РФ, а также использование метода визуализации данных - картографирование в оригинальной разработке. Исследование показало, что среди моногородов СФО и ДФО преобладают города с имеющимися рисками социально-экономического положения. Выводы о том, что улучшению ситуации в монопоселениях и предотвращению кризисных явлений в них могут способствовать меры, ориентированные в первую очередь на повышение эффективности и конкурентоспособности градообразующих предприятий, а также создание Фондов инвестирования моногородов, которые направят часть доходов крупного бизнеса на их развитие. При системной господдержке старые ресурсные специализации моногородов могут развиться в отраслях нового технологического уклада.</w:t>
            </w:r>
          </w:p>
          <w:p>
            <w:pPr>
              <w:pStyle w:val="Normal"/>
              <w:rPr>
                <w:sz w:val="23"/>
                <w:szCs w:val="24"/>
              </w:rPr>
            </w:pPr>
            <w:r>
              <w:rPr>
                <w:sz w:val="23"/>
                <w:szCs w:val="24"/>
              </w:rPr>
            </w:r>
          </w:p>
          <w:p>
            <w:pPr>
              <w:pStyle w:val="Normal"/>
              <w:rPr>
                <w:b/>
                <w:b/>
                <w:szCs w:val="24"/>
              </w:rPr>
            </w:pPr>
            <w:r>
              <w:rPr>
                <w:b/>
                <w:szCs w:val="24"/>
              </w:rPr>
              <w:t>Байкова Т.</w:t>
            </w:r>
          </w:p>
          <w:p>
            <w:pPr>
              <w:pStyle w:val="Normal"/>
              <w:spacing w:before="0" w:after="0"/>
              <w:rPr/>
            </w:pPr>
            <w:r>
              <w:rPr>
                <w:b/>
                <w:szCs w:val="24"/>
              </w:rPr>
              <w:t xml:space="preserve">    </w:t>
            </w:r>
            <w:r>
              <w:rPr>
                <w:b/>
                <w:szCs w:val="24"/>
              </w:rPr>
              <w:t>Генеральная разборка: принципы обновления ДФО расширят на всю страну</w:t>
            </w:r>
            <w:r>
              <w:rPr>
                <w:szCs w:val="24"/>
              </w:rPr>
              <w:t xml:space="preserve"> // Известия. - 2020. - 1 сентября. - № 123. - С.3.</w:t>
            </w:r>
          </w:p>
          <w:p>
            <w:pPr>
              <w:pStyle w:val="Normal"/>
              <w:spacing w:before="0" w:after="0"/>
              <w:rPr/>
            </w:pPr>
            <w:r>
              <w:rPr>
                <w:szCs w:val="24"/>
              </w:rPr>
              <w:t xml:space="preserve"> </w:t>
            </w:r>
            <w:r>
              <w:rPr>
                <w:szCs w:val="24"/>
              </w:rPr>
              <w:t>Предложение Премьер-министра М. Мишустина о распространении планирования и зонирования земель, готовящегося на Дальнем Востоке, на всю страну. Предложения по совершенствованию системы территориального планирования. Решение проблемы недостаточной взаимосвязи стратегического и территориального планирования регионов. Планы на "генеральную уборку" на Дальнем Востоке: ликвидация стихийных свалок, ржавых кораблей в акватории ДФО, ветхих строений. Ускорение процессов стройки новых объектов. Контроль над исполнением и расходованием бюджетных средств. "Застарелые" проблемы Дальнего Востока: свалки металлолома, который свозился со всей страны и шел на экспорт, затопленные корабли и хаос на пунктах пропуска на границе. Как повысить привлекательность региона для переселения и для отечественных и зарубежных инвесторов. Развитие строительства и энергетики. Туристические проекты.</w:t>
            </w:r>
          </w:p>
          <w:p>
            <w:pPr>
              <w:pStyle w:val="Normal"/>
              <w:spacing w:before="0" w:after="0"/>
              <w:rPr>
                <w:szCs w:val="24"/>
              </w:rPr>
            </w:pPr>
            <w:r>
              <w:rPr>
                <w:szCs w:val="24"/>
              </w:rPr>
            </w:r>
          </w:p>
          <w:p>
            <w:pPr>
              <w:pStyle w:val="Normal"/>
              <w:spacing w:before="0" w:after="0"/>
              <w:rPr>
                <w:b/>
                <w:b/>
                <w:szCs w:val="24"/>
              </w:rPr>
            </w:pPr>
            <w:r>
              <w:rPr>
                <w:b/>
                <w:szCs w:val="24"/>
              </w:rPr>
              <w:t>Щукин А.</w:t>
            </w:r>
          </w:p>
          <w:p>
            <w:pPr>
              <w:pStyle w:val="Normal"/>
              <w:spacing w:before="0" w:after="0"/>
              <w:rPr/>
            </w:pPr>
            <w:r>
              <w:rPr>
                <w:b/>
                <w:szCs w:val="24"/>
              </w:rPr>
              <w:t xml:space="preserve">    </w:t>
            </w:r>
            <w:r>
              <w:rPr>
                <w:b/>
                <w:szCs w:val="24"/>
              </w:rPr>
              <w:t>Градостроительство экспромтом</w:t>
            </w:r>
            <w:r>
              <w:rPr>
                <w:szCs w:val="24"/>
              </w:rPr>
              <w:t xml:space="preserve"> // Эксперт. - 2020. - 24-30 августа. - № 35. - С.22-25.</w:t>
            </w:r>
          </w:p>
          <w:p>
            <w:pPr>
              <w:pStyle w:val="Normal"/>
              <w:spacing w:before="0" w:after="0"/>
              <w:rPr>
                <w:szCs w:val="24"/>
              </w:rPr>
            </w:pPr>
            <w:r>
              <w:rPr>
                <w:szCs w:val="24"/>
              </w:rPr>
              <w:t xml:space="preserve"> </w:t>
            </w:r>
            <w:r>
              <w:rPr>
                <w:szCs w:val="24"/>
              </w:rPr>
              <w:t>Предварительные итоги программы реновации, заявленной мэром Москвы С. Собяниным в 2017 год, превратившейся в проект тотального уплотнения города с резким ростом этажности. Спешка, противоречивость и смутность мотивов - главные характеристики мегапроектов по сносу пятиэтажек. Планы и итоги реновации трёх лет в цифрах. Экономика уплотнения. Примеры строительства небоскрёбов, вместо обещанных домов от шести до 14 этажей. Под угрозой обещание властей сделать акцент на высококлассной архитектуре новых зданий. Вопрос, остающийся без внимания властей при решении проблем устаревших пятиэтажек: касающийся утилизации или реконструкции новых зданий. Не решённые принципиальные вопросы реновации, ставшей рутинным проектом, по которому власти монотонно отчитываются о новых стартовых площадках, начатых стройках и переселённых жителях. Призрак региональной реновации, на которую распространён опыт московской схемы, что невозможно по ряду причин: отсутствие бюджетных средств; экономика местных рынков недвижимости не позволяет повторить фокус со сносом и новой застройкой. Три различных подхода, позволяющие раскрутить реновацию в реновацию в регионах, которые значительно дешевле и экологичнее, чем схема со сносом зданий.</w:t>
            </w:r>
          </w:p>
          <w:p>
            <w:pPr>
              <w:pStyle w:val="Normal"/>
              <w:spacing w:before="0" w:after="0"/>
              <w:rPr/>
            </w:pPr>
            <w:r>
              <w:rPr>
                <w:b/>
                <w:szCs w:val="24"/>
              </w:rPr>
              <w:t xml:space="preserve">    </w:t>
            </w:r>
            <w:r>
              <w:rPr>
                <w:b/>
                <w:szCs w:val="24"/>
              </w:rPr>
              <w:t>Устойчивое развитие территорий</w:t>
            </w:r>
            <w:r>
              <w:rPr>
                <w:szCs w:val="24"/>
              </w:rPr>
              <w:t>: тема номера // Стандарты и качество. - 2020. - № 7. - С.28-43.</w:t>
            </w:r>
          </w:p>
          <w:p>
            <w:pPr>
              <w:pStyle w:val="Normal"/>
              <w:spacing w:before="0" w:after="0"/>
              <w:rPr>
                <w:szCs w:val="24"/>
              </w:rPr>
            </w:pPr>
            <w:r>
              <w:rPr>
                <w:szCs w:val="24"/>
              </w:rPr>
              <w:t xml:space="preserve"> </w:t>
            </w:r>
            <w:r>
              <w:rPr>
                <w:szCs w:val="24"/>
              </w:rPr>
              <w:t>Добровольная сертификация городов: проблемы, международный опыт, национальный подход. Основные направления международной сертификации городов по показателям устойчивости. СДС административно-территориальных образований на национальном уровне. Стандартизация подходов к процессу построения бережливого региона на примере исследований, проведенных в Республике Татарстан и Санкт-Петербурге. Группы стандартов для бережливого региона. Анализ групп стандартов характерных для стандартов прямого и косвенного взаимодействия Работа технических комитетов по стандартизации в 2020 г., ТК 115 "Устойчивое развитие административно-территориальных образований", их структура. Цели устойчивого развития в сообществах по ГОСТ Р ИСО 37101.</w:t>
            </w:r>
          </w:p>
          <w:p>
            <w:pPr>
              <w:pStyle w:val="Normal"/>
              <w:spacing w:before="0" w:after="0"/>
              <w:rPr>
                <w:szCs w:val="24"/>
              </w:rPr>
            </w:pPr>
            <w:r>
              <w:rPr>
                <w:szCs w:val="24"/>
              </w:rPr>
            </w:r>
          </w:p>
          <w:p>
            <w:pPr>
              <w:pStyle w:val="Normal"/>
              <w:spacing w:before="0" w:after="0"/>
              <w:rPr>
                <w:b/>
                <w:b/>
                <w:szCs w:val="24"/>
              </w:rPr>
            </w:pPr>
            <w:r>
              <w:rPr>
                <w:b/>
                <w:szCs w:val="24"/>
              </w:rPr>
              <w:t>Кузнецова Ю.А.</w:t>
            </w:r>
          </w:p>
          <w:p>
            <w:pPr>
              <w:pStyle w:val="Normal"/>
              <w:spacing w:before="0" w:after="0"/>
              <w:rPr/>
            </w:pPr>
            <w:r>
              <w:rPr>
                <w:b/>
                <w:szCs w:val="24"/>
              </w:rPr>
              <w:t xml:space="preserve">    </w:t>
            </w:r>
            <w:r>
              <w:rPr>
                <w:b/>
                <w:szCs w:val="24"/>
              </w:rPr>
              <w:t>Деятельность Центров инноваций социальной сферы как индикатор социальной устойчивости</w:t>
            </w:r>
            <w:r>
              <w:rPr>
                <w:szCs w:val="24"/>
              </w:rPr>
              <w:t xml:space="preserve"> // РИСК: ресурсы, информация, снабжение, конкуренция. - 2020. - Апрель-июнь. - № 2. - С.53-56.</w:t>
            </w:r>
          </w:p>
          <w:p>
            <w:pPr>
              <w:pStyle w:val="Normal"/>
              <w:spacing w:before="0" w:after="0"/>
              <w:rPr>
                <w:szCs w:val="24"/>
              </w:rPr>
            </w:pPr>
            <w:r>
              <w:rPr>
                <w:szCs w:val="24"/>
              </w:rPr>
              <w:t xml:space="preserve"> </w:t>
            </w:r>
            <w:r>
              <w:rPr>
                <w:szCs w:val="24"/>
              </w:rPr>
              <w:t>Анализ направлений деятельности в обществе Центров инноваций социальной сферы (ЦИСС) как индикатора социальной устойчивости. Роль наличия в регионе ЦИСС. Оценка необходимости создания ЦИСС, которые являются проектом Агентства стратегических инициатив, инициированным в 2011 г., и служащей "площадкой для профессионального взаимодействия всех участников социальных инициатив". Показатели оценки деятельности ЦИСС как отражателя социальной устойчивости. Перспективность создания ЦИСС в регионах России.</w:t>
            </w:r>
          </w:p>
          <w:p>
            <w:pPr>
              <w:pStyle w:val="Normal"/>
              <w:spacing w:before="0" w:after="0"/>
              <w:rPr>
                <w:szCs w:val="24"/>
              </w:rPr>
            </w:pPr>
            <w:r>
              <w:rPr>
                <w:szCs w:val="24"/>
              </w:rPr>
            </w:r>
          </w:p>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Реновация для регионов</w:t>
            </w:r>
            <w:r>
              <w:rPr>
                <w:szCs w:val="24"/>
              </w:rPr>
              <w:t xml:space="preserve"> // Ведомости. - 2020. - 31 августа. - № 101. - С.4.</w:t>
            </w:r>
          </w:p>
          <w:p>
            <w:pPr>
              <w:pStyle w:val="Normal"/>
              <w:spacing w:before="0" w:after="0"/>
              <w:rPr>
                <w:rStyle w:val="Komm1"/>
                <w:szCs w:val="24"/>
              </w:rPr>
            </w:pPr>
            <w:r>
              <w:rPr>
                <w:szCs w:val="24"/>
              </w:rPr>
              <w:t xml:space="preserve"> </w:t>
            </w:r>
            <w:r>
              <w:rPr>
                <w:szCs w:val="24"/>
              </w:rPr>
              <w:t>Разработка Министерством экономического развития новых стандартов комплексного развития городских территорий, согласно которым застройщики обязаны будут обеспечить будущих жителей общественным транспортом, инфраструктурой и социальными объектами. Передача полномочий разработки планов застройки регионам, которые должны будут готовить документацию, определять собственников зданий и земельных участков, чьи интересы может затрагивать редевелопмент; составлять эскиз застройки. Мнение о новых правилах управляющего директора Дом.РФ Анатолия Азизова. Ответ президента ассоциации "Национальное объединение строителей" Антона Глушкова. Причины выбора Краснодара как пилотного города для отработки нового механизма комплексного развития террито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5001314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исленко В.И.</w:t>
            </w:r>
          </w:p>
          <w:p>
            <w:pPr>
              <w:pStyle w:val="Normal"/>
              <w:rPr/>
            </w:pPr>
            <w:r>
              <w:rPr>
                <w:b/>
                <w:szCs w:val="24"/>
              </w:rPr>
              <w:t xml:space="preserve">    </w:t>
            </w:r>
            <w:r>
              <w:rPr>
                <w:b/>
                <w:szCs w:val="24"/>
              </w:rPr>
              <w:t>Использование принципов бизнес-анализа при подготовке многосторонних интеграционных соглашений в рамках ЕАЭС</w:t>
            </w:r>
            <w:r>
              <w:rPr>
                <w:szCs w:val="24"/>
              </w:rPr>
              <w:t xml:space="preserve"> // РИСК: ресурсы, информация, снабжение, конкуренция. - 2020. - Апрель-июнь. - № 2. - С.153-162.</w:t>
            </w:r>
          </w:p>
          <w:p>
            <w:pPr>
              <w:pStyle w:val="Normal"/>
              <w:rPr/>
            </w:pPr>
            <w:r>
              <w:rPr>
                <w:szCs w:val="24"/>
              </w:rPr>
              <w:t xml:space="preserve"> </w:t>
            </w:r>
            <w:r>
              <w:rPr>
                <w:szCs w:val="24"/>
              </w:rPr>
              <w:t>Задачи и возможности аналитического обеспечения подготовки многосторонних интеграционных соглашений стран-участниц ЕАЭС с другими странами на основе принципов бизнес-анализа  с учетом потребностей заинтересованных сторон подобных соглашений. Авторский подход к развитию различных форм экономического сотрудничества при помощи не эпизодического проведения ситуационного анализа, а на базе формирования систематически функционирующего механизма обоснования, инициации и комплексной аналитической поддержки выполнения принятых к исполнению международных проектов.</w:t>
            </w:r>
          </w:p>
          <w:p>
            <w:pPr>
              <w:pStyle w:val="Normal"/>
              <w:rPr/>
            </w:pPr>
            <w:r>
              <w:rPr>
                <w:szCs w:val="24"/>
              </w:rPr>
              <w:t xml:space="preserve">    </w:t>
            </w:r>
            <w:r>
              <w:rPr>
                <w:b/>
                <w:szCs w:val="24"/>
              </w:rPr>
              <w:t>Интеграционные процессы на постсоветском пространстве (социологические исследования) / Абрамов В.Л.</w:t>
            </w:r>
            <w:r>
              <w:rPr>
                <w:szCs w:val="24"/>
              </w:rPr>
              <w:t xml:space="preserve"> [и др.] // Международная экономика. - 2020. - № 7. - С.29-47.</w:t>
            </w:r>
          </w:p>
          <w:p>
            <w:pPr>
              <w:pStyle w:val="Normal"/>
              <w:rPr/>
            </w:pPr>
            <w:r>
              <w:rPr>
                <w:szCs w:val="24"/>
              </w:rPr>
              <w:t xml:space="preserve"> </w:t>
            </w:r>
            <w:r>
              <w:rPr>
                <w:szCs w:val="24"/>
              </w:rPr>
              <w:t>Текущий срез отношения граждан Российской Федерации к интеграционным процессам на постсоветском пространстве, рассмотренный на примере Евразийского экономического союза (ЕАЭС). Анализ данных ряда социологических опросов на предмет информированности граждан об интеграционных процессах, о позитивном, негативном или нейтральном отношении к ним. Ценность интеграционных процессов на постсоветском пространстве для жителей России. Вывод о том, что граждане России осведомлены о существовании ЕАЭС, но пока не до конца понимают его выгоды и преимущества, не знают деталей, до сих пор присутствует стереотипное сравнение интеграции с СССР. Необходимость расширения и интенсификации работы по информированию граждан об интеграции, которая ведётся государственными органами России, а также Евразийской экономической комиссией, с ориентацией на молодёжь.</w:t>
            </w:r>
          </w:p>
          <w:p>
            <w:pPr>
              <w:pStyle w:val="Normal"/>
              <w:rPr>
                <w:szCs w:val="24"/>
              </w:rPr>
            </w:pPr>
            <w:r>
              <w:rPr>
                <w:szCs w:val="24"/>
              </w:rPr>
            </w:r>
          </w:p>
          <w:p>
            <w:pPr>
              <w:pStyle w:val="Normal"/>
              <w:rPr>
                <w:b/>
                <w:b/>
                <w:szCs w:val="24"/>
              </w:rPr>
            </w:pPr>
            <w:r>
              <w:rPr>
                <w:b/>
                <w:szCs w:val="24"/>
              </w:rPr>
              <w:t>Панфилова В.</w:t>
            </w:r>
          </w:p>
          <w:p>
            <w:pPr>
              <w:pStyle w:val="Normal"/>
              <w:rPr/>
            </w:pPr>
            <w:r>
              <w:rPr>
                <w:b/>
                <w:szCs w:val="24"/>
              </w:rPr>
              <w:t xml:space="preserve">    </w:t>
            </w:r>
            <w:r>
              <w:rPr>
                <w:b/>
                <w:szCs w:val="24"/>
              </w:rPr>
              <w:t>Страны бывшего СССР создают новый консультативный альянс - без России. Афганистан превращают в часть Центральной Азии</w:t>
            </w:r>
            <w:r>
              <w:rPr>
                <w:szCs w:val="24"/>
              </w:rPr>
              <w:t xml:space="preserve"> // Независимая газета. - 2020. - 31 августа. - № 186. - С.1, 5.</w:t>
            </w:r>
          </w:p>
          <w:p>
            <w:pPr>
              <w:pStyle w:val="Normal"/>
              <w:rPr>
                <w:rStyle w:val="Komm1"/>
                <w:sz w:val="23"/>
                <w:szCs w:val="23"/>
              </w:rPr>
            </w:pPr>
            <w:r>
              <w:rPr>
                <w:sz w:val="23"/>
                <w:szCs w:val="23"/>
              </w:rPr>
              <w:t xml:space="preserve"> </w:t>
            </w:r>
            <w:r>
              <w:rPr>
                <w:sz w:val="23"/>
                <w:szCs w:val="23"/>
              </w:rPr>
              <w:t>По сообщению Министра иностранных дел Узбекистана Абдулазиза Камилова, пять стран Центральной Азии готовят межгосударственный документ о дружбе, добрососедстве и сотрудничестве в XXI веке. Его подписание может состояться в ходе предстоящего саммита глав государств региона уже нынешней осенью. Третья консультативная встреча глав государств Центральной Азии - Казахстана, Узбекистана, Киргизии, Туркмении и Таджикистана, которую ранее планировалось провести в августе в Бишкеке, из-за эпидемии коронавируса перенесена на осень. Сейчас идет согласование документа и обсуждается формат проведения саммита. Договоренность о выработке межгосударственного соглашения была принята на втором саммите в ноябре 2019 года в Ташкенте. Министр отметил: "Говоря о близких соседях, мы имеем в виду не только Казахстан, Кыргызстан, Таджикистан и Туркменистан, но и Афганистан". Ташкент, как подчеркнул А. Камилов, развивает с Кабулом тесные политические, торгово-экономические и культурно-гуманитарные отношения. "Мы воспринимаем безопасность Афганистана как безопасность нашей страны, залог стабильности и процветания всего обширного реги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01315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лов В.В.</w:t>
            </w:r>
          </w:p>
          <w:p>
            <w:pPr>
              <w:pStyle w:val="Normal"/>
              <w:spacing w:before="0" w:after="0"/>
              <w:rPr/>
            </w:pPr>
            <w:r>
              <w:rPr>
                <w:b/>
                <w:szCs w:val="24"/>
              </w:rPr>
              <w:t xml:space="preserve">    </w:t>
            </w:r>
            <w:r>
              <w:rPr>
                <w:b/>
                <w:szCs w:val="24"/>
              </w:rPr>
              <w:t>Историко-социологический аспект понятия "великая держава"</w:t>
            </w:r>
            <w:r>
              <w:rPr>
                <w:szCs w:val="24"/>
              </w:rPr>
              <w:t xml:space="preserve"> // Власть (электронная версия). - 2020. - № 3. - С.181-189.</w:t>
            </w:r>
          </w:p>
          <w:p>
            <w:pPr>
              <w:pStyle w:val="Normal"/>
              <w:spacing w:before="0" w:after="0"/>
              <w:rPr>
                <w:sz w:val="23"/>
                <w:szCs w:val="23"/>
              </w:rPr>
            </w:pPr>
            <w:r>
              <w:rPr>
                <w:sz w:val="23"/>
                <w:szCs w:val="23"/>
              </w:rPr>
              <w:t xml:space="preserve"> </w:t>
            </w:r>
            <w:r>
              <w:rPr>
                <w:sz w:val="23"/>
                <w:szCs w:val="23"/>
              </w:rPr>
              <w:t>Проблема статусной принадлежности развитых стран мира. Полуофициально эксперты и политики используют данный термин, понимая под ним: ресурсный потенциал (даже "испытание войной", по А. Тэйлору); географию интересов (способность отстаивать свои интересы на международной арене, а не только на уровне региона, как другие "региональные державы" земного шара (по У. Фоксу, З. Бжезинскому); статус самого государства, то есть формальное или неформальное признание другими государствами за ним статуса "великой державы" (на основе различных рейтингов, опросов, интервью и публикаций экспертов). Мнение представителей молодого поколения и людей старших возрастов, выявленное на основе прикладного социологического исследования, проведенного в индустриальном промышленном центре Уральского региона, об их чувствах, вызывающих гордость и негатив по отношению к страницам российской истории, и что они вкладывают в понятие "великая страна". Необходимость проведения социальными институтами России политики, направленной на формирование исторической, экономической, правовой, информационной культуры граждан для повышения качества жизни, сохранения и повышения статуса РФ на международной арене.</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Конституция-2020</w:t>
            </w:r>
            <w:r>
              <w:rPr>
                <w:szCs w:val="24"/>
              </w:rPr>
              <w:t>: тема номера // Регионы России: национальные приоритеты (электронная версия). - 2020. - № 6. - С.4-21.</w:t>
            </w:r>
          </w:p>
          <w:p>
            <w:pPr>
              <w:pStyle w:val="Normal"/>
              <w:rPr/>
            </w:pPr>
            <w:r>
              <w:rPr>
                <w:szCs w:val="24"/>
              </w:rPr>
              <w:t xml:space="preserve"> </w:t>
            </w:r>
            <w:r>
              <w:rPr>
                <w:szCs w:val="24"/>
              </w:rPr>
              <w:t>В. Путин: Поправки продиктованы жизнью. Политические, социальные и идеологические поправки. Губернатор Брянской области А. Богомаз: Поправки в Конституцию позволят защитить историческую правду. Глава Тарумовского района Республики Дагестан А. Зимин о значении поправок в основной закон страны, касающихся многих сторон общественно-политического и социального устройства, связанных с защитой единства и целостности территории России. Будущее Совета Федерации, связанное с поправками в Конституцию. Зачем нужен Совет Федерации, его формирование и какие функции у него сейчас. Смысл изменений. Могущественная Госдума. Какие полномочия нижней палате добавят поправки в Конституцию. Формирование современной Госдумы, 1993-2003 гг. Конституционная роль Госсовета. Оценка главой компании NAUMEN А. Давыдовым блока идеологических поправок в Конституцию, и каким образом они могут укрепить российскую государственность. Известный в Свердловской области предприниматель, директор "ЦКС-СТ" Ю. Кочнев о необходимости поправок в основной закон и изменениях, которые должны отразиться в Конституции. Власть, необходимая России. Председатель правления Союза малого и среднего бизнеса Свердловской области, генеральный директор группы компаний "Транссибурал" С. Мазуркевич об отношении к поправкам в Конституцию, новых форматах и переменах в бизнесе. Руководитель Департамента по работе  с органами государственной власти медиахолдинга "Регионы России" С. Щепкин о значении поправок и их роли в истории России.</w:t>
            </w:r>
          </w:p>
          <w:p>
            <w:pPr>
              <w:pStyle w:val="Normal"/>
              <w:rPr>
                <w:szCs w:val="24"/>
              </w:rPr>
            </w:pPr>
            <w:r>
              <w:rPr>
                <w:szCs w:val="24"/>
              </w:rPr>
            </w:r>
          </w:p>
          <w:p>
            <w:pPr>
              <w:pStyle w:val="Normal"/>
              <w:rPr>
                <w:b/>
                <w:b/>
                <w:szCs w:val="24"/>
              </w:rPr>
            </w:pPr>
            <w:r>
              <w:rPr>
                <w:b/>
                <w:szCs w:val="24"/>
              </w:rPr>
              <w:t>Простаков Г.</w:t>
            </w:r>
          </w:p>
          <w:p>
            <w:pPr>
              <w:pStyle w:val="Normal"/>
              <w:rPr/>
            </w:pPr>
            <w:r>
              <w:rPr>
                <w:b/>
                <w:szCs w:val="24"/>
              </w:rPr>
              <w:t xml:space="preserve">    </w:t>
            </w:r>
            <w:r>
              <w:rPr>
                <w:b/>
                <w:szCs w:val="24"/>
              </w:rPr>
              <w:t>Регуляторная гильотина затупилась</w:t>
            </w:r>
            <w:r>
              <w:rPr>
                <w:szCs w:val="24"/>
              </w:rPr>
              <w:t xml:space="preserve"> // Ведомости. - 2020. - 31 августа. - № 101. - С.8.</w:t>
            </w:r>
          </w:p>
          <w:p>
            <w:pPr>
              <w:pStyle w:val="Normal"/>
              <w:rPr>
                <w:szCs w:val="24"/>
              </w:rPr>
            </w:pPr>
            <w:r>
              <w:rPr>
                <w:szCs w:val="24"/>
              </w:rPr>
              <w:t xml:space="preserve"> </w:t>
            </w:r>
            <w:r>
              <w:rPr>
                <w:szCs w:val="24"/>
              </w:rPr>
              <w:t>Регуляторная гильотина и коронавирус. Мнение автора о том, что скорость избавления от излишних и устаревших правил "прямо пропорциональна" введению новых правил, что стало особенно заметно во время введенных карантинных мер. Скандалы вокруг ведомственных приказов, не прошедших экспертизу созданных при участии рабочих групп Аналитического центра при Правительстве РФ. Примеры. Неготовность ведомств играть по новым правилам игры. Реакции РСПП. Перспективы.</w:t>
            </w:r>
          </w:p>
          <w:p>
            <w:pPr>
              <w:pStyle w:val="Normal"/>
              <w:rPr>
                <w:szCs w:val="24"/>
              </w:rPr>
            </w:pPr>
            <w:r>
              <w:rPr>
                <w:szCs w:val="24"/>
              </w:rPr>
            </w:r>
          </w:p>
          <w:p>
            <w:pPr>
              <w:pStyle w:val="Normal"/>
              <w:rPr>
                <w:b/>
                <w:b/>
                <w:szCs w:val="24"/>
              </w:rPr>
            </w:pPr>
            <w:r>
              <w:rPr>
                <w:b/>
                <w:szCs w:val="24"/>
              </w:rPr>
              <w:t>Крюкова Е.</w:t>
            </w:r>
          </w:p>
          <w:p>
            <w:pPr>
              <w:pStyle w:val="Normal"/>
              <w:rPr/>
            </w:pPr>
            <w:r>
              <w:rPr>
                <w:b/>
                <w:szCs w:val="24"/>
              </w:rPr>
              <w:t xml:space="preserve">    </w:t>
            </w:r>
            <w:r>
              <w:rPr>
                <w:b/>
                <w:szCs w:val="24"/>
              </w:rPr>
              <w:t>Концессии остаются спорными. Минэкономики и ФАС не договорились об их разграничении с госзакупками</w:t>
            </w:r>
            <w:r>
              <w:rPr>
                <w:szCs w:val="24"/>
              </w:rPr>
              <w:t xml:space="preserve"> // Коммерсантъ. - 2020. - 31 августа. - № 156/П. - С.2.</w:t>
            </w:r>
          </w:p>
          <w:p>
            <w:pPr>
              <w:pStyle w:val="Normal"/>
              <w:rPr>
                <w:szCs w:val="24"/>
              </w:rPr>
            </w:pPr>
            <w:r>
              <w:rPr>
                <w:szCs w:val="24"/>
              </w:rPr>
              <w:t xml:space="preserve"> </w:t>
            </w:r>
            <w:r>
              <w:rPr>
                <w:szCs w:val="24"/>
              </w:rPr>
              <w:t>Минэкономразвития и Федеральная антимонопольная служба (ФАС) пока не смогли урегулировать спор о разграничении механизмов концессий и государственных закупок. Законопроект, который должен был разрешить эту проблему, будет внесен в Правительство РФ с разногласиями. Дискуссия продолжается из-за заложенной в проект Минэкономразвития возможности полного покрытия государством расходов концессионеров на создание и эксплуатацию объектов. ФАС настаивает на применении к проектам с преимущественно бюджетным финансированием правил государственных закупок. Участники рынка выступают на стороне Минэкономразвития. Подготовленный законопроект предполагает использование капитального гранта на покрытие до 75% расходов инвестора на создание объекта, а также получение инвестором платы концедента после завершения строительства в течение минимум пяти лет.</w:t>
            </w:r>
          </w:p>
          <w:p>
            <w:pPr>
              <w:pStyle w:val="Normal"/>
              <w:rPr>
                <w:szCs w:val="24"/>
              </w:rPr>
            </w:pPr>
            <w:r>
              <w:rPr>
                <w:szCs w:val="24"/>
              </w:rPr>
            </w:r>
          </w:p>
          <w:p>
            <w:pPr>
              <w:pStyle w:val="Normal"/>
              <w:rPr>
                <w:szCs w:val="24"/>
              </w:rPr>
            </w:pPr>
            <w:r>
              <w:rPr>
                <w:szCs w:val="24"/>
              </w:rPr>
            </w:r>
          </w:p>
          <w:p>
            <w:pPr>
              <w:pStyle w:val="Normal"/>
              <w:spacing w:before="120" w:after="0"/>
              <w:rPr>
                <w:szCs w:val="24"/>
              </w:rPr>
            </w:pPr>
            <w:r>
              <w:rPr>
                <w:szCs w:val="24"/>
              </w:rPr>
            </w:r>
          </w:p>
          <w:p>
            <w:pPr>
              <w:pStyle w:val="Normal"/>
              <w:rPr/>
            </w:pPr>
            <w:r>
              <w:rPr>
                <w:b/>
                <w:szCs w:val="24"/>
              </w:rPr>
              <w:t xml:space="preserve">    </w:t>
            </w:r>
            <w:r>
              <w:rPr>
                <w:b/>
                <w:szCs w:val="24"/>
              </w:rPr>
              <w:t>Оценка результативности государственного контроля с позиции бизнеса: ключевые тенденции / Южаков В.Н.</w:t>
            </w:r>
            <w:r>
              <w:rPr>
                <w:szCs w:val="24"/>
              </w:rPr>
              <w:t xml:space="preserve"> [и др.] // Вопросы государственного и муниципального управления (электронная версия). - 2020. - № 2. - С.32-53.</w:t>
            </w:r>
          </w:p>
          <w:p>
            <w:pPr>
              <w:pStyle w:val="Normal"/>
              <w:rPr>
                <w:szCs w:val="24"/>
              </w:rPr>
            </w:pPr>
            <w:r>
              <w:rPr>
                <w:szCs w:val="24"/>
              </w:rPr>
              <w:t xml:space="preserve"> </w:t>
            </w:r>
            <w:r>
              <w:rPr>
                <w:szCs w:val="24"/>
              </w:rPr>
              <w:t>Одно из ключевых направлений улучшения делового климата - совершенствование контрольно-надзорной деятельности государства, предусматривающее ее ориентацию на минимизацию рисков причинения вреда общественно значимым ценностям. Анализ промежуточных результатов реформы контрольно-надзорной деятельности с позиции частного бизнеса. Источник эмпирических данных - результаты проведенного в марте 2020 г. социологического опроса 1000 частных хозяйствующих субъектов, в отношении деятельности которых в 2018-2019 гг. органами государственного контроля (надзора) проводились проверки. Сопоставление итогов опроса с результатами аналогичного исследования, проведенного в 2017 г. на старте реализации приоритетной программы реформирования контрольно-надзорной деятельности. В целом результаты опроса показывают, что оценка представителями бизнеса влияния контрольно-надзорной деятельности государства на снижение рисков причинения вреда охраняемым законом ценностям снижается. Если в 2017 г. 34,6% опрошенных отмечали в основном положительное влияние государственного контроля (надзора) на деятельность их предприятия, то в 2020 г. таких было лишь 27,4%. Снизились и оценки влияния конкретных проверок на уровень рисков хозяйственной деятельности и безопасность продукции. Тенденция роста количества иных видов контрольно-надзорных мероприятий (административных расследований, рейдов, дистанционного мониторинга), отмеченная при некотором снижении общего числа проверок в отношении хозяйствующих субъектов. Различные тенденции выявлены и в отношении динамики административных издержек. Существенное снижение затрат бизнеса на доступ к информации об обязательных требованиях (на 57,3% в сопоставимых ценах), однако удельные затраты хозяйствующих субъектов, связанные с проведением проверок, напротив, существенно возросли (на 47,4%). Оценки предпринимательского сообщества подтверждают актуальность внедрения риск-ориентированных подходов и концентрации усилий на минимизации реальных рисков причинения вреда, а также на оптимизации состава обязательных требований в рамках "регуляторной гильотины".</w:t>
            </w:r>
          </w:p>
          <w:p>
            <w:pPr>
              <w:pStyle w:val="Normal"/>
              <w:spacing w:before="120" w:after="0"/>
              <w:rPr>
                <w:szCs w:val="24"/>
              </w:rPr>
            </w:pPr>
            <w:r>
              <w:rPr>
                <w:szCs w:val="24"/>
              </w:rPr>
            </w:r>
          </w:p>
          <w:p>
            <w:pPr>
              <w:pStyle w:val="Normal"/>
              <w:spacing w:before="120" w:after="0"/>
              <w:rPr>
                <w:szCs w:val="24"/>
              </w:rPr>
            </w:pPr>
            <w:r>
              <w:rPr>
                <w:b/>
                <w:szCs w:val="24"/>
              </w:rPr>
              <w:t>Никитина О., Константинов А.</w:t>
            </w:r>
          </w:p>
          <w:p>
            <w:pPr>
              <w:pStyle w:val="Normal"/>
              <w:rPr/>
            </w:pPr>
            <w:r>
              <w:rPr>
                <w:b/>
                <w:szCs w:val="24"/>
              </w:rPr>
              <w:t xml:space="preserve">    </w:t>
            </w:r>
            <w:r>
              <w:rPr>
                <w:b/>
                <w:szCs w:val="24"/>
              </w:rPr>
              <w:t xml:space="preserve">Разделительный союз. Новые правила доступа к российским госзакупкам вызвали разногласия в ЕАЭС </w:t>
            </w:r>
            <w:r>
              <w:rPr>
                <w:szCs w:val="24"/>
              </w:rPr>
              <w:t>// Коммерсантъ. - 2020. - 27 августа. - № 154. - С.1, 6.</w:t>
            </w:r>
          </w:p>
          <w:p>
            <w:pPr>
              <w:pStyle w:val="Normal"/>
              <w:rPr>
                <w:szCs w:val="24"/>
              </w:rPr>
            </w:pPr>
            <w:r>
              <w:rPr>
                <w:szCs w:val="24"/>
              </w:rPr>
              <w:t xml:space="preserve"> </w:t>
            </w:r>
            <w:r>
              <w:rPr>
                <w:szCs w:val="24"/>
              </w:rPr>
              <w:t>Попытка Казахстана и Белоруссии скорректировать правила доступа к российским государственным закупкам. Несогласие партнеров по Таможенному союзу с запретом, введенным Россией с 30 апреля 2020 г., на приобретение иностранных промышленных товаров в рамках госпрограмм и для оборонных нужд и правилом "третий лишний" (если есть хотя бы два российских поставщика определенного товара, закупка его за рубежом запрещена). Формальный подход к запрету по отношению к партнерам по ЕАЭС, взамен на жесткое соблюдение требований четкого и доказательного соответствия указания места производства товара, с которым борются Казахстан и Белоруссия. Сложности исполнения требования из-за частой смены правил локализации в России. Разъяснения Минпромторга. Как запрет действует на практике и почему он противоречит законодательству ЕАЭС. Существующие лазейки для белорусских и казахстанских товаров. Мнения экспертов.</w:t>
            </w:r>
          </w:p>
          <w:p>
            <w:pPr>
              <w:pStyle w:val="Normal"/>
              <w:rPr>
                <w:szCs w:val="24"/>
              </w:rPr>
            </w:pPr>
            <w:r>
              <w:rPr>
                <w:szCs w:val="24"/>
              </w:rPr>
            </w:r>
          </w:p>
          <w:p>
            <w:pPr>
              <w:pStyle w:val="Normal"/>
              <w:rPr>
                <w:szCs w:val="24"/>
              </w:rPr>
            </w:pPr>
            <w:r>
              <w:rPr>
                <w:b/>
                <w:szCs w:val="24"/>
              </w:rPr>
              <w:t>Карпова С.В., Тихов А.Г.</w:t>
            </w:r>
          </w:p>
          <w:p>
            <w:pPr>
              <w:pStyle w:val="Normal"/>
              <w:spacing w:before="0" w:after="0"/>
              <w:rPr/>
            </w:pPr>
            <w:r>
              <w:rPr>
                <w:b/>
                <w:szCs w:val="24"/>
              </w:rPr>
              <w:t xml:space="preserve">    </w:t>
            </w:r>
            <w:r>
              <w:rPr>
                <w:b/>
                <w:szCs w:val="24"/>
              </w:rPr>
              <w:t xml:space="preserve">Роль системы комплаенс-контроля в процедуре государственных и корпоративных закупок </w:t>
            </w:r>
            <w:r>
              <w:rPr>
                <w:szCs w:val="24"/>
              </w:rPr>
              <w:t>// РИСК: ресурсы, информация, снабжение, конкуренция. - 2020. - Апрель-июнь. - № 2. - С.30-34.</w:t>
            </w:r>
          </w:p>
          <w:p>
            <w:pPr>
              <w:pStyle w:val="Normal"/>
              <w:spacing w:before="0" w:after="0"/>
              <w:rPr>
                <w:szCs w:val="24"/>
              </w:rPr>
            </w:pPr>
            <w:r>
              <w:rPr>
                <w:szCs w:val="24"/>
              </w:rPr>
              <w:t xml:space="preserve"> </w:t>
            </w:r>
            <w:r>
              <w:rPr>
                <w:szCs w:val="24"/>
              </w:rPr>
              <w:t>Исследование системы комплаенс-контроля в процедуре осуществления государственных и корпоративных закупок. Рискованные ситуации па пути совершенствования закупочной системы. Примеры рисков и оценочный уровень риска, связанного с осуществлением закупочной деятельности в органах государственной власти и местного самоуправления. Анализ системы и функций комплаенс на примере антимонопольного комплекса. Количество проверок, проведенных ФАС России в 2019 г. Обоснование необходимости совершенствования системы комплаенс-контроля и необходимости внедрения антикоррупционного комплекса в закупочной деятельности.</w:t>
            </w:r>
          </w:p>
          <w:p>
            <w:pPr>
              <w:pStyle w:val="Normal"/>
              <w:rPr>
                <w:szCs w:val="24"/>
              </w:rPr>
            </w:pPr>
            <w:r>
              <w:rPr>
                <w:szCs w:val="24"/>
              </w:rPr>
            </w:r>
          </w:p>
          <w:p>
            <w:pPr>
              <w:pStyle w:val="Normal"/>
              <w:rPr/>
            </w:pPr>
            <w:r>
              <w:rPr>
                <w:b/>
                <w:szCs w:val="24"/>
              </w:rPr>
              <w:t xml:space="preserve">    </w:t>
            </w:r>
            <w:r>
              <w:rPr>
                <w:b/>
                <w:szCs w:val="24"/>
              </w:rPr>
              <w:t>Сентябрь. Вступает в силу</w:t>
            </w:r>
            <w:r>
              <w:rPr>
                <w:szCs w:val="24"/>
              </w:rPr>
              <w:t>: тематический подбор материалов // Российская газета. - 2020. - 1 сентября. - № 194. - С.1, 4, 5.</w:t>
            </w:r>
          </w:p>
          <w:p>
            <w:pPr>
              <w:pStyle w:val="Normal"/>
              <w:rPr>
                <w:sz w:val="23"/>
                <w:szCs w:val="23"/>
              </w:rPr>
            </w:pPr>
            <w:r>
              <w:rPr>
                <w:sz w:val="23"/>
                <w:szCs w:val="23"/>
              </w:rPr>
              <w:t xml:space="preserve"> </w:t>
            </w:r>
            <w:r>
              <w:rPr>
                <w:sz w:val="23"/>
                <w:szCs w:val="23"/>
              </w:rPr>
              <w:t>Новое в законодательстве. Коридор тарифов на ОСАГО становится шире. При досрочном погашении кредита банк вернет заемщику часть страховки. Граждане смогут списать безнадежные долги на сумму до 500 тысяч рублей без суда и бесплатно. Бесплатные социальные услуги будут оказывать частные компании. Вводится единый регистр граждан, имеющих право на льготные лекарства. Заключенные смогут проситься в колонии ближе к дому. Начинает действовать новый свод правил по эвакуации из зданий. Заканчивается действие антикризисных мер, введенных из-за пандемии.</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01315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сторгуев С.В.</w:t>
            </w:r>
          </w:p>
          <w:p>
            <w:pPr>
              <w:pStyle w:val="Normal"/>
              <w:spacing w:before="0" w:after="0"/>
              <w:rPr/>
            </w:pPr>
            <w:r>
              <w:rPr>
                <w:b/>
                <w:szCs w:val="24"/>
              </w:rPr>
              <w:t xml:space="preserve">    </w:t>
            </w:r>
            <w:r>
              <w:rPr>
                <w:b/>
                <w:szCs w:val="24"/>
              </w:rPr>
              <w:t>Взаимозависимость угроз национальной безопасности и качества жизни в России</w:t>
            </w:r>
            <w:r>
              <w:rPr>
                <w:szCs w:val="24"/>
              </w:rPr>
              <w:t xml:space="preserve"> // Власть (электронная версия). - 2020. - № 3. - С.53-62.</w:t>
            </w:r>
          </w:p>
          <w:p>
            <w:pPr>
              <w:pStyle w:val="Normal"/>
              <w:spacing w:before="0" w:after="0"/>
              <w:rPr>
                <w:sz w:val="23"/>
                <w:szCs w:val="23"/>
              </w:rPr>
            </w:pPr>
            <w:r>
              <w:rPr>
                <w:sz w:val="23"/>
                <w:szCs w:val="23"/>
              </w:rPr>
              <w:t xml:space="preserve"> </w:t>
            </w:r>
            <w:r>
              <w:rPr>
                <w:sz w:val="23"/>
                <w:szCs w:val="23"/>
              </w:rPr>
              <w:t>Исследование взаимозависимости параметров и индикаторов качества жизни и угроз национальной безопасности, анализ зарубежных и отечественных индикаторов качества жизни. Наиболее известные зарубежные индексы, отражающие концепт "качество жизни" и позволяющие проводить межстрановые сравнения. Индекс человеческого развития ООН, параметры и их индикаторы. Индекс лучшей жизни ОЭСР. Индекс процветания британской компании The Legatum Institute. Индекс качества жизни The Economist Intelligence Unit's (2006-2013 гг.). Интегральные индикаторы качества жизни ЦЭМИ РАН. Рейтинг качества жизни населения в российских регионах, составляемый РИА "Рейтинг". Модифицированный индекс развития человеческого потенциала. Вывод о том, что в зарубежных методиках в значительно большей степени уделяется внимание субъективным индикаторам удовлетворенности и социально-политическим показателям, а российские методики нацелены в большей степени на объективные индикаторы качества жизни. При расчете интегральных индексов наблюдается эффект усреднения, в результате чего отдельные индикаторы с негативными значениями уравновешиваются отдельными индикаторами с позитивными значениями. Взаимосвязь национальной безопасности с индикаторами качества жизни населения. Обоснование важности субъективных оценок удовлетворенности качеством жизни, которые являются сигналом обратной связи для политической системы. Предложение автора по использованию 5-уровневой шкалы угроз и возможностей индикаторов качества жизни для системы национальной безопасности. Матрица, используемая в качестве критерия классификации "вероятность реализации угрозы/возможности" - "степень деструктивного/конструктивного воздействия". Классификация параметров и индикаторов качества жизни в соответствии с пятиуровневой шкалой угроз и возможностей национальной безопасности, определение уровня равновесного состояния угроз и возможностей как бенчмарк между кризисом и устойчивым развитием.</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Красина Е.А.</w:t>
            </w:r>
          </w:p>
          <w:p>
            <w:pPr>
              <w:pStyle w:val="Normal"/>
              <w:rPr/>
            </w:pPr>
            <w:r>
              <w:rPr>
                <w:b/>
                <w:szCs w:val="24"/>
              </w:rPr>
              <w:t xml:space="preserve">    </w:t>
            </w:r>
            <w:r>
              <w:rPr>
                <w:b/>
                <w:szCs w:val="24"/>
              </w:rPr>
              <w:t>"Соседей не выбирают": взгляд на взаимоотношения России и Евросоюза</w:t>
            </w:r>
            <w:r>
              <w:rPr>
                <w:szCs w:val="24"/>
              </w:rPr>
              <w:t xml:space="preserve"> // Власть (электронная версия). - 2020. - № 3. - С.264-270.</w:t>
            </w:r>
          </w:p>
          <w:p>
            <w:pPr>
              <w:pStyle w:val="Normal"/>
              <w:rPr>
                <w:szCs w:val="24"/>
              </w:rPr>
            </w:pPr>
            <w:r>
              <w:rPr>
                <w:szCs w:val="24"/>
              </w:rPr>
              <w:t xml:space="preserve"> </w:t>
            </w:r>
            <w:r>
              <w:rPr>
                <w:szCs w:val="24"/>
              </w:rPr>
              <w:t>Прагматичная Европа никогда не горела желанием помочь России в трудные периоды. Декларируемое на словах перспективное сближение за почти 30 лет совместной истории по многим позициям привело даже к отдалению из-за не оправданного ничем, кроме экспансии в ущерб России, расширения НАТО на Восток. С отдельными странами Евросоюза наперекор Вашингтону и его сателлитам из стран Центральной и Восточной Европы (Польша и Прибалтийские республики) развивается успешное сотрудничество для улучшения обеспечения их энергоресурсами. Вывод о том, что выстраивание Россией защиты от приближения НАТО, оборонительные действия при грузино-осетинском конфликте и при кризисе на Украине (защита русского народа от бандеровских банд), преподнесенные Западом как агрессия, послужили поводом для изоляции России, беспрецедентной информационной войны, введения санкций. Таким образом, Запад проверял твердость намерений России отстаивать имеющиеся собственные интересы и желание проводить самостоятельную политику, провозглашенные В. Путиным на Мюнхенской конференции по безопасности в 2007 г. Стремление России со всеми странами выстраивать дружественные, равноправные, взаимовыгодные отношения.</w:t>
            </w:r>
          </w:p>
          <w:p>
            <w:pPr>
              <w:pStyle w:val="Normal"/>
              <w:rPr>
                <w:szCs w:val="24"/>
              </w:rPr>
            </w:pPr>
            <w:r>
              <w:rPr>
                <w:szCs w:val="24"/>
              </w:rPr>
            </w:r>
          </w:p>
          <w:p>
            <w:pPr>
              <w:pStyle w:val="Normal"/>
              <w:rPr>
                <w:b/>
                <w:b/>
                <w:szCs w:val="24"/>
              </w:rPr>
            </w:pPr>
            <w:r>
              <w:rPr>
                <w:b/>
                <w:szCs w:val="24"/>
              </w:rPr>
              <w:t>Бобкин Н.Н.</w:t>
            </w:r>
          </w:p>
          <w:p>
            <w:pPr>
              <w:pStyle w:val="Normal"/>
              <w:rPr/>
            </w:pPr>
            <w:r>
              <w:rPr>
                <w:b/>
                <w:szCs w:val="24"/>
              </w:rPr>
              <w:t xml:space="preserve">    </w:t>
            </w:r>
            <w:r>
              <w:rPr>
                <w:b/>
                <w:szCs w:val="24"/>
              </w:rPr>
              <w:t>Американо-израильские отношения: состояние и перспективы военного сотрудничества</w:t>
            </w:r>
            <w:r>
              <w:rPr>
                <w:szCs w:val="24"/>
              </w:rPr>
              <w:t xml:space="preserve"> // США * Канада: экономика - политика - культура. - 2020. - № 7. - С.5-25.</w:t>
            </w:r>
          </w:p>
          <w:p>
            <w:pPr>
              <w:pStyle w:val="Normal"/>
              <w:rPr>
                <w:szCs w:val="24"/>
              </w:rPr>
            </w:pPr>
            <w:r>
              <w:rPr>
                <w:szCs w:val="24"/>
              </w:rPr>
              <w:t xml:space="preserve"> </w:t>
            </w:r>
            <w:r>
              <w:rPr>
                <w:szCs w:val="24"/>
              </w:rPr>
              <w:t>Некоторые аспекты стратегии США в отношении расширения военного сотрудничества с Израилем. Обзор принятых разными администрациями меморандумов в области безопасности, анализ правовой основы и объёмов оказываемой военной помощи Израилю. Сравнительный анализ позиций США и Израиля в отношении целесообразности заключения нового военного соглашения - договора о взаимной обороне, оценка вероятности его заключения в ближайшей перспективе. Повышение интереса ведущих американских центров в разработке рекомендаций по совместному противодействию росту влияния России на Ближнем Востоке. Прогноз более активной координации США в контексте новой стратегии национальной обороны (2018) своей политики с Израилем, чтобы не допустить роста российского влияния в регионе.</w:t>
            </w:r>
          </w:p>
          <w:p>
            <w:pPr>
              <w:pStyle w:val="Normal"/>
              <w:rPr>
                <w:szCs w:val="24"/>
              </w:rPr>
            </w:pPr>
            <w:r>
              <w:rPr>
                <w:szCs w:val="24"/>
              </w:rPr>
            </w:r>
          </w:p>
          <w:p>
            <w:pPr>
              <w:pStyle w:val="Normal"/>
              <w:rPr>
                <w:b/>
                <w:b/>
                <w:szCs w:val="24"/>
              </w:rPr>
            </w:pPr>
            <w:r>
              <w:rPr>
                <w:b/>
                <w:szCs w:val="24"/>
              </w:rPr>
              <w:t>Сысоев Т.</w:t>
            </w:r>
          </w:p>
          <w:p>
            <w:pPr>
              <w:pStyle w:val="Normal"/>
              <w:rPr/>
            </w:pPr>
            <w:r>
              <w:rPr>
                <w:b/>
                <w:szCs w:val="24"/>
              </w:rPr>
              <w:t xml:space="preserve">    </w:t>
            </w:r>
            <w:r>
              <w:rPr>
                <w:b/>
                <w:szCs w:val="24"/>
              </w:rPr>
              <w:t>Турция и Греция вновь на пороге войны</w:t>
            </w:r>
            <w:r>
              <w:rPr>
                <w:szCs w:val="24"/>
              </w:rPr>
              <w:t xml:space="preserve"> // Эксперт. - 2020. - 24-30 августа. - № 35. - С.61-63.</w:t>
            </w:r>
          </w:p>
          <w:p>
            <w:pPr>
              <w:pStyle w:val="Normal"/>
              <w:rPr>
                <w:szCs w:val="24"/>
              </w:rPr>
            </w:pPr>
            <w:r>
              <w:rPr>
                <w:szCs w:val="24"/>
              </w:rPr>
              <w:t xml:space="preserve"> </w:t>
            </w:r>
            <w:r>
              <w:rPr>
                <w:szCs w:val="24"/>
              </w:rPr>
              <w:t>Турция накаляет обстановку на Востоке Средиземноморья, провоцируя Грецию на открытое столкновение. Цель Анкары - интеграция в региональный энергетический проект и политическое доминирование во всём пространстве Средиземного моря. Локальный повод для сознательной эскалации Турции и Греции, которые привели свои вооруженные силы в состояние боеготовности, - подписанное 6 августа соглашение между главами МИД Египта и Греции о демаркации морских зон, ранее заключенное руководством Греции с Италией. Проект Восточно-Средиземноморского трубопровода и зона влияния, на которую претендует Турция. Аргументы Турции. Доктрина "Голубой родины" и внешняя политика Тур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Командиры летающих роботов. ВВС США не хватает "экипажей" для беспилотников</w:t>
            </w:r>
            <w:r>
              <w:rPr>
                <w:szCs w:val="24"/>
              </w:rPr>
              <w:t xml:space="preserve"> // Крылья Родины (электронная версия). - 2020. - № 7-8. - С.115-126.</w:t>
            </w:r>
          </w:p>
          <w:p>
            <w:pPr>
              <w:pStyle w:val="Normal"/>
              <w:rPr>
                <w:szCs w:val="24"/>
              </w:rPr>
            </w:pPr>
            <w:r>
              <w:rPr>
                <w:szCs w:val="24"/>
              </w:rPr>
              <w:t xml:space="preserve"> </w:t>
            </w:r>
            <w:r>
              <w:rPr>
                <w:szCs w:val="24"/>
              </w:rPr>
              <w:t>История создания и практического применения беспилотных летательных аппаратов (БПЛА) в военных целях и в целях решения задач безопасности. Стремительное развитие в конце ХХ - начале XXI веков соответствующих технологий, особенно в области связи и управления и повышения пропускной способности систем передачи данных, позволило применять разведывательные БЛПА уже в качестве полноценных "мобильных разведчиков", обладающих оперативной гибкостью и способностью передавать разведывательную информацию. Пилотируемая боевая авиация еще не готова уступить свои позиции своим "бесчеловечным" собратьям, но фактически речь сегодня уже зашла о постепенном переводе обычной войны - человека с человеком - в войну нового поколения - между человеком и машиной. Столь стремительное развитие беспилотной авиационной техники военного назначения к настоящему времени привело к патовой ситуации. При наличии очень высокого спроса на сами БПЛА, система подготовки последних даже в наиболее развитых государств мира, таких как Соединенные Штаты, не способна эффективно справиться с задачей оперативной подготовки и переподготовки "водителей" летающих роботов. Есть и другие проблемы в данной сфере, которые наиболее ярко видны на примере ведущего эксплуатанта воздушных дронов различного назначения - Вооруженных сил, в первую очередь - Военно-воздушных сил США.</w:t>
            </w:r>
          </w:p>
          <w:p>
            <w:pPr>
              <w:pStyle w:val="Normal"/>
              <w:spacing w:before="0" w:after="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01315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Самое время учиться работать. Минэкономики расширит нацпроект по производительности труда на крупные компании</w:t>
            </w:r>
            <w:r>
              <w:rPr>
                <w:szCs w:val="24"/>
              </w:rPr>
              <w:t xml:space="preserve"> // Коммерсантъ. - 2020. - 1 сентября. - № 157. - С.2.</w:t>
            </w:r>
          </w:p>
          <w:p>
            <w:pPr>
              <w:pStyle w:val="Normal"/>
              <w:rPr/>
            </w:pPr>
            <w:r>
              <w:rPr>
                <w:szCs w:val="24"/>
              </w:rPr>
              <w:t xml:space="preserve"> </w:t>
            </w:r>
            <w:r>
              <w:rPr>
                <w:szCs w:val="24"/>
              </w:rPr>
              <w:t>Реализация национального проекта по повышению производительности труда, несмотря на проблемы, связанные с эпидемией, летом 2020 года успешно продолжилась, особенно в ускорении производства средств индивидуальной защиты в регионах. "Пилоты", реализуемые Минэкономразвития в этом году по развитию в рамках нацпроекта цифровой экономики сервисов по организации ускоренной цифровизации производства. Кроме того, предполагается отмена верхнего "порога" по объемам продаж для участия в нем компаний. Нацпроект "Производительность труда и поддержка занятости", включающий в себя федеральный проект (ФП) по внедрению управленческих решений, способствующих росту производительности труда, предполагает содействие инфраструктуры, созданной под руководством Минэкономразвития (в первую очередь Федеральным центром компетенций), внедрению на 10 тысячах предприятий РФ, присоединившихся к нему, современных инструментов управления производством, а также переобучение. В целом по данным отчетности ФП за первое полугодие 2020 года, очевидно, что самый компактный (с точки зрения финансирования, но не трудозатрат) нацпроект оставался высокоэффективным. На конец августа 2020 года более 200 участников нацпроекта получили по программам поддержки МСП кредиты на сумму более 35 млрд. рублей. Основная привлекательность в ФП по производительности - фактически бесплатные для участников консалтинговые услуги, в том числе по бизнес-модели, логистике, сбыту.</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Заседание совета по стратегическому развитию и национальным проектам</w:t>
            </w:r>
            <w:r>
              <w:rPr>
                <w:szCs w:val="24"/>
              </w:rPr>
              <w:t xml:space="preserve"> // Экономист. - 2020. - № 7. - С.8-25.</w:t>
            </w:r>
          </w:p>
          <w:p>
            <w:pPr>
              <w:pStyle w:val="Normal"/>
              <w:rPr>
                <w:szCs w:val="24"/>
              </w:rPr>
            </w:pPr>
            <w:r>
              <w:rPr>
                <w:szCs w:val="24"/>
              </w:rPr>
              <w:t xml:space="preserve"> </w:t>
            </w:r>
            <w:r>
              <w:rPr>
                <w:szCs w:val="24"/>
              </w:rPr>
              <w:t>Стенограмма заседания, состоявшегося 13 июля 2020 г. Президент РФ В.В. Путин о трёх основных блоках, формирующих современную среду для жизни российских семей, для развития человека в рамках национальных целей и проектов на горизонте десятилетия. Сбережение здоровья и благополучия людей. Создание возможностей для самореализации людей, для развития талантов детей, молодых людей, молодёжи в целом. Комфортная и безопасная среда для жизни человека. Председатель Правительства РФ М.В. Мишустин о возможном содержании комплекса национальных целей и их достижении, в том числе, в дополнение к обозначенным Президентом целям: достойный, эффективный труд и успешное предпринимательство; цифровая трансформация. А.Р. Белоусов о трёх ключевых задачах - точках приложения усилий и прорыва, которые необходимо решить на базе исполнения общенациональных целей. Активизация инвестиций. Восстановление развития сектора индивидуального и малого предпринимательства, а также сектора самозанятых. Использование резерва увеличения экспорта несырьевых, неэнергетических товаров. Задача реинжиниринга системы поддержки экспорта в интересах экспортёра. Инструменты повышения производительности труда.</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Антикризисные меры вместо нацпроектов</w:t>
            </w:r>
            <w:r>
              <w:rPr>
                <w:szCs w:val="24"/>
              </w:rPr>
              <w:t xml:space="preserve"> // Эксперт. - 2020. - 24-30 августа. - № 35. - С.38-41.</w:t>
            </w:r>
          </w:p>
          <w:p>
            <w:pPr>
              <w:pStyle w:val="Normal"/>
              <w:rPr>
                <w:szCs w:val="24"/>
              </w:rPr>
            </w:pPr>
            <w:r>
              <w:rPr>
                <w:szCs w:val="24"/>
              </w:rPr>
              <w:t xml:space="preserve"> </w:t>
            </w:r>
            <w:r>
              <w:rPr>
                <w:szCs w:val="24"/>
              </w:rPr>
              <w:t>Доходы и расходы государственного бюджета за семь месяцев 2020 г. на фоне общей экономической обстановки в России. Уровень исполнения бюджета по статьям национальной экономики и антикризисным мерам. Целый кластер проблемных направлений в исполнении бюджетных расходов - это национальные проекты. По данным Счётной палаты РФ, расходы федерального бюджета на реализацию нацпроектов и Комплексного плана модернизации и расширения магистральной инфраструктуры за январь-июль 2020 г. составляют 948 млрд. рублей, или 43,7% выполненных на 2020 год 2,17 трлн. рублей. Лидеры, среды нацпроектов. Оценка экспертами дефицита бюджета по итогам 2020 г.</w:t>
            </w:r>
          </w:p>
          <w:p>
            <w:pPr>
              <w:pStyle w:val="Normal"/>
              <w:rPr>
                <w:szCs w:val="24"/>
              </w:rPr>
            </w:pPr>
            <w:r>
              <w:rPr>
                <w:szCs w:val="24"/>
              </w:rPr>
            </w:r>
          </w:p>
          <w:p>
            <w:pPr>
              <w:pStyle w:val="Normal"/>
              <w:rPr>
                <w:szCs w:val="24"/>
              </w:rPr>
            </w:pPr>
            <w:r>
              <w:rPr>
                <w:b/>
                <w:szCs w:val="24"/>
              </w:rPr>
              <w:t>Лару Д., Лежнева О.</w:t>
            </w:r>
          </w:p>
          <w:p>
            <w:pPr>
              <w:pStyle w:val="Normal"/>
              <w:rPr/>
            </w:pPr>
            <w:r>
              <w:rPr>
                <w:b/>
                <w:szCs w:val="24"/>
              </w:rPr>
              <w:t xml:space="preserve">    </w:t>
            </w:r>
            <w:r>
              <w:rPr>
                <w:b/>
                <w:szCs w:val="24"/>
              </w:rPr>
              <w:t>Критическая трасса: чем важна открытая Путиным "Таврида" //</w:t>
            </w:r>
            <w:r>
              <w:rPr>
                <w:szCs w:val="24"/>
              </w:rPr>
              <w:t xml:space="preserve"> Известия. - 2020. - 28 августа. - № 121. - С.1, 2.</w:t>
            </w:r>
          </w:p>
          <w:p>
            <w:pPr>
              <w:pStyle w:val="Normal"/>
              <w:rPr>
                <w:szCs w:val="24"/>
              </w:rPr>
            </w:pPr>
            <w:r>
              <w:rPr>
                <w:szCs w:val="24"/>
              </w:rPr>
              <w:t xml:space="preserve"> </w:t>
            </w:r>
            <w:r>
              <w:rPr>
                <w:szCs w:val="24"/>
              </w:rPr>
              <w:t>Открытие на несколько месяцев раньше запланированного срока автомобильного движения на новых построенных участках трассы "Таврида" в Крыму. Оценка объекта Президентом России. Сроки строительства трассы. Применение во время строительства новой техники, обучение рабочих. Количество людей, задействованных на стройке. Как подбирался "рецепт" асфальта для Крыма. Необходимость распространения практики подбора асфальтовой смеси для каждой отдельной местности с учетом ландшафта, климата, пропускной способности, на другие регионы России. Направления дальнейшего развития транспортной инфраструктуры полуострова. Как увеличить темпы строительства магистралей по всей стране. Значение новой дороги для развития Крыма. Время в пути между город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50013153"/>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360" w:after="0"/>
              <w:rPr>
                <w:b/>
                <w:b/>
                <w:szCs w:val="24"/>
              </w:rPr>
            </w:pPr>
            <w:r>
              <w:rPr>
                <w:b/>
                <w:szCs w:val="24"/>
              </w:rPr>
              <w:t>Минченко О.С.</w:t>
            </w:r>
          </w:p>
          <w:p>
            <w:pPr>
              <w:pStyle w:val="Normal"/>
              <w:rPr/>
            </w:pPr>
            <w:r>
              <w:rPr>
                <w:b/>
                <w:szCs w:val="24"/>
              </w:rPr>
              <w:t xml:space="preserve">    </w:t>
            </w:r>
            <w:r>
              <w:rPr>
                <w:b/>
                <w:szCs w:val="24"/>
              </w:rPr>
              <w:t>Взаимосвязь структурной оптимизации и эффективности работы федеральных органов исполнительной власти</w:t>
            </w:r>
            <w:r>
              <w:rPr>
                <w:szCs w:val="24"/>
              </w:rPr>
              <w:t xml:space="preserve"> // Вопросы государственного и муниципального управления (электронная версия). - 2020. - № 1. - С.41-59.</w:t>
            </w:r>
          </w:p>
          <w:p>
            <w:pPr>
              <w:pStyle w:val="Normal"/>
              <w:rPr>
                <w:szCs w:val="24"/>
              </w:rPr>
            </w:pPr>
            <w:r>
              <w:rPr>
                <w:szCs w:val="24"/>
              </w:rPr>
              <w:t xml:space="preserve"> </w:t>
            </w:r>
            <w:r>
              <w:rPr>
                <w:szCs w:val="24"/>
              </w:rPr>
              <w:t>Изучение результатов масштабной административной реформы, проходящей 15 лет в Российской Федерации, с позиции теории организации. Подведение итогов преобразований в системе органов исполнительной власти за истекший период, оценка процессной составляющей реформы и ответ на вопросы, каких результатов удалось достичь и почему некоторые из них остались лишь декларацией. Сравнение целей реформы в разные временные периоды, сопоставление запланированных и достигнутых результатов, взаимосвязь непосредственных результатов реформы с ожидаемыми конечными эффектами. Оценка количества производимых модернизаций системы исполнительной власти на разных этапах. Ряд выводов, сделанный на основе проведённого анализа, об особенностях целеполагания в рамках планирования и осуществления реформы, о недостаточной транзитивности показателей реформы, высокой частоте организационных изменений, а также нестабильности ключевых приоритетов реформирования. Анализ организационного аспекта реформы с применением разных моделей организационных изменений, включая модели Курта Левина, Уильяма Барнетта, Ларри Грейнера. Выявление ключевых закономерностей внедрения преобразований в отечественной практике реформирования системы исполнительной власти, определение "болевых точек" проведения структурных изменений на примере федеральных органов исполнительной власти, предложения по совершенствованию процесса реформирования в будущем.</w:t>
            </w:r>
          </w:p>
          <w:p>
            <w:pPr>
              <w:pStyle w:val="Normal"/>
              <w:spacing w:before="240" w:after="0"/>
              <w:rPr>
                <w:szCs w:val="24"/>
              </w:rPr>
            </w:pPr>
            <w:r>
              <w:rPr>
                <w:szCs w:val="24"/>
              </w:rPr>
            </w:r>
          </w:p>
          <w:p>
            <w:pPr>
              <w:pStyle w:val="Normal"/>
              <w:spacing w:before="240" w:after="0"/>
              <w:rPr>
                <w:b/>
                <w:b/>
                <w:szCs w:val="24"/>
              </w:rPr>
            </w:pPr>
            <w:r>
              <w:rPr>
                <w:b/>
                <w:szCs w:val="24"/>
              </w:rPr>
              <w:t>Захарова Л.</w:t>
            </w:r>
          </w:p>
          <w:p>
            <w:pPr>
              <w:pStyle w:val="Normal"/>
              <w:rPr/>
            </w:pPr>
            <w:r>
              <w:rPr>
                <w:b/>
                <w:szCs w:val="24"/>
              </w:rPr>
              <w:t xml:space="preserve">    </w:t>
            </w:r>
            <w:r>
              <w:rPr>
                <w:b/>
                <w:szCs w:val="24"/>
              </w:rPr>
              <w:t>Свежие поступления. Росимущество направит в бюджет свыше 538 млрд рублей</w:t>
            </w:r>
            <w:r>
              <w:rPr>
                <w:szCs w:val="24"/>
              </w:rPr>
              <w:t xml:space="preserve"> // Российская газета. - 2020. - 31 августа. - № 193. - С.1, 2.</w:t>
            </w:r>
          </w:p>
          <w:p>
            <w:pPr>
              <w:pStyle w:val="Normal"/>
              <w:rPr>
                <w:szCs w:val="24"/>
              </w:rPr>
            </w:pPr>
            <w:r>
              <w:rPr>
                <w:szCs w:val="24"/>
              </w:rPr>
              <w:t xml:space="preserve"> </w:t>
            </w:r>
            <w:r>
              <w:rPr>
                <w:szCs w:val="24"/>
              </w:rPr>
              <w:t>Прогноз доходов Росимущества в 2020 году доходы, которые превысят 538 млрд. рублей. Выполнение Росимуществом по итогам 2019 года плана по доходам, установленного законом о федеральном бюджете, на 100,7% - в федеральный бюджет поступило около 474 млрд. рублей. Это на 39% больше, чем в 2018 году. При этом от распоряжения земельными участками и имуществом (без учета приватизации) в бюджет поступило на 28% больше средств. Основную часть поступлений составляют дивиденды от крупнейших госкомпаний. Росимущество и Минфин занимают единую позицию при формировании дивидендной политики госкомпаний - направление на выплату дивидендов не менее 50% прибыли по МСФО. Учитывая, что пандемия оказала негативное влияние на разные сферы экономики, агентство взвешенно подходит к каждому решению, принимая во внимание в какой отрасли работает та или иная компания. Доходы от аренды федерального имущества и продажи земельных участков в 2020 году ожидает отрицательная динамика с учетом проводимой агентством работы по предоставлению льгот в рамках поддержки малого и среднего предпринимательства. По предварительной оценке Росимущества, поступления от аренды федерального имущества и продажи земельных участков составят около 12 млрд. рубл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Государство не знает, чем владеет /</w:t>
            </w:r>
            <w:r>
              <w:rPr>
                <w:szCs w:val="24"/>
              </w:rPr>
              <w:t>/ Ведомости. - 2020. - 27 августа. - № 99. - С.1, 4.</w:t>
            </w:r>
          </w:p>
          <w:p>
            <w:pPr>
              <w:pStyle w:val="Normal"/>
              <w:rPr>
                <w:szCs w:val="24"/>
              </w:rPr>
            </w:pPr>
            <w:r>
              <w:rPr>
                <w:szCs w:val="24"/>
              </w:rPr>
              <w:t xml:space="preserve"> </w:t>
            </w:r>
            <w:r>
              <w:rPr>
                <w:szCs w:val="24"/>
              </w:rPr>
              <w:t>Отсутствие у государства достоверных сведений о количестве федеральных государственных унитарных предприятий (ФГУП) и подконтрольных государству акционерных обществ (АО), по оценке аудиторов Счетной палаты РФ. Необходимость разработки единых принципов отнесения организаций к ведению профильных органов власти. Направление политики государства на сокращение количества ФГУПов и участия в АО через программу приватизации федерального имущества, которая выполняется из рук вон плохо. Процент приватизированных акций от запланированного объёма. Компании, которые дают государству наибольшие поступления в бюджет. Спорные зарплаты руководителей ФГУПов и подконтрольных государству АО, часто не вяжущиеся с убыточностью предприятий. Обсуждение законопроекта о снижении зарплат топ-менеджмента крупнейших подконтрольных государству компаний. Мнение экспе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0013154"/>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дяков А.Н., Тасуева Т.С.</w:t>
            </w:r>
          </w:p>
          <w:p>
            <w:pPr>
              <w:pStyle w:val="Normal"/>
              <w:rPr/>
            </w:pPr>
            <w:r>
              <w:rPr>
                <w:b/>
                <w:szCs w:val="24"/>
              </w:rPr>
              <w:t xml:space="preserve">    </w:t>
            </w:r>
            <w:r>
              <w:rPr>
                <w:b/>
                <w:szCs w:val="24"/>
              </w:rPr>
              <w:t xml:space="preserve">Повышение эффективности закупочных процессов путём параметризации номенклатурных справочников </w:t>
            </w:r>
            <w:r>
              <w:rPr>
                <w:szCs w:val="24"/>
              </w:rPr>
              <w:t>// РИСК: ресурсы, информация, снабжение, конкуренция. - 2020. - Апрель-июнь. - № 2. - С.6-9.</w:t>
            </w:r>
          </w:p>
          <w:p>
            <w:pPr>
              <w:pStyle w:val="Normal"/>
              <w:rPr>
                <w:szCs w:val="24"/>
              </w:rPr>
            </w:pPr>
            <w:r>
              <w:rPr>
                <w:szCs w:val="24"/>
              </w:rPr>
              <w:t xml:space="preserve"> </w:t>
            </w:r>
            <w:r>
              <w:rPr>
                <w:szCs w:val="24"/>
              </w:rPr>
              <w:t>Анализ подхода к применению параметрического выбора материально-технических ресурсов (МТР) для повышения экономической эффективности закупочных процессов производственных предприятий на примере вертикально-интегрированной нефтегазодобывающей компании ПАО "Газпром нефть". Структурная модель информационных и бизнес-процессов МТО. Структура сокращения издержек. Модель организации справочных данных о продукции, основанная на создании единого номенклатурного номера (ЕНН) для каждой единицы справочника МТР на уровне отрасли. Экономические выгоды и преимущества системы ЕНН.</w:t>
            </w:r>
          </w:p>
          <w:p>
            <w:pPr>
              <w:pStyle w:val="Normal"/>
              <w:rPr>
                <w:szCs w:val="24"/>
              </w:rPr>
            </w:pPr>
            <w:r>
              <w:rPr>
                <w:szCs w:val="24"/>
              </w:rPr>
            </w:r>
          </w:p>
          <w:p>
            <w:pPr>
              <w:pStyle w:val="Normal"/>
              <w:rPr>
                <w:b/>
                <w:b/>
                <w:szCs w:val="24"/>
              </w:rPr>
            </w:pPr>
            <w:r>
              <w:rPr>
                <w:b/>
                <w:szCs w:val="24"/>
              </w:rPr>
              <w:t>Фролов Д.П.</w:t>
            </w:r>
          </w:p>
          <w:p>
            <w:pPr>
              <w:pStyle w:val="Normal"/>
              <w:rPr/>
            </w:pPr>
            <w:r>
              <w:rPr>
                <w:b/>
                <w:szCs w:val="24"/>
              </w:rPr>
              <w:t xml:space="preserve">    </w:t>
            </w:r>
            <w:r>
              <w:rPr>
                <w:b/>
                <w:szCs w:val="24"/>
              </w:rPr>
              <w:t>От трансакционных издержек - к трансакционной ценности: преодолевая фрикционную парадигму</w:t>
            </w:r>
            <w:r>
              <w:rPr>
                <w:szCs w:val="24"/>
              </w:rPr>
              <w:t xml:space="preserve"> // Вопросы экономики. - 2020. - № 8. - С.51-81.</w:t>
            </w:r>
          </w:p>
          <w:p>
            <w:pPr>
              <w:pStyle w:val="Normal"/>
              <w:rPr>
                <w:szCs w:val="24"/>
              </w:rPr>
            </w:pPr>
            <w:r>
              <w:rPr>
                <w:szCs w:val="24"/>
              </w:rPr>
              <w:t xml:space="preserve"> </w:t>
            </w:r>
            <w:r>
              <w:rPr>
                <w:szCs w:val="24"/>
              </w:rPr>
              <w:t>Догматические концепции и утверждения, существующие в области изучения трансакционных издержек, сохранившиеся под влиянием зависимости от предшествующего развития. Догмы, лежащие в основе сложившейся традиции трансакционного анализа - фрикционной парадигмы, составляющей фундамент неоинституциональной теории. Догмы: о трансакционных издержках как трениях; о непродуктивности трансакций как генератора потерь; о приоритетности институтов обеспечения низкозатратных трансакций. Обоснование альтернативной ценностно-ориентированной перспективы развития трансакционных исследований доминирующему институциональному дискурсу, на основе возвращения, переосмысления и объединения теорий трансакций Дж. Коммонса, трансакционного сектора Дж. Уоллиса - Д. Норма, трансакционных выгод Т. Сэндлера, Н. Комзы, Т. Эггертсона и трансакционной ценности Э. Заяца - Ц. Олсена. Аргументы в пользу более широких объяснительных возможностей ценностно-ориентированного трансакционного анализа.</w:t>
            </w:r>
          </w:p>
          <w:p>
            <w:pPr>
              <w:pStyle w:val="Normal"/>
              <w:rPr>
                <w:szCs w:val="24"/>
              </w:rPr>
            </w:pPr>
            <w:r>
              <w:rPr>
                <w:szCs w:val="24"/>
              </w:rPr>
            </w:r>
          </w:p>
          <w:p>
            <w:pPr>
              <w:pStyle w:val="Normal"/>
              <w:rPr>
                <w:szCs w:val="24"/>
              </w:rPr>
            </w:pPr>
            <w:r>
              <w:rPr>
                <w:b/>
                <w:szCs w:val="24"/>
              </w:rPr>
              <w:t>Грузина Ю.М., Фирсова И.А.</w:t>
            </w:r>
          </w:p>
          <w:p>
            <w:pPr>
              <w:pStyle w:val="Normal"/>
              <w:spacing w:before="0" w:after="0"/>
              <w:rPr/>
            </w:pPr>
            <w:r>
              <w:rPr>
                <w:b/>
                <w:szCs w:val="24"/>
              </w:rPr>
              <w:t xml:space="preserve">    </w:t>
            </w:r>
            <w:r>
              <w:rPr>
                <w:b/>
                <w:szCs w:val="24"/>
              </w:rPr>
              <w:t xml:space="preserve">Характеристики современной экономики и подходы в развитии человеческого капитала </w:t>
            </w:r>
            <w:r>
              <w:rPr>
                <w:szCs w:val="24"/>
              </w:rPr>
              <w:t>// РИСК: ресурсы, информация, снабжение, конкуренция. - 2020. - Апрель-июнь. - № 2. - С.81-84.</w:t>
            </w:r>
          </w:p>
          <w:p>
            <w:pPr>
              <w:pStyle w:val="Normal"/>
              <w:spacing w:before="0" w:after="0"/>
              <w:rPr/>
            </w:pPr>
            <w:r>
              <w:rPr>
                <w:szCs w:val="24"/>
              </w:rPr>
              <w:t xml:space="preserve"> </w:t>
            </w:r>
            <w:r>
              <w:rPr>
                <w:szCs w:val="24"/>
              </w:rPr>
              <w:t>Подходы, проанализированные на основании теоретических исследований характеристик развития экономики в условиях пятого и шестого технологических укладов, которые необходимо применять для развития поливалентности знаний компетенций для развития человеческого капитала в высокотехнологичных и наукоемких отраслях экономики: системный, мотивационный, компетентностный, синергетический, интегральный, информационный и цифровой.</w:t>
            </w:r>
          </w:p>
          <w:p>
            <w:pPr>
              <w:pStyle w:val="Normal"/>
              <w:rPr>
                <w:szCs w:val="24"/>
              </w:rPr>
            </w:pPr>
            <w:r>
              <w:rPr>
                <w:szCs w:val="24"/>
              </w:rPr>
            </w:r>
          </w:p>
          <w:p>
            <w:pPr>
              <w:pStyle w:val="Normal"/>
              <w:rPr>
                <w:b/>
                <w:b/>
                <w:szCs w:val="24"/>
              </w:rPr>
            </w:pPr>
            <w:r>
              <w:rPr>
                <w:b/>
                <w:szCs w:val="24"/>
              </w:rPr>
              <w:t>Шульженко Т.Г.</w:t>
            </w:r>
          </w:p>
          <w:p>
            <w:pPr>
              <w:pStyle w:val="Normal"/>
              <w:rPr/>
            </w:pPr>
            <w:r>
              <w:rPr>
                <w:b/>
                <w:szCs w:val="24"/>
              </w:rPr>
              <w:t xml:space="preserve">    </w:t>
            </w:r>
            <w:r>
              <w:rPr>
                <w:b/>
                <w:szCs w:val="24"/>
              </w:rPr>
              <w:t>Совершенствование методов стратегического анализа в задачах инновационного развития логистической инфраструктуры</w:t>
            </w:r>
            <w:r>
              <w:rPr>
                <w:szCs w:val="24"/>
              </w:rPr>
              <w:t xml:space="preserve"> // РИСК: ресурсы, информация, снабжение, конкуренция. - 2020. - Апрель-июнь. - № 2. - С.21-29.</w:t>
            </w:r>
          </w:p>
          <w:p>
            <w:pPr>
              <w:pStyle w:val="Normal"/>
              <w:rPr/>
            </w:pPr>
            <w:r>
              <w:rPr>
                <w:szCs w:val="24"/>
              </w:rPr>
              <w:t xml:space="preserve"> </w:t>
            </w:r>
            <w:r>
              <w:rPr>
                <w:sz w:val="23"/>
                <w:szCs w:val="23"/>
              </w:rPr>
              <w:t>Обоснование методологических оснований разработки решений по развитию логистической инфраструктуры, реализация которых позволяет обеспечить соответствие процедур и результатов стратегического анализа уровня развития логистической инфраструктуры мезо- и макрологических систем с этапами целеполагания, разработки базовых стратегий и стратегических альтернатив, процесса согласования в рамках контура стратегического планирования. Особенности стратегического развития логистической инфраструктуры. Методологические основания разработки решений по развитию логистической инфраструктуры. Модель принятия управленческих решений при разработке направлений развития логистической инфраструктуры. Структура Индекса зрелости процессов управления логистической инфраструктурой. Систематизация решений по развитию потенциала логистической инфраструктуры. Структура Индекса потенциала развития логистической инфраструктуры. Структура общей логики и методического инструментария выполнения стратегического анализа развития логистической инфраструктуры.</w:t>
            </w:r>
          </w:p>
          <w:p>
            <w:pPr>
              <w:pStyle w:val="Normal"/>
              <w:rPr>
                <w:sz w:val="23"/>
                <w:szCs w:val="24"/>
              </w:rPr>
            </w:pPr>
            <w:r>
              <w:rPr>
                <w:sz w:val="23"/>
                <w:szCs w:val="24"/>
              </w:rPr>
            </w:r>
          </w:p>
          <w:p>
            <w:pPr>
              <w:pStyle w:val="Normal"/>
              <w:rPr>
                <w:b/>
                <w:b/>
                <w:szCs w:val="24"/>
              </w:rPr>
            </w:pPr>
            <w:r>
              <w:rPr>
                <w:b/>
                <w:szCs w:val="24"/>
              </w:rPr>
              <w:t>Капелюшников Р.И.</w:t>
            </w:r>
          </w:p>
          <w:p>
            <w:pPr>
              <w:pStyle w:val="Normal"/>
              <w:rPr/>
            </w:pPr>
            <w:r>
              <w:rPr>
                <w:b/>
                <w:szCs w:val="24"/>
              </w:rPr>
              <w:t xml:space="preserve">    </w:t>
            </w:r>
            <w:r>
              <w:rPr>
                <w:b/>
                <w:szCs w:val="24"/>
              </w:rPr>
              <w:t>Универсальный базовый доход: есть ли у него будущее?</w:t>
            </w:r>
            <w:r>
              <w:rPr>
                <w:szCs w:val="24"/>
              </w:rPr>
              <w:t xml:space="preserve"> // Вопросы экономики. - 2020. - № 8. - С.95-127.</w:t>
            </w:r>
          </w:p>
          <w:p>
            <w:pPr>
              <w:pStyle w:val="Normal"/>
              <w:rPr>
                <w:rStyle w:val="Komm1"/>
                <w:sz w:val="23"/>
                <w:szCs w:val="23"/>
              </w:rPr>
            </w:pPr>
            <w:r>
              <w:rPr>
                <w:sz w:val="23"/>
                <w:szCs w:val="23"/>
              </w:rPr>
              <w:t xml:space="preserve"> </w:t>
            </w:r>
            <w:r>
              <w:rPr>
                <w:sz w:val="23"/>
                <w:szCs w:val="23"/>
              </w:rPr>
              <w:t>Концептуальное ядро проекта "универсальный базовый доход" (УБД), критическая оценка философских, моральных и экономических аргументов, выдвигаемых "за" и "против" него, обобщение опыта практической реализации близких ему по духу социальных экспериментов. Отличия базового дохода от стандартных социальных программ. Международный опыт внедрения программ. Три основные линии аргументации, обосновывающие желательность и необходимость полной или частичной замены традиционной модели государства благосостояния базовым доходом. Ключевые эффекты введения базового дохода, указываемые его сторонниками. Предполагаемые издержки, обозначаемые критиками. Судьба, ожидаемая УБД в обозримом будущ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013155"/>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ая промышленность: первоочередные меры поддержки</w:t>
            </w:r>
            <w:r>
              <w:rPr>
                <w:szCs w:val="24"/>
              </w:rPr>
              <w:t xml:space="preserve"> / </w:t>
            </w:r>
            <w:r>
              <w:rPr>
                <w:b/>
                <w:szCs w:val="24"/>
              </w:rPr>
              <w:t>Минпромторг России</w:t>
            </w:r>
            <w:r>
              <w:rPr>
                <w:szCs w:val="24"/>
              </w:rPr>
              <w:t xml:space="preserve"> // Стандарты и качество. - 2020. - № 7. - С.92-97.</w:t>
            </w:r>
          </w:p>
          <w:p>
            <w:pPr>
              <w:pStyle w:val="Normal"/>
              <w:spacing w:before="0" w:after="0"/>
              <w:rPr>
                <w:szCs w:val="24"/>
              </w:rPr>
            </w:pPr>
            <w:r>
              <w:rPr>
                <w:szCs w:val="24"/>
              </w:rPr>
              <w:t xml:space="preserve"> </w:t>
            </w:r>
            <w:r>
              <w:rPr>
                <w:szCs w:val="24"/>
              </w:rPr>
              <w:t>Новые реалии государственного менеджмента. Министр промышленности и торговли РФ Д.В. Мантуров об адресной поддержке промышленности и торговли в условия пандемии коронавируса. Развитие станкоинструментальной промышленности. Развитие индустриальных парков. Маркировка против контрафакта и фальсификата лекарственных препаратов. Принят законопроект о подписании СПИК. Изменения в закон о стандартизации.</w:t>
            </w:r>
          </w:p>
          <w:p>
            <w:pPr>
              <w:pStyle w:val="Normal"/>
              <w:rPr>
                <w:b/>
                <w:b/>
                <w:szCs w:val="24"/>
              </w:rPr>
            </w:pPr>
            <w:r>
              <w:rPr>
                <w:b/>
                <w:szCs w:val="24"/>
              </w:rPr>
              <w:t>Бабкин К.</w:t>
            </w:r>
          </w:p>
          <w:p>
            <w:pPr>
              <w:pStyle w:val="Normal"/>
              <w:rPr/>
            </w:pPr>
            <w:r>
              <w:rPr>
                <w:b/>
                <w:szCs w:val="24"/>
              </w:rPr>
              <w:t xml:space="preserve">    </w:t>
            </w:r>
            <w:r>
              <w:rPr>
                <w:b/>
                <w:szCs w:val="24"/>
              </w:rPr>
              <w:t>Российская промышленность может быть сильной</w:t>
            </w:r>
            <w:r>
              <w:rPr>
                <w:szCs w:val="24"/>
              </w:rPr>
              <w:t xml:space="preserve"> // Регионы России: национальные приоритеты (электронная версия). - 2020. - № 7. - С.28-31.</w:t>
            </w:r>
          </w:p>
          <w:p>
            <w:pPr>
              <w:pStyle w:val="Normal"/>
              <w:rPr/>
            </w:pPr>
            <w:r>
              <w:rPr>
                <w:szCs w:val="24"/>
              </w:rPr>
              <w:t xml:space="preserve"> </w:t>
            </w:r>
            <w:r>
              <w:rPr>
                <w:szCs w:val="24"/>
              </w:rPr>
              <w:t>Интервью с лидером Партии Дела, известным промышленником, автором концепции Нового курса развития России о последствиях экономического кризиса для промышленных предприятий. Проекты, реализуемые «Ростсельмашем». Проблемы промышленности. Неравные условия конкуренции российских предприятий с иностранными компаниями. Маленький рынок сбыта, связанный с тем, что многие страны проводят протекционистскую политику. Решаемые проблемы - низкая доступность технологий, сырья, комплектующих, неэффективные производственно-коммерческие цепочки. Необходимость изменения экономической политики, создание нормальных условий для отечественных производителей, стабильно их поддерживая. Возможные риски в результате цифровизации процессов, место человека на цифровизированном производстве. Мир после пандемии с точки зрения политики и экономики, будущее место России в этом новом мире.</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Технологическая индустриализация: современность и новые возможности</w:t>
            </w:r>
            <w:r>
              <w:rPr>
                <w:szCs w:val="24"/>
              </w:rPr>
              <w:t xml:space="preserve"> // Общество и экономика. - 2020. - № 7. - С.32-51.</w:t>
            </w:r>
          </w:p>
          <w:p>
            <w:pPr>
              <w:pStyle w:val="Normal"/>
              <w:rPr/>
            </w:pPr>
            <w:r>
              <w:rPr>
                <w:szCs w:val="24"/>
              </w:rPr>
              <w:t xml:space="preserve"> </w:t>
            </w:r>
            <w:r>
              <w:rPr>
                <w:szCs w:val="24"/>
              </w:rPr>
              <w:t>Современная индустриализация: старые и новые технологии. Сравнительная характеристика стратегий индустриального развития, внедрение цифровых технологий совместно с развёртыванием новых средств производства, на примере: "Индустрия 4,0" (Германия); Консорциум промышленного интернета (США); "Интернет плюс" и "Произведено в Китае - 2025". Анализ степени готовности к внедрению новых технологий, направления исследований. Некоторые аспекты оценки уровня технологичности и инновационной динамики. Эмпирический анализ технологичности и инновационной динамики российской экономики. Общий технологический уровень России, 2005-2018 гг. Технологический уровень в сырьевых секторах и в машиностроении России. Технологичность обрабатывающего и трансакционно-сырьевого секторов России. Удельный вес фирм-новаторов в экономике некоторых стран. Темп роста ВВП и удельный вес фирм-новаторов в общем числе фирм России и Китая. Выводы. Российская экономика имеет ряд весьма сильных структурных и институциональных ограничений, препятствующих интенсивному технологическому обновлению и проведению целенаправленной политики "технологической индустриализации". В отличие от России, страны, реализующие доктрину "Индустрия 4.0", наряду с программами ввода цифровых технологий, которая есть и в России, создают согласованные с ними программы развёртывания новых средств производства. Три основных направления, по которым следует двигаться российской экономике. Обеспечение переобучения кадров, работающих на старых технологиях, под новые технологии, с одновременной подготовкой новых кадров под создаваемую новую технику и технологии, сочетая реализацию принципа "созидательного разрушения" и "комбинаторного наращивания". Понижение рисков различными видами воздействий ввода новых технологий, стимулирование возникновения спроса на обновление производства, поощряя развитие различных видов производства как базы для технологической индустриализации, ликвидируя производственно-технологические разрывы, имеющие место в российской экономике. Осуществление согласованного развёртывания программ развития новых технологий (не только цифровых) по различным приоритетным направлениям индустриального развития, с восстановлением отдельных видов производственной деятельности в области высоких технологий, ранее утерянных.</w:t>
            </w:r>
          </w:p>
          <w:p>
            <w:pPr>
              <w:pStyle w:val="Normal"/>
              <w:rPr>
                <w:szCs w:val="24"/>
              </w:rPr>
            </w:pPr>
            <w:r>
              <w:rPr>
                <w:szCs w:val="24"/>
              </w:rPr>
            </w:r>
          </w:p>
          <w:p>
            <w:pPr>
              <w:pStyle w:val="Normal"/>
              <w:spacing w:before="0" w:after="0"/>
              <w:rPr/>
            </w:pPr>
            <w:r>
              <w:rPr>
                <w:b/>
                <w:szCs w:val="24"/>
              </w:rPr>
              <w:t xml:space="preserve">    </w:t>
            </w:r>
            <w:r>
              <w:rPr>
                <w:b/>
                <w:szCs w:val="24"/>
              </w:rPr>
              <w:t>Промышленность</w:t>
            </w:r>
            <w:r>
              <w:rPr>
                <w:szCs w:val="24"/>
              </w:rPr>
              <w:t>: приложение // Российская газета. - 2020. - 1 сентября. - № 194. - С.А1-А4.</w:t>
            </w:r>
          </w:p>
          <w:p>
            <w:pPr>
              <w:pStyle w:val="Normal"/>
              <w:spacing w:before="0" w:after="0"/>
              <w:rPr>
                <w:sz w:val="23"/>
                <w:szCs w:val="23"/>
              </w:rPr>
            </w:pPr>
            <w:r>
              <w:rPr>
                <w:sz w:val="23"/>
                <w:szCs w:val="23"/>
              </w:rPr>
              <w:t xml:space="preserve"> </w:t>
            </w:r>
            <w:r>
              <w:rPr>
                <w:sz w:val="23"/>
                <w:szCs w:val="23"/>
              </w:rPr>
              <w:t>Пандемия показала антикризисную устойчивость российской промышленности. Российская электроника будет поддержана с помощью госзаказа и налоговых льгот. Предприятия ОПК увеличат выпуск гражданской продукции. Росстандарт утвердил серию национальных стандартов в области умного производства. Автопроизводители готовы обеспечить регионы экологичным транспортом. Международный форум "Армия-2020" показал сенсационные результаты. Деятельность Михаила Ефимовича Фрадкова, которому не раз приходилось решать важнейшие для страны задачи. За пять месяцев 2020 года доля несырьевого неэнергетического экспорта в общем объеме российского экспорта достигла рекордных 40%. По прогнозам Минпромторга РФ, до 2024 года наибольшие темпы роста экспорта ожидаются в нефтехимической промышленности, фармацевтике и легкой промышленности. Принципы бережливого производства помогут заводам снизить издержки. Основное оружие перспективных авиационных комплексов - гиперзвуковые и крылатые ракеты различной дальности и различного назначения. Минпромторг намерен переориентировать систему господдержки промышленных кластеров, сделав критериями ее получения нацеленность на реализацию нацпроектов и экспорт.</w:t>
            </w:r>
          </w:p>
          <w:p>
            <w:pPr>
              <w:pStyle w:val="Normal"/>
              <w:rPr>
                <w:sz w:val="23"/>
                <w:szCs w:val="24"/>
              </w:rPr>
            </w:pPr>
            <w:r>
              <w:rPr>
                <w:sz w:val="23"/>
                <w:szCs w:val="24"/>
              </w:rPr>
            </w:r>
          </w:p>
          <w:p>
            <w:pPr>
              <w:pStyle w:val="Normal"/>
              <w:rPr/>
            </w:pPr>
            <w:r>
              <w:rPr>
                <w:b/>
                <w:szCs w:val="24"/>
              </w:rPr>
              <w:t xml:space="preserve">    </w:t>
            </w:r>
            <w:r>
              <w:rPr>
                <w:b/>
                <w:szCs w:val="24"/>
              </w:rPr>
              <w:t>COVID - цифровизация</w:t>
            </w:r>
            <w:r>
              <w:rPr>
                <w:szCs w:val="24"/>
              </w:rPr>
              <w:t>: тема номера // Регионы России: национальные приоритеты (электронная версия). - 2020. - № 7. - С.4-17.</w:t>
            </w:r>
          </w:p>
          <w:p>
            <w:pPr>
              <w:pStyle w:val="Normal"/>
              <w:spacing w:before="0" w:after="0"/>
              <w:rPr>
                <w:sz w:val="23"/>
                <w:szCs w:val="23"/>
              </w:rPr>
            </w:pPr>
            <w:r>
              <w:rPr>
                <w:sz w:val="23"/>
                <w:szCs w:val="23"/>
              </w:rPr>
              <w:t xml:space="preserve"> </w:t>
            </w:r>
            <w:r>
              <w:rPr>
                <w:sz w:val="23"/>
                <w:szCs w:val="23"/>
              </w:rPr>
              <w:t>Почва для цифровизации. Феномен цифровизации - быстрого распространения цифровых технологий и артефактов в физическом мире, определяющий все аспекты жизни и функционирования общества в целом. Причины актуальности цифровизации для России, ставшей актуальной темой и предметом обсуждения первых лиц государства с декабря 2016 г. Утверждение в июле 2017 г. национальной программы "Цифровая экономика". Удачный пример полномасштабного цифрового проекта на государственном уровне России - платформа "Госуслугиюру". Процесс трансформации в 2018-2019 гг. Пандемия коронавируса и последовавшая за ней социальная изоляция, ускорившая внедрение цифровых сервисов для населения. Законопроект, принятый Госдумой в мае 2020 г., о единой базе данных населения России, в которой к 2023 г. появится полное и исчерпывающее досье на каждого человека. Опасности цифровизации. Глава компании NAUMEN А. Давыдов о сущности и рисках цифровизации в России. Плюсы и минусы цифровизации. Как избежать превращения в "цифровой концлагерь". Оценка влияния цифровизации на демократию. Гендиректор корпорации «Пумори» А. Баландин о цифровизации российских машиностроительных предприятий, технологических достижениях японцев и важности человеческого капитала. Оценка «цифровой зрелости» отечественного машиностроения по сравнению с финансовым сектором, IT и телекомом, которые считаются лидерами цифровизации. Интервью с генеральным директором «Световых Технологий ЭСКО» А. Аникиным о возможностях цифровизации в освещении.</w:t>
            </w:r>
          </w:p>
          <w:p>
            <w:pPr>
              <w:pStyle w:val="Normal"/>
              <w:spacing w:before="0" w:after="0"/>
              <w:rPr>
                <w:sz w:val="23"/>
                <w:szCs w:val="24"/>
              </w:rPr>
            </w:pPr>
            <w:r>
              <w:rPr>
                <w:sz w:val="23"/>
                <w:szCs w:val="24"/>
              </w:rPr>
            </w:r>
          </w:p>
          <w:p>
            <w:pPr>
              <w:pStyle w:val="Normal"/>
              <w:spacing w:before="0" w:after="0"/>
              <w:rPr>
                <w:b/>
                <w:b/>
                <w:szCs w:val="24"/>
              </w:rPr>
            </w:pPr>
            <w:r>
              <w:rPr>
                <w:b/>
                <w:szCs w:val="24"/>
              </w:rPr>
              <w:t>Головин С.А. и др.</w:t>
            </w:r>
          </w:p>
          <w:p>
            <w:pPr>
              <w:pStyle w:val="Normal"/>
              <w:spacing w:before="0" w:after="0"/>
              <w:rPr/>
            </w:pPr>
            <w:r>
              <w:rPr>
                <w:b/>
                <w:szCs w:val="24"/>
              </w:rPr>
              <w:t xml:space="preserve">    </w:t>
            </w:r>
            <w:r>
              <w:rPr>
                <w:b/>
                <w:szCs w:val="24"/>
              </w:rPr>
              <w:t>Стратегия информационного обеспечения эффективности вхождения промышленности России в современных условиях</w:t>
            </w:r>
            <w:r>
              <w:rPr>
                <w:szCs w:val="24"/>
              </w:rPr>
              <w:t xml:space="preserve"> / Головин С.А., Лоцманов С.А., Позднеев Б.М. // Стандарты и качество. - 2020. - № 7. - С.68-73.</w:t>
            </w:r>
          </w:p>
          <w:p>
            <w:pPr>
              <w:pStyle w:val="Normal"/>
              <w:spacing w:before="0" w:after="0"/>
              <w:rPr/>
            </w:pPr>
            <w:r>
              <w:rPr>
                <w:sz w:val="23"/>
                <w:szCs w:val="23"/>
              </w:rPr>
              <w:t xml:space="preserve"> </w:t>
            </w:r>
            <w:r>
              <w:rPr>
                <w:sz w:val="23"/>
                <w:szCs w:val="23"/>
              </w:rPr>
              <w:t>Стратегические цели, область действия и основные пути достижения результата, определённые с государственной программе "Цифровая экономика Российской Федерации", утверждённой распоряжением Правительства РФ от 28.07.2017 № 1632-р. Основные направления стандартизации, необходимые для обеспечения системного подхода в рамках программы Industry 4.0. Анализ организации работ в ФРГ при разработке платформы Industry 4.0. Система государственного управления программой Industry 4.0. Организация выработки научных рекомендаций по созданию и эксплуатации платформы четвертой промышленной революции ("Индустрия РФ 4.0"). Рабочие группы и их функции. Офис платформы Industry 4.0. Научно-консультативный комитет Industry 4.0. Основные</w:t>
            </w:r>
            <w:r>
              <w:rPr>
                <w:szCs w:val="24"/>
              </w:rPr>
              <w:t xml:space="preserve"> этапы стратегического планирования вхождения РФ в шестой технологический уклад.</w:t>
            </w:r>
          </w:p>
          <w:p>
            <w:pPr>
              <w:pStyle w:val="Normal"/>
              <w:rPr>
                <w:b/>
                <w:b/>
                <w:szCs w:val="24"/>
              </w:rPr>
            </w:pPr>
            <w:r>
              <w:rPr>
                <w:b/>
                <w:szCs w:val="24"/>
              </w:rPr>
              <w:t>Скрыпник Н.В.</w:t>
            </w:r>
          </w:p>
          <w:p>
            <w:pPr>
              <w:pStyle w:val="Normal"/>
              <w:spacing w:before="0" w:after="0"/>
              <w:rPr/>
            </w:pPr>
            <w:r>
              <w:rPr>
                <w:b/>
                <w:szCs w:val="24"/>
              </w:rPr>
              <w:t xml:space="preserve">    </w:t>
            </w:r>
            <w:r>
              <w:rPr>
                <w:b/>
                <w:szCs w:val="24"/>
              </w:rPr>
              <w:t>Глобальный вызов - цифровизация</w:t>
            </w:r>
            <w:r>
              <w:rPr>
                <w:szCs w:val="24"/>
              </w:rPr>
              <w:t xml:space="preserve"> // Стандарты и качество. - 2020. - № 7. - С.8-13.</w:t>
            </w:r>
          </w:p>
          <w:p>
            <w:pPr>
              <w:pStyle w:val="Normal"/>
              <w:spacing w:before="0" w:after="0"/>
              <w:rPr>
                <w:szCs w:val="24"/>
              </w:rPr>
            </w:pPr>
            <w:r>
              <w:rPr>
                <w:szCs w:val="24"/>
              </w:rPr>
              <w:t xml:space="preserve"> </w:t>
            </w:r>
            <w:r>
              <w:rPr>
                <w:szCs w:val="24"/>
              </w:rPr>
              <w:t>Материалы интервью с руководителем Федеральной службы по аккредитации (Росакредитация) о перспективах развития национальной системы аккредитации, новых инициативах, направленных на совершенствование, и основных вызовах, стоящих перед Службой в настоящее время. Роль национальной системы аккредитации в экономике будущего. Оценка развития Службой курса формирования инфраструктуры доверия и её эффективность. Перспективы международного сотрудничества. Деятельность Службы в контексте реализации нацпроекта по экспорту, виды продукции, испытания которых поэтапно планируется обеспечить в опорных лабораториях для целей экспорта. Работа Росаккредитации по реформе контрольно-надзорной деятельности. Оценка перспектив упрощения процесса получения аккредитации ("бережливой аккредитации"). Оценка эффективности обновленной системы регулирования.</w:t>
            </w:r>
          </w:p>
          <w:p>
            <w:pPr>
              <w:pStyle w:val="Normal"/>
              <w:spacing w:before="0" w:after="0"/>
              <w:rPr>
                <w:szCs w:val="24"/>
              </w:rPr>
            </w:pPr>
            <w:r>
              <w:rPr>
                <w:szCs w:val="24"/>
              </w:rPr>
            </w:r>
          </w:p>
          <w:p>
            <w:pPr>
              <w:pStyle w:val="Normal"/>
              <w:spacing w:before="0" w:after="0"/>
              <w:rPr>
                <w:b/>
                <w:b/>
                <w:szCs w:val="24"/>
              </w:rPr>
            </w:pPr>
            <w:r>
              <w:rPr>
                <w:b/>
                <w:szCs w:val="24"/>
              </w:rPr>
              <w:t>Малашкина О.Ф.</w:t>
            </w:r>
          </w:p>
          <w:p>
            <w:pPr>
              <w:pStyle w:val="Normal"/>
              <w:spacing w:before="0" w:after="0"/>
              <w:rPr/>
            </w:pPr>
            <w:r>
              <w:rPr>
                <w:b/>
                <w:szCs w:val="24"/>
              </w:rPr>
              <w:t xml:space="preserve">    </w:t>
            </w:r>
            <w:r>
              <w:rPr>
                <w:b/>
                <w:szCs w:val="24"/>
              </w:rPr>
              <w:t>Усиление межфирменной кооперации в условиях развития мирового рынка цифровых технологий: теоретико-методологический анализ</w:t>
            </w:r>
            <w:r>
              <w:rPr>
                <w:szCs w:val="24"/>
              </w:rPr>
              <w:t xml:space="preserve"> // РИСК: ресурсы, информация, снабжение, конкуренция. - 2020. - Апрель-июнь. - № 2. - С.128-134.</w:t>
            </w:r>
          </w:p>
          <w:p>
            <w:pPr>
              <w:pStyle w:val="Normal"/>
              <w:spacing w:before="0" w:after="0"/>
              <w:rPr/>
            </w:pPr>
            <w:r>
              <w:rPr>
                <w:szCs w:val="24"/>
              </w:rPr>
              <w:t xml:space="preserve"> </w:t>
            </w:r>
            <w:r>
              <w:rPr>
                <w:szCs w:val="24"/>
              </w:rPr>
              <w:t>Исследование развития современного мирового рынка цифровых технологий в контексте возможности усиления межфирменной кооперации. Особенности координации и сотрудничества компаний, использующих цифровые платформы. Структура ключевых категорий индустрии информационных технологий. Основные преимущества внедрения цифровых технологий. Сегменты современного мирового рынка цифровых технологий. Основой цифровой экономики являются инновационные технологии, продуцируемые электронной промышленностью, которая обеспечивает все отрасли экономики электронной компонентной базой. Рейтинг крупнейших корпораций мира по показателям рыночной капитализации, 2018 г. Анализ особенностей сотрудничества компаний, использующих цифровые платформы и основных аспектов развития межфирменной кооперации в условиях цифровой экономики.</w:t>
            </w:r>
          </w:p>
          <w:p>
            <w:pPr>
              <w:pStyle w:val="Normal"/>
              <w:rPr>
                <w:szCs w:val="24"/>
              </w:rPr>
            </w:pPr>
            <w:r>
              <w:rPr>
                <w:szCs w:val="24"/>
              </w:rPr>
            </w:r>
          </w:p>
          <w:p>
            <w:pPr>
              <w:pStyle w:val="Normal"/>
              <w:rPr>
                <w:szCs w:val="24"/>
              </w:rPr>
            </w:pPr>
            <w:r>
              <w:rPr>
                <w:b/>
                <w:szCs w:val="24"/>
              </w:rPr>
              <w:t>Кельчевская Н.Р., Колясников М.С.</w:t>
            </w:r>
          </w:p>
          <w:p>
            <w:pPr>
              <w:pStyle w:val="Normal"/>
              <w:rPr/>
            </w:pPr>
            <w:r>
              <w:rPr>
                <w:b/>
                <w:szCs w:val="24"/>
              </w:rPr>
              <w:t xml:space="preserve">    </w:t>
            </w:r>
            <w:r>
              <w:rPr>
                <w:b/>
                <w:szCs w:val="24"/>
              </w:rPr>
              <w:t xml:space="preserve">Использование больших данных в стратегическом управлении знаниями компании, следующей трендам Индустрии 4.0 </w:t>
            </w:r>
            <w:r>
              <w:rPr>
                <w:szCs w:val="24"/>
              </w:rPr>
              <w:t>// Лидерство и менеджмент (электронная версия). - 2020. - Июль-сентябрь. - № 3.</w:t>
            </w:r>
          </w:p>
          <w:p>
            <w:pPr>
              <w:pStyle w:val="Normal"/>
              <w:rPr>
                <w:szCs w:val="24"/>
              </w:rPr>
            </w:pPr>
            <w:r>
              <w:rPr>
                <w:sz w:val="23"/>
                <w:szCs w:val="23"/>
              </w:rPr>
              <w:t xml:space="preserve"> </w:t>
            </w:r>
            <w:r>
              <w:rPr>
                <w:sz w:val="23"/>
                <w:szCs w:val="23"/>
              </w:rPr>
              <w:t>Исследование подходов к управлению знаниями при принятии стратегических решений по внедрению технологий Индустрии 4.0 с точки зрения информационных потоков больших данных, сгруппированных в кластеры. Современная высокотехнологичная бизнес-среда, следующая трендам Индустрии 4.0, генерирует значительное количество данных, обработка, анализ и интерпретация которых способны дать компаниям ценное организационное знание. Использование больших данных призвано повысить качество управленческих решений, повысить прозрачность деловой среды, осведомленность менеджеров о современных трендах в мировой экономике при значительном количестве источников и найти новые точки для стратегического роста компаний. Малоизученная область стратегического контент-анализа и выработки стратегического видения менеджеров при поддерживающей роли интерпретации визуализированных больших данных для применения соответствующих стратегий управления знаниями в компаниях. Методологические достижения ресурсно-ориентированного подхода к управлению компанией с точки зрения перспектив кодификации и персонализации знаний как ключевых ресурсов. Обоснование модели бизнес-процессов в разрезе информационных кластеров, которые становятся объектом анализа в условиях активного накопления больших данных о внешней и внутренней среде. Примеры интерпретации результатов визуализации данных с обсуждением последствий для стратегий управления знаниями.</w:t>
            </w:r>
          </w:p>
          <w:p>
            <w:pPr>
              <w:pStyle w:val="Normal"/>
              <w:rPr>
                <w:b/>
                <w:b/>
                <w:szCs w:val="24"/>
              </w:rPr>
            </w:pPr>
            <w:r>
              <w:rPr>
                <w:b/>
                <w:szCs w:val="24"/>
              </w:rPr>
              <w:t>Кашеварова Н.А. и др.</w:t>
            </w:r>
          </w:p>
          <w:p>
            <w:pPr>
              <w:pStyle w:val="Normal"/>
              <w:rPr/>
            </w:pPr>
            <w:r>
              <w:rPr>
                <w:b/>
                <w:szCs w:val="24"/>
              </w:rPr>
              <w:t xml:space="preserve">    </w:t>
            </w:r>
            <w:r>
              <w:rPr>
                <w:b/>
                <w:szCs w:val="24"/>
              </w:rPr>
              <w:t>Цифровые инструменты патентных исследований</w:t>
            </w:r>
            <w:r>
              <w:rPr>
                <w:szCs w:val="24"/>
              </w:rPr>
              <w:t xml:space="preserve"> / Кашеварова Н.А., Андеева А.А., Пономарева Е.И. // Вопросы инновационной экономики (электронная версия). - 2020. - Апрель-июнь. - № 2. - С.1059-1074.</w:t>
            </w:r>
          </w:p>
          <w:p>
            <w:pPr>
              <w:pStyle w:val="Normal"/>
              <w:spacing w:before="0" w:after="0"/>
              <w:rPr>
                <w:szCs w:val="24"/>
              </w:rPr>
            </w:pPr>
            <w:r>
              <w:rPr>
                <w:szCs w:val="24"/>
              </w:rPr>
              <w:t xml:space="preserve"> </w:t>
            </w:r>
            <w:r>
              <w:rPr>
                <w:szCs w:val="24"/>
              </w:rPr>
              <w:t>Анализ патентной информации как необходимого инструмента поддержки принятия решений в сфере стратегического планирования инновационной деятельности предприятия, а также в процессе научно-исследовательских и опытно-конструкторских работ. Комплексные индексы показателей патентной активности, отражающие инновационное развитие стран мира, такие как "Глобальный инновационный индекс", публикуемый Всемирной организацией интеллектуальной собственности. Цифровизация патентных исследований, широко освещенная в зарубежных публикациях. Цифровые инструменты патентного поиска и аналитики, представленные на мировом рынке. Анализ применения информационных технологий в патентной аналитике на основе обобщения опубликованных работ, а также оценки эффективности существующих цифровых инструментов патентных исследований, их соответствия требованиям нормативных документов. Технологии, основанные на машинном обучении и реализованные в исследованных цифровых инструментах, позволяют эффективно решать задачи патентных исследований.</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овизация производства: новый формат статистических инструментов управления качеством / Козловский В.Н.</w:t>
            </w:r>
            <w:r>
              <w:rPr>
                <w:szCs w:val="24"/>
              </w:rPr>
              <w:t xml:space="preserve"> [и др.] // Стандарты и качество. - 2020. - № 7. - С.102-107.</w:t>
            </w:r>
          </w:p>
          <w:p>
            <w:pPr>
              <w:pStyle w:val="Normal"/>
              <w:spacing w:before="0" w:after="0"/>
              <w:rPr>
                <w:szCs w:val="24"/>
              </w:rPr>
            </w:pPr>
            <w:r>
              <w:rPr>
                <w:szCs w:val="24"/>
              </w:rPr>
              <w:t xml:space="preserve"> </w:t>
            </w:r>
            <w:r>
              <w:rPr>
                <w:szCs w:val="24"/>
              </w:rPr>
              <w:t>Сегментация по уровню капитализации и технологическому развитию цифровизации по отраслям, показывающая неисчерпаемый ресурс перспектив развития для многих наукоёмких отраслей. Общий и значимый элемент цифровизации производства - цифровой двойник, его определение. Экспертная оценка основных вызовов и проблем, связанных с развитием цифровых двойников. Цифровые системы управления качеством, обеспечение приемлемого уровня детализации, имеющей критически важную роль при исполнении операций. Авторская методика выбора сборных операций для комплектования интеллектуальным инструментом.</w:t>
            </w:r>
          </w:p>
          <w:p>
            <w:pPr>
              <w:pStyle w:val="Normal"/>
              <w:spacing w:before="0" w:after="0"/>
              <w:rPr>
                <w:szCs w:val="24"/>
              </w:rPr>
            </w:pPr>
            <w:r>
              <w:rPr>
                <w:szCs w:val="24"/>
              </w:rPr>
            </w:r>
          </w:p>
          <w:p>
            <w:pPr>
              <w:pStyle w:val="Normal"/>
              <w:spacing w:before="0" w:after="0"/>
              <w:rPr>
                <w:b/>
                <w:b/>
                <w:szCs w:val="24"/>
              </w:rPr>
            </w:pPr>
            <w:r>
              <w:rPr>
                <w:b/>
                <w:szCs w:val="24"/>
              </w:rPr>
              <w:t>Заева Е.</w:t>
            </w:r>
          </w:p>
          <w:p>
            <w:pPr>
              <w:pStyle w:val="Normal"/>
              <w:spacing w:before="0" w:after="0"/>
              <w:rPr/>
            </w:pPr>
            <w:r>
              <w:rPr>
                <w:b/>
                <w:szCs w:val="24"/>
              </w:rPr>
              <w:t xml:space="preserve">    </w:t>
            </w:r>
            <w:r>
              <w:rPr>
                <w:b/>
                <w:szCs w:val="24"/>
              </w:rPr>
              <w:t>Цифра теряет иммунитет</w:t>
            </w:r>
            <w:r>
              <w:rPr>
                <w:szCs w:val="24"/>
              </w:rPr>
              <w:t>: интервью // Российская газета. - 2020. - 28 августа. - № 192. - С.1, 4.</w:t>
            </w:r>
          </w:p>
          <w:p>
            <w:pPr>
              <w:pStyle w:val="Normal"/>
              <w:spacing w:before="0" w:after="0"/>
              <w:rPr/>
            </w:pPr>
            <w:r>
              <w:rPr>
                <w:szCs w:val="24"/>
              </w:rPr>
              <w:t xml:space="preserve"> </w:t>
            </w:r>
            <w:r>
              <w:rPr>
                <w:szCs w:val="24"/>
              </w:rPr>
              <w:t>Начальник управления регулирования связи и информационных технологий Федеральной антимонопольной службы (ФАС) России об условиях, которые должны сложиться для того, чтобы на iPhone и iPad появились альтернативные магазины приложений. Причины, по которым ФАС двенадцать месяцев рассматривала дело против Apple. Позиция Министерства экономического развития, выступающего за сохранение антимонопольного иммунитета для ИТ-компаний. Ситуация с законом о предустановке отечественного программного обеспечения на импортные смартфоны. Внедрение сетей 5G: будет ли ФАС вновь лоббировать интересы сотовых операторов. Работа с монопольным положением Яндекса.</w:t>
            </w:r>
          </w:p>
          <w:p>
            <w:pPr>
              <w:pStyle w:val="Normal"/>
              <w:spacing w:before="0" w:after="0"/>
              <w:rPr>
                <w:szCs w:val="24"/>
              </w:rPr>
            </w:pPr>
            <w:r>
              <w:rPr>
                <w:szCs w:val="24"/>
              </w:rPr>
            </w:r>
          </w:p>
          <w:p>
            <w:pPr>
              <w:pStyle w:val="Normal"/>
              <w:spacing w:before="0" w:after="0"/>
              <w:rPr>
                <w:b/>
                <w:b/>
                <w:szCs w:val="24"/>
              </w:rPr>
            </w:pPr>
            <w:r>
              <w:rPr>
                <w:b/>
                <w:szCs w:val="24"/>
              </w:rPr>
              <w:t>Догумаева С.М.</w:t>
            </w:r>
          </w:p>
          <w:p>
            <w:pPr>
              <w:pStyle w:val="Normal"/>
              <w:spacing w:before="0" w:after="0"/>
              <w:rPr/>
            </w:pPr>
            <w:r>
              <w:rPr>
                <w:b/>
                <w:szCs w:val="24"/>
              </w:rPr>
              <w:t xml:space="preserve">    </w:t>
            </w:r>
            <w:r>
              <w:rPr>
                <w:b/>
                <w:szCs w:val="24"/>
              </w:rPr>
              <w:t>Тенденции развития инновационной политики ИТ-инфраструктуры в цифровой экономике</w:t>
            </w:r>
            <w:r>
              <w:rPr>
                <w:szCs w:val="24"/>
              </w:rPr>
              <w:t xml:space="preserve"> // РИСК: ресурсы, информация, снабжение, конкуренция. - 2020. - Апрель-июнь. - № 2. - С.50-52.</w:t>
            </w:r>
          </w:p>
          <w:p>
            <w:pPr>
              <w:pStyle w:val="Normal"/>
              <w:spacing w:before="0" w:after="0"/>
              <w:rPr>
                <w:szCs w:val="24"/>
              </w:rPr>
            </w:pPr>
            <w:r>
              <w:rPr>
                <w:szCs w:val="24"/>
              </w:rPr>
              <w:t xml:space="preserve"> </w:t>
            </w:r>
            <w:r>
              <w:rPr>
                <w:szCs w:val="24"/>
              </w:rPr>
              <w:t>По мнению аналитиков, информационно-коммуникационные технологии (ИКТ) с навыками цифровой экономики - это формула успеха любой компании. ИКТ делают упор на инновации, используя технологию, что помогает стартапам решать сложные задачи с различными цифровыми перспективами. Анализ основных способов трансформации экономической деятельности с помощью цифровых технологий.</w:t>
            </w:r>
          </w:p>
          <w:p>
            <w:pPr>
              <w:pStyle w:val="Normal"/>
              <w:rPr/>
            </w:pPr>
            <w:r>
              <w:rPr>
                <w:b/>
                <w:szCs w:val="24"/>
              </w:rPr>
              <w:t xml:space="preserve">    </w:t>
            </w:r>
            <w:r>
              <w:rPr>
                <w:b/>
                <w:szCs w:val="24"/>
              </w:rPr>
              <w:t>Это сладкое слово - 5G: мнения экспертов</w:t>
            </w:r>
            <w:r>
              <w:rPr>
                <w:szCs w:val="24"/>
              </w:rPr>
              <w:t xml:space="preserve"> // Эксперт. - 2020. - 24-30 августа. - № 35. - С.54-60.</w:t>
            </w:r>
          </w:p>
          <w:p>
            <w:pPr>
              <w:pStyle w:val="Normal"/>
              <w:rPr>
                <w:szCs w:val="24"/>
              </w:rPr>
            </w:pPr>
            <w:r>
              <w:rPr>
                <w:szCs w:val="24"/>
              </w:rPr>
              <w:t xml:space="preserve"> </w:t>
            </w:r>
            <w:r>
              <w:rPr>
                <w:szCs w:val="24"/>
              </w:rPr>
              <w:t>Вступление России в гонку с США и Китаем за развитие сетей мобильной связи 5G, требующее для достижения равных условий разработать собственное оборудование и отвоевать часть мирового рынка. Этот проект может стать стартовой площадкой для развития и создания самых высокотехнологичных отраслей промышленности. Вокруг чего борьба: оценка мирового рынка радиоэлектронной аппаратуры и электронных устройств. Проблема безопасности систем связи и информации, контроль над ними. Новые возможности, которые предоставляет сеть 5G. Международный контекст. Российский рынок сетей мобильной связи сегодня (без 5G). Количество базовых станций различных поколений, 2014-2030 гг. Глобальный мобильный трафик, 2015-2025 гг. Проблема частот. Два основных игрока на рынке телекоммуникаций: промышленность и телекоммуникационные компании, их соотношение на российском рынке. Выбор пути. Принципиальные отличия 4G от 5G. Без кооперации задачу не решить. Несогласованность в работе Минцифры, отвечающего за цифровизацию, и Минпромторга, отвечающего за индустрию аппаратного обеспечения, мешающая развитию сетей 5G. Подходы российских специалистов к разработке сетей 6G.</w:t>
            </w:r>
          </w:p>
          <w:p>
            <w:pPr>
              <w:pStyle w:val="Normal"/>
              <w:rPr>
                <w:szCs w:val="24"/>
              </w:rPr>
            </w:pPr>
            <w:r>
              <w:rPr>
                <w:szCs w:val="24"/>
              </w:rPr>
            </w:r>
          </w:p>
          <w:p>
            <w:pPr>
              <w:pStyle w:val="Normal"/>
              <w:rPr>
                <w:szCs w:val="24"/>
              </w:rPr>
            </w:pPr>
            <w:r>
              <w:rPr>
                <w:b/>
                <w:szCs w:val="24"/>
              </w:rPr>
              <w:t>Зеленко Б.И., Шиманская Э.С.</w:t>
            </w:r>
          </w:p>
          <w:p>
            <w:pPr>
              <w:pStyle w:val="Normal"/>
              <w:rPr/>
            </w:pPr>
            <w:r>
              <w:rPr>
                <w:b/>
                <w:szCs w:val="24"/>
              </w:rPr>
              <w:t xml:space="preserve">    </w:t>
            </w:r>
            <w:r>
              <w:rPr>
                <w:b/>
                <w:szCs w:val="24"/>
              </w:rPr>
              <w:t xml:space="preserve">О специфике политического в российском цифросетевом пространстве </w:t>
            </w:r>
            <w:r>
              <w:rPr>
                <w:szCs w:val="24"/>
              </w:rPr>
              <w:t>// Власть (электронная версия). - 2020. - № 3. - С.24-30.</w:t>
            </w:r>
          </w:p>
          <w:p>
            <w:pPr>
              <w:pStyle w:val="Normal"/>
              <w:rPr>
                <w:szCs w:val="24"/>
              </w:rPr>
            </w:pPr>
            <w:r>
              <w:rPr>
                <w:szCs w:val="24"/>
              </w:rPr>
              <w:t xml:space="preserve"> </w:t>
            </w:r>
            <w:r>
              <w:rPr>
                <w:szCs w:val="24"/>
              </w:rPr>
              <w:t>Развитие идей привнесения политического смысла в сетевое российское пространство. Специфика политического уже в цифросетевом пространстве. Своеобразное целеполагание российского политического дискурса, стремящегося к возможной трансформации от протестно-конфронтационных запросов к созидательной доминанте, которая могла быть создана в цифросетевом поле. Позиция власти, что это развитие как бы нацелено на овладение властными приоритетами. Напротив, выражение сущности целеполагания сетевого сообщества в основном в овладении политическими смыслами. Главная идея: минимизировать коммуникативное отчуждение власти и социума, используя цифровые технологии и гражданские инициативы. Первые реализуются через политический редукционизм, т.е. появление новых технологий и их экстраполяцию на политическую сферу. Воплощение гражданских инициатив через политическую активизацию граждан, в том числе в протестном контексте. Попытка выявления механизма мобилизации и самоорганизации внутри протестных виртуальных сообществ через онлайн-сетевой функционал. Связь сетевой активности и коммуникаций с децентрализацией информативных потоков, увеличивающих тренд на расширение политического участия. Критический настрой общества по поводу экономико-политического развития страны.</w:t>
            </w:r>
          </w:p>
          <w:p>
            <w:pPr>
              <w:pStyle w:val="Normal"/>
              <w:rPr>
                <w:szCs w:val="24"/>
              </w:rPr>
            </w:pPr>
            <w:r>
              <w:rPr>
                <w:szCs w:val="24"/>
              </w:rPr>
            </w:r>
          </w:p>
          <w:p>
            <w:pPr>
              <w:pStyle w:val="Normal"/>
              <w:spacing w:before="0" w:after="0"/>
              <w:rPr>
                <w:szCs w:val="24"/>
              </w:rPr>
            </w:pPr>
            <w:r>
              <w:rPr>
                <w:b/>
                <w:szCs w:val="24"/>
              </w:rPr>
              <w:t>Ендовицкая В., Розенберг И.</w:t>
            </w:r>
          </w:p>
          <w:p>
            <w:pPr>
              <w:pStyle w:val="Normal"/>
              <w:spacing w:before="0" w:after="0"/>
              <w:rPr/>
            </w:pPr>
            <w:r>
              <w:rPr>
                <w:b/>
                <w:szCs w:val="24"/>
              </w:rPr>
              <w:t xml:space="preserve">    </w:t>
            </w:r>
            <w:r>
              <w:rPr>
                <w:b/>
                <w:szCs w:val="24"/>
              </w:rPr>
              <w:t xml:space="preserve">Школа учится цифре </w:t>
            </w:r>
            <w:r>
              <w:rPr>
                <w:szCs w:val="24"/>
              </w:rPr>
              <w:t>// Ведомости. - 2020. - 27 августа. - № 99. - С.8.</w:t>
            </w:r>
          </w:p>
          <w:p>
            <w:pPr>
              <w:pStyle w:val="Normal"/>
              <w:spacing w:before="0" w:after="0"/>
              <w:rPr>
                <w:rStyle w:val="Komm1"/>
                <w:sz w:val="23"/>
                <w:szCs w:val="23"/>
              </w:rPr>
            </w:pPr>
            <w:r>
              <w:rPr>
                <w:sz w:val="23"/>
                <w:szCs w:val="23"/>
              </w:rPr>
              <w:t xml:space="preserve"> </w:t>
            </w:r>
            <w:r>
              <w:rPr>
                <w:sz w:val="23"/>
                <w:szCs w:val="23"/>
              </w:rPr>
              <w:t>Вопросы развития цифровизации в рамках школьного образования накануне начала нового учебного года. Ошибочность противопоставления очного и заочного обучения. Как будет проходить учеба в условиях пандемии. Подготовка к продолжению в ряде школ эксперимента по внедрению цифровой образовательной среды. Опыт преподавателей по внедрению цифровых технологий и удаленного обучения. От чего зависит эффективность дистанционного обучения. Отличие онлайн-урока от обычного и зачем нужна "удаленка". Опыт писателя Сергея Кузнецова и психолога Екатерины Кадиевой по созданию образовательного лагеря с применением новейших технологий. Причины потери мотивации школьниками в средней школе и пути её преодоления. Необходимость практических занятий. Как чередовать онлайн и традиционные виды обучения. Чем отличается учитель-диктатор от учителя фасилитатора. Учет возрастных особенностей в обуче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0013156"/>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нова М.В.</w:t>
            </w:r>
          </w:p>
          <w:p>
            <w:pPr>
              <w:pStyle w:val="Normal"/>
              <w:rPr/>
            </w:pPr>
            <w:r>
              <w:rPr>
                <w:b/>
                <w:szCs w:val="24"/>
              </w:rPr>
              <w:t xml:space="preserve">    </w:t>
            </w:r>
            <w:r>
              <w:rPr>
                <w:b/>
                <w:szCs w:val="24"/>
              </w:rPr>
              <w:t>Государство и национальная конкурентоспособность (на примере ЕС)</w:t>
            </w:r>
            <w:r>
              <w:rPr>
                <w:szCs w:val="24"/>
              </w:rPr>
              <w:t xml:space="preserve"> // Вопросы экономики. - 2020. - № 8. - С.146-158.</w:t>
            </w:r>
          </w:p>
          <w:p>
            <w:pPr>
              <w:pStyle w:val="Normal"/>
              <w:rPr/>
            </w:pPr>
            <w:r>
              <w:rPr>
                <w:szCs w:val="24"/>
              </w:rPr>
              <w:t xml:space="preserve"> </w:t>
            </w:r>
            <w:r>
              <w:rPr>
                <w:szCs w:val="24"/>
              </w:rPr>
              <w:t>Понятие национальной конкурентоспособности и пути её обеспечения. Исследование возможностей и вклада государства в обеспечение конкурентоспособности стран Евросоюза. Важный инструмент структурной и контрциклической политики государства - государственные закупки, при помощи которых, составляющих ежегодно примерно 21% ВВП ЕС, осуществляется значительная часть вложений государств-членов в обеспечение национальной конкурентоспособности. Международные оценки конкурентоспособности и роль государства. Конкурентоспособность, конкуренция и "кооперация". Инфраструктура и государственно-частное партнёрство. Вывод о росте значения государства в обеспечении национальной конкурентоспособности, особенно в условиях пандемии COVID-19.</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013157"/>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дина А.А., Нехрест-Бобкова А.А.</w:t>
            </w:r>
          </w:p>
          <w:p>
            <w:pPr>
              <w:pStyle w:val="Normal"/>
              <w:rPr/>
            </w:pPr>
            <w:r>
              <w:rPr>
                <w:b/>
                <w:szCs w:val="24"/>
              </w:rPr>
              <w:t xml:space="preserve">    </w:t>
            </w:r>
            <w:r>
              <w:rPr>
                <w:b/>
                <w:szCs w:val="24"/>
              </w:rPr>
              <w:t xml:space="preserve">Механизм оценки эффективности инновационных проектов на основе нейросетевых технологий </w:t>
            </w:r>
            <w:r>
              <w:rPr>
                <w:szCs w:val="24"/>
              </w:rPr>
              <w:t>// РИСК: ресурсы, информация, снабжение, конкуренция. - 2020. - Апрель-июнь. - № 2. - С.44-49.</w:t>
            </w:r>
          </w:p>
          <w:p>
            <w:pPr>
              <w:pStyle w:val="Normal"/>
              <w:rPr/>
            </w:pPr>
            <w:r>
              <w:rPr>
                <w:szCs w:val="24"/>
              </w:rPr>
              <w:t xml:space="preserve"> </w:t>
            </w:r>
            <w:r>
              <w:rPr>
                <w:szCs w:val="24"/>
              </w:rPr>
              <w:t>Расчет показателя эффективности инвестиций в инновационный проект. Риски, связанные с инновационной деятельностью. Анализ показателей оценки эффективности инновационных проектов: показатели эффективности материальных ресурсов; показатели, отвечающие управлению финансовыми рисками, стратегии управления финансовыми рисками; показатели производства; макроэкономические и спрогнозированные показатели, прогнозирование коммерческого успеха; показатели анализа инновационного продукта. Авторская архитектура нейронной сети для вычисления показателя эффективности инвестиций в инновационный проект.</w:t>
            </w:r>
          </w:p>
          <w:p>
            <w:pPr>
              <w:pStyle w:val="Normal"/>
              <w:rPr>
                <w:szCs w:val="24"/>
              </w:rPr>
            </w:pPr>
            <w:r>
              <w:rPr>
                <w:szCs w:val="24"/>
              </w:rPr>
            </w:r>
          </w:p>
          <w:p>
            <w:pPr>
              <w:pStyle w:val="Normal"/>
              <w:rPr>
                <w:b/>
                <w:b/>
                <w:szCs w:val="24"/>
              </w:rPr>
            </w:pPr>
            <w:r>
              <w:rPr>
                <w:b/>
                <w:szCs w:val="24"/>
              </w:rPr>
              <w:t>Кукушкин П.А.</w:t>
            </w:r>
          </w:p>
          <w:p>
            <w:pPr>
              <w:pStyle w:val="Normal"/>
              <w:rPr/>
            </w:pPr>
            <w:r>
              <w:rPr>
                <w:b/>
                <w:szCs w:val="24"/>
              </w:rPr>
              <w:t xml:space="preserve">    </w:t>
            </w:r>
            <w:r>
              <w:rPr>
                <w:b/>
                <w:szCs w:val="24"/>
              </w:rPr>
              <w:t>Стандартизированная методика проведения прединвестиционного анализа в рамках проектов слияний и поглощений</w:t>
            </w:r>
            <w:r>
              <w:rPr>
                <w:szCs w:val="24"/>
              </w:rPr>
              <w:t xml:space="preserve"> // РИСК: ресурсы, информация, снабжение, конкуренция. - 2020. - Апрель-июнь. - № 2. - С.104-113.</w:t>
            </w:r>
          </w:p>
          <w:p>
            <w:pPr>
              <w:pStyle w:val="Normal"/>
              <w:rPr/>
            </w:pPr>
            <w:r>
              <w:rPr>
                <w:szCs w:val="24"/>
              </w:rPr>
              <w:t xml:space="preserve"> </w:t>
            </w:r>
            <w:r>
              <w:rPr>
                <w:szCs w:val="24"/>
              </w:rPr>
              <w:t>Недостаток аналитического обеспечения проектов слияний и поглощений порождает значительные негативные последствия от непрофессионально выполненных процедур по минимизации рисков, которые принимает на себя инвестор при завершении проекта. Нивелировать риски проекта слияний и поглощений помогает прединвестиционный анализ (или дью-дилидженс). В современной российской науке не существует стандартизированной методики проведения прединвестиционного анализа. Обоснование значимости унифицированной методики прединвестиционного анализа, авторский алгоритм его осуществления при проведении проектов слияний и поглощений. Схема авторской поэтапной методики проведения прединвестиционного анализа в коммерческих организациях, охватывающая основные аспекты этой финансовой эксперти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013158"/>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С.Н.</w:t>
            </w:r>
          </w:p>
          <w:p>
            <w:pPr>
              <w:pStyle w:val="Normal"/>
              <w:spacing w:before="0" w:after="0"/>
              <w:rPr/>
            </w:pPr>
            <w:r>
              <w:rPr>
                <w:b/>
                <w:szCs w:val="24"/>
              </w:rPr>
              <w:t xml:space="preserve">    </w:t>
            </w:r>
            <w:r>
              <w:rPr>
                <w:b/>
                <w:szCs w:val="24"/>
              </w:rPr>
              <w:t>Об интенсивном развитии технологического машиностроения на основе качества</w:t>
            </w:r>
            <w:r>
              <w:rPr>
                <w:szCs w:val="24"/>
              </w:rPr>
              <w:t>: ч. 1-2 // Стандарты и качество. - 2020. - № 7. - С.80-85; № 8. - С.66-71.</w:t>
            </w:r>
          </w:p>
          <w:p>
            <w:pPr>
              <w:pStyle w:val="Normal"/>
              <w:spacing w:before="0" w:after="0"/>
              <w:rPr>
                <w:rStyle w:val="Komm1"/>
                <w:szCs w:val="24"/>
              </w:rPr>
            </w:pPr>
            <w:r>
              <w:rPr>
                <w:szCs w:val="24"/>
              </w:rPr>
              <w:t xml:space="preserve"> </w:t>
            </w:r>
            <w:r>
              <w:rPr>
                <w:szCs w:val="24"/>
              </w:rPr>
              <w:t>Задача скорейшего восстановления экономики и её дальнейшего интенсивного развития, становящаяся актуальной в условиях кризиса в экономике, связанного с пандемией коронавируса и сокращением углеводородных ресурсов. Проявления низкого качества экономической системы России, выраженные в показателе ВВП на душу населения, характеризующемся способностью страны производить товары и услуги. Необходимость существенного улучшения состояния и результативности технологического машиностроения (ТМ) на основе применения новых для России научно-обоснованных способов. Отрасли, входящие в ТМ, имеющие ряд общих признаков: строительно-дорожная, грузоподъёмная, тракторостроение, лесозаготовительная, горнодобывающая и коммунальная. Значительные по величине ёмкости внутреннего и внешнего рынков товаров ТМ, сократившиеся с 1992 г. по настоящее время по всем видам техники от четырёх до десяти и более раз, результат всего этого. Важность задачи восстановления и интенсивного развития собственного производства ТМ за счёт увеличения на основе конкуренции доли продаж товаров на внутреннем рынке и роста их экспорта. Особенности развития ТМ в развитых странах. Высокоэффективные способы обеспечения конкурентоспособности ведущих компаний на основе качества. Предоставление конкретных ценностей потребителям и другим заинтересованным сторонам на долгосрочной основе. Создание высокоэффективной системы менеджмента предприятия. Формирование коллектива. Использование при создании (улучшении) высоко конкурентного товара специального подхода. Постоянное повышение качества всего всеми работниками организациями. Создание высокоразвитой дилерской системы. Поддержка организаций со стороны государства и общества. Полезные результаты на уровне страны от развития собственного ТМ. Особенности развития ТМ в России. Положение дел с продажами изделий машиностроения. Причины неудач российских производителей, выпускающих продукцию собственной разработки. Упрощенная модель функционирования организации-производителя. Возможности интенсивного развития отдельных машиностроительных предприятий. Вариант основных этапов по организации интенсивного развития предприятия. Упрощённая модель эффективного функционирования сферы (отрасли) экономики (СЭ). Вариант основных направлений по организации интенсивного развития СЭ. Создание при госоргане управления проекта по развитию СЭ. Обеспечение максимальной вовлеченности организаций-производителей в интенсивное развитие. Содействие интенсивному развитию действующих организаций-производителей, охватываемых СЭ. Развитие ТМ на уровне народного хозяйства. Упрощённая модель функционирования народного хозяйства. Подготовка к осуществлению интенсивного развития ТМ на основе организационного проект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0013159"/>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симушкина Е.</w:t>
            </w:r>
          </w:p>
          <w:p>
            <w:pPr>
              <w:pStyle w:val="Normal"/>
              <w:spacing w:before="0" w:after="0"/>
              <w:rPr/>
            </w:pPr>
            <w:r>
              <w:rPr>
                <w:b/>
                <w:szCs w:val="24"/>
              </w:rPr>
              <w:t xml:space="preserve">    </w:t>
            </w:r>
            <w:r>
              <w:rPr>
                <w:b/>
                <w:szCs w:val="24"/>
              </w:rPr>
              <w:t>Honda e не как все</w:t>
            </w:r>
            <w:r>
              <w:rPr>
                <w:szCs w:val="24"/>
              </w:rPr>
              <w:t xml:space="preserve"> // Ведомости. - 2020. - 28 августа. - № 100. - С.14.</w:t>
            </w:r>
          </w:p>
          <w:p>
            <w:pPr>
              <w:pStyle w:val="Normal"/>
              <w:spacing w:before="0" w:after="0"/>
              <w:rPr>
                <w:rStyle w:val="Komm1"/>
                <w:szCs w:val="24"/>
              </w:rPr>
            </w:pPr>
            <w:r>
              <w:rPr>
                <w:szCs w:val="24"/>
              </w:rPr>
              <w:t xml:space="preserve"> </w:t>
            </w:r>
            <w:r>
              <w:rPr>
                <w:szCs w:val="24"/>
              </w:rPr>
              <w:t>Выпуск на рынок японской компанией Honda первого электромобиля, который станет одним из немногих компактных моделей среди электрических седанов и кроссоверов. Цены на электромобили в мире. Причины высокой стоимости электромобилей. Характеристики нового автомобиля. Емкость аккумулятора. Конкуренты на рынке. Обзор революционных моделей Honda.</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013160"/>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ьвова А.</w:t>
            </w:r>
          </w:p>
          <w:p>
            <w:pPr>
              <w:pStyle w:val="Normal"/>
              <w:rPr/>
            </w:pPr>
            <w:r>
              <w:rPr>
                <w:b/>
                <w:szCs w:val="24"/>
              </w:rPr>
              <w:t xml:space="preserve">    </w:t>
            </w:r>
            <w:r>
              <w:rPr>
                <w:b/>
                <w:szCs w:val="24"/>
              </w:rPr>
              <w:t>Трактор, СПИК!</w:t>
            </w:r>
            <w:r>
              <w:rPr>
                <w:szCs w:val="24"/>
              </w:rPr>
              <w:t xml:space="preserve"> // Ведомости. - 2020. - 31 августа. - № 101. - С.10.</w:t>
            </w:r>
          </w:p>
          <w:p>
            <w:pPr>
              <w:pStyle w:val="Normal"/>
              <w:rPr>
                <w:szCs w:val="24"/>
              </w:rPr>
            </w:pPr>
            <w:r>
              <w:rPr>
                <w:szCs w:val="24"/>
              </w:rPr>
              <w:t xml:space="preserve"> </w:t>
            </w:r>
            <w:r>
              <w:rPr>
                <w:szCs w:val="24"/>
              </w:rPr>
              <w:t>Подготовка концерна "Тракторные заводы" (КТЗ) к заключению специнвестконтракта (СПИК) с Минпромторгом на производство итальянского трактора малой мощности Agrolux. Обязательства концерна перед Минпромторгом. Задачи СПИКа - достижение определенного уровня локализации по выпускаемой модели иностранной техники. Запланированные сроки и объемы выпуска машины. Спрос на тракторы в России. Конкуренция с "Беларусами". Финансовые проблемы КТЗ и реструктуризация. Перспективы выполнения контра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013161"/>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 В., Анисимов А.</w:t>
            </w:r>
          </w:p>
          <w:p>
            <w:pPr>
              <w:pStyle w:val="Normal"/>
              <w:rPr/>
            </w:pPr>
            <w:r>
              <w:rPr>
                <w:b/>
                <w:szCs w:val="24"/>
              </w:rPr>
              <w:t xml:space="preserve">    </w:t>
            </w:r>
            <w:r>
              <w:rPr>
                <w:b/>
                <w:szCs w:val="24"/>
              </w:rPr>
              <w:t xml:space="preserve">АО "Авиапром": итоги работы в 2019 г. и планы на перспективу </w:t>
            </w:r>
            <w:r>
              <w:rPr>
                <w:szCs w:val="24"/>
              </w:rPr>
              <w:t>// Крылья Родины (электронная версия). - 2020. - № 7-8. - С.13-14.</w:t>
            </w:r>
          </w:p>
          <w:p>
            <w:pPr>
              <w:pStyle w:val="Normal"/>
              <w:rPr>
                <w:szCs w:val="24"/>
              </w:rPr>
            </w:pPr>
            <w:r>
              <w:rPr>
                <w:szCs w:val="24"/>
              </w:rPr>
              <w:t xml:space="preserve"> </w:t>
            </w:r>
            <w:r>
              <w:rPr>
                <w:szCs w:val="24"/>
              </w:rPr>
              <w:t>Руководители АО "Авиапром" о деятельности корпорации в 2019 г. Данные профильных институтов и обобщенная информация о положении дел в отрасли. Показатели деятельности предприятий авиационной промышленности в прошедшем году не достигли плановых (целевых) индикаторов уточненной Государственной программы РФ "Развитие авиационной промышленности на 2013-2025 годы" и ФЦП "Развитие оборонно-промышленного комплекса Российской Федерации на 2011-2020 годы". АО в 2019 г. выполнило обязательства по государственным контрактам и договорам с корпорациями и предприятиями отрасли по всем направлениям деятельности, включая научно-исследовательские работы, капитальное строительство, техническое и технологическое перевооружение предприятий, регулирование авиационной деятельности в экспериментальной авиации. Полученную прибыль решено направить в фонды экономического развития и социальной поддержки АО "Авиапром" на 2020 г. Управление летной службы АО "Авиапром" выполнило утвержденный Минпромторгом России запланированный на 2019 г. комплекс работ и услуг, связанных с регулированием летной деятельности в экспериментальной авиации.</w:t>
            </w:r>
          </w:p>
          <w:p>
            <w:pPr>
              <w:pStyle w:val="Normal"/>
              <w:rPr>
                <w:szCs w:val="24"/>
              </w:rPr>
            </w:pPr>
            <w:r>
              <w:rPr>
                <w:szCs w:val="24"/>
              </w:rPr>
            </w:r>
          </w:p>
          <w:p>
            <w:pPr>
              <w:pStyle w:val="Normal"/>
              <w:rPr>
                <w:b/>
                <w:b/>
                <w:szCs w:val="24"/>
              </w:rPr>
            </w:pPr>
            <w:r>
              <w:rPr>
                <w:b/>
                <w:szCs w:val="24"/>
              </w:rPr>
              <w:t>Тихонов А.И.</w:t>
            </w:r>
          </w:p>
          <w:p>
            <w:pPr>
              <w:pStyle w:val="Normal"/>
              <w:rPr/>
            </w:pPr>
            <w:r>
              <w:rPr>
                <w:b/>
                <w:szCs w:val="24"/>
              </w:rPr>
              <w:t xml:space="preserve">    </w:t>
            </w:r>
            <w:r>
              <w:rPr>
                <w:b/>
                <w:szCs w:val="24"/>
              </w:rPr>
              <w:t>Оценка конкурентоустойчивости предприятия авиационной промышленности</w:t>
            </w:r>
            <w:r>
              <w:rPr>
                <w:szCs w:val="24"/>
              </w:rPr>
              <w:t xml:space="preserve"> // РИСК: ресурсы, информация, снабжение, конкуренция. - 2020. - Апрель-июнь. - № 2. - С.118-123.</w:t>
            </w:r>
          </w:p>
          <w:p>
            <w:pPr>
              <w:pStyle w:val="Normal"/>
              <w:rPr>
                <w:szCs w:val="24"/>
              </w:rPr>
            </w:pPr>
            <w:r>
              <w:rPr>
                <w:szCs w:val="24"/>
              </w:rPr>
              <w:t xml:space="preserve"> </w:t>
            </w:r>
            <w:r>
              <w:rPr>
                <w:szCs w:val="24"/>
              </w:rPr>
              <w:t>Исследование проблемы оценки конкурентоустойчивости предприятия, входящего в "Объединенную авиастроительную корпорацию" (ОАК). Индекс потенциала конкурентоспособности продукции авиастроительной отрасли служит эффективным инструментом достоверного оценивания ресурсов и возможностей авиационного предприятия. По способу воздействия на экономический рост различают прямые и косвенные факторы, их основные формы. Оценка структуры степени влияния факторов на конкурентоустойчивость предприятия. Системный подход к проблемам конкурентоустойчивости. Приоритетные направления в деятельности компаний, входящих в ОАК. Сравнительная характеристика инструментальных средств, обеспечивающих конкурентоустойчивость авиационного предприятия.</w:t>
            </w:r>
          </w:p>
          <w:p>
            <w:pPr>
              <w:pStyle w:val="Normal"/>
              <w:rPr>
                <w:szCs w:val="24"/>
              </w:rPr>
            </w:pPr>
            <w:r>
              <w:rPr>
                <w:szCs w:val="24"/>
              </w:rPr>
            </w:r>
          </w:p>
          <w:p>
            <w:pPr>
              <w:pStyle w:val="Normal"/>
              <w:rPr>
                <w:b/>
                <w:b/>
                <w:szCs w:val="24"/>
              </w:rPr>
            </w:pPr>
            <w:r>
              <w:rPr>
                <w:b/>
                <w:szCs w:val="24"/>
              </w:rPr>
              <w:t>Артемьев С.</w:t>
            </w:r>
          </w:p>
          <w:p>
            <w:pPr>
              <w:pStyle w:val="Normal"/>
              <w:rPr/>
            </w:pPr>
            <w:r>
              <w:rPr>
                <w:b/>
                <w:szCs w:val="24"/>
              </w:rPr>
              <w:t xml:space="preserve">    </w:t>
            </w:r>
            <w:r>
              <w:rPr>
                <w:b/>
                <w:szCs w:val="24"/>
              </w:rPr>
              <w:t>АО "АП ВОСХОД": системы аэрометрии и высокоточной навигации для оборонно-промышленного комплекса и гражданского сектора</w:t>
            </w:r>
            <w:r>
              <w:rPr>
                <w:szCs w:val="24"/>
              </w:rPr>
              <w:t xml:space="preserve"> // Крылья Родины (электронная версия). - 2020. - № 7-8. - С.65-69.</w:t>
            </w:r>
          </w:p>
          <w:p>
            <w:pPr>
              <w:pStyle w:val="Normal"/>
              <w:rPr>
                <w:szCs w:val="24"/>
              </w:rPr>
            </w:pPr>
            <w:r>
              <w:rPr>
                <w:szCs w:val="24"/>
              </w:rPr>
              <w:t xml:space="preserve"> </w:t>
            </w:r>
            <w:r>
              <w:rPr>
                <w:szCs w:val="24"/>
              </w:rPr>
              <w:t>Интервью с генеральным директором АО "Аэроприбор-Восход", создающего со времен Великой Отечественной войны аэрометрическую аппаратуру для авиационной техники. Сфера деятельности АО: разработка и производство изделий для самолетов, вертолетов, космических аппаратов, парашютных систем, беспилотных летательных аппаратов. На сегодняшний день в серийном производстве находится более 150 базовых изделий и их модификаций, которые устанавливаются практически на всю отечественную авиационную технику. Наиболее актуальная продукция предприятия. Разработки предприятия, которые устанавливаются на самолетах стратегической авиации. Отдельный блок разработок предприятия - системы для вертолетов. Разработки для пассажирских лайнеров МС-21 и SSJ-NEW.</w:t>
            </w:r>
          </w:p>
          <w:p>
            <w:pPr>
              <w:pStyle w:val="Normal"/>
              <w:rPr>
                <w:szCs w:val="24"/>
              </w:rPr>
            </w:pPr>
            <w:r>
              <w:rPr>
                <w:szCs w:val="24"/>
              </w:rPr>
            </w:r>
          </w:p>
          <w:p>
            <w:pPr>
              <w:pStyle w:val="Normal"/>
              <w:rPr/>
            </w:pPr>
            <w:r>
              <w:rPr>
                <w:b/>
                <w:szCs w:val="24"/>
              </w:rPr>
              <w:t xml:space="preserve">    </w:t>
            </w:r>
            <w:r>
              <w:rPr>
                <w:b/>
                <w:szCs w:val="24"/>
              </w:rPr>
              <w:t>Военное двигателестроение России</w:t>
            </w:r>
            <w:r>
              <w:rPr>
                <w:szCs w:val="24"/>
              </w:rPr>
              <w:t xml:space="preserve"> // Крылья Родины (электронная версия). - 2020. - № 7-8. - С.21-24.</w:t>
            </w:r>
          </w:p>
          <w:p>
            <w:pPr>
              <w:pStyle w:val="Normal"/>
              <w:rPr/>
            </w:pPr>
            <w:r>
              <w:rPr>
                <w:szCs w:val="24"/>
              </w:rPr>
              <w:t xml:space="preserve"> </w:t>
            </w:r>
            <w:r>
              <w:rPr>
                <w:szCs w:val="24"/>
              </w:rPr>
              <w:t>Активное движение российского двигателестроения по пути инноваций, что является необходимым условием для успешной реализации программ в сфере как гражданского, так и военного двигателестроения. Реализация Объединенной двигателестроительной корпорацией в военной сфере программы по производству газотурбинных двигателей, а также ведет работу по созданию перспективных силовых установок, призванных стать ключевым фактором преимущества российских самолетов в воздухе. Создан турбовинтовой двигатель ТВ7-117СТ для новейшего легкого военно-транспортного самолета Ил-112В. Разработка с применением самых передовых технологий двигателя второго этапа для новейшего российского истребителя пятого поколения Су-57. Особое направление - двигатели морского назначения. Наиболее значимой новостью военного двигателестроения за первое полугодие, стало заявление управляющего директора уфимского ПАО "ОДК-УМПО" Евгения Семивеличенко о разработке унифицированного турбореактивного двигателя сразу для трех типов истребителей "Су" - Су-27, Су-30 и Су-35. В июне 2020 года ОДК и группа компаний "Цифра" приступили к тестированию платформы промышленного интернета вещей ZyfraIndustrial Internet of Things Platform.</w:t>
            </w:r>
          </w:p>
          <w:p>
            <w:pPr>
              <w:pStyle w:val="Normal"/>
              <w:rPr>
                <w:szCs w:val="24"/>
              </w:rPr>
            </w:pPr>
            <w:r>
              <w:rPr>
                <w:szCs w:val="24"/>
              </w:rPr>
            </w:r>
          </w:p>
          <w:p>
            <w:pPr>
              <w:pStyle w:val="Normal"/>
              <w:rPr>
                <w:b/>
                <w:b/>
                <w:szCs w:val="24"/>
              </w:rPr>
            </w:pPr>
            <w:r>
              <w:rPr>
                <w:b/>
                <w:szCs w:val="24"/>
              </w:rPr>
              <w:t>Чуйко В.</w:t>
            </w:r>
          </w:p>
          <w:p>
            <w:pPr>
              <w:pStyle w:val="Normal"/>
              <w:rPr/>
            </w:pPr>
            <w:r>
              <w:rPr>
                <w:b/>
                <w:szCs w:val="24"/>
              </w:rPr>
              <w:t xml:space="preserve">    </w:t>
            </w:r>
            <w:r>
              <w:rPr>
                <w:b/>
                <w:szCs w:val="24"/>
              </w:rPr>
              <w:t>Сохранилась положительная динамика основных технико-экономических показателей и темпов роста</w:t>
            </w:r>
            <w:r>
              <w:rPr>
                <w:szCs w:val="24"/>
              </w:rPr>
              <w:t xml:space="preserve"> // Крылья Родины (электронная версия). - 2020. - № 7-8. - С.15-20.</w:t>
            </w:r>
          </w:p>
          <w:p>
            <w:pPr>
              <w:pStyle w:val="Normal"/>
              <w:rPr/>
            </w:pPr>
            <w:r>
              <w:rPr>
                <w:szCs w:val="24"/>
              </w:rPr>
              <w:t xml:space="preserve"> </w:t>
            </w:r>
            <w:r>
              <w:rPr>
                <w:szCs w:val="24"/>
              </w:rPr>
              <w:t>Интервью с президентом Ассоциации "Союз авиационного двигателестроения" (АССАД) об итогах деятельности в 2019 году и планах на текущий год с учетом эпидемиологической ситуации в стране. Сохранение положительной динамики основных технико-экономических показателей и темпов роста по итогам 2019 года в целом по предприятиям двигателестроения и агрегатостроения относительно 2018 года. Увеличение объема продаж продукции и выполненных работ на основных предприятиях двигателестроения и агрегатостроения - членах АССАД - по сравнению с уровнем 2018 года, но на ряде предприятий, в основном не входящих в интегрированные структуры, до 50% снизились объемы производства. Тем не менее, на некоторых предприятиях зафиксирован значительный рост объемов продаж. В экономике страны в 2019 году продолжались кризисные явления, осложненные усилением финансово-экономических санкций, что повлияло и на развитие авиационной отрасли.</w:t>
            </w:r>
          </w:p>
          <w:p>
            <w:pPr>
              <w:pStyle w:val="Normal"/>
              <w:rPr>
                <w:b/>
                <w:b/>
                <w:szCs w:val="24"/>
              </w:rPr>
            </w:pPr>
            <w:r>
              <w:rPr>
                <w:b/>
                <w:szCs w:val="24"/>
              </w:rPr>
              <w:t>Костринский Г.</w:t>
            </w:r>
          </w:p>
          <w:p>
            <w:pPr>
              <w:pStyle w:val="Normal"/>
              <w:rPr/>
            </w:pPr>
            <w:r>
              <w:rPr>
                <w:b/>
                <w:szCs w:val="24"/>
              </w:rPr>
              <w:t xml:space="preserve">    </w:t>
            </w:r>
            <w:r>
              <w:rPr>
                <w:b/>
                <w:szCs w:val="24"/>
              </w:rPr>
              <w:t>Малым не по малу: небольшим самолетам разрешают возить грузы и людей</w:t>
            </w:r>
            <w:r>
              <w:rPr>
                <w:szCs w:val="24"/>
              </w:rPr>
              <w:t xml:space="preserve"> // Известия. - 2020. - 28 августа. - № 121. - С.5.</w:t>
            </w:r>
          </w:p>
          <w:p>
            <w:pPr>
              <w:pStyle w:val="Normal"/>
              <w:rPr>
                <w:szCs w:val="24"/>
              </w:rPr>
            </w:pPr>
            <w:r>
              <w:rPr>
                <w:szCs w:val="24"/>
              </w:rPr>
              <w:t xml:space="preserve"> </w:t>
            </w:r>
            <w:r>
              <w:rPr>
                <w:szCs w:val="24"/>
              </w:rPr>
              <w:t>Подготовленные Минтрансом поправки в проект приказа, вносящего изменения в Федеральные авиационные правила, в том числе вводящие понятие транспортно-связные работы. Важное положение приказа - небольшие авиакомпании - эксплуатанты легких воздушных судов - могут получить право на перевозку грузов и людей. Подготовка соответствующих документов и обсуждение инициативы между Ассоциацией компаний интернет-торговли (АКИТ) и Министром промышленности и торговли Д. Мантуровым. Сложности, с которыми столкнулись члены АКИТ во время карантина в связи с отменами рейсов крупных авиакомпаний и невозможностью доставлять грузы. Обсуждение вопроса регулирования таких перевозок и вопрос обеспечения безопасности и ответственности. Критика проекта приказа со стороны Ассоциации малых авиационных предприятий, лоббирующих создание саморегулируемых организаций. Возможность двойного токования требований приказа. Увязка документа с Воздушным кодексом РФ.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0013162"/>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сказчик для металлурга / Натрусов А.</w:t>
            </w:r>
            <w:r>
              <w:rPr>
                <w:szCs w:val="24"/>
              </w:rPr>
              <w:t xml:space="preserve"> [и др.] // Эксперт. - 2020. - 24-30 августа. - № 35. - С.34-37.</w:t>
            </w:r>
          </w:p>
          <w:p>
            <w:pPr>
              <w:pStyle w:val="Normal"/>
              <w:rPr>
                <w:szCs w:val="24"/>
              </w:rPr>
            </w:pPr>
            <w:r>
              <w:rPr>
                <w:szCs w:val="24"/>
              </w:rPr>
              <w:t xml:space="preserve"> </w:t>
            </w:r>
            <w:r>
              <w:rPr>
                <w:szCs w:val="24"/>
              </w:rPr>
              <w:t>Цифровая трансформация в "Евраз", начатая в 2017 году. Пять приоритетных технологий компании: продвинутая аналитика (ПА), экспертные системы, мобильные решения, безбумажный документооборот и видеоаналитика. ПА - это направление в цифровизации, заключающееся во внедрении решений, основанных на машинном обучении и других элементах искусственного интеллекта. Цифровое решение по динамическому управлению обогащением железной руды на Качканарском горно-обогатительном комбинате.  "Первая волна" программы Agile - набора методов и практик для гибкого управления проектами, идущая в компании. Ожидаемый ежегодный эффект от работы решений, оцениваемый в сумму около $12 млн. Управление изменениями в компании. От ПА к масштабной программе цифровизации. Передовики ПА в горно-металлургической индустрии. Кейсы дивизионов "Урал", "Сибирь" и "Уг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013163"/>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ов И.</w:t>
            </w:r>
          </w:p>
          <w:p>
            <w:pPr>
              <w:pStyle w:val="Normal"/>
              <w:rPr/>
            </w:pPr>
            <w:r>
              <w:rPr>
                <w:b/>
                <w:szCs w:val="24"/>
              </w:rPr>
              <w:t xml:space="preserve">    </w:t>
            </w:r>
            <w:r>
              <w:rPr>
                <w:b/>
                <w:szCs w:val="24"/>
              </w:rPr>
              <w:t>Хорошо удобренные убытки. Химики верят в будущие прибыли</w:t>
            </w:r>
            <w:r>
              <w:rPr>
                <w:szCs w:val="24"/>
              </w:rPr>
              <w:t xml:space="preserve"> // Коммерсантъ. - 2020. - 31 августа. - № 156/П. - С.6.</w:t>
            </w:r>
          </w:p>
          <w:p>
            <w:pPr>
              <w:pStyle w:val="Normal"/>
              <w:rPr>
                <w:szCs w:val="24"/>
              </w:rPr>
            </w:pPr>
            <w:r>
              <w:rPr>
                <w:szCs w:val="24"/>
              </w:rPr>
              <w:t xml:space="preserve"> </w:t>
            </w:r>
            <w:r>
              <w:rPr>
                <w:szCs w:val="24"/>
              </w:rPr>
              <w:t>Полугодовые отчетности по МСФО, представленные компаниями "Уралкалий", "Фосагро" и "Акрон", которые показывают картину повсеместного упадка доходности в отрасли. Из четырех крупнейших российских производителей удобрений выйти в прибыль удалось лишь "Фосагро", при этом она упала на 83,9%, до 5,3 млрд. рублей. EBITDA уменьшилась на 9,9%, до 38,8 млрд. рублей, выручка - на 5%, до 124 млрд. рублей. "Акрон" закончил полугодие с символическим убытком в 1 млрд. рублей, тогда как "Уралкалий" с его значительным валютным долгом предсказуемо показал 11,5 млрд. рублей убытка из-за эффекта курсовых разниц. В то же время второй квартал для российских производителей удобрений оказался в целом лучше первого из-за роста продаж и восстановления цен. По мнению экспертов, баланс на рынке остается хрупким: на него будут давить ситуация с коронавирусом и темпы роста спроса со стороны основных потребител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Бочарова С.</w:t>
            </w:r>
          </w:p>
          <w:p>
            <w:pPr>
              <w:pStyle w:val="Normal"/>
              <w:rPr/>
            </w:pPr>
            <w:r>
              <w:rPr>
                <w:b/>
                <w:szCs w:val="24"/>
              </w:rPr>
              <w:t xml:space="preserve">    </w:t>
            </w:r>
            <w:r>
              <w:rPr>
                <w:b/>
                <w:szCs w:val="24"/>
              </w:rPr>
              <w:t>Шихан освободят от офшора</w:t>
            </w:r>
            <w:r>
              <w:rPr>
                <w:szCs w:val="24"/>
              </w:rPr>
              <w:t xml:space="preserve"> // Ведомости. - 2020. - 27 августа. - № 99. - С.1, 2.</w:t>
            </w:r>
          </w:p>
          <w:p>
            <w:pPr>
              <w:pStyle w:val="Normal"/>
              <w:rPr>
                <w:szCs w:val="24"/>
              </w:rPr>
            </w:pPr>
            <w:r>
              <w:rPr>
                <w:szCs w:val="24"/>
              </w:rPr>
              <w:t xml:space="preserve"> </w:t>
            </w:r>
            <w:r>
              <w:rPr>
                <w:szCs w:val="24"/>
              </w:rPr>
              <w:t>Вмешательство Президента в конфликт властей, населения и Башкирской содовой компании вокруг разработки горы Куштау. Начало проверки сделки прокуратурой на предмет законности. Перспектива возврата компании под государственное крыло. Пути разрешения конфли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013164"/>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А.</w:t>
            </w:r>
          </w:p>
          <w:p>
            <w:pPr>
              <w:pStyle w:val="Normal"/>
              <w:rPr/>
            </w:pPr>
            <w:r>
              <w:rPr>
                <w:b/>
                <w:szCs w:val="24"/>
              </w:rPr>
              <w:t xml:space="preserve">    </w:t>
            </w:r>
            <w:r>
              <w:rPr>
                <w:b/>
                <w:szCs w:val="24"/>
              </w:rPr>
              <w:t>Российский инсулин европейского качества</w:t>
            </w:r>
            <w:r>
              <w:rPr>
                <w:szCs w:val="24"/>
              </w:rPr>
              <w:t xml:space="preserve"> // Регионы России: национальные приоритеты (электронная версия). - 2020. - № 7. - С.20-21.</w:t>
            </w:r>
          </w:p>
          <w:p>
            <w:pPr>
              <w:pStyle w:val="Normal"/>
              <w:rPr>
                <w:szCs w:val="24"/>
              </w:rPr>
            </w:pPr>
            <w:r>
              <w:rPr>
                <w:szCs w:val="24"/>
              </w:rPr>
              <w:t xml:space="preserve"> </w:t>
            </w:r>
            <w:r>
              <w:rPr>
                <w:szCs w:val="24"/>
              </w:rPr>
              <w:t>Председатель совета директоров ООО «Завод Медсинтез» о работе предприятия на рынке современной биотехнологической продукции. Решение проблемы лекарственной безопасности России. Проведение политики импортозамещения, обеспечение полного импортозамещения двухфазных инсулинов. Система контроля качества на каждом этапе производства лекарственных средств. Многоступенчатая система контроля качества на каждом этапе производства лекарственных средств, организованная на заводе. Проекты и планы, реализуемые при поддержке Фонда развития промышленности Российской Федерации. «Медсинтез»- первая на Урале биотехнологическая компаний полного цикла, которая не только производит, но и разрабатывает лекарственные препараты.</w:t>
            </w:r>
          </w:p>
          <w:p>
            <w:pPr>
              <w:pStyle w:val="Normal"/>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013165"/>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пенский Н.А.</w:t>
            </w:r>
          </w:p>
          <w:p>
            <w:pPr>
              <w:pStyle w:val="Normal"/>
              <w:rPr/>
            </w:pPr>
            <w:r>
              <w:rPr>
                <w:b/>
                <w:szCs w:val="24"/>
              </w:rPr>
              <w:t xml:space="preserve">    </w:t>
            </w:r>
            <w:r>
              <w:rPr>
                <w:b/>
                <w:szCs w:val="24"/>
              </w:rPr>
              <w:t>Цифровая торговля: текущее состояние и перспективы развития в России и странах - членах ЕАЭС</w:t>
            </w:r>
            <w:r>
              <w:rPr>
                <w:szCs w:val="24"/>
              </w:rPr>
              <w:t xml:space="preserve"> // Торговая политика (электронная версия) / Институт торговой политики НИУ ВШЭ. - 2020. - № 1. - С.15-24.</w:t>
            </w:r>
          </w:p>
          <w:p>
            <w:pPr>
              <w:pStyle w:val="Normal"/>
              <w:rPr>
                <w:szCs w:val="24"/>
              </w:rPr>
            </w:pPr>
            <w:r>
              <w:rPr>
                <w:szCs w:val="24"/>
              </w:rPr>
              <w:t xml:space="preserve"> </w:t>
            </w:r>
            <w:r>
              <w:rPr>
                <w:szCs w:val="24"/>
              </w:rPr>
              <w:t>Основные проблемы развития цифровой торговли в России и странах - членах ЕАЭС, которые необходимо решить для формирования устойчивых условий функционирования их национальных экономик. Например, в России к сфере цифровой торговли применяются в основном общеотраслевые нормы (Гражданский кодекс РФ, Гражданский процессуальный кодекс РФ, нормативно-правовые акты Банка России и другие). При этом как таковое понятие "цифровая торговля" не определено ни в одном нормативном акте. В некоторых программных документах содержатся лишь критерии достижения целей и показатели, относящиеся к области инфраструктуры развития Интернета и цифровых телекоммуникационных сетей, но имеющие лишь качественный характер. Недостаточное развитие систем электронных платежей. Определенные проблемы с распространением безналичной оплаты между юридическими и физическими лицами, связанные не с техническими или правовыми ограничениями, а с определенной степенью недоверия покупателей к инструментам цифровой торговли. Важнейшие предпосылки коммерческого успеха в сфере цифровой торговли. Успешные практики в данной области, требующие дальнейшего развития. Меры, реализация которых позволит придать дополнительный импульс развитию цифровой торговли в России и странах ЕЭАС.</w:t>
            </w:r>
          </w:p>
          <w:p>
            <w:pPr>
              <w:pStyle w:val="Normal"/>
              <w:rPr>
                <w:b/>
                <w:b/>
                <w:szCs w:val="24"/>
              </w:rPr>
            </w:pPr>
            <w:r>
              <w:rPr>
                <w:b/>
                <w:szCs w:val="24"/>
              </w:rPr>
              <w:t>Петрова Е.</w:t>
            </w:r>
          </w:p>
          <w:p>
            <w:pPr>
              <w:pStyle w:val="Normal"/>
              <w:rPr/>
            </w:pPr>
            <w:r>
              <w:rPr>
                <w:b/>
                <w:szCs w:val="24"/>
              </w:rPr>
              <w:t xml:space="preserve">    </w:t>
            </w:r>
            <w:r>
              <w:rPr>
                <w:b/>
                <w:szCs w:val="24"/>
              </w:rPr>
              <w:t>Одежда теряет в размерах. Продажи школьной формы резко снизились</w:t>
            </w:r>
            <w:r>
              <w:rPr>
                <w:szCs w:val="24"/>
              </w:rPr>
              <w:t xml:space="preserve"> // Российская газета. - 2020. - 1 сентября. - № 194. - С.3.</w:t>
            </w:r>
          </w:p>
          <w:p>
            <w:pPr>
              <w:pStyle w:val="Normal"/>
              <w:rPr/>
            </w:pPr>
            <w:r>
              <w:rPr>
                <w:szCs w:val="24"/>
              </w:rPr>
              <w:t xml:space="preserve"> </w:t>
            </w:r>
            <w:r>
              <w:rPr>
                <w:szCs w:val="24"/>
              </w:rPr>
              <w:t>Объемы продаж школьной формы из-за ситуации с коронавирусом упали на 30-40% по сравнению с прошлым годом. Падение оборотов торговли подтвердили несколько крупных производителей. В магазинах Брянской швейной фабрики в этом году было продано школьной формы на 2 млн. рублей. По итогам 2019 года показатель составлял 2,8 млн. рублей. Аналогичная ситуация с падением продаж на фабриках "Франт" (Можайск) и "Славянка" (Псков). По оценке президента - председателя правления Национального союза производителей школьной и форменной одежды ("Союзформа") А. Алдушиной, восстановления оборотов в этом году не ожидается - продажи базовых комплектов школьной формы после старта нового учебного года, как правило, сводятся к минимуму. На падении спроса сказалось позднее начало старта продаж формы - в конце июля. В рост покупки пошли только в августе - после официального объявления о том, что занятия в школах будут проходить в привычном формате. На спрос также повлияло закрытие из-за коронавируса небольших магазинов. Акцент постепенно смещается на онлайн-продажи. Некоторые российские фабрики, которые еще в прошлом году предлагали свою продукцию только в розничных магазинах, начали сотрудничать с маркетплейсами.</w:t>
            </w:r>
          </w:p>
          <w:p>
            <w:pPr>
              <w:pStyle w:val="Normal"/>
              <w:rPr>
                <w:szCs w:val="24"/>
              </w:rPr>
            </w:pPr>
            <w:r>
              <w:rPr>
                <w:szCs w:val="24"/>
              </w:rPr>
            </w:r>
          </w:p>
          <w:p>
            <w:pPr>
              <w:pStyle w:val="Normal"/>
              <w:rPr>
                <w:b/>
                <w:b/>
                <w:szCs w:val="24"/>
              </w:rPr>
            </w:pPr>
            <w:r>
              <w:rPr>
                <w:b/>
                <w:szCs w:val="24"/>
              </w:rPr>
              <w:t>Сергеев И.В.</w:t>
            </w:r>
          </w:p>
          <w:p>
            <w:pPr>
              <w:pStyle w:val="Normal"/>
              <w:rPr/>
            </w:pPr>
            <w:r>
              <w:rPr>
                <w:b/>
                <w:szCs w:val="24"/>
              </w:rPr>
              <w:t xml:space="preserve">    </w:t>
            </w:r>
            <w:r>
              <w:rPr>
                <w:b/>
                <w:szCs w:val="24"/>
              </w:rPr>
              <w:t>Проблемы маркировки товаров при мониторинге цепей поставок лекарственных препаратов</w:t>
            </w:r>
            <w:r>
              <w:rPr>
                <w:szCs w:val="24"/>
              </w:rPr>
              <w:t xml:space="preserve"> // РИСК: ресурсы, информация, снабжение, конкуренция. - 2020. - Апрель-июнь. - № 2. - С.35-43.</w:t>
            </w:r>
          </w:p>
          <w:p>
            <w:pPr>
              <w:pStyle w:val="Normal"/>
              <w:rPr>
                <w:szCs w:val="24"/>
              </w:rPr>
            </w:pPr>
            <w:r>
              <w:rPr>
                <w:szCs w:val="24"/>
              </w:rPr>
              <w:t xml:space="preserve"> </w:t>
            </w:r>
            <w:r>
              <w:rPr>
                <w:szCs w:val="24"/>
              </w:rPr>
              <w:t>Оценка роли маркировки в системе мониторинга цепей поставок лекарственных препаратов (ЛП). Основные проблемные зоны построения эффективной системы сериации и агрегирования фармацевтической продукции. Анализ зарубежного опыта внедрения маркировки ЛП в странах ЕС и США. Анализ аспектов внедрения в РФ нормативно-законодательной базы по системе мониторинга движения ЛП. Основные проблемы и критические точки, связанные с маркировкой ЛП в РФ. Роль стандартов GS1 в типовой цепи поставок ЛП. Авторская архитектура интегрированной ИС поддержки проекта маркировки ЛП и оценка основных рисков 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01316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ександров О.В., Добролюбова Е.И.</w:t>
            </w:r>
          </w:p>
          <w:p>
            <w:pPr>
              <w:pStyle w:val="Normal"/>
              <w:rPr/>
            </w:pPr>
            <w:r>
              <w:rPr>
                <w:b/>
                <w:szCs w:val="24"/>
              </w:rPr>
              <w:t xml:space="preserve">    </w:t>
            </w:r>
            <w:r>
              <w:rPr>
                <w:b/>
                <w:szCs w:val="24"/>
              </w:rPr>
              <w:t xml:space="preserve">Влияние пандемий на торговлю и пути его минимизации </w:t>
            </w:r>
            <w:r>
              <w:rPr>
                <w:szCs w:val="24"/>
              </w:rPr>
              <w:t>// Торговая политика (электронная версия) / Институт торговой политики НИУ ВШЭ. - 2020. - № 1. - С.7-14.</w:t>
            </w:r>
          </w:p>
          <w:p>
            <w:pPr>
              <w:pStyle w:val="Normal"/>
              <w:rPr>
                <w:szCs w:val="24"/>
              </w:rPr>
            </w:pPr>
            <w:r>
              <w:rPr>
                <w:szCs w:val="24"/>
              </w:rPr>
              <w:t xml:space="preserve"> </w:t>
            </w:r>
            <w:r>
              <w:rPr>
                <w:szCs w:val="24"/>
              </w:rPr>
              <w:t>Анализ влияния предыдущих глобальных вспышек инфекций и заболеваний на состояние мировой и национальной торговли товарами и услугами, а также опыта в её стабилизации. Основные факторы, определяющие тенденции мировой торговли в условиях пандемии коронавируса на сторону предложения и спроса, исходя из которых очевидно, что в выигрыше от кризиса в итоге останется цифровая экономика, особенно электронные формы торговли потребительскими товарами. Рекомендации, сформулированные на основе проведенного анализа с учётом современных условий, которые могут предпринять государственные органы разных стран для минимизации негативного влияния пандемии на мировую и национальную торговлю.</w:t>
            </w:r>
          </w:p>
          <w:p>
            <w:pPr>
              <w:pStyle w:val="Normal"/>
              <w:rPr>
                <w:szCs w:val="24"/>
              </w:rPr>
            </w:pPr>
            <w:r>
              <w:rPr>
                <w:szCs w:val="24"/>
              </w:rPr>
            </w:r>
          </w:p>
          <w:p>
            <w:pPr>
              <w:pStyle w:val="Normal"/>
              <w:rPr>
                <w:b/>
                <w:b/>
                <w:szCs w:val="24"/>
              </w:rPr>
            </w:pPr>
            <w:r>
              <w:rPr>
                <w:b/>
                <w:szCs w:val="24"/>
              </w:rPr>
              <w:t>Смирнов Е.Н.</w:t>
            </w:r>
          </w:p>
          <w:p>
            <w:pPr>
              <w:pStyle w:val="Normal"/>
              <w:spacing w:before="0" w:after="0"/>
              <w:rPr/>
            </w:pPr>
            <w:r>
              <w:rPr>
                <w:b/>
                <w:szCs w:val="24"/>
              </w:rPr>
              <w:t xml:space="preserve">    </w:t>
            </w:r>
            <w:r>
              <w:rPr>
                <w:b/>
                <w:szCs w:val="24"/>
              </w:rPr>
              <w:t>Вызовы глобального регулирования международной цифровой торговли</w:t>
            </w:r>
            <w:r>
              <w:rPr>
                <w:szCs w:val="24"/>
              </w:rPr>
              <w:t xml:space="preserve"> // Торговая политика (электронная версия) / Институт торговой политики НИУ ВШЭ. - 2020. - № 1. - С.25-33.</w:t>
            </w:r>
          </w:p>
          <w:p>
            <w:pPr>
              <w:pStyle w:val="Normal"/>
              <w:spacing w:before="0" w:after="0"/>
              <w:rPr>
                <w:szCs w:val="24"/>
              </w:rPr>
            </w:pPr>
            <w:r>
              <w:rPr>
                <w:szCs w:val="24"/>
              </w:rPr>
              <w:t xml:space="preserve"> </w:t>
            </w:r>
            <w:r>
              <w:rPr>
                <w:szCs w:val="24"/>
              </w:rPr>
              <w:t>Анализ основных проблем в регулировании трансграничной и международной цифровой торговли, реализация потенциала которых требует поиска новых путей развития международного сотрудничества в сфере регулирования внешнеторгового обмена, а также реформирования режимов международной торговли услугами. Преимущества цифровой трансформации с точки зрения торговой политики. В условиях цифровой экономики успех фирм детерминирован как внедрением новых технологий, так и выходом на глобальные рынки. Доступ к новым технологиям обеспечивается степенью либерализации режима торговли, но для эффективного использования таких технологий нужны несколько иные стратегии. Общие принципы и специальные принципы (например, международные институциональные механизмы в сфере использования сети Интернет) в отношении открытости рынка, которые необходимо использовать для обеспечения целостного подхода к достижению либерализации международной цифровой торговли и смягчения негативных последствий неоднородности регулирования. Серьезное изменение подходов к регулированию международной цифровой торговли, необходимое на уровне ВТО. Соглашения ВТО, которые могут затрагивать цифровую торговлю. Необходимость разработки в рамках ВТО альтернативных вариантов, менее ограничивающих торговлю, что особенно важно для кибербезопасности, конфиденциальности, искусственного интеллекта (ИИ) и защиты потребителей, включая обеспечение соответствия продуктов, приобретаемых в Интернете, внутренним стандартам безопасности. Регулирование трансграничной передачи данных - один из важнейших принципов дальнейшего развития международной цифровой торговли, также как транспарентность и инклюзивность. Основополагающий принцип международной торговли - недискриминация, которая в условиях цифровой торговли может способствовать обеспечению равных условий между цифровыми товарами, услугами и поставщиками услуг, минимизируя перекосы на рынке и обеспечивая более широкие выгоды от торговли. Важность функциональной совместимости технологий разных стран и подходов к регулированию цифровой торговли. Одно из решений для достижения внутренних национальных целей (таких как защита конфиденциальности) при оптимизации международной цифровой торговли - глобальная гармонизация стандартов, разрабатываемых правительствами.</w:t>
            </w:r>
          </w:p>
          <w:p>
            <w:pPr>
              <w:pStyle w:val="Normal"/>
              <w:spacing w:before="0" w:after="0"/>
              <w:rPr>
                <w:szCs w:val="24"/>
              </w:rPr>
            </w:pPr>
            <w:r>
              <w:rPr>
                <w:szCs w:val="24"/>
              </w:rPr>
            </w:r>
          </w:p>
          <w:p>
            <w:pPr>
              <w:pStyle w:val="Normal"/>
              <w:spacing w:before="0" w:after="0"/>
              <w:rPr>
                <w:b/>
                <w:b/>
                <w:szCs w:val="24"/>
              </w:rPr>
            </w:pPr>
            <w:r>
              <w:rPr>
                <w:b/>
                <w:szCs w:val="24"/>
              </w:rPr>
              <w:t>Гладков И.С.</w:t>
            </w:r>
          </w:p>
          <w:p>
            <w:pPr>
              <w:pStyle w:val="Normal"/>
              <w:spacing w:before="0" w:after="0"/>
              <w:rPr/>
            </w:pPr>
            <w:r>
              <w:rPr>
                <w:b/>
                <w:szCs w:val="24"/>
              </w:rPr>
              <w:t xml:space="preserve">    </w:t>
            </w:r>
            <w:r>
              <w:rPr>
                <w:b/>
                <w:szCs w:val="24"/>
              </w:rPr>
              <w:t>Внешнеторговые связи Европейского союза: накануне новых испытаний</w:t>
            </w:r>
            <w:r>
              <w:rPr>
                <w:szCs w:val="24"/>
              </w:rPr>
              <w:t xml:space="preserve"> // Власть (электронная версия). - 2020. - № 3. - С.111-116.</w:t>
            </w:r>
          </w:p>
          <w:p>
            <w:pPr>
              <w:pStyle w:val="Normal"/>
              <w:spacing w:before="0" w:after="0"/>
              <w:rPr>
                <w:sz w:val="23"/>
                <w:szCs w:val="23"/>
              </w:rPr>
            </w:pPr>
            <w:r>
              <w:rPr>
                <w:sz w:val="23"/>
                <w:szCs w:val="23"/>
              </w:rPr>
              <w:t xml:space="preserve"> </w:t>
            </w:r>
            <w:r>
              <w:rPr>
                <w:sz w:val="23"/>
                <w:szCs w:val="23"/>
              </w:rPr>
              <w:t>Анализ наиболее актуальных сдвигов, наметившихся в течение последнего пятилетия в динамике и структуре внешнеторговых связей Европейского союза (ЕС), сохраняющего позиции самого крупного коллективного субъекта в современной системе международной товарной торговли. Достижение подобного результата оказалось вполне возможным на фоне нарастания негативных трендов в мировом товарообмене, среди которых особо выделены: расширение зоны "турбулентности", применение санкционных, а также протекционистских мер, распространение торговых конфликтов между участниками международной торговли товарами. Немаловажную роль в повышении всеобщей напряженности в мировой экономике сыграло и проявление с начала 2020 г. новой вирусной инфекции, выступившей в качестве неожиданного глобального фактора ("черного лебедя"), заметно повлиявшего на приближение предполагавшегося экспертами еще в 2019 г. очередного мирового циклического кризиса. Поэтому даже предварительная оценка складывающейся ситуации требует более детального анализа. Эксклюзивные статистические материалы, многочисленные расчетные данные, приведённые автором, зачастую впервые вводимые в отечественный научный оборот. Динамика экспорта и импорта Европейского союза, 2015-2019 гг.</w:t>
            </w:r>
          </w:p>
          <w:p>
            <w:pPr>
              <w:pStyle w:val="Normal"/>
              <w:spacing w:before="0" w:after="0"/>
              <w:rPr>
                <w:sz w:val="23"/>
                <w:szCs w:val="23"/>
              </w:rPr>
            </w:pPr>
            <w:r>
              <w:rPr>
                <w:sz w:val="23"/>
                <w:szCs w:val="23"/>
              </w:rPr>
            </w:r>
          </w:p>
          <w:p>
            <w:pPr>
              <w:pStyle w:val="Normal"/>
              <w:spacing w:before="240" w:after="0"/>
              <w:rPr>
                <w:sz w:val="23"/>
                <w:szCs w:val="24"/>
              </w:rPr>
            </w:pPr>
            <w:r>
              <w:rPr>
                <w:sz w:val="23"/>
                <w:szCs w:val="24"/>
              </w:rPr>
            </w:r>
          </w:p>
          <w:p>
            <w:pPr>
              <w:pStyle w:val="Normal"/>
              <w:rPr>
                <w:szCs w:val="24"/>
              </w:rPr>
            </w:pPr>
            <w:r>
              <w:rPr>
                <w:b/>
                <w:szCs w:val="24"/>
              </w:rPr>
              <w:t>Маслова С.В., Соколов М.Ю.</w:t>
            </w:r>
          </w:p>
          <w:p>
            <w:pPr>
              <w:pStyle w:val="Normal"/>
              <w:rPr/>
            </w:pPr>
            <w:r>
              <w:rPr>
                <w:b/>
                <w:szCs w:val="24"/>
              </w:rPr>
              <w:t xml:space="preserve">    </w:t>
            </w:r>
            <w:r>
              <w:rPr>
                <w:b/>
                <w:szCs w:val="24"/>
              </w:rPr>
              <w:t>Трансграничные проекты государственно-частного партнерства: концептуальные особенности и практические аспекты управления //</w:t>
            </w:r>
            <w:r>
              <w:rPr>
                <w:szCs w:val="24"/>
              </w:rPr>
              <w:t xml:space="preserve"> Вопросы государственного и муниципального управления (электронная версия). - 2020. - № 1. - С.86-114.</w:t>
            </w:r>
          </w:p>
          <w:p>
            <w:pPr>
              <w:pStyle w:val="Normal"/>
              <w:rPr/>
            </w:pPr>
            <w:r>
              <w:rPr>
                <w:szCs w:val="24"/>
              </w:rPr>
              <w:t xml:space="preserve"> </w:t>
            </w:r>
            <w:r>
              <w:rPr>
                <w:szCs w:val="24"/>
              </w:rPr>
              <w:t>Исследование трансграничных проектов государственно-частного партнерства (ГЧП) как основанных на распределении рисков и объединении ресурсов частного партнера и публичного партнера, на стороне которого выступают два и более государств, в целях строительства и эксплуатации объекта или совокупности технологически связанных объектов инфраструктуры, расположенных на границе этих государств. Ключевая роль развития трансграничной инфраструктуры в ускорении связей между государствами, осуществляемой, как в рамках приграничного сотрудничества, так и в рамках масштабных международных инициатив ("Один пояс - один путь"). ГЧП стало распространенным механизмом для создания трансграничной инфраструктуры. Однако особому балансу ограничений и возможностей субъектов управления в рамках ГЧП в отношении трансграничных объектов инфраструктуры, также, как и в специфике риск-менеджмента частного партнера и публичных партнеров, в проведенных ранее исследованиях должного внимания уделено не было. Специфика трансграничных проектов ГЧП, затрагивающих фактические и юридические интересы, а также государственные границы нескольких государств. Выявление проблем управления, финансирования и правового обеспечения трансграничных проектов ГЧП. Предложение комплекса мер, направленных на минимизацию указанных проблем и активизацию привлечения частных и государственных инвестиций в трансграничные ГЧП. Изучение ряда трансграничных проектов ГЧП (Россия - Китай, Франция - Испания, Малайзия - Сингапур и др.). Объектный и субъектный состав, формы этих проектов, структура их финансирования, распределение рисков, существенные условия соглашений, участие международных банков в их финансировании и др. Сравнительный анализ этих и иных проектов ГЧП, реализующихся на основе межгосударственного сотрудничества, сильные стороны трансграничных ГЧП.</w:t>
            </w:r>
          </w:p>
          <w:p>
            <w:pPr>
              <w:pStyle w:val="Normal"/>
              <w:rPr>
                <w:szCs w:val="24"/>
              </w:rPr>
            </w:pPr>
            <w:r>
              <w:rPr>
                <w:szCs w:val="24"/>
              </w:rPr>
            </w:r>
          </w:p>
          <w:p>
            <w:pPr>
              <w:pStyle w:val="Normal"/>
              <w:rPr>
                <w:b/>
                <w:b/>
                <w:szCs w:val="24"/>
              </w:rPr>
            </w:pPr>
            <w:r>
              <w:rPr>
                <w:b/>
                <w:szCs w:val="24"/>
              </w:rPr>
              <w:t>Сергеев М.</w:t>
            </w:r>
          </w:p>
          <w:p>
            <w:pPr>
              <w:pStyle w:val="Normal"/>
              <w:spacing w:before="120" w:after="0"/>
              <w:rPr/>
            </w:pPr>
            <w:r>
              <w:rPr>
                <w:b/>
                <w:szCs w:val="24"/>
              </w:rPr>
              <w:t xml:space="preserve">    </w:t>
            </w:r>
            <w:r>
              <w:rPr>
                <w:b/>
                <w:szCs w:val="24"/>
              </w:rPr>
              <w:t>Немецкий бизнес эвакуирует капиталы из России. Взаимоотношения двух стран достигли низшей точки доверия и инвестиций</w:t>
            </w:r>
            <w:r>
              <w:rPr>
                <w:szCs w:val="24"/>
              </w:rPr>
              <w:t xml:space="preserve"> // Независимая газета. - 2020. - 1 сентября. - № 187. - С.1, 4.</w:t>
            </w:r>
          </w:p>
          <w:p>
            <w:pPr>
              <w:pStyle w:val="Normal"/>
              <w:spacing w:before="120" w:after="0"/>
              <w:rPr>
                <w:szCs w:val="24"/>
              </w:rPr>
            </w:pPr>
            <w:r>
              <w:rPr>
                <w:szCs w:val="24"/>
              </w:rPr>
              <w:t xml:space="preserve"> </w:t>
            </w:r>
            <w:r>
              <w:rPr>
                <w:szCs w:val="24"/>
              </w:rPr>
              <w:t>Оценка немецкими политиками российско-германских отношений, говоря о конце политики партнерства, основанной на доверии, и о "сгущающихся тучах". Отношение к отравлению российского оппозиционера А. Навального. Предприниматели отмечают падение немецких инвестиций в российскую экономику и сокращение товарооборота между двумя странами. С марта по июнь немецкие компании вывели из России в общей сложности 1,1 млрд. евро. По данным Бундесбанка, имеющимся в распоряжении Российско-Германской внешнеторговой палаты, председатель палаты Маттиас Шепп отмечает, что "После активного роста в 2018 и 2019 годах объем чистых прямых инвестиций немецкого бизнеса в Россию продемонстрировал резкое снижение. Тем не менее, общий объем инвестиций в первой половине 2020 года вырос почти на 700 млн. евро. Многие инвестиции были отложены и заморожены. Глобальные меры по борьбе с коронавирусом усиливают неуверенность среди инвесторов, вкладывающих средства в Россию".</w:t>
            </w:r>
          </w:p>
          <w:p>
            <w:pPr>
              <w:pStyle w:val="Normal"/>
              <w:spacing w:before="0" w:after="0"/>
              <w:rPr>
                <w:szCs w:val="24"/>
              </w:rPr>
            </w:pPr>
            <w:r>
              <w:rPr>
                <w:szCs w:val="24"/>
              </w:rPr>
            </w:r>
          </w:p>
          <w:p>
            <w:pPr>
              <w:pStyle w:val="Normal"/>
              <w:spacing w:before="0" w:after="0"/>
              <w:rPr>
                <w:b/>
                <w:b/>
                <w:szCs w:val="24"/>
              </w:rPr>
            </w:pPr>
            <w:r>
              <w:rPr>
                <w:b/>
                <w:szCs w:val="24"/>
              </w:rPr>
              <w:t>Аксенов И.А.</w:t>
            </w:r>
          </w:p>
          <w:p>
            <w:pPr>
              <w:pStyle w:val="Normal"/>
              <w:spacing w:before="0" w:after="0"/>
              <w:rPr/>
            </w:pPr>
            <w:r>
              <w:rPr>
                <w:b/>
                <w:szCs w:val="24"/>
              </w:rPr>
              <w:t xml:space="preserve">    </w:t>
            </w:r>
            <w:r>
              <w:rPr>
                <w:b/>
                <w:szCs w:val="24"/>
              </w:rPr>
              <w:t>Россия - Германия: тенденции экономических отношений</w:t>
            </w:r>
            <w:r>
              <w:rPr>
                <w:szCs w:val="24"/>
              </w:rPr>
              <w:t xml:space="preserve"> // Международная экономика. - 2020. - № 7. - С.48-53.</w:t>
            </w:r>
          </w:p>
          <w:p>
            <w:pPr>
              <w:pStyle w:val="Normal"/>
              <w:spacing w:before="0" w:after="0"/>
              <w:rPr>
                <w:szCs w:val="24"/>
              </w:rPr>
            </w:pPr>
            <w:r>
              <w:rPr>
                <w:szCs w:val="24"/>
              </w:rPr>
              <w:t xml:space="preserve"> </w:t>
            </w:r>
            <w:r>
              <w:rPr>
                <w:szCs w:val="24"/>
              </w:rPr>
              <w:t>Актуальные и перспективные направления развития российско-германских торгово-экономических отношений, сгруппированные на основе анализа реализуемых и плановых мероприятий. Защита окружающей среды, рассмотренная в рамках экологических проблем и безопасной утилизации отходов. Особенности организации инвестиционного партнёрства как отдельного вида экономического сотрудничества. Подготовка и переподготовка кадров в области экономики и управления, выявление перспектив.</w:t>
            </w:r>
          </w:p>
          <w:p>
            <w:pPr>
              <w:pStyle w:val="Normal"/>
              <w:spacing w:before="0" w:after="0"/>
              <w:rPr>
                <w:szCs w:val="24"/>
              </w:rPr>
            </w:pPr>
            <w:r>
              <w:rPr>
                <w:szCs w:val="24"/>
              </w:rPr>
            </w:r>
          </w:p>
          <w:p>
            <w:pPr>
              <w:pStyle w:val="Normal"/>
              <w:spacing w:before="0" w:after="0"/>
              <w:rPr>
                <w:b/>
                <w:b/>
                <w:szCs w:val="24"/>
              </w:rPr>
            </w:pPr>
            <w:r>
              <w:rPr>
                <w:b/>
                <w:szCs w:val="24"/>
              </w:rPr>
              <w:t>Левыкина А.А.</w:t>
            </w:r>
          </w:p>
          <w:p>
            <w:pPr>
              <w:pStyle w:val="Normal"/>
              <w:spacing w:before="0" w:after="0"/>
              <w:rPr/>
            </w:pPr>
            <w:r>
              <w:rPr>
                <w:b/>
                <w:szCs w:val="24"/>
              </w:rPr>
              <w:t xml:space="preserve">    </w:t>
            </w:r>
            <w:r>
              <w:rPr>
                <w:b/>
                <w:szCs w:val="24"/>
              </w:rPr>
              <w:t>Торговое соглашение ЕС - Меркосур и его влияние на экономику стран-участниц</w:t>
            </w:r>
            <w:r>
              <w:rPr>
                <w:szCs w:val="24"/>
              </w:rPr>
              <w:t xml:space="preserve"> // Торговая политика (электронная версия) / Институт торговой политики НИУ ВШЭ. - 2020. - № 1. - С.44-77.</w:t>
            </w:r>
          </w:p>
          <w:p>
            <w:pPr>
              <w:pStyle w:val="Normal"/>
              <w:rPr/>
            </w:pPr>
            <w:r>
              <w:rPr>
                <w:sz w:val="23"/>
                <w:szCs w:val="23"/>
              </w:rPr>
              <w:t xml:space="preserve"> </w:t>
            </w:r>
            <w:r>
              <w:rPr>
                <w:szCs w:val="24"/>
              </w:rPr>
              <w:t>Анализ последствий и их масштаба для структуры торговли между Еворосоюзом и Меркосур - таможенного союза четырех стран Латинской Америки (Аргентина, Бразилия, Парагвай и Уругвай), созданного в 1991 г., в результате подписания между ними торгового соглашения о свободной торговле. Внешние экономические связи Евросоюза и Меркосур. Торговые отношения ЕС и Меркосур: текущая конъюнктура. Торговые потоки на рынке товаров и услуг в 2018 г. Роль ЕС, Меркосур и стран Латинской Америки в совокупном мировом экспорте/импорте товаров и услуг. Структура экспорта ЕС в Меркосур товаров тяжелой промышленности. Основные статьи экспорта Меркосур среди товаров легкой промышленности. Структура экспорта Меркосур в ЕС продукции сельского хозяйства, животных продуктов и продуктов питания. Импортные тарифы Меркосур и ЕС. Соглашение о свободной торговле между ЕС и Меркосур как углубление экономических связей между блоками. Существующие оценки последствий от вступления соглашения о свободной торговле между ЕС и Меркосур в силу. Расчет изменений в структуре торговли между ЕС и Меркосур после вступления соглашения в силу. Методология расчетов модели общего равновесия Global Trade Analysis Project (GTAP). Анализ изменений структуры торговых отношений между ЕС и Меркосур. Анализ изменения торговых потоков ЕС и Меркосур по другим географическим направлениям. Влияние изменений в торговле между ЕС и Меркосур на другие страны. Влияние соглашения на развитие торговой политики. Качественные характеристики полученных результатов и их значение для формирования торговой политики. Возможные сценарии вступления соглашения в силу и перспективы его ратификации.</w:t>
            </w:r>
          </w:p>
          <w:p>
            <w:pPr>
              <w:pStyle w:val="Normal"/>
              <w:rPr>
                <w:szCs w:val="24"/>
              </w:rPr>
            </w:pPr>
            <w:r>
              <w:rPr>
                <w:szCs w:val="24"/>
              </w:rPr>
            </w:r>
          </w:p>
          <w:p>
            <w:pPr>
              <w:pStyle w:val="Normal"/>
              <w:rPr>
                <w:b/>
                <w:b/>
                <w:szCs w:val="24"/>
              </w:rPr>
            </w:pPr>
            <w:r>
              <w:rPr>
                <w:b/>
                <w:szCs w:val="24"/>
              </w:rPr>
              <w:t>Цуй Чжэн</w:t>
            </w:r>
          </w:p>
          <w:p>
            <w:pPr>
              <w:pStyle w:val="Normal"/>
              <w:rPr/>
            </w:pPr>
            <w:r>
              <w:rPr>
                <w:b/>
                <w:szCs w:val="24"/>
              </w:rPr>
              <w:t xml:space="preserve">    </w:t>
            </w:r>
            <w:r>
              <w:rPr>
                <w:b/>
                <w:szCs w:val="24"/>
              </w:rPr>
              <w:t>Политэкономический анализ китайско-российских всесторонних отношений стратегического взаимодействия и партнерства в новую эпоху</w:t>
            </w:r>
            <w:r>
              <w:rPr>
                <w:szCs w:val="24"/>
              </w:rPr>
              <w:t xml:space="preserve"> // Власть (электронная версия). - 2020. - № 3. - С.280-284.</w:t>
            </w:r>
          </w:p>
          <w:p>
            <w:pPr>
              <w:pStyle w:val="Normal"/>
              <w:rPr>
                <w:szCs w:val="24"/>
              </w:rPr>
            </w:pPr>
            <w:r>
              <w:rPr>
                <w:szCs w:val="24"/>
              </w:rPr>
              <w:t xml:space="preserve"> </w:t>
            </w:r>
            <w:r>
              <w:rPr>
                <w:sz w:val="23"/>
                <w:szCs w:val="23"/>
              </w:rPr>
              <w:t>Анализ состояния китайско-российских отношений в последние годы. Политический анализ. Новое позиционирование китайско-российских отношений на современном этапе с учетом новых геополитических факторов. Основные условия для продвижения китайско-российских всесторонних отношений стратегического взаимодействия и партнерства в новую эпоху. Экономический анализ. Оценка роста объема трансграничной торговли между Китаем и Россией в 2018 г. свыше 100 млрд. долларов США. Значительные успехи в развитии экономического и торгового сотрудничества Китая и России. Перспективы развития китайско-российского торгово-экономического сотрудничества. Некоторые когнитивные проблемы, которые требуют своего решения в целях продвижения процесса китайско-российского экономического и торгового развития.</w:t>
            </w:r>
          </w:p>
          <w:p>
            <w:pPr>
              <w:pStyle w:val="Normal"/>
              <w:rPr>
                <w:b/>
                <w:b/>
                <w:szCs w:val="24"/>
              </w:rPr>
            </w:pPr>
            <w:r>
              <w:rPr>
                <w:b/>
                <w:szCs w:val="24"/>
              </w:rPr>
              <w:t>Волобоева Ю.К. и др.</w:t>
            </w:r>
          </w:p>
          <w:p>
            <w:pPr>
              <w:pStyle w:val="Normal"/>
              <w:rPr/>
            </w:pPr>
            <w:r>
              <w:rPr>
                <w:b/>
                <w:szCs w:val="24"/>
              </w:rPr>
              <w:t xml:space="preserve">    </w:t>
            </w:r>
            <w:r>
              <w:rPr>
                <w:b/>
                <w:szCs w:val="24"/>
              </w:rPr>
              <w:t>Модели идентификации проектов Нового шелкового пути</w:t>
            </w:r>
            <w:r>
              <w:rPr>
                <w:szCs w:val="24"/>
              </w:rPr>
              <w:t xml:space="preserve"> / Волобоева Ю.К., Горбачев М.В., Ян М. // Власть (электронная версия). - 2020. - № 3. - С.117-122.</w:t>
            </w:r>
          </w:p>
          <w:p>
            <w:pPr>
              <w:pStyle w:val="Normal"/>
              <w:rPr>
                <w:szCs w:val="24"/>
              </w:rPr>
            </w:pPr>
            <w:r>
              <w:rPr>
                <w:szCs w:val="24"/>
              </w:rPr>
              <w:t xml:space="preserve"> </w:t>
            </w:r>
            <w:r>
              <w:rPr>
                <w:szCs w:val="24"/>
              </w:rPr>
              <w:t>Модели идентификации проектов Нового шелкового пути в Индии, Китае, США, России. Интерпретации проектных идей КНР, касающихся Нового шелкового пути, проявившихся в системном виде в начале 1990-х гг. Модель "Один пояс - один путь", её отличие от первоначальных проектных моделей Нового шелкового пути, предлагаемых Китаем, ориентирована на синхронное решение инфраструктурных и социокультурных задач. Проект позиционируется как экономический и цивилизационный одновременно. Экономические маршруты Нового шелкового пути, разработанные американскими аналитическими центрами, не подразумевают активного распространения американских цивилизационных ценностей в странах Центральной Азии. В их основе - идея об экономическом, а не цивилизационном противодействии другим акторам в Евразии, о недопущении дальнейшего развития Евразии как суперконтинента. Российское видение проекта Нового шелкового пути. Инициативы России по интеграции в Шелковый путь Транссибирской и Байкало-Амурской магистралей, а также Ледового шелкового пути, позиционирующегося как дополнительная возможность включения транспортной системы России в структуры "большого пути". Предложения Индии, связанные с формированием проектных контуров Нового шелкового пути, предусматривавшие проектирование и строительство транспортных коридоров в обход Китая - транспортного коридора север-юг. Его цель - интенсификация экономических связей между Ираном, Россией, Кавказом и Центральной Азией.</w:t>
            </w:r>
          </w:p>
          <w:p>
            <w:pPr>
              <w:pStyle w:val="Normal"/>
              <w:rPr>
                <w:szCs w:val="24"/>
              </w:rPr>
            </w:pPr>
            <w:r>
              <w:rPr>
                <w:szCs w:val="24"/>
              </w:rPr>
            </w:r>
          </w:p>
          <w:p>
            <w:pPr>
              <w:pStyle w:val="Normal"/>
              <w:rPr/>
            </w:pPr>
            <w:r>
              <w:rPr>
                <w:b/>
                <w:szCs w:val="24"/>
              </w:rPr>
              <w:t xml:space="preserve">    </w:t>
            </w:r>
            <w:r>
              <w:rPr>
                <w:b/>
                <w:szCs w:val="24"/>
              </w:rPr>
              <w:t>Японский бизнес в России</w:t>
            </w:r>
            <w:r>
              <w:rPr>
                <w:szCs w:val="24"/>
              </w:rPr>
              <w:t>: тематический блок // Эксперт. - 2020. - 24-30 августа. - № 35. - С.67-85.</w:t>
            </w:r>
          </w:p>
          <w:p>
            <w:pPr>
              <w:pStyle w:val="Normal"/>
              <w:rPr>
                <w:sz w:val="23"/>
                <w:szCs w:val="23"/>
              </w:rPr>
            </w:pPr>
            <w:r>
              <w:rPr>
                <w:szCs w:val="24"/>
              </w:rPr>
              <w:t xml:space="preserve"> </w:t>
            </w:r>
            <w:r>
              <w:rPr>
                <w:sz w:val="23"/>
                <w:szCs w:val="23"/>
              </w:rPr>
              <w:t>Интервью с главой представительства Японской ассоциации по торговле с Россией и новыми независимыми государствами Саито Даисукэ. Оценка современного состояния российско-японского экономического сотрудничества, изменений его показателей за последние годы. Количество японских компаний, присутствующих сегодня в России. Области сотрудничества между Россией и Японией: медицина и здравоохранение, сельское хозяйство, цифровые технологии и ИТ. Интересные примеры японско-российского экономического взаимодействия, показатели и перспективы проектов. Оценка объёма инвестиций японских компаний в российскую экономику, формы осуществления этих инвестиций, а также готовности японских компаний рисковать, вкладывая деньги в российскую экономику. Оценка политического взаимодействия Японии и России, его влияния на экономическое сотрудничество стран. Нефть в обмен на модернизацию. Российско-японская торговля, 2010-2019 гг. Структура российско-японского товарооборота. Японские технологии для российских инфраструктурных проектов. Российские роботы для Японии. Главные сдерживающие факторы развития делового взаимодействия России и Японии. Оценка генеральным директором "Кавасаки Рус" Мотоко Даимон уровня роботизации российской промышленности по сравнению с Японией и другими странами, преимуществ робототехники для промышленных предприятий. Старший специалист по продажам Denso в России, Белоруссии и Армении В. Стрючков о партнёрстве и сотрудничестве в области автомобильных компонентов, планах компании на будущее. Директор по испытаниям и потребительской оценке Nissan Technical Center Russia Норман Сноудон о развитии в России с 2011 г. специально созданного инжинирингового центра для адаптации автомобилей к условиям российского рынка, имеющего свою специфику. Генеральный директор компании "Пумори-инжиниринг инвест" В. Ревзин о том, в каких отраслях российской экономики сейчас особенно актуально глубокое технологическое перевооружение, как применение японского инженерного опыта и разработок в производстве может обеспечить значимые конкурентные преимущества для российских заводов. Кайдзен и другие концепции налаживания бизнес-процессов, перенимаемые российскими компаниями с учётом местной специфики и требований современности.</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Талипова Н., Ниязалиев Ж.</w:t>
            </w:r>
          </w:p>
          <w:p>
            <w:pPr>
              <w:pStyle w:val="Normal"/>
              <w:rPr/>
            </w:pPr>
            <w:r>
              <w:rPr>
                <w:b/>
                <w:szCs w:val="24"/>
              </w:rPr>
              <w:t xml:space="preserve">    </w:t>
            </w:r>
            <w:r>
              <w:rPr>
                <w:b/>
                <w:szCs w:val="24"/>
              </w:rPr>
              <w:t xml:space="preserve">Моделирование внешнеэкономических процессов стран Центральной Азии </w:t>
            </w:r>
            <w:r>
              <w:rPr>
                <w:szCs w:val="24"/>
              </w:rPr>
              <w:t>// Общество и экономика. - 2020. - № 7. - С.52-63.</w:t>
            </w:r>
          </w:p>
          <w:p>
            <w:pPr>
              <w:pStyle w:val="Normal"/>
              <w:rPr>
                <w:szCs w:val="24"/>
              </w:rPr>
            </w:pPr>
            <w:r>
              <w:rPr>
                <w:szCs w:val="24"/>
              </w:rPr>
              <w:t xml:space="preserve"> </w:t>
            </w:r>
            <w:r>
              <w:rPr>
                <w:szCs w:val="24"/>
              </w:rPr>
              <w:t>Ресурсный потенциал стран Центральной Азии (ЦА), имеющих общность исторического развития и культурного разнообразия, языка и религии, светскую форму государственного управления, взаимосвязанные коммуникационные системы. Ряд факторов, осложняющих взаимоотношения стран ЦА между собой, в том числе, "борьба за лидерство в регионе". Население и территория стран ЦА, место в мире. Матричный анализ взаимной торговли и внешнеторгового потенциала стран ЦА, 2008-2018 гг. Ранжированные ряды попарных внешнеторговых взаимодействий в системе стран ЦА. Прогнозирование товарооборота между странами ЦА с использованием гравитационной модели Я. Тинбергена. Сопоставление фактических и прогнозных данных товарооборота в системе стран ЦА в 2018 и 2020 гг. Вывод о наличии значительного потенциала для увеличения взаимных товаропотоков и дальнейшей интеграции стран ЦА в мировую торговлю.</w:t>
            </w:r>
          </w:p>
          <w:p>
            <w:pPr>
              <w:pStyle w:val="Normal"/>
              <w:rPr>
                <w:szCs w:val="24"/>
              </w:rPr>
            </w:pPr>
            <w:r>
              <w:rPr>
                <w:szCs w:val="24"/>
              </w:rPr>
            </w:r>
          </w:p>
          <w:p>
            <w:pPr>
              <w:pStyle w:val="Normal"/>
              <w:rPr>
                <w:szCs w:val="24"/>
              </w:rPr>
            </w:pPr>
            <w:r>
              <w:rPr>
                <w:b/>
                <w:szCs w:val="24"/>
              </w:rPr>
              <w:t>Хейфец Б., Чернова В.</w:t>
            </w:r>
          </w:p>
          <w:p>
            <w:pPr>
              <w:pStyle w:val="Normal"/>
              <w:rPr/>
            </w:pPr>
            <w:r>
              <w:rPr>
                <w:b/>
                <w:szCs w:val="24"/>
              </w:rPr>
              <w:t xml:space="preserve">    </w:t>
            </w:r>
            <w:r>
              <w:rPr>
                <w:b/>
                <w:szCs w:val="24"/>
              </w:rPr>
              <w:t xml:space="preserve">Влияние пандемии COVID-19 на глобальную продовольственную безопасность </w:t>
            </w:r>
            <w:r>
              <w:rPr>
                <w:szCs w:val="24"/>
              </w:rPr>
              <w:t>// Общество и экономика. - 2020. - № 7. - С.86-98.</w:t>
            </w:r>
          </w:p>
          <w:p>
            <w:pPr>
              <w:pStyle w:val="Normal"/>
              <w:rPr>
                <w:szCs w:val="24"/>
              </w:rPr>
            </w:pPr>
            <w:r>
              <w:rPr>
                <w:szCs w:val="24"/>
              </w:rPr>
              <w:t xml:space="preserve"> </w:t>
            </w:r>
            <w:r>
              <w:rPr>
                <w:szCs w:val="24"/>
              </w:rPr>
              <w:t>Анализ прогнозов влияния COVID-19 на глобальную продовольственную безопасность и устойчивость мировой продовольственной системы. Темпы роста производства агропродукции, импорта продовольственных товаров и темпы роста населения. Потенциальные "узкие места", порождаемые сложностью глобальной продовольственной системы. Нарушение цепочек поставок. Нехватка рабочей силы. Сокращение спроса из-за падения доходов. Изменение структуры спроса на продукты питания. Прогноз торговли продовольственными товарами. Динамика индексов цен на продовольственные товары ФАО в 2019-2020 гг. Продовольственная безопасность в новых условиях, обеспечиваемая на национальном уровне. Основные меры поддержки национальной продовольственной безопасности в условиях пандемии COVID-19.</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Санкционный пищепровод</w:t>
            </w:r>
            <w:r>
              <w:rPr>
                <w:szCs w:val="24"/>
              </w:rPr>
              <w:t xml:space="preserve"> // Ведомости. - 2020. - 28 августа. - № 100. - С.1, 11.</w:t>
            </w:r>
          </w:p>
          <w:p>
            <w:pPr>
              <w:pStyle w:val="Normal"/>
              <w:rPr>
                <w:szCs w:val="24"/>
              </w:rPr>
            </w:pPr>
            <w:r>
              <w:rPr>
                <w:szCs w:val="24"/>
              </w:rPr>
              <w:t xml:space="preserve"> </w:t>
            </w:r>
            <w:r>
              <w:rPr>
                <w:szCs w:val="24"/>
              </w:rPr>
              <w:t>Разработка Министерством транспорта РФ предложения по созданию возможности транзитной провозки санкционных товаров через территорию России. Порты, которые могут получить разрешение на перевалку "санкционки" - Большой порт Санкт-Петербург, порт Восточный (Приморский край) и порт Владивосток. Пропуск санкционной еды будет разрешен только для ее дальнейшего транзита по территории России. Плюсы предложения Минтранса - создание нового транзитного коридора мультимодальных поставок продовольствия из Европы в Азиатско-Тихоокеанский регион, заменяющий собой неудобный, длинный и проходящий мимо России маршрут через Суэцкий канал, согласно пояснительной записке Министерства к проекту постановления Правительства. Плюсы для портов. Объемы возможного увеличения грузооборота. Положительная реакция бизнеса на предложение. Объемы транзита через Россию в январе-июле 2020 г. Количество уничтоженной санкционной еды. Срок транзита из Европы в АТР через Россию. Российские компании, заинтересованные в проекте. Процент уменьшения затрат перевозчиков в случае открытия границ. Перспективы.</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Египет засыпало российским зерном. РФ обеспечила 80% поставок пшеницы в страну</w:t>
            </w:r>
            <w:r>
              <w:rPr>
                <w:szCs w:val="24"/>
              </w:rPr>
              <w:t xml:space="preserve"> // Коммерсантъ. - 2020. - 31 августа. - № 156/П. - С.5.</w:t>
            </w:r>
          </w:p>
          <w:p>
            <w:pPr>
              <w:pStyle w:val="Normal"/>
              <w:rPr/>
            </w:pPr>
            <w:r>
              <w:rPr>
                <w:szCs w:val="24"/>
              </w:rPr>
              <w:t xml:space="preserve"> </w:t>
            </w:r>
            <w:r>
              <w:rPr>
                <w:szCs w:val="24"/>
              </w:rPr>
              <w:t>Проблемы со сбором зерна в ЕС и хороший урожай в РФ позволили российской пшенице занять рекордные 80% рынка Египта - крупнейшего импортера этого зерна в мире. С начала сезона местная госкомпания GASC закупила в РФ почти 2,3 млн. тонн пшеницы, максимальный объем для этого периода. На российское зерно пришлось 52% контрактов, еще 18% было куплено в Румынии, доля Украины и Франции - 16% и 14% соответственно. В этом сезоне на Украину пока приходится 18% контрактов, на Румынию - 2%.</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0013167"/>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катаев Ю.А.</w:t>
            </w:r>
          </w:p>
          <w:p>
            <w:pPr>
              <w:pStyle w:val="Normal"/>
              <w:rPr/>
            </w:pPr>
            <w:r>
              <w:rPr>
                <w:b/>
                <w:szCs w:val="24"/>
              </w:rPr>
              <w:t xml:space="preserve">    </w:t>
            </w:r>
            <w:r>
              <w:rPr>
                <w:b/>
                <w:szCs w:val="24"/>
              </w:rPr>
              <w:t>Как сделать Россию процветающей индустриальной страной (о роли нефтедобывающего и нефтеперерабатывающего комплекса)</w:t>
            </w:r>
            <w:r>
              <w:rPr>
                <w:szCs w:val="24"/>
              </w:rPr>
              <w:t xml:space="preserve"> // Международная экономика. - 2020. - № 7. - С.22-28.</w:t>
            </w:r>
          </w:p>
          <w:p>
            <w:pPr>
              <w:pStyle w:val="Normal"/>
              <w:rPr/>
            </w:pPr>
            <w:r>
              <w:rPr>
                <w:szCs w:val="24"/>
              </w:rPr>
              <w:t xml:space="preserve"> </w:t>
            </w:r>
            <w:r>
              <w:rPr>
                <w:szCs w:val="24"/>
              </w:rPr>
              <w:t>Обозначение путей решения новейших проблем и, главное, направления траектории возрождения экономики России, которое должно проходить через более эффективное и высокотехнологичное развитие нефтедобывающей, нефтеперерабатывающей промышленности и нефтехимии. Объёмы неиспользованных ресурсов в нефтяной промышленности. Загрузка действующих нефтеперерабатывающих заводов и нефтехимических комплексов, не превышающая сегодня 60%. Суть проекта постановления правительства "О внедрении новых технологий в Российской Федерации", подготовленного ещё в 2012 г., не получившего поддержки в правительстве. Причины не востребованности российских технологий вертикально интегрированными нефтяными компаниями. Примеры таких технологий, потери бюджетов различных уровней. Инновационный проект, предложенный для реализации на промышленной площадке нефтехимического завода "АНХК" в МПК мощностью 400 тыс. т мазута в год для производства моторных топлив, с учетом всех восстановительных и реконструкционных работ в 2019-2021 гг.</w:t>
            </w:r>
          </w:p>
          <w:p>
            <w:pPr>
              <w:pStyle w:val="Normal"/>
              <w:rPr>
                <w:szCs w:val="24"/>
              </w:rPr>
            </w:pPr>
            <w:r>
              <w:rPr>
                <w:szCs w:val="24"/>
              </w:rPr>
            </w:r>
          </w:p>
          <w:p>
            <w:pPr>
              <w:pStyle w:val="Normal"/>
              <w:rPr>
                <w:b/>
                <w:b/>
                <w:szCs w:val="24"/>
              </w:rPr>
            </w:pPr>
            <w:r>
              <w:rPr>
                <w:b/>
                <w:szCs w:val="24"/>
              </w:rPr>
              <w:t>Беилин И.Л.</w:t>
            </w:r>
          </w:p>
          <w:p>
            <w:pPr>
              <w:pStyle w:val="Normal"/>
              <w:rPr/>
            </w:pPr>
            <w:r>
              <w:rPr>
                <w:b/>
                <w:szCs w:val="24"/>
              </w:rPr>
              <w:t xml:space="preserve">    </w:t>
            </w:r>
            <w:r>
              <w:rPr>
                <w:b/>
                <w:szCs w:val="24"/>
              </w:rPr>
              <w:t>Инновационная экономическая оценка производственной деятельности нефтегазовых компаний с учетом регионального размещения</w:t>
            </w:r>
            <w:r>
              <w:rPr>
                <w:szCs w:val="24"/>
              </w:rPr>
              <w:t xml:space="preserve"> // Вопросы инновационной экономики (электронная версия). - 2020. - Апрель-июнь. - № 2. - С.1023-1040.</w:t>
            </w:r>
          </w:p>
          <w:p>
            <w:pPr>
              <w:pStyle w:val="Normal"/>
              <w:rPr>
                <w:szCs w:val="24"/>
              </w:rPr>
            </w:pPr>
            <w:r>
              <w:rPr>
                <w:szCs w:val="24"/>
              </w:rPr>
              <w:t xml:space="preserve"> </w:t>
            </w:r>
            <w:r>
              <w:rPr>
                <w:szCs w:val="24"/>
              </w:rPr>
              <w:t>Результаты разработки инновационных подходов к организации производственного развития нефтегазовых компаний, в регионах Приволжского федерального округа. В работе использованы методы кластерного анализа объемов добываемой нефти и величины налоговой нагрузки предприятий компаний "Роснефть", "Лукойл", "Татнефть", "Башнефть" и "РусНефть", комбинированный индекс (С&amp;СRn) и симплексная оптимизация. На основе инновационного моделирования сформированы варианты межрегиональной интеграции предприятий нефтяных компаний на территориях Удмуртской республики, Пермского края и Республики Татарстан, что может стимулировать эффективность укрепления хозяйственных связей федеративной экономической системы, диверсификации экономики, инновационного развития.</w:t>
            </w:r>
          </w:p>
          <w:p>
            <w:pPr>
              <w:pStyle w:val="Normal"/>
              <w:rPr>
                <w:b/>
                <w:b/>
                <w:szCs w:val="24"/>
              </w:rPr>
            </w:pPr>
            <w:r>
              <w:rPr>
                <w:b/>
                <w:szCs w:val="24"/>
              </w:rPr>
              <w:t>Роднянский Д.В.</w:t>
            </w:r>
          </w:p>
          <w:p>
            <w:pPr>
              <w:pStyle w:val="Normal"/>
              <w:rPr/>
            </w:pPr>
            <w:r>
              <w:rPr>
                <w:b/>
                <w:szCs w:val="24"/>
              </w:rPr>
              <w:t xml:space="preserve">    </w:t>
            </w:r>
            <w:r>
              <w:rPr>
                <w:b/>
                <w:szCs w:val="24"/>
              </w:rPr>
              <w:t>Корпоративные интеграционные процессы как механизм отраслевого управления нефтяной промышленностью России</w:t>
            </w:r>
            <w:r>
              <w:rPr>
                <w:szCs w:val="24"/>
              </w:rPr>
              <w:t xml:space="preserve"> // Национальные интересы: приоритеты и безопасность (электронная версия). - 2020. - № 8. - С.1459-1475.</w:t>
            </w:r>
          </w:p>
          <w:p>
            <w:pPr>
              <w:pStyle w:val="Normal"/>
              <w:rPr>
                <w:szCs w:val="24"/>
              </w:rPr>
            </w:pPr>
            <w:r>
              <w:rPr>
                <w:szCs w:val="24"/>
              </w:rPr>
              <w:t xml:space="preserve"> </w:t>
            </w:r>
            <w:r>
              <w:rPr>
                <w:szCs w:val="24"/>
              </w:rPr>
              <w:t>Ключевая и бюджетообразующая отрасль экономики России в настоящее время - нефтяная промышленность, включающая в себя добычу, переработку, транспортировку и продажу нефти и нефтепродуктов. Изучение институциональной среды функционирования предприятий и организаций нефтяной промышленности, а также механизмов и инструментов государственного отраслевого управления. Обоснование влияния корпоративных интеграционных процессов на систему отраслевого управления нефтяной промышленностью России, а также разработка рекомендаций по прогнозированию развития отрасли на основе моделирования данных по слияниям и поглощениям. Анализ влияния корпоративных интеграционных процессов на государственное отраслевое управление нефтяной промышленностью Российской Федерации Выводы о степени влияния каждого фактора на показатели развития нефтяного сектора, сделанные на основании проведенного корреляционно-регрессионного анализа. Профильные органы государственной власти наряду с традиционными инструментами отраслевого регулирования должны использовать механизмы корпоративных интеграционных процессов. Кроме того, целесообразно участие в них государственных структур для повышения эффективности управления, достижения баланса краткосрочных и долгосрочных интересов отдельных бизнес-структур и отрасли в целом, а также устойчивого развития нефтяной промышленности страны.</w:t>
            </w:r>
          </w:p>
          <w:p>
            <w:pPr>
              <w:pStyle w:val="Normal"/>
              <w:rPr>
                <w:szCs w:val="24"/>
              </w:rPr>
            </w:pPr>
            <w:r>
              <w:rPr>
                <w:szCs w:val="24"/>
              </w:rPr>
            </w:r>
          </w:p>
          <w:p>
            <w:pPr>
              <w:pStyle w:val="Normal"/>
              <w:rPr/>
            </w:pPr>
            <w:r>
              <w:rPr>
                <w:b/>
                <w:szCs w:val="24"/>
              </w:rPr>
              <w:t xml:space="preserve">    </w:t>
            </w:r>
            <w:r>
              <w:rPr>
                <w:b/>
                <w:szCs w:val="24"/>
              </w:rPr>
              <w:t xml:space="preserve">Чистая прибыль "Газпрома" по итогам первого полугодия 2020 года упала в 19 раз </w:t>
            </w:r>
            <w:r>
              <w:rPr>
                <w:szCs w:val="24"/>
              </w:rPr>
              <w:t>/ Прайм // Независимая газета. - 2020. - 1 сентября. - № 187. - С.5.</w:t>
            </w:r>
          </w:p>
          <w:p>
            <w:pPr>
              <w:pStyle w:val="Normal"/>
              <w:rPr>
                <w:szCs w:val="24"/>
              </w:rPr>
            </w:pPr>
            <w:r>
              <w:rPr>
                <w:szCs w:val="24"/>
              </w:rPr>
              <w:t xml:space="preserve"> </w:t>
            </w:r>
            <w:r>
              <w:rPr>
                <w:szCs w:val="24"/>
              </w:rPr>
              <w:t>По международным стандартам финансовой отчетности по итогам первого полугодия 2020 года чистая прибыль "Газпрома" упала в 19 раз по сравнению с аналогичным периодом прошлого года, составив 45,46 млрд. рублей. Выручка от продаж составила 2,9 трлн. рублей, снизившись на 28,8% в годовом выражении. Убыток до налогообложения составил 16,8 млрд. рублей против прибыли в 1,1 трлн. в аналогичном периоде прошлого года. Операционные расходы в первом полугодии уменьшились на 16% в годовом выражении года и составили 2,7 трлн. рублей. Чистый долг за первое полугодие 2020 года вырос на 16% и составил 3,68 трлн. рублей.</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Уголь сбросил груз. Объем перевозок по Северному морскому пути к 2024 году окажется ниже ожидаемого</w:t>
            </w:r>
            <w:r>
              <w:rPr>
                <w:szCs w:val="24"/>
              </w:rPr>
              <w:t xml:space="preserve"> // Российская газета. - 2020. - 31 августа. - № 193. - С.9.</w:t>
            </w:r>
          </w:p>
          <w:p>
            <w:pPr>
              <w:pStyle w:val="Normal"/>
              <w:rPr>
                <w:szCs w:val="24"/>
              </w:rPr>
            </w:pPr>
            <w:r>
              <w:rPr>
                <w:szCs w:val="24"/>
              </w:rPr>
              <w:t xml:space="preserve"> </w:t>
            </w:r>
            <w:r>
              <w:rPr>
                <w:szCs w:val="24"/>
              </w:rPr>
              <w:t>По сообщению Министра природных ресурсов и экологии Д. Кобылкина, планы загрузки Северного морского пути (СМП) могут быть скорректированы. Пандемия повлияла на объемы ожидаемой добычи нефти, газа и угля в арктической зоне. Исходя из известных к сегодняшнему дню изменений в планах добывающих компаний, пересмотр целевых показателей возможен, но на краткосрочную перспективу. Цели на 2030 и 2035 годы, скорее всего, останутся прежними. В 2018 году общий объем грузоперевозок по СМП составил 17 млн. тонн, в 2019 году - 31,5 млн. тонн. В 2024 году грузопоток СМП должен составить 80 млн. тонн, к 2030 - 120 млн. тонн, а к 2035 году - 180 млн. тонн. Основная доля перевозок должна прийтись на уголь, сжиженный природный газ, нефть и газовый конденсат, а также оборудование для освоения месторождений и строительства инфраструктуры.</w:t>
            </w:r>
          </w:p>
          <w:p>
            <w:pPr>
              <w:pStyle w:val="Normal"/>
              <w:rPr>
                <w:szCs w:val="24"/>
              </w:rPr>
            </w:pPr>
            <w:r>
              <w:rPr>
                <w:szCs w:val="24"/>
              </w:rPr>
            </w:r>
          </w:p>
          <w:p>
            <w:pPr>
              <w:pStyle w:val="Normal"/>
              <w:rPr>
                <w:b/>
                <w:b/>
                <w:szCs w:val="24"/>
              </w:rPr>
            </w:pPr>
            <w:r>
              <w:rPr>
                <w:b/>
                <w:szCs w:val="24"/>
              </w:rPr>
              <w:t>Мордюшенко О.</w:t>
            </w:r>
          </w:p>
          <w:p>
            <w:pPr>
              <w:pStyle w:val="Normal"/>
              <w:rPr/>
            </w:pPr>
            <w:r>
              <w:rPr>
                <w:b/>
                <w:szCs w:val="24"/>
              </w:rPr>
              <w:t xml:space="preserve">    </w:t>
            </w:r>
            <w:r>
              <w:rPr>
                <w:b/>
                <w:szCs w:val="24"/>
              </w:rPr>
              <w:t>Экспорт сильный, порывистый. "Газпром" пересмотрел свой прогноз поставок в Европу</w:t>
            </w:r>
            <w:r>
              <w:rPr>
                <w:szCs w:val="24"/>
              </w:rPr>
              <w:t xml:space="preserve"> // Коммерсантъ. - 2020. - 1 сентября. - № 157. - С.1, 6.</w:t>
            </w:r>
          </w:p>
          <w:p>
            <w:pPr>
              <w:pStyle w:val="Normal"/>
              <w:rPr/>
            </w:pPr>
            <w:r>
              <w:rPr>
                <w:szCs w:val="24"/>
              </w:rPr>
              <w:t xml:space="preserve"> </w:t>
            </w:r>
            <w:r>
              <w:rPr>
                <w:szCs w:val="24"/>
              </w:rPr>
              <w:t>Рост продаж газа в конце лета, восстановление мировой экономики и ожидание зимы позволили "Газпрому" более оптимистично взглянуть на перспективы экспорта в Европу в 2020 году. Компания немного увеличила прогноз по объемам поставок - до 170 млрд. кубометров, и существенно - на 25% - по ценам. Однако эксперты считают оценки завышенными, а руководство "Газпрома" признает, что из-за плохих показателей с начала года компания будет сокращать инвестиционную программу. Выплатить дивиденды при этом в монополии обещают, несмотря на рост долговой нагрузки на фоне падения EBITDA.</w:t>
            </w:r>
          </w:p>
          <w:p>
            <w:pPr>
              <w:pStyle w:val="Normal"/>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013168"/>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сенкова Н.</w:t>
            </w:r>
          </w:p>
          <w:p>
            <w:pPr>
              <w:pStyle w:val="Normal"/>
              <w:rPr/>
            </w:pPr>
            <w:r>
              <w:rPr>
                <w:b/>
                <w:szCs w:val="24"/>
              </w:rPr>
              <w:t xml:space="preserve">    </w:t>
            </w:r>
            <w:r>
              <w:rPr>
                <w:b/>
                <w:szCs w:val="24"/>
              </w:rPr>
              <w:t>Опыт реформирования национальных нефтяных компаний</w:t>
            </w:r>
            <w:r>
              <w:rPr>
                <w:szCs w:val="24"/>
              </w:rPr>
              <w:t xml:space="preserve"> // Общество и экономика. - 2020. - № 7. - С.99-121.</w:t>
            </w:r>
          </w:p>
          <w:p>
            <w:pPr>
              <w:pStyle w:val="Normal"/>
              <w:rPr/>
            </w:pPr>
            <w:r>
              <w:rPr>
                <w:szCs w:val="24"/>
              </w:rPr>
              <w:t xml:space="preserve"> </w:t>
            </w:r>
            <w:r>
              <w:rPr>
                <w:szCs w:val="24"/>
              </w:rPr>
              <w:t>Анализ важнейших направлений энергетических реформ, проведённых в нефтегазодобывающих странах, - Алжире, Анголе, Бразилии, Индонезии, Колумбии, Мексике, Нигерии, Саудовской Аравии. Цель реформ - помощь национальным нефтяным компаниям в адаптации к новым энергетическим реалиям. Исследование ключевых аспектов реформ: отмена субсидий на топливо; частичная приватизация национальных нефтяных компаний (ННК); демонополизация сектора; создание независимого регуляторов; меры по привлечению в страну международных нефтяных компаний. Основные факторы, способствующие проведению реформ, причины их успехов и провалов, а также последствия для ННК этих государств.</w:t>
            </w:r>
          </w:p>
          <w:p>
            <w:pPr>
              <w:pStyle w:val="Normal"/>
              <w:rPr>
                <w:szCs w:val="24"/>
              </w:rPr>
            </w:pPr>
            <w:r>
              <w:rPr>
                <w:szCs w:val="24"/>
              </w:rPr>
            </w:r>
          </w:p>
          <w:p>
            <w:pPr>
              <w:pStyle w:val="Normal"/>
              <w:rPr>
                <w:b/>
                <w:b/>
                <w:szCs w:val="24"/>
              </w:rPr>
            </w:pPr>
            <w:r>
              <w:rPr>
                <w:b/>
                <w:szCs w:val="24"/>
              </w:rPr>
              <w:t>Горбачева Н.В.</w:t>
            </w:r>
          </w:p>
          <w:p>
            <w:pPr>
              <w:pStyle w:val="Normal"/>
              <w:rPr/>
            </w:pPr>
            <w:r>
              <w:rPr>
                <w:b/>
                <w:szCs w:val="24"/>
              </w:rPr>
              <w:t xml:space="preserve">    </w:t>
            </w:r>
            <w:r>
              <w:rPr>
                <w:b/>
                <w:szCs w:val="24"/>
              </w:rPr>
              <w:t>Управление возобновляемой энергетикой: мировой опыт и Сибирь</w:t>
            </w:r>
            <w:r>
              <w:rPr>
                <w:szCs w:val="24"/>
              </w:rPr>
              <w:t xml:space="preserve"> // Вопросы государственного и муниципального управления (электронная версия). - 2020. - № 2. - С.85-113.</w:t>
            </w:r>
          </w:p>
          <w:p>
            <w:pPr>
              <w:pStyle w:val="Normal"/>
              <w:rPr>
                <w:szCs w:val="24"/>
              </w:rPr>
            </w:pPr>
            <w:r>
              <w:rPr>
                <w:szCs w:val="24"/>
              </w:rPr>
              <w:t xml:space="preserve"> </w:t>
            </w:r>
            <w:r>
              <w:rPr>
                <w:szCs w:val="24"/>
              </w:rPr>
              <w:t>Мировая экономика проходит процесс масштабной электрификации, нарастает конкуренция между превалирующими сейчас углеводородами и набирающими силу возобновляемыми источниками энергии (ВИЭ). Внедрение наиболее перспективных из ВИЭ - солнечной и ветровой генерации - сталкивается со сложившимися десятилетиями теорией и практикой организации и управления производством электроэнергии. Нахождение действенных способов продвижения ВИЭ с учетом появления в сфере энергетики новых субъектов - филантропов, некоммерческих организаций и международных партнерств. Оценка новых практик в богатой энергоресурсами Сибири, данная на основе анализа мирового опыта, которая является показательным социо-экономическим регионом, вырабатывающим электроэнергию преимущественно за счет углеводородов и воплощающим проекты в области ВИЭ. В Сибири пока недооценены выгоды новых подходов: диверсификации и децентрализации, сетевых форм с участием филантропов и некоммерческих организаций в инновационной сфере, международных партнерств в области экологии и изменения климата. Сопровождение этих подходов управленческими издержками в сфере ВИЭ - вертикальной интеграцией бизнеса, монополизацией и технологической блокировкой перспективных разработок, "провалами" некоммерческих организаций и филантропокапитализмом.</w:t>
            </w:r>
          </w:p>
          <w:p>
            <w:pPr>
              <w:pStyle w:val="Normal"/>
              <w:rPr>
                <w:szCs w:val="24"/>
              </w:rPr>
            </w:pPr>
            <w:r>
              <w:rPr>
                <w:szCs w:val="24"/>
              </w:rPr>
            </w:r>
          </w:p>
          <w:p>
            <w:pPr>
              <w:pStyle w:val="Normal"/>
              <w:rPr>
                <w:b/>
                <w:b/>
                <w:szCs w:val="24"/>
              </w:rPr>
            </w:pPr>
            <w:r>
              <w:rPr>
                <w:b/>
                <w:szCs w:val="24"/>
              </w:rPr>
              <w:t>Дудин М.Н. и др.</w:t>
            </w:r>
          </w:p>
          <w:p>
            <w:pPr>
              <w:pStyle w:val="Normal"/>
              <w:rPr/>
            </w:pPr>
            <w:r>
              <w:rPr>
                <w:b/>
                <w:szCs w:val="24"/>
              </w:rPr>
              <w:t xml:space="preserve">    </w:t>
            </w:r>
            <w:r>
              <w:rPr>
                <w:b/>
                <w:szCs w:val="24"/>
              </w:rPr>
              <w:t>Влияние энергетических войн и геополитики на валютные курсы и цену нефти: эпоха пандемии COVID-19</w:t>
            </w:r>
            <w:r>
              <w:rPr>
                <w:szCs w:val="24"/>
              </w:rPr>
              <w:t xml:space="preserve"> / Дудин М.Н., Лясников Н.В., Брынцев А.Н. // РИСК: ресурсы, информация, снабжение, конкуренция. - 2020. - Апрель-июнь. - № 2. - С.64-70.</w:t>
            </w:r>
          </w:p>
          <w:p>
            <w:pPr>
              <w:pStyle w:val="Normal"/>
              <w:rPr/>
            </w:pPr>
            <w:r>
              <w:rPr>
                <w:szCs w:val="24"/>
              </w:rPr>
              <w:t xml:space="preserve"> </w:t>
            </w:r>
            <w:r>
              <w:rPr>
                <w:szCs w:val="24"/>
              </w:rPr>
              <w:t>Исследование теоретических и эмпирических аспектов взаимной каузальности цен нефти и валютных курсов и определения их влияния на развитие мировой экономики в эпоху пандемии COVID-19 при помощи сравнительного и экономико-статистического анализа. Доказывается, что рынку нефти в большей степени присуща тенденция регионализации, а не глобализации. Факторы, влияющие на функционирование рынка, включающие макроэкономические условия. Дается обоснование факта, что между ценами на нефть и валютными курсами существует определенная сильная прямая связь. Вывод о наличии двусторонней взаимной каузальности, являющейся характерной чертой взаимосвязей между ценами нефти и валютными курсам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Баррель на границе. Что тормозит восстановление спроса на нефть на мировом рынке</w:t>
            </w:r>
            <w:r>
              <w:rPr>
                <w:szCs w:val="24"/>
              </w:rPr>
              <w:t xml:space="preserve"> // Российская газета. - 2020. - 1 сентября. - № 194. - С.9.</w:t>
            </w:r>
          </w:p>
          <w:p>
            <w:pPr>
              <w:pStyle w:val="Normal"/>
              <w:rPr>
                <w:szCs w:val="24"/>
              </w:rPr>
            </w:pPr>
            <w:r>
              <w:rPr>
                <w:szCs w:val="24"/>
              </w:rPr>
              <w:t xml:space="preserve"> </w:t>
            </w:r>
            <w:r>
              <w:rPr>
                <w:szCs w:val="24"/>
              </w:rPr>
              <w:t>Замедление быстрого восстановления спроса на нефть в июне и июле 2020 года в настоящее время, хотя котировки преодолели отметку 46 долларов за баррель, рынок пока демонстрирует сдержанный оптимизм. Глава Минэнерго России А. Новак после встречи ОПЕК+ подчеркнул, что восстановление спроса по итогам июля составило 90% от докризисного уровня, но идет оно трудно, поскольку мировой рынок еще хрупок, сохранилось много неопределенностей, рисков и, возможно, "черных лебедей". Ожидается, что к началу 2021 года рынок восстановится на 93-95% от уровня 2019 года. То есть за четыре месяца прибавит максимум 5% от показателя конца июля. Главный фактор замедления восстановления спроса на нефть, по оценке экспертов, - риски второй волны пандемии коронавируса и связанные с ним еще до конца не снятые карантинные ограничения.</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013169"/>
            <w:bookmarkEnd w:id="24"/>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вальчук А.П., Милорадов К.А.</w:t>
            </w:r>
          </w:p>
          <w:p>
            <w:pPr>
              <w:pStyle w:val="Normal"/>
              <w:rPr/>
            </w:pPr>
            <w:r>
              <w:rPr>
                <w:b/>
                <w:szCs w:val="24"/>
              </w:rPr>
              <w:t xml:space="preserve">    </w:t>
            </w:r>
            <w:r>
              <w:rPr>
                <w:b/>
                <w:szCs w:val="24"/>
              </w:rPr>
              <w:t xml:space="preserve">Анализ проектов внедрения "зеленых" технологий в сфере гостеприимства и туризма </w:t>
            </w:r>
            <w:r>
              <w:rPr>
                <w:szCs w:val="24"/>
              </w:rPr>
              <w:t>// Вопросы инновационной экономики (электронная версия). - 2020. - Апрель-июнь. - № 2. - С.1041-1048.</w:t>
            </w:r>
          </w:p>
          <w:p>
            <w:pPr>
              <w:pStyle w:val="Normal"/>
              <w:rPr>
                <w:szCs w:val="24"/>
              </w:rPr>
            </w:pPr>
            <w:r>
              <w:rPr>
                <w:szCs w:val="24"/>
              </w:rPr>
              <w:t xml:space="preserve"> </w:t>
            </w:r>
            <w:r>
              <w:rPr>
                <w:szCs w:val="24"/>
              </w:rPr>
              <w:t>Сфера гостеприимства и туризма как одна из ведущих отраслей экономики не остается в стороне от тенденции, которая выражается в повышении роли устойчивого развития и "зеленых" технологий. Для России, одним из преимуществ которой является большой потенциал отраслей гостеприимства и туризма, в частности использование "зеленых" технологий может способствовать развитию этой сферы экономики. Одним из направлений устойчивого развития сферы гостеприимства и туризма на основе "зеленых" технологий является создание туристско-рекреационных кластеров в регионах России и Республики Казахстан, уже обладающих необходимыми природными ресурсами, что способствует снижению издержек. Анализ развития "зеленых" технологий в сфере гостеприимства и туризма. Экономические и экологические факторы, влияющие на эффективность их использования. Подход к внедрению "зеленых" технологий на основе создания туристско-рекреационных кластер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0013170"/>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ыхина И.О.</w:t>
            </w:r>
          </w:p>
          <w:p>
            <w:pPr>
              <w:pStyle w:val="Normal"/>
              <w:rPr/>
            </w:pPr>
            <w:r>
              <w:rPr>
                <w:b/>
                <w:szCs w:val="24"/>
              </w:rPr>
              <w:t xml:space="preserve">    </w:t>
            </w:r>
            <w:r>
              <w:rPr>
                <w:b/>
                <w:szCs w:val="24"/>
              </w:rPr>
              <w:t xml:space="preserve">Формирование модели оценки коллаборационного технологического контура на основе сравнительного анализа </w:t>
            </w:r>
            <w:r>
              <w:rPr>
                <w:szCs w:val="24"/>
              </w:rPr>
              <w:t>// Вопросы инновационной экономики (электронная версия). - 2020. - Апрель-июнь. - № 2. - С.1075-1088.</w:t>
            </w:r>
          </w:p>
          <w:p>
            <w:pPr>
              <w:pStyle w:val="Normal"/>
              <w:rPr>
                <w:szCs w:val="24"/>
              </w:rPr>
            </w:pPr>
            <w:r>
              <w:rPr>
                <w:szCs w:val="24"/>
              </w:rPr>
              <w:t xml:space="preserve"> </w:t>
            </w:r>
            <w:r>
              <w:rPr>
                <w:szCs w:val="24"/>
              </w:rPr>
              <w:t>Проблема наличия существенных диспропорций в развитии потенциально и традиционно технологических отраслей российской экономики в сравнении с ведущими мировыми странами-лидерами в совокупности с впечатляющими темпами их развития ставит задачу поиска и реализации механизмов и инструментов инновационно-технологического развития России в разряд стратегически важных. Необходимость осуществления технологической модернизации промышленных отраслей и производственных секторов экономики в качестве ответных мер на реализацию политики наращивания и укрепления инновационного и технологического потенциала как гаранта национальной безопасности государства. Сравнительный анализ эффективности коллаборационного технологического контура. Модель оценки эффективности коллаборационного технологического контура.</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Инновационная динамика России: состояние и перспектива</w:t>
            </w:r>
            <w:r>
              <w:rPr>
                <w:szCs w:val="24"/>
              </w:rPr>
              <w:t xml:space="preserve"> // Экономист. - 2020. - № 7. - С.70-85.</w:t>
            </w:r>
          </w:p>
          <w:p>
            <w:pPr>
              <w:pStyle w:val="Normal"/>
              <w:rPr>
                <w:szCs w:val="24"/>
              </w:rPr>
            </w:pPr>
            <w:r>
              <w:rPr>
                <w:szCs w:val="24"/>
              </w:rPr>
              <w:t xml:space="preserve"> </w:t>
            </w:r>
            <w:r>
              <w:rPr>
                <w:szCs w:val="24"/>
              </w:rPr>
              <w:t>Результаты анализа инновационной динамики отечественной экономики с определением количественных и структурно-качественных характеристик, позволяющих обозначить стратегическую перспективу изменения подходов в области инновационного развития. Диагностика инновационного развития и установление его влияния на динамику релевантных экономических показателей. Теоретический подход к исследованию инновационной динамики. Структурный анализ, проведённый с помощью неошумпетерианской теории инновационного развития. Перспектива изменения инновационной динамики российской экономики. Оценка изменения числа новаторов и консерваторов и темпов роста для российской экономики в 2005-2018 гг. Темп роста и удельный вес фирм-новаторов России и Китая, 2011-2018 гг. ВВП и число новаторов: Россия, США и Китай, 2000-2017 гг. Уровень технологичности и инвестиции в старые и новые технологии в сырьевом секторе и в машиностроении России, 2005-2018 гг. Ситуация в экономике России. Вклад инвестиций в новые и старые технологии в темп роста экономики РФ, 2006-2018 гг. Два релевантных вывода, сделанные по итогам диагностики, полезные с точки зрения выработки дальнейших мероприятий экономической политики, включая формирование стратегических планов развития российской экономики.</w:t>
            </w:r>
          </w:p>
          <w:p>
            <w:pPr>
              <w:pStyle w:val="Normal"/>
              <w:rPr>
                <w:szCs w:val="24"/>
              </w:rPr>
            </w:pPr>
            <w:r>
              <w:rPr>
                <w:szCs w:val="24"/>
              </w:rPr>
            </w:r>
          </w:p>
          <w:p>
            <w:pPr>
              <w:pStyle w:val="Normal"/>
              <w:rPr>
                <w:szCs w:val="24"/>
              </w:rPr>
            </w:pPr>
            <w:r>
              <w:rPr>
                <w:b/>
                <w:szCs w:val="24"/>
              </w:rPr>
              <w:t>Метелев Д.А., Слабинский С.В.</w:t>
            </w:r>
          </w:p>
          <w:p>
            <w:pPr>
              <w:pStyle w:val="Normal"/>
              <w:spacing w:before="0" w:after="0"/>
              <w:rPr/>
            </w:pPr>
            <w:r>
              <w:rPr>
                <w:b/>
                <w:szCs w:val="24"/>
              </w:rPr>
              <w:t xml:space="preserve">    </w:t>
            </w:r>
            <w:r>
              <w:rPr>
                <w:b/>
                <w:szCs w:val="24"/>
              </w:rPr>
              <w:t xml:space="preserve">Исследование факторов риска в инновационной деятельности промышленных предприятий </w:t>
            </w:r>
            <w:r>
              <w:rPr>
                <w:szCs w:val="24"/>
              </w:rPr>
              <w:t>// Вопросы инновационной экономики (электронная версия). - 2020. - Апрель-июнь. - № 2. - С.1015-1022.</w:t>
            </w:r>
          </w:p>
          <w:p>
            <w:pPr>
              <w:pStyle w:val="Normal"/>
              <w:spacing w:before="0" w:after="0"/>
              <w:rPr>
                <w:szCs w:val="24"/>
              </w:rPr>
            </w:pPr>
            <w:r>
              <w:rPr>
                <w:szCs w:val="24"/>
              </w:rPr>
              <w:t xml:space="preserve"> </w:t>
            </w:r>
            <w:r>
              <w:rPr>
                <w:szCs w:val="24"/>
              </w:rPr>
              <w:t>Анализ вопросов, связанных с внедрением инноваций на промышленных предприятиях. Результаты исследования факторов риска на промышленных предприятиях, на основе которых сделаны выводы об уровне риска в области инновационных разработок. Проблемы внедрения системы риск-менеджмента в промышленности. Основные подходы к количественной оценке рисков при внедрении инноваций. Статистический сравнительный анализ индекса риска в инновационной и операционной деятельности предприятия.</w:t>
            </w:r>
          </w:p>
          <w:p>
            <w:pPr>
              <w:pStyle w:val="Normal"/>
              <w:rPr>
                <w:b/>
                <w:b/>
                <w:szCs w:val="24"/>
              </w:rPr>
            </w:pPr>
            <w:r>
              <w:rPr>
                <w:b/>
                <w:szCs w:val="24"/>
              </w:rPr>
              <w:t>Медведев Ю.</w:t>
            </w:r>
          </w:p>
          <w:p>
            <w:pPr>
              <w:pStyle w:val="Normal"/>
              <w:spacing w:before="0" w:after="0"/>
              <w:rPr/>
            </w:pPr>
            <w:r>
              <w:rPr>
                <w:b/>
                <w:szCs w:val="24"/>
              </w:rPr>
              <w:t xml:space="preserve">    </w:t>
            </w:r>
            <w:r>
              <w:rPr>
                <w:b/>
                <w:szCs w:val="24"/>
              </w:rPr>
              <w:t>Наука с привилегиями. Курчатовский институт предлагают освободить от экспертизы РАН</w:t>
            </w:r>
            <w:r>
              <w:rPr>
                <w:szCs w:val="24"/>
              </w:rPr>
              <w:t xml:space="preserve"> // Российская газета. - 2020. - 31 августа. - № 193. - С.3.</w:t>
            </w:r>
          </w:p>
          <w:p>
            <w:pPr>
              <w:pStyle w:val="Normal"/>
              <w:spacing w:before="0" w:after="0"/>
              <w:rPr/>
            </w:pPr>
            <w:r>
              <w:rPr>
                <w:sz w:val="23"/>
                <w:szCs w:val="23"/>
              </w:rPr>
              <w:t xml:space="preserve"> </w:t>
            </w:r>
            <w:r>
              <w:rPr>
                <w:sz w:val="23"/>
                <w:szCs w:val="23"/>
              </w:rPr>
              <w:t>Проект постановления правительства, подготовленный Минобрнауки, согласно которому Курчатовский институт будет полностью освобожден от обязанности проводить в РАН экспертизу проектов тематики научных исследований и научных отчетов. В отношении других организаций, подведомственных правительству, предлагается заключениям РАН придать рекомендательный характер. По сообщению вице-президента РАН А. Хохлова, данный проект постановления был направлен Минобрнауки в правительство без согласования с академией. На запрос из правительства РАН направила письмо о том, что не согласовывает этот проект, так как не видит правовых оснований для исключения Курчатовского института из существующих правил. Отношение ученых к аргументации Министерства о возможности снижения темпов развития независимых центров мирового уровня в случае обязательного проведения экспертизы РАН. Принятие постановления сведет на нет все усилия РАН по выработке единой научной политики и правил экспертизы научных исследований. Оценка последствий выделения отдельных организаций, особенно крупных научных центров, в особую категорию, не подлежащую квалифицированной и компетентной экспертиз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артнеры в науке и инновациях. Пандемия не помешала открытию Годов научно-технического сотрудничества КНР и России</w:t>
            </w:r>
            <w:r>
              <w:rPr>
                <w:szCs w:val="24"/>
              </w:rPr>
              <w:t xml:space="preserve"> // Российская газета. - 2020. - 31 августа. - № 193. - С.10.</w:t>
            </w:r>
          </w:p>
          <w:p>
            <w:pPr>
              <w:pStyle w:val="Normal"/>
              <w:spacing w:before="0" w:after="0"/>
              <w:rPr/>
            </w:pPr>
            <w:r>
              <w:rPr>
                <w:szCs w:val="24"/>
              </w:rPr>
              <w:t xml:space="preserve"> </w:t>
            </w:r>
            <w:r>
              <w:rPr>
                <w:szCs w:val="24"/>
              </w:rPr>
              <w:t>26 августа в формате видеосвязи Китай и Россия открыли Годы научно-технического и инновационного сотрудничества, демонстрирующие в современной международной обстановке актуальность и ценность двустороннего взаимодействия. Дальнейшее развитие китайско-российского сотрудничества в научно-технической и инновационной областях на фоне пандемии в глобальном масштабе отражает высокий уровень и специфику всеобъемлющего партнерства и стратегического взаимодействия между двумя странами в новую эпоху.</w:t>
            </w:r>
          </w:p>
          <w:p>
            <w:pPr>
              <w:pStyle w:val="Normal"/>
              <w:spacing w:before="0" w:after="0"/>
              <w:rPr>
                <w:szCs w:val="24"/>
              </w:rPr>
            </w:pPr>
            <w:r>
              <w:rPr>
                <w:szCs w:val="24"/>
              </w:rPr>
            </w:r>
          </w:p>
          <w:p>
            <w:pPr>
              <w:pStyle w:val="Normal"/>
              <w:spacing w:before="0" w:after="0"/>
              <w:rPr/>
            </w:pPr>
            <w:r>
              <w:rPr>
                <w:szCs w:val="24"/>
              </w:rPr>
              <w:t xml:space="preserve">    </w:t>
            </w:r>
            <w:r>
              <w:rPr>
                <w:b/>
                <w:szCs w:val="24"/>
              </w:rPr>
              <w:t>Разработка ОКБ им. А. Люльки филиала ПАО "ОДК-УМПО" - в числе "100 лучших изобретений" России</w:t>
            </w:r>
            <w:r>
              <w:rPr>
                <w:szCs w:val="24"/>
              </w:rPr>
              <w:t xml:space="preserve"> // Крылья Родины (электронная версия). - 2020. - № 7-8. - С.92.</w:t>
            </w:r>
          </w:p>
          <w:p>
            <w:pPr>
              <w:pStyle w:val="Normal"/>
              <w:spacing w:before="0" w:after="0"/>
              <w:rPr>
                <w:szCs w:val="24"/>
              </w:rPr>
            </w:pPr>
            <w:r>
              <w:rPr>
                <w:szCs w:val="24"/>
              </w:rPr>
              <w:t xml:space="preserve"> </w:t>
            </w:r>
            <w:r>
              <w:rPr>
                <w:szCs w:val="24"/>
              </w:rPr>
              <w:t>По итогам анализа разработок российских изобретателей, запатентованных в 2019-м - первой половине 2020 года, Роспатент определил сто лучших изобретений. Среди них - работа ОКБ им. А. Люльки: "Способ подготовки и сжигания топлива в камере сгорания газотурбинной установки".</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013171"/>
            <w:bookmarkEnd w:id="26"/>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Сырцов Д.Н.</w:t>
            </w:r>
          </w:p>
          <w:p>
            <w:pPr>
              <w:pStyle w:val="Normal"/>
              <w:spacing w:before="0" w:after="0"/>
              <w:rPr/>
            </w:pPr>
            <w:r>
              <w:rPr>
                <w:b/>
                <w:szCs w:val="24"/>
              </w:rPr>
              <w:t xml:space="preserve">    </w:t>
            </w:r>
            <w:r>
              <w:rPr>
                <w:b/>
                <w:szCs w:val="24"/>
              </w:rPr>
              <w:t>Современные мировые проблемы реализации интеллектуальных прав на медиаконтент в цифровой экономике</w:t>
            </w:r>
            <w:r>
              <w:rPr>
                <w:szCs w:val="24"/>
              </w:rPr>
              <w:t xml:space="preserve"> // Торговая политика (электронная версия) / Институт торговой политики НИУ ВШЭ. - 2020. - № 1. - С.78-94.</w:t>
            </w:r>
          </w:p>
          <w:p>
            <w:pPr>
              <w:pStyle w:val="Normal"/>
              <w:spacing w:before="0" w:after="0"/>
              <w:rPr>
                <w:rStyle w:val="Komm1"/>
                <w:szCs w:val="24"/>
              </w:rPr>
            </w:pPr>
            <w:r>
              <w:rPr>
                <w:szCs w:val="24"/>
              </w:rPr>
              <w:t xml:space="preserve"> </w:t>
            </w:r>
            <w:r>
              <w:rPr>
                <w:szCs w:val="24"/>
              </w:rPr>
              <w:t>Особенности международно-правового регулирования, реализации и защиты интеллектуальных прав на медиаконтент. Сущность и особенности медиаконтента. Подходы к определению и классификации медиа и основные парадигмы, выделяемые исследователями: технологическая, гуманитарная, экологическая и ноосферная. Анализ источников права, рекомендации по совершенствованию соответствующих международных правовых норм в сфере регулирования, использования и защиты интеллектуальной собственности. Особенности международно-правового регулирования имущественных и неимущественных личных прав авторов в цифровой сред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0013172"/>
            <w:bookmarkEnd w:id="2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алдаева Л.А. и др.</w:t>
            </w:r>
          </w:p>
          <w:p>
            <w:pPr>
              <w:pStyle w:val="Normal"/>
              <w:rPr/>
            </w:pPr>
            <w:r>
              <w:rPr>
                <w:b/>
                <w:szCs w:val="24"/>
              </w:rPr>
              <w:t xml:space="preserve">    </w:t>
            </w:r>
            <w:r>
              <w:rPr>
                <w:b/>
                <w:szCs w:val="24"/>
              </w:rPr>
              <w:t>К вопросу о формировании государственных функций по обеспечению безопасности в виртуальном пространстве России</w:t>
            </w:r>
            <w:r>
              <w:rPr>
                <w:szCs w:val="24"/>
              </w:rPr>
              <w:t xml:space="preserve"> / Чалдаева Л.А., Килячков А.А., Якорев А.А. // Власть (электронная версия). - 2020. - № 3. - С.37-46.</w:t>
            </w:r>
          </w:p>
          <w:p>
            <w:pPr>
              <w:pStyle w:val="Normal"/>
              <w:rPr>
                <w:szCs w:val="24"/>
              </w:rPr>
            </w:pPr>
            <w:r>
              <w:rPr>
                <w:szCs w:val="24"/>
              </w:rPr>
              <w:t xml:space="preserve"> </w:t>
            </w:r>
            <w:r>
              <w:rPr>
                <w:szCs w:val="24"/>
              </w:rPr>
              <w:t>Признаки формирования государственных функций Российской Федерации в киберпространстве для обеспечения безопасности, охраны общественного порядка, обеспечения суверенитета и территориальной целостности, а также защиты существующего политического строя и правовой системы. Внутренняя функция государства по обеспечению безопасности и охране общественного порядка, предполагающая защиту прав и законных интересов граждан, юридических лиц и государства. Объект охраны в цифровом пространстве. Краткая характеристика наиболее известных хакерских группировок. Структуры, обеспечивающие безопасность киберпространства. Вопросами кибербезопасности и защиты государственных интересов в кредитно-финансовой сфере занимается департамент Банка России. Остальной корпоративный сегмент обеспечивает свою кибербезопасность самостоятельно, так же как и население России. Переход программно-аппаратного обеспечения на отечественные разработки происходит неравномерно с серьезным отставанием аппаратного сегмента.</w:t>
            </w:r>
          </w:p>
          <w:p>
            <w:pPr>
              <w:pStyle w:val="Normal"/>
              <w:rPr>
                <w:szCs w:val="24"/>
              </w:rPr>
            </w:pPr>
            <w:r>
              <w:rPr>
                <w:szCs w:val="24"/>
              </w:rPr>
            </w:r>
          </w:p>
          <w:p>
            <w:pPr>
              <w:pStyle w:val="Normal"/>
              <w:rPr/>
            </w:pPr>
            <w:r>
              <w:rPr>
                <w:b/>
                <w:szCs w:val="24"/>
              </w:rPr>
              <w:t xml:space="preserve">    </w:t>
            </w:r>
            <w:r>
              <w:rPr>
                <w:b/>
                <w:szCs w:val="24"/>
              </w:rPr>
              <w:t>Ещё один сюрприз коронавируса</w:t>
            </w:r>
            <w:r>
              <w:rPr>
                <w:szCs w:val="24"/>
              </w:rPr>
              <w:t xml:space="preserve"> // Регионы России: национальные приоритеты (электронная версия). - 2020. - № 5. - С.14-15.</w:t>
            </w:r>
          </w:p>
          <w:p>
            <w:pPr>
              <w:pStyle w:val="Normal"/>
              <w:rPr>
                <w:szCs w:val="24"/>
              </w:rPr>
            </w:pPr>
            <w:r>
              <w:rPr>
                <w:szCs w:val="24"/>
              </w:rPr>
              <w:t xml:space="preserve"> </w:t>
            </w:r>
            <w:r>
              <w:rPr>
                <w:szCs w:val="24"/>
              </w:rPr>
              <w:t>Основатель проекта CSlab, эксперт в области информационных технологий о том, как не позволить проблемам информационной безопасности окончательно добить ваш бизнес. Три основных блока наиболее сложных вызовов. Резкое увеличение количества сотрудников, работающих на удалённом доступе. По оценкам, более половины российских компаний при уходе на "самоизоляцию" принимали небезопасные и крайне рискованные решения. Тенденции заработка на кризисе. Нагрузка на серверы и сетевое оборудование организаций, выросшая радикально, потребовавшая большего внимания средствам обеспечения отказоустойчивости и резервного копирования. Невиданный ранее всплеск мошеннических схем и усиление хакерских атак, серьёзно снизивший уровень безопасности. Главное в сложившихся условиях - работа с персоналом. Актуальные инструменты информационной безопасности. Защита удаленных рабочих станций сотрудников и хранящейся на них информации. Настройка элементов управления доступом и сегментирование сетей. Чёткий контроль за обновлением программного обеспечения. Тестирование инфраструктуры.</w:t>
            </w:r>
          </w:p>
          <w:p>
            <w:pPr>
              <w:pStyle w:val="Normal"/>
              <w:rPr>
                <w:szCs w:val="24"/>
              </w:rPr>
            </w:pPr>
            <w:r>
              <w:rPr>
                <w:szCs w:val="24"/>
              </w:rPr>
            </w:r>
          </w:p>
          <w:p>
            <w:pPr>
              <w:pStyle w:val="Normal"/>
              <w:rPr>
                <w:szCs w:val="24"/>
              </w:rPr>
            </w:pPr>
            <w:r>
              <w:rPr>
                <w:b/>
                <w:szCs w:val="24"/>
              </w:rPr>
              <w:t>Ерохина Е.В., Кошелев А.В.</w:t>
            </w:r>
          </w:p>
          <w:p>
            <w:pPr>
              <w:pStyle w:val="Normal"/>
              <w:rPr/>
            </w:pPr>
            <w:r>
              <w:rPr>
                <w:b/>
                <w:szCs w:val="24"/>
              </w:rPr>
              <w:t xml:space="preserve">    </w:t>
            </w:r>
            <w:r>
              <w:rPr>
                <w:b/>
                <w:szCs w:val="24"/>
              </w:rPr>
              <w:t xml:space="preserve">Роль информационных технологий в развитии инновационных компаний (на примере компании "ЗД Контроль") </w:t>
            </w:r>
            <w:r>
              <w:rPr>
                <w:szCs w:val="24"/>
              </w:rPr>
              <w:t>// РИСК: ресурсы, информация, снабжение, конкуренция. - 2020. - Апрель-июнь. - № 2. - С.124-127.</w:t>
            </w:r>
          </w:p>
          <w:p>
            <w:pPr>
              <w:pStyle w:val="Normal"/>
              <w:rPr>
                <w:rStyle w:val="Komm1"/>
                <w:szCs w:val="24"/>
              </w:rPr>
            </w:pPr>
            <w:r>
              <w:rPr>
                <w:szCs w:val="24"/>
              </w:rPr>
              <w:t xml:space="preserve"> </w:t>
            </w:r>
            <w:r>
              <w:rPr>
                <w:szCs w:val="24"/>
              </w:rPr>
              <w:t>Исследование роли информационных технологий в развитии инновационных компаний на примере ООО "3Д Контроль", созданных благодаря передовым знаниям. Специализация компании на производстве оборудования и необходимого программного обеспечения для проведения точного 3</w:t>
            </w:r>
            <w:r>
              <w:rPr>
                <w:szCs w:val="24"/>
                <w:lang w:val="en-US"/>
              </w:rPr>
              <w:t>D</w:t>
            </w:r>
            <w:r>
              <w:rPr>
                <w:szCs w:val="24"/>
              </w:rPr>
              <w:t xml:space="preserve"> сканирования. Области производства секторов экономики, в которых действует компания. Миссией компании "3Д Контроль" является поддержка и развитие цифрового производства в сфере 3</w:t>
            </w:r>
            <w:r>
              <w:rPr>
                <w:szCs w:val="24"/>
                <w:lang w:val="en-US"/>
              </w:rPr>
              <w:t>D</w:t>
            </w:r>
            <w:r>
              <w:rPr>
                <w:szCs w:val="24"/>
              </w:rPr>
              <w:t xml:space="preserve"> - технологий с помощью использования инновационных разработок ведущих компаний. Анализ технологий 3</w:t>
            </w:r>
            <w:r>
              <w:rPr>
                <w:szCs w:val="24"/>
                <w:lang w:val="en-US"/>
              </w:rPr>
              <w:t>D</w:t>
            </w:r>
            <w:r>
              <w:rPr>
                <w:szCs w:val="24"/>
              </w:rPr>
              <w:t xml:space="preserve"> контро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8" w:name="__RefHeading___Toc50013173"/>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крянников В.О., Барыкин А.Н.</w:t>
            </w:r>
          </w:p>
          <w:p>
            <w:pPr>
              <w:pStyle w:val="Normal"/>
              <w:rPr/>
            </w:pPr>
            <w:r>
              <w:rPr>
                <w:b/>
                <w:szCs w:val="24"/>
              </w:rPr>
              <w:t xml:space="preserve">    </w:t>
            </w:r>
            <w:r>
              <w:rPr>
                <w:b/>
                <w:szCs w:val="24"/>
              </w:rPr>
              <w:t xml:space="preserve">Направления совершенствования ТР РФ "О безопасности объектов морского транспорта" </w:t>
            </w:r>
            <w:r>
              <w:rPr>
                <w:szCs w:val="24"/>
              </w:rPr>
              <w:t>// Стандарты и качество. - 2020. - № 7. - С.50-55.</w:t>
            </w:r>
          </w:p>
          <w:p>
            <w:pPr>
              <w:pStyle w:val="Normal"/>
              <w:rPr>
                <w:szCs w:val="24"/>
              </w:rPr>
            </w:pPr>
            <w:r>
              <w:rPr>
                <w:szCs w:val="24"/>
              </w:rPr>
              <w:t xml:space="preserve"> </w:t>
            </w:r>
            <w:r>
              <w:rPr>
                <w:szCs w:val="24"/>
              </w:rPr>
              <w:t>Определение вопросов обеспечения безопасности объектов морского транспорта, в отличие от объектов внутреннего водного транспорта, требованиями международного законодательства, ссылки на которого широкого применяются в тексте национального Технического регламента (ТР) "О безопасности объектов морского транспорта", утверждённого постановлением Правительства РФ от 12.08.2020 № 620. Результаты анализа объектов регулирования и требований ТР. Документы международного уровня. Результаты анализа перечней стандартов к ТР.</w:t>
            </w:r>
          </w:p>
          <w:p>
            <w:pPr>
              <w:pStyle w:val="Normal"/>
              <w:rPr>
                <w:szCs w:val="24"/>
              </w:rPr>
            </w:pPr>
            <w:r>
              <w:rPr>
                <w:szCs w:val="24"/>
              </w:rPr>
            </w:r>
          </w:p>
          <w:p>
            <w:pPr>
              <w:pStyle w:val="Normal"/>
              <w:rPr>
                <w:b/>
                <w:b/>
                <w:szCs w:val="24"/>
              </w:rPr>
            </w:pPr>
            <w:r>
              <w:rPr>
                <w:b/>
                <w:szCs w:val="24"/>
              </w:rPr>
              <w:t>Гохман Л.М.</w:t>
            </w:r>
          </w:p>
          <w:p>
            <w:pPr>
              <w:pStyle w:val="Normal"/>
              <w:rPr/>
            </w:pPr>
            <w:r>
              <w:rPr>
                <w:b/>
                <w:szCs w:val="24"/>
              </w:rPr>
              <w:t xml:space="preserve">    </w:t>
            </w:r>
            <w:r>
              <w:rPr>
                <w:b/>
                <w:szCs w:val="24"/>
              </w:rPr>
              <w:t>Стандарты и качество дорожных покрытий в России</w:t>
            </w:r>
            <w:r>
              <w:rPr>
                <w:szCs w:val="24"/>
              </w:rPr>
              <w:t xml:space="preserve"> // Стандарты и качество. - 2020. - № 7. - С.56-61.</w:t>
            </w:r>
          </w:p>
          <w:p>
            <w:pPr>
              <w:pStyle w:val="Normal"/>
              <w:rPr>
                <w:szCs w:val="24"/>
              </w:rPr>
            </w:pPr>
            <w:r>
              <w:rPr>
                <w:szCs w:val="24"/>
              </w:rPr>
              <w:t xml:space="preserve"> </w:t>
            </w:r>
            <w:r>
              <w:rPr>
                <w:szCs w:val="24"/>
              </w:rPr>
              <w:t>Национальный проект "Безопасные и качественные автомобильные дороги", утверждённые Указом Президентом РФ "О национальных целях и стратегических задачах Российской Федерации на период до 2024 года". При этом, качество отечественных дорог оставляет желать лучшего. Подходы к решению проблемы. Национальные стандарты, устанавливающие применение органических вяжущих материалов для устройства дорожных покрытий в России. Нормативные межремонтные сроки, применяемые для расчёта бюджетных ассигнований федерального бюджета на капитальный ремонт, ремонт автомобильных дорог федерального значения.</w:t>
            </w:r>
          </w:p>
          <w:p>
            <w:pPr>
              <w:pStyle w:val="Normal"/>
              <w:rPr>
                <w:szCs w:val="24"/>
              </w:rPr>
            </w:pPr>
            <w:r>
              <w:rPr>
                <w:szCs w:val="24"/>
              </w:rPr>
            </w:r>
          </w:p>
          <w:p>
            <w:pPr>
              <w:pStyle w:val="Normal"/>
              <w:rPr>
                <w:b/>
                <w:b/>
                <w:szCs w:val="24"/>
              </w:rPr>
            </w:pPr>
            <w:r>
              <w:rPr>
                <w:b/>
                <w:szCs w:val="24"/>
              </w:rPr>
              <w:t>Росляков А.В.</w:t>
            </w:r>
          </w:p>
          <w:p>
            <w:pPr>
              <w:pStyle w:val="Normal"/>
              <w:rPr/>
            </w:pPr>
            <w:r>
              <w:rPr>
                <w:b/>
                <w:szCs w:val="24"/>
              </w:rPr>
              <w:t xml:space="preserve">    </w:t>
            </w:r>
            <w:r>
              <w:rPr>
                <w:b/>
                <w:szCs w:val="24"/>
              </w:rPr>
              <w:t>Стандартизация Интернета вещей в России</w:t>
            </w:r>
            <w:r>
              <w:rPr>
                <w:szCs w:val="24"/>
              </w:rPr>
              <w:t xml:space="preserve"> // Стандарты и качество. - 2020. - № 7. - С.18-23.</w:t>
            </w:r>
          </w:p>
          <w:p>
            <w:pPr>
              <w:pStyle w:val="Normal"/>
              <w:rPr>
                <w:szCs w:val="24"/>
              </w:rPr>
            </w:pPr>
            <w:r>
              <w:rPr>
                <w:szCs w:val="24"/>
              </w:rPr>
              <w:t xml:space="preserve"> </w:t>
            </w:r>
            <w:r>
              <w:rPr>
                <w:szCs w:val="24"/>
              </w:rPr>
              <w:t>Интернет вещей (IоT) - одно из наиболее востребованных направлений реализации концепции цифровой экономики и его нормативно-техническое регулирование актуально не только для развития рынка, но и для практического воплощения проектов Индустрии 4.0. Основные организации, вовлеченные в стандартизацию IoT на глобальном международном уровне. Российские стандарты в области IoT. Исследование стандартов и проектов предварительных национальных стандартов (ПНСТ) в области Интернета вещей, разработанных и принятых в Национальной системе стандартизации. Анализ новой серии проектов ПНСТ IoT.</w:t>
            </w:r>
          </w:p>
          <w:p>
            <w:pPr>
              <w:pStyle w:val="Normal"/>
              <w:rPr>
                <w:szCs w:val="24"/>
              </w:rPr>
            </w:pPr>
            <w:r>
              <w:rPr>
                <w:szCs w:val="24"/>
              </w:rPr>
            </w:r>
          </w:p>
          <w:p>
            <w:pPr>
              <w:pStyle w:val="Normal"/>
              <w:rPr>
                <w:szCs w:val="24"/>
              </w:rPr>
            </w:pPr>
            <w:r>
              <w:rPr>
                <w:b/>
                <w:szCs w:val="24"/>
              </w:rPr>
              <w:t>Лодовичи Р., Никаноров П.А.</w:t>
            </w:r>
          </w:p>
          <w:p>
            <w:pPr>
              <w:pStyle w:val="Normal"/>
              <w:rPr/>
            </w:pPr>
            <w:r>
              <w:rPr>
                <w:b/>
                <w:szCs w:val="24"/>
              </w:rPr>
              <w:t xml:space="preserve">    </w:t>
            </w:r>
            <w:r>
              <w:rPr>
                <w:b/>
                <w:szCs w:val="24"/>
              </w:rPr>
              <w:t xml:space="preserve">Особенности подготовки и прохождения сертификации систем менеджмента и продукции по стандартам API </w:t>
            </w:r>
            <w:r>
              <w:rPr>
                <w:szCs w:val="24"/>
              </w:rPr>
              <w:t>// Стандарты и качество. - 2020. - № 7. - С.98-101.</w:t>
            </w:r>
          </w:p>
          <w:p>
            <w:pPr>
              <w:pStyle w:val="Normal"/>
              <w:rPr>
                <w:szCs w:val="24"/>
              </w:rPr>
            </w:pPr>
            <w:r>
              <w:rPr>
                <w:szCs w:val="24"/>
              </w:rPr>
              <w:t xml:space="preserve"> </w:t>
            </w:r>
            <w:r>
              <w:rPr>
                <w:szCs w:val="24"/>
              </w:rPr>
              <w:t>Сертификация систем менеджмента качества (СМК) и продукции в Американском институте нефти (Americfn Petroleum Institute, API) - один из наиболее востребованных видов сертификации в нефтегазовой отрасли по всему миру. Краткий обзор особенностей требований и процедуры сертификации СМК по стандартам API. Топ-8 стран по числу действующих сертификатов, выданных API.</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0013174"/>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трин Д., Шаповалов А.</w:t>
            </w:r>
          </w:p>
          <w:p>
            <w:pPr>
              <w:pStyle w:val="Normal"/>
              <w:rPr/>
            </w:pPr>
            <w:r>
              <w:rPr>
                <w:b/>
                <w:szCs w:val="24"/>
              </w:rPr>
              <w:t xml:space="preserve">    </w:t>
            </w:r>
            <w:r>
              <w:rPr>
                <w:b/>
                <w:szCs w:val="24"/>
              </w:rPr>
              <w:t xml:space="preserve">Урожай на цифру. Минэкономики учло в бюджетном прогнозе более быстрое восстановление экономики летом 2020 года </w:t>
            </w:r>
            <w:r>
              <w:rPr>
                <w:szCs w:val="24"/>
              </w:rPr>
              <w:t>// Коммерсантъ. - 2020. - 31 августа. - № 156/П. - С.1, 2.</w:t>
            </w:r>
          </w:p>
          <w:p>
            <w:pPr>
              <w:pStyle w:val="Normal"/>
              <w:rPr/>
            </w:pPr>
            <w:r>
              <w:rPr>
                <w:szCs w:val="24"/>
              </w:rPr>
              <w:t xml:space="preserve"> </w:t>
            </w:r>
            <w:r>
              <w:rPr>
                <w:szCs w:val="24"/>
              </w:rPr>
              <w:t>Согласно бюджетному прогнозу Минэкономразвития, в сентябре ожидаются существенно лучшие оценки спада 2020 года, чем предполагалось ранее. Рабочие данные прогноза предусматривают спад ВВП по году в 3,9% против 5% в ранних версиях и снижение инвестиций на 6,6% вместо 12%. Причина - более позитивные в сравнении с ожиданиями итоги второго квартала, в первую очередь внутренний спрос, и более быстрое восстановление летом 2020 года. Макропрогноз, на котором основываются бюджетные расчеты, будет внесен в Правительство ориентировочно 10 сентября, дата рассмотрения - 17 сентября. В базовой версии прогноза итоговая цифра прогноза динамики ВВП за 2020 год, которая вряд ли изменится за неделю - 3,9%. Это означает, что Минэкономразвития даже при коррекции оценок по сектору малого и среднего бизнеса считает первичные оценки падения ВВП во втором квартале завышенными, а не наоборот. Основные изменения в прогнозе внутреннего спроса. В июньской версии предполагалось, что розница в 2020 году сократится на 5,2%, инвестиции - на 12%. В августовской версии прогноз снижения оборотов розницы - 4,2%. Важный момент в прогнозе - пересмотр оценки наблюдаемого и будущего спада инвестиций. Министерство предполагает, что их снижение в первом полугодии на 4% будет продолжено, поскольку инвестиционные программы в компаниях инертны. Влияние эффекта пересмотра прогноза на 2020 год на цифры 2021-2023 годов. Рост инвестиций в 2021 году на 3,9%, в 2022 году - на 5,3%, в 2023 году - на 5,1%. Достижение пика годовой динамики ВВП ожидается в 2022 году - 3,4%, далее - снижение до 3% в 2023 году. Предполагается, что на докризисные показатели ВВП вернется осенью 2021 года, в третьем квартале.</w:t>
            </w:r>
          </w:p>
          <w:p>
            <w:pPr>
              <w:pStyle w:val="Normal"/>
              <w:rPr>
                <w:szCs w:val="24"/>
              </w:rPr>
            </w:pPr>
            <w:r>
              <w:rPr>
                <w:szCs w:val="24"/>
              </w:rPr>
            </w:r>
          </w:p>
          <w:p>
            <w:pPr>
              <w:pStyle w:val="Normal"/>
              <w:rPr>
                <w:b/>
                <w:b/>
                <w:szCs w:val="24"/>
              </w:rPr>
            </w:pPr>
            <w:r>
              <w:rPr>
                <w:b/>
                <w:szCs w:val="24"/>
              </w:rPr>
              <w:t>Беляева С.М.</w:t>
            </w:r>
          </w:p>
          <w:p>
            <w:pPr>
              <w:pStyle w:val="Normal"/>
              <w:rPr/>
            </w:pPr>
            <w:r>
              <w:rPr>
                <w:b/>
                <w:szCs w:val="24"/>
              </w:rPr>
              <w:t xml:space="preserve">    </w:t>
            </w:r>
            <w:r>
              <w:rPr>
                <w:b/>
                <w:szCs w:val="24"/>
              </w:rPr>
              <w:t>Необходимость кардинального пересмотра закона о бюджете в свете борьбы с последствиями пандемии коронавируса Covid-19 и дестабилизацией нефтяного рынка</w:t>
            </w:r>
            <w:r>
              <w:rPr>
                <w:szCs w:val="24"/>
              </w:rPr>
              <w:t xml:space="preserve"> // РИСК: ресурсы, информация, снабжение, конкуренция. - 2020. - Апрель-июнь. - № 2. - С.135-145.</w:t>
            </w:r>
          </w:p>
          <w:p>
            <w:pPr>
              <w:pStyle w:val="Normal"/>
              <w:rPr>
                <w:szCs w:val="24"/>
              </w:rPr>
            </w:pPr>
            <w:r>
              <w:rPr>
                <w:szCs w:val="24"/>
              </w:rPr>
              <w:t xml:space="preserve"> </w:t>
            </w:r>
            <w:r>
              <w:rPr>
                <w:szCs w:val="24"/>
              </w:rPr>
              <w:t>Исследование вопросов необходимости кардинального пересмотра закона о бюджете в свете борьбы с пандемией коронавируса и дестабилизацией нефтяного рынка. Анализ динамики бюджетных доходов от нефтегазового сектора и их связь с наполнением бюджета в предыдущие годы. Показатели исполнения федерального бюджета в 2017-2018 гг. по уточненной росписи (2019 - предварительные итоги). Динамика выполнения плана по доходам бюджета и удельный вес нефтегазовых доходов бюджета в 2017-2019 гг. Влияние изменения доходов и расходов против плановых значений на рост профицита бюджета в 2018-2019 гг. Фактическое изменение основных показателей нефтегазовых доходов и экспорта в 2016-2019 гг. Динамика изменения физических объемов нефтегазового экспорта в 2016-2019 гг. Прогноз исполнения бюджет в 2020 г. и последующие годы. Сравнение некоторых параметров бюджета 2016, 2019 и 2020 годов. Механизм действия демпферных выплат при различной стоимости нефти марки URALS. Расчет потерь бюджета с учетом демпферного механизма. Причины необходимости пересмотра принципов формирования федерального бюджета в связи с падением нефтяного рынка и расходами на осуществление борьбы с пандемией коронавируса.</w:t>
            </w:r>
          </w:p>
          <w:p>
            <w:pPr>
              <w:pStyle w:val="Normal"/>
              <w:rPr>
                <w:b/>
                <w:b/>
                <w:szCs w:val="24"/>
              </w:rPr>
            </w:pPr>
            <w:r>
              <w:rPr>
                <w:b/>
                <w:szCs w:val="24"/>
              </w:rPr>
              <w:t>Капканщиков С.</w:t>
            </w:r>
          </w:p>
          <w:p>
            <w:pPr>
              <w:pStyle w:val="Normal"/>
              <w:rPr/>
            </w:pPr>
            <w:r>
              <w:rPr>
                <w:b/>
                <w:szCs w:val="24"/>
              </w:rPr>
              <w:t xml:space="preserve">    </w:t>
            </w:r>
            <w:r>
              <w:rPr>
                <w:b/>
                <w:szCs w:val="24"/>
              </w:rPr>
              <w:t>Структура государственных расходов и экономический рост</w:t>
            </w:r>
            <w:r>
              <w:rPr>
                <w:szCs w:val="24"/>
              </w:rPr>
              <w:t xml:space="preserve"> // Общество и экономика. - 2020. - № 7. - С.16-31.</w:t>
            </w:r>
          </w:p>
          <w:p>
            <w:pPr>
              <w:pStyle w:val="Normal"/>
              <w:rPr>
                <w:sz w:val="23"/>
                <w:szCs w:val="23"/>
              </w:rPr>
            </w:pPr>
            <w:r>
              <w:rPr>
                <w:sz w:val="23"/>
                <w:szCs w:val="23"/>
              </w:rPr>
              <w:t xml:space="preserve"> </w:t>
            </w:r>
            <w:r>
              <w:rPr>
                <w:sz w:val="23"/>
                <w:szCs w:val="23"/>
              </w:rPr>
              <w:t>Анализ зависимости прямой и обратной связи между экономическим ростом и государственными расходами. Аргументы в пользу неизбежности замедления экономической динамики при переходе доли государственных расходов в ВВП из нормальной в запретную зону. По мнению автора, научное объяснение существенного различающегося по своему направлению воздействия государственных расходов на экономический рост следует искать не столько в демографических и институциональных факторах и обстоятельствах, сколько в самой укрупнённой структуре финансовых затрат. Решающий фактор превращения вялотекущего оживления российской экономики в её бурный подъём - сознательное формирование через мощный инструмент государственного закона многозвенных цепочек создания конкурентоспособной конечной продукции. Исследование внутренней структуры правительственных затрат России, свидетельствующее о крайне нерациональной структуре расходов государственного бюджета, приоритет в котором отдан непроизводительным тратам в ущерб производительным расходам на централизованные инвестиции, развитие человеческого капитала, фундаментальную науку.</w:t>
            </w:r>
          </w:p>
          <w:p>
            <w:pPr>
              <w:pStyle w:val="Normal"/>
              <w:rPr>
                <w:sz w:val="23"/>
                <w:szCs w:val="24"/>
              </w:rPr>
            </w:pPr>
            <w:r>
              <w:rPr>
                <w:sz w:val="23"/>
                <w:szCs w:val="24"/>
              </w:rPr>
            </w:r>
          </w:p>
          <w:p>
            <w:pPr>
              <w:pStyle w:val="Normal"/>
              <w:rPr>
                <w:szCs w:val="24"/>
              </w:rPr>
            </w:pPr>
            <w:r>
              <w:rPr>
                <w:b/>
                <w:szCs w:val="24"/>
              </w:rPr>
              <w:t>Бухарский В.В., Лавров А.М.</w:t>
            </w:r>
          </w:p>
          <w:p>
            <w:pPr>
              <w:pStyle w:val="Normal"/>
              <w:rPr/>
            </w:pPr>
            <w:r>
              <w:rPr>
                <w:b/>
                <w:szCs w:val="24"/>
              </w:rPr>
              <w:t xml:space="preserve">    </w:t>
            </w:r>
            <w:r>
              <w:rPr>
                <w:b/>
                <w:szCs w:val="24"/>
              </w:rPr>
              <w:t xml:space="preserve">Жесткие бюджетные ограничения: теоретические основы и проблематика российских городов </w:t>
            </w:r>
            <w:r>
              <w:rPr>
                <w:szCs w:val="24"/>
              </w:rPr>
              <w:t>// Вопросы государственного и муниципального управления (электронная версия). - 2020. - № 1. - С.7-40.</w:t>
            </w:r>
          </w:p>
          <w:p>
            <w:pPr>
              <w:pStyle w:val="Normal"/>
              <w:rPr>
                <w:sz w:val="23"/>
                <w:szCs w:val="23"/>
              </w:rPr>
            </w:pPr>
            <w:r>
              <w:rPr>
                <w:sz w:val="23"/>
                <w:szCs w:val="23"/>
              </w:rPr>
              <w:t xml:space="preserve"> </w:t>
            </w:r>
            <w:r>
              <w:rPr>
                <w:sz w:val="23"/>
                <w:szCs w:val="23"/>
              </w:rPr>
              <w:t>Анализ теоретических основ концепции "жестких" бюджетных ограничений и ее применимости к городам Российской Федерации. Исследовательские гипотезы. Склонность региональных органов власти России к нестабильности в части единых налоговых нормативов отчисления в городские округа. Указанная нестабильность является критерием "жесткости" бюджетных ограничений, который влияет на заинтересованность местных властей (городов) в развитии "подчиненных" территорий. Местные бюджеты в России имеют сравнительно низкую налоговую автономию. Анализ для проверки предложенных гипотез в разрезе субъектов РФ за период 2010-2018 гг. единых нормативов отчислений от федеральных и региональных налогов в бюджеты городских округов. Индекс волатильности указанных нормативов, проанализированный на наличие статистических связей с основными показателями развития малого и среднего предпринимательства (МСП) в регионах. Вывод о том, что в контексте бюджетного устройства стран ОЭСР местный уровень власти в России имеет сравнительно низкую налоговую автономию, а региональные органы власти нестабильны в части рассматриваемых нормативов, что в целом не соответствует концепции "жестких" бюджетных ограничений. Предположение о статистической связи "жесткости" бюджетных ограничений, выраженных через индекс волатильности нормативов.</w:t>
            </w:r>
          </w:p>
          <w:p>
            <w:pPr>
              <w:pStyle w:val="Normal"/>
              <w:rPr>
                <w:sz w:val="23"/>
                <w:szCs w:val="24"/>
              </w:rPr>
            </w:pPr>
            <w:r>
              <w:rPr>
                <w:sz w:val="23"/>
                <w:szCs w:val="24"/>
              </w:rPr>
            </w:r>
          </w:p>
          <w:p>
            <w:pPr>
              <w:pStyle w:val="Normal"/>
              <w:rPr>
                <w:b/>
                <w:b/>
                <w:szCs w:val="24"/>
              </w:rPr>
            </w:pPr>
            <w:r>
              <w:rPr>
                <w:b/>
                <w:szCs w:val="24"/>
              </w:rPr>
              <w:t>Расулаев А. и др.</w:t>
            </w:r>
          </w:p>
          <w:p>
            <w:pPr>
              <w:pStyle w:val="Normal"/>
              <w:spacing w:before="0" w:after="0"/>
              <w:rPr/>
            </w:pPr>
            <w:r>
              <w:rPr>
                <w:b/>
                <w:szCs w:val="24"/>
              </w:rPr>
              <w:t xml:space="preserve">    </w:t>
            </w:r>
            <w:r>
              <w:rPr>
                <w:b/>
                <w:szCs w:val="24"/>
              </w:rPr>
              <w:t>Реформа налогообложения в Республике Узбекистан: используемые подходы и их соответствие положениям ведущих научных школ</w:t>
            </w:r>
            <w:r>
              <w:rPr>
                <w:szCs w:val="24"/>
              </w:rPr>
              <w:t xml:space="preserve"> / Расулаев А., Воронин С., Мухитдинов З. // Общество и экономика. - 2020. - № 7. - С.75-85.</w:t>
            </w:r>
          </w:p>
          <w:p>
            <w:pPr>
              <w:pStyle w:val="Normal"/>
              <w:spacing w:before="0" w:after="0"/>
              <w:rPr>
                <w:rStyle w:val="Komm1"/>
                <w:sz w:val="23"/>
                <w:szCs w:val="23"/>
              </w:rPr>
            </w:pPr>
            <w:r>
              <w:rPr>
                <w:sz w:val="23"/>
                <w:szCs w:val="23"/>
              </w:rPr>
              <w:t xml:space="preserve"> </w:t>
            </w:r>
            <w:r>
              <w:rPr>
                <w:sz w:val="23"/>
                <w:szCs w:val="23"/>
              </w:rPr>
              <w:t>Ключевая задача реформы налогообложения, проводимой в Республике Узбекистан (РУз), - обеспечение экономической стабильности в стране, создание благоприятных условий для предпринимательства и наращивание доходов государственного бюджета. Методологические подходы налогообложения, использованные в процессе реформы налоговой системы РУз, их оценка с точки зрения соответствия критериям научных школ.  Группировка налогов и других платежей по признакам "регулярности" выплаты и "делимости" услуг, предоставляемых государством. Меры, предлагаемые в целях расширения базы налогообложения, создания источников для формирования бюджетных средств в РУз.</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013175"/>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жечков А.В. и др.</w:t>
            </w:r>
          </w:p>
          <w:p>
            <w:pPr>
              <w:pStyle w:val="Normal"/>
              <w:spacing w:before="0" w:after="0"/>
              <w:rPr/>
            </w:pPr>
            <w:r>
              <w:rPr>
                <w:b/>
                <w:szCs w:val="24"/>
              </w:rPr>
              <w:t xml:space="preserve">    </w:t>
            </w:r>
            <w:r>
              <w:rPr>
                <w:b/>
                <w:szCs w:val="24"/>
              </w:rPr>
              <w:t>Факторы динамики обменного курса рубля в 2000-е и 2010-е годы</w:t>
            </w:r>
            <w:r>
              <w:rPr>
                <w:szCs w:val="24"/>
              </w:rPr>
              <w:t xml:space="preserve"> / Божечков А.В., Синельников-Мурылев С., Трунин П.В. // Вопросы экономики. - 2020. - № 8. - С.5-22.</w:t>
            </w:r>
          </w:p>
          <w:p>
            <w:pPr>
              <w:pStyle w:val="Normal"/>
              <w:spacing w:before="0" w:after="0"/>
              <w:rPr/>
            </w:pPr>
            <w:r>
              <w:rPr>
                <w:szCs w:val="24"/>
              </w:rPr>
              <w:t xml:space="preserve"> </w:t>
            </w:r>
            <w:r>
              <w:rPr>
                <w:szCs w:val="24"/>
              </w:rPr>
              <w:t>Ключевые факторы динамики валютного курса рубля. Анализ особенностей функционирования российского валютного рынка в условиях инфляционного таргетирования и применения бюджетного правила. Основные теоретические подходы к моделированию динамики реального и номинального валютных курсов, включая поведенческие модели и монетарную модель валютного курса, гипотезу непокрытого процентного паритета. Важнейшие факторы долго- и краткосрочной динамики валютного курса. Результаты эконометрической оценки моделей реального и номинального курсов рубля, полученной на основе динамического метода наименьших квадратов. Выявление ключевых факторов динамики номинального курса рубля: условия торговли, дифференциация ставок процента, индекс волатильности VIX, а также операции Минфина России с иностранной валютой. Формирование долгосрочной траектории реального курса рубля под воздействием условий торговли, эффекта Баллассы - Самуэльсона и динамики чистых иностранных активов частного сектора.</w:t>
            </w:r>
          </w:p>
          <w:p>
            <w:pPr>
              <w:pStyle w:val="Normal"/>
              <w:rPr>
                <w:szCs w:val="24"/>
              </w:rPr>
            </w:pPr>
            <w:r>
              <w:rPr>
                <w:szCs w:val="24"/>
              </w:rPr>
            </w:r>
          </w:p>
          <w:p>
            <w:pPr>
              <w:pStyle w:val="Normal"/>
              <w:rPr>
                <w:b/>
                <w:b/>
                <w:szCs w:val="24"/>
              </w:rPr>
            </w:pPr>
            <w:r>
              <w:rPr>
                <w:b/>
                <w:szCs w:val="24"/>
              </w:rPr>
              <w:t>Сергеев М.</w:t>
            </w:r>
          </w:p>
          <w:p>
            <w:pPr>
              <w:pStyle w:val="Normal"/>
              <w:spacing w:before="0" w:after="0"/>
              <w:rPr/>
            </w:pPr>
            <w:r>
              <w:rPr>
                <w:b/>
                <w:szCs w:val="24"/>
              </w:rPr>
              <w:t xml:space="preserve">    </w:t>
            </w:r>
            <w:r>
              <w:rPr>
                <w:b/>
                <w:szCs w:val="24"/>
              </w:rPr>
              <w:t>Девальвация рубля становится чувствительной темой для власти. Российская валюта в "большой двадцатке" оказалась самой волатильной</w:t>
            </w:r>
            <w:r>
              <w:rPr>
                <w:szCs w:val="24"/>
              </w:rPr>
              <w:t xml:space="preserve"> // Независимая газета. - 2020. - 31 августа. - № 186. - .1, 4.</w:t>
            </w:r>
          </w:p>
          <w:p>
            <w:pPr>
              <w:pStyle w:val="Normal"/>
              <w:spacing w:before="0" w:after="0"/>
              <w:rPr/>
            </w:pPr>
            <w:r>
              <w:rPr>
                <w:szCs w:val="24"/>
              </w:rPr>
              <w:t xml:space="preserve"> </w:t>
            </w:r>
            <w:r>
              <w:rPr>
                <w:szCs w:val="24"/>
              </w:rPr>
              <w:t>Заметное ослабление российского рубля в последние недели спровоцировали слухи о новой девальвации национальной валюты. С начала года рубль ослаб почти на 23%, оказавшись в группе самых пострадавших валют вместе с турецкой лирой, бразильским реалом и южноафриканским рандом. Зарубежные аналитики дают противоречивые прогнозы о судьбе российского рубля: часть экспертов предсказывают его временное укрепление, тогда как другие допускают отключение российских банков от расчетов в долларах. Угроза новых санкций, в условиях политики плавающего курса, проводимой Банком России, создала предпосылки для высокой волатильности рубля. В связи с этим прогнозы курса российской валюты к доллару обязательно учитывают риски введения новых антироссийских санкций. Часть аналитиков утверждают, что до конца президентских выборов в США американцам будет просто некогда заниматься Россией. И поэтому рубль может временно укрепиться к доллару.</w:t>
            </w:r>
          </w:p>
          <w:p>
            <w:pPr>
              <w:pStyle w:val="Normal"/>
              <w:rPr>
                <w:szCs w:val="24"/>
              </w:rPr>
            </w:pPr>
            <w:r>
              <w:rPr>
                <w:szCs w:val="24"/>
              </w:rPr>
            </w:r>
          </w:p>
          <w:p>
            <w:pPr>
              <w:pStyle w:val="Normal"/>
              <w:spacing w:before="0" w:after="0"/>
              <w:rPr>
                <w:b/>
                <w:b/>
                <w:szCs w:val="24"/>
              </w:rPr>
            </w:pPr>
            <w:r>
              <w:rPr>
                <w:b/>
                <w:szCs w:val="24"/>
              </w:rPr>
              <w:t>Трофимов Г.</w:t>
            </w:r>
          </w:p>
          <w:p>
            <w:pPr>
              <w:pStyle w:val="Normal"/>
              <w:spacing w:before="0" w:after="0"/>
              <w:rPr/>
            </w:pPr>
            <w:r>
              <w:rPr>
                <w:b/>
                <w:szCs w:val="24"/>
              </w:rPr>
              <w:t xml:space="preserve">    </w:t>
            </w:r>
            <w:r>
              <w:rPr>
                <w:b/>
                <w:szCs w:val="24"/>
              </w:rPr>
              <w:t>Бычьи повадки золотого тельца</w:t>
            </w:r>
            <w:r>
              <w:rPr>
                <w:szCs w:val="24"/>
              </w:rPr>
              <w:t xml:space="preserve"> // Эксперт. - 2020. - 24-30 августа. - № 35. - С.42-46.</w:t>
            </w:r>
          </w:p>
          <w:p>
            <w:pPr>
              <w:pStyle w:val="Normal"/>
              <w:spacing w:before="0" w:after="0"/>
              <w:rPr>
                <w:szCs w:val="24"/>
              </w:rPr>
            </w:pPr>
            <w:r>
              <w:rPr>
                <w:sz w:val="23"/>
                <w:szCs w:val="23"/>
              </w:rPr>
              <w:t xml:space="preserve"> </w:t>
            </w:r>
            <w:r>
              <w:rPr>
                <w:sz w:val="23"/>
                <w:szCs w:val="23"/>
              </w:rPr>
              <w:t>Маловероятность значительной коррекции цены золота до конца текущего года. Шоковый эффект на спрос и предложения золота, произведённый пандемией, сказавшейся на всех звеньях производственно-сбытовой цепочки, включая добычу, транспортировку, реализацию и конечное потребление. Номинальная и реальная цена золота в 1970-2020 гг. Темпы роста добычи по странам в первом квартале 2020 г. Темпы роста розничных продаж золота в первом полугодии 2020 г. Структура спроса на золото в 2019-2020 гг. Политика центробанков, отказавшихся от наращивания резервов, что стало превентивной мерой по стабилизации цены золота. Долгосрочная среднегодовая доходность активов. Номинальная и реальная среднегодовая доходность золота. Официальные золотые резервы мира. 2000-2020 гг. Официальные резервы золота стран, организаций и крупнейших биржевых фондов. Мировое предложение золота в 2010-2019 гг. Китайская стратегема. Долговременный фактор удорожания благородного металла - возможная ставка Китая на "золотой" юань как новую глобальную резервную валюту.</w:t>
            </w:r>
          </w:p>
          <w:p>
            <w:pPr>
              <w:pStyle w:val="Normal"/>
              <w:rPr>
                <w:szCs w:val="24"/>
              </w:rPr>
            </w:pPr>
            <w:r>
              <w:rPr>
                <w:b/>
                <w:szCs w:val="24"/>
              </w:rPr>
              <w:t>Картаев Ф.С., Медведев И.Д.</w:t>
            </w:r>
          </w:p>
          <w:p>
            <w:pPr>
              <w:pStyle w:val="Normal"/>
              <w:rPr/>
            </w:pPr>
            <w:r>
              <w:rPr>
                <w:b/>
                <w:szCs w:val="24"/>
              </w:rPr>
              <w:t xml:space="preserve">    </w:t>
            </w:r>
            <w:r>
              <w:rPr>
                <w:b/>
                <w:szCs w:val="24"/>
              </w:rPr>
              <w:t xml:space="preserve">Денежно-кредитная политика и эффект переноса нефтяных цен в инфляцию </w:t>
            </w:r>
            <w:r>
              <w:rPr>
                <w:szCs w:val="24"/>
              </w:rPr>
              <w:t>// Вопросы экономики. - 2020. - № 8. - С.41-50.</w:t>
            </w:r>
          </w:p>
          <w:p>
            <w:pPr>
              <w:pStyle w:val="Normal"/>
              <w:spacing w:before="0" w:after="0"/>
              <w:rPr>
                <w:szCs w:val="24"/>
              </w:rPr>
            </w:pPr>
            <w:r>
              <w:rPr>
                <w:szCs w:val="24"/>
              </w:rPr>
              <w:t xml:space="preserve"> </w:t>
            </w:r>
            <w:r>
              <w:rPr>
                <w:szCs w:val="24"/>
              </w:rPr>
              <w:t>Исследование влияния шоков нефтяных цен на инфляцию, а также воздействия выбора режима денежно-кредитной политики на силу этого влияния, на основе данных по странам мира за 2000-2017 гг. Результаты, полученные в ходе моделирования уравнения регрессии. Результаты оценки эффекта переноса нефтяных цен для развивающихся экономик. Вывод о том, что переход к инфляционному таргетированию асимметрично изменяет характер связи между шоками цен на нефть и инфляцией. Свидетельства, выявленные в пользу работоспособности механизмов этого влияния.</w:t>
            </w:r>
          </w:p>
          <w:p>
            <w:pPr>
              <w:pStyle w:val="Normal"/>
              <w:rPr>
                <w:szCs w:val="24"/>
              </w:rPr>
            </w:pPr>
            <w:r>
              <w:rPr>
                <w:szCs w:val="24"/>
              </w:rPr>
            </w:r>
          </w:p>
          <w:p>
            <w:pPr>
              <w:pStyle w:val="Normal"/>
              <w:rPr>
                <w:b/>
                <w:b/>
                <w:szCs w:val="24"/>
              </w:rPr>
            </w:pPr>
            <w:r>
              <w:rPr>
                <w:b/>
                <w:szCs w:val="24"/>
              </w:rPr>
              <w:t>Емельянова Э.С.</w:t>
            </w:r>
          </w:p>
          <w:p>
            <w:pPr>
              <w:pStyle w:val="Normal"/>
              <w:rPr/>
            </w:pPr>
            <w:r>
              <w:rPr>
                <w:b/>
                <w:szCs w:val="24"/>
              </w:rPr>
              <w:t xml:space="preserve">    </w:t>
            </w:r>
            <w:r>
              <w:rPr>
                <w:b/>
                <w:szCs w:val="24"/>
              </w:rPr>
              <w:t>Надзор за риском концентрации в некредитных финансовых организациях: опыт США и ЕС для имплементации в российской юрисдикции</w:t>
            </w:r>
            <w:r>
              <w:rPr>
                <w:szCs w:val="24"/>
              </w:rPr>
              <w:t xml:space="preserve"> // РИСК: ресурсы, информация, снабжение, конкуренция. - 2020. - Апрель-июнь. - № 2. - С.98-103.</w:t>
            </w:r>
          </w:p>
          <w:p>
            <w:pPr>
              <w:pStyle w:val="Normal"/>
              <w:rPr/>
            </w:pPr>
            <w:r>
              <w:rPr>
                <w:szCs w:val="24"/>
              </w:rPr>
              <w:t xml:space="preserve"> </w:t>
            </w:r>
            <w:r>
              <w:rPr>
                <w:szCs w:val="24"/>
              </w:rPr>
              <w:t>Сравнительный анализ международного опыта по надзору регуляторов в области риска концентрации. Теоретические основы риска концентрации, его взаимосвязь с ключевыми видами риска. Международный опыт надзора за риском концентрации. Ключевые принципы в отношении риска концентрации в соответствии с рекомендациями Комитета Базеля, IOSCO и Международной ассоциации страховых компаний. Опыт США и ЕС в части надзора за риском концентрации в некредитных финансовых организациях. Анализ и оценка российского регулирования в части требований к управлению риском концентрации. Возможные пути развития российского регулирования в части мониторинга и контроля риска концентрации со стороны регулятора в некредитных финансовых организациях.</w:t>
            </w:r>
          </w:p>
          <w:p>
            <w:pPr>
              <w:pStyle w:val="Normal"/>
              <w:spacing w:before="0" w:after="0"/>
              <w:rPr>
                <w:szCs w:val="24"/>
              </w:rPr>
            </w:pPr>
            <w:r>
              <w:rPr>
                <w:szCs w:val="24"/>
              </w:rPr>
            </w:r>
          </w:p>
          <w:p>
            <w:pPr>
              <w:pStyle w:val="Normal"/>
              <w:spacing w:before="0" w:after="0"/>
              <w:rPr>
                <w:b/>
                <w:b/>
                <w:szCs w:val="24"/>
              </w:rPr>
            </w:pPr>
            <w:r>
              <w:rPr>
                <w:b/>
                <w:szCs w:val="24"/>
              </w:rPr>
              <w:t>Волков К.</w:t>
            </w:r>
          </w:p>
          <w:p>
            <w:pPr>
              <w:pStyle w:val="Normal"/>
              <w:spacing w:before="0" w:after="0"/>
              <w:rPr/>
            </w:pPr>
            <w:r>
              <w:rPr>
                <w:b/>
                <w:szCs w:val="24"/>
              </w:rPr>
              <w:t xml:space="preserve">    </w:t>
            </w:r>
            <w:r>
              <w:rPr>
                <w:b/>
                <w:szCs w:val="24"/>
              </w:rPr>
              <w:t>Юань, но цифровой</w:t>
            </w:r>
            <w:r>
              <w:rPr>
                <w:szCs w:val="24"/>
              </w:rPr>
              <w:t xml:space="preserve"> // Российская газета. - 2020. - 1 сентября. - № 194. - С.6.</w:t>
            </w:r>
          </w:p>
          <w:p>
            <w:pPr>
              <w:pStyle w:val="Normal"/>
              <w:spacing w:before="0" w:after="0"/>
              <w:rPr/>
            </w:pPr>
            <w:r>
              <w:rPr>
                <w:szCs w:val="24"/>
              </w:rPr>
              <w:t xml:space="preserve"> </w:t>
            </w:r>
            <w:r>
              <w:rPr>
                <w:szCs w:val="24"/>
              </w:rPr>
              <w:t>Запуск China Construction Bank, одним из крупнейших государственных банков КНР, в своем официальном приложении регистрацию электронных кошельков для цифровой версии юаня, цель – использование криптовалюты не только компаниями и некоторыми госучреждениями, но и физическими лицами в Китае. Цифровой юань - это электронная версия юаня, не имеющая физического воплощения в виде банкнот или монет и работающая на распределенной базе данных - блокчейне. С помощью электронного кошелька можно производить оплату, погашать задолженности, переводить деньги и пополнять карту. Каждому кошельку банк присваивает индивидуальный номер, связанный с информацией о клиенте. Цифровая валюта может стать конкурентом доллара, поскольку позволяет более оперативно проводить сделки, чем через устаревающие долларовые платежные системы SWIFT и CHIPS.</w:t>
            </w:r>
          </w:p>
          <w:p>
            <w:pPr>
              <w:pStyle w:val="Normal"/>
              <w:spacing w:before="0" w:after="0"/>
              <w:rPr>
                <w:szCs w:val="24"/>
              </w:rPr>
            </w:pPr>
            <w:r>
              <w:rPr>
                <w:szCs w:val="24"/>
              </w:rPr>
            </w:r>
          </w:p>
          <w:p>
            <w:pPr>
              <w:pStyle w:val="Normal"/>
              <w:spacing w:before="0" w:after="0"/>
              <w:rPr>
                <w:b/>
                <w:b/>
                <w:szCs w:val="24"/>
              </w:rPr>
            </w:pPr>
            <w:r>
              <w:rPr>
                <w:b/>
                <w:szCs w:val="24"/>
              </w:rPr>
              <w:t>Каледина А.</w:t>
            </w:r>
          </w:p>
          <w:p>
            <w:pPr>
              <w:pStyle w:val="Normal"/>
              <w:spacing w:before="0" w:after="0"/>
              <w:rPr/>
            </w:pPr>
            <w:r>
              <w:rPr>
                <w:b/>
                <w:szCs w:val="24"/>
              </w:rPr>
              <w:t xml:space="preserve">    </w:t>
            </w:r>
            <w:r>
              <w:rPr>
                <w:b/>
                <w:szCs w:val="24"/>
              </w:rPr>
              <w:t>Тест на сдачу. Для клиентов банков предложили ввести экзамены</w:t>
            </w:r>
            <w:r>
              <w:rPr>
                <w:szCs w:val="24"/>
              </w:rPr>
              <w:t xml:space="preserve"> // Известия. - 2020. - 31 августа. - № 122. - С.1, 6.</w:t>
            </w:r>
          </w:p>
          <w:p>
            <w:pPr>
              <w:pStyle w:val="Normal"/>
              <w:spacing w:before="0" w:after="0"/>
              <w:rPr>
                <w:szCs w:val="24"/>
              </w:rPr>
            </w:pPr>
            <w:r>
              <w:rPr>
                <w:szCs w:val="24"/>
              </w:rPr>
              <w:t xml:space="preserve"> </w:t>
            </w:r>
            <w:r>
              <w:rPr>
                <w:szCs w:val="24"/>
              </w:rPr>
              <w:t>Вступление в силу в конце июля 2020 года закона о категоризации инвесторов. Предложение Международной конфедерации обществ потребителей о введении обязательных тестов для клиентов, которые хотят приобрести инвестиционные продукты или вложиться в гибридные депозиты, дабы защитить клиентов кредитных организаций, низкая информированность которых зачастую не позволяет им противостоять мисселингу - недобросовестным практикам продаж. Низкая выгода программ инвестиционного и накопительного страхования жизни. Повышение финансовой грамотности с возможностью самостоятельной оценки рисков клиентами. Ограничение вложений для клиентов, не прошедших тест. Мнения экспертов.</w:t>
            </w:r>
          </w:p>
          <w:p>
            <w:pPr>
              <w:pStyle w:val="Normal"/>
              <w:spacing w:before="0" w:after="0"/>
              <w:rPr>
                <w:szCs w:val="24"/>
              </w:rPr>
            </w:pPr>
            <w:r>
              <w:rPr>
                <w:szCs w:val="24"/>
              </w:rPr>
            </w:r>
          </w:p>
          <w:p>
            <w:pPr>
              <w:pStyle w:val="Normal"/>
              <w:spacing w:before="120" w:after="0"/>
              <w:rPr>
                <w:szCs w:val="24"/>
              </w:rPr>
            </w:pPr>
            <w:r>
              <w:rPr>
                <w:szCs w:val="24"/>
              </w:rPr>
            </w:r>
          </w:p>
          <w:p>
            <w:pPr>
              <w:pStyle w:val="Normal"/>
              <w:rPr>
                <w:b/>
                <w:b/>
                <w:szCs w:val="24"/>
              </w:rPr>
            </w:pPr>
            <w:r>
              <w:rPr>
                <w:b/>
                <w:szCs w:val="24"/>
              </w:rPr>
              <w:t>Усов И.</w:t>
            </w:r>
          </w:p>
          <w:p>
            <w:pPr>
              <w:pStyle w:val="Normal"/>
              <w:rPr/>
            </w:pPr>
            <w:r>
              <w:rPr>
                <w:b/>
                <w:szCs w:val="24"/>
              </w:rPr>
              <w:t xml:space="preserve">    </w:t>
            </w:r>
            <w:r>
              <w:rPr>
                <w:b/>
                <w:szCs w:val="24"/>
              </w:rPr>
              <w:t>Деньги уходят на заслуженный отдых</w:t>
            </w:r>
            <w:r>
              <w:rPr>
                <w:szCs w:val="24"/>
              </w:rPr>
              <w:t xml:space="preserve"> // Коммерсантъ. - 2020. - 27 августа. - № 154. - С.8.</w:t>
            </w:r>
          </w:p>
          <w:p>
            <w:pPr>
              <w:pStyle w:val="Normal"/>
              <w:rPr>
                <w:szCs w:val="24"/>
              </w:rPr>
            </w:pPr>
            <w:r>
              <w:rPr>
                <w:szCs w:val="24"/>
              </w:rPr>
              <w:t xml:space="preserve"> </w:t>
            </w:r>
            <w:r>
              <w:rPr>
                <w:szCs w:val="24"/>
              </w:rPr>
              <w:t>Зафиксированный в этом году отток средств из негосударственных пенсионных фондов (НПФ) в Пенсионный фонд России, его причины и последствия. Объемы и категории граждан, которым НПФ выплачивали деньги в 2019 году. Устойчивое увеличение выплат за последние пять лет. Как будет развиваться система обязательного пенсионного страхования. Выплаты пенсионных фондов, 2017-2025 гг. НПФ, выплатившие наибольший объем средств в 2019 г. Сбалансированный и негативный сценарии развития пенсионной системы, подготовленные Банком России, 2018-2025 гг. Количество клиентов НПФ, получающих накопительную пенсию. Оценка и прогноз последствий стагнации сектора негосударственного пенсионного обеспечения эксперт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1" w:name="__RefHeading___Toc50013176"/>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Ковалев А.М., Афанасьева О.А.</w:t>
            </w:r>
          </w:p>
          <w:p>
            <w:pPr>
              <w:pStyle w:val="Normal"/>
              <w:rPr/>
            </w:pPr>
            <w:r>
              <w:rPr>
                <w:b/>
                <w:szCs w:val="24"/>
              </w:rPr>
              <w:t xml:space="preserve">    </w:t>
            </w:r>
            <w:r>
              <w:rPr>
                <w:b/>
                <w:szCs w:val="24"/>
              </w:rPr>
              <w:t xml:space="preserve">Организационно-экономические механизмы формирования кластеров в научно-промышленном комплексе региона </w:t>
            </w:r>
            <w:r>
              <w:rPr>
                <w:szCs w:val="24"/>
              </w:rPr>
              <w:t>// РИСК: ресурсы, информация, снабжение, конкуренция. - 2020. - Апрель-июнь. - № 2. - С.85-90.</w:t>
            </w:r>
          </w:p>
          <w:p>
            <w:pPr>
              <w:pStyle w:val="Normal"/>
              <w:rPr/>
            </w:pPr>
            <w:r>
              <w:rPr>
                <w:szCs w:val="24"/>
              </w:rPr>
              <w:t xml:space="preserve"> </w:t>
            </w:r>
            <w:r>
              <w:rPr>
                <w:szCs w:val="24"/>
              </w:rPr>
              <w:t>Анализ трёх групп наиболее значимых процессов, обеспечивающих формирование кластеров в экономической системе: консолидация деятельности организаций; реструктуризация крупных и средних предприятий; Образование новых организаций, в том числе объектов малого и среднего предпринимательства. Отношения между заинтересованными лицами по поводу организации кластера и обеспечения внутрикластерного управления. Отношения между участниками функционирующего кластера, определяемые формами кооперационных связей между ними. Организационные формы внутрикластерного управления на различных стадиях развития кластера. Рекомендации по участию органов государственной власти в кластерных проектах.</w:t>
            </w:r>
          </w:p>
          <w:p>
            <w:pPr>
              <w:pStyle w:val="Normal"/>
              <w:spacing w:before="120" w:after="0"/>
              <w:rPr>
                <w:szCs w:val="24"/>
              </w:rPr>
            </w:pPr>
            <w:r>
              <w:rPr>
                <w:szCs w:val="24"/>
              </w:rPr>
            </w:r>
          </w:p>
          <w:p>
            <w:pPr>
              <w:pStyle w:val="Normal"/>
              <w:spacing w:before="120" w:after="0"/>
              <w:rPr>
                <w:b/>
                <w:b/>
                <w:szCs w:val="24"/>
              </w:rPr>
            </w:pPr>
            <w:r>
              <w:rPr>
                <w:b/>
                <w:szCs w:val="24"/>
              </w:rPr>
              <w:t>Голубятникова Ю.Ю.</w:t>
            </w:r>
          </w:p>
          <w:p>
            <w:pPr>
              <w:pStyle w:val="Normal"/>
              <w:rPr/>
            </w:pPr>
            <w:r>
              <w:rPr>
                <w:b/>
                <w:szCs w:val="24"/>
              </w:rPr>
              <w:t xml:space="preserve">    </w:t>
            </w:r>
            <w:r>
              <w:rPr>
                <w:b/>
                <w:szCs w:val="24"/>
              </w:rPr>
              <w:t>Адаптация алгоритма выявления и идентификации рисков к созданию организационно-экономического механизма управления рисками</w:t>
            </w:r>
            <w:r>
              <w:rPr>
                <w:szCs w:val="24"/>
              </w:rPr>
              <w:t xml:space="preserve"> // РИСК: ресурсы, информация, снабжение, конкуренция. - 2020. - Апрель-июнь. - № 2. - С.91-97.</w:t>
            </w:r>
          </w:p>
          <w:p>
            <w:pPr>
              <w:pStyle w:val="Normal"/>
              <w:rPr/>
            </w:pPr>
            <w:r>
              <w:rPr>
                <w:szCs w:val="24"/>
              </w:rPr>
              <w:t xml:space="preserve"> </w:t>
            </w:r>
            <w:r>
              <w:rPr>
                <w:szCs w:val="24"/>
              </w:rPr>
              <w:t>Исследование алгоритма выявления и идентификации рисков к созданию организационно-экономического механизма (ОЭМ). Рычаг к функционированию ОЭМ - управление рисками или риск-менеджмент. Теоретические исследования вопросов риск-менеджмента. Схема функционирования ОЭМ управления рисками на сельскохозяйственных предприятиях. Анализ этапов управления риском на сельскохозяйственных предприятиях. Выявление возможных рисков через влияние положительных или отрицательных факторов и вновь возникающих рискованных ситуаций. Программа процесса выявления рисков на сельскохозяйственных предприятиях. Основные направления методики выявления риск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Шипилов Е.Д.</w:t>
            </w:r>
          </w:p>
          <w:p>
            <w:pPr>
              <w:pStyle w:val="Normal"/>
              <w:rPr/>
            </w:pPr>
            <w:r>
              <w:rPr>
                <w:b/>
                <w:szCs w:val="24"/>
              </w:rPr>
              <w:t xml:space="preserve">    </w:t>
            </w:r>
            <w:r>
              <w:rPr>
                <w:b/>
                <w:szCs w:val="24"/>
              </w:rPr>
              <w:t>Новые инструменты для эффективного бизнеса</w:t>
            </w:r>
            <w:r>
              <w:rPr>
                <w:szCs w:val="24"/>
              </w:rPr>
              <w:t xml:space="preserve"> // Стандарты и качество. - 2020. - № 7. - С.86-89.</w:t>
            </w:r>
          </w:p>
          <w:p>
            <w:pPr>
              <w:pStyle w:val="Normal"/>
              <w:rPr>
                <w:szCs w:val="24"/>
              </w:rPr>
            </w:pPr>
            <w:r>
              <w:rPr>
                <w:szCs w:val="24"/>
              </w:rPr>
              <w:t xml:space="preserve"> </w:t>
            </w:r>
            <w:r>
              <w:rPr>
                <w:szCs w:val="24"/>
              </w:rPr>
              <w:t>Интервью с директором по сертификации Bureu Veritas о новой глобальной инициативе - "Перезапустите бизнес вместе с Bureu Veritas", декларирующей вопросы безопасности - как своих, так и заказчиков - в качестве одной из абсолютных ценностей. Оценка ключевых вызовов текущей ситуации, стоящих перед компаниями. Цель нового проекта - способствовать эффективному возобновлению или продолжению работы в новых реалиях, дать компаниям инструменты снижения рисков в области охраны здоровья сотрудников и потребителей, укрепления и защиты репутации, а также повышения инвестиционной привлекательности бренда. Конкретные практические примеры реализации данного 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013177"/>
            <w:bookmarkEnd w:id="32"/>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гин А.С.</w:t>
            </w:r>
          </w:p>
          <w:p>
            <w:pPr>
              <w:pStyle w:val="Normal"/>
              <w:rPr/>
            </w:pPr>
            <w:r>
              <w:rPr>
                <w:b/>
                <w:szCs w:val="24"/>
              </w:rPr>
              <w:t xml:space="preserve">    </w:t>
            </w:r>
            <w:r>
              <w:rPr>
                <w:b/>
                <w:szCs w:val="24"/>
              </w:rPr>
              <w:t>Источники и последствия наличия мотивации к государственной службе (public service motivation): обзор исследовательской области</w:t>
            </w:r>
            <w:r>
              <w:rPr>
                <w:szCs w:val="24"/>
              </w:rPr>
              <w:t xml:space="preserve"> // Вопросы государственного и муниципального управления (электронная версия). - 2020. - № 2. - С.215-239.</w:t>
            </w:r>
          </w:p>
          <w:p>
            <w:pPr>
              <w:pStyle w:val="Normal"/>
              <w:rPr>
                <w:szCs w:val="24"/>
              </w:rPr>
            </w:pPr>
            <w:r>
              <w:rPr>
                <w:szCs w:val="24"/>
              </w:rPr>
              <w:t xml:space="preserve"> </w:t>
            </w:r>
            <w:r>
              <w:rPr>
                <w:szCs w:val="24"/>
              </w:rPr>
              <w:t>Знакомство читателя с исследованиями в области "мотивации к государственной службе" (public service motivation, PSM), их историей и современными направлениями. Автор шкалы PSM - Джеймс Перри (Perry, 1996). Три типа мотивации к труду: рациональные мотивы (действия, осуществляемые по утилитарному расчету); нормативные мотивы (действия, осуществляемые в силу того, что индивид разделяет какие-либо ценности и чувствует, что должен поступать так, а не иначе); аффективные (эмоциональные) мотивации. Эволюция исследовательского инструмента. Исходная структура опросника PSM. Международная адаптация шкалы PSM. Выбор карьеры в государственном секторе. Удовлетворенность работой и текучка кадров. Продуктивность работы. Инновационное поведение. Открытость бюрократии. Личностные черты. Культура и история институтов. Социально-демографические характеристики. Вытеснение PSM. Российские исследования PSM. Достоинства и альтернативы PSM. Шкала PSM: стремление к служению обществу; приверженность к общественным ценностям; Сострадание; самопожертвование.</w:t>
            </w:r>
          </w:p>
          <w:p>
            <w:pPr>
              <w:pStyle w:val="Normal"/>
              <w:rPr>
                <w:szCs w:val="24"/>
              </w:rPr>
            </w:pPr>
            <w:r>
              <w:rPr>
                <w:szCs w:val="24"/>
              </w:rPr>
            </w:r>
          </w:p>
          <w:p>
            <w:pPr>
              <w:pStyle w:val="Normal"/>
              <w:rPr>
                <w:b/>
                <w:b/>
                <w:szCs w:val="24"/>
              </w:rPr>
            </w:pPr>
            <w:r>
              <w:rPr>
                <w:b/>
                <w:szCs w:val="24"/>
              </w:rPr>
              <w:t>Менон Т. и др.</w:t>
            </w:r>
          </w:p>
          <w:p>
            <w:pPr>
              <w:pStyle w:val="Normal"/>
              <w:rPr/>
            </w:pPr>
            <w:r>
              <w:rPr>
                <w:b/>
                <w:szCs w:val="24"/>
              </w:rPr>
              <w:t xml:space="preserve">    </w:t>
            </w:r>
            <w:r>
              <w:rPr>
                <w:b/>
                <w:szCs w:val="24"/>
              </w:rPr>
              <w:t>Нетворкинг бедных</w:t>
            </w:r>
            <w:r>
              <w:rPr>
                <w:szCs w:val="24"/>
              </w:rPr>
              <w:t xml:space="preserve"> / Менон Т., Томпсон Л., Смит Э. // Ведомости. - 2020. - 1 сентября. - № 102. - С.15.</w:t>
            </w:r>
          </w:p>
          <w:p>
            <w:pPr>
              <w:pStyle w:val="Normal"/>
              <w:rPr>
                <w:szCs w:val="24"/>
              </w:rPr>
            </w:pPr>
            <w:r>
              <w:rPr>
                <w:szCs w:val="24"/>
              </w:rPr>
              <w:t xml:space="preserve"> </w:t>
            </w:r>
            <w:r>
              <w:rPr>
                <w:szCs w:val="24"/>
              </w:rPr>
              <w:t>Оценка реакции на потерю работы разных слоев населения в период COVID-19. Сравнение результатов с результатами исследования, проведенного до пандемии, посвященного тому, как люди с высоким или низким социально-экономическим статусом активизируют свои связи, столкнувшись с угрозой потери работы. Почему люди с более высоким экономическим статусом легче выходят из зоны комфорта, начинают общаться и не боятся получить отказ. Четыре способа развития своей сети поддержки, которые работают даже в условиях дистанцирования. Укрепление сильных связей. Расширение контактов. Выбор нужных контактов. Оживление старых отношений.</w:t>
            </w:r>
          </w:p>
          <w:p>
            <w:pPr>
              <w:pStyle w:val="Normal"/>
              <w:rPr>
                <w:szCs w:val="24"/>
              </w:rPr>
            </w:pPr>
            <w:r>
              <w:rPr>
                <w:szCs w:val="24"/>
              </w:rPr>
            </w:r>
          </w:p>
          <w:p>
            <w:pPr>
              <w:pStyle w:val="Normal"/>
              <w:rPr>
                <w:b/>
                <w:b/>
                <w:szCs w:val="24"/>
              </w:rPr>
            </w:pPr>
            <w:r>
              <w:rPr>
                <w:b/>
                <w:szCs w:val="24"/>
              </w:rPr>
              <w:t>Борщевский Г.А.</w:t>
            </w:r>
          </w:p>
          <w:p>
            <w:pPr>
              <w:pStyle w:val="Normal"/>
              <w:rPr/>
            </w:pPr>
            <w:r>
              <w:rPr>
                <w:b/>
                <w:szCs w:val="24"/>
              </w:rPr>
              <w:t xml:space="preserve">    </w:t>
            </w:r>
            <w:r>
              <w:rPr>
                <w:b/>
                <w:szCs w:val="24"/>
              </w:rPr>
              <w:t>Прогнозирование численности управленческого аппарата с учетом тенденций социально-экономического развития</w:t>
            </w:r>
            <w:r>
              <w:rPr>
                <w:szCs w:val="24"/>
              </w:rPr>
              <w:t xml:space="preserve"> // Вопросы государственного и муниципального управления (электронная версия). - 2020. - № 2. - С.54-84.</w:t>
            </w:r>
          </w:p>
          <w:p>
            <w:pPr>
              <w:pStyle w:val="Normal"/>
              <w:rPr>
                <w:szCs w:val="24"/>
              </w:rPr>
            </w:pPr>
            <w:r>
              <w:rPr>
                <w:szCs w:val="24"/>
              </w:rPr>
              <w:t xml:space="preserve"> </w:t>
            </w:r>
            <w:r>
              <w:rPr>
                <w:szCs w:val="24"/>
              </w:rPr>
              <w:t>Разработка модели планирования численности публичных служащих с учетом динамики социально-экономического развития региона. Методика прогнозирования штатов органов власти с учетом динамики социально-экономического развития субъекта РФ при консервативном, инновационном и форсированном сценариях роста производительности труда, разработанная посредством сравнительно-правового анализа, анализа документов, классификации данных с использованием количественных, эконометрических методов (корреляционного анализа, построения множественной регрессии и оценки статистической значимости коэффициентов с помощью t-статистики Стьюдента, F-статистики Фишера, теста Дарбина-Уотсон на гомоскедастичность модели, диаграммы рассеивания). Функциональный характер связи между численностью служащих по приоритетным направлениям и предусмотренными Стратегией социально-экономического развития темпами развития этих направлений. Вывод о том, что в настоящее время планирование штатной численности госслужащих осуществляется скорее под влиянием эндогенных факторов, чем исходя из состояния управляемых отраслей. Вследствие этого ведомства, действующие в сферах с восходящей и нисходящей динамикой развития, могут иметь аналогичный штат. При корректировках штатной численности не учитывается уровень достижения целей Стратегии, что обусловливает неравномерную эффективность ведомств. Связанные с этим периодические сокращения числа служащих происходят без учета процессов в управляемых отраслях. Рекомендации по обеспечению качества разработки стратегий (использование объективной статистики, привлечение экспертного сообщества, вариативное планирование целевых показателей). Учитывая, что субъекты РФ решают сходные задачи социально-экономического развития, представляется, что выводы и рекомендации настоящего исследования могут быть применимы в широком региональном контексте, как в настоящее время, так и в перспективе.</w:t>
            </w:r>
          </w:p>
          <w:p>
            <w:pPr>
              <w:pStyle w:val="Normal"/>
              <w:rPr>
                <w:szCs w:val="24"/>
              </w:rPr>
            </w:pPr>
            <w:r>
              <w:rPr>
                <w:szCs w:val="24"/>
              </w:rPr>
            </w:r>
          </w:p>
          <w:p>
            <w:pPr>
              <w:pStyle w:val="Normal"/>
              <w:rPr>
                <w:szCs w:val="24"/>
              </w:rPr>
            </w:pPr>
            <w:r>
              <w:rPr>
                <w:b/>
                <w:szCs w:val="24"/>
              </w:rPr>
              <w:t>Иванова О.Э., Рябинина Е.В.</w:t>
            </w:r>
          </w:p>
          <w:p>
            <w:pPr>
              <w:pStyle w:val="Normal"/>
              <w:rPr/>
            </w:pPr>
            <w:r>
              <w:rPr>
                <w:b/>
                <w:szCs w:val="24"/>
              </w:rPr>
              <w:t xml:space="preserve">    </w:t>
            </w:r>
            <w:r>
              <w:rPr>
                <w:b/>
                <w:szCs w:val="24"/>
              </w:rPr>
              <w:t>Управление сотрудниками Gen Z на основе смысла //</w:t>
            </w:r>
            <w:r>
              <w:rPr>
                <w:szCs w:val="24"/>
              </w:rPr>
              <w:t xml:space="preserve"> Лидерство и менеджмент (электронная версия). - 2020. - Июль-сентябрь. - № 3.</w:t>
            </w:r>
          </w:p>
          <w:p>
            <w:pPr>
              <w:pStyle w:val="Normal"/>
              <w:rPr>
                <w:szCs w:val="24"/>
              </w:rPr>
            </w:pPr>
            <w:r>
              <w:rPr>
                <w:szCs w:val="24"/>
              </w:rPr>
              <w:t xml:space="preserve"> </w:t>
            </w:r>
            <w:r>
              <w:rPr>
                <w:szCs w:val="24"/>
              </w:rPr>
              <w:t>Вопросы трансформации корпоративной культуры компанией. Трансформация внешней среды в нестабильный мир VUCA (мир, в котором задачи прогнозирования трудно реализуемы), изменения условий труда, функциональных позиций сотрудников формируют новую организационную реальность. Формирование в условиях цифровой среды нового поколения сотрудников, Gen Z, массовый приход которых прогнозируется на рынок труда. Новые условия являются для организации вызовами и требуют переосмысления системы отношений в организации. Один из вариантов организационного ответа на вызовы среды - обращение к смыслу (логосу) событий как концепту управления. Внедрение логоуправления человеком целесообразно выстраивать как онтологизацию HR-управления, предполагающую апелляцию к смыслу как рационально-логическому основанию событий, имеющих значение для организации и сотрудника. Целесообразность обращения к данной трансформации управления человеком исследована на стыке концептов логоуправления и организационно-трудовых ценностных установок сотрудников Gen Z. Выявленная релеватность смысла для сотрудников подтвердила разумность обращения к данной HRM-трансформации, обусловившая декомпозицию логоуправления с учетом выявленных факторов внешней среды и концептов установок Gen Z. Риски внедрения логоуправления сотрудниками.</w:t>
            </w:r>
          </w:p>
          <w:p>
            <w:pPr>
              <w:pStyle w:val="Normal"/>
              <w:rPr>
                <w:szCs w:val="24"/>
              </w:rPr>
            </w:pPr>
            <w:r>
              <w:rPr>
                <w:szCs w:val="24"/>
              </w:rPr>
            </w:r>
          </w:p>
          <w:p>
            <w:pPr>
              <w:pStyle w:val="Normal"/>
              <w:rPr>
                <w:szCs w:val="24"/>
              </w:rPr>
            </w:pPr>
            <w:r>
              <w:rPr>
                <w:szCs w:val="24"/>
              </w:rPr>
            </w:r>
          </w:p>
          <w:p>
            <w:pPr>
              <w:pStyle w:val="Normal"/>
              <w:rPr>
                <w:szCs w:val="24"/>
              </w:rPr>
            </w:pPr>
            <w:r>
              <w:rPr>
                <w:b/>
                <w:szCs w:val="24"/>
              </w:rPr>
              <w:t>Покида А.Н., Зыбуновская Н.В.</w:t>
            </w:r>
          </w:p>
          <w:p>
            <w:pPr>
              <w:pStyle w:val="Normal"/>
              <w:rPr/>
            </w:pPr>
            <w:r>
              <w:rPr>
                <w:b/>
                <w:szCs w:val="24"/>
              </w:rPr>
              <w:t xml:space="preserve">    </w:t>
            </w:r>
            <w:r>
              <w:rPr>
                <w:b/>
                <w:szCs w:val="24"/>
              </w:rPr>
              <w:t>Регулирование деятельности самозанятых граждан //</w:t>
            </w:r>
            <w:r>
              <w:rPr>
                <w:szCs w:val="24"/>
              </w:rPr>
              <w:t xml:space="preserve"> Вопросы государственного и муниципального управления (электронная версия). - 2020. - № 1. - С.60-85.</w:t>
            </w:r>
          </w:p>
          <w:p>
            <w:pPr>
              <w:pStyle w:val="Normal"/>
              <w:rPr>
                <w:szCs w:val="24"/>
              </w:rPr>
            </w:pPr>
            <w:r>
              <w:rPr>
                <w:szCs w:val="24"/>
              </w:rPr>
              <w:t xml:space="preserve"> </w:t>
            </w:r>
            <w:r>
              <w:rPr>
                <w:szCs w:val="24"/>
              </w:rPr>
              <w:t>Анализ сущности самозанятости как социально-экономического явления, масштабов его распространенности, мер, предпринимаемых государством по легализации самозанятых и созданию благоприятных условий их деятельности, а также предложения по их корректировке. Выполненный анализ показывает, что самозанятость представляет особый вид предпринимательской деятельности, однако трудно поддающийся государственному регулированию в силу своего преимущественно "теневого" характера. Масштабы самозанятости значительны, как за рубежом, так и в России. По данным социологического опроса, доля самозанятых в общей численности занятого российского населения составляет 22%, при этом 64% самозанятых работают без регистрации своей деятельности, не уплачивая ни налоги, ни страховые взносы. В последние годы государством предпринимаются различные меры по легализации деятельности самозанятых, но эти меры на данный момент большей частью носят экспериментальный характер. Как правило, они связаны с налогообложением, упрощением регистрации самозанятых в налоговых органах и дальнейшей коммуникации с ними. Государственному регулированию деятельности данной группы граждан препятствует отсутствие в российском законодательстве единого для всей законодательной системы определения "самозанятость", а также общепринятых критериев отнесения граждан к самозанятым. Результаты социологического опроса показывают, что инициативы государства на текущий момент не находят ощутимой поддержки со стороны самих самозанятых граждан, что во многом связано с их недоверием к органам государственной власти, а также с отсутствием реальных стимулов для перехода в легальное поле, в частности обеспечения социальными гарантиями. Предложения по совершенствованию механизма легализации деятельности самозанятых с учетом мнений и оценок самих граждан, работающих на основе самозанятости.</w:t>
            </w:r>
          </w:p>
          <w:p>
            <w:pPr>
              <w:pStyle w:val="Normal"/>
              <w:rPr>
                <w:szCs w:val="24"/>
              </w:rPr>
            </w:pPr>
            <w:r>
              <w:rPr>
                <w:szCs w:val="24"/>
              </w:rPr>
            </w:r>
          </w:p>
          <w:p>
            <w:pPr>
              <w:pStyle w:val="Normal"/>
              <w:rPr>
                <w:szCs w:val="24"/>
              </w:rPr>
            </w:pPr>
            <w:r>
              <w:rPr>
                <w:b/>
                <w:szCs w:val="24"/>
              </w:rPr>
              <w:t>Покида А.Н., Зыбуновская Н.В.</w:t>
            </w:r>
          </w:p>
          <w:p>
            <w:pPr>
              <w:pStyle w:val="Normal"/>
              <w:rPr/>
            </w:pPr>
            <w:r>
              <w:rPr>
                <w:b/>
                <w:szCs w:val="24"/>
              </w:rPr>
              <w:t xml:space="preserve">    </w:t>
            </w:r>
            <w:r>
              <w:rPr>
                <w:b/>
                <w:szCs w:val="24"/>
              </w:rPr>
              <w:t>Самозанятые граждане и социальные гарантии //</w:t>
            </w:r>
            <w:r>
              <w:rPr>
                <w:szCs w:val="24"/>
              </w:rPr>
              <w:t xml:space="preserve"> Власть (электронная версия). - 2020. - № 3. - С.165-172.</w:t>
            </w:r>
          </w:p>
          <w:p>
            <w:pPr>
              <w:pStyle w:val="Normal"/>
              <w:rPr>
                <w:szCs w:val="24"/>
              </w:rPr>
            </w:pPr>
            <w:r>
              <w:rPr>
                <w:szCs w:val="24"/>
              </w:rPr>
              <w:t xml:space="preserve"> </w:t>
            </w:r>
            <w:r>
              <w:rPr>
                <w:szCs w:val="24"/>
              </w:rPr>
              <w:t>Результаты научно-исследовательской работы, посвященной изучению деятельности самозанятых. Основной источник эмпирической информации - общероссийский социологический опрос занятого населения. Трудности самостоятельной занятости. Основные причины распространенности самозанятости на рынке труда. Анализ проблем вовлеченности граждан в самостоятельную занятость, поскольку масштабное разрастание данного социально-экономического явления, как правило, сопровождается "скрытным" характером их деятельности, которая зачастую находится вне правового поля и, как следствие, ограничивает возможность самозанятых претендовать на получение социальных гарантий от государства. Отношение самозанятых к законодательным инициативам. Данные исследования демонстрируют, что самозанятые в меньшей степени, чем наемные работники, рассчитывают на помощь государства в обеспечении социальными гарантиями и в меньшей степени опасаются потерять их. Массовое исключение самозанятых из системы государственного социального обеспечения, в т.ч. пенсионного, может впоследствии негативно отразиться на уровне их социальной защищенности и, как следствие, провоцировать социальную напряженность.</w:t>
            </w:r>
          </w:p>
          <w:p>
            <w:pPr>
              <w:pStyle w:val="Normal"/>
              <w:rPr>
                <w:szCs w:val="24"/>
              </w:rPr>
            </w:pPr>
            <w:r>
              <w:rPr>
                <w:szCs w:val="24"/>
              </w:rPr>
            </w:r>
          </w:p>
          <w:p>
            <w:pPr>
              <w:pStyle w:val="Normal"/>
              <w:rPr>
                <w:b/>
                <w:b/>
                <w:szCs w:val="24"/>
              </w:rPr>
            </w:pPr>
            <w:r>
              <w:rPr>
                <w:b/>
                <w:szCs w:val="24"/>
              </w:rPr>
              <w:t>Третьяк В.</w:t>
            </w:r>
          </w:p>
          <w:p>
            <w:pPr>
              <w:pStyle w:val="Normal"/>
              <w:rPr/>
            </w:pPr>
            <w:r>
              <w:rPr>
                <w:b/>
                <w:szCs w:val="24"/>
              </w:rPr>
              <w:t xml:space="preserve">    </w:t>
            </w:r>
            <w:r>
              <w:rPr>
                <w:b/>
                <w:szCs w:val="24"/>
              </w:rPr>
              <w:t>Безусловный основной доход как зародышевая форма оценки деятельности в свободное время</w:t>
            </w:r>
            <w:r>
              <w:rPr>
                <w:szCs w:val="24"/>
              </w:rPr>
              <w:t xml:space="preserve"> // Общество и экономика. - 2020. - № 7. - С.64-74.</w:t>
            </w:r>
          </w:p>
          <w:p>
            <w:pPr>
              <w:pStyle w:val="Normal"/>
              <w:rPr>
                <w:szCs w:val="24"/>
              </w:rPr>
            </w:pPr>
            <w:r>
              <w:rPr>
                <w:szCs w:val="24"/>
              </w:rPr>
              <w:t xml:space="preserve"> </w:t>
            </w:r>
            <w:r>
              <w:rPr>
                <w:szCs w:val="24"/>
              </w:rPr>
              <w:t>Особенности современного этапа трансформации рынка труда - появление множества форм, содержащих элементы оценки затрат творческого труда свободного времени. Три основных типа свободного времени. Ракурсы проведения исторически конкретного анализа природы свободного времени. Переход от принуждения и учета рабочего времени к креативной свободе, основанной на использовании свободного времени индивида и общества, наблюдаемый в постиндустриальном обществе. Драйверы промышленных революций. Одно из последствий революции 4.0 - изживание кустарных и индустриальных технологических укладов. Предложение о выплате безусловного основного дохода (БОД), по мнению автора, - один из инструментов, позволяющих оценить используемый творческий труд с помощью свободного времени общества. Известные попытки практического испытания возможностей БОД в мире. Опыт социальных выплат в Саудовской Аравии, где используются элементы БОД. Различные представления о назначении и целях БОД, сформировавшиеся по мере продвижения этой идеи. Анализ целеполагания концепций, базирующихся на использовании элементов БОД. Вывод о том, что в выплатах БОД содержится "слабый сигнал" одного из инструментов, позволяющих оценивать используемый творческий труд с помощью свободного времени общества.</w:t>
            </w:r>
          </w:p>
          <w:p>
            <w:pPr>
              <w:pStyle w:val="Normal"/>
              <w:rPr>
                <w:szCs w:val="24"/>
              </w:rPr>
            </w:pPr>
            <w:r>
              <w:rPr>
                <w:szCs w:val="24"/>
              </w:rPr>
            </w:r>
          </w:p>
          <w:p>
            <w:pPr>
              <w:pStyle w:val="Normal"/>
              <w:rPr>
                <w:b/>
                <w:b/>
                <w:szCs w:val="24"/>
              </w:rPr>
            </w:pPr>
            <w:r>
              <w:rPr>
                <w:b/>
                <w:szCs w:val="24"/>
              </w:rPr>
              <w:t>Ширяева К.</w:t>
            </w:r>
          </w:p>
          <w:p>
            <w:pPr>
              <w:pStyle w:val="Normal"/>
              <w:rPr/>
            </w:pPr>
            <w:r>
              <w:rPr>
                <w:b/>
                <w:szCs w:val="24"/>
              </w:rPr>
              <w:t xml:space="preserve">    </w:t>
            </w:r>
            <w:r>
              <w:rPr>
                <w:b/>
                <w:szCs w:val="24"/>
              </w:rPr>
              <w:t>Выход из "трудового рабства"</w:t>
            </w:r>
            <w:r>
              <w:rPr>
                <w:szCs w:val="24"/>
              </w:rPr>
              <w:t xml:space="preserve"> // Регионы России: национальные приоритеты (электронная версия). - 2020. - № 6. - С.22-23.</w:t>
            </w:r>
          </w:p>
          <w:p>
            <w:pPr>
              <w:pStyle w:val="Normal"/>
              <w:rPr>
                <w:sz w:val="23"/>
                <w:szCs w:val="23"/>
              </w:rPr>
            </w:pPr>
            <w:r>
              <w:rPr>
                <w:sz w:val="23"/>
                <w:szCs w:val="23"/>
              </w:rPr>
              <w:t xml:space="preserve"> </w:t>
            </w:r>
            <w:r>
              <w:rPr>
                <w:sz w:val="23"/>
                <w:szCs w:val="23"/>
              </w:rPr>
              <w:t>Осложнение последние 20 лет связей между работодателем и работником, усугубляемых десятками тысяч сервисных и аутсорсинговых компаний, взявших часть исполнения трудовых правоотношений со стороны реального работодателя на себя. По мнению председателя общественного движения "Труд" С. Пескова, властям давно пора вмешаться в трудовые отношения между работодателем и работником. Незащищенность работников на рынке труда и ориентация бизнеса на безграничное сокращение затрат, приводящие к распространению "трудового рабства". Исследование скрытых форм заёмного труда в российской экономике. Анализ прямых расходов на оплату труда. Пути решения проблемы внешней трудовой миграции. Минимальный размер оплаты труда (МРОТ) - тормоз российской экономики, возникший в сугубо политических целях и ничем не обоснованный. Мнения экспертов о необходимости повышения МРОТ, целесообразности введения часовой ставки по видам работ и её увеличение.</w:t>
            </w:r>
          </w:p>
          <w:p>
            <w:pPr>
              <w:pStyle w:val="Normal"/>
              <w:spacing w:before="0" w:after="0"/>
              <w:rPr>
                <w:sz w:val="23"/>
                <w:szCs w:val="24"/>
              </w:rPr>
            </w:pPr>
            <w:r>
              <w:rPr>
                <w:sz w:val="23"/>
                <w:szCs w:val="24"/>
              </w:rPr>
            </w:r>
          </w:p>
          <w:p>
            <w:pPr>
              <w:pStyle w:val="Normal"/>
              <w:spacing w:before="0" w:after="0"/>
              <w:rPr>
                <w:szCs w:val="24"/>
              </w:rPr>
            </w:pPr>
            <w:r>
              <w:rPr>
                <w:b/>
                <w:szCs w:val="24"/>
              </w:rPr>
              <w:t>Петров В.К., Петрова М.Ю.</w:t>
            </w:r>
          </w:p>
          <w:p>
            <w:pPr>
              <w:pStyle w:val="Normal"/>
              <w:spacing w:before="0" w:after="0"/>
              <w:rPr/>
            </w:pPr>
            <w:r>
              <w:rPr>
                <w:b/>
                <w:szCs w:val="24"/>
              </w:rPr>
              <w:t xml:space="preserve">    </w:t>
            </w:r>
            <w:r>
              <w:rPr>
                <w:b/>
                <w:szCs w:val="24"/>
              </w:rPr>
              <w:t xml:space="preserve">О новом подходе к подготовке профессиональных аналитиков </w:t>
            </w:r>
            <w:r>
              <w:rPr>
                <w:szCs w:val="24"/>
              </w:rPr>
              <w:t>// Власть (электронная версия). - 2020. - № 3. - С.17-23.</w:t>
            </w:r>
          </w:p>
          <w:p>
            <w:pPr>
              <w:pStyle w:val="Normal"/>
              <w:spacing w:before="0" w:after="0"/>
              <w:rPr>
                <w:rStyle w:val="Komm1"/>
                <w:szCs w:val="24"/>
              </w:rPr>
            </w:pPr>
            <w:r>
              <w:rPr>
                <w:szCs w:val="24"/>
              </w:rPr>
              <w:t xml:space="preserve"> </w:t>
            </w:r>
            <w:r>
              <w:rPr>
                <w:szCs w:val="24"/>
              </w:rPr>
              <w:t>Оценка ситуации с подготовкой профессиональных аналитиков, сложившейся сегодня в образовательном пространстве России. Принципиально новый подход, предлагаемый авторами, к обучению, основанный на базовых принципах, разработанных ими в результате многолетней научной, аналитической и преподавательской практики в ведущих вузах страны, преимущественно в системе дополнительного профессионального образование (ДПО). Преимущества внедрения данного подхода в виртуальную образовательную сферу (на основе компетентностного подхода и с упором на индивидуальный подход к каждому потенциальному аналитику). Данный подход позволит не только создать среду активного знания для аналитиков на основе совместного решения сложных прикладных аналитических задач, но и сформировать встречное движение со стороны управленцев в их понимании профессионального мировоззрения аналитиков и ценности их аналитических проду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013178"/>
            <w:bookmarkEnd w:id="33"/>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рылья Родины (электронная версия). - 2020. - № 7-8.</w:t>
            </w:r>
          </w:p>
          <w:p>
            <w:pPr>
              <w:pStyle w:val="Normal"/>
              <w:rPr>
                <w:szCs w:val="24"/>
              </w:rPr>
            </w:pPr>
            <w:r>
              <w:rPr>
                <w:szCs w:val="24"/>
              </w:rPr>
              <w:t xml:space="preserve"> </w:t>
            </w:r>
            <w:r>
              <w:rPr>
                <w:szCs w:val="24"/>
              </w:rPr>
              <w:t>Союзу авиапроизводителей России - 10 лет!</w:t>
            </w:r>
          </w:p>
          <w:p>
            <w:pPr>
              <w:pStyle w:val="Normal"/>
              <w:rPr>
                <w:szCs w:val="24"/>
              </w:rPr>
            </w:pPr>
            <w:r>
              <w:rPr>
                <w:szCs w:val="24"/>
              </w:rPr>
              <w:t xml:space="preserve"> </w:t>
            </w:r>
            <w:r>
              <w:rPr>
                <w:szCs w:val="24"/>
              </w:rPr>
              <w:t>Поздравление от президента, генерального конструктора АО "РПКБ" Г.И. Джанджгавы.</w:t>
            </w:r>
          </w:p>
          <w:p>
            <w:pPr>
              <w:pStyle w:val="Normal"/>
              <w:rPr>
                <w:szCs w:val="24"/>
              </w:rPr>
            </w:pPr>
            <w:r>
              <w:rPr>
                <w:szCs w:val="24"/>
              </w:rPr>
              <w:t xml:space="preserve"> </w:t>
            </w:r>
            <w:r>
              <w:rPr>
                <w:szCs w:val="24"/>
              </w:rPr>
              <w:t>Экспертное сообщество неравнодушных. К 10-летию союза авиапроизводителей России. Сергей Хохлов.</w:t>
            </w:r>
          </w:p>
          <w:p>
            <w:pPr>
              <w:pStyle w:val="Normal"/>
              <w:rPr>
                <w:szCs w:val="24"/>
              </w:rPr>
            </w:pPr>
            <w:r>
              <w:rPr>
                <w:szCs w:val="24"/>
              </w:rPr>
              <w:t xml:space="preserve"> </w:t>
            </w:r>
            <w:r>
              <w:rPr>
                <w:szCs w:val="24"/>
              </w:rPr>
              <w:t>Поздравление от председателя российского профессионального союза трудящихся авиационной промышленности А.В. Тихомирова. АО "АВИАПРОМ": итоги работы в 2019 г. и планы на перспективу. Виктор Кузнецов, Андрей Анисимов.</w:t>
            </w:r>
          </w:p>
          <w:p>
            <w:pPr>
              <w:pStyle w:val="Normal"/>
              <w:rPr>
                <w:szCs w:val="24"/>
              </w:rPr>
            </w:pPr>
            <w:r>
              <w:rPr>
                <w:szCs w:val="24"/>
              </w:rPr>
              <w:t xml:space="preserve"> </w:t>
            </w:r>
            <w:r>
              <w:rPr>
                <w:szCs w:val="24"/>
              </w:rPr>
              <w:t>Сохранилась положительная динамика основных технико-экономических показателей и темпов роста. Виктор Чуйко.</w:t>
            </w:r>
          </w:p>
          <w:p>
            <w:pPr>
              <w:pStyle w:val="Normal"/>
              <w:rPr>
                <w:szCs w:val="24"/>
              </w:rPr>
            </w:pPr>
            <w:r>
              <w:rPr>
                <w:szCs w:val="24"/>
              </w:rPr>
              <w:t xml:space="preserve"> </w:t>
            </w:r>
            <w:r>
              <w:rPr>
                <w:szCs w:val="24"/>
              </w:rPr>
              <w:t>Военное двигателестроение России.</w:t>
            </w:r>
          </w:p>
          <w:p>
            <w:pPr>
              <w:pStyle w:val="Normal"/>
              <w:rPr>
                <w:szCs w:val="24"/>
              </w:rPr>
            </w:pPr>
            <w:r>
              <w:rPr>
                <w:szCs w:val="24"/>
              </w:rPr>
              <w:t xml:space="preserve"> </w:t>
            </w:r>
            <w:r>
              <w:rPr>
                <w:szCs w:val="24"/>
              </w:rPr>
              <w:t>"ТЕМПУ" - 80 (К 80-летию ОАО "НПП "Темп" им. Ф. Короткова").</w:t>
            </w:r>
          </w:p>
          <w:p>
            <w:pPr>
              <w:pStyle w:val="Normal"/>
              <w:rPr>
                <w:szCs w:val="24"/>
              </w:rPr>
            </w:pPr>
            <w:r>
              <w:rPr>
                <w:szCs w:val="24"/>
              </w:rPr>
              <w:t xml:space="preserve"> </w:t>
            </w:r>
            <w:r>
              <w:rPr>
                <w:szCs w:val="24"/>
              </w:rPr>
              <w:t>Длинная жизнь, полная работы и успехов (К 80-летию АО "ОДК-СТАР").</w:t>
            </w:r>
          </w:p>
          <w:p>
            <w:pPr>
              <w:pStyle w:val="Normal"/>
              <w:rPr>
                <w:szCs w:val="24"/>
              </w:rPr>
            </w:pPr>
            <w:r>
              <w:rPr>
                <w:szCs w:val="24"/>
              </w:rPr>
              <w:t xml:space="preserve"> </w:t>
            </w:r>
            <w:r>
              <w:rPr>
                <w:szCs w:val="24"/>
              </w:rPr>
              <w:t>Поздравление от генерального директора АО ЭОКБ "СИГНАЛ" им. А.И. Глухарёва В.Г. Архипова.</w:t>
            </w:r>
          </w:p>
          <w:p>
            <w:pPr>
              <w:pStyle w:val="Normal"/>
              <w:rPr>
                <w:szCs w:val="24"/>
              </w:rPr>
            </w:pPr>
            <w:r>
              <w:rPr>
                <w:szCs w:val="24"/>
              </w:rPr>
              <w:t xml:space="preserve"> </w:t>
            </w:r>
            <w:r>
              <w:rPr>
                <w:szCs w:val="24"/>
              </w:rPr>
              <w:t>Казанский вертолетный завод: 80 лет достижений.</w:t>
            </w:r>
          </w:p>
          <w:p>
            <w:pPr>
              <w:pStyle w:val="Normal"/>
              <w:rPr>
                <w:szCs w:val="24"/>
              </w:rPr>
            </w:pPr>
            <w:r>
              <w:rPr>
                <w:szCs w:val="24"/>
              </w:rPr>
              <w:t xml:space="preserve"> </w:t>
            </w:r>
            <w:r>
              <w:rPr>
                <w:szCs w:val="24"/>
              </w:rPr>
              <w:t>Поздравление от генерального директора АО ЭОКБ "СИГНАЛ" им. А.И. Глухарёва В.Г. Архипова.</w:t>
            </w:r>
          </w:p>
          <w:p>
            <w:pPr>
              <w:pStyle w:val="Normal"/>
              <w:rPr>
                <w:szCs w:val="24"/>
              </w:rPr>
            </w:pPr>
            <w:r>
              <w:rPr>
                <w:szCs w:val="24"/>
              </w:rPr>
              <w:t xml:space="preserve"> </w:t>
            </w:r>
            <w:r>
              <w:rPr>
                <w:szCs w:val="24"/>
              </w:rPr>
              <w:t>ООО НПФ "ТЕХПОЛИКОМ": в интересах винтокрылой авиации. Любовь Аниховская.</w:t>
            </w:r>
          </w:p>
          <w:p>
            <w:pPr>
              <w:pStyle w:val="Normal"/>
              <w:rPr>
                <w:szCs w:val="24"/>
              </w:rPr>
            </w:pPr>
            <w:r>
              <w:rPr>
                <w:szCs w:val="24"/>
              </w:rPr>
              <w:t xml:space="preserve"> </w:t>
            </w:r>
            <w:r>
              <w:rPr>
                <w:szCs w:val="24"/>
              </w:rPr>
              <w:t>Сердца винтокрылых машин: российское вертолетное двигателестроение.</w:t>
            </w:r>
          </w:p>
          <w:p>
            <w:pPr>
              <w:pStyle w:val="Normal"/>
              <w:rPr>
                <w:szCs w:val="24"/>
              </w:rPr>
            </w:pPr>
            <w:r>
              <w:rPr>
                <w:szCs w:val="24"/>
              </w:rPr>
              <w:t xml:space="preserve"> </w:t>
            </w:r>
            <w:r>
              <w:rPr>
                <w:szCs w:val="24"/>
              </w:rPr>
              <w:t>Стратегия развития ППО - востребованность и ценность продукта для потребителя. Иван Серов.</w:t>
            </w:r>
          </w:p>
          <w:p>
            <w:pPr>
              <w:pStyle w:val="Normal"/>
              <w:rPr>
                <w:szCs w:val="24"/>
              </w:rPr>
            </w:pPr>
            <w:r>
              <w:rPr>
                <w:szCs w:val="24"/>
              </w:rPr>
              <w:t xml:space="preserve"> </w:t>
            </w:r>
            <w:r>
              <w:rPr>
                <w:szCs w:val="24"/>
              </w:rPr>
              <w:t>"ПОЛДЕНЬ. 21-Й ВЕК". Илья Таратонов.</w:t>
            </w:r>
          </w:p>
          <w:p>
            <w:pPr>
              <w:pStyle w:val="Normal"/>
              <w:rPr>
                <w:szCs w:val="24"/>
              </w:rPr>
            </w:pPr>
            <w:r>
              <w:rPr>
                <w:szCs w:val="24"/>
              </w:rPr>
              <w:t xml:space="preserve"> </w:t>
            </w:r>
            <w:r>
              <w:rPr>
                <w:szCs w:val="24"/>
              </w:rPr>
              <w:t>Корпорация "ПРОМТЕХ": четверть века уверенного набора высоты. Валерий Шадрин.</w:t>
            </w:r>
          </w:p>
          <w:p>
            <w:pPr>
              <w:pStyle w:val="Normal"/>
              <w:rPr/>
            </w:pPr>
            <w:r>
              <w:rPr>
                <w:szCs w:val="24"/>
              </w:rPr>
              <w:t xml:space="preserve"> </w:t>
            </w:r>
            <w:r>
              <w:rPr>
                <w:szCs w:val="24"/>
              </w:rPr>
              <w:t>АО "АП ВОСХОД": системы аэрометрии и высокоточной навигации для оборонно-промышленного комплекса и гражданского сектора. Сергей Артемьев.</w:t>
            </w:r>
          </w:p>
          <w:p>
            <w:pPr>
              <w:pStyle w:val="Normal"/>
              <w:rPr>
                <w:szCs w:val="24"/>
              </w:rPr>
            </w:pPr>
            <w:r>
              <w:rPr>
                <w:szCs w:val="24"/>
              </w:rPr>
              <w:t xml:space="preserve"> </w:t>
            </w:r>
            <w:r>
              <w:rPr>
                <w:szCs w:val="24"/>
              </w:rPr>
              <w:t>ООО "ИНДУМОС": видеоэндоскоп  MENTOR VISUAL IQ - новейший видеокомплекс высокого разрешения (HD) для удаленной визуальной инспекции.</w:t>
            </w:r>
          </w:p>
          <w:p>
            <w:pPr>
              <w:pStyle w:val="Normal"/>
              <w:rPr/>
            </w:pPr>
            <w:r>
              <w:rPr>
                <w:szCs w:val="24"/>
              </w:rPr>
              <w:t xml:space="preserve"> </w:t>
            </w:r>
            <w:r>
              <w:rPr>
                <w:szCs w:val="24"/>
              </w:rPr>
              <w:t>ГИВИ ДЖАНДЖГАВА: инженер, управленец, наставник, общественник, друг (К 80-летию президента, генерального конструктора Раменского приборостроительного конструкторского бюро Г.И. Джанджгавы). Екатерина Згировская.</w:t>
            </w:r>
          </w:p>
          <w:p>
            <w:pPr>
              <w:pStyle w:val="Normal"/>
              <w:rPr>
                <w:szCs w:val="24"/>
              </w:rPr>
            </w:pPr>
            <w:r>
              <w:rPr>
                <w:szCs w:val="24"/>
              </w:rPr>
              <w:t xml:space="preserve"> </w:t>
            </w:r>
            <w:r>
              <w:rPr>
                <w:szCs w:val="24"/>
              </w:rPr>
              <w:t>Поздравление от президента ассоциации "союз авиационного двигателестроения", В.М. ЧУЙКО.</w:t>
            </w:r>
          </w:p>
          <w:p>
            <w:pPr>
              <w:pStyle w:val="Normal"/>
              <w:rPr>
                <w:szCs w:val="24"/>
              </w:rPr>
            </w:pPr>
            <w:r>
              <w:rPr>
                <w:szCs w:val="24"/>
              </w:rPr>
              <w:t xml:space="preserve"> </w:t>
            </w:r>
            <w:r>
              <w:rPr>
                <w:szCs w:val="24"/>
              </w:rPr>
              <w:t>Поздравление от председателя российского профессионального союза трудящихся авиационной промышленности А.В. Тихомирова.</w:t>
            </w:r>
          </w:p>
          <w:p>
            <w:pPr>
              <w:pStyle w:val="Normal"/>
              <w:spacing w:before="0" w:after="0"/>
              <w:rPr>
                <w:szCs w:val="24"/>
              </w:rPr>
            </w:pPr>
            <w:r>
              <w:rPr>
                <w:szCs w:val="24"/>
              </w:rPr>
              <w:t xml:space="preserve"> </w:t>
            </w:r>
            <w:r>
              <w:rPr>
                <w:szCs w:val="24"/>
              </w:rPr>
              <w:t>Экспериментальная база ФКП "ГкНИПАС" - состояние и перспективы развития. Сергей Астахов.</w:t>
            </w:r>
          </w:p>
          <w:p>
            <w:pPr>
              <w:pStyle w:val="Normal"/>
              <w:spacing w:before="0" w:after="0"/>
              <w:rPr>
                <w:szCs w:val="24"/>
              </w:rPr>
            </w:pPr>
            <w:r>
              <w:rPr>
                <w:szCs w:val="24"/>
              </w:rPr>
              <w:t xml:space="preserve"> </w:t>
            </w:r>
            <w:r>
              <w:rPr>
                <w:szCs w:val="24"/>
              </w:rPr>
              <w:t>Опыт, особенности и перспективы создания виртуальных тренажеров образцов вооружения  на базе современных  3D технологий. Геннадий Пухов.</w:t>
            </w:r>
          </w:p>
          <w:p>
            <w:pPr>
              <w:pStyle w:val="Normal"/>
              <w:spacing w:before="0" w:after="0"/>
              <w:rPr>
                <w:szCs w:val="24"/>
              </w:rPr>
            </w:pPr>
            <w:r>
              <w:rPr>
                <w:szCs w:val="24"/>
              </w:rPr>
              <w:t xml:space="preserve"> </w:t>
            </w:r>
            <w:r>
              <w:rPr>
                <w:szCs w:val="24"/>
              </w:rPr>
              <w:t>"ТЕХЭКСПЕРТ" обеспечивает комплексный подход к цифровизации производства. Сергей Тихомиров.</w:t>
            </w:r>
          </w:p>
          <w:p>
            <w:pPr>
              <w:pStyle w:val="Normal"/>
              <w:spacing w:before="0" w:after="0"/>
              <w:rPr>
                <w:szCs w:val="24"/>
              </w:rPr>
            </w:pPr>
            <w:r>
              <w:rPr>
                <w:szCs w:val="24"/>
              </w:rPr>
              <w:t xml:space="preserve"> </w:t>
            </w:r>
            <w:r>
              <w:rPr>
                <w:szCs w:val="24"/>
              </w:rPr>
              <w:t>Ультравысокие температуры. Решена проблема метрологической калибровки контактных датчиков. Анатолий Улановский.</w:t>
            </w:r>
          </w:p>
          <w:p>
            <w:pPr>
              <w:pStyle w:val="Normal"/>
              <w:rPr>
                <w:szCs w:val="24"/>
              </w:rPr>
            </w:pPr>
            <w:r>
              <w:rPr>
                <w:szCs w:val="24"/>
              </w:rPr>
              <w:t xml:space="preserve"> </w:t>
            </w:r>
            <w:r>
              <w:rPr>
                <w:szCs w:val="24"/>
              </w:rPr>
              <w:t>Разработка ОКБ ИМ. А. ЛЮЛЬКИ ФИЛИАЛА ПАО "ОДК-УМПО" - в числе "100 ЛУЧШИХ ИЗОБРЕТЕНИЙ" России.</w:t>
            </w:r>
          </w:p>
          <w:p>
            <w:pPr>
              <w:pStyle w:val="Normal"/>
              <w:rPr>
                <w:szCs w:val="24"/>
              </w:rPr>
            </w:pPr>
            <w:r>
              <w:rPr>
                <w:szCs w:val="24"/>
              </w:rPr>
              <w:t xml:space="preserve"> </w:t>
            </w:r>
            <w:r>
              <w:rPr>
                <w:szCs w:val="24"/>
              </w:rPr>
              <w:t>"АШИНСКИЙ МЕТЗАВОД" - 60 лет на рынке специальных сталей и сплавов: мы открыты к диалогу. Владимир Мызгин.</w:t>
            </w:r>
          </w:p>
          <w:p>
            <w:pPr>
              <w:pStyle w:val="Normal"/>
              <w:rPr>
                <w:szCs w:val="24"/>
              </w:rPr>
            </w:pPr>
            <w:r>
              <w:rPr>
                <w:szCs w:val="24"/>
              </w:rPr>
              <w:t xml:space="preserve"> </w:t>
            </w:r>
            <w:r>
              <w:rPr>
                <w:szCs w:val="24"/>
              </w:rPr>
              <w:t>Обеспечение безопасности цифрового производства - задача современной метрологической службы (к 85-летию АО "НИИизмерения"). Михаил Ковальский.</w:t>
            </w:r>
          </w:p>
          <w:p>
            <w:pPr>
              <w:pStyle w:val="Normal"/>
              <w:rPr/>
            </w:pPr>
            <w:r>
              <w:rPr>
                <w:szCs w:val="24"/>
              </w:rPr>
              <w:t xml:space="preserve"> </w:t>
            </w:r>
            <w:r>
              <w:rPr>
                <w:szCs w:val="24"/>
              </w:rPr>
              <w:t>МГТУ ИМ. Н.Э. БАУМАНА: 190 лет кузнице инноваций и технологий развития России.</w:t>
            </w:r>
          </w:p>
          <w:p>
            <w:pPr>
              <w:pStyle w:val="Normal"/>
              <w:rPr>
                <w:szCs w:val="24"/>
              </w:rPr>
            </w:pPr>
            <w:r>
              <w:rPr>
                <w:szCs w:val="24"/>
              </w:rPr>
              <w:t xml:space="preserve"> </w:t>
            </w:r>
            <w:r>
              <w:rPr>
                <w:szCs w:val="24"/>
              </w:rPr>
              <w:t>К 190-летию МГТУ им. Н.Э. БАУМАНА. Гиви Джанджгава.</w:t>
            </w:r>
          </w:p>
          <w:p>
            <w:pPr>
              <w:pStyle w:val="Normal"/>
              <w:rPr/>
            </w:pPr>
            <w:r>
              <w:rPr>
                <w:szCs w:val="24"/>
              </w:rPr>
              <w:t xml:space="preserve"> </w:t>
            </w:r>
            <w:r>
              <w:rPr>
                <w:szCs w:val="24"/>
              </w:rPr>
              <w:t>Мы выявляем и поддерживаем таланты у детей и молодежи в сфере перспективных технологий. Лариса Аверьянова.</w:t>
            </w:r>
          </w:p>
          <w:p>
            <w:pPr>
              <w:pStyle w:val="Normal"/>
              <w:rPr>
                <w:szCs w:val="24"/>
              </w:rPr>
            </w:pPr>
            <w:r>
              <w:rPr>
                <w:szCs w:val="24"/>
              </w:rPr>
              <w:t xml:space="preserve"> </w:t>
            </w:r>
            <w:r>
              <w:rPr>
                <w:szCs w:val="24"/>
              </w:rPr>
              <w:t>"От модели до планера, от планера на самолет". Валерий Побежимов.</w:t>
            </w:r>
          </w:p>
          <w:p>
            <w:pPr>
              <w:pStyle w:val="Normal"/>
              <w:rPr>
                <w:szCs w:val="24"/>
              </w:rPr>
            </w:pPr>
            <w:r>
              <w:rPr>
                <w:szCs w:val="24"/>
              </w:rPr>
              <w:t xml:space="preserve"> </w:t>
            </w:r>
            <w:r>
              <w:rPr>
                <w:szCs w:val="24"/>
              </w:rPr>
              <w:t>Жизнь ради страны - ушел из жизни руководитель АО "КАЗАНСКИЙ ГИПРОНИИАВИАПРОМ" Борис Тихомиров.</w:t>
            </w:r>
          </w:p>
          <w:p>
            <w:pPr>
              <w:pStyle w:val="Normal"/>
              <w:rPr>
                <w:szCs w:val="24"/>
              </w:rPr>
            </w:pPr>
            <w:r>
              <w:rPr>
                <w:szCs w:val="24"/>
              </w:rPr>
              <w:t xml:space="preserve"> </w:t>
            </w:r>
            <w:r>
              <w:rPr>
                <w:szCs w:val="24"/>
              </w:rPr>
              <w:t>Памяти коллеги и друга Бориса Ивановича Тихомирова. Виктор Кузнецов, Андрей Анисимов.</w:t>
            </w:r>
          </w:p>
          <w:p>
            <w:pPr>
              <w:pStyle w:val="Normal"/>
              <w:rPr>
                <w:szCs w:val="24"/>
              </w:rPr>
            </w:pPr>
            <w:r>
              <w:rPr>
                <w:szCs w:val="24"/>
              </w:rPr>
              <w:t xml:space="preserve"> </w:t>
            </w:r>
            <w:r>
              <w:rPr>
                <w:szCs w:val="24"/>
              </w:rPr>
              <w:t>Командиры летающих роботов. ВВС США не хватает "экипажей" для беспилотников. Владимир Щербаков.</w:t>
            </w:r>
          </w:p>
          <w:p>
            <w:pPr>
              <w:pStyle w:val="Normal"/>
              <w:rPr>
                <w:szCs w:val="24"/>
              </w:rPr>
            </w:pPr>
            <w:r>
              <w:rPr>
                <w:szCs w:val="24"/>
              </w:rPr>
              <w:t xml:space="preserve"> </w:t>
            </w:r>
            <w:r>
              <w:rPr>
                <w:szCs w:val="24"/>
              </w:rPr>
              <w:t>ГЕНЕРАЛЬНЫЙ КОНСТРУКТОР (к 115-летию со дня рождения Артёма Ивановича Микояна). Евгений Арсеньев.</w:t>
            </w:r>
          </w:p>
          <w:p>
            <w:pPr>
              <w:pStyle w:val="Normal"/>
              <w:rPr>
                <w:szCs w:val="24"/>
              </w:rPr>
            </w:pPr>
            <w:r>
              <w:rPr>
                <w:szCs w:val="24"/>
              </w:rPr>
              <w:t xml:space="preserve"> </w:t>
            </w:r>
            <w:r>
              <w:rPr>
                <w:szCs w:val="24"/>
              </w:rPr>
              <w:t>Воздушный лев АМЕТ-ХАН СУЛТАН. Андрей Симонов.</w:t>
            </w:r>
          </w:p>
          <w:p>
            <w:pPr>
              <w:pStyle w:val="Normal"/>
              <w:rPr>
                <w:szCs w:val="24"/>
              </w:rPr>
            </w:pPr>
            <w:r>
              <w:rPr>
                <w:szCs w:val="24"/>
              </w:rPr>
              <w:t xml:space="preserve"> </w:t>
            </w:r>
            <w:r>
              <w:rPr>
                <w:szCs w:val="24"/>
              </w:rPr>
              <w:t>Истребители Як периода Великой отечественной войны. А.К. Фокин, А.И. Шуршалов.</w:t>
            </w:r>
          </w:p>
          <w:p>
            <w:pPr>
              <w:pStyle w:val="Normal"/>
              <w:rPr>
                <w:szCs w:val="24"/>
              </w:rPr>
            </w:pPr>
            <w:r>
              <w:rPr>
                <w:szCs w:val="24"/>
              </w:rPr>
              <w:t xml:space="preserve"> </w:t>
            </w:r>
            <w:r>
              <w:rPr>
                <w:szCs w:val="24"/>
              </w:rPr>
              <w:t>Затишье перед бурей. Противоборство ПВО Черноморского флота и ЛЮФТВАФФЕ в апреле 1942 г. Роман Ларинцев, Александр Заблотский.</w:t>
            </w:r>
          </w:p>
          <w:p>
            <w:pPr>
              <w:pStyle w:val="Normal"/>
              <w:rPr>
                <w:szCs w:val="24"/>
              </w:rPr>
            </w:pPr>
            <w:r>
              <w:rPr>
                <w:szCs w:val="24"/>
              </w:rPr>
              <w:t xml:space="preserve"> </w:t>
            </w:r>
            <w:r>
              <w:rPr>
                <w:szCs w:val="24"/>
              </w:rPr>
              <w:t>Стратосферный самолёт С.А. Лавочкина (о проекте БНК-4 1932-1933 гг.). Сергей Комиссаров.</w:t>
            </w:r>
          </w:p>
          <w:p>
            <w:pPr>
              <w:pStyle w:val="Normal"/>
              <w:rPr>
                <w:szCs w:val="24"/>
              </w:rPr>
            </w:pPr>
            <w:r>
              <w:rPr>
                <w:szCs w:val="24"/>
              </w:rPr>
              <w:t xml:space="preserve"> </w:t>
            </w:r>
            <w:r>
              <w:rPr>
                <w:szCs w:val="24"/>
              </w:rPr>
              <w:t>ЭКСПЕРИМЕНТАЛЬНЫЙ САМОЛЕТ Х-1. Николай Околелов, Александр Чечин.</w:t>
            </w:r>
          </w:p>
          <w:p>
            <w:pPr>
              <w:pStyle w:val="Normal"/>
              <w:rPr>
                <w:szCs w:val="24"/>
              </w:rPr>
            </w:pPr>
            <w:r>
              <w:rPr>
                <w:szCs w:val="24"/>
              </w:rPr>
              <w:t xml:space="preserve"> </w:t>
            </w:r>
            <w:r>
              <w:rPr>
                <w:szCs w:val="24"/>
              </w:rPr>
              <w:t>Сегодня мы модели строим, а завтра в космос полетим. Оксана Вишневска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59:00Z</dcterms:created>
  <dc:creator>1</dc:creator>
  <dc:description/>
  <cp:keywords/>
  <dc:language>en-US</dc:language>
  <cp:lastModifiedBy>Новикова Наталья Петровна</cp:lastModifiedBy>
  <cp:lastPrinted>2010-05-21T09:20:00Z</cp:lastPrinted>
  <dcterms:modified xsi:type="dcterms:W3CDTF">2020-09-03T06:50:00Z</dcterms:modified>
  <cp:revision>12</cp:revision>
  <dc:subject/>
  <dc:title/>
</cp:coreProperties>
</file>