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2 -26 августа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9511487">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51148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951148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51149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51149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51149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51149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51149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51149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51149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51149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51149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51149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51150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51150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51150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51150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51150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51150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51150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511507">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511508">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51150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511510">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51151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51151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511513">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51151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51151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51151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51151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51151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51151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51152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951152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51152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9511523">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4951152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Горностаева Е.А., Сысоева О.М., Степанова Т.Г., </w:t>
      </w:r>
      <w:r>
        <w:rPr>
          <w:caps w:val="false"/>
          <w:smallCaps w:val="false"/>
          <w:sz w:val="28"/>
          <w:szCs w:val="28"/>
        </w:rPr>
        <w:t>Меркулова Н.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51148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Нанимать или подождать. США и зона евро разошлись в динамике PMI</w:t>
            </w:r>
            <w:r>
              <w:rPr>
                <w:szCs w:val="24"/>
              </w:rPr>
              <w:t xml:space="preserve"> // Коммерсантъ. - 2020. - 24 августа. - № 151/П. - С.2.</w:t>
            </w:r>
          </w:p>
          <w:p>
            <w:pPr>
              <w:pStyle w:val="Normal"/>
              <w:rPr/>
            </w:pPr>
            <w:r>
              <w:rPr>
                <w:szCs w:val="24"/>
              </w:rPr>
              <w:t xml:space="preserve"> </w:t>
            </w:r>
            <w:r>
              <w:rPr>
                <w:szCs w:val="24"/>
              </w:rPr>
              <w:t>Замедление динамики опережающего индикатора деловой активности в зоне евро после первичного всплеска на фоне снятия ограничений. Резкий рост композитного индекса PMI США за счет сферы услуг, где восстанавливалась занятость. Оценка масштабов сокращения ВВП стран зоны евро аналитическими агентствами и банками. Страхи относительно ослабления роста занятости, влияющие на индекс. Прогнозы на третий квартал 2020 года.</w:t>
            </w:r>
          </w:p>
          <w:p>
            <w:pPr>
              <w:pStyle w:val="Normal"/>
              <w:rPr>
                <w:szCs w:val="24"/>
              </w:rPr>
            </w:pPr>
            <w:r>
              <w:rPr>
                <w:szCs w:val="24"/>
              </w:rPr>
            </w:r>
          </w:p>
          <w:p>
            <w:pPr>
              <w:pStyle w:val="Normal"/>
              <w:spacing w:before="0" w:after="0"/>
              <w:rPr/>
            </w:pPr>
            <w:r>
              <w:rPr>
                <w:b/>
                <w:szCs w:val="24"/>
              </w:rPr>
              <w:t xml:space="preserve">    </w:t>
            </w:r>
            <w:r>
              <w:rPr>
                <w:b/>
                <w:szCs w:val="24"/>
              </w:rPr>
              <w:t>О больших вызовах и больших возможностях архитектуры европейской безопасности в контексте отношений России и Европейского союза / Арутюнян В.А.</w:t>
            </w:r>
            <w:r>
              <w:rPr>
                <w:szCs w:val="24"/>
              </w:rPr>
              <w:t xml:space="preserve"> [и др.] // Экономические отношения (электронная версия). - 2020. - № 1. - С.85-96.</w:t>
            </w:r>
          </w:p>
          <w:p>
            <w:pPr>
              <w:pStyle w:val="Normal"/>
              <w:spacing w:before="0" w:after="0"/>
              <w:rPr/>
            </w:pPr>
            <w:r>
              <w:rPr>
                <w:szCs w:val="24"/>
              </w:rPr>
              <w:t xml:space="preserve"> </w:t>
            </w:r>
            <w:r>
              <w:rPr>
                <w:szCs w:val="24"/>
              </w:rPr>
              <w:t>Глобальные вызовы, требующие реакции и согласованных действий членов мирового сообщества. Роль Российской Федерации, её взаимоотношения с Европейским союзом в процессе решения проблем международного уровня. Смещение акцентов в отношении главных угроз человечеству на современном этапе развития цивилизации. Варианты совершенствования политики выстраивания международных отношений и заимствования лучших практик других развитых государств. Вывод: изменение сущности и содержания "больших вызовов" XXI века должно стать фактором закономерных изменений в системе глобального управления. Проблемы обеспечения международной безопасности в условиях распространения новой коронавирусной инфекции.</w:t>
            </w:r>
          </w:p>
          <w:p>
            <w:pPr>
              <w:pStyle w:val="Normal"/>
              <w:rPr>
                <w:szCs w:val="24"/>
              </w:rPr>
            </w:pPr>
            <w:r>
              <w:rPr>
                <w:szCs w:val="24"/>
              </w:rPr>
            </w:r>
          </w:p>
          <w:p>
            <w:pPr>
              <w:pStyle w:val="Normal"/>
              <w:rPr>
                <w:b/>
                <w:b/>
                <w:szCs w:val="24"/>
              </w:rPr>
            </w:pPr>
            <w:r>
              <w:rPr>
                <w:b/>
                <w:szCs w:val="24"/>
              </w:rPr>
              <w:t>Скосырев В.</w:t>
            </w:r>
          </w:p>
          <w:p>
            <w:pPr>
              <w:pStyle w:val="Normal"/>
              <w:spacing w:before="0" w:after="0"/>
              <w:rPr/>
            </w:pPr>
            <w:r>
              <w:rPr>
                <w:b/>
                <w:szCs w:val="24"/>
              </w:rPr>
              <w:t xml:space="preserve">    </w:t>
            </w:r>
            <w:r>
              <w:rPr>
                <w:b/>
                <w:szCs w:val="24"/>
              </w:rPr>
              <w:t>Вашингтон использует уйгур для давления на Пекин</w:t>
            </w:r>
            <w:r>
              <w:rPr>
                <w:szCs w:val="24"/>
              </w:rPr>
              <w:t xml:space="preserve"> // Независимая газета. - 2020. - 25 августа. - № 181. - С.6.</w:t>
            </w:r>
          </w:p>
          <w:p>
            <w:pPr>
              <w:pStyle w:val="Normal"/>
              <w:spacing w:before="0" w:after="0"/>
              <w:rPr/>
            </w:pPr>
            <w:r>
              <w:rPr>
                <w:szCs w:val="24"/>
              </w:rPr>
              <w:t xml:space="preserve"> </w:t>
            </w:r>
            <w:r>
              <w:rPr>
                <w:szCs w:val="24"/>
              </w:rPr>
              <w:t>Сложности, с которыми сталкивается китайская полувоенная структура "Корпус производства и строительства Синьцзяна" (ХРСС), имеющая активы в 147 странах мира, после внесения трех начальников Корпуса в черный список США. Давление со стороны США, вынуждающее компанию свернуть все зарубежные связи. Активы Корпуса - акции более 800 тыс. компаний в разных государствах. Обоснование для санкций, введённых США, и последствия для Корпуса. Влияние Корпуса на экспорт и импорт Китая, доходы. Цели, которые преследуют США через давление на Китай. Возможные точки дальнейшего давления. Мнения экспертов.</w:t>
            </w:r>
          </w:p>
          <w:p>
            <w:pPr>
              <w:pStyle w:val="Normal"/>
              <w:rPr>
                <w:szCs w:val="24"/>
              </w:rPr>
            </w:pPr>
            <w:r>
              <w:rPr>
                <w:szCs w:val="24"/>
              </w:rPr>
            </w:r>
          </w:p>
          <w:p>
            <w:pPr>
              <w:pStyle w:val="Normal"/>
              <w:rPr>
                <w:b/>
                <w:b/>
                <w:szCs w:val="24"/>
              </w:rPr>
            </w:pPr>
            <w:r>
              <w:rPr>
                <w:b/>
                <w:szCs w:val="24"/>
              </w:rPr>
              <w:t>Бакланов А.</w:t>
            </w:r>
          </w:p>
          <w:p>
            <w:pPr>
              <w:pStyle w:val="Normal"/>
              <w:spacing w:before="0" w:after="0"/>
              <w:rPr/>
            </w:pPr>
            <w:r>
              <w:rPr>
                <w:b/>
                <w:szCs w:val="24"/>
              </w:rPr>
              <w:t xml:space="preserve">    </w:t>
            </w:r>
            <w:r>
              <w:rPr>
                <w:b/>
                <w:szCs w:val="24"/>
              </w:rPr>
              <w:t>В чем эффект соглашения ОАЭ с Израилем</w:t>
            </w:r>
            <w:r>
              <w:rPr>
                <w:szCs w:val="24"/>
              </w:rPr>
              <w:t xml:space="preserve"> // Независимая газета. - 2020. - 24 августа. - № 180. - С.3.</w:t>
            </w:r>
          </w:p>
          <w:p>
            <w:pPr>
              <w:pStyle w:val="Normal"/>
              <w:spacing w:before="0" w:after="0"/>
              <w:rPr>
                <w:rStyle w:val="Komm1"/>
                <w:szCs w:val="24"/>
              </w:rPr>
            </w:pPr>
            <w:r>
              <w:rPr>
                <w:szCs w:val="24"/>
              </w:rPr>
              <w:t xml:space="preserve"> </w:t>
            </w:r>
            <w:r>
              <w:rPr>
                <w:szCs w:val="24"/>
              </w:rPr>
              <w:t>Нормализация отношений между Израилем и Объединенными Арабскими Эмиратами (ОАЭ) как знаковое событие, многое меняющее на Ближнем Востоке. Выход ОАЭ - авторитетного, мощного в экономическом и финансовом отношениях арабского государства, - из коллективной конфронтации с Израилем. Роль США. Причины, по которым многие страны поддерживают конфронтацию и осуждают ОАЭ, ссылаясь на пакетные договоренности "Арабской мирной инициативы", единодушно утвержденной саммитом арабских государств в 2002 году в Бейруте. Реакция на инициативу ОАЭ Моск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511488"/>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финогенов Д.А., Назаров В.П.</w:t>
            </w:r>
          </w:p>
          <w:p>
            <w:pPr>
              <w:pStyle w:val="Normal"/>
              <w:spacing w:before="0" w:after="0"/>
              <w:rPr/>
            </w:pPr>
            <w:r>
              <w:rPr>
                <w:b/>
                <w:szCs w:val="24"/>
              </w:rPr>
              <w:t xml:space="preserve">    </w:t>
            </w:r>
            <w:r>
              <w:rPr>
                <w:b/>
                <w:szCs w:val="24"/>
              </w:rPr>
              <w:t xml:space="preserve">О некоторых неотложных задачах по совершенствованию государственной политики в области стратегического планирования </w:t>
            </w:r>
            <w:r>
              <w:rPr>
                <w:szCs w:val="24"/>
              </w:rPr>
              <w:t>// Власть (электронная версия). - 2020. - № 2. - С.16-26.</w:t>
            </w:r>
          </w:p>
          <w:p>
            <w:pPr>
              <w:pStyle w:val="Normal"/>
              <w:spacing w:before="0" w:after="0"/>
              <w:rPr/>
            </w:pPr>
            <w:r>
              <w:rPr>
                <w:szCs w:val="24"/>
              </w:rPr>
              <w:t xml:space="preserve"> </w:t>
            </w:r>
            <w:r>
              <w:rPr>
                <w:szCs w:val="24"/>
              </w:rPr>
              <w:t>Наиболее актуальные вопросы повышения стратегического планирования в Российской Федерации, рассмотренного как важнейшего элемента государственного управления. По мнению авторов, существующая нормативно-правовая база, инструментарий и методология стратегического планирования не отвечают интересам устойчивого развития и поставленной Президентом РФ задаче обеспечения прорыва в экономике и социальной сфере. Конкретные предложения и рекомендации, сформулированные авторами, по разработке Основ государственной политики Российской Федерации в сфере стратегического планирования как документа стратегического целеполагания в данной предметной области дополняющего и развивающего положения Федерального закона "О стратегическом планировании в Российской Федерации" № 172-ФЗ. Наиболее яркие примеры такого подхода - система документов стратегического планирования в сфере реализации стратегических национальных приоритетов "Оборона страны" и "Повышение качества жизни". Ключевые задачи государственной политики в сфере стратегического планирования. Нейтрализация стратегических рисков и угроз национальной безопасности в интересах обеспечения устойчивого социально-экономического развития страны. Формирование системы подготовки стратегических прогнозных оценок для последующего принятия стратегических решений в области развития и обеспечения национальной безопасности. Формирование единой системы оценочных показателей социально-экономического развития и состояния национальной безопасности. Разработка мер по обеспечению научного сопровождения стратегического планирования, подготовке кадров в интересах стратегического планирования, а также интересов государства, гражданского общества и бизнеса. Анализ действующего набора государственных программ, не выявляющий наличие в его построении какого-то единого замысла, целеуказания или методологии. Стратегические приоритеты, установленные Стратегий национальной безопасности РФ.</w:t>
            </w:r>
          </w:p>
          <w:p>
            <w:pPr>
              <w:pStyle w:val="Normal"/>
              <w:rPr>
                <w:szCs w:val="24"/>
              </w:rPr>
            </w:pPr>
            <w:r>
              <w:rPr>
                <w:szCs w:val="24"/>
              </w:rPr>
            </w:r>
          </w:p>
          <w:p>
            <w:pPr>
              <w:pStyle w:val="Normal"/>
              <w:rPr>
                <w:b/>
                <w:b/>
                <w:szCs w:val="24"/>
              </w:rPr>
            </w:pPr>
            <w:r>
              <w:rPr>
                <w:b/>
                <w:szCs w:val="24"/>
              </w:rPr>
              <w:t>Косьмин А.Д. и др.</w:t>
            </w:r>
          </w:p>
          <w:p>
            <w:pPr>
              <w:pStyle w:val="Normal"/>
              <w:spacing w:before="0" w:after="0"/>
              <w:rPr/>
            </w:pPr>
            <w:r>
              <w:rPr>
                <w:b/>
                <w:szCs w:val="24"/>
              </w:rPr>
              <w:t xml:space="preserve">    </w:t>
            </w:r>
            <w:r>
              <w:rPr>
                <w:b/>
                <w:szCs w:val="24"/>
              </w:rPr>
              <w:t>О фундаментальной причине замедления социально-экономического развития России (или о внешнем управлении)</w:t>
            </w:r>
            <w:r>
              <w:rPr>
                <w:szCs w:val="24"/>
              </w:rPr>
              <w:t xml:space="preserve"> / Косьмин А.Д., Косьмина Е.А., Дубенская Е.С. // Экономические отношения (электронная версия). - 2020. - № 1. - С.97-108.</w:t>
            </w:r>
          </w:p>
          <w:p>
            <w:pPr>
              <w:pStyle w:val="Normal"/>
              <w:spacing w:before="0" w:after="0"/>
              <w:rPr/>
            </w:pPr>
            <w:r>
              <w:rPr>
                <w:szCs w:val="24"/>
              </w:rPr>
              <w:t xml:space="preserve"> </w:t>
            </w:r>
            <w:r>
              <w:rPr>
                <w:szCs w:val="24"/>
              </w:rPr>
              <w:t>Достигнутые результаты в России, принявшей и реализовавшей условия и рекомендации Международного валютного фонда (МВФ) и иных международных организаций за последние два года. Фундаментальная причина ситуации, сложившейся в России, сдерживающая экономический рост и социально-экономическое развитие страны. Низкая эффективность системы управления из-за присутствия в ней доминирующих элементов внешнего управления, явно просматривающихся в заявлениях высокопоставленных чиновников и в принимаемых ими решениях в экономической и социальной жизни страны. "Дорожная карта" институциональных, финансовых и демографических ловушек, в конечном счете - ловушка неэффективности функционирования экономической системы, едва дотягивающей до простого воспроизводства, навязанная извне (МВФ, Всемирным банком, "Вашингтонским консенсусом"). Проявление контуров внешнего управления и в определении властью ложных приоритетов - целей, не отвечающих интересам общественного развития, и негодных методов их достижения.</w:t>
            </w:r>
          </w:p>
          <w:p>
            <w:pPr>
              <w:pStyle w:val="Normal"/>
              <w:rPr>
                <w:b/>
                <w:b/>
                <w:szCs w:val="24"/>
              </w:rPr>
            </w:pPr>
            <w:r>
              <w:rPr>
                <w:b/>
                <w:szCs w:val="24"/>
              </w:rPr>
              <w:t>Смирнов В.В.</w:t>
            </w:r>
          </w:p>
          <w:p>
            <w:pPr>
              <w:pStyle w:val="Normal"/>
              <w:rPr/>
            </w:pPr>
            <w:r>
              <w:rPr>
                <w:b/>
                <w:szCs w:val="24"/>
              </w:rPr>
              <w:t xml:space="preserve">    </w:t>
            </w:r>
            <w:r>
              <w:rPr>
                <w:b/>
                <w:szCs w:val="24"/>
              </w:rPr>
              <w:t>Анализ эффективности организации современной российской экономики</w:t>
            </w:r>
            <w:r>
              <w:rPr>
                <w:szCs w:val="24"/>
              </w:rPr>
              <w:t xml:space="preserve"> // Национальные интересы: приоритеты и безопасность (электронная версия). - 2020. - № 8. - С.1476-1496.</w:t>
            </w:r>
          </w:p>
          <w:p>
            <w:pPr>
              <w:pStyle w:val="Normal"/>
              <w:rPr>
                <w:szCs w:val="24"/>
              </w:rPr>
            </w:pPr>
            <w:r>
              <w:rPr>
                <w:szCs w:val="24"/>
              </w:rPr>
              <w:t xml:space="preserve"> </w:t>
            </w:r>
            <w:r>
              <w:rPr>
                <w:szCs w:val="24"/>
              </w:rPr>
              <w:t>Установление предела эффективности организации современной российской экономики, основанное на системном подходе с применением статистического анализа. Классические решения для перехода к экономическому развитию, существующие в рамках сложившейся российской экономической системы. Реализация мероприятий по снижению изоляционных барьеров в научно-технической и экономической сферах. Выявление значительных изменений структурного баланса, вызванных колебаниями темпов прироста общего государственного валового долга в национальной валюте и стабильностью темпов прироста государственных доходов. Ранжирование медианных значений темпов прироста показателей деятельности правительства (с учетом дисперсии), 2000-2024 гг. Основной фактор стабилизации структурного баланса - изменение курса рубля и дополнительный прирост ВВП, зависящие от экспорта углеводородов. Анализ динамики движения капитала, выявивший снижение темпов данного экспорта. Растущая доля Москвы и Московской области в экспорте минерального топлива, нефти и продуктов ее переработки и импорте электрических машин и оборудования показывают высокую централизацию финансовых ресурсов. Выводы. Эффективная организация современной российской экономики проявляется в централизации экономической власти и в установлении предела в виде трансрегиональной корпорации "Москва и Московская область", на которую не могут повлиять региональные проблемы обеспечения экономического роста и устойчивого развития. Механизм современной российской экономики. Схема организации современной российской экономики.</w:t>
            </w:r>
          </w:p>
          <w:p>
            <w:pPr>
              <w:pStyle w:val="Normal"/>
              <w:rPr>
                <w:szCs w:val="24"/>
              </w:rPr>
            </w:pPr>
            <w:r>
              <w:rPr>
                <w:szCs w:val="24"/>
              </w:rPr>
            </w:r>
          </w:p>
          <w:p>
            <w:pPr>
              <w:pStyle w:val="Normal"/>
              <w:rPr/>
            </w:pPr>
            <w:r>
              <w:rPr>
                <w:b/>
                <w:szCs w:val="24"/>
              </w:rPr>
              <w:t xml:space="preserve">    </w:t>
            </w:r>
            <w:r>
              <w:rPr>
                <w:b/>
                <w:szCs w:val="24"/>
              </w:rPr>
              <w:t>"Выигрышный прикуп" - инвестиции, технологии, структурная политика</w:t>
            </w:r>
            <w:r>
              <w:rPr>
                <w:szCs w:val="24"/>
              </w:rPr>
              <w:t>: тема номера // ЭКО (Экономика и организация на промышленном предприятии) (электронная версия). - 2020. - № 7. - С.8-74.</w:t>
            </w:r>
          </w:p>
          <w:p>
            <w:pPr>
              <w:pStyle w:val="Normal"/>
              <w:rPr/>
            </w:pPr>
            <w:r>
              <w:rPr>
                <w:szCs w:val="24"/>
              </w:rPr>
              <w:t xml:space="preserve"> </w:t>
            </w:r>
            <w:r>
              <w:rPr>
                <w:szCs w:val="24"/>
              </w:rPr>
              <w:t>Структурные сдвиги в российской экономике: потенциал деловых циклов исчерпан. Анализ интенсивности структурных сдвигов, происходивших в экономике России после кризисов 2008-2009 и 2014-2015 гг. Расчёт индекса интенсивности структурных сдвигов по добавленной стоимости, занятости и инвестициям в основной капитал, его результаты. Сравнение структуры российской экономики и развитых сырьевых стран, показавшее их последовательное сближение, свидетельствующее о снижении потенциала созидательного разрушения в ходе кризисов, актуализируя необходимость государственного вмешательства в структурную перестройку экономики. Положение России в мировой экономике: сценарии и прогноз. Ключевые тенденции, сформировавшиеся в настоящее время в развитии мировой экономики: замедление темпов глобализации; реиндустриализация развитых стран. Долгосрочный прогноз экономического роста в России в контексте альтернативных сценариев развития мировой экономики. Специализация в экспорте первичных ресурсов как ограничение долгосрочного экономического роста. Показатели связанности экономики России с крупнейшими торговыми партнерами. Три направления выстраивания внешнеэкономической стратегии России. Будущее российской экономики глазами "отцов" и "детей". Взгляд шестой. Международные рэнкинги в сфере инновационного развития как зеркало российских проблем, отражающих реальное положение дел в модернизации и обновлении российской экономики. Российские инновации в круге проблем. Шансы реализации сценариев, вычисленные на основе оценок экспертных аудиторий "отцов" и "детей" в 2014-2019 гг. Эскиз наиболее вероятного будущего.</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51148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Маленькая слабость</w:t>
            </w:r>
            <w:r>
              <w:rPr>
                <w:szCs w:val="24"/>
              </w:rPr>
              <w:t xml:space="preserve"> // Ведомости. - 2020. - 25 августа. - № 97. - С.5.</w:t>
            </w:r>
          </w:p>
          <w:p>
            <w:pPr>
              <w:pStyle w:val="Normal"/>
              <w:rPr/>
            </w:pPr>
            <w:r>
              <w:rPr>
                <w:szCs w:val="24"/>
              </w:rPr>
              <w:t xml:space="preserve"> </w:t>
            </w:r>
            <w:r>
              <w:rPr>
                <w:szCs w:val="24"/>
              </w:rPr>
              <w:t>Данные Росстата и оценка ведущими экономистами темпов восстановления российской экономики после карантина. Низкая доля малого бизнеса и низкая плотность населения в регионах в структуре экономики как одна из причин более легкого протекания коронакризиса в экономике России, по сравнению с другими странами. Экономические показатели по данным Росстата. Спад промышленного производства, снижение ВВП и сокращение российской экономики за шесть месяцев 2020 года в сравнении с партнерами по БРИКС. "Положительная" роль изоляции российской экономики в период санкций. Причины низкого уровня безработицы, мнение директора Центра конъюнктурных исследований ИСИЭЗ НИУ ВШЭ. Изменения промышленного производства и ВВП в первом полугодии 2020 г. по сравнению с аналогичным периодом 2019 г.</w:t>
            </w:r>
          </w:p>
          <w:p>
            <w:pPr>
              <w:pStyle w:val="Normal"/>
              <w:rPr>
                <w:szCs w:val="24"/>
              </w:rPr>
            </w:pPr>
            <w:r>
              <w:rPr>
                <w:szCs w:val="24"/>
              </w:rPr>
            </w:r>
          </w:p>
          <w:p>
            <w:pPr>
              <w:pStyle w:val="Normal"/>
              <w:rPr>
                <w:b/>
                <w:b/>
                <w:szCs w:val="24"/>
              </w:rPr>
            </w:pPr>
            <w:r>
              <w:rPr>
                <w:b/>
                <w:szCs w:val="24"/>
              </w:rPr>
              <w:t>Савчишина К.Е.</w:t>
            </w:r>
          </w:p>
          <w:p>
            <w:pPr>
              <w:pStyle w:val="Normal"/>
              <w:rPr/>
            </w:pPr>
            <w:r>
              <w:rPr>
                <w:b/>
                <w:szCs w:val="24"/>
              </w:rPr>
              <w:t xml:space="preserve">    </w:t>
            </w:r>
            <w:r>
              <w:rPr>
                <w:b/>
                <w:szCs w:val="24"/>
              </w:rPr>
              <w:t>Роль госсектора в перераспределении национального дохода в 2010-х гг.</w:t>
            </w:r>
            <w:r>
              <w:rPr>
                <w:szCs w:val="24"/>
              </w:rPr>
              <w:t xml:space="preserve"> // ЭКО (Экономика и организация на промышленном предприятии) (электронная версия). - 2020. - № 7. - С.100-110.</w:t>
            </w:r>
          </w:p>
          <w:p>
            <w:pPr>
              <w:pStyle w:val="Normal"/>
              <w:rPr>
                <w:szCs w:val="24"/>
              </w:rPr>
            </w:pPr>
            <w:r>
              <w:rPr>
                <w:szCs w:val="24"/>
              </w:rPr>
              <w:t xml:space="preserve"> </w:t>
            </w:r>
            <w:r>
              <w:rPr>
                <w:szCs w:val="24"/>
              </w:rPr>
              <w:t>Главный негативный эффект кризиса 2014-2015 гг. и последующей экономической стагнации - существенное снижение реальных доходов населения России. Резервы, накопившиеся в государственном секторе, позволяющие государству как экономическому агенту оперировать достаточными финансовыми ресурсами для расширения списка задач бюджетной политики, помимо отсутствия бюджетного дефицита. Распределение первичных и вторичных доходов с участием государственного сектора. Преимущества и недостатки использования институциональных счетов в аналитических целях. Оценка для сектора "Государственное управление" по данным за 2018 г. Ресурсы государственного сектора, формируемые по трём основным направлениям - валовая добавленная стоимость, налоги и таможенные платежи, доходы от собственности, и их использование в 2010-2017 гг. Потоки перераспределения национального дохода с участием государственного сектора и их динамика в 2010-2018 гг.</w:t>
            </w:r>
          </w:p>
          <w:p>
            <w:pPr>
              <w:pStyle w:val="Normal"/>
              <w:rPr>
                <w:szCs w:val="24"/>
              </w:rPr>
            </w:pPr>
            <w:r>
              <w:rPr>
                <w:szCs w:val="24"/>
              </w:rPr>
            </w:r>
          </w:p>
          <w:p>
            <w:pPr>
              <w:pStyle w:val="Normal"/>
              <w:rPr>
                <w:b/>
                <w:b/>
                <w:szCs w:val="24"/>
              </w:rPr>
            </w:pPr>
            <w:r>
              <w:rPr>
                <w:b/>
                <w:szCs w:val="24"/>
              </w:rPr>
              <w:t>Волосников С.Н.</w:t>
            </w:r>
          </w:p>
          <w:p>
            <w:pPr>
              <w:pStyle w:val="Normal"/>
              <w:rPr/>
            </w:pPr>
            <w:r>
              <w:rPr>
                <w:b/>
                <w:szCs w:val="24"/>
              </w:rPr>
              <w:t xml:space="preserve">    </w:t>
            </w:r>
            <w:r>
              <w:rPr>
                <w:b/>
                <w:szCs w:val="24"/>
              </w:rPr>
              <w:t>Рыночная стоимость и цена продажи имущества при банкротстве</w:t>
            </w:r>
            <w:r>
              <w:rPr>
                <w:szCs w:val="24"/>
              </w:rPr>
              <w:t xml:space="preserve"> // Имущественные отношения в Российской Федерации (электронная версия). - 2020. - № 6. - С.38-41.</w:t>
            </w:r>
          </w:p>
          <w:p>
            <w:pPr>
              <w:pStyle w:val="Normal"/>
              <w:rPr>
                <w:szCs w:val="24"/>
              </w:rPr>
            </w:pPr>
            <w:r>
              <w:rPr>
                <w:szCs w:val="24"/>
              </w:rPr>
              <w:t xml:space="preserve"> </w:t>
            </w:r>
            <w:r>
              <w:rPr>
                <w:szCs w:val="24"/>
              </w:rPr>
              <w:t>Анализ статистики торгов в рамках процедур банкротства, установивший, что за период с 2011 по 2019 год открытые аукционы состоялись только в 6% случаев. Доля успешных открытых аукционов по реализации имущества должников (банкротов). Объемы предложения и количество участников, 2017-2019 гг. Практические аспекты реализации имущества должников. Положения законодательства об оценочной деятельности, особенности оценки такого имущества. Причины значительного расхождения итоговой цены имущества на торгах и его рыночной стоимости. Рекомендовано указывать в отчете по оценке цену имущества при вынужденной продаж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4951149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керия С.А. и др.</w:t>
            </w:r>
          </w:p>
          <w:p>
            <w:pPr>
              <w:pStyle w:val="Normal"/>
              <w:rPr/>
            </w:pPr>
            <w:r>
              <w:rPr>
                <w:b/>
                <w:szCs w:val="24"/>
              </w:rPr>
              <w:t xml:space="preserve">    </w:t>
            </w:r>
            <w:r>
              <w:rPr>
                <w:b/>
                <w:szCs w:val="24"/>
              </w:rPr>
              <w:t>Контент-анализ арктических стратегий России и США</w:t>
            </w:r>
            <w:r>
              <w:rPr>
                <w:szCs w:val="24"/>
              </w:rPr>
              <w:t xml:space="preserve"> / Бокерия С.А., Кернер Е.А., Кузнецова Д.А. // Власть (электронная версия). - 2020. - № 2. - С.117-123.</w:t>
            </w:r>
          </w:p>
          <w:p>
            <w:pPr>
              <w:pStyle w:val="Normal"/>
              <w:rPr>
                <w:szCs w:val="24"/>
              </w:rPr>
            </w:pPr>
            <w:r>
              <w:rPr>
                <w:szCs w:val="24"/>
              </w:rPr>
              <w:t xml:space="preserve"> </w:t>
            </w:r>
            <w:r>
              <w:rPr>
                <w:szCs w:val="24"/>
              </w:rPr>
              <w:t>Семантические ядра для проведения контент-анализа арктических стратегий циркумполярных стран: безопасность; национальные интересы; международное сотрудничество; изменение климата; коренные народы; природные ресурсы; Арктический совет; Северный морской путь; Северо-Западный подход. Два основных документа, определяющих арктическую политику государства в России. Основы государственной политики РФ в Арктике на период до 2020 г. и дальнейшую перспективу. Стратегия развития Арктической зоны РФ и обеспечения национальной безопасности до 2020 г. Результаты контент-анализа арктических стратегий России. Анализ изменений приоритетов арктической политики США на основе трёх концептуальных документов, посвящённых этому региону. Президентская директива о политики США в отношении Арктики и Антарктики (Дж. Буша-мл.). Национальная стратегия для Арктического региона, введенная в действие в 2013 г. при Б. Обаме. Доклад Минобороны США в 2019 г. при администрации Б. Трампа. Результаты контент-анализа арктических стратегий США. Основные направления и приоритеты арктической политики РФ и США - вопросы безопасности в регионе и защита своих национальных интересов. Природные ресурсы – еще одно стратегически важное направление арктической политики США и РФ. Несмотря на отличия позиций России и США по ряду вопросов, в арктических стратегиях двух государств ярко выражено стремление к сохранению Арктики как региона безопасности и мира.</w:t>
            </w:r>
          </w:p>
          <w:p>
            <w:pPr>
              <w:pStyle w:val="Normal"/>
              <w:rPr>
                <w:szCs w:val="24"/>
              </w:rPr>
            </w:pPr>
            <w:r>
              <w:rPr>
                <w:szCs w:val="24"/>
              </w:rPr>
            </w:r>
          </w:p>
          <w:p>
            <w:pPr>
              <w:pStyle w:val="Normal"/>
              <w:rPr>
                <w:b/>
                <w:b/>
                <w:szCs w:val="24"/>
              </w:rPr>
            </w:pPr>
            <w:r>
              <w:rPr>
                <w:b/>
                <w:szCs w:val="24"/>
              </w:rPr>
              <w:t>Торцев А.М.</w:t>
            </w:r>
          </w:p>
          <w:p>
            <w:pPr>
              <w:pStyle w:val="Normal"/>
              <w:rPr/>
            </w:pPr>
            <w:r>
              <w:rPr>
                <w:b/>
                <w:szCs w:val="24"/>
              </w:rPr>
              <w:t xml:space="preserve">    </w:t>
            </w:r>
            <w:r>
              <w:rPr>
                <w:b/>
                <w:szCs w:val="24"/>
              </w:rPr>
              <w:t>Роль информационно-коммуникационных инноваций в развитии демографического потенциала регионов Арктической зоны Российской Федерации</w:t>
            </w:r>
            <w:r>
              <w:rPr>
                <w:szCs w:val="24"/>
              </w:rPr>
              <w:t xml:space="preserve"> // Вопросы инновационной экономики (электронная версия). - 2020. - Апрель-июнь. - № 2. - С.901-914.</w:t>
            </w:r>
          </w:p>
          <w:p>
            <w:pPr>
              <w:pStyle w:val="Normal"/>
              <w:rPr/>
            </w:pPr>
            <w:r>
              <w:rPr>
                <w:szCs w:val="24"/>
              </w:rPr>
              <w:t xml:space="preserve"> </w:t>
            </w:r>
            <w:r>
              <w:rPr>
                <w:szCs w:val="24"/>
              </w:rPr>
              <w:t>Формирование в ходе освоения природных богатств Арктики небольших поселений и многофункциональных городов с развитой промышленностью. В настоящее время в российской Арктике имеется 135 населенных пунктов с населением более тысячи человек. Оценка использования населением информационно-коммуникационных инноваций как инструмента доступа к услугам в сфере образования и повышения качества демографического потенциала регионов Арктической зоны Российской Федерации (АЗ РФ). Значительный уровень проникновения информационно-коммуникационных инноваций в арктических регионах, выявленный по результатам проведенного анализа, отличающийся степенью внедрения и использования инноваций в арктических регионах. Не соответствие низкого уровня развития дополнительных образовательных услуг ожиданиям потребителей, ограничивающее доступ населения к таким услугам. Учитывая значительный уровень внедрения информационно-коммуникационных инноваций в регионах АЗ РФ, существует возможность использования онлайн-образования в удаленных населенных пунктах. Вывод о том, что расширение возможностей дополнительного образования населения регионов АЗ РФ посредством использования инноваций будет способствовать повышению качества демографического потенциала территории, а также её сбалансированному развитию.</w:t>
            </w:r>
          </w:p>
          <w:p>
            <w:pPr>
              <w:pStyle w:val="Normal"/>
              <w:rPr>
                <w:szCs w:val="24"/>
              </w:rPr>
            </w:pPr>
            <w:r>
              <w:rPr>
                <w:szCs w:val="24"/>
              </w:rPr>
            </w:r>
          </w:p>
          <w:p>
            <w:pPr>
              <w:pStyle w:val="Normal"/>
              <w:rPr>
                <w:b/>
                <w:b/>
                <w:szCs w:val="24"/>
              </w:rPr>
            </w:pPr>
            <w:r>
              <w:rPr>
                <w:b/>
                <w:szCs w:val="24"/>
              </w:rPr>
              <w:t>Щепакин М.Б.</w:t>
            </w:r>
          </w:p>
          <w:p>
            <w:pPr>
              <w:pStyle w:val="Normal"/>
              <w:rPr/>
            </w:pPr>
            <w:r>
              <w:rPr>
                <w:b/>
                <w:szCs w:val="24"/>
              </w:rPr>
              <w:t xml:space="preserve">    </w:t>
            </w:r>
            <w:r>
              <w:rPr>
                <w:b/>
                <w:szCs w:val="24"/>
              </w:rPr>
              <w:t>Ресурсно-интеграционный подход к разработке программы модернизации промышленности региона</w:t>
            </w:r>
            <w:r>
              <w:rPr>
                <w:szCs w:val="24"/>
              </w:rPr>
              <w:t xml:space="preserve"> // Экономические отношения (электронная версия). - 2020. - № 1. - С.257-278.</w:t>
            </w:r>
          </w:p>
          <w:p>
            <w:pPr>
              <w:pStyle w:val="Normal"/>
              <w:rPr>
                <w:szCs w:val="24"/>
              </w:rPr>
            </w:pPr>
            <w:r>
              <w:rPr>
                <w:szCs w:val="24"/>
              </w:rPr>
              <w:t xml:space="preserve"> </w:t>
            </w:r>
            <w:r>
              <w:rPr>
                <w:szCs w:val="24"/>
              </w:rPr>
              <w:t>Состояние российской экономики, несмотря на принимаемые антикризисные меры, свидетельствует о безусловной бесперспективности экспортно-сырьевой модели развития России и о существенном повышении значимости модели инновационного развития. Значимость интеллектуально-творческого ресурса работников различных отраслевых сфер системообразующих сегментов национальной экономики как основы для формирования инновационного потенциала их развития на уровне регионов, локальных территориальных образований и субъектов предпринимательства, способного наделить процесс изменений в этих сферах четко выверенным социально-экономическим вектором. Оценка влияния структурного компонента преобразований на уровне системообразующих отраслей промышленности региона. Необходимость интеграции различных ресурсов субъектов экономического пространства для получения синергетического эффекта при разработке программы модернизации промышленности региона в условиях нестабильности. Обоснование повышения роли инновационно-когнитивного ресурса в обеспечении эффективной структурной модернизации отраслей промышленного сегмента экономики региона. Разработка факторной модели реализации ресурсно-интеграционного подхода к разработке программы модернизации промышленности в границах локального территориально-хозяйственного образования. Структура отраслей промышленности России и отдельных регионов.</w:t>
            </w:r>
          </w:p>
          <w:p>
            <w:pPr>
              <w:pStyle w:val="Normal"/>
              <w:rPr>
                <w:szCs w:val="24"/>
              </w:rPr>
            </w:pPr>
            <w:r>
              <w:rPr>
                <w:szCs w:val="24"/>
              </w:rPr>
            </w:r>
          </w:p>
          <w:p>
            <w:pPr>
              <w:pStyle w:val="Normal"/>
              <w:rPr>
                <w:szCs w:val="24"/>
              </w:rPr>
            </w:pPr>
            <w:r>
              <w:rPr>
                <w:b/>
                <w:szCs w:val="24"/>
              </w:rPr>
              <w:t>Алферов В.Н., Климятич К.А.</w:t>
            </w:r>
          </w:p>
          <w:p>
            <w:pPr>
              <w:pStyle w:val="Normal"/>
              <w:spacing w:before="0" w:after="0"/>
              <w:rPr/>
            </w:pPr>
            <w:r>
              <w:rPr>
                <w:b/>
                <w:szCs w:val="24"/>
              </w:rPr>
              <w:t xml:space="preserve">    </w:t>
            </w:r>
            <w:r>
              <w:rPr>
                <w:b/>
                <w:szCs w:val="24"/>
              </w:rPr>
              <w:t xml:space="preserve">Государственно-частное партнёрство как инструмент устойчивого развития региона </w:t>
            </w:r>
            <w:r>
              <w:rPr>
                <w:szCs w:val="24"/>
              </w:rPr>
              <w:t>// Проблемы современной экономики. - 2020. - № 2. - С.195-199.</w:t>
            </w:r>
          </w:p>
          <w:p>
            <w:pPr>
              <w:pStyle w:val="Normal"/>
              <w:spacing w:before="0" w:after="0"/>
              <w:rPr>
                <w:szCs w:val="24"/>
              </w:rPr>
            </w:pPr>
            <w:r>
              <w:rPr>
                <w:szCs w:val="24"/>
              </w:rPr>
              <w:t xml:space="preserve"> </w:t>
            </w:r>
            <w:r>
              <w:rPr>
                <w:szCs w:val="24"/>
              </w:rPr>
              <w:t>Исследование вопросов использования государственно-частного партнерства (ГЧП) как инструмента устойчивого развития региона. Динамика изменения проектов ГЧП в России, 2013-2018 гг. ТОП-10 регионов по развитию ГЧП в РФ. Анализ и оценка текущего состояния функционирования ГЧП в Омской области. Сопоставление динамика индекса промышленного производства и производства продукции сельского хозяйства в Омской области, 2015-2018 гг. Оценка объёма и динамики инвестиций в Омской области, 2016-2018 гг. Место Омской области в рейтинге регионов по уровню развития ГЧП. Динамика показателя инвестиционного риска и инвестиционного потенциала Омской области, 2015-2019 гг.</w:t>
            </w:r>
          </w:p>
          <w:p>
            <w:pPr>
              <w:pStyle w:val="Normal"/>
              <w:rPr>
                <w:szCs w:val="24"/>
              </w:rPr>
            </w:pPr>
            <w:r>
              <w:rPr>
                <w:szCs w:val="24"/>
              </w:rPr>
            </w:r>
          </w:p>
          <w:p>
            <w:pPr>
              <w:pStyle w:val="Normal"/>
              <w:rPr>
                <w:szCs w:val="24"/>
              </w:rPr>
            </w:pPr>
            <w:r>
              <w:rPr>
                <w:b/>
                <w:szCs w:val="24"/>
              </w:rPr>
              <w:t>Волкова А.В., Кулакова Т.А.</w:t>
            </w:r>
          </w:p>
          <w:p>
            <w:pPr>
              <w:pStyle w:val="Normal"/>
              <w:spacing w:before="0" w:after="0"/>
              <w:rPr/>
            </w:pPr>
            <w:r>
              <w:rPr>
                <w:b/>
                <w:szCs w:val="24"/>
              </w:rPr>
              <w:t xml:space="preserve">    </w:t>
            </w:r>
            <w:r>
              <w:rPr>
                <w:b/>
                <w:szCs w:val="24"/>
              </w:rPr>
              <w:t xml:space="preserve">Развитие инновационной структуры мегаполиса как электоральный ресурс </w:t>
            </w:r>
            <w:r>
              <w:rPr>
                <w:szCs w:val="24"/>
              </w:rPr>
              <w:t>// Проблемы современной экономики. - 2020. - № 2. - С.186-190.</w:t>
            </w:r>
          </w:p>
          <w:p>
            <w:pPr>
              <w:pStyle w:val="Normal"/>
              <w:spacing w:before="0" w:after="0"/>
              <w:rPr>
                <w:szCs w:val="24"/>
              </w:rPr>
            </w:pPr>
            <w:r>
              <w:rPr>
                <w:szCs w:val="24"/>
              </w:rPr>
              <w:t xml:space="preserve"> </w:t>
            </w:r>
            <w:r>
              <w:rPr>
                <w:szCs w:val="24"/>
              </w:rPr>
              <w:t>Исследование механизмов и направлений развития инновационной структуры мегаполиса на примере Санкт-Петербурга и Екатеринбурга. Основные направления по взаимодействию с целевой аудиторией и продвижению инновационных проектов. Важнейшей особенностью современной региональной инновационной политики является её ориентация на процесс формирования и функционирования инновационных промышленных кластеров. Преимущества кластерного развития. Анализ и оценка развития деятельности в Санкт-Петербурге по созданию и популяризации инновационной инфраструктуры и инновационных продуктов. Ведущие объекты инновационной инфраструктуры города. Приоритеты концепции проекта "Обеспечение деятельности Центра кластерного развития Санкт-Петербурга". Оценка индустриальной инфраструктуры Свердловской области. Сильные и слабые стороны региональной инновационной политики Санкт-Петербурга и Екатеринбурга. Основные проблемы в восприятии общественностью объектов инновационной инфраструктуры мегаполисов.</w:t>
            </w:r>
          </w:p>
          <w:p>
            <w:pPr>
              <w:pStyle w:val="Normal"/>
              <w:rPr>
                <w:szCs w:val="24"/>
              </w:rPr>
            </w:pPr>
            <w:r>
              <w:rPr>
                <w:b/>
                <w:szCs w:val="24"/>
              </w:rPr>
              <w:t>Шинкевич А.И., Пелевин О.В.</w:t>
            </w:r>
          </w:p>
          <w:p>
            <w:pPr>
              <w:pStyle w:val="Normal"/>
              <w:spacing w:before="0" w:after="0"/>
              <w:rPr/>
            </w:pPr>
            <w:r>
              <w:rPr>
                <w:b/>
                <w:szCs w:val="24"/>
              </w:rPr>
              <w:t xml:space="preserve">    </w:t>
            </w:r>
            <w:r>
              <w:rPr>
                <w:b/>
                <w:szCs w:val="24"/>
              </w:rPr>
              <w:t xml:space="preserve">Стратегические основы инновационного развития территорий (на примере Камской агломерации Республики Татарстан) </w:t>
            </w:r>
            <w:r>
              <w:rPr>
                <w:szCs w:val="24"/>
              </w:rPr>
              <w:t>// Менеджмент в России и за рубежом. - 2020. - № 4. - С.14-19.</w:t>
            </w:r>
          </w:p>
          <w:p>
            <w:pPr>
              <w:pStyle w:val="Normal"/>
              <w:spacing w:before="0" w:after="0"/>
              <w:rPr>
                <w:szCs w:val="24"/>
              </w:rPr>
            </w:pPr>
            <w:r>
              <w:rPr>
                <w:szCs w:val="24"/>
              </w:rPr>
              <w:t xml:space="preserve"> </w:t>
            </w:r>
            <w:r>
              <w:rPr>
                <w:szCs w:val="24"/>
              </w:rPr>
              <w:t>Обеспечение положительной динамики экономического развития регионов России в настоящее время, обусловленное в значительной степени использованием инновационных драйверов роста, или инновационных инструментов территориального развития, таких как особые экономические зоны, промышленные площади и парки, территории опережающего социально-экономического развития. Обоснование необходимости разработки Стратегии социально-экономического развития Камского кластера, синхронизированной с утверждёнными в 2016 г. стратегиями социально-экономического развития муниципалитетов, входящих в Камскую агломерацию, а также со Стратегией-2030 Республики Татарстан. Содержание паспорта Стратегии социально-экономического развития Камской агломерации Республики Татарстан на 2019-2021 гг. и плановый период до 2030 г. Миссия Стратегии развития Камской агломерации - обеспечение на территории агломерации качества жизни Республики Татарстан за счёт реализации модели инновационного развития. Задачи, решение которых обеспечивает достижение цели развития Камской агломерации. Факторы, затрудняющие реализацию инновационной модели развития Татарстана, несмотря на очевидную эффективность, демонстрируемую инструментами инновационного территориального развития.</w:t>
            </w:r>
          </w:p>
          <w:p>
            <w:pPr>
              <w:pStyle w:val="Normal"/>
              <w:rPr>
                <w:szCs w:val="24"/>
              </w:rPr>
            </w:pPr>
            <w:r>
              <w:rPr>
                <w:szCs w:val="24"/>
              </w:rPr>
            </w:r>
          </w:p>
          <w:p>
            <w:pPr>
              <w:pStyle w:val="Normal"/>
              <w:rPr>
                <w:b/>
                <w:b/>
                <w:szCs w:val="24"/>
              </w:rPr>
            </w:pPr>
            <w:r>
              <w:rPr>
                <w:b/>
                <w:szCs w:val="24"/>
              </w:rPr>
              <w:t>Хасанова А.Ш. и др.</w:t>
            </w:r>
          </w:p>
          <w:p>
            <w:pPr>
              <w:pStyle w:val="Normal"/>
              <w:rPr/>
            </w:pPr>
            <w:r>
              <w:rPr>
                <w:b/>
                <w:szCs w:val="24"/>
              </w:rPr>
              <w:t xml:space="preserve">    </w:t>
            </w:r>
            <w:r>
              <w:rPr>
                <w:b/>
                <w:szCs w:val="24"/>
              </w:rPr>
              <w:t>Эволюция представления о содержании устойчивого регионального развития</w:t>
            </w:r>
            <w:r>
              <w:rPr>
                <w:szCs w:val="24"/>
              </w:rPr>
              <w:t xml:space="preserve"> / Хасанова А.Ш., Амирова Н.Р., Саргина Л.В. // Проблемы современной экономики. - 2020. - № 2. - С.181-185.</w:t>
            </w:r>
          </w:p>
          <w:p>
            <w:pPr>
              <w:pStyle w:val="Normal"/>
              <w:rPr>
                <w:sz w:val="23"/>
                <w:szCs w:val="23"/>
              </w:rPr>
            </w:pPr>
            <w:r>
              <w:rPr>
                <w:sz w:val="23"/>
                <w:szCs w:val="23"/>
              </w:rPr>
              <w:t xml:space="preserve"> </w:t>
            </w:r>
            <w:r>
              <w:rPr>
                <w:sz w:val="23"/>
                <w:szCs w:val="23"/>
              </w:rPr>
              <w:t>Неоднозначность трактовок закономерностей регионального развития, обусловленная отсутствием единого определения региональной экономики и региона. Теоретическое исследование периодизации исторического процесса становления современных представлений о закономерностях функционирования и развития региональной экономики в контексте её устойчивого развития. Концепции в региональном исследовании, выделенные в рамках научной гипотезы, предложенной А.Г. Гусейновым. Эволюция взглядов ученых о содержании и факторах устойчивого развития в соответствии с изменениями объективных и субъективных предпосылок. Определения равновесия в системе "природа - человек", предложенные в работах Н.Ф. Реймерса. Переход, произошедший в начале XXI века, от экономического императива к признанию необходимости и возможности использования достижений смежных отраслей научного знания для объяснения законов и закономерностей экономического развития. Значимость достижений в области социологии, психологии, математики, философии и др. для понимания сути процессов устойчивого развития. Методологическая база анализа устойчивого развития региона - теория пространственной экономики и теория моделирования. Достаточные условия для перехода к траектории устойчивого развития, пока не достигнутые в России.</w:t>
            </w:r>
          </w:p>
          <w:p>
            <w:pPr>
              <w:pStyle w:val="Normal"/>
              <w:rPr>
                <w:sz w:val="23"/>
                <w:szCs w:val="24"/>
              </w:rPr>
            </w:pPr>
            <w:r>
              <w:rPr>
                <w:sz w:val="23"/>
                <w:szCs w:val="24"/>
              </w:rPr>
            </w:r>
          </w:p>
          <w:p>
            <w:pPr>
              <w:pStyle w:val="Normal"/>
              <w:rPr>
                <w:b/>
                <w:b/>
                <w:szCs w:val="24"/>
              </w:rPr>
            </w:pPr>
            <w:r>
              <w:rPr>
                <w:b/>
                <w:szCs w:val="24"/>
              </w:rPr>
              <w:t>Журавлев Д.М.</w:t>
            </w:r>
          </w:p>
          <w:p>
            <w:pPr>
              <w:pStyle w:val="Normal"/>
              <w:spacing w:before="0" w:after="0"/>
              <w:rPr/>
            </w:pPr>
            <w:r>
              <w:rPr>
                <w:b/>
                <w:szCs w:val="24"/>
              </w:rPr>
              <w:t xml:space="preserve">    </w:t>
            </w:r>
            <w:r>
              <w:rPr>
                <w:b/>
                <w:szCs w:val="24"/>
              </w:rPr>
              <w:t>Моделирование процессов развития и управления социальной сферы на уровне субъекта Федерации</w:t>
            </w:r>
            <w:r>
              <w:rPr>
                <w:szCs w:val="24"/>
              </w:rPr>
              <w:t xml:space="preserve"> // Проблемы современной экономики. - 2020. - № 2. - С.191-195.</w:t>
            </w:r>
          </w:p>
          <w:p>
            <w:pPr>
              <w:pStyle w:val="Normal"/>
              <w:spacing w:before="0" w:after="0"/>
              <w:rPr>
                <w:sz w:val="23"/>
                <w:szCs w:val="23"/>
              </w:rPr>
            </w:pPr>
            <w:r>
              <w:rPr>
                <w:szCs w:val="24"/>
              </w:rPr>
              <w:t xml:space="preserve"> </w:t>
            </w:r>
            <w:r>
              <w:rPr>
                <w:sz w:val="23"/>
                <w:szCs w:val="23"/>
              </w:rPr>
              <w:t>Исследование экономической категории "базовое образование, здравоохранение, социальная защита" представляющую собой основу социально-экономической системы региона при помощи методов сравнительного анализа и экономико-математического моделирования. Анализ результатов методических исследований по Сибирскому ФО, Уральскому ФО, Дальневосточному ФО. Эконометрическая модель категории "базовое образование, здравоохранение, социальная защита" региональной экономической системы субъекта РФ.</w:t>
            </w:r>
          </w:p>
          <w:p>
            <w:pPr>
              <w:pStyle w:val="Normal"/>
              <w:spacing w:before="0" w:after="0"/>
              <w:rPr>
                <w:sz w:val="23"/>
                <w:szCs w:val="24"/>
              </w:rPr>
            </w:pPr>
            <w:r>
              <w:rPr>
                <w:sz w:val="23"/>
                <w:szCs w:val="24"/>
              </w:rPr>
            </w:r>
          </w:p>
          <w:p>
            <w:pPr>
              <w:pStyle w:val="Normal"/>
              <w:rPr>
                <w:szCs w:val="24"/>
              </w:rPr>
            </w:pPr>
            <w:r>
              <w:rPr>
                <w:b/>
                <w:szCs w:val="24"/>
              </w:rPr>
              <w:t>Алещенко В.В., Алещенко О.А.</w:t>
            </w:r>
          </w:p>
          <w:p>
            <w:pPr>
              <w:pStyle w:val="Normal"/>
              <w:rPr/>
            </w:pPr>
            <w:r>
              <w:rPr>
                <w:b/>
                <w:szCs w:val="24"/>
              </w:rPr>
              <w:t xml:space="preserve">    </w:t>
            </w:r>
            <w:r>
              <w:rPr>
                <w:b/>
                <w:szCs w:val="24"/>
              </w:rPr>
              <w:t xml:space="preserve">"Умная специализация" регионов Сибири в сфере сельскохозяйственного производства </w:t>
            </w:r>
            <w:r>
              <w:rPr>
                <w:szCs w:val="24"/>
              </w:rPr>
              <w:t>// ЭКО (Экономика и организация на промышленном предприятии) (электронная версия). - 2020. - № 7. - С.111-129.</w:t>
            </w:r>
          </w:p>
          <w:p>
            <w:pPr>
              <w:pStyle w:val="Normal"/>
              <w:rPr/>
            </w:pPr>
            <w:r>
              <w:rPr>
                <w:szCs w:val="24"/>
              </w:rPr>
              <w:t xml:space="preserve"> </w:t>
            </w:r>
            <w:r>
              <w:rPr>
                <w:szCs w:val="24"/>
              </w:rPr>
              <w:t>Вопрос выбора модели агроспециализации регионов Сибири, рассмотренный в контексте концепции "умной специализации" и макроэкономических событий последнего десятилетия. Стратегия "умной специализации", опирающаяся на Концепцию гибкого производства, в соответствии с которой малые и средние предприятия могут быстро модифицировать производство, входить в рыночную нишу и адаптироваться к происходящим изменениям. Принципы "умной специализации". Вывод о пространственном развитии агропромышленного комплекса в рамках центр-периферийной модели. Составление перечня товарных групп специализированного агропроизводства в регионах Сибири, опирающееся на исторически сложившуюся базу в их производстве. Активное формирование новых точек роста в субъектах РФ, входящих в Уральско-Сибирский и Ангаро-Енисейский макрорегионы, происходящее наряду с углублением агроспециализации в Южно-Сибирском макрорегионе. Сибирские регионы, входящие в Дальневосточный макрорегион, а также Республика Алтай, Республика Тыва, Ханты-Мансийский и Ямало-Ненецкий автономные округа образуют "сибирскую агро-периферию", основные "движители" агроспециализации локального уровня.</w:t>
            </w:r>
          </w:p>
          <w:p>
            <w:pPr>
              <w:pStyle w:val="Normal"/>
              <w:rPr>
                <w:szCs w:val="24"/>
              </w:rPr>
            </w:pPr>
            <w:r>
              <w:rPr>
                <w:szCs w:val="24"/>
              </w:rPr>
            </w:r>
          </w:p>
          <w:p>
            <w:pPr>
              <w:pStyle w:val="Normal"/>
              <w:rPr/>
            </w:pPr>
            <w:r>
              <w:rPr>
                <w:b/>
                <w:szCs w:val="24"/>
              </w:rPr>
              <w:t>Трутнев Э.К.</w:t>
            </w:r>
          </w:p>
          <w:p>
            <w:pPr>
              <w:pStyle w:val="Normal"/>
              <w:rPr/>
            </w:pPr>
            <w:r>
              <w:rPr>
                <w:b/>
                <w:szCs w:val="24"/>
              </w:rPr>
              <w:t xml:space="preserve">    </w:t>
            </w:r>
            <w:r>
              <w:rPr>
                <w:b/>
                <w:szCs w:val="24"/>
              </w:rPr>
              <w:t>О проектах планировки территорий реновации</w:t>
            </w:r>
            <w:r>
              <w:rPr>
                <w:szCs w:val="24"/>
              </w:rPr>
              <w:t xml:space="preserve"> // Имущественные отношения в Российской Федерации (электронная версия). - 2020. - № 6. - С.14-28.</w:t>
            </w:r>
          </w:p>
          <w:p>
            <w:pPr>
              <w:pStyle w:val="Normal"/>
              <w:rPr>
                <w:szCs w:val="24"/>
              </w:rPr>
            </w:pPr>
            <w:r>
              <w:rPr>
                <w:szCs w:val="24"/>
              </w:rPr>
              <w:t xml:space="preserve"> </w:t>
            </w:r>
            <w:r>
              <w:rPr>
                <w:szCs w:val="24"/>
              </w:rPr>
              <w:t>Проблемы градостроительного регулирования в городе Москве, обсуждаемые на примерах двух проектов планировки территорий реноваций, представленные на публичные слушания. Выявление несоответствия указанных проектов требованиям федерального законодательства. Небрежение правами собственников квартир в многоквартирных домах, отказавшихся от участия в программе реновации. Несоответствие местной системы градорегулирования и системы, установленной Градостроительным кодексом РФ. Введение новелл эксклюзивного законодательства, фактически дающих право московской власти быть зависимой от требований общего порядка градорегулирования, определяемого федеральными законами. Оценка автором введения указанных новелл как легализации несистемы без пределов в области управления столичным город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51149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урин А.</w:t>
            </w:r>
          </w:p>
          <w:p>
            <w:pPr>
              <w:pStyle w:val="Normal"/>
              <w:rPr/>
            </w:pPr>
            <w:r>
              <w:rPr>
                <w:b/>
                <w:szCs w:val="24"/>
              </w:rPr>
              <w:t xml:space="preserve">    </w:t>
            </w:r>
            <w:r>
              <w:rPr>
                <w:b/>
                <w:szCs w:val="24"/>
              </w:rPr>
              <w:t>Рублёвая зона. Кто живёт лучше - Белоруссия или Россия?</w:t>
            </w:r>
            <w:r>
              <w:rPr>
                <w:szCs w:val="24"/>
              </w:rPr>
              <w:t xml:space="preserve"> // Аргументы и факты. - 2020. - 26 августа - 1 сентября. - № 35. - С.13.</w:t>
            </w:r>
          </w:p>
          <w:p>
            <w:pPr>
              <w:pStyle w:val="Normal"/>
              <w:rPr>
                <w:szCs w:val="24"/>
              </w:rPr>
            </w:pPr>
            <w:r>
              <w:rPr>
                <w:szCs w:val="24"/>
              </w:rPr>
              <w:t xml:space="preserve"> </w:t>
            </w:r>
            <w:r>
              <w:rPr>
                <w:szCs w:val="24"/>
              </w:rPr>
              <w:t>Доходы и расходы российских и белорусских граждан. Заработная плата и пенсии. Финансовая поддержка, предоставленная Москвой Минску в 2005-2015 гг., по оценке Международного валютного фонда. Двуединая экономика, доли стран в годовом товарном экспорте. Примеры лавирования администрации А. Лукашенко, используя мировые политические противоречия и провалы в экономике других стран. Вывод о необходимости проведения экономических реформ в Белоруссии.</w:t>
            </w:r>
          </w:p>
          <w:p>
            <w:pPr>
              <w:pStyle w:val="Normal"/>
              <w:rPr>
                <w:szCs w:val="24"/>
              </w:rPr>
            </w:pPr>
            <w:r>
              <w:rPr>
                <w:szCs w:val="24"/>
              </w:rPr>
            </w:r>
          </w:p>
          <w:p>
            <w:pPr>
              <w:pStyle w:val="Normal"/>
              <w:rPr/>
            </w:pPr>
            <w:r>
              <w:rPr>
                <w:b/>
                <w:szCs w:val="24"/>
              </w:rPr>
              <w:t>Скоробогатый П., Ивантер А</w:t>
            </w:r>
            <w:r>
              <w:rPr>
                <w:szCs w:val="24"/>
              </w:rPr>
              <w:t>.</w:t>
            </w:r>
          </w:p>
          <w:p>
            <w:pPr>
              <w:pStyle w:val="Normal"/>
              <w:spacing w:before="0" w:after="0"/>
              <w:rPr/>
            </w:pPr>
            <w:r>
              <w:rPr>
                <w:b/>
                <w:szCs w:val="24"/>
              </w:rPr>
              <w:t xml:space="preserve">    </w:t>
            </w:r>
            <w:r>
              <w:rPr>
                <w:b/>
                <w:szCs w:val="24"/>
              </w:rPr>
              <w:t xml:space="preserve">Белоруссия: передел стратегической глубины </w:t>
            </w:r>
            <w:r>
              <w:rPr>
                <w:szCs w:val="24"/>
              </w:rPr>
              <w:t>// Эксперт. - 2020. - 24-30 августа. - № 35. - С.12-21.</w:t>
            </w:r>
          </w:p>
          <w:p>
            <w:pPr>
              <w:pStyle w:val="Normal"/>
              <w:spacing w:before="0" w:after="0"/>
              <w:rPr/>
            </w:pPr>
            <w:r>
              <w:rPr>
                <w:szCs w:val="24"/>
              </w:rPr>
              <w:t xml:space="preserve"> </w:t>
            </w:r>
            <w:r>
              <w:rPr>
                <w:szCs w:val="24"/>
              </w:rPr>
              <w:t>Отражение протестов в Белоруссии на экономике страны и взаимных связях с Россией. 10 стран - крупнейших внешнеторговых партнеров Белоруссии. Крупнейшие статьи экспорта и импорта Белоруссии и России в 2019 г. Результаты опроса белорусских граждан: "Какой для вас наиболее приемлемый формат отношений с Россией?" и "Как должны строиться отношения между Россией и Белоруссией?". Стремление населения Белоруссии к углублению экономического сотрудничества с Россией. Перестановки в правительстве Белоруссии после выборов президента. Два пути для Минска: продолжится ли политика "лавирования" со стороны белорусского президента. Подключение к проблеме Пекина, активно инвестирующего в Белоруссию в последние годы. Дефицит текущего счета платежного баланса Белоруссии, 2001-2019 гг. Значительное сокращение дефицита после 2013 года. Объемы товарообмена Белоруссии с Россией в сравнении с другими странами. Внешняя долговая нагрузка Белоруссии. Позиция России в белорусском кризисе. Линии стратегической обороны России в 2020 г. Причины прохладного отношения большинства россиян к идее глубокой интеграции с Белоруссией. Стратегическая глубина российских границ. Соотношение ВВП на душу населения в Белоруссии и некоторых странах с формирующимся рынком, 1995 г. в сравнении с 2019 г. Таможенный союз: существующие российско-белорусские экономические связи. Среднегодовые темпы прироста ВВП на душу населения в Белоруссии, Литве, Польше, России и Украине, 2000-2008 гг., 2010-2019 гг. Успехи белорусской экономической модели. Общая сумма дотирования (льгот на нефть и газ) Республики Беларусь со стороны России за последние двадцать лет. Два сценария развития для белорусской экономики: "союзный" и "прозападный". Соотношение белорусского рубля и доллара, 2008-2020 гг. Нужен ли Белоруссии сценарий превращения в маленькую рыночную экономику. Выработка Белоруссией позиции относительно развития интеграции в формате ЕЭАС. Перспективы.</w:t>
            </w:r>
          </w:p>
          <w:p>
            <w:pPr>
              <w:pStyle w:val="Normal"/>
              <w:spacing w:before="0" w:after="0"/>
              <w:rPr>
                <w:szCs w:val="24"/>
              </w:rPr>
            </w:pPr>
            <w:r>
              <w:rPr>
                <w:szCs w:val="24"/>
              </w:rPr>
            </w:r>
          </w:p>
          <w:p>
            <w:pPr>
              <w:pStyle w:val="Normal"/>
              <w:spacing w:before="0" w:after="0"/>
              <w:rPr>
                <w:b/>
                <w:b/>
                <w:szCs w:val="24"/>
              </w:rPr>
            </w:pPr>
            <w:r>
              <w:rPr>
                <w:b/>
                <w:szCs w:val="24"/>
              </w:rPr>
              <w:t>Глазьев С.</w:t>
            </w:r>
          </w:p>
          <w:p>
            <w:pPr>
              <w:pStyle w:val="Normal"/>
              <w:spacing w:before="0" w:after="0"/>
              <w:rPr/>
            </w:pPr>
            <w:r>
              <w:rPr>
                <w:b/>
                <w:szCs w:val="24"/>
              </w:rPr>
              <w:t xml:space="preserve">    </w:t>
            </w:r>
            <w:r>
              <w:rPr>
                <w:b/>
                <w:szCs w:val="24"/>
              </w:rPr>
              <w:t>Урок Белоруссии</w:t>
            </w:r>
            <w:r>
              <w:rPr>
                <w:szCs w:val="24"/>
              </w:rPr>
              <w:t xml:space="preserve"> </w:t>
            </w:r>
            <w:r>
              <w:rPr>
                <w:sz w:val="23"/>
                <w:szCs w:val="23"/>
              </w:rPr>
              <w:t>// Военно-промышленный курьер. - 2020. - 25-31 августа. - № 32</w:t>
            </w:r>
            <w:r>
              <w:rPr>
                <w:szCs w:val="24"/>
              </w:rPr>
              <w:t>. - С.3.</w:t>
            </w:r>
          </w:p>
          <w:p>
            <w:pPr>
              <w:pStyle w:val="Normal"/>
              <w:spacing w:before="0" w:after="0"/>
              <w:rPr>
                <w:szCs w:val="24"/>
              </w:rPr>
            </w:pPr>
            <w:r>
              <w:rPr>
                <w:szCs w:val="24"/>
              </w:rPr>
              <w:t xml:space="preserve"> </w:t>
            </w:r>
            <w:r>
              <w:rPr>
                <w:szCs w:val="24"/>
              </w:rPr>
              <w:t>Разрушение авторитарных режимов руками американских спецслужб. Пример Украины и некоторых других стран бывшего СССР. Необходимость выработки идеологии, обеспечивающей единство власти и народа, без которой даже самые эффективные авторитарные режимы не могут гарантировать преемственность и не обладают долгосрочной устойчивостью. Неспособность многих руководителей даже крупных развивающихся государств разобраться в денежных механизмах внешнего доминирования США. Тактика использования "мягкой силы" агентурой США для развала государств без идеологии, не дающей результата в обществах, объединенных той или иной национальной идеей. Забастовки на предприятиях Белоруссии как проявление прозападных настроений белорусской молодежи. Алгоритм действий российского руководства, для того чтобы из Минска протестная волна не перекинулась на Москву. Агрессивность американской политики, проявляющаяся в последние годы все сильней - разорение захваченных американскими марионетками стран - Ирака, Ливии, Украины, Грузии, Бразилии приобретающие тотальный характер. Как выработать идеологию. Решительный поворот к новому мирохозяйственному укладу, идеологической основой которого является сочетание идей социальной справедливости, экономической эффективности, традиционных нравственных ценностей, бережного отношения к природе и человеку, как единственно верный путь сохранения единства России. Суть авторской концепции социально-консервативного синтеза, сочетающей в себе социалистические и традиционные духовные ценности в интересах выживания и устойчивого развития человечеств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Ходасевич А.</w:t>
            </w:r>
          </w:p>
          <w:p>
            <w:pPr>
              <w:pStyle w:val="Normal"/>
              <w:rPr/>
            </w:pPr>
            <w:r>
              <w:rPr>
                <w:b/>
                <w:szCs w:val="24"/>
              </w:rPr>
              <w:t xml:space="preserve">    </w:t>
            </w:r>
            <w:r>
              <w:rPr>
                <w:b/>
                <w:szCs w:val="24"/>
              </w:rPr>
              <w:t>Белорусский бюджет не выдержал голосования</w:t>
            </w:r>
            <w:r>
              <w:rPr>
                <w:szCs w:val="24"/>
              </w:rPr>
              <w:t xml:space="preserve"> // Независимая газета. - 2020. - 26 августа. - № 182. - С.5.</w:t>
            </w:r>
          </w:p>
          <w:p>
            <w:pPr>
              <w:pStyle w:val="Normal"/>
              <w:rPr>
                <w:szCs w:val="24"/>
              </w:rPr>
            </w:pPr>
            <w:r>
              <w:rPr>
                <w:szCs w:val="24"/>
              </w:rPr>
              <w:t xml:space="preserve"> </w:t>
            </w:r>
            <w:r>
              <w:rPr>
                <w:szCs w:val="24"/>
              </w:rPr>
              <w:t>Вынужденное резкое уменьшение государственных расходов по решению Правительства Белоруссии из-за нефтяных проблем с Россией, последствий пандемии и усугубляющегося конфликта внутри страны. Снижение уровня доходов населения. Прогнозная цифра дефицита бюджета по итогам 2020 года - 5 млрд. белорусских рублей при запланированном дефиците в 900 млн., согласно докладу министра финансов Белоруссии. Начало сворачивания инвестиций и переезд офисов крупных зарубежных компаний из Белоруссии, усугубляющие положение. Разгон девальвации белорусского рубля. Рост покупки населением иностранной валюты. Как разворачивается конфликт между общественностью и властью.</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49511492"/>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лкин М.Г.</w:t>
            </w:r>
          </w:p>
          <w:p>
            <w:pPr>
              <w:pStyle w:val="Normal"/>
              <w:rPr/>
            </w:pPr>
            <w:r>
              <w:rPr>
                <w:b/>
                <w:szCs w:val="24"/>
              </w:rPr>
              <w:t xml:space="preserve">    </w:t>
            </w:r>
            <w:r>
              <w:rPr>
                <w:b/>
                <w:szCs w:val="24"/>
              </w:rPr>
              <w:t>Правовая оценка ущерба при криминальных злоупотреблениях в сфере банкротства</w:t>
            </w:r>
            <w:r>
              <w:rPr>
                <w:szCs w:val="24"/>
              </w:rPr>
              <w:t xml:space="preserve"> // Имущественные отношения в Российской Федерации (электронная версия). - 2020. - № 6. - С.56-64.</w:t>
            </w:r>
          </w:p>
          <w:p>
            <w:pPr>
              <w:pStyle w:val="Normal"/>
              <w:rPr>
                <w:szCs w:val="24"/>
              </w:rPr>
            </w:pPr>
            <w:r>
              <w:rPr>
                <w:szCs w:val="24"/>
              </w:rPr>
              <w:t xml:space="preserve"> </w:t>
            </w:r>
            <w:r>
              <w:rPr>
                <w:szCs w:val="24"/>
              </w:rPr>
              <w:t>Институт банкротства - один из основных экономических рычагов, оказывающих позитивное воздействие на рыночные отношения в обществе. Многочисленные злоупотребления в процедурах банкротства, представляющие в настоящее время серьёзную угрозу российскому предпринимательству и современной экономике в целом. Сводные показатели выявленных, расследованных, направленных в суд дел о криминальных банкротствах и число осужденных лиц по этим делам, 2014-2018 гг. Причины слабой эффективности норм Уголовного кодекса РФ (статьи 195-197), предусматривающих ответственность за криминальные банкротства, выявленные на основе судебно-следственной практики. Главная причина - законодательно закрепленный криминообразующий признак в виде крупного ущерба. Рекомендации по проведению уголовно-правовой оценки ущерба криминальных банкротств на правления совершенствования законодательства в этой сфере.</w:t>
            </w:r>
          </w:p>
          <w:p>
            <w:pPr>
              <w:pStyle w:val="Normal"/>
              <w:rPr>
                <w:szCs w:val="24"/>
              </w:rPr>
            </w:pPr>
            <w:r>
              <w:rPr>
                <w:szCs w:val="24"/>
              </w:rPr>
            </w:r>
          </w:p>
          <w:p>
            <w:pPr>
              <w:pStyle w:val="Normal"/>
              <w:rPr>
                <w:b/>
                <w:b/>
                <w:szCs w:val="24"/>
              </w:rPr>
            </w:pPr>
            <w:r>
              <w:rPr>
                <w:b/>
                <w:szCs w:val="24"/>
              </w:rPr>
              <w:t>Косьмин А.Д. и др.</w:t>
            </w:r>
          </w:p>
          <w:p>
            <w:pPr>
              <w:pStyle w:val="Normal"/>
              <w:rPr/>
            </w:pPr>
            <w:r>
              <w:rPr>
                <w:b/>
                <w:szCs w:val="24"/>
              </w:rPr>
              <w:t xml:space="preserve">    </w:t>
            </w:r>
            <w:r>
              <w:rPr>
                <w:b/>
                <w:szCs w:val="24"/>
              </w:rPr>
              <w:t>К вопросу о конструктивном резерве коррупции</w:t>
            </w:r>
            <w:r>
              <w:rPr>
                <w:szCs w:val="24"/>
              </w:rPr>
              <w:t xml:space="preserve"> / Косьмин А.Д., Косьмина Е.А., Лопатин Д.Н. // Экономические отношения (электронная версия). - 2020. - № 1. - С.149-160.</w:t>
            </w:r>
          </w:p>
          <w:p>
            <w:pPr>
              <w:pStyle w:val="Normal"/>
              <w:rPr>
                <w:szCs w:val="24"/>
              </w:rPr>
            </w:pPr>
            <w:r>
              <w:rPr>
                <w:szCs w:val="24"/>
              </w:rPr>
              <w:t xml:space="preserve"> </w:t>
            </w:r>
            <w:r>
              <w:rPr>
                <w:szCs w:val="24"/>
              </w:rPr>
              <w:t>Авторская попытка частично реабилитировать коррупционную деятельность, как характерный атрибут общества социальной справедливости, которая предопределяется не столько критериями оценки личности (деликвентными наклонностями), сколько запросами социума с соперничеством нормативных систем - обветшавшей и укрепляющейся. Это определяется важностью легитимизации вспомогательного значения коррупции как беспристрастно предопределенного метода возведения нового социумного баланса, новой общественной конъюнктуры. Топ-10 наиболее и наименее коррумпированных стран мира на 01.01.2019. Объективные критерии успешности по минимизации коррупции в ТОП-10 наименее коррумпированных стран ми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511493"/>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гаев Д.Б.</w:t>
            </w:r>
          </w:p>
          <w:p>
            <w:pPr>
              <w:pStyle w:val="Normal"/>
              <w:rPr/>
            </w:pPr>
            <w:r>
              <w:rPr>
                <w:b/>
                <w:szCs w:val="24"/>
              </w:rPr>
              <w:t xml:space="preserve">    </w:t>
            </w:r>
            <w:r>
              <w:rPr>
                <w:b/>
                <w:szCs w:val="24"/>
              </w:rPr>
              <w:t>Стратегическое партнерство</w:t>
            </w:r>
            <w:r>
              <w:rPr>
                <w:szCs w:val="24"/>
              </w:rPr>
              <w:t xml:space="preserve"> // ОПК РФ (электронная версия). - 2020. - № 2. - С.54-59.</w:t>
            </w:r>
          </w:p>
          <w:p>
            <w:pPr>
              <w:pStyle w:val="Normal"/>
              <w:rPr>
                <w:szCs w:val="24"/>
              </w:rPr>
            </w:pPr>
            <w:r>
              <w:rPr>
                <w:szCs w:val="24"/>
              </w:rPr>
              <w:t xml:space="preserve"> </w:t>
            </w:r>
            <w:r>
              <w:rPr>
                <w:szCs w:val="24"/>
              </w:rPr>
              <w:t>Интервью с директором Федеральной службы по военно-техническому сотрудничеству (ФСВТС России) об особенностях развития партнёрства в области военно-технического сотрудничества (ВТС) со странами Организации Договора о коллективной безопасности (ОДКБ), а также сотрудничества между предприятиями ОПК РФ и оборонного сектора экономики Республики Беларусь. Развитие сотрудничества со странами ОДКБ сегодня. Результаты ВТС со странами ОДКБ в 2019 г. Крупнейшие контракты, которые были подписаны и реализованы. Основные направления ВТС России с этой страной сегодня. Решение с Белоруссией вопроса защиты технологий и прав на объекты интеллектуальной собственности, в том числе в отношении разработок советского периода. Оценка усилий России и Беларуси координировать на внешних рынках, избегая прямых конкурентных столкновений. Сотрудничество ОПК России и Беларуси в обеспечении Вооружённых сил государств-членов ОДКБ. Развитие программ технологического сотрудничества России с Белоруссией и другими странами ОДКБ.</w:t>
            </w:r>
          </w:p>
          <w:p>
            <w:pPr>
              <w:pStyle w:val="Normal"/>
              <w:rPr>
                <w:szCs w:val="24"/>
              </w:rPr>
            </w:pPr>
            <w:r>
              <w:rPr>
                <w:szCs w:val="24"/>
              </w:rPr>
            </w:r>
          </w:p>
          <w:p>
            <w:pPr>
              <w:pStyle w:val="Normal"/>
              <w:rPr>
                <w:b/>
                <w:b/>
                <w:szCs w:val="24"/>
              </w:rPr>
            </w:pPr>
            <w:r>
              <w:rPr>
                <w:b/>
                <w:szCs w:val="24"/>
              </w:rPr>
              <w:t>Калашников М.</w:t>
            </w:r>
          </w:p>
          <w:p>
            <w:pPr>
              <w:pStyle w:val="Normal"/>
              <w:rPr/>
            </w:pPr>
            <w:r>
              <w:rPr>
                <w:b/>
                <w:szCs w:val="24"/>
              </w:rPr>
              <w:t xml:space="preserve">    </w:t>
            </w:r>
            <w:r>
              <w:rPr>
                <w:b/>
                <w:szCs w:val="24"/>
              </w:rPr>
              <w:t>Стратегическое безобразие</w:t>
            </w:r>
            <w:r>
              <w:rPr>
                <w:szCs w:val="24"/>
              </w:rPr>
              <w:t xml:space="preserve"> // Военно-промышленный курьер. - 2020. - 25-31 августа. - № 32. - С.1, 2.</w:t>
            </w:r>
          </w:p>
          <w:p>
            <w:pPr>
              <w:pStyle w:val="Normal"/>
              <w:rPr>
                <w:szCs w:val="24"/>
              </w:rPr>
            </w:pPr>
            <w:r>
              <w:rPr>
                <w:szCs w:val="24"/>
              </w:rPr>
              <w:t xml:space="preserve"> </w:t>
            </w:r>
            <w:r>
              <w:rPr>
                <w:szCs w:val="24"/>
              </w:rPr>
              <w:t>Необходимость выработки новой идеологии для управления страной: без ясных представлений о будущем команда Путина обречена быть игрушкой внешних сил, а Минск - это предвестие. Подготовка к раскачиванию обстановки в Белоруссии со стороны США с 2019 года - положения доклада RAND корпорации Extending Russia. Competing from advantageous ground (перевод: "Растягивая Россию. Противостояние с выгодных позиций"). Реакция Москвы как вынужденная в ответ на действия противника. Значимость идеологии для сохранения власти и целостности России и Белоруссии. Промахи режимов. Подписание контракта между Россией и Турцией на поставку дополнительной партии С-400: так ли это выгодно с точки зрения стратегического развития России.</w:t>
            </w:r>
          </w:p>
          <w:p>
            <w:pPr>
              <w:pStyle w:val="Normal"/>
              <w:rPr>
                <w:szCs w:val="24"/>
              </w:rPr>
            </w:pPr>
            <w:r>
              <w:rPr>
                <w:szCs w:val="24"/>
              </w:rPr>
            </w:r>
          </w:p>
          <w:p>
            <w:pPr>
              <w:pStyle w:val="Normal"/>
              <w:rPr/>
            </w:pPr>
            <w:r>
              <w:rPr>
                <w:b/>
                <w:szCs w:val="24"/>
              </w:rPr>
              <w:t xml:space="preserve">    </w:t>
            </w:r>
            <w:r>
              <w:rPr>
                <w:b/>
                <w:szCs w:val="24"/>
              </w:rPr>
              <w:t>ЗРК "Тор-М2K" на страже белорусского неба</w:t>
            </w:r>
            <w:r>
              <w:rPr>
                <w:szCs w:val="24"/>
              </w:rPr>
              <w:t xml:space="preserve"> // ОПК РФ (электронная версия). - 2020. - № 2. - С.64-67.</w:t>
            </w:r>
          </w:p>
          <w:p>
            <w:pPr>
              <w:pStyle w:val="Normal"/>
              <w:rPr/>
            </w:pPr>
            <w:r>
              <w:rPr>
                <w:szCs w:val="24"/>
              </w:rPr>
              <w:t xml:space="preserve"> </w:t>
            </w:r>
            <w:r>
              <w:rPr>
                <w:szCs w:val="24"/>
              </w:rPr>
              <w:t>Военно-техническое сотрудничество (ВТС) Республики Беларусь (РБ) и Российской Федерации (РФ) - важнейший фактор стратегического партнёрства двух стран. Немаловажный факт – совместное производство значительной части вооружений и военной техники, выпускаемых в рамках ВТС РБ и РФ, предприятиями двух стран. Один из примеров такой кооперации - ЗРК "Тор-М2К", выпускаемый Ижевским электромеханическим заводом "Купол" (ИЭМЗ "Купол" входит в состав Концерна ВКО "Алмаз - Антей") в кооперации с Минским заводом колёсных тягачей. Предназначение ЗРК малой дальности "Тор-М2У/М2К" - противовоздушное прикрытие войск на марше и во всех видах боя, а также обеспечение ПВО особо важных объектов и полков ЗРС большой дальности в наиболее опасной ближней зоне. Применение в Белоруссии этого комплекса, в частности, для обеспечения ПВО БелАЭС. ЗРК "Тор-М2К" - не единственные изделия ИЭМЗ "Купол", стоящие на вооружении белорусской армии. ЗРК "Оса-АКМ", значительное число которых обеспечивают ПВО РБ, также производились на ижевском предприятии. Особенности конструкций и тактико-технические характеристики продукции ИЭМЗ "Купол".</w:t>
            </w:r>
          </w:p>
          <w:p>
            <w:pPr>
              <w:pStyle w:val="Normal"/>
              <w:rPr>
                <w:b/>
                <w:b/>
                <w:szCs w:val="24"/>
              </w:rPr>
            </w:pPr>
            <w:r>
              <w:rPr>
                <w:b/>
                <w:szCs w:val="24"/>
              </w:rPr>
              <w:t>Храмов О.В.</w:t>
            </w:r>
          </w:p>
          <w:p>
            <w:pPr>
              <w:pStyle w:val="Normal"/>
              <w:rPr/>
            </w:pPr>
            <w:r>
              <w:rPr>
                <w:b/>
                <w:szCs w:val="24"/>
              </w:rPr>
              <w:t xml:space="preserve">    </w:t>
            </w:r>
            <w:r>
              <w:rPr>
                <w:b/>
                <w:szCs w:val="24"/>
              </w:rPr>
              <w:t>На страже родных киберграниц</w:t>
            </w:r>
            <w:r>
              <w:rPr>
                <w:szCs w:val="24"/>
              </w:rPr>
              <w:t xml:space="preserve"> // Аргументы и факты. - 2020. - 26 августа - 1 сентября. - № 35. - С.5.</w:t>
            </w:r>
          </w:p>
          <w:p>
            <w:pPr>
              <w:pStyle w:val="Normal"/>
              <w:rPr/>
            </w:pPr>
            <w:r>
              <w:rPr>
                <w:szCs w:val="24"/>
              </w:rPr>
              <w:t xml:space="preserve"> </w:t>
            </w:r>
            <w:r>
              <w:rPr>
                <w:szCs w:val="24"/>
              </w:rPr>
              <w:t>Заместитель секретаря Совета безопасности России о факторах, негативно влияющих на отечественную кибербезопасноть. Обвинения в адрес России, выдвигаемые США и их союзниками, стремящимися к обеспечению мирового доминирования. Факты против фейков. Лидерство США со значительным отрывом в статистике по вредоносной активности за 2016-2019 гг., доля которых от 40 до 75% в зависимости от типа воздействий. Оценка готовности России к защите своих "информационных рубежей". Изменения, внесённые в российское законодательство, направленные на обеспечение информационной безопасности.</w:t>
            </w:r>
          </w:p>
          <w:p>
            <w:pPr>
              <w:pStyle w:val="Normal"/>
              <w:rPr>
                <w:szCs w:val="24"/>
              </w:rPr>
            </w:pPr>
            <w:r>
              <w:rPr>
                <w:szCs w:val="24"/>
              </w:rPr>
            </w:r>
          </w:p>
          <w:p>
            <w:pPr>
              <w:pStyle w:val="Normal"/>
              <w:spacing w:before="0" w:after="0"/>
              <w:rPr/>
            </w:pPr>
            <w:r>
              <w:rPr>
                <w:b/>
                <w:szCs w:val="24"/>
              </w:rPr>
              <w:t xml:space="preserve">    </w:t>
            </w:r>
            <w:r>
              <w:rPr>
                <w:b/>
                <w:szCs w:val="24"/>
              </w:rPr>
              <w:t>Трехкоординатная 59Н6-ТЕ</w:t>
            </w:r>
            <w:r>
              <w:rPr>
                <w:szCs w:val="24"/>
              </w:rPr>
              <w:t xml:space="preserve"> // ОПК РФ (электронная версия). - 2020. - № 2. - С.29.</w:t>
            </w:r>
          </w:p>
          <w:p>
            <w:pPr>
              <w:pStyle w:val="Normal"/>
              <w:spacing w:before="0" w:after="0"/>
              <w:rPr/>
            </w:pPr>
            <w:r>
              <w:rPr>
                <w:szCs w:val="24"/>
              </w:rPr>
              <w:t xml:space="preserve"> </w:t>
            </w:r>
            <w:r>
              <w:rPr>
                <w:szCs w:val="24"/>
              </w:rPr>
              <w:t>Маркетинговая работа по продвижению на мировой рынок вооружения мобильной трёхкоординатной радиолокационной станции (РЛС) 59Н6-ТЕ разработки и производства АО "ФНПЦ "ННИИРТ", начатая АО "Рособоронэкспорт" (входит в Госкорпорацию "Ростех"). РЛС 59Н6-ТЕ является исключительно российской разработкой и выполнена на современной отечественной элементной базе с цифровой обработкой и формированием сигнала. При разработке экспортного варианта РЛС учитывалась растущая значимость средств ПВО в обеспечении безопасности государств, а также потребности иностранных заказчиков в повышении разведывательных возможностей частей и подразделений ПВО. Ожидаемый спрос на новую станцию в государствах Азиатско-Тихоокеанского региона, на Ближнем Востоке и в Северной Африке.</w:t>
            </w:r>
          </w:p>
          <w:p>
            <w:pPr>
              <w:pStyle w:val="Normal"/>
              <w:rPr>
                <w:szCs w:val="24"/>
              </w:rPr>
            </w:pPr>
            <w:r>
              <w:rPr>
                <w:szCs w:val="24"/>
              </w:rPr>
            </w:r>
          </w:p>
          <w:p>
            <w:pPr>
              <w:pStyle w:val="Normal"/>
              <w:rPr>
                <w:b/>
                <w:b/>
                <w:szCs w:val="24"/>
              </w:rPr>
            </w:pPr>
            <w:r>
              <w:rPr>
                <w:b/>
                <w:szCs w:val="24"/>
              </w:rPr>
              <w:t>Видный С.</w:t>
            </w:r>
          </w:p>
          <w:p>
            <w:pPr>
              <w:pStyle w:val="Normal"/>
              <w:spacing w:before="0" w:after="0"/>
              <w:rPr/>
            </w:pPr>
            <w:r>
              <w:rPr>
                <w:b/>
                <w:szCs w:val="24"/>
              </w:rPr>
              <w:t xml:space="preserve">    </w:t>
            </w:r>
            <w:r>
              <w:rPr>
                <w:b/>
                <w:szCs w:val="24"/>
              </w:rPr>
              <w:t>Где космическая навигация в продовольственной безопасности страны</w:t>
            </w:r>
            <w:r>
              <w:rPr>
                <w:szCs w:val="24"/>
              </w:rPr>
              <w:t xml:space="preserve"> // Вестник ГЛОНАСС (электронная версия). - 2020. - № 5. - С.30-51.</w:t>
            </w:r>
          </w:p>
          <w:p>
            <w:pPr>
              <w:pStyle w:val="Normal"/>
              <w:spacing w:before="0" w:after="0"/>
              <w:rPr/>
            </w:pPr>
            <w:r>
              <w:rPr>
                <w:szCs w:val="24"/>
              </w:rPr>
              <w:t xml:space="preserve"> </w:t>
            </w:r>
            <w:r>
              <w:rPr>
                <w:szCs w:val="24"/>
              </w:rPr>
              <w:t>Реальная оценка действующих документов, состояния и перспектив в вопросах продовольственной безопасности страны. Место космических навигационных технологий в обеспечении безопасности России. Цели, задачи и меры в области внутренней и внешней политики, направленные на укрепление национальной безопасности России, обеспечение устойчивого развития страны на долгосрочную перспективу, определённые в "Стратегии национальной безопасности Российской Федерации". Основные положения Стратегии. Часто используемые основные понятия, впервые указанные в "Доктрине продовольственной безопасности Российской Федерации": продовольственная безопасность и продовольственная независимость Российской Федерации. Цели "Стратегии развития агропромышленного и рыбохозяйственного комплексов Российской Федерации на период до 2030 года". Глобальная навигационная система ГЛОНАСС, используемая военно-промышленным комплексом, не планируется к применению в рамках обеспечения продовольственной безопасности. Отсутствие упоминания космических технологий в стратегических документах для обеспечения АПК как основы продовольственной безопасности, являющегося одним из драйверов роста экономики и продовольственной независимости страны. Доктрина продовольственной безопасности РФ, Стратегия развития агропромышленного и рыбохозяйственного комплексов РФ на период до 2030 года, Государственная программа развития сельского хозяйства и регулирования рынков сельскохозяйственной продукции, сырья и продовольствия до 2025 года - наиболее актуальные документы, и поэтому подлежат анализу по применению космической навигации. Разработка ведомственного проекта Минсельхоза РФ "Цифровое сельское хозяйство".</w:t>
            </w:r>
          </w:p>
          <w:p>
            <w:pPr>
              <w:pStyle w:val="Normal"/>
              <w:spacing w:before="0" w:after="0"/>
              <w:rPr>
                <w:b/>
                <w:b/>
                <w:szCs w:val="24"/>
              </w:rPr>
            </w:pPr>
            <w:r>
              <w:rPr>
                <w:b/>
                <w:szCs w:val="24"/>
              </w:rPr>
              <w:t>Храмчихин А.</w:t>
            </w:r>
          </w:p>
          <w:p>
            <w:pPr>
              <w:pStyle w:val="Normal"/>
              <w:rPr/>
            </w:pPr>
            <w:r>
              <w:rPr>
                <w:b/>
                <w:szCs w:val="24"/>
              </w:rPr>
              <w:t xml:space="preserve">    </w:t>
            </w:r>
            <w:r>
              <w:rPr>
                <w:b/>
                <w:szCs w:val="24"/>
              </w:rPr>
              <w:t>Сценарий войны на любимых курортах россиян</w:t>
            </w:r>
            <w:r>
              <w:rPr>
                <w:szCs w:val="24"/>
              </w:rPr>
              <w:t xml:space="preserve"> // Военно-промышленный курьер. - 2020. - 25-31 августа. - № 32. - С.10.</w:t>
            </w:r>
          </w:p>
          <w:p>
            <w:pPr>
              <w:pStyle w:val="Normal"/>
              <w:rPr>
                <w:szCs w:val="24"/>
              </w:rPr>
            </w:pPr>
            <w:r>
              <w:rPr>
                <w:szCs w:val="24"/>
              </w:rPr>
              <w:t xml:space="preserve"> </w:t>
            </w:r>
            <w:r>
              <w:rPr>
                <w:szCs w:val="24"/>
              </w:rPr>
              <w:t>Причина возможной войны между Турцией и Грецией - дележ средиземноморского шельфа с месторождениями нефти и газа. Поддержка Греции со стороны Франции. Интересы сторон и их военные возможности. Краткий обзор вооруженных сил Турции, Греции и Франции. Сценарии использования различных видов вооружений в сухопутных, морских или авиационных столкновениях. Возможность присоединения к конфликту Ливии. Возможные союзники сторон. Позиции Каира и Москвы. Российские туроператоры, ориентированные на внутренний российский туризм как главные победители возможной войны.</w:t>
            </w:r>
          </w:p>
          <w:p>
            <w:pPr>
              <w:pStyle w:val="Normal"/>
              <w:rPr>
                <w:szCs w:val="24"/>
              </w:rPr>
            </w:pPr>
            <w:r>
              <w:rPr>
                <w:szCs w:val="24"/>
              </w:rPr>
            </w:r>
          </w:p>
          <w:p>
            <w:pPr>
              <w:pStyle w:val="Normal"/>
              <w:rPr>
                <w:b/>
                <w:b/>
                <w:szCs w:val="24"/>
              </w:rPr>
            </w:pPr>
            <w:r>
              <w:rPr>
                <w:b/>
                <w:szCs w:val="24"/>
              </w:rPr>
              <w:t>Белокопытов А.В.</w:t>
            </w:r>
          </w:p>
          <w:p>
            <w:pPr>
              <w:pStyle w:val="Normal"/>
              <w:rPr/>
            </w:pPr>
            <w:r>
              <w:rPr>
                <w:b/>
                <w:szCs w:val="24"/>
              </w:rPr>
              <w:t xml:space="preserve">    </w:t>
            </w:r>
            <w:r>
              <w:rPr>
                <w:b/>
                <w:szCs w:val="24"/>
              </w:rPr>
              <w:t>Организационно-экономический механизм устойчивого развития аграрного сектора экономики</w:t>
            </w:r>
            <w:r>
              <w:rPr>
                <w:szCs w:val="24"/>
              </w:rPr>
              <w:t xml:space="preserve"> // Экономические отношения (электронная версия). - 2020. - № 1. - С.217-226.</w:t>
            </w:r>
          </w:p>
          <w:p>
            <w:pPr>
              <w:pStyle w:val="Normal"/>
              <w:rPr>
                <w:rStyle w:val="Komm1"/>
                <w:szCs w:val="24"/>
              </w:rPr>
            </w:pPr>
            <w:r>
              <w:rPr>
                <w:szCs w:val="24"/>
              </w:rPr>
              <w:t xml:space="preserve"> </w:t>
            </w:r>
            <w:r>
              <w:rPr>
                <w:szCs w:val="24"/>
              </w:rPr>
              <w:t>Геополитическая ситуация, диктующая необходимость усиления защитных функций государства со стороны России. Определение защищенности страны от воздействия внешних факторов, её уровня независимости экономической и продовольственной безопасностью. Уровень обеспеченности продовольствием Российской Федерации и отдельных регионов должен носить комплексный характер и определяться приоритетными задачами страны на долгосрочный период. Неразрывная связь продовольственной безопасности страны с устойчивостью развития агарного сектора экономики. Определение понятия «устойчивость развития отрасли». Организационно-экономический механизм повышения устойчивости развития сельского хозяйства через активную инвестиционную политику, индикаторы сельского развития территорий и воспроизводственные процессы в отрасли. Анализ тенденций развития сельскохозяйственного производства в Смоленской области с использованием эконометрических моделей, определение основных факторов устойчивого роста аграрного сектора в условиях реги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51149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ёв Н.</w:t>
            </w:r>
          </w:p>
          <w:p>
            <w:pPr>
              <w:pStyle w:val="Normal"/>
              <w:rPr/>
            </w:pPr>
            <w:r>
              <w:rPr>
                <w:b/>
                <w:szCs w:val="24"/>
              </w:rPr>
              <w:t xml:space="preserve">    </w:t>
            </w:r>
            <w:r>
              <w:rPr>
                <w:b/>
                <w:szCs w:val="24"/>
              </w:rPr>
              <w:t>Госпроекты пойдут по долгому айти. Минэкономики создаст информационную систему для ФЦП</w:t>
            </w:r>
            <w:r>
              <w:rPr>
                <w:szCs w:val="24"/>
              </w:rPr>
              <w:t xml:space="preserve"> // Коммерсантъ. - 2020. - 26 августа. - № 153. - С.7.</w:t>
            </w:r>
          </w:p>
          <w:p>
            <w:pPr>
              <w:pStyle w:val="Normal"/>
              <w:rPr>
                <w:szCs w:val="24"/>
              </w:rPr>
            </w:pPr>
            <w:r>
              <w:rPr>
                <w:szCs w:val="24"/>
              </w:rPr>
              <w:t xml:space="preserve"> </w:t>
            </w:r>
            <w:r>
              <w:rPr>
                <w:szCs w:val="24"/>
              </w:rPr>
              <w:t>Планы Минэкономразвития России по разработке информационной системы, которая должна будет ускорить исполнение федеральных целевых программ (ФЦП) и Федеральной адресной инвестиционной программы (ФАИП), а также помочь с их контролем. Главный исполнитель - ФГБУ НИИ "Восход", которое уже завершило прием заявок на выполнение работ по разработке частей единой интегрированной информационной системы расходов инвестиционного характера (ЕИИС РИХ). Стоимость проекта. Системы, которые будут интегрированы в общую - информационная система (ИС) ФЦП, ИС ФАИП и комплекс инструментальных средств ФАИП. Планы по интеграции ЕИИС РИХ с системами других ведомств, в частности, системой "Электронный бюджет" Минфина России. Функции ИТ-систем ФПЦ и ФАИП в качестве инструментов государственного финансирования крупных инвестиционных проектов. Проблема "лоскутной автоматизации", при которой IT-системы не интегрируются друг с другом, характерная для госсектора и крупных организаций, и пути ее реш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Невьянцева Л.С.</w:t>
            </w:r>
          </w:p>
          <w:p>
            <w:pPr>
              <w:pStyle w:val="Normal"/>
              <w:rPr/>
            </w:pPr>
            <w:r>
              <w:rPr>
                <w:b/>
                <w:szCs w:val="24"/>
              </w:rPr>
              <w:t xml:space="preserve">    </w:t>
            </w:r>
            <w:r>
              <w:rPr>
                <w:b/>
                <w:szCs w:val="24"/>
              </w:rPr>
              <w:t>Роль национальных проектов в реализации стратегических приоритетов субфедеральной инвестиционной политики</w:t>
            </w:r>
            <w:r>
              <w:rPr>
                <w:szCs w:val="24"/>
              </w:rPr>
              <w:t xml:space="preserve"> // Менеджмент в России и за рубежом. - 2020. - № 4. - С.20-29.</w:t>
            </w:r>
          </w:p>
          <w:p>
            <w:pPr>
              <w:pStyle w:val="Normal"/>
              <w:rPr/>
            </w:pPr>
            <w:r>
              <w:rPr>
                <w:szCs w:val="24"/>
              </w:rPr>
              <w:t xml:space="preserve"> </w:t>
            </w:r>
            <w:r>
              <w:rPr>
                <w:szCs w:val="24"/>
              </w:rPr>
              <w:t>Условия и проблемы реализации национальных проектов в России и регионах. Национальные проекты в России (наименование, количество федеральных проектов, объём финансирования). Мониторинг достижения национальных целей (на 20.05.2020). Выявленные проблемы с указанием действий по их устранению, которые позволят в некоторой мере снизить вероятность неполного исполнения нацпроектов. Предъявление завышенных целевых показателей, которых следует достичь. Очень долгий срок предоставления трансфертов и целевых субсидий из федерального бюджета регионам. Отсутствие единых правил софинансирования региональных проектов. Некорректно сформированные паспорта нацпроектов, особенно в части планируемых мероприятий. Отражение целевых показателей нацпроектов в статистическом учёте после формирования отчётности. Сложность действующей системы управления нацпроектами, механизмов контроля и координации региональных проектов. Целесообразность для устранения бюрократических проблем объединение информационных систем мониторинга центра и регионов, а также обеспечения возможности выгрузки информации из региональных систем мониторинга в общую систему управления проектами (в рамках сервиса "Электронный бюджет"), устранив все технические неполадки системы и обеспечив доступ уполномоченных и контролирующих органов к данным о текущем состоянии нацпроектов.</w:t>
            </w:r>
          </w:p>
          <w:p>
            <w:pPr>
              <w:pStyle w:val="Normal"/>
              <w:spacing w:before="120" w:after="0"/>
              <w:rPr>
                <w:szCs w:val="24"/>
              </w:rPr>
            </w:pPr>
            <w:r>
              <w:rPr>
                <w:szCs w:val="24"/>
              </w:rPr>
            </w:r>
          </w:p>
          <w:p>
            <w:pPr>
              <w:pStyle w:val="Normal"/>
              <w:spacing w:before="120" w:after="0"/>
              <w:rPr>
                <w:b/>
                <w:b/>
                <w:szCs w:val="24"/>
              </w:rPr>
            </w:pPr>
            <w:r>
              <w:rPr>
                <w:b/>
                <w:szCs w:val="24"/>
              </w:rPr>
              <w:t>Сергеев М.</w:t>
            </w:r>
          </w:p>
          <w:p>
            <w:pPr>
              <w:pStyle w:val="Normal"/>
              <w:rPr/>
            </w:pPr>
            <w:r>
              <w:rPr>
                <w:b/>
                <w:szCs w:val="24"/>
              </w:rPr>
              <w:t xml:space="preserve">    </w:t>
            </w:r>
            <w:r>
              <w:rPr>
                <w:b/>
                <w:szCs w:val="24"/>
              </w:rPr>
              <w:t>Ипотека не вывела строительство жилья из пике</w:t>
            </w:r>
            <w:r>
              <w:rPr>
                <w:szCs w:val="24"/>
              </w:rPr>
              <w:t xml:space="preserve"> // Независимая газета. - 2020. - 24 августа. - № 180. - С.1, 4.</w:t>
            </w:r>
          </w:p>
          <w:p>
            <w:pPr>
              <w:pStyle w:val="Normal"/>
              <w:rPr>
                <w:szCs w:val="24"/>
              </w:rPr>
            </w:pPr>
            <w:r>
              <w:rPr>
                <w:szCs w:val="24"/>
              </w:rPr>
              <w:t xml:space="preserve"> </w:t>
            </w:r>
            <w:r>
              <w:rPr>
                <w:szCs w:val="24"/>
              </w:rPr>
              <w:t>Рекордное сокращение ввода жилья с начала года в России - 12%. Недостижимость целей, поставленных в "старых" майских указах Президента, и целей действующего нацпроекта "Жилье и городская среда". Что входит в общую статистику ввода жилья. Причины спада, помимо коронавируса. Необходимость корректировки показателей национального проекта. Количество выданных с начала года ипотечных кредитов. Доля ипотечного кредитования в общем объеме инструментов для улучшения жилищных условий граждан. Мнения экспертов.</w:t>
            </w:r>
          </w:p>
          <w:p>
            <w:pPr>
              <w:pStyle w:val="Normal"/>
              <w:rPr>
                <w:szCs w:val="24"/>
              </w:rPr>
            </w:pPr>
            <w:r>
              <w:rPr>
                <w:szCs w:val="24"/>
              </w:rPr>
            </w:r>
          </w:p>
          <w:p>
            <w:pPr>
              <w:pStyle w:val="Normal"/>
              <w:rPr>
                <w:b/>
                <w:b/>
                <w:szCs w:val="24"/>
              </w:rPr>
            </w:pPr>
            <w:r>
              <w:rPr>
                <w:b/>
                <w:szCs w:val="24"/>
              </w:rPr>
              <w:t>Буров В.Ю. и др.</w:t>
            </w:r>
          </w:p>
          <w:p>
            <w:pPr>
              <w:pStyle w:val="Normal"/>
              <w:rPr/>
            </w:pPr>
            <w:r>
              <w:rPr>
                <w:b/>
                <w:szCs w:val="24"/>
              </w:rPr>
              <w:t xml:space="preserve">    </w:t>
            </w:r>
            <w:r>
              <w:rPr>
                <w:b/>
                <w:szCs w:val="24"/>
              </w:rPr>
              <w:t>Анализ приоритетного проекта " Малое и среднее предпринимательство и поддержка индивидуальной предпринимательской инициативы" и особенности его реализации в регионах (на примере Забайкальского края)</w:t>
            </w:r>
            <w:r>
              <w:rPr>
                <w:szCs w:val="24"/>
              </w:rPr>
              <w:t xml:space="preserve"> / Буров В.Ю., Кайбалина Н.Б., Ортыков А.У. // Проблемы современной экономики. - 2020. - № 2. - С.135-139.</w:t>
            </w:r>
          </w:p>
          <w:p>
            <w:pPr>
              <w:pStyle w:val="Normal"/>
              <w:rPr>
                <w:szCs w:val="24"/>
              </w:rPr>
            </w:pPr>
            <w:r>
              <w:rPr>
                <w:szCs w:val="24"/>
              </w:rPr>
              <w:t xml:space="preserve"> </w:t>
            </w:r>
            <w:r>
              <w:rPr>
                <w:szCs w:val="24"/>
              </w:rPr>
              <w:t>Анализ и оценка основных тенденций малого и среднего предпринимательства (МСП) в его развитии. Пять отдельных федеральных проектов, включенных в приоритетный Проект "Малое и среднее предпринимательство и поддержка индивидуальной инициативы". Цели и целевые задачи проекта к концу 2024 г. Оценка состояния малых предприятий в Забайкальском крае. Основные направления реализации национального проекта в Забайкальском крае и формы поддержки.</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Тамань скрывается в тумане. Власти могут смириться с провалом проекта порта</w:t>
            </w:r>
            <w:r>
              <w:rPr>
                <w:szCs w:val="24"/>
              </w:rPr>
              <w:t xml:space="preserve"> // Коммерсантъ. - 2020. - 24 августа. - № 151/П. - С.1, 6.</w:t>
            </w:r>
          </w:p>
          <w:p>
            <w:pPr>
              <w:pStyle w:val="Normal"/>
              <w:rPr>
                <w:szCs w:val="24"/>
              </w:rPr>
            </w:pPr>
            <w:r>
              <w:rPr>
                <w:szCs w:val="24"/>
              </w:rPr>
              <w:t xml:space="preserve"> </w:t>
            </w:r>
            <w:r>
              <w:rPr>
                <w:szCs w:val="24"/>
              </w:rPr>
              <w:t>Причины исключения нового сухогрузного района морского порта Тамань из комплексного плана модернизации инфраструктуры (КПМИ). Оцененная стоимость строительства порта. Потеря интереса инвесторов к порту из-за падения цен на уголь. Компании, заинтересованные и незаинтересованные в проекте. Потеря ключевого инвестора - группы "Сумма", - как еще одна причина отказа от строительства. Исключение из КПМИ нескольких портов на Дальнем Востоке. Мнение Минвостокразвития. Перспективные, с точки зрения инвесторов, проекты портов и терминалов. Мнения экспертов и заинтересованных лиц.</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9511495"/>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овская Т.А.</w:t>
            </w:r>
          </w:p>
          <w:p>
            <w:pPr>
              <w:pStyle w:val="Normal"/>
              <w:rPr/>
            </w:pPr>
            <w:r>
              <w:rPr>
                <w:b/>
                <w:szCs w:val="24"/>
              </w:rPr>
              <w:t xml:space="preserve">    </w:t>
            </w:r>
            <w:r>
              <w:rPr>
                <w:b/>
                <w:szCs w:val="24"/>
              </w:rPr>
              <w:t>Проблемы правового регулирования установления территорий комплексного освоения и развития</w:t>
            </w:r>
            <w:r>
              <w:rPr>
                <w:szCs w:val="24"/>
              </w:rPr>
              <w:t xml:space="preserve"> // Имущественные отношения в Российской Федерации (электронная версия). - 2020. - № 6. - С.82-94.</w:t>
            </w:r>
          </w:p>
          <w:p>
            <w:pPr>
              <w:pStyle w:val="Normal"/>
              <w:rPr/>
            </w:pPr>
            <w:r>
              <w:rPr>
                <w:szCs w:val="24"/>
              </w:rPr>
              <w:t xml:space="preserve"> </w:t>
            </w:r>
            <w:r>
              <w:rPr>
                <w:szCs w:val="24"/>
              </w:rPr>
              <w:t>Существенные изменения в правовом регулировании отношений, возникающих по поводу комплексного освоения и развития территорий, как следствие принятия Федерального закона от 3 июля 2016 г. № 373-ФЗ. Закрепив соответствующие правовые нормы, законодатель не осветил ряд вопросов, без ответа на которые невозможно в полной мере понять правовую природу и соотношение территорий комплексного освоения и развития с иными правовыми формами вовлечения земли в общественные отношения, критерии выделения и механизм их установления. Вывод о необходимости разработки на федеральном уровне критериев выделения таких территорий, распространения предусмотренного в земельном законодательстве механизма установления зон с особыми условиями использования территорий на порядок установления территорий комплексного освоения и развития.</w:t>
            </w:r>
          </w:p>
          <w:p>
            <w:pPr>
              <w:pStyle w:val="Normal"/>
              <w:rPr>
                <w:szCs w:val="24"/>
              </w:rPr>
            </w:pPr>
            <w:r>
              <w:rPr>
                <w:szCs w:val="24"/>
              </w:rPr>
            </w:r>
          </w:p>
          <w:p>
            <w:pPr>
              <w:pStyle w:val="Normal"/>
              <w:rPr>
                <w:szCs w:val="24"/>
              </w:rPr>
            </w:pPr>
            <w:r>
              <w:rPr>
                <w:b/>
                <w:szCs w:val="24"/>
              </w:rPr>
              <w:t>Синица Ю.С., Комаров С.И.</w:t>
            </w:r>
          </w:p>
          <w:p>
            <w:pPr>
              <w:pStyle w:val="Normal"/>
              <w:rPr/>
            </w:pPr>
            <w:r>
              <w:rPr>
                <w:b/>
                <w:szCs w:val="24"/>
              </w:rPr>
              <w:t xml:space="preserve">    </w:t>
            </w:r>
            <w:r>
              <w:rPr>
                <w:b/>
                <w:szCs w:val="24"/>
              </w:rPr>
              <w:t xml:space="preserve">Оценка земель сельскохозяйственного назначения: российский и зарубежный опыт </w:t>
            </w:r>
            <w:r>
              <w:rPr>
                <w:szCs w:val="24"/>
              </w:rPr>
              <w:t>// Имущественные отношения в Российской Федерации (электронная версия). - 2020. - № 6. - С.42-49.</w:t>
            </w:r>
          </w:p>
          <w:p>
            <w:pPr>
              <w:pStyle w:val="Normal"/>
              <w:rPr/>
            </w:pPr>
            <w:r>
              <w:rPr>
                <w:szCs w:val="24"/>
              </w:rPr>
              <w:t xml:space="preserve"> </w:t>
            </w:r>
            <w:r>
              <w:rPr>
                <w:szCs w:val="24"/>
              </w:rPr>
              <w:t>Анализ современного опыта по проведению кадастровой оценки земель сельскохозяйственного назначения в России и за рубежом в отношении факторов, определяющих стоимость таких земель. Основные сложности, выделенные по результатам государственной кадастровой оценки в России, полученным в новых условиях. Основной метод кадастровой стоимости земель - прямая капитализация. Применение в мировой практике в этой сфере преимущественно доходного подхода, использование в качестве ценообразующих факторов, в частности, государственных платежей и ссуд. Принципы, рекомендуемые Всемирной продовольственной организацией (FAO) при оценке земель. Составляющие системы оценки сельскохозяйственных земель FAO. Классификация почв по плодородию. Система индексов производительности. Оценка потенциала почвы. Агроэкологическое зонирование. Анализ сочетания оценки земель и систем земледелия. Система устойчивого управления земельными ресурсами. Система оценки устойчивости землепользования. В России меры государственной поддержки не учитываются. По мнению авторов, этот вопрос требует дальнейшего обсуждения и уточнения.</w:t>
            </w:r>
          </w:p>
          <w:p>
            <w:pPr>
              <w:pStyle w:val="Normal"/>
              <w:rPr>
                <w:szCs w:val="24"/>
              </w:rPr>
            </w:pPr>
            <w:r>
              <w:rPr>
                <w:szCs w:val="24"/>
              </w:rPr>
            </w:r>
          </w:p>
          <w:p>
            <w:pPr>
              <w:pStyle w:val="Normal"/>
              <w:rPr>
                <w:b/>
                <w:b/>
                <w:szCs w:val="24"/>
              </w:rPr>
            </w:pPr>
            <w:r>
              <w:rPr>
                <w:b/>
                <w:szCs w:val="24"/>
              </w:rPr>
              <w:t>Пахомова Н.Н.</w:t>
            </w:r>
          </w:p>
          <w:p>
            <w:pPr>
              <w:pStyle w:val="Normal"/>
              <w:rPr/>
            </w:pPr>
            <w:r>
              <w:rPr>
                <w:b/>
                <w:szCs w:val="24"/>
              </w:rPr>
              <w:t xml:space="preserve">    </w:t>
            </w:r>
            <w:r>
              <w:rPr>
                <w:b/>
                <w:szCs w:val="24"/>
              </w:rPr>
              <w:t>Земельный баланс и Единый государственный реестр недвижимости: особенности учёта земель</w:t>
            </w:r>
            <w:r>
              <w:rPr>
                <w:szCs w:val="24"/>
              </w:rPr>
              <w:t xml:space="preserve"> // Имущественные отношения в Российской Федерации (электронная версия). - 2020. - № 6. - С.95-106.</w:t>
            </w:r>
          </w:p>
          <w:p>
            <w:pPr>
              <w:pStyle w:val="Normal"/>
              <w:rPr>
                <w:rStyle w:val="Komm1"/>
                <w:szCs w:val="24"/>
              </w:rPr>
            </w:pPr>
            <w:r>
              <w:rPr>
                <w:szCs w:val="24"/>
              </w:rPr>
              <w:t xml:space="preserve"> </w:t>
            </w:r>
            <w:r>
              <w:rPr>
                <w:szCs w:val="24"/>
              </w:rPr>
              <w:t>Анализ проблем учёта земель, обусловленные несовершенством существующего правового подхода к определению понятия "земля", несоответствием Единого государственного реестра о земельных участках и статистической информации Реестра, неэффективностью организации системы управления земельными ресурсами. По мнению автора, сведения о земле важны, как для принятия управленческих решений, так и для широкого круга пользователей природными ресурсами. Направления по совершенствованию правового регулирования учёта земель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511496"/>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дов Н.П.</w:t>
            </w:r>
          </w:p>
          <w:p>
            <w:pPr>
              <w:pStyle w:val="Normal"/>
              <w:rPr/>
            </w:pPr>
            <w:r>
              <w:rPr>
                <w:b/>
                <w:szCs w:val="24"/>
              </w:rPr>
              <w:t xml:space="preserve">    </w:t>
            </w:r>
            <w:r>
              <w:rPr>
                <w:b/>
                <w:szCs w:val="24"/>
              </w:rPr>
              <w:t>Управление в условиях кризиса - социально-психологические и экономические критерии</w:t>
            </w:r>
            <w:r>
              <w:rPr>
                <w:szCs w:val="24"/>
              </w:rPr>
              <w:t xml:space="preserve"> // Проблемы теории и практики управления (электронная версия). - 2020. - № 8. - С.10-20.</w:t>
            </w:r>
          </w:p>
          <w:p>
            <w:pPr>
              <w:pStyle w:val="Normal"/>
              <w:rPr>
                <w:sz w:val="23"/>
                <w:szCs w:val="23"/>
              </w:rPr>
            </w:pPr>
            <w:r>
              <w:rPr>
                <w:sz w:val="23"/>
                <w:szCs w:val="23"/>
              </w:rPr>
              <w:t xml:space="preserve"> </w:t>
            </w:r>
            <w:r>
              <w:rPr>
                <w:sz w:val="23"/>
                <w:szCs w:val="23"/>
              </w:rPr>
              <w:t>Одна из актуальных проблем современности, обусловленная процессом отреагирования социальных институтов, организаций и отдельных субъектов на возникновение в их жизни кризисной обстановки. Общество в настоящий момент столкнулось с решением серьезных задач - социально-экономической и психологической - совладание и преодоление последствий пандемии коронавируса. Переход государственных и коммерческих структур во многих странах в режим "карантина", создавая барьеры для реализации финансовых и рыночных отношений. Как следствие - рост увольнений среди персонала, банкротства мелкого и среднего бизнеса. Столь ощутимое воздействие эпидемии начинает сравниваться с экономическим спадом времен Второй мировой войны. В результате мировое экономическое сообщество, правительства большинства стран, а также отдельные граждане оказались финансово и психологически неготовыми к развитию таких сложных жизненных обстоятельств. Качественный психолого-экономический анализ проблемы совладания с кризисной ситуацией, возникшей в настоящее время в обществе. Критический анализ теоретических и эмпирических подходов исследования кризиса в экономике и психологии. Стратегии социального и индивидуального поведения, которые отражают процесс восстановления и реабилитации. Специфическая роль в преодолении кризиса человеческого фактора и своеобразие российского менталитета. Эффективные стратегии преодоления кризисных ситуаций, предлагаемые в качестве решения данной проблемы, опирающиеся на реализацию внутренних резервов и психологического потенциала личности. Использование стратегия взаимоинвестирования для успешной оптимизации поведения участников, стимулирования их активности.</w:t>
            </w:r>
          </w:p>
          <w:p>
            <w:pPr>
              <w:pStyle w:val="Normal"/>
              <w:rPr>
                <w:sz w:val="23"/>
                <w:szCs w:val="24"/>
              </w:rPr>
            </w:pPr>
            <w:r>
              <w:rPr>
                <w:sz w:val="23"/>
                <w:szCs w:val="24"/>
              </w:rPr>
            </w:r>
          </w:p>
          <w:p>
            <w:pPr>
              <w:pStyle w:val="Normal"/>
              <w:rPr>
                <w:b/>
                <w:b/>
                <w:szCs w:val="24"/>
              </w:rPr>
            </w:pPr>
            <w:r>
              <w:rPr>
                <w:b/>
                <w:szCs w:val="24"/>
              </w:rPr>
              <w:t>Широнин В.М.</w:t>
            </w:r>
          </w:p>
          <w:p>
            <w:pPr>
              <w:pStyle w:val="Normal"/>
              <w:rPr/>
            </w:pPr>
            <w:r>
              <w:rPr>
                <w:b/>
                <w:szCs w:val="24"/>
              </w:rPr>
              <w:t xml:space="preserve">    </w:t>
            </w:r>
            <w:r>
              <w:rPr>
                <w:b/>
                <w:szCs w:val="24"/>
              </w:rPr>
              <w:t>Бюрократы, большевики и реформаторы: нетривиальная история экономического знания в России</w:t>
            </w:r>
            <w:r>
              <w:rPr>
                <w:szCs w:val="24"/>
              </w:rPr>
              <w:t xml:space="preserve"> // ЭКО (Экономика и организация на промышленном предприятии) (электронная версия). - 2020. - № 7. - С.150-177.</w:t>
            </w:r>
          </w:p>
          <w:p>
            <w:pPr>
              <w:pStyle w:val="Normal"/>
              <w:rPr>
                <w:szCs w:val="24"/>
              </w:rPr>
            </w:pPr>
            <w:r>
              <w:rPr>
                <w:szCs w:val="24"/>
              </w:rPr>
              <w:t xml:space="preserve"> </w:t>
            </w:r>
            <w:r>
              <w:rPr>
                <w:szCs w:val="24"/>
              </w:rPr>
              <w:t>По материалам семинара, посвященного экономическому знанию в России - траектории его развития, специфическим чертам и отдельным значимым фактам. Спектр профессиональных форм экономического знания, выросших либо укорененных на российской почве и отличающихся от глобального экономического мейнстрима. Экономисты и история советского либерализма. Образ социализма, на котором основывалась политика большевиков. Институционализация экономического знания. Появление советской математической экономики, её отличие от американской. Поколение реформаторов 1970-х - 1980-х гг. Традиция камерализма в России, его специфика и отличие от "обычной" политэкономии.</w:t>
            </w:r>
          </w:p>
          <w:p>
            <w:pPr>
              <w:pStyle w:val="Normal"/>
              <w:rPr>
                <w:szCs w:val="24"/>
              </w:rPr>
            </w:pPr>
            <w:r>
              <w:rPr>
                <w:b/>
                <w:szCs w:val="24"/>
              </w:rPr>
              <w:t>Молчанова С.М., Самойлов А.В.</w:t>
            </w:r>
          </w:p>
          <w:p>
            <w:pPr>
              <w:pStyle w:val="Normal"/>
              <w:rPr/>
            </w:pPr>
            <w:r>
              <w:rPr>
                <w:b/>
                <w:szCs w:val="24"/>
              </w:rPr>
              <w:t xml:space="preserve">    </w:t>
            </w:r>
            <w:r>
              <w:rPr>
                <w:b/>
                <w:szCs w:val="24"/>
              </w:rPr>
              <w:t xml:space="preserve">Циркулярная экономика в условиях индустриализации и урбанизации </w:t>
            </w:r>
            <w:r>
              <w:rPr>
                <w:szCs w:val="24"/>
              </w:rPr>
              <w:t>// Экономические отношения (электронная версия). - 2020. - № 1. - С.135-148.</w:t>
            </w:r>
          </w:p>
          <w:p>
            <w:pPr>
              <w:pStyle w:val="Normal"/>
              <w:rPr>
                <w:szCs w:val="24"/>
              </w:rPr>
            </w:pPr>
            <w:r>
              <w:rPr>
                <w:szCs w:val="24"/>
              </w:rPr>
              <w:t xml:space="preserve"> </w:t>
            </w:r>
            <w:r>
              <w:rPr>
                <w:szCs w:val="24"/>
              </w:rPr>
              <w:t>Анализ ситуации, складывающейся в период индустриализации и урбанизации в вопросах внедрения в экономику циркулярного механизма. Особенности реализации стратегии циркулярной экономики в зависимости от уровня социально-экономического развития, особенностей природного и человеческого капитала, государственной поддержки, уровня технологий и инновационных возможностей общества. Признаки циркулярной технологии в различных странах. Положительные и отрицательные стороны внедрения принципов циркулярной экономики в России. Вывод о возможности внедрения в России перехода от линейной модели экономики к циркулярной, в случае трансформации сложившейся структуры функционирования минерально-сырьевого сектора, модернизации производства и использовании инновационных технологий при одновременном повышении экологической культуры общества.</w:t>
            </w:r>
          </w:p>
          <w:p>
            <w:pPr>
              <w:pStyle w:val="Normal"/>
              <w:rPr>
                <w:szCs w:val="24"/>
              </w:rPr>
            </w:pPr>
            <w:r>
              <w:rPr>
                <w:szCs w:val="24"/>
              </w:rPr>
            </w:r>
          </w:p>
          <w:p>
            <w:pPr>
              <w:pStyle w:val="Normal"/>
              <w:rPr>
                <w:b/>
                <w:b/>
                <w:szCs w:val="24"/>
              </w:rPr>
            </w:pPr>
            <w:r>
              <w:rPr>
                <w:b/>
                <w:szCs w:val="24"/>
              </w:rPr>
              <w:t>Беликов А.Ю. и др.</w:t>
            </w:r>
          </w:p>
          <w:p>
            <w:pPr>
              <w:pStyle w:val="Normal"/>
              <w:rPr/>
            </w:pPr>
            <w:r>
              <w:rPr>
                <w:b/>
                <w:szCs w:val="24"/>
              </w:rPr>
              <w:t xml:space="preserve">    </w:t>
            </w:r>
            <w:r>
              <w:rPr>
                <w:b/>
                <w:szCs w:val="24"/>
              </w:rPr>
              <w:t>К вопросу о прогнозировании экономических циклов Кондратьева</w:t>
            </w:r>
            <w:r>
              <w:rPr>
                <w:szCs w:val="24"/>
              </w:rPr>
              <w:t xml:space="preserve"> / Беликов А.Ю., Кузьмина З.С., Беликов И.А. // Экономические отношения (электронная версия). - 2020. - № 1. - С.121-134.</w:t>
            </w:r>
          </w:p>
          <w:p>
            <w:pPr>
              <w:pStyle w:val="Normal"/>
              <w:rPr>
                <w:szCs w:val="24"/>
              </w:rPr>
            </w:pPr>
            <w:r>
              <w:rPr>
                <w:szCs w:val="24"/>
              </w:rPr>
              <w:t xml:space="preserve"> </w:t>
            </w:r>
            <w:r>
              <w:rPr>
                <w:szCs w:val="24"/>
              </w:rPr>
              <w:t>Исследование структуры и продолжительности волн Кондратьева, проверка предложенных гипотез на действительность. Новизна исследования - в обосновании и подтверждении прогнозных временных периодов волн Кондратьева с помощью использованных математических методов планирования и прогнозирования. Дискуссии, продолжающиеся в научной литературе почти столетие, о причинах существования в экономике волн Кондратьева, а также об определении точного момента времени начала и окончания различных фаз данных экономических циклов. Большинство ученых склоняется к теории о тесной связи больших волн со сменой технологических укладов общества, в таких условиях у населения меняется объем и структура спроса, что влечет за собой экономические "бумы" и экономические "кризисы". Авторская попытка прогноза периодов наступления фаз экономических циклов, выявления зависимости между разными видами экономических циклов.</w:t>
            </w:r>
          </w:p>
          <w:p>
            <w:pPr>
              <w:pStyle w:val="Normal"/>
              <w:rPr>
                <w:szCs w:val="24"/>
              </w:rPr>
            </w:pPr>
            <w:r>
              <w:rPr>
                <w:szCs w:val="24"/>
              </w:rPr>
            </w:r>
          </w:p>
          <w:p>
            <w:pPr>
              <w:pStyle w:val="Normal"/>
              <w:rPr>
                <w:b/>
                <w:b/>
                <w:szCs w:val="24"/>
              </w:rPr>
            </w:pPr>
            <w:r>
              <w:rPr>
                <w:b/>
                <w:szCs w:val="24"/>
              </w:rPr>
              <w:t>Король С.П.</w:t>
            </w:r>
          </w:p>
          <w:p>
            <w:pPr>
              <w:pStyle w:val="Normal"/>
              <w:rPr/>
            </w:pPr>
            <w:r>
              <w:rPr>
                <w:b/>
                <w:szCs w:val="24"/>
              </w:rPr>
              <w:t xml:space="preserve">    </w:t>
            </w:r>
            <w:r>
              <w:rPr>
                <w:b/>
                <w:szCs w:val="24"/>
              </w:rPr>
              <w:t>Управление инвестиционными и инновационными проектами развития материально-технической базы отраслей экономики</w:t>
            </w:r>
            <w:r>
              <w:rPr>
                <w:szCs w:val="24"/>
              </w:rPr>
              <w:t xml:space="preserve"> // Вопросы инновационной экономики (электронная версия). - 2020. - Апрель-июнь. - № 2. - С.927-940.</w:t>
            </w:r>
          </w:p>
          <w:p>
            <w:pPr>
              <w:pStyle w:val="Normal"/>
              <w:rPr>
                <w:rStyle w:val="Komm1"/>
                <w:szCs w:val="24"/>
              </w:rPr>
            </w:pPr>
            <w:r>
              <w:rPr>
                <w:szCs w:val="24"/>
              </w:rPr>
              <w:t xml:space="preserve"> </w:t>
            </w:r>
            <w:r>
              <w:rPr>
                <w:szCs w:val="24"/>
              </w:rPr>
              <w:t>Исследование проблемы управления развитием материально- технической базы отраслей экономики. Современные методы управления, позволяют решать вопросы межотраслевой координации действий участников процесса развития, определять временной период и ресурсное обеспечение, что обеспечит своевременное и с наилучшими технико-экономическими показателями по выбранным критериям выполнение планируемых мероприятий. Формирование методологии реализации системного подхода к развитию материально-технической базы отраслей экономики, взаимодействия участников с учетом отраслевой направленности, уровня временного и организационного планирования и ресурсной обеспеченности с использованием методов когнитивного моделирования, системного, экспертного и статистического анализа. Обоснование роли строительной отрасли в развитии отраслей экономики. Этапы и механизмы реализации планируемых мероприятий в оптимальные сроки, способствующие рациональному использованию ресурсов за счет сокращения вероятностных факторов и рисковых ситу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511497"/>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белев Д.О.</w:t>
            </w:r>
          </w:p>
          <w:p>
            <w:pPr>
              <w:pStyle w:val="Normal"/>
              <w:rPr/>
            </w:pPr>
            <w:r>
              <w:rPr>
                <w:b/>
                <w:szCs w:val="24"/>
              </w:rPr>
              <w:t xml:space="preserve">    </w:t>
            </w:r>
            <w:r>
              <w:rPr>
                <w:b/>
                <w:szCs w:val="24"/>
              </w:rPr>
              <w:t>Ресурсная эффективность экономики: аспекты стратегического планирования</w:t>
            </w:r>
            <w:r>
              <w:rPr>
                <w:szCs w:val="24"/>
              </w:rPr>
              <w:t xml:space="preserve"> // Менеджмент в России и за рубежом. - 2020. - № 4. - С.3-13.</w:t>
            </w:r>
          </w:p>
          <w:p>
            <w:pPr>
              <w:pStyle w:val="Normal"/>
              <w:rPr>
                <w:szCs w:val="24"/>
              </w:rPr>
            </w:pPr>
            <w:r>
              <w:rPr>
                <w:szCs w:val="24"/>
              </w:rPr>
              <w:t xml:space="preserve"> </w:t>
            </w:r>
            <w:r>
              <w:rPr>
                <w:szCs w:val="24"/>
              </w:rPr>
              <w:t>Повышение ресурсной эффективности экономики и вовлечения вторичных ресурсов в хозяйственный оборот, рассмотренные как ключевые направления экологической промышленной политики России. Формирование подходов к обращению со вторичными ресурсами в Советском Союзе. Необходимость анализа рисков и возможностей, обусловленных переходом к наилучшим доступным технологиям (НДТ), при стратегическом планировании развития промышленных предприятий. Оценка действенности политики в области НДТ экспертами ОЭСР. Создание в России в интересах регулируемого сообщества в рамках реализации промышленной политики Государственной информационной системы промышленности, содержащей сведения о тысячах предприятий, производимой ими продукции, а также о планах и программах их модернизации при переходе к НДТ. Формирование Центра устойчивого развития промышленности. Результаты ситуационных исследований "зелёных" российских промышленных предприятий. Целлюлозно-бумажное производство. Использование вторичных ресурсов в производстве цемента. Взаимосвязанные задачи, требующие решения для повышения ресурсной эффективности, возврата вторичных ресурсов в хозяйственный оборот и формирование "ядер" экономики замкнутого цикла, учитываемые в стратегическом планировании на уровне предприятия, отрасли, региона. Целесообразность создания органа, координирующего разработку и реализацию стратегических планов и программ в сфере повышения ресурсной эффективности экономики.</w:t>
            </w:r>
          </w:p>
          <w:p>
            <w:pPr>
              <w:pStyle w:val="Normal"/>
              <w:rPr>
                <w:szCs w:val="24"/>
              </w:rPr>
            </w:pPr>
            <w:r>
              <w:rPr>
                <w:szCs w:val="24"/>
              </w:rPr>
            </w:r>
          </w:p>
          <w:p>
            <w:pPr>
              <w:pStyle w:val="Normal"/>
              <w:rPr>
                <w:szCs w:val="24"/>
              </w:rPr>
            </w:pPr>
            <w:r>
              <w:rPr>
                <w:b/>
                <w:szCs w:val="24"/>
              </w:rPr>
              <w:t>Рыбаков М.Б., Колесник Г.В.</w:t>
            </w:r>
          </w:p>
          <w:p>
            <w:pPr>
              <w:pStyle w:val="Normal"/>
              <w:rPr>
                <w:szCs w:val="24"/>
              </w:rPr>
            </w:pPr>
            <w:r>
              <w:rPr>
                <w:b/>
                <w:szCs w:val="24"/>
              </w:rPr>
              <w:t xml:space="preserve">    </w:t>
            </w:r>
            <w:r>
              <w:rPr>
                <w:b/>
                <w:szCs w:val="24"/>
              </w:rPr>
              <w:t xml:space="preserve">Оценка влияния цифровых технологий на эффективность промышленного предприятия </w:t>
            </w:r>
            <w:r>
              <w:rPr>
                <w:szCs w:val="24"/>
              </w:rPr>
              <w:t>// Национальные интересы: приоритеты и безопасность (электронная версия). - 2020. - № 8. - С.1545-1565.</w:t>
            </w:r>
          </w:p>
          <w:p>
            <w:pPr>
              <w:pStyle w:val="Normal"/>
              <w:rPr>
                <w:szCs w:val="24"/>
              </w:rPr>
            </w:pPr>
            <w:r>
              <w:rPr>
                <w:szCs w:val="24"/>
              </w:rPr>
              <w:t xml:space="preserve"> </w:t>
            </w:r>
            <w:r>
              <w:rPr>
                <w:szCs w:val="24"/>
              </w:rPr>
              <w:t>Цифровая трансформация промышленных предприятий, использующих традиционные модели ведения бизнеса, становится вопросом сохранения их конкурентоспособности и, в конечном счете, выживания на рынке. Анализ влияния цифровых технологий на эффективность операционной деятельности промышленного предприятия. Выявление факторов, повышающих эффективность функционирования предприятия, выбор показателей оценки уровня цифровой трансформации. Современные вызовы конкурентоспособности предприятий, связанные с распространением цифровых технологий. Факторы, способствующие повышению эффективности деятельности промышленных предприятий в условиях цифровой экономики. Комплексный показатель, позволяющий оценить эффективность внедрения цифровых технологий на предприятии. Выводы. Цифровые технологии не распространяются одновременно на все отрасли промышленности, кроме того, их успешное внедрение начинается с минимальных начальных условий: цифровой культуры фирмы и цифровых компетенций сотрудников. Предприятия с традиционной организацией производства, имеющие низкий потенциал восприятия новых технологий, могут испытывать затруднения в ходе догоняющего развития в тех секторах, где цифровые технологии и знания имеют наибольшее значение. Оценка эффективности внедрения цифровых технологий не может быть в полной мере осуществлена с использованием единственного индикатора. Перспективным является использование комплексного показателя, учитывающего, наряду с прямым влиянием на производительность, также косвенные эффекты.</w:t>
            </w:r>
          </w:p>
          <w:p>
            <w:pPr>
              <w:pStyle w:val="Normal"/>
              <w:rPr/>
            </w:pPr>
            <w:r>
              <w:rPr>
                <w:b/>
                <w:szCs w:val="24"/>
              </w:rPr>
              <w:t xml:space="preserve">    </w:t>
            </w:r>
            <w:r>
              <w:rPr>
                <w:b/>
                <w:szCs w:val="24"/>
              </w:rPr>
              <w:t>Работа Правительства РФ над цифровым развитием страны</w:t>
            </w:r>
            <w:r>
              <w:rPr>
                <w:szCs w:val="24"/>
              </w:rPr>
              <w:t xml:space="preserve"> // ОПК РФ (электронная версия). - 2020. - № 2. - С.10.</w:t>
            </w:r>
          </w:p>
          <w:p>
            <w:pPr>
              <w:pStyle w:val="Normal"/>
              <w:rPr/>
            </w:pPr>
            <w:r>
              <w:rPr>
                <w:szCs w:val="24"/>
              </w:rPr>
              <w:t xml:space="preserve"> </w:t>
            </w:r>
            <w:r>
              <w:rPr>
                <w:szCs w:val="24"/>
              </w:rPr>
              <w:t>Председатель Правительства РФ М. Мишустин подписал распоряжение о новом состав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Состав комиссии, включающий представителей со стороны бизнеса - Ростеха, Сбербанка, Ростелекома и Газпромнефти, - будет способствовать увеличению эффективности мер, предпринимаемых правительством с целью ускорения цифрового развития России. Комиссия является координационным органом правительства, образованным для взаимодействия федеральных и региональных органов исполнительной власти РФ по вопросам развития экосистем цифровой экономики и повышения уровня использования информационных технологий и связи для формирования в стране информационного общества и электронного правительства.</w:t>
            </w:r>
          </w:p>
          <w:p>
            <w:pPr>
              <w:pStyle w:val="Normal"/>
              <w:spacing w:before="0" w:after="0"/>
              <w:rPr>
                <w:szCs w:val="24"/>
              </w:rPr>
            </w:pPr>
            <w:r>
              <w:rPr>
                <w:szCs w:val="24"/>
              </w:rPr>
            </w:r>
          </w:p>
          <w:p>
            <w:pPr>
              <w:pStyle w:val="Normal"/>
              <w:spacing w:before="0" w:after="0"/>
              <w:rPr>
                <w:b/>
                <w:b/>
                <w:szCs w:val="24"/>
              </w:rPr>
            </w:pPr>
            <w:r>
              <w:rPr>
                <w:b/>
                <w:szCs w:val="24"/>
              </w:rPr>
              <w:t>Чалдаева Л.А. и др.</w:t>
            </w:r>
          </w:p>
          <w:p>
            <w:pPr>
              <w:pStyle w:val="Normal"/>
              <w:spacing w:before="0" w:after="0"/>
              <w:rPr/>
            </w:pPr>
            <w:r>
              <w:rPr>
                <w:b/>
                <w:szCs w:val="24"/>
              </w:rPr>
              <w:t xml:space="preserve">    </w:t>
            </w:r>
            <w:r>
              <w:rPr>
                <w:b/>
                <w:szCs w:val="24"/>
              </w:rPr>
              <w:t>К вопросу становления экономико-организационных функций государственного управления в виртуальном пространстве России</w:t>
            </w:r>
            <w:r>
              <w:rPr>
                <w:szCs w:val="24"/>
              </w:rPr>
              <w:t xml:space="preserve"> / Чалдаева Л.А., Килячков А.А., Якорев А.А. // Власть (электронная версия). - 2020. - № 2. - С.63-73.</w:t>
            </w:r>
          </w:p>
          <w:p>
            <w:pPr>
              <w:pStyle w:val="Normal"/>
              <w:spacing w:before="0" w:after="0"/>
              <w:rPr>
                <w:szCs w:val="24"/>
              </w:rPr>
            </w:pPr>
            <w:r>
              <w:rPr>
                <w:szCs w:val="24"/>
              </w:rPr>
              <w:t xml:space="preserve"> </w:t>
            </w:r>
            <w:r>
              <w:rPr>
                <w:szCs w:val="24"/>
              </w:rPr>
              <w:t>Экономико-организационные функции государства, предназначенного в поддержании стабильности в обществе, которое реализуется в процессе внутренней и внешней деятельности государственных институтов, представленные тремя большими группами: организационные, территориальные и экономические функции. Признаки, указывающие на формирование в Российской Федерации этих государственных функций в виртуальном пространстве. Оценка национального проекта "Цифровая экономика", который, по мнению председателя Счетной палаты А. Кудрина, "на данный момент является самой нескоординированной". Отсутствие в настоящее время общепринятого понимания термина "единое экономическое виртуальное пространство". Экономические функции государства, предполагающие обеспечение наилучших условий для экономического развития базовых отраслей экономики, а также вовлечение населения в хозяйственную деятельность. Доля российских организаций, использующих возможности виртуального пространства. Использование цифровых технологий российскими промышленными предприятиями. Глобальный инновационный индекс (Global Competitiveness Index,GII ) и входящие в него показатели информационно-коммуникационных технологий (ИКТ). Глобальный индекс конкурентоспособности и входящие в него показатели ИКТ. Значения индекса ИКТ и его подиндексов для России и ее основных конкурентов. Локальный индекс онлайновых услуг и образующие его индикаторы. Степень освоения Россией виртуального пространства в экономико-организационной сфере.</w:t>
            </w:r>
          </w:p>
          <w:p>
            <w:pPr>
              <w:pStyle w:val="Normal"/>
              <w:spacing w:before="0" w:after="0"/>
              <w:rPr>
                <w:szCs w:val="24"/>
              </w:rPr>
            </w:pPr>
            <w:r>
              <w:rPr>
                <w:szCs w:val="24"/>
              </w:rPr>
            </w:r>
          </w:p>
          <w:p>
            <w:pPr>
              <w:pStyle w:val="Normal"/>
              <w:spacing w:before="0" w:after="0"/>
              <w:rPr>
                <w:b/>
                <w:b/>
                <w:szCs w:val="24"/>
              </w:rPr>
            </w:pPr>
            <w:r>
              <w:rPr>
                <w:b/>
                <w:szCs w:val="24"/>
              </w:rPr>
              <w:t>Денисенко В.Ю.</w:t>
            </w:r>
          </w:p>
          <w:p>
            <w:pPr>
              <w:pStyle w:val="Normal"/>
              <w:spacing w:before="0" w:after="0"/>
              <w:rPr/>
            </w:pPr>
            <w:r>
              <w:rPr>
                <w:b/>
                <w:szCs w:val="24"/>
              </w:rPr>
              <w:t xml:space="preserve">    </w:t>
            </w:r>
            <w:r>
              <w:rPr>
                <w:b/>
                <w:szCs w:val="24"/>
              </w:rPr>
              <w:t>Автоматизация производственных бизнес-процессов в условиях Индустрии 4.0 на промышленных предприятиях</w:t>
            </w:r>
            <w:r>
              <w:rPr>
                <w:szCs w:val="24"/>
              </w:rPr>
              <w:t xml:space="preserve"> // Вопросы инновационной экономики (электронная версия). - 2020. - Апрель-июнь. - № 2. - С.1007-1014.</w:t>
            </w:r>
          </w:p>
          <w:p>
            <w:pPr>
              <w:pStyle w:val="Normal"/>
              <w:spacing w:before="0" w:after="0"/>
              <w:rPr>
                <w:szCs w:val="24"/>
              </w:rPr>
            </w:pPr>
            <w:r>
              <w:rPr>
                <w:szCs w:val="24"/>
              </w:rPr>
              <w:t xml:space="preserve"> </w:t>
            </w:r>
            <w:r>
              <w:rPr>
                <w:szCs w:val="24"/>
              </w:rPr>
              <w:t>Цифровая трансформация, её суть и основополагающие инструменты реализации, рассмотренные в целях облегчения перехода промышленных предприятий к Индустрии 4.0. Автоматизация управленческих и производственных процессов на промышленном предприятии, благодаря своей гибкости, помогут отладить в кратчайший период производство и снизить риски человеческого фактора. Обоснование необходимости проведения анализа производственных процессов перед планируемой автоматизацией на промышленных предприятиях. Методика, позволяющая декомпозировать шаги на пути цифровой трансформации бизнес-процессов. Метод проведения анализа бизнес-процессов. Методы моделирования бизнес-процесс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оновалова Г.И.</w:t>
            </w:r>
          </w:p>
          <w:p>
            <w:pPr>
              <w:pStyle w:val="Normal"/>
              <w:rPr/>
            </w:pPr>
            <w:r>
              <w:rPr>
                <w:b/>
                <w:szCs w:val="24"/>
              </w:rPr>
              <w:t xml:space="preserve">    </w:t>
            </w:r>
            <w:r>
              <w:rPr>
                <w:b/>
                <w:szCs w:val="24"/>
              </w:rPr>
              <w:t>Российским промышленным предприятиям требуется новая цифровая модель управления</w:t>
            </w:r>
            <w:r>
              <w:rPr>
                <w:szCs w:val="24"/>
              </w:rPr>
              <w:t xml:space="preserve"> // Менеджмент в России и за рубежом. - 2020. - № 4. - С.38-43.</w:t>
            </w:r>
          </w:p>
          <w:p>
            <w:pPr>
              <w:pStyle w:val="Normal"/>
              <w:rPr>
                <w:szCs w:val="24"/>
              </w:rPr>
            </w:pPr>
            <w:r>
              <w:rPr>
                <w:szCs w:val="24"/>
              </w:rPr>
              <w:t xml:space="preserve"> </w:t>
            </w:r>
            <w:r>
              <w:rPr>
                <w:szCs w:val="24"/>
              </w:rPr>
              <w:t>Концепция цифровой экономики, требующая разработки новой цифровой модели управления российскими промышленными предприятиями. Основные признаки, присущие цифровому производству. Реализованные в настоящее время проекты автоматизации управления промышленными предприятиями, недостатки основных программных продуктов, ориентированных на вертикальную интеграцию вокруг ядра в виде ERP-системы. Основные элементы универсальной системы оперативного управления динамичным разнотипным производством, её основные характеристики. Принципиальная схема цифровой модели оперативного управления динамичным разнотипным производством, являющаяся ещё одним шагом в развитии теории производственного менеджмента в условиях цифровой трансформации.</w:t>
            </w:r>
          </w:p>
          <w:p>
            <w:pPr>
              <w:pStyle w:val="Normal"/>
              <w:rPr>
                <w:szCs w:val="24"/>
              </w:rPr>
            </w:pPr>
            <w:r>
              <w:rPr>
                <w:szCs w:val="24"/>
              </w:rPr>
            </w:r>
          </w:p>
          <w:p>
            <w:pPr>
              <w:pStyle w:val="Normal"/>
              <w:rPr>
                <w:szCs w:val="24"/>
              </w:rPr>
            </w:pPr>
            <w:r>
              <w:rPr>
                <w:b/>
                <w:szCs w:val="24"/>
              </w:rPr>
              <w:t>Руф Ю.Н., Каримова Д.В.</w:t>
            </w:r>
          </w:p>
          <w:p>
            <w:pPr>
              <w:pStyle w:val="Normal"/>
              <w:rPr/>
            </w:pPr>
            <w:r>
              <w:rPr>
                <w:b/>
                <w:szCs w:val="24"/>
              </w:rPr>
              <w:t xml:space="preserve">    </w:t>
            </w:r>
            <w:r>
              <w:rPr>
                <w:b/>
                <w:szCs w:val="24"/>
              </w:rPr>
              <w:t xml:space="preserve">Возможности внедрения системы социального рейтинга в России в условиях цифровизации </w:t>
            </w:r>
            <w:r>
              <w:rPr>
                <w:szCs w:val="24"/>
              </w:rPr>
              <w:t>// Вопросы инновационной экономики (электронная версия). - 2020. - Апрель-июнь. - № 2. - С.881-890.</w:t>
            </w:r>
          </w:p>
          <w:p>
            <w:pPr>
              <w:pStyle w:val="Normal"/>
              <w:rPr/>
            </w:pPr>
            <w:r>
              <w:rPr>
                <w:szCs w:val="24"/>
              </w:rPr>
              <w:t xml:space="preserve"> </w:t>
            </w:r>
            <w:r>
              <w:rPr>
                <w:szCs w:val="24"/>
              </w:rPr>
              <w:t>Утвержденная в России национальная программа "Цифровая экономика Российской Федерации", включающая в себя шесть федеральных проектов, предусматривает охват цифровизацией практически всех сфер общественной жизни. Реализация этой программы приведет к значительному увеличению уже имеющегося объема данных о гражданах страны и сделает их объектом пристального контроля со стороны различных государственных институтов. Показательный пример цифрового поглощения всех сфер жизни - Китай. Китайская система социального кредита (рейтинга) (Social Credit System) в качестве эксперимента начала действовать с 2010 г. в провинции Цзянсу. Проблемы реализации системы социального рейтинга в Китае. Определение в условиях цифровизации национальной экономики России возможностей внедрения данной системы. Анализ потенциальных преимуществ и недостатков применения механизма оценки граждан с учетом российской действительности.</w:t>
            </w:r>
          </w:p>
          <w:p>
            <w:pPr>
              <w:pStyle w:val="Normal"/>
              <w:rPr>
                <w:szCs w:val="24"/>
              </w:rPr>
            </w:pPr>
            <w:r>
              <w:rPr>
                <w:szCs w:val="24"/>
              </w:rPr>
            </w:r>
          </w:p>
          <w:p>
            <w:pPr>
              <w:pStyle w:val="Normal"/>
              <w:rPr>
                <w:szCs w:val="24"/>
              </w:rPr>
            </w:pPr>
            <w:r>
              <w:rPr>
                <w:b/>
                <w:szCs w:val="24"/>
              </w:rPr>
              <w:t>Попов Е.В., Семячков К.А.</w:t>
            </w:r>
          </w:p>
          <w:p>
            <w:pPr>
              <w:pStyle w:val="Normal"/>
              <w:rPr/>
            </w:pPr>
            <w:r>
              <w:rPr>
                <w:b/>
                <w:szCs w:val="24"/>
              </w:rPr>
              <w:t xml:space="preserve">    </w:t>
            </w:r>
            <w:r>
              <w:rPr>
                <w:b/>
                <w:szCs w:val="24"/>
              </w:rPr>
              <w:t>Матрица показателей развития умных городов //</w:t>
            </w:r>
            <w:r>
              <w:rPr>
                <w:szCs w:val="24"/>
              </w:rPr>
              <w:t xml:space="preserve"> Национальные интересы: приоритеты и безопасность (электронная версия). - 2020. - № 8. - С.1422-1443.</w:t>
            </w:r>
          </w:p>
          <w:p>
            <w:pPr>
              <w:pStyle w:val="Normal"/>
              <w:rPr>
                <w:szCs w:val="24"/>
              </w:rPr>
            </w:pPr>
            <w:r>
              <w:rPr>
                <w:szCs w:val="24"/>
              </w:rPr>
              <w:t xml:space="preserve"> </w:t>
            </w:r>
            <w:r>
              <w:rPr>
                <w:szCs w:val="24"/>
              </w:rPr>
              <w:t>Развитие методологических подходов к оценке развития умных городов. Анализ существующих подходов к оценке развития умных городов показал, что в целом можно выделить три основных типа таких методик. Во-первых, это подходы, в основе которых лежит изучение определенных компонент умного города. Во-вторых, исследование уровней или этапов развития умного города. В-третьих, это определенные узконаправленные направления для изучения развития умных городов (например, по вопросам экологии). На основе систематизации подходов к оценке развития умных городов предложен авторский подход, заключающийся в объединении исследования компонент умного города и этапов его развития. Таким образом, индикаторы оценки развития умных городов позволяют оценивать развитие отдельных направлений умного города, а также эволюцию этих процессов. Выводы. Для мониторинга эффективности реализации проектов и инициатив показатели развития умных городов должны поддаваться измерению, адекватно описывать процессы цифровизации городской среды и учитывать интересы всех заинтересованных сторон.</w:t>
            </w:r>
          </w:p>
          <w:p>
            <w:pPr>
              <w:pStyle w:val="Normal"/>
              <w:rPr>
                <w:szCs w:val="24"/>
              </w:rPr>
            </w:pPr>
            <w:r>
              <w:rPr>
                <w:szCs w:val="24"/>
              </w:rPr>
            </w:r>
          </w:p>
          <w:p>
            <w:pPr>
              <w:pStyle w:val="Normal"/>
              <w:rPr/>
            </w:pPr>
            <w:r>
              <w:rPr>
                <w:b/>
                <w:szCs w:val="24"/>
              </w:rPr>
              <w:t xml:space="preserve">    </w:t>
            </w:r>
            <w:r>
              <w:rPr>
                <w:b/>
                <w:szCs w:val="24"/>
              </w:rPr>
              <w:t>Искусственный интеллект получил особый статус</w:t>
            </w:r>
            <w:r>
              <w:rPr>
                <w:szCs w:val="24"/>
              </w:rPr>
              <w:t xml:space="preserve"> // ОПК РФ (электронная версия). - 2020. - № 2. - С.12.</w:t>
            </w:r>
          </w:p>
          <w:p>
            <w:pPr>
              <w:pStyle w:val="Normal"/>
              <w:rPr>
                <w:rStyle w:val="Komm1"/>
                <w:szCs w:val="24"/>
              </w:rPr>
            </w:pPr>
            <w:r>
              <w:rPr>
                <w:szCs w:val="24"/>
              </w:rPr>
              <w:t xml:space="preserve"> </w:t>
            </w:r>
            <w:r>
              <w:rPr>
                <w:szCs w:val="24"/>
              </w:rPr>
              <w:t>Компания IVA Technologies, разработчик высокотехнологичного ИТ-оборудования, стала резидентом особой экономической зоны (ОЭЗ) столицы "Технополис "Москва". Разработка в новом статусе столичным производителем программных компонентов специализированных микропроцессоров для ускорения расчёта нейронных сетей (TPU), одного из способов реализации искусственного интеллекта. Инвестиции предприятия в реализацию данного проекта составят 40,58 млн. рублей, будет создано 40 новых рабочих мест для высококвалифицированных кадров. Возможные области и сферы применения процессора. Датацентры - поисковые системы, системы принятия решений для Big Data, обработка изображений и видео. Системы безопасности - распознавание объектов на изображениях/видео, распознавание голоса, обнаружение паттернов поведения. Медицина - диагностика заболеваний по имеющимся базам и симптомам и анализ патологий. IoT - обработка данных в реальном времени с большого количества устройств. Военно-промышленный комплекс и друг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9511498"/>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валов А.</w:t>
            </w:r>
          </w:p>
          <w:p>
            <w:pPr>
              <w:pStyle w:val="Normal"/>
              <w:rPr/>
            </w:pPr>
            <w:r>
              <w:rPr>
                <w:b/>
                <w:szCs w:val="24"/>
              </w:rPr>
              <w:t xml:space="preserve">    </w:t>
            </w:r>
            <w:r>
              <w:rPr>
                <w:b/>
                <w:szCs w:val="24"/>
              </w:rPr>
              <w:t>Многострадальные тягачи</w:t>
            </w:r>
            <w:r>
              <w:rPr>
                <w:szCs w:val="24"/>
              </w:rPr>
              <w:t xml:space="preserve"> // Военно-промышленный курьер. - 2020. - 25-31 августа. - № 32. - С.6-7.</w:t>
            </w:r>
          </w:p>
          <w:p>
            <w:pPr>
              <w:pStyle w:val="Normal"/>
              <w:rPr>
                <w:szCs w:val="24"/>
              </w:rPr>
            </w:pPr>
            <w:r>
              <w:rPr>
                <w:szCs w:val="24"/>
              </w:rPr>
              <w:t xml:space="preserve"> </w:t>
            </w:r>
            <w:r>
              <w:rPr>
                <w:szCs w:val="24"/>
              </w:rPr>
              <w:t>Ситуация с импортозамещением шасси для ракетных войск стратегического назначения. Результаты научно-исследовательской работы АО "Корпорация МИТ" (разработчика всех отечественных ПГРК, принятых на вооружение) концепции создания шасси, тягачей для мобильных комплексов с целью замещения белорусских шасси отечественными. Разработки ПАО "КАМАЗ" и Брянского автомобильного завода. Принятие шасси "КАМАЗа" на вооружение, но их невостребованность в связи с запредельной стоимостью. Лоббирование интересов "КАМАЗа" в МО РФ, отказ от конкуренции "БАЗа". Важность выбора правильного направления разработки для успеха импортозамещения. Провал ОКР "Платформа-О" и развал конструкторского коллектива "КАМАЗа". Проблемы с кадрами на "БАЗе". Неэффективность новых менеджеров, плохо разбирающихся в конструкторской работе. Как исправить положение: предложения автора.</w:t>
            </w:r>
          </w:p>
          <w:p>
            <w:pPr>
              <w:pStyle w:val="Normal"/>
              <w:rPr>
                <w:szCs w:val="24"/>
              </w:rPr>
            </w:pPr>
            <w:r>
              <w:rPr>
                <w:szCs w:val="24"/>
              </w:rPr>
            </w:r>
          </w:p>
          <w:p>
            <w:pPr>
              <w:pStyle w:val="Normal"/>
              <w:rPr>
                <w:b/>
                <w:b/>
                <w:szCs w:val="24"/>
              </w:rPr>
            </w:pPr>
            <w:r>
              <w:rPr>
                <w:b/>
                <w:szCs w:val="24"/>
              </w:rPr>
              <w:t>Содномова С.К., Рубцова Н.В.</w:t>
            </w:r>
          </w:p>
          <w:p>
            <w:pPr>
              <w:pStyle w:val="Normal"/>
              <w:rPr/>
            </w:pPr>
            <w:r>
              <w:rPr>
                <w:b/>
                <w:szCs w:val="24"/>
              </w:rPr>
              <w:t xml:space="preserve">    </w:t>
            </w:r>
            <w:r>
              <w:rPr>
                <w:b/>
                <w:szCs w:val="24"/>
              </w:rPr>
              <w:t xml:space="preserve">Анализ реализации программы импортозамещения в Российской Федерации </w:t>
            </w:r>
            <w:r>
              <w:rPr>
                <w:b/>
                <w:sz w:val="23"/>
                <w:szCs w:val="23"/>
              </w:rPr>
              <w:t>//</w:t>
            </w:r>
            <w:r>
              <w:rPr>
                <w:sz w:val="23"/>
                <w:szCs w:val="23"/>
              </w:rPr>
              <w:t xml:space="preserve"> Экономические отношения (электронная версия). - 2020. - № 1. - С.187-200.</w:t>
            </w:r>
          </w:p>
          <w:p>
            <w:pPr>
              <w:pStyle w:val="Normal"/>
              <w:rPr>
                <w:rStyle w:val="Komm1"/>
                <w:szCs w:val="24"/>
              </w:rPr>
            </w:pPr>
            <w:r>
              <w:rPr>
                <w:szCs w:val="24"/>
              </w:rPr>
              <w:t xml:space="preserve"> </w:t>
            </w:r>
            <w:r>
              <w:rPr>
                <w:szCs w:val="24"/>
              </w:rPr>
              <w:t>Выявление диспропорций между целями государственной программы импортозамещения и достигнутыми результатами по отдельным направлениям развития сельскохозяйственного производства. Современные тенденции развития российской экономики, её финансовой системы, актуализирующие проблему повышения продовольственной безопасности страны, особенно остро - после введения комплекса санкций в отношении Российской Федерации. Определенные успехи в импортозамещении в сельском хозяйстве не исключают значительные трудности в реализации намеченных целей. Обоснование необходимости увязывания объема выделяемых средств на развитие сельского хозяйства с показателями, характеризующими достижение намеченных результатов, позволяющих в полной мере сформировать продовольственную безопасность страны. Выводы: для решения проблемы импортозамещения необходимо не только наращивать объемы производства, но и, по сути, создавать с нуля инфраструктуру сельскохозяйственного производства, отвечающую современным меняющимся требования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511499"/>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 С.А.</w:t>
            </w:r>
          </w:p>
          <w:p>
            <w:pPr>
              <w:pStyle w:val="Normal"/>
              <w:rPr/>
            </w:pPr>
            <w:r>
              <w:rPr>
                <w:b/>
                <w:szCs w:val="24"/>
              </w:rPr>
              <w:t xml:space="preserve">    </w:t>
            </w:r>
            <w:r>
              <w:rPr>
                <w:b/>
                <w:szCs w:val="24"/>
              </w:rPr>
              <w:t>Конкуренция регионов за инвестора: когда инвестиционный портал станет средством конкурентной борьбы?</w:t>
            </w:r>
            <w:r>
              <w:rPr>
                <w:szCs w:val="24"/>
              </w:rPr>
              <w:t xml:space="preserve"> // ЭКО (Экономика и организация на промышленном предприятии) (электронная версия). - 2020. - № 7. - С.130-149.</w:t>
            </w:r>
          </w:p>
          <w:p>
            <w:pPr>
              <w:pStyle w:val="Normal"/>
              <w:rPr>
                <w:sz w:val="23"/>
                <w:szCs w:val="23"/>
              </w:rPr>
            </w:pPr>
            <w:r>
              <w:rPr>
                <w:sz w:val="23"/>
                <w:szCs w:val="23"/>
              </w:rPr>
              <w:t xml:space="preserve"> </w:t>
            </w:r>
            <w:r>
              <w:rPr>
                <w:sz w:val="23"/>
                <w:szCs w:val="23"/>
              </w:rPr>
              <w:t>Результаты анализа качества наполняемости инвестиционных порталов регионов Сибирского федерального округа РФ, разработанных как ответ инвестиционному кризису по лекалам Регионального инвестиционного стандарта. Инвестиционные порталы: планы и реальность. Оценка региональных инвестиционных порталов в качестве инструментов конкурентной борьбы регионов за инвестиционные ресурсы. Классификация исходных данных для оценки эффективности инвестиционного проекта и источники их получения. Вывод о том, что инвестиционные порталы, как инструменты регионального инвестиционного стандарта, содержат крайне мало информации, пригодной для применения инвесторами, а значит, малополезны для тех, на кого изначально были рассчитаны. Два главных фактора причин несоответствия порталов заявленным целям. Работа на показатель, а не достижение реальных экономических эффектов, как результат современного государственного управления по метрикам, в рамках популярной идеологии государственного менеджмента. Недостаток квалификации сотрудников органов государственной власти, занимающихся реализацией региональной инвестиционной политики. Виды информации, предлагаемые для размещения на инвестиционных порталах регионов для обеспечения оценки эффективности инвестиционных проектов.</w:t>
            </w:r>
          </w:p>
          <w:p>
            <w:pPr>
              <w:pStyle w:val="Normal"/>
              <w:spacing w:before="0" w:after="0"/>
              <w:rPr>
                <w:sz w:val="23"/>
                <w:szCs w:val="24"/>
              </w:rPr>
            </w:pPr>
            <w:r>
              <w:rPr>
                <w:sz w:val="23"/>
                <w:szCs w:val="24"/>
              </w:rPr>
            </w:r>
          </w:p>
          <w:p>
            <w:pPr>
              <w:pStyle w:val="Normal"/>
              <w:spacing w:before="0" w:after="0"/>
              <w:rPr>
                <w:b/>
                <w:b/>
                <w:szCs w:val="24"/>
              </w:rPr>
            </w:pPr>
            <w:r>
              <w:rPr>
                <w:b/>
                <w:szCs w:val="24"/>
              </w:rPr>
              <w:t>Сапожков О.</w:t>
            </w:r>
          </w:p>
          <w:p>
            <w:pPr>
              <w:pStyle w:val="Normal"/>
              <w:spacing w:before="0" w:after="0"/>
              <w:rPr/>
            </w:pPr>
            <w:r>
              <w:rPr>
                <w:b/>
                <w:szCs w:val="24"/>
              </w:rPr>
              <w:t xml:space="preserve">    </w:t>
            </w:r>
            <w:r>
              <w:rPr>
                <w:b/>
                <w:szCs w:val="24"/>
              </w:rPr>
              <w:t>Проектом может стать уже почти каждый</w:t>
            </w:r>
            <w:r>
              <w:rPr>
                <w:szCs w:val="24"/>
              </w:rPr>
              <w:t xml:space="preserve"> // Коммерсантъ. - 2020. - 24 августа. - № 151/П. - С.5.</w:t>
            </w:r>
          </w:p>
          <w:p>
            <w:pPr>
              <w:pStyle w:val="Normal"/>
              <w:spacing w:before="0" w:after="0"/>
              <w:rPr>
                <w:szCs w:val="24"/>
              </w:rPr>
            </w:pPr>
            <w:r>
              <w:rPr>
                <w:szCs w:val="24"/>
              </w:rPr>
              <w:t xml:space="preserve"> </w:t>
            </w:r>
            <w:r>
              <w:rPr>
                <w:szCs w:val="24"/>
              </w:rPr>
              <w:t>Оценка автором достоверности высказывания "деньги есть - проектов нет", часто возникающего в разговорах с российскими чиновниками и инвесторами. Причины малого количества проектов, в том числе инфраструктурных, способных привлечь деньги инвесторов. Предложения Минэкономразвития о внесении изменений в механизм "фабрики проектного финансирования", улучшающих инвестиционный климат, в случае их принятия. Непрозрачность механизмов инвестирования, частые смены правил игры, неправовые методы контроля, административные барьеры как основные факторы, отталкивающие инвесторов. Попытки Министерства экономического развития переломить ситуацию. Перспективы.</w:t>
            </w:r>
          </w:p>
          <w:p>
            <w:pPr>
              <w:pStyle w:val="Normal"/>
              <w:spacing w:before="0" w:after="0"/>
              <w:rPr>
                <w:szCs w:val="24"/>
              </w:rPr>
            </w:pPr>
            <w:r>
              <w:rPr>
                <w:szCs w:val="24"/>
              </w:rPr>
            </w:r>
          </w:p>
          <w:p>
            <w:pPr>
              <w:pStyle w:val="Normal"/>
              <w:spacing w:before="0" w:after="0"/>
              <w:rPr>
                <w:b/>
                <w:b/>
                <w:szCs w:val="24"/>
              </w:rPr>
            </w:pPr>
            <w:r>
              <w:rPr>
                <w:b/>
                <w:szCs w:val="24"/>
              </w:rPr>
              <w:t>Овчинникова Ю.Е.</w:t>
            </w:r>
          </w:p>
          <w:p>
            <w:pPr>
              <w:pStyle w:val="Normal"/>
              <w:spacing w:before="0" w:after="0"/>
              <w:rPr/>
            </w:pPr>
            <w:r>
              <w:rPr>
                <w:b/>
                <w:szCs w:val="24"/>
              </w:rPr>
              <w:t xml:space="preserve">    </w:t>
            </w:r>
            <w:r>
              <w:rPr>
                <w:b/>
                <w:szCs w:val="24"/>
              </w:rPr>
              <w:t>Психологические особенности инвестиционного поведения</w:t>
            </w:r>
            <w:r>
              <w:rPr>
                <w:szCs w:val="24"/>
              </w:rPr>
              <w:t xml:space="preserve"> // Проблемы теории и практики управления (электронная версия). - 2020. - № 8. - С.113-124.</w:t>
            </w:r>
          </w:p>
          <w:p>
            <w:pPr>
              <w:pStyle w:val="Normal"/>
              <w:spacing w:before="0" w:after="0"/>
              <w:rPr>
                <w:rStyle w:val="Komm1"/>
                <w:szCs w:val="24"/>
              </w:rPr>
            </w:pPr>
            <w:r>
              <w:rPr>
                <w:szCs w:val="24"/>
              </w:rPr>
              <w:t xml:space="preserve"> </w:t>
            </w:r>
            <w:r>
              <w:rPr>
                <w:szCs w:val="24"/>
              </w:rPr>
              <w:t>Проблемы инвестиционного поведения с позиции психологического подхода. Основной предмет в исследованиях инвестиционного поведения - поведение человека на рынке ценных бумаг. Анализ классического - рационального и нерационального подхода к финансовому поведению, модели и факторы принятия инвестиционного решения. Определение влияния различных факторов на принятие инвестиционного решения, отметив существенную роль этического компонента. Выявление влияния особенностей личности на направленность инвестиционного поведения, а также установление влияния на инвестиционное решение оценки этичности деятельности компании. Выводы о том, что личностные особенности оказывают влияние на инвестиционные предпочтения людей. На инвестиционное решение субъекта оказывает влияние оценка этичности деятельности компании. Внутренняя социальная ответственность личности влияет на готовность субъекта совершать инвестиции в предприятие, деятельность которого является этичной, и на формирование оптимистичного отношения к возможному результат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511500"/>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а Т.</w:t>
            </w:r>
          </w:p>
          <w:p>
            <w:pPr>
              <w:pStyle w:val="Normal"/>
              <w:rPr/>
            </w:pPr>
            <w:r>
              <w:rPr>
                <w:b/>
                <w:szCs w:val="24"/>
              </w:rPr>
              <w:t xml:space="preserve">    </w:t>
            </w:r>
            <w:r>
              <w:rPr>
                <w:b/>
                <w:szCs w:val="24"/>
              </w:rPr>
              <w:t>Успехи и задачи ВТС. Заседание Комиссии по вопросам военно-технического сотрудничества с иностранными государствами</w:t>
            </w:r>
            <w:r>
              <w:rPr>
                <w:szCs w:val="24"/>
              </w:rPr>
              <w:t xml:space="preserve"> // ОПК РФ (электронная версия). - 2020. - № 2. - С.17-20.</w:t>
            </w:r>
          </w:p>
          <w:p>
            <w:pPr>
              <w:pStyle w:val="Normal"/>
              <w:rPr/>
            </w:pPr>
            <w:r>
              <w:rPr>
                <w:szCs w:val="24"/>
              </w:rPr>
              <w:t xml:space="preserve"> </w:t>
            </w:r>
            <w:r>
              <w:rPr>
                <w:szCs w:val="24"/>
              </w:rPr>
              <w:t>По материалам заседания Комиссии по вопросам военно-технического сотрудничества с иностранными государствами, проведённого Президентом РФ В. Путиным в режиме видеоконференции. По оценке Президента: "Несмотря на, в целом, неблагоприятную конъюнктуру, на жёсткое противодействие конкурентов, система военно-технического сотрудничества с иностранными государствами функционировала успешно. Мы не только полностью реализовали наши планы, но и превысили их на два процента. За рубеж поставлено военной техники на сумму свыше $15 млрд. Портфель заказов составляет сегодня более $55 млрд. В числе партнёров - около ста стран мира". Руководители регионов и предприятий, занятых в оборонно-промышленном комплексе, о взаимодействии между предприятиями промышленности, региональными властями и центральными офисами холдингов, а также Правительством РФ.</w:t>
            </w:r>
          </w:p>
          <w:p>
            <w:pPr>
              <w:pStyle w:val="Normal"/>
              <w:rPr>
                <w:szCs w:val="24"/>
              </w:rPr>
            </w:pPr>
            <w:r>
              <w:rPr>
                <w:szCs w:val="24"/>
              </w:rPr>
            </w:r>
          </w:p>
          <w:p>
            <w:pPr>
              <w:pStyle w:val="Normal"/>
              <w:rPr/>
            </w:pPr>
            <w:r>
              <w:rPr>
                <w:szCs w:val="24"/>
              </w:rPr>
              <w:t xml:space="preserve">    </w:t>
            </w:r>
            <w:r>
              <w:rPr>
                <w:b/>
                <w:szCs w:val="24"/>
              </w:rPr>
              <w:t>Армия</w:t>
            </w:r>
            <w:r>
              <w:rPr>
                <w:szCs w:val="24"/>
              </w:rPr>
              <w:t xml:space="preserve"> // Российская газета. - 2020. - 24 августа. - № 187. - Тематическое приложение. - С.А1-А4.</w:t>
            </w:r>
          </w:p>
          <w:p>
            <w:pPr>
              <w:pStyle w:val="Normal"/>
              <w:rPr>
                <w:szCs w:val="24"/>
              </w:rPr>
            </w:pPr>
            <w:r>
              <w:rPr>
                <w:szCs w:val="24"/>
              </w:rPr>
              <w:t xml:space="preserve"> </w:t>
            </w:r>
            <w:r>
              <w:rPr>
                <w:szCs w:val="24"/>
              </w:rPr>
              <w:t>Этапы испытаний новейших образцов военной техники. Количество образцов новейшей военной продукции, поступившей в войска в 2020 году. Проверка новых образцов в Сирии. Прошедшие в Сирии испытания новых самолетов и вертолетов, ЗРК, наземной и саперной техники. Перспективные новинки вооружений и военной техники, которые только находятся в разработке. Когда в российскую армию поступят ударные беспилотники. Сложности, связанные с развитием технологий для беспилотников в России. Основные разработчики беспилотников в нашей стране. Ударные и разведывательные беспилотники. Необходимость увеличения практического опыта применения беспилотных комплексов в вооруженных силах. Искусственный интеллект (ИИ) на военной службе. Возросшие возможности идентификации и распознавания объектов в ходе разведки. Перспективные направления развития: создание новых человеко-машинных интерфейсов в пилотируемой авиации, обеспечивающих повышение ситуационной информированности, обладающих возможностями обучения и самообучения; появление систем анализа больших данных о состоянии бортового авиационного оборудования в масштабе реального времени, и прогнозирования различных типов отказов. Ожидание серьезных прорывов в области ИИ в ближайшие два-три года, по мнению экспертов. Создание в Европе комитета экспертов по искусственному интеллекту (Ad hoc Committee on Artificial Intelligence - CAHAI), призванного вырабатывать правовые основы работы ИИ. Риски нерегулируемого ИИ. Секрет действия нейронных сетей. Импортозамещение в авиастроении: разработки российскими предприятиями новых образцов вертолетных двигателей для выполнения экстремальных задач, в том числе тушения пожаров, спасения людей в неподготовленных для посадки вертолетов местах. Востребованность российской вертолетной техники за рубежом. Начало работы форума "Армия-2020": представленные модели. Генеральный директор аккумуляторной компании "Ригель" Евгений Власов об изменениях в структуре компании, новых акционерах и стратегических партнерах, развитии бизнеса, разработке перспективных батарей и участии в форуме "Армия". Отработка тактики массового применения роботов (роботизированных комплексов "Уран-6") в Астраханской области. Проект реновации и возрождения территории Военного городка № 17 в Октябрьском районе Новосибирска. К 100-летию российского танкостроения: обновление экспозиции музея бронетанковой техники в Нижнем Тагиле.</w:t>
            </w:r>
          </w:p>
          <w:p>
            <w:pPr>
              <w:pStyle w:val="Normal"/>
              <w:rPr>
                <w:b/>
                <w:b/>
                <w:szCs w:val="24"/>
              </w:rPr>
            </w:pPr>
            <w:r>
              <w:rPr>
                <w:b/>
                <w:szCs w:val="24"/>
              </w:rPr>
              <w:t>Фаличев О.</w:t>
            </w:r>
          </w:p>
          <w:p>
            <w:pPr>
              <w:pStyle w:val="Normal"/>
              <w:rPr/>
            </w:pPr>
            <w:r>
              <w:rPr>
                <w:b/>
                <w:szCs w:val="24"/>
              </w:rPr>
              <w:t xml:space="preserve">    </w:t>
            </w:r>
            <w:r>
              <w:rPr>
                <w:b/>
                <w:szCs w:val="24"/>
              </w:rPr>
              <w:t>Хорошо модернизированное старое. Army - 2020</w:t>
            </w:r>
            <w:r>
              <w:rPr>
                <w:szCs w:val="24"/>
              </w:rPr>
              <w:t xml:space="preserve"> // Военно-промышленный курьер. - 2020. - 25-31 августа. - № 32. - С.6-7.</w:t>
            </w:r>
          </w:p>
          <w:p>
            <w:pPr>
              <w:pStyle w:val="Normal"/>
              <w:rPr>
                <w:szCs w:val="24"/>
              </w:rPr>
            </w:pPr>
            <w:r>
              <w:rPr>
                <w:szCs w:val="24"/>
              </w:rPr>
              <w:t xml:space="preserve"> </w:t>
            </w:r>
            <w:r>
              <w:rPr>
                <w:szCs w:val="24"/>
              </w:rPr>
              <w:t>Образцы вооружений, военной и специальной техники, представленные на форуме Армия - 2020, проходящем в пятый раз в военно-патриотическом парке "Патриот", на аэродроме Кубинка, полигонах Алабино, Ашулук и в военных округах. Новинки форума. Оценка влияния коронавируса на оборонно-промышленный комплекс. Новейшие образцы бронетанкового вооружения, которые сейчас активно поступают в мотострелковые и танковые войска, ракеты и артиллерия. Войсковые силы противовоздушной обороны (ПВО). Подготовка к демонстрации возможностей войсковой ПВО одновременно на полигонах Ашулук и Алабино с розыгрышем двух демонстрационных эпизодов, которая обещает стать одним из самых зрелищных мероприятий форума. Новые образцы, представленные во впервые организованном кластере Военно-морского флота. Новинки Авиационного кластера. Нанотехнологичные решения, демонстрируемые на экспозиционном стенде Управления перспективных межвидовых исследований и специальных проектов Минобороны России, перспективные разработки в области гиперзвуковых средств поражения, робототехнических комплексов, беспилотных летательных аппаратов, а также систем и средств радиолокационного, навигационного обеспечения и государственного опознавания. Образцы специальной техники войск РХБ защиты. Перспективные средства инженерного вооружения. Экспозиция Ракетных войск стратегического назначения. Разработка новых танковых мостоукладчиков МТУ-2020 взаимен устаревших. Критерии отбора предприятий-участников на форум.</w:t>
            </w:r>
          </w:p>
          <w:p>
            <w:pPr>
              <w:pStyle w:val="Normal"/>
              <w:rPr>
                <w:szCs w:val="24"/>
              </w:rPr>
            </w:pPr>
            <w:r>
              <w:rPr>
                <w:szCs w:val="24"/>
              </w:rPr>
            </w:r>
          </w:p>
          <w:p>
            <w:pPr>
              <w:pStyle w:val="Normal"/>
              <w:rPr/>
            </w:pPr>
            <w:r>
              <w:rPr>
                <w:b/>
                <w:szCs w:val="24"/>
              </w:rPr>
              <w:t xml:space="preserve">    </w:t>
            </w:r>
            <w:r>
              <w:rPr>
                <w:b/>
                <w:szCs w:val="24"/>
              </w:rPr>
              <w:t xml:space="preserve">ОАО "Радиоавионика" </w:t>
            </w:r>
            <w:r>
              <w:rPr>
                <w:szCs w:val="24"/>
              </w:rPr>
              <w:t>// ОПК РФ (электронная версия). - 2020. - № 2. - С.46-47.</w:t>
            </w:r>
          </w:p>
          <w:p>
            <w:pPr>
              <w:pStyle w:val="Normal"/>
              <w:rPr/>
            </w:pPr>
            <w:r>
              <w:rPr>
                <w:szCs w:val="24"/>
              </w:rPr>
              <w:t xml:space="preserve"> </w:t>
            </w:r>
            <w:r>
              <w:rPr>
                <w:szCs w:val="24"/>
              </w:rPr>
              <w:t>Результаты деятельности ОАО "Радиоавионика", к основным достижениям которого в данной области относится создание новейших образцов средств индивидуального приборного оснащения военнослужащих общевойсковых подразделений, подразделений войсковой разведки Сухопутных и Воздушно-десантных войск, береговых войск ВМФ, ВКС. Завершение на предприятии опытно-конструкторских работ по созданию нового поколения комплекса "Стрелец", принятого на снабжение Вооружённых сил РФ комплекса разведки, управления и связи (КРУС) 83т215, который представляет собой малогабаритную универсальную инфотелекоммуникационную платформу, способную интегрировать в единую систему средства разведки, наблюдения, целеуказания и прицеливания, а также обработки, передачи и ввода-вывода информации. Определение КРУС 83т215 основой системы управления комплекта боевой экипировки военнослужащих "Ратник". Завершение предприятием в интересах Минобороны России разработки базового комплекта КРУС следующего поколения (изделие 83т415), проведение работы в настоящее время по организации его серийного производства.</w:t>
            </w:r>
          </w:p>
          <w:p>
            <w:pPr>
              <w:pStyle w:val="Normal"/>
              <w:rPr>
                <w:szCs w:val="24"/>
              </w:rPr>
            </w:pPr>
            <w:r>
              <w:rPr>
                <w:szCs w:val="24"/>
              </w:rPr>
            </w:r>
          </w:p>
          <w:p>
            <w:pPr>
              <w:pStyle w:val="Normal"/>
              <w:rPr>
                <w:szCs w:val="24"/>
              </w:rPr>
            </w:pPr>
            <w:r>
              <w:rPr>
                <w:b/>
                <w:szCs w:val="24"/>
              </w:rPr>
              <w:t>Воробьев А., Молоткова Д.</w:t>
            </w:r>
          </w:p>
          <w:p>
            <w:pPr>
              <w:pStyle w:val="Normal"/>
              <w:rPr/>
            </w:pPr>
            <w:r>
              <w:rPr>
                <w:b/>
                <w:szCs w:val="24"/>
              </w:rPr>
              <w:t xml:space="preserve">    </w:t>
            </w:r>
            <w:r>
              <w:rPr>
                <w:b/>
                <w:szCs w:val="24"/>
              </w:rPr>
              <w:t xml:space="preserve">Все на "Старт" </w:t>
            </w:r>
            <w:r>
              <w:rPr>
                <w:szCs w:val="24"/>
              </w:rPr>
              <w:t>// Ведомости. - 2020. - 25 августа. - № 97. - С.1, 9.</w:t>
            </w:r>
          </w:p>
          <w:p>
            <w:pPr>
              <w:pStyle w:val="Normal"/>
              <w:rPr>
                <w:szCs w:val="24"/>
              </w:rPr>
            </w:pPr>
            <w:r>
              <w:rPr>
                <w:szCs w:val="24"/>
              </w:rPr>
              <w:t xml:space="preserve"> </w:t>
            </w:r>
            <w:r>
              <w:rPr>
                <w:szCs w:val="24"/>
              </w:rPr>
              <w:t>Планы по восстановлению плавучего пускового космического комплекса "Морской старт" ("Sea Launch"). Цена вопроса. Заинтересованные корпорации - "Роскосмос", "Росатом", владелец - S7 Group. Поддержка идеи восстановления Президентом России. Выбор формата сделки, устраивающий стороны. Стоимость восстановления и содержания комплекса по разным оценкам. Причины, по которым S7 Group собирается продать или демонтировать комплекс, а "Росатом" заинтересован в его восстановлении. Значение "Sea Launch" для отечественной космонавтики.</w:t>
            </w:r>
          </w:p>
          <w:p>
            <w:pPr>
              <w:pStyle w:val="Normal"/>
              <w:rPr>
                <w:b/>
                <w:b/>
                <w:szCs w:val="24"/>
              </w:rPr>
            </w:pPr>
            <w:r>
              <w:rPr>
                <w:b/>
                <w:szCs w:val="24"/>
              </w:rPr>
              <w:t>Рубин В.</w:t>
            </w:r>
          </w:p>
          <w:p>
            <w:pPr>
              <w:pStyle w:val="Normal"/>
              <w:rPr/>
            </w:pPr>
            <w:r>
              <w:rPr>
                <w:b/>
                <w:szCs w:val="24"/>
              </w:rPr>
              <w:t xml:space="preserve">    </w:t>
            </w:r>
            <w:r>
              <w:rPr>
                <w:b/>
                <w:szCs w:val="24"/>
              </w:rPr>
              <w:t>Израиль строит космические глазки</w:t>
            </w:r>
            <w:r>
              <w:rPr>
                <w:szCs w:val="24"/>
              </w:rPr>
              <w:t xml:space="preserve"> // Военно-промышленный курьер. - 2020. - 25-31 августа. - № 32. - С.10.</w:t>
            </w:r>
          </w:p>
          <w:p>
            <w:pPr>
              <w:pStyle w:val="Normal"/>
              <w:rPr>
                <w:szCs w:val="24"/>
              </w:rPr>
            </w:pPr>
            <w:r>
              <w:rPr>
                <w:szCs w:val="24"/>
              </w:rPr>
              <w:t xml:space="preserve"> </w:t>
            </w:r>
            <w:r>
              <w:rPr>
                <w:szCs w:val="24"/>
              </w:rPr>
              <w:t>Планы Израиля по развитию космической техники - основной подрядчик Минобороны Израиля - Rafael Advanced Defense Systems, одна из четырех крупнейших компаний - производителей и экспортеров вооружений, начинает работу в сфере New Space и разработку мини-спутников-шпионов. Некоторые детали программы разработки. Характеристики будущего спутника-шпиона. Возможности создания сети таких спутников и направления ее использования: размещение спутников на относительно низкой орбите - около 300 километров над землей, для получения более четких фотографий наблюдаемых объектов. Перспективы.</w:t>
            </w:r>
          </w:p>
          <w:p>
            <w:pPr>
              <w:pStyle w:val="Normal"/>
              <w:rPr>
                <w:szCs w:val="24"/>
              </w:rPr>
            </w:pPr>
            <w:r>
              <w:rPr>
                <w:szCs w:val="24"/>
              </w:rPr>
            </w:r>
          </w:p>
          <w:p>
            <w:pPr>
              <w:pStyle w:val="Normal"/>
              <w:rPr>
                <w:b/>
                <w:b/>
                <w:szCs w:val="24"/>
              </w:rPr>
            </w:pPr>
            <w:r>
              <w:rPr>
                <w:b/>
                <w:szCs w:val="24"/>
              </w:rPr>
              <w:t>Крумкач Н.</w:t>
            </w:r>
          </w:p>
          <w:p>
            <w:pPr>
              <w:pStyle w:val="Normal"/>
              <w:rPr/>
            </w:pPr>
            <w:r>
              <w:rPr>
                <w:szCs w:val="24"/>
              </w:rPr>
              <w:t xml:space="preserve">  </w:t>
            </w:r>
            <w:r>
              <w:rPr>
                <w:b/>
                <w:szCs w:val="24"/>
              </w:rPr>
              <w:t xml:space="preserve">  </w:t>
            </w:r>
            <w:r>
              <w:rPr>
                <w:b/>
                <w:szCs w:val="24"/>
              </w:rPr>
              <w:t>Не знающие преград. Изделиям Минского завода колёсных тягачей нет равных в мире</w:t>
            </w:r>
            <w:r>
              <w:rPr>
                <w:szCs w:val="24"/>
              </w:rPr>
              <w:t xml:space="preserve"> // ОПК РФ (электронная версия). - 2020. - № 2. - С.60-63.</w:t>
            </w:r>
          </w:p>
          <w:p>
            <w:pPr>
              <w:pStyle w:val="Normal"/>
              <w:rPr/>
            </w:pPr>
            <w:r>
              <w:rPr>
                <w:szCs w:val="24"/>
              </w:rPr>
              <w:t xml:space="preserve"> </w:t>
            </w:r>
            <w:r>
              <w:rPr>
                <w:szCs w:val="24"/>
              </w:rPr>
              <w:t>ОАО "Минский завод колёсных тягачей" (торговая марка Volat) - одна из ведущих мировых компаний, специализирующихся на разработке и производстве специальных колёсных шасси и тягачей. Успешное использование техники ОАО "МЗКТ" в ракетных войсках стратегического назначения, сухопутных войсках, войсках ПВО, радиотехнической разведке, инженерных войсках и службах материально-технического обеспечения. Преимущества автомобилей ОАО "МЗКТ", известных своей высокой грузоподъёмностью и отличной проходимостью в различных условиях на дорогах общего пользования и при полном бездорожье. Размещение на их базе ракетных комплексов оперативно-тактического назначения "Темп-С", "Искандер", комплексов ПВО "С-300" и "С-400", реактивных систем залпового огня "Смерч", комплексов береговой обороны "Бастион", ракетных стратегических комплексов "Тополь-М" и "Ярс". Широкое использование автомобилей VOLAT в качестве транспортной базы для командно-штабных пунктов, размещения и транспортировки радиолокационных средств и другого военного оборудования. Особенности конструкций и тактико-технические характеристики продукции ОАО "МЗКТ". Шасси. Тягачи. Боевые легкобронированные автомобили. Корпусные шасси.</w:t>
            </w:r>
          </w:p>
          <w:p>
            <w:pPr>
              <w:pStyle w:val="Normal"/>
              <w:rPr>
                <w:szCs w:val="24"/>
              </w:rPr>
            </w:pPr>
            <w:r>
              <w:rPr>
                <w:szCs w:val="24"/>
              </w:rPr>
            </w:r>
          </w:p>
          <w:p>
            <w:pPr>
              <w:pStyle w:val="Normal"/>
              <w:rPr>
                <w:b/>
                <w:b/>
                <w:szCs w:val="24"/>
              </w:rPr>
            </w:pPr>
            <w:r>
              <w:rPr>
                <w:b/>
                <w:szCs w:val="24"/>
              </w:rPr>
              <w:t>Лукасевич К.</w:t>
            </w:r>
          </w:p>
          <w:p>
            <w:pPr>
              <w:pStyle w:val="Normal"/>
              <w:rPr/>
            </w:pPr>
            <w:r>
              <w:rPr>
                <w:b/>
                <w:szCs w:val="24"/>
              </w:rPr>
              <w:t xml:space="preserve">    </w:t>
            </w:r>
            <w:r>
              <w:rPr>
                <w:b/>
                <w:szCs w:val="24"/>
              </w:rPr>
              <w:t>Точно на цель. Прицельные комплексы ОАО "Пеленг" соответствуют самым высоким требованиям</w:t>
            </w:r>
            <w:r>
              <w:rPr>
                <w:szCs w:val="24"/>
              </w:rPr>
              <w:t xml:space="preserve"> // ОПК РФ (электронная версия). - 2020. - № 2. - С.68-70.</w:t>
            </w:r>
          </w:p>
          <w:p>
            <w:pPr>
              <w:pStyle w:val="Normal"/>
              <w:rPr>
                <w:szCs w:val="24"/>
              </w:rPr>
            </w:pPr>
            <w:r>
              <w:rPr>
                <w:szCs w:val="24"/>
              </w:rPr>
              <w:t xml:space="preserve"> </w:t>
            </w:r>
            <w:r>
              <w:rPr>
                <w:szCs w:val="24"/>
              </w:rPr>
              <w:t>Современная деятельность и основные направления сотрудничества с предприятиями российского ОПК Открытого акционерного общества "Пеленг" - ведущего белорусского предприятия в области разработки и производства оптико-электронных приборов для бронетанковой техники. Создание на предприятии прицельных комплексов для БМП, танков, легкобронированных машин, а также средств для борьбы с бронетехникой. Активное сотрудничество ОАО "Пеленг" с российскими оборонными предприятиями, одно из приоритетных направлений - разработка и производство прицелов и прицельных комплексов для систем управления огнём (СУО) бронетанковой техники. ОАО "Пеленг", активная работа по программам модернизации соответствующих образцов бронетанковой техники советского и российского производства. Установка многоканальных современных оптических прицельных комплексов предприятия самых современных модификациях танков Т-72Б3, Т-90С, Т-90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49511501"/>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Ремизова Т.С., Кошелев Д.Б.</w:t>
            </w:r>
          </w:p>
          <w:p>
            <w:pPr>
              <w:pStyle w:val="Normal"/>
              <w:rPr/>
            </w:pPr>
            <w:r>
              <w:rPr>
                <w:b/>
                <w:szCs w:val="24"/>
              </w:rPr>
              <w:t xml:space="preserve">    </w:t>
            </w:r>
            <w:r>
              <w:rPr>
                <w:b/>
                <w:szCs w:val="24"/>
              </w:rPr>
              <w:t xml:space="preserve">Развитие электромобилей как источника обеспечения гибкости спроса на пути декарбонизации энергетического сектора </w:t>
            </w:r>
            <w:r>
              <w:rPr>
                <w:szCs w:val="24"/>
              </w:rPr>
              <w:t>// Проблемы современной экономики. - 2020. - № 2. - С.251-254.</w:t>
            </w:r>
          </w:p>
          <w:p>
            <w:pPr>
              <w:pStyle w:val="Normal"/>
              <w:rPr>
                <w:szCs w:val="24"/>
              </w:rPr>
            </w:pPr>
            <w:r>
              <w:rPr>
                <w:szCs w:val="24"/>
              </w:rPr>
              <w:t xml:space="preserve"> </w:t>
            </w:r>
            <w:r>
              <w:rPr>
                <w:szCs w:val="24"/>
              </w:rPr>
              <w:t>Исследование основных сложностей на пути к декарбонизации энергетического сектора. Оценка (определение) гибкости спроса на электромобили. Сопоставление объемов продаж электромобилей в России и мире. Основные направления развития рынка электромобилей. Динамика процента продаж электромобилей в общем объеме продаж автомобилей в различных странах в 2018 г. Основные ограничения для приобретения электромобилей на внутреннем рынке России. Оценка современного состояния российского рынка индустрии зарядных станций для электромобилей. Задачи развития инфраструктуры зарядных станций. Меры поддержки развития электромобилей по регионам России. Пути решения основных задач для развития электромобилей в России.</w:t>
            </w:r>
          </w:p>
          <w:p>
            <w:pPr>
              <w:pStyle w:val="Normal"/>
              <w:spacing w:before="120" w:after="0"/>
              <w:rPr>
                <w:szCs w:val="24"/>
              </w:rPr>
            </w:pPr>
            <w:r>
              <w:rPr>
                <w:szCs w:val="24"/>
              </w:rPr>
            </w:r>
          </w:p>
          <w:p>
            <w:pPr>
              <w:pStyle w:val="Normal"/>
              <w:spacing w:before="120" w:after="0"/>
              <w:rPr>
                <w:b/>
                <w:b/>
                <w:szCs w:val="24"/>
              </w:rPr>
            </w:pPr>
            <w:r>
              <w:rPr>
                <w:b/>
                <w:szCs w:val="24"/>
              </w:rPr>
              <w:t>Буланов А.</w:t>
            </w:r>
          </w:p>
          <w:p>
            <w:pPr>
              <w:pStyle w:val="Normal"/>
              <w:rPr/>
            </w:pPr>
            <w:r>
              <w:rPr>
                <w:b/>
                <w:szCs w:val="24"/>
              </w:rPr>
              <w:t xml:space="preserve">    </w:t>
            </w:r>
            <w:r>
              <w:rPr>
                <w:b/>
                <w:szCs w:val="24"/>
              </w:rPr>
              <w:t>Подзарядка в пути</w:t>
            </w:r>
            <w:r>
              <w:rPr>
                <w:szCs w:val="24"/>
              </w:rPr>
              <w:t xml:space="preserve"> // Известия. - 2020. - 24 августа. - № 117. - С.6.</w:t>
            </w:r>
          </w:p>
          <w:p>
            <w:pPr>
              <w:pStyle w:val="Normal"/>
              <w:rPr>
                <w:szCs w:val="24"/>
              </w:rPr>
            </w:pPr>
            <w:r>
              <w:rPr>
                <w:szCs w:val="24"/>
              </w:rPr>
              <w:t xml:space="preserve"> </w:t>
            </w:r>
            <w:r>
              <w:rPr>
                <w:szCs w:val="24"/>
              </w:rPr>
              <w:t>Изобретение, которое поможет увеличить дальность хода электромобилей, в том числе в северных регионах. Роторный генератор (роторно-водородный поршневой двигатель), созданный учеными из Томска, увеличивающий дальность машины на 100 км. Принципы работы ротора. Безопасность нового изобретения для езды на автомобиле. Позиционирование изобретения в качестве дополнительного оборудования для электромобилей. Основная сложность внедрения - необходимость создания сети водородных заправок. Отсутствие отечественных комплектующих - ещё один барьер на пути внедрения. Актуальность разработки для регионов с холодным климатом.</w:t>
            </w:r>
          </w:p>
          <w:p>
            <w:pPr>
              <w:pStyle w:val="Normal"/>
              <w:rPr>
                <w:szCs w:val="24"/>
              </w:rPr>
            </w:pPr>
            <w:r>
              <w:rPr>
                <w:szCs w:val="24"/>
              </w:rPr>
            </w:r>
          </w:p>
          <w:p>
            <w:pPr>
              <w:pStyle w:val="Normal"/>
              <w:rPr/>
            </w:pPr>
            <w:r>
              <w:rPr>
                <w:b/>
                <w:szCs w:val="24"/>
              </w:rPr>
              <w:t xml:space="preserve">    </w:t>
            </w:r>
            <w:r>
              <w:rPr>
                <w:b/>
                <w:szCs w:val="24"/>
              </w:rPr>
              <w:t>Потребительская ценность качества: первичный анализ данных / Козловский В.Н.</w:t>
            </w:r>
            <w:r>
              <w:rPr>
                <w:szCs w:val="24"/>
              </w:rPr>
              <w:t xml:space="preserve"> [и др.] // Методы менеджмента качества. - 2020. - № 7. - С.34-40.</w:t>
            </w:r>
          </w:p>
          <w:p>
            <w:pPr>
              <w:pStyle w:val="Normal"/>
              <w:rPr/>
            </w:pPr>
            <w:r>
              <w:rPr>
                <w:szCs w:val="24"/>
              </w:rPr>
              <w:t xml:space="preserve"> </w:t>
            </w:r>
            <w:r>
              <w:rPr>
                <w:szCs w:val="24"/>
              </w:rPr>
              <w:t>Анализ электронных баз данных удовлетворённости потребителей качеством автомобилей по результатам 12, 24, 36 лет эксплуатации. Три ключевых индекса в методологии прогнозирования балансовых оценок потребительской ценности качества автомобиля, отражающих уровни качества (дефектности), надёжности (безотказности) и цены владения автомобилем. Правила работы с электронными базами данных. Программные инструменты. Объект исследования - автомобиль отечественной марки в сравнении с аналогами зарубежного производства. Система компонентов потребительской ценности качества автомобиля. Оценка качества электронных баз данных. Коэффициенты корреляции по критерию Пирсона (удовлетворенности). Коэффициенты корреляции для автомобильных систем. Системный анализ проблем качества и надёжности автомобиля. Типовое техническое задание на проведение исследования в области оценки удовлетворённости потребителей и качеством автомобиля в эксплуатации.</w:t>
            </w:r>
          </w:p>
          <w:p>
            <w:pPr>
              <w:pStyle w:val="Normal"/>
              <w:rPr>
                <w:szCs w:val="24"/>
              </w:rPr>
            </w:pPr>
            <w:r>
              <w:rPr>
                <w:szCs w:val="24"/>
              </w:rPr>
            </w:r>
          </w:p>
          <w:p>
            <w:pPr>
              <w:pStyle w:val="Normal"/>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511502"/>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Комбайны пожинают девальвацию. Их экспорт вырос на 23% за семь месяцев</w:t>
            </w:r>
            <w:r>
              <w:rPr>
                <w:szCs w:val="24"/>
              </w:rPr>
              <w:t xml:space="preserve"> // Коммерсантъ. - 2020. - 24 августа. - № 151/П. - С.5.</w:t>
            </w:r>
          </w:p>
          <w:p>
            <w:pPr>
              <w:pStyle w:val="Normal"/>
              <w:rPr>
                <w:szCs w:val="24"/>
              </w:rPr>
            </w:pPr>
            <w:r>
              <w:rPr>
                <w:szCs w:val="24"/>
              </w:rPr>
              <w:t xml:space="preserve"> </w:t>
            </w:r>
            <w:r>
              <w:rPr>
                <w:szCs w:val="24"/>
              </w:rPr>
              <w:t>Увеличение экспорта российской сельхозтехники за январь-июль 2020 г. на фоне падения поставок продукции автопрома. Влияние коронавируса на рынок сельхозтехники. Стабильный спрос на фоне отсутствия переноса полевых работ и ослабление рубля как факторы, способствующие росту рынка. Основные направления зарубежных поставок - страны СНГ, Европы и Ближнего Востока. Взрывной рост поставок в Чехию, Болгарию, Нидерланды и Францию. Увеличение экспорта в Казахстан - основной район поставок российской сельхозтехники. Прогнозы дальнейшего роста от ассоциации "Росспецмаш". Мнения аналит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9511503"/>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тивоторпедный "Пакет-НК". ГНПП "Регион" создал комплекс защиты, не имеющий аналогов в мире</w:t>
            </w:r>
            <w:r>
              <w:rPr>
                <w:szCs w:val="24"/>
              </w:rPr>
              <w:t xml:space="preserve"> // ОПК РФ (электронная версия). - 2020. - № 2. - С.48-49.</w:t>
            </w:r>
          </w:p>
          <w:p>
            <w:pPr>
              <w:pStyle w:val="Normal"/>
              <w:rPr>
                <w:szCs w:val="24"/>
              </w:rPr>
            </w:pPr>
            <w:r>
              <w:rPr>
                <w:szCs w:val="24"/>
              </w:rPr>
              <w:t xml:space="preserve"> </w:t>
            </w:r>
            <w:r>
              <w:rPr>
                <w:szCs w:val="24"/>
              </w:rPr>
              <w:t>Авторский коллектив АО "ГНПП "Регион" (г. Москва), удостоенный второй премии среди лауреатов Национальной премии "Золотая идея" 2019 г. в номинации "За вклад в области разработки продукции военного назначения", за создание малогабаритного торпедного противолодочного комплекса "Пакет-НК" (МТПК "Пакет-НК"). Комплекс стоит на вооружении ВМФ России и разрешен для экспортных поставок. АО "ГНПП "Регион" - ведущий в России разработчик и поставщик высокоточного вооружения морского и авиационного базирования, входит в АО "Корпорация Тактическое Ракетное Вооружение". Комплекс "Пакет-НК" с малогабаритной противолодочной торпедой и антиторпедой автономно или в составе корабельного контура противолодочной обороны и противоторпедной защиты позволяет эффективно отражать атаки подводных лодок вероятного противника и не имеет налогов в мире. История создания МТПК "Пакет-НК". Особенности конструкции и основные тактико-технические характеристики комплекса.</w:t>
            </w:r>
          </w:p>
          <w:p>
            <w:pPr>
              <w:pStyle w:val="Normal"/>
              <w:rPr>
                <w:szCs w:val="24"/>
              </w:rPr>
            </w:pPr>
            <w:r>
              <w:rPr>
                <w:szCs w:val="24"/>
              </w:rPr>
            </w:r>
          </w:p>
          <w:p>
            <w:pPr>
              <w:pStyle w:val="Normal"/>
              <w:rPr>
                <w:b/>
                <w:b/>
                <w:szCs w:val="24"/>
              </w:rPr>
            </w:pPr>
            <w:r>
              <w:rPr>
                <w:b/>
                <w:szCs w:val="24"/>
              </w:rPr>
              <w:t>Шпикерман В.</w:t>
            </w:r>
          </w:p>
          <w:p>
            <w:pPr>
              <w:pStyle w:val="Normal"/>
              <w:rPr/>
            </w:pPr>
            <w:r>
              <w:rPr>
                <w:b/>
                <w:szCs w:val="24"/>
              </w:rPr>
              <w:t xml:space="preserve">    </w:t>
            </w:r>
            <w:r>
              <w:rPr>
                <w:b/>
                <w:szCs w:val="24"/>
              </w:rPr>
              <w:t>Траулер для подлодок</w:t>
            </w:r>
            <w:r>
              <w:rPr>
                <w:szCs w:val="24"/>
              </w:rPr>
              <w:t xml:space="preserve"> // Военно-промышленный курьер. - 2020. - 25-31 августа. - № 32. - С.11.</w:t>
            </w:r>
          </w:p>
          <w:p>
            <w:pPr>
              <w:pStyle w:val="Normal"/>
              <w:rPr>
                <w:rStyle w:val="Komm1"/>
                <w:szCs w:val="24"/>
              </w:rPr>
            </w:pPr>
            <w:r>
              <w:rPr>
                <w:szCs w:val="24"/>
              </w:rPr>
              <w:t xml:space="preserve"> </w:t>
            </w:r>
            <w:r>
              <w:rPr>
                <w:szCs w:val="24"/>
              </w:rPr>
              <w:t>Что нужно строить для ВМФ сегодня, рационально расходуя средства, по мнению капитана 2-ого ранга в отставке. Провал контракта на строительство мистралей с Францией и необходимость строительства кораблей для Черного моря. Какие суда нужны на Севере и Востоке (Баренцевом море и Тихом океане). Необходимость укрепления противолодочного щита в северных широтах. Проект разработки катамарана класса "Автоном". Необходимая техника гидроакустического вооружения корабля. Особенности конструкции с точки зрения капитана. Режим мультистатического обнаружения как будущее гидроакустики. Характеристика, значимость и актуальность установки на борту универсальной высокочастотной гидроакустической станции. Отличия сетецентрических систем от автономных, преимущества одних и других. Обобщенная схема противолодочного катамарана. Схема обнаружения подводной цели в режиме мультистатической локации с приемом на позиционные гидроакустические бу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511504"/>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рамма Ка-62. Вертолёт приступил к сертификационным испытаниям</w:t>
            </w:r>
            <w:r>
              <w:rPr>
                <w:szCs w:val="24"/>
              </w:rPr>
              <w:t xml:space="preserve"> // ОПК РФ (электронная версия). - 2020. - № 2. - С.6.</w:t>
            </w:r>
          </w:p>
          <w:p>
            <w:pPr>
              <w:pStyle w:val="Normal"/>
              <w:rPr>
                <w:rStyle w:val="Komm1"/>
                <w:sz w:val="23"/>
                <w:szCs w:val="23"/>
              </w:rPr>
            </w:pPr>
            <w:r>
              <w:rPr>
                <w:sz w:val="23"/>
                <w:szCs w:val="23"/>
              </w:rPr>
              <w:t xml:space="preserve"> </w:t>
            </w:r>
            <w:r>
              <w:rPr>
                <w:sz w:val="23"/>
                <w:szCs w:val="23"/>
              </w:rPr>
              <w:t>Новейший гражданский многоцелевой вертолёт Ка-62 приступил к началу сертификационных испытаний, как на базе лётно-испытательного комплекса Национального центра вертолётостроения холдинга "Вертолёты России" (входит в Госкорпорацию "Ростех") специалистами АО "Камов" - разработчика Ка-62, так и на территории предприятия-изготовителя ААК "Прогресс". Завершить их планируется в 2020 году, после чего станет возможной поставка Ка-62 заказчикам. Вертолёт Ка-62 предназначен для перевозки пассажиров, офшорных работ, экстренной медицинской помощи, транспортировки грузов внутри кабины и на внешней подвеске, патрулирования и экологического мониторинга. Ка-62 имеет большой объём пассажирского салона, благодаря чему его компоновка имеет увеличенный шаг сидений. На вертолёте применено полностью отечественное бортовое радиоэлектронное оборудование с новейшей системой управления общевертолётным оборудованием нового поко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9511505"/>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ябков И.Л., Яшалова Н.Н.</w:t>
            </w:r>
          </w:p>
          <w:p>
            <w:pPr>
              <w:pStyle w:val="Normal"/>
              <w:spacing w:before="0" w:after="0"/>
              <w:rPr/>
            </w:pPr>
            <w:r>
              <w:rPr>
                <w:b/>
                <w:szCs w:val="24"/>
              </w:rPr>
              <w:t xml:space="preserve">    </w:t>
            </w:r>
            <w:r>
              <w:rPr>
                <w:b/>
                <w:szCs w:val="24"/>
              </w:rPr>
              <w:t xml:space="preserve">Вызовы и угрозы экономической безопасности для предприятий черной металлургии </w:t>
            </w:r>
            <w:r>
              <w:rPr>
                <w:szCs w:val="24"/>
              </w:rPr>
              <w:t>// Национальные интересы: приоритеты и безопасность (электронная версия). - 2020. - № 8. - С.1527-1544.</w:t>
            </w:r>
          </w:p>
          <w:p>
            <w:pPr>
              <w:pStyle w:val="Normal"/>
              <w:spacing w:before="0" w:after="0"/>
              <w:rPr>
                <w:sz w:val="23"/>
                <w:szCs w:val="23"/>
              </w:rPr>
            </w:pPr>
            <w:r>
              <w:rPr>
                <w:sz w:val="23"/>
                <w:szCs w:val="23"/>
              </w:rPr>
              <w:t xml:space="preserve"> </w:t>
            </w:r>
            <w:r>
              <w:rPr>
                <w:sz w:val="23"/>
                <w:szCs w:val="23"/>
              </w:rPr>
              <w:t>Функционирование отечественных металлургических компаний в условиях ужесточения ценовой конкуренции и международно-правовых санкций, что негативно сказывается на устойчивости их экономической деятельности. Своевременное выявление и мониторинг внешних и внутренних угроз позволяет металлопроизводителям принимать первоочередные меры по обеспечению экономической безопасности хозяйствующих субъектов. Исследование рыночных стратегий российских предприятий черной металлургии. Анализ корпоративных стратегий ведущих производителей черных металлов в Российской Федерации: ПАО "НЛМК", ПАО "Северсталь", ПАО "ММК", выявление приоритетов их развития, а также конкурентных преимуществ и слабых сторон. Характеристика воздействию различных угроз и мер, предпринимаемых металлургическими компаниями для их нивелирования. Выводы. Систематизирован перечень потенциальных угроз и уязвимостей экономической безопасности российских производителей металлопроката, проведена динамическая оценка их значимости за 2015-2019 гг. Важнейшие угрозы: политико-экономические, внешние и внутренние рыночные, нормативно-законодательные, производственно-сбытовые и финансово-управленческие, потребительские, а также информационные, социальные и экологические.</w:t>
            </w:r>
          </w:p>
          <w:p>
            <w:pPr>
              <w:pStyle w:val="Normal"/>
              <w:rPr>
                <w:sz w:val="23"/>
                <w:szCs w:val="24"/>
              </w:rPr>
            </w:pPr>
            <w:r>
              <w:rPr>
                <w:sz w:val="23"/>
                <w:szCs w:val="24"/>
              </w:rPr>
            </w:r>
          </w:p>
          <w:p>
            <w:pPr>
              <w:pStyle w:val="Normal"/>
              <w:rPr>
                <w:b/>
                <w:b/>
                <w:szCs w:val="24"/>
              </w:rPr>
            </w:pPr>
            <w:r>
              <w:rPr>
                <w:b/>
                <w:szCs w:val="24"/>
              </w:rPr>
              <w:t>Варфоломеева Н.</w:t>
            </w:r>
          </w:p>
          <w:p>
            <w:pPr>
              <w:pStyle w:val="Normal"/>
              <w:spacing w:before="0" w:after="0"/>
              <w:rPr/>
            </w:pPr>
            <w:r>
              <w:rPr>
                <w:b/>
                <w:szCs w:val="24"/>
              </w:rPr>
              <w:t xml:space="preserve">    </w:t>
            </w:r>
            <w:r>
              <w:rPr>
                <w:b/>
                <w:szCs w:val="24"/>
              </w:rPr>
              <w:t>Аддитивные технологии: созидание и оптимизация</w:t>
            </w:r>
            <w:r>
              <w:rPr>
                <w:szCs w:val="24"/>
              </w:rPr>
              <w:t xml:space="preserve"> // Методы менеджмента качества. - 2020. - № 7. - С.26-32.</w:t>
            </w:r>
          </w:p>
          <w:p>
            <w:pPr>
              <w:pStyle w:val="Normal"/>
              <w:spacing w:before="0" w:after="0"/>
              <w:rPr>
                <w:rStyle w:val="Komm1"/>
                <w:sz w:val="23"/>
                <w:szCs w:val="23"/>
              </w:rPr>
            </w:pPr>
            <w:r>
              <w:rPr>
                <w:sz w:val="23"/>
                <w:szCs w:val="23"/>
              </w:rPr>
              <w:t xml:space="preserve"> </w:t>
            </w:r>
            <w:r>
              <w:rPr>
                <w:sz w:val="23"/>
                <w:szCs w:val="23"/>
              </w:rPr>
              <w:t>Эксклюзивный репортаж, сделанный в ходе конференции, организованной объединением METAL3D. Примеры успешных решений в литейном производстве, продемонстрированные предприятиями - лидерами в этой области, - ГК "Росатом", Концерн ВКО "Алмаз - Антей", Группа компаний i3D и ООО "Аддитивные технологии". Изменения на рынке 3D-решений для литейного производства. Индустриальные эффекты аддитивных технологий для предприятия. Необходимые шаги, которые следует предпринять в рамках дорожной карты для развития аддитивных технологий. Сравнение традиционной и аддитивной технологий литейного производства. Команда, оборудование, перспективы НИТЦ аддитивных технологий и материалов, входящий в структуру концерна "Алмаз - АнтейПреимущества песчаных 3D-принтеров российского производства перед зарубежными аналогами. Преимущества аддитивных технологий изготовления литейных форм из пес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511506"/>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 недельку до второго: вакцина из МГУ спасет от повторного заражения</w:t>
            </w:r>
            <w:r>
              <w:rPr>
                <w:szCs w:val="24"/>
              </w:rPr>
              <w:t xml:space="preserve"> // Известия. - 2020. - 26 августа. - № 119. - С.1, 6.</w:t>
            </w:r>
          </w:p>
          <w:p>
            <w:pPr>
              <w:pStyle w:val="Normal"/>
              <w:rPr/>
            </w:pPr>
            <w:r>
              <w:rPr>
                <w:szCs w:val="24"/>
              </w:rPr>
              <w:t xml:space="preserve"> </w:t>
            </w:r>
            <w:r>
              <w:rPr>
                <w:szCs w:val="24"/>
              </w:rPr>
              <w:t>Вопрос о необходимости создания буферного иммунитета и вакцинации, повысивший свою актуальность после изучения и описания учеными из Гонконга случаев повторного заражения человека генетически разными вариантами коронавируса. Разработка специалистами из МГУ им. М.В. Ломоносова варианта поливалентной вакцины, уже предполагающей многофакторную защиту. Принципы работы вакцины. Повторный COVID: миф или реальность: мнения российских специалистов. Перспективы внедрения российской разработки.</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Российская вакцина оказалась в 10 раз дешевле китайской</w:t>
            </w:r>
            <w:r>
              <w:rPr>
                <w:szCs w:val="24"/>
              </w:rPr>
              <w:t xml:space="preserve"> // Независимая газета. - 2020. - 25 августа. - № 181. - С.1, 4.</w:t>
            </w:r>
          </w:p>
          <w:p>
            <w:pPr>
              <w:pStyle w:val="Normal"/>
              <w:rPr>
                <w:szCs w:val="24"/>
              </w:rPr>
            </w:pPr>
            <w:r>
              <w:rPr>
                <w:szCs w:val="24"/>
              </w:rPr>
              <w:t xml:space="preserve"> </w:t>
            </w:r>
            <w:r>
              <w:rPr>
                <w:szCs w:val="24"/>
              </w:rPr>
              <w:t>Планы по выпуску на рынок китайской вакцины от коронавируса в декабре 2020 г. Стоимость китайской вакцины в сравнении с российской. Причины отсутствия в Китае планов по массовой вакцинации населения - низкая, на данный момент, заболеваемость. Цены на российскую и китайскую вакцины для других стран. Планируемые объемы выпуска вакцины в Китае и в России. Ситуация с разработкой вакцины в США. Как будет формироваться рынок вакцин от коронавируса. Перспективы формирования открытого рынка. В чем отличие процесса разработки и производства теперешней вакцины от принятых в фармацевтике стандартов. Мнения экспертов.</w:t>
            </w:r>
          </w:p>
          <w:p>
            <w:pPr>
              <w:pStyle w:val="Normal"/>
              <w:rPr>
                <w:szCs w:val="24"/>
              </w:rPr>
            </w:pPr>
            <w:r>
              <w:rPr>
                <w:szCs w:val="24"/>
              </w:rPr>
            </w:r>
          </w:p>
          <w:p>
            <w:pPr>
              <w:pStyle w:val="Normal"/>
              <w:rPr/>
            </w:pPr>
            <w:r>
              <w:rPr>
                <w:b/>
                <w:szCs w:val="24"/>
              </w:rPr>
              <w:t xml:space="preserve">    </w:t>
            </w:r>
            <w:r>
              <w:rPr>
                <w:b/>
                <w:szCs w:val="24"/>
              </w:rPr>
              <w:t>Машинное мнение: программе доверят сбор данных о российских пациентах</w:t>
            </w:r>
            <w:r>
              <w:rPr>
                <w:szCs w:val="24"/>
              </w:rPr>
              <w:t xml:space="preserve"> // Известия. - 2020. - 25 августа. - № 118. - С. 1, 6.</w:t>
            </w:r>
          </w:p>
          <w:p>
            <w:pPr>
              <w:pStyle w:val="Normal"/>
              <w:rPr>
                <w:szCs w:val="24"/>
              </w:rPr>
            </w:pPr>
            <w:r>
              <w:rPr>
                <w:szCs w:val="24"/>
              </w:rPr>
              <w:t xml:space="preserve"> </w:t>
            </w:r>
            <w:r>
              <w:rPr>
                <w:szCs w:val="24"/>
              </w:rPr>
              <w:t>Планы по разрешению в России сбора и анализ данных пациентов, в том числе, для анализа их с помощью искусственного интеллекта после вступления в силу в 2021 г. закона-спутника "Об экспериментальных правовых режимах в сфере цифровых инноваций", пописанного Президентом в июле 2020 года. Открывающиеся возможности - искусственный интеллект сможет анализировать медицинские изображения, оценивать риски и вероятность заболеваний, понимать рукописные тексты (рецепты и другие документы врачей) и дистанционно оценивать состояние пациента. Основной риск - утечка персональных данных. Юридические сложности для разработчиков программ ИИ для нужд здравоохранения. Создание и поддержка комфортного режима технологической "песочницы" для стартапов, занимающихся, в том числе, искусственным интеллектом в медицине. Преимущества, которые дает ИИ.</w:t>
            </w:r>
          </w:p>
          <w:p>
            <w:pPr>
              <w:pStyle w:val="Normal"/>
              <w:rPr>
                <w:szCs w:val="24"/>
              </w:rPr>
            </w:pPr>
            <w:r>
              <w:rPr>
                <w:szCs w:val="24"/>
              </w:rPr>
            </w:r>
          </w:p>
          <w:p>
            <w:pPr>
              <w:pStyle w:val="Normal"/>
              <w:rPr>
                <w:b/>
                <w:b/>
                <w:szCs w:val="24"/>
              </w:rPr>
            </w:pPr>
            <w:r>
              <w:rPr>
                <w:b/>
                <w:szCs w:val="24"/>
              </w:rPr>
              <w:t>Трушникова И.О.</w:t>
            </w:r>
          </w:p>
          <w:p>
            <w:pPr>
              <w:pStyle w:val="Normal"/>
              <w:rPr/>
            </w:pPr>
            <w:r>
              <w:rPr>
                <w:b/>
                <w:szCs w:val="24"/>
              </w:rPr>
              <w:t xml:space="preserve">    </w:t>
            </w:r>
            <w:r>
              <w:rPr>
                <w:b/>
                <w:szCs w:val="24"/>
              </w:rPr>
              <w:t>Проблемы исследования и моделирования спроса на розничном фармацевтическом рынке безрецептурных препаратов в Российской Федерации</w:t>
            </w:r>
            <w:r>
              <w:rPr>
                <w:szCs w:val="24"/>
              </w:rPr>
              <w:t xml:space="preserve"> // Проблемы современной экономики. - 2020. - № 2. - С.165-168.</w:t>
            </w:r>
          </w:p>
          <w:p>
            <w:pPr>
              <w:pStyle w:val="Normal"/>
              <w:rPr>
                <w:szCs w:val="24"/>
              </w:rPr>
            </w:pPr>
            <w:r>
              <w:rPr>
                <w:szCs w:val="24"/>
              </w:rPr>
              <w:t xml:space="preserve"> </w:t>
            </w:r>
            <w:r>
              <w:rPr>
                <w:szCs w:val="24"/>
              </w:rPr>
              <w:t>Исследование розничного рынка и обоснование необходимости моделирования спроса с применением инструментария количественных методов маркетинга на розничном рынке медицинских безрецептурных препаратов РФ. Анализ моделей, характеризующих и описывающих состояние спроса: модели индивидуального спроса; структурные модели; модели конкурентоспособности; модели теории игр; модели временных рядов. Моделирование спроса на российском рынке фармацевтической продукции безрецептурных препаратов - бадов и витаминов.</w:t>
            </w:r>
          </w:p>
          <w:p>
            <w:pPr>
              <w:pStyle w:val="Normal"/>
              <w:rPr>
                <w:b/>
                <w:b/>
                <w:szCs w:val="24"/>
              </w:rPr>
            </w:pPr>
            <w:r>
              <w:rPr>
                <w:b/>
                <w:szCs w:val="24"/>
              </w:rPr>
              <w:t>Шадрин А.</w:t>
            </w:r>
          </w:p>
          <w:p>
            <w:pPr>
              <w:pStyle w:val="Normal"/>
              <w:rPr/>
            </w:pPr>
            <w:r>
              <w:rPr>
                <w:b/>
                <w:szCs w:val="24"/>
              </w:rPr>
              <w:t xml:space="preserve">    </w:t>
            </w:r>
            <w:r>
              <w:rPr>
                <w:b/>
                <w:szCs w:val="24"/>
              </w:rPr>
              <w:t>Почему в Россию не спешат иностранные лекарства</w:t>
            </w:r>
            <w:r>
              <w:rPr>
                <w:szCs w:val="24"/>
              </w:rPr>
              <w:t xml:space="preserve"> // Независимая газета. - 2020. - 26 августа. - № 182. - С.7.</w:t>
            </w:r>
          </w:p>
          <w:p>
            <w:pPr>
              <w:pStyle w:val="Normal"/>
              <w:rPr>
                <w:rStyle w:val="Komm1"/>
                <w:szCs w:val="24"/>
              </w:rPr>
            </w:pPr>
            <w:r>
              <w:rPr>
                <w:szCs w:val="24"/>
              </w:rPr>
              <w:t xml:space="preserve"> </w:t>
            </w:r>
            <w:r>
              <w:rPr>
                <w:szCs w:val="24"/>
              </w:rPr>
              <w:t>Юридические аспекты вывода на отечественный рынок импортных препаратов. Нюансы перехода к единому рынку лекарственных средств в ЕАЭС. Срок государственной регистрации в России и на территории ЕАЭС. Отсутствие института взаимного признания в России, создающее барьеры для зарубежных разработчиков лекарств. Недостаток механизмов, направленных на стимулирование выхода на рынок инновационных лекарственных средств (например, ускоренный порядок государственной регистрации). Другие барьеры.</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511507"/>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гина Н.А.</w:t>
            </w:r>
          </w:p>
          <w:p>
            <w:pPr>
              <w:pStyle w:val="Normal"/>
              <w:rPr/>
            </w:pPr>
            <w:r>
              <w:rPr>
                <w:b/>
                <w:szCs w:val="24"/>
              </w:rPr>
              <w:t xml:space="preserve">    </w:t>
            </w:r>
            <w:r>
              <w:rPr>
                <w:b/>
                <w:szCs w:val="24"/>
              </w:rPr>
              <w:t>Цифровая трансформация поведения потребителя и социально-экономическая политика государства</w:t>
            </w:r>
            <w:r>
              <w:rPr>
                <w:szCs w:val="24"/>
              </w:rPr>
              <w:t xml:space="preserve"> // Национальные интересы: приоритеты и безопасность (электронная версия). - 2020. - № 8. - С.1497-1517.</w:t>
            </w:r>
          </w:p>
          <w:p>
            <w:pPr>
              <w:pStyle w:val="Normal"/>
              <w:rPr>
                <w:szCs w:val="24"/>
              </w:rPr>
            </w:pPr>
            <w:r>
              <w:rPr>
                <w:szCs w:val="24"/>
              </w:rPr>
              <w:t xml:space="preserve"> </w:t>
            </w:r>
            <w:r>
              <w:rPr>
                <w:szCs w:val="24"/>
              </w:rPr>
              <w:t>Авторский подход к корректировке социально-экономической политики государства, направленной на аккумуляцию положительных эффектов от цифровой трансформации потребления домашних хозяйств и формирование нового "общества потребления". Обоснование научной концепции о становлении цифровой парадигмы развития современного общества и трансформации потребления и концептуальной модели экономического поведения потребителя в условиях цифровой экономики в целях обогащения и развития теории потребления. Определение социально-экономических и институциональных механизмов, направленных на аккумуляцию положительных эффектов от цифровой трансформации потребления домашних хозяйств и формирование нового "общества потребления".</w:t>
            </w:r>
          </w:p>
          <w:p>
            <w:pPr>
              <w:pStyle w:val="Normal"/>
              <w:rPr>
                <w:szCs w:val="24"/>
              </w:rPr>
            </w:pPr>
            <w:r>
              <w:rPr>
                <w:szCs w:val="24"/>
              </w:rPr>
            </w:r>
          </w:p>
          <w:p>
            <w:pPr>
              <w:pStyle w:val="Normal"/>
              <w:rPr>
                <w:b/>
                <w:b/>
                <w:szCs w:val="24"/>
              </w:rPr>
            </w:pPr>
            <w:r>
              <w:rPr>
                <w:b/>
                <w:szCs w:val="24"/>
              </w:rPr>
              <w:t>Чуб А.А.</w:t>
            </w:r>
          </w:p>
          <w:p>
            <w:pPr>
              <w:pStyle w:val="Normal"/>
              <w:spacing w:before="0" w:after="0"/>
              <w:rPr/>
            </w:pPr>
            <w:r>
              <w:rPr>
                <w:b/>
                <w:szCs w:val="24"/>
              </w:rPr>
              <w:t xml:space="preserve">    </w:t>
            </w:r>
            <w:r>
              <w:rPr>
                <w:b/>
                <w:szCs w:val="24"/>
              </w:rPr>
              <w:t>Использование современных цифровых технологий потребителями продуктового рынка в условиях пандемии COVID-19</w:t>
            </w:r>
            <w:r>
              <w:rPr>
                <w:szCs w:val="24"/>
              </w:rPr>
              <w:t xml:space="preserve"> // Проблемы теории и практики управления (электронная версия). - 2020. - № 8. - С.40-58.</w:t>
            </w:r>
          </w:p>
          <w:p>
            <w:pPr>
              <w:pStyle w:val="Normal"/>
              <w:spacing w:before="0" w:after="0"/>
              <w:rPr>
                <w:rStyle w:val="Komm1"/>
                <w:sz w:val="23"/>
                <w:szCs w:val="23"/>
              </w:rPr>
            </w:pPr>
            <w:r>
              <w:rPr>
                <w:sz w:val="23"/>
                <w:szCs w:val="23"/>
              </w:rPr>
              <w:t xml:space="preserve"> </w:t>
            </w:r>
            <w:r>
              <w:rPr>
                <w:sz w:val="23"/>
                <w:szCs w:val="23"/>
              </w:rPr>
              <w:t>Объем розничной торговли пищевыми продуктами, включая напитки и табачные изделия, в 1990-2018 гг. Сравнительный анализ долей потребительских расходов на продукты питания и безалкогольные напитки в структуре конечного потребления домашних хозяйств разных стран. Оценка уровня расходов российских потребителей на пищевые продукты по международным стандартам уровня жизни, утвержденным ООН на основе коэффициента Энгеля. Оценка влияния пандемии коронавирусной инфекции на потребительское поведение на рынке продовольственных товаров в условиях цифровизации. Выявление тенденций и трендов использования цифровых технологий, сформировавшихся у потребителей продовольственных товаров в условиях кризисной ситуации, связанной с распространением коронавируса. Изменения в потребительском поведении на рынке продовольственных товаров, выявленные на основе результатов пилотного анкетирования жителей Москвы. Активизация под влиянием угрозы распространения коронавирусной инфекции потребителями покупок продуктов питания через онлайн-магазины. Возрастание ценности современных цифровых технологий, воспринимаемых потребителями в качестве средства, позволяющего при совершении покупки продуктов питания избежать непосредственного физического контакта с другими людьми, обеспечив тем самым безопасность своего здоровья. Влияние введенного режима самоизоляции на структуру потребительской онлайн-корзины, когда часть продуктов питания (замороженные продукты, консервы, рыба, свежие овощи и фрукты), ранее покупаемых потребителями в офлайн-магазинах, стала приобретаться ими в интернет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511508"/>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В онлайн здесь не ходят</w:t>
            </w:r>
            <w:r>
              <w:rPr>
                <w:szCs w:val="24"/>
              </w:rPr>
              <w:t xml:space="preserve"> // Ведомости. - 2020. - 26 августа. - № 98. - С.5.</w:t>
            </w:r>
          </w:p>
          <w:p>
            <w:pPr>
              <w:pStyle w:val="Normal"/>
              <w:rPr>
                <w:rStyle w:val="Komm1"/>
                <w:szCs w:val="24"/>
              </w:rPr>
            </w:pPr>
            <w:r>
              <w:rPr>
                <w:szCs w:val="24"/>
              </w:rPr>
              <w:t xml:space="preserve"> </w:t>
            </w:r>
            <w:r>
              <w:rPr>
                <w:szCs w:val="24"/>
              </w:rPr>
              <w:t>Главные препятствия для развития онлайн торговли в регионах. Кластеризация субъектов Федерации по степени активности дистанционных продаж. Наиболее "продвинутые" в онлайн-торговле регионы - Москва, Брянская, Владимирская, Кировская и Сахалинская области. Рост субъектов с "высокой активностью" во время карантина. Факторы, тормозящие развитие онлайн-торговли в регионах: территориальная удаленность, неразвитость инфраструктуры (включая дороги, транспорт и связь), и неготовность потребителя пользоваться услугой онлайн-торговли. Низкие доходы население как еще один барьер удаленных продаж. Загрузка Почты России, говорящая о востребованности услуги. Направления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9511509"/>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рова В.В., Бантикова О.И.</w:t>
            </w:r>
          </w:p>
          <w:p>
            <w:pPr>
              <w:pStyle w:val="Normal"/>
              <w:rPr/>
            </w:pPr>
            <w:r>
              <w:rPr>
                <w:b/>
                <w:szCs w:val="24"/>
              </w:rPr>
              <w:t xml:space="preserve">    </w:t>
            </w:r>
            <w:r>
              <w:rPr>
                <w:b/>
                <w:szCs w:val="24"/>
              </w:rPr>
              <w:t xml:space="preserve">Россия в системе мирохозяйственных связей: состояние и перспективы </w:t>
            </w:r>
            <w:r>
              <w:rPr>
                <w:szCs w:val="24"/>
              </w:rPr>
              <w:t>// Национальные интересы: приоритеты и безопасность (электронная версия). - 2020. - № 8. - С.1404-1421.</w:t>
            </w:r>
          </w:p>
          <w:p>
            <w:pPr>
              <w:pStyle w:val="Normal"/>
              <w:rPr>
                <w:szCs w:val="24"/>
              </w:rPr>
            </w:pPr>
            <w:r>
              <w:rPr>
                <w:szCs w:val="24"/>
              </w:rPr>
              <w:t xml:space="preserve"> </w:t>
            </w:r>
            <w:r>
              <w:rPr>
                <w:szCs w:val="24"/>
              </w:rPr>
              <w:t>Конкурентоспособность Российской Федерации, её место в мировой экономике. Показатели товарной и географической структуры внешнеторгового оборота. Анализ и обоснование необходимости развития внешней торговли РФ на современном этапе. Выявление факторов, условий, тенденций развития внешней торговли, построение на этой основе прогноза динамики базовых показателей с применением методов систематизации, сравнения, структурно-динамического анализа. Направления развития внешней торговли на азиатском и африканском направлениях. Расширение связей в рамках ЕАЭС, что принесет положительные эффекты, как для России, так и для основных ее партнеров в данном альянсе. Развитие несырьевого экспорта, рассмотренное с точки зрения инновационной экономики. Прогнозные значения экспорта и импорта. Выводы. Представленный анализ развития показателей внешней торговли РФ и построенный на их основе прогноз допускает достаточно оптимистическое развитие данной сферы. Поскольку прогнозирование внешней торговли сопряжено с рядом трудностей, которые могут быть обусловлены объективными причинами, а ключевым риском текущего прогноза является ухудшение ситуации в мировой экономике в связи со сложившейся эпидемиологической обстановкой, все эти изменения, безусловно, внесут коррективы в развитие мировой экономики в целом.</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Дружба без кредитов</w:t>
            </w:r>
            <w:r>
              <w:rPr>
                <w:szCs w:val="24"/>
              </w:rPr>
              <w:t xml:space="preserve"> // Ведомости. - 2020. - 24 августа. - № 96. - С.1, 4.</w:t>
            </w:r>
          </w:p>
          <w:p>
            <w:pPr>
              <w:pStyle w:val="Normal"/>
              <w:rPr>
                <w:szCs w:val="24"/>
              </w:rPr>
            </w:pPr>
            <w:r>
              <w:rPr>
                <w:szCs w:val="24"/>
              </w:rPr>
              <w:t xml:space="preserve"> </w:t>
            </w:r>
            <w:r>
              <w:rPr>
                <w:szCs w:val="24"/>
              </w:rPr>
              <w:t>Подготовка Минфином проекта постановления Правительства "Об утверждении порядка предоставления РФ государственных кредитов иностранным государствам-заёмщикам". Восемь категорий стран, которым не будут предоставляться кредиты. Страны, подпадающие под запрет: Армения, Киргизия, Венесуэла и Белоруссия. Подходы к применению будущего постановления. Страны, которые удовлетворяют новым требованиям кредитования. Количество ссуд и займов, выданных Россией по состоянию на 1 января 2020 года, по данным Банка России и Минфина. "Неоплатные долги" государств России. От чего зависит выдача займа. Мнения экспертов. Перспективы. Долговые требования РФ к нерезидентам, 2016-2020 г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РИКС по буквам</w:t>
            </w:r>
            <w:r>
              <w:rPr>
                <w:szCs w:val="24"/>
              </w:rPr>
              <w:t>: тематический подбор материалов // Российская газета. - 2020. - 24 августа. - № 187. - С.9.</w:t>
            </w:r>
          </w:p>
          <w:p>
            <w:pPr>
              <w:pStyle w:val="Normal"/>
              <w:spacing w:before="0" w:after="0"/>
              <w:rPr>
                <w:szCs w:val="24"/>
              </w:rPr>
            </w:pPr>
            <w:r>
              <w:rPr>
                <w:szCs w:val="24"/>
              </w:rPr>
              <w:t xml:space="preserve"> </w:t>
            </w:r>
            <w:r>
              <w:rPr>
                <w:szCs w:val="24"/>
              </w:rPr>
              <w:t>Как развивается российская торговля с Китаем, Индией, Бразилией и ЮАР. Подготовка к встрече министров промышленности стран БРИКС, намеченной на 24 августа. Повестка встречи - партнерские проекты по Новой промышленной (цифровой) революции (Partnership on New Industrial Revolution - PartNIR), подразумевающие углубление сотрудничества в сфере цифровизации, индустриализации, инноваций и инвестиций. Перспективы российского бизнеса в Индии. Оценка влияния на товарооборот России и Индии пандемии. Продукты, поставки которых выросли или уменьшились. Снижение поставок российского сырья в Индию. Рост объемов поставок в Индию российских растительных масел, начало поставок соевого масла, увеличение экспорта измерительных приборов, азотных удобрений и трубной продукции. Потенциал таких поставок. Перспективные ниши для российского бизнеса в Индии. Проводимая масштабная индустриализация в Индии, требующая новых электрогенерирующих мощностей. Модернизация железнодорожного транспорта Индии. Востребованность в Индии российских технологий в аграрном секторе, в области экологии и переработки твёрдых бытовых отходов, очистки воды, контроля загрязнения воздуха и других направлений. Высочайший уровень партнерства двух стран - залог доверительных отношений в бизнес-среде, как для крупных стратегических партнеров, так и для малых и средних предприятий. Отношение в Индии к российским товарам. Объемы товарооборота России со странами БРИКС. Структура импорта и экспорта российских товаров в Индию, структура импорта индийских товаров в Россию. Платёжные системы, используемые для взаиморасчётов в Индии. Какие национальные, страновые особенности стоит учитывать при работе с индийскими партнерами в первую очередь. Перспективы сотрудничества России и Индии в фармацевтике, в том числе при разработке и производства лекарств от COVID-19. Китай как торговый партнер России № 1. Причины увеличения поставок российских товаров на территорию Кита за время пандемии, по некоторым позициям, в шесть раз. Категории российских товаров, наиболее востребованные в Китае. Товарооборот России с Китаем. Товарооборот России с Бразилией в первом полугодии 2020 г. Категории товарообмена. Российские нефтяные проекты в Бразилии. Нюансы проекта соглашения, внесенного правительством на ратификацию в Госдуму по размещению в Москве Евразийского регионального центра Нового банка развития БРИКС. Экспорт России в ЮАР. Рост поставок зерна в ЮАР из России и начало поставок в эту страну продукции глубокой переработки, в частности, муки, напитков и дезинфицирующих средств. Поставки в ЮАР российского лекарства от COVID-19.</w:t>
            </w:r>
          </w:p>
          <w:p>
            <w:pPr>
              <w:pStyle w:val="Normal"/>
              <w:spacing w:before="0" w:after="0"/>
              <w:rPr>
                <w:szCs w:val="24"/>
              </w:rPr>
            </w:pPr>
            <w:r>
              <w:rPr>
                <w:szCs w:val="24"/>
              </w:rPr>
            </w:r>
          </w:p>
          <w:p>
            <w:pPr>
              <w:pStyle w:val="Normal"/>
              <w:rPr>
                <w:b/>
                <w:b/>
                <w:szCs w:val="24"/>
              </w:rPr>
            </w:pPr>
            <w:r>
              <w:rPr>
                <w:b/>
                <w:szCs w:val="24"/>
              </w:rPr>
              <w:t>Виноградова Е.</w:t>
            </w:r>
          </w:p>
          <w:p>
            <w:pPr>
              <w:pStyle w:val="Normal"/>
              <w:rPr/>
            </w:pPr>
            <w:r>
              <w:rPr>
                <w:b/>
                <w:szCs w:val="24"/>
              </w:rPr>
              <w:t xml:space="preserve">    </w:t>
            </w:r>
            <w:r>
              <w:rPr>
                <w:b/>
                <w:szCs w:val="24"/>
              </w:rPr>
              <w:t>Очень приятно, САР: в Россию пригласили компании из сомнительных юрисдикций</w:t>
            </w:r>
            <w:r>
              <w:rPr>
                <w:szCs w:val="24"/>
              </w:rPr>
              <w:t xml:space="preserve"> // Известия. - 2020. - 26 августа. - № 119. - С.1, 4.</w:t>
            </w:r>
          </w:p>
          <w:p>
            <w:pPr>
              <w:pStyle w:val="Normal"/>
              <w:rPr>
                <w:szCs w:val="24"/>
              </w:rPr>
            </w:pPr>
            <w:r>
              <w:rPr>
                <w:szCs w:val="24"/>
              </w:rPr>
              <w:t xml:space="preserve"> </w:t>
            </w:r>
            <w:r>
              <w:rPr>
                <w:szCs w:val="24"/>
              </w:rPr>
              <w:t>Планы Министерства экономического развития РФ разрешить зарубежному бизнесу из неблагонадежных региональных групп переезжать в специальные административные районы (САР) - так называемые российские офшоры - на островах Русский и Октябрьский. Страны, которые планируется внести в список региональных групп по борьбе с отмыванием денег: Азиатско-Тихоокеанская (АТГ); Карибская (КФАТФ); Евразийская (ЕАГ); группа в Восточной и Южной Африке (ЕСААМЛГ); группа в Западной Африке (ГИАБА); группа на Ближнем Востоке и в Северной Африке (МЕНАФАТФ). Кто может стать резидентом. Разъяснение позиции Минэкономразвития. Прогнозы экспертов: повысит ли решение Министерства популярность российских офшоров.</w:t>
            </w:r>
          </w:p>
          <w:p>
            <w:pPr>
              <w:pStyle w:val="Normal"/>
              <w:rPr>
                <w:b/>
                <w:b/>
                <w:szCs w:val="24"/>
              </w:rPr>
            </w:pPr>
            <w:r>
              <w:rPr>
                <w:b/>
                <w:szCs w:val="24"/>
              </w:rPr>
              <w:t>Пименова Е.М.</w:t>
            </w:r>
          </w:p>
          <w:p>
            <w:pPr>
              <w:pStyle w:val="Normal"/>
              <w:spacing w:before="0" w:after="0"/>
              <w:rPr/>
            </w:pPr>
            <w:r>
              <w:rPr>
                <w:b/>
                <w:szCs w:val="24"/>
              </w:rPr>
              <w:t xml:space="preserve">    </w:t>
            </w:r>
            <w:r>
              <w:rPr>
                <w:b/>
                <w:szCs w:val="24"/>
              </w:rPr>
              <w:t>Направления и перспективы роста прямых иностранных инвестиций в экономику Российской Федерации в условиях санкций</w:t>
            </w:r>
            <w:r>
              <w:rPr>
                <w:szCs w:val="24"/>
              </w:rPr>
              <w:t xml:space="preserve"> // Экономические отношения (электронная версия). - 2020. - № 1. - С.175-186.</w:t>
            </w:r>
          </w:p>
          <w:p>
            <w:pPr>
              <w:pStyle w:val="Normal"/>
              <w:spacing w:before="0" w:after="0"/>
              <w:rPr>
                <w:sz w:val="23"/>
                <w:szCs w:val="23"/>
              </w:rPr>
            </w:pPr>
            <w:r>
              <w:rPr>
                <w:sz w:val="23"/>
                <w:szCs w:val="23"/>
              </w:rPr>
              <w:t xml:space="preserve"> </w:t>
            </w:r>
            <w:r>
              <w:rPr>
                <w:sz w:val="23"/>
                <w:szCs w:val="23"/>
              </w:rPr>
              <w:t>Стремление России занять достойное место в международном разделении труда, подтверждаемое улучшением состояния институтов инновационного развития и внешнеэкономической деятельности, геоэкономического статуса, методов и приемов организации успешной предпринимательской деятельности на микроуровне. Внедрение в повседневную практику общественной и деловой жизни достижений цифровой экономики. Исследование направлений развития международной кооперации в условиях рынка России. Несмотря на ограничительные меры, проекты международной кооперации российских и иностранных предприятий (в первую очередь в отраслях машиностроения, фармацевтической и пищевой промышленности) растут и по масштабам, и по общему их числу. Международная кооперация предполагает инновационную интенсивность в четырех областях - технология, организация, подготовка кадров и информационно-коммуникативные технологии, а также особую роль корпоративных производственных отношений на уровне предприятий в условиях труда работающих. С одной стороны, международная кооперация всегда положительно и прочно связана с благосостоянием трудящихся. С другой стороны, инновации в целом положительно влияют на условия труда, но этот эффект является слабым, а для конкретных организационных аспектов - даже отрицательным. Факторы, влияющие на положительную динамику привлечения иностранных инвестиций и передовых технологий: уровень рисков, высокое место в международных рейтингах, поддержка властей, инфраструктурное обеспечение.</w:t>
            </w:r>
          </w:p>
          <w:p>
            <w:pPr>
              <w:pStyle w:val="Normal"/>
              <w:spacing w:before="0" w:after="0"/>
              <w:rPr>
                <w:sz w:val="23"/>
                <w:szCs w:val="24"/>
              </w:rPr>
            </w:pPr>
            <w:r>
              <w:rPr>
                <w:sz w:val="23"/>
                <w:szCs w:val="24"/>
              </w:rPr>
            </w:r>
          </w:p>
          <w:p>
            <w:pPr>
              <w:pStyle w:val="Normal"/>
              <w:spacing w:before="0" w:after="0"/>
              <w:rPr>
                <w:b/>
                <w:b/>
                <w:szCs w:val="24"/>
              </w:rPr>
            </w:pPr>
            <w:r>
              <w:rPr>
                <w:b/>
                <w:szCs w:val="24"/>
              </w:rPr>
              <w:t>Орешко А.Н.</w:t>
            </w:r>
          </w:p>
          <w:p>
            <w:pPr>
              <w:pStyle w:val="Normal"/>
              <w:spacing w:before="0" w:after="0"/>
              <w:rPr/>
            </w:pPr>
            <w:r>
              <w:rPr>
                <w:b/>
                <w:szCs w:val="24"/>
              </w:rPr>
              <w:t xml:space="preserve">    </w:t>
            </w:r>
            <w:r>
              <w:rPr>
                <w:b/>
                <w:szCs w:val="24"/>
              </w:rPr>
              <w:t>Анализ состояния и рекомендации по улучшению внешнеэкономической деятельности Брянской области</w:t>
            </w:r>
            <w:r>
              <w:rPr>
                <w:szCs w:val="24"/>
              </w:rPr>
              <w:t xml:space="preserve"> // Экономические отношения (электронная версия). - 2020. - № 1. - С.227-238.</w:t>
            </w:r>
          </w:p>
          <w:p>
            <w:pPr>
              <w:pStyle w:val="Normal"/>
              <w:spacing w:before="0" w:after="0"/>
              <w:rPr>
                <w:sz w:val="23"/>
                <w:szCs w:val="23"/>
              </w:rPr>
            </w:pPr>
            <w:r>
              <w:rPr>
                <w:sz w:val="23"/>
                <w:szCs w:val="23"/>
              </w:rPr>
              <w:t xml:space="preserve"> </w:t>
            </w:r>
            <w:r>
              <w:rPr>
                <w:sz w:val="23"/>
                <w:szCs w:val="23"/>
              </w:rPr>
              <w:t>Внешнеэкономическая деятельность (ВЭД), становящаяся всё более важным фактором развития народного хозяйства и экономической стабилизации страны. Перенос в современных условиях центра тяжести ВЭД в большей степени на регионы, делая основной упор на торговые операции. При этом, довольно часто активная ВЭД на региональном уровне вместо положительного эффекта на экономику приводит к разрыву межрегиональных связей внутри государства, что порождает дестабилизацию экономики России в целом. Необходимость выработки методов и направлений регулирования ВЭД региона, которые бы наиболее эффективно стабилизировали экономику и стимулировали её рост. Анализ государственного регулирования ВЭД Брянской области, перечень нормативно-правовых актов. Данные об объёмах внешней торговли региона с анализом внешнеторгового оборота, объёмов экспорта, импорта и сальдо. SWOT-анализ ВЭД. Стратегическая цель и задачи по устранению выявленных слабых сторон. Разработка конкретных рекомендаций и авторские предложения по улучшению ситуации.</w:t>
            </w:r>
          </w:p>
          <w:p>
            <w:pPr>
              <w:pStyle w:val="Normal"/>
              <w:spacing w:before="0" w:after="0"/>
              <w:rPr>
                <w:sz w:val="23"/>
                <w:szCs w:val="24"/>
              </w:rPr>
            </w:pPr>
            <w:r>
              <w:rPr>
                <w:sz w:val="23"/>
                <w:szCs w:val="24"/>
              </w:rPr>
            </w:r>
          </w:p>
          <w:p>
            <w:pPr>
              <w:pStyle w:val="Normal"/>
              <w:spacing w:before="0" w:after="0"/>
              <w:rPr>
                <w:b/>
                <w:b/>
                <w:szCs w:val="24"/>
              </w:rPr>
            </w:pPr>
            <w:r>
              <w:rPr>
                <w:b/>
                <w:szCs w:val="24"/>
              </w:rPr>
              <w:t>Балакирев В.В.</w:t>
            </w:r>
          </w:p>
          <w:p>
            <w:pPr>
              <w:pStyle w:val="Normal"/>
              <w:spacing w:before="0" w:after="0"/>
              <w:rPr/>
            </w:pPr>
            <w:r>
              <w:rPr>
                <w:b/>
                <w:szCs w:val="24"/>
              </w:rPr>
              <w:t xml:space="preserve">    </w:t>
            </w:r>
            <w:r>
              <w:rPr>
                <w:b/>
                <w:szCs w:val="24"/>
              </w:rPr>
              <w:t>Развитие форм посредничества при экспортных международных поставках продукции малых и средних промышленных предприятий</w:t>
            </w:r>
            <w:r>
              <w:rPr>
                <w:szCs w:val="24"/>
              </w:rPr>
              <w:t xml:space="preserve"> // Российский внешнеэкономический вестник. - 2020. - № 5. - С.120-134.</w:t>
            </w:r>
          </w:p>
          <w:p>
            <w:pPr>
              <w:pStyle w:val="Normal"/>
              <w:spacing w:before="0" w:after="0"/>
              <w:rPr>
                <w:szCs w:val="24"/>
              </w:rPr>
            </w:pPr>
            <w:r>
              <w:rPr>
                <w:sz w:val="23"/>
                <w:szCs w:val="23"/>
              </w:rPr>
              <w:t xml:space="preserve"> </w:t>
            </w:r>
            <w:r>
              <w:rPr>
                <w:sz w:val="23"/>
                <w:szCs w:val="23"/>
              </w:rPr>
              <w:t>Анализ актуальных вопросов, связанных с особенностями экспортной деятельности малых и средних предприятий (МСП) обрабатывающей промышленности. Традиционный и современный подходы к решению ситуации по нехватке различного рода компетенций в организации для осуществления всех этапов экспортно-импортных операций. Сложности (барьеры) на пути выхода предприятия на экспортный рынок. Новая наиболее перспективная форма сотрудничества, рассмотренная с учётом современных тенденций ведения экспортной деятельности МСП. Выявление роли посредника в экспортных операциях, форма посредничества, обеспечивающая максимальный экономический результат при работе с маркетплейсами на внешних рынках сбыта.</w:t>
            </w:r>
          </w:p>
          <w:p>
            <w:pPr>
              <w:pStyle w:val="Normal"/>
              <w:rPr>
                <w:b/>
                <w:b/>
                <w:szCs w:val="24"/>
              </w:rPr>
            </w:pPr>
            <w:r>
              <w:rPr>
                <w:b/>
                <w:szCs w:val="24"/>
              </w:rPr>
              <w:t>Гладков И.С.</w:t>
            </w:r>
          </w:p>
          <w:p>
            <w:pPr>
              <w:pStyle w:val="Normal"/>
              <w:spacing w:before="0" w:after="0"/>
              <w:rPr/>
            </w:pPr>
            <w:r>
              <w:rPr>
                <w:b/>
                <w:szCs w:val="24"/>
              </w:rPr>
              <w:t xml:space="preserve">    </w:t>
            </w:r>
            <w:r>
              <w:rPr>
                <w:b/>
                <w:szCs w:val="24"/>
              </w:rPr>
              <w:t>Внешнеторговые связи Российской Федерации и Европейского союза на "полосе препятствий" (2019)</w:t>
            </w:r>
            <w:r>
              <w:rPr>
                <w:szCs w:val="24"/>
              </w:rPr>
              <w:t xml:space="preserve"> // Власть (электронная версия). - 2020. - № 2. - С.111-116.</w:t>
            </w:r>
          </w:p>
          <w:p>
            <w:pPr>
              <w:pStyle w:val="Normal"/>
              <w:spacing w:before="0" w:after="0"/>
              <w:rPr>
                <w:sz w:val="23"/>
                <w:szCs w:val="23"/>
              </w:rPr>
            </w:pPr>
            <w:r>
              <w:rPr>
                <w:sz w:val="23"/>
                <w:szCs w:val="23"/>
              </w:rPr>
              <w:t xml:space="preserve"> </w:t>
            </w:r>
            <w:r>
              <w:rPr>
                <w:sz w:val="23"/>
                <w:szCs w:val="23"/>
              </w:rPr>
              <w:t>Анализ актуальных трендов, проявившихся в 2019 г. во внешнеторговых связях двух традиционных, исторически и географически довольно близких контрагентов - Российской Федерации (РФ) и Европейского союза (ЕС). Взаимовыгодное сотрудничество РФ и ЕС до 2014 г. основывалось на известной взаимодополнямости народнохозяйственных комплексов и соответствующей юридической базе. Различия в позициях России и ЕС в системе современной международной товарной торговли, в которой ЕС - лидер в сфере мирового экспорта, а Россия занимает 14-е место в данном рейтинге. По данным официальных материалов МВФ и отечественной таможенной статистики, опубликованным в январе-феврале 2020 г., в 2019 году в целом сформировались достаточно неблагоприятные для внешнеторговой деятельности России сдвиги в ходе эволюции международной товарной торговли. Нарастающая в мировом хозяйстве и глобальном товарообмене "турбулентность", торговые конфликты, расширение "зоны действия" протекционизма и, наконец, широкое распространение санкционных мер как средства конкуренции - всё это в негативном плане повлияло на динамику российского товарного экспорта.</w:t>
            </w:r>
          </w:p>
          <w:p>
            <w:pPr>
              <w:pStyle w:val="Normal"/>
              <w:spacing w:before="0" w:after="0"/>
              <w:rPr>
                <w:sz w:val="23"/>
                <w:szCs w:val="24"/>
              </w:rPr>
            </w:pPr>
            <w:r>
              <w:rPr>
                <w:sz w:val="23"/>
                <w:szCs w:val="24"/>
              </w:rPr>
            </w:r>
          </w:p>
          <w:p>
            <w:pPr>
              <w:pStyle w:val="Normal"/>
              <w:spacing w:before="0" w:after="0"/>
              <w:rPr>
                <w:b/>
                <w:b/>
                <w:szCs w:val="24"/>
              </w:rPr>
            </w:pPr>
            <w:r>
              <w:rPr>
                <w:b/>
                <w:szCs w:val="24"/>
              </w:rPr>
              <w:t>Чернышева А.М.</w:t>
            </w:r>
          </w:p>
          <w:p>
            <w:pPr>
              <w:pStyle w:val="Normal"/>
              <w:spacing w:before="0" w:after="0"/>
              <w:rPr/>
            </w:pPr>
            <w:r>
              <w:rPr>
                <w:b/>
                <w:szCs w:val="24"/>
              </w:rPr>
              <w:t xml:space="preserve">    </w:t>
            </w:r>
            <w:r>
              <w:rPr>
                <w:b/>
                <w:szCs w:val="24"/>
              </w:rPr>
              <w:t>Экономическая политика стран Латинской Америки в условиях формирования многополярного мирового устройства</w:t>
            </w:r>
            <w:r>
              <w:rPr>
                <w:szCs w:val="24"/>
              </w:rPr>
              <w:t xml:space="preserve"> // Национальные интересы: приоритеты и безопасность (электронная версия). - 2020. - № 8. - С.1581-1596.</w:t>
            </w:r>
          </w:p>
          <w:p>
            <w:pPr>
              <w:pStyle w:val="Normal"/>
              <w:spacing w:before="0" w:after="0"/>
              <w:rPr/>
            </w:pPr>
            <w:r>
              <w:rPr>
                <w:sz w:val="23"/>
                <w:szCs w:val="23"/>
              </w:rPr>
              <w:t xml:space="preserve"> </w:t>
            </w:r>
            <w:r>
              <w:rPr>
                <w:sz w:val="23"/>
                <w:szCs w:val="23"/>
              </w:rPr>
              <w:t>Исследование внешнеэкономической деятельности ряда стран Латинской Америки, в частности экономических союзов на континенте. Оценка динамики развития экспортно-импортных показателей Бразилии, построение тренда их дальнейшего развития по отдельным соседним странам. Анализ документов, размещенных в открытом доступе, в том числе статистических данных по изменению экспортно-импортных показателей Бразилии с такими странами, как США, Китай, Россия, Германия, Франция, Аргентина, Уругвай и Парагвай. Усиление на современном этапе развития мировой экономики формирования многополярного мира, при активной диверсификации своей внешнеэкономической деятельности странами, находящимися в зоне геополитических интересов стран - мировых лидеров. Выводы. Диверсификация внешнеэкономической деятельности страны, ее разновекторная экономическая политика позволяет обеспечить экономическую безопасность в условиях формирования многополярного устройства. Возрастающая роль Китая в зонах «чужого» геополитического влияния.</w:t>
            </w:r>
          </w:p>
          <w:p>
            <w:pPr>
              <w:pStyle w:val="Normal"/>
              <w:spacing w:before="0" w:after="0"/>
              <w:rPr>
                <w:sz w:val="23"/>
                <w:szCs w:val="24"/>
              </w:rPr>
            </w:pPr>
            <w:r>
              <w:rPr>
                <w:sz w:val="23"/>
                <w:szCs w:val="24"/>
              </w:rPr>
            </w:r>
          </w:p>
          <w:p>
            <w:pPr>
              <w:pStyle w:val="Normal"/>
              <w:spacing w:before="0" w:after="0"/>
              <w:rPr>
                <w:szCs w:val="24"/>
              </w:rPr>
            </w:pPr>
            <w:r>
              <w:rPr>
                <w:b/>
                <w:szCs w:val="24"/>
              </w:rPr>
              <w:t>Воронкова О.Н., Туриченко Л.П.</w:t>
            </w:r>
          </w:p>
          <w:p>
            <w:pPr>
              <w:pStyle w:val="Normal"/>
              <w:spacing w:before="0" w:after="0"/>
              <w:rPr/>
            </w:pPr>
            <w:r>
              <w:rPr>
                <w:b/>
                <w:szCs w:val="24"/>
              </w:rPr>
              <w:t xml:space="preserve">    </w:t>
            </w:r>
            <w:r>
              <w:rPr>
                <w:b/>
                <w:szCs w:val="24"/>
              </w:rPr>
              <w:t xml:space="preserve">Возможности экспортной экспансии российских компаний в страны Центральной Азии </w:t>
            </w:r>
            <w:r>
              <w:rPr>
                <w:szCs w:val="24"/>
              </w:rPr>
              <w:t>// Экономические отношения (электронная версия). - 2020. - № 1. - С.35-50.</w:t>
            </w:r>
          </w:p>
          <w:p>
            <w:pPr>
              <w:pStyle w:val="Normal"/>
              <w:spacing w:before="0" w:after="0"/>
              <w:rPr>
                <w:szCs w:val="24"/>
              </w:rPr>
            </w:pPr>
            <w:r>
              <w:rPr>
                <w:szCs w:val="24"/>
              </w:rPr>
              <w:t xml:space="preserve"> </w:t>
            </w:r>
            <w:r>
              <w:rPr>
                <w:sz w:val="23"/>
                <w:szCs w:val="23"/>
              </w:rPr>
              <w:t>Выход на мировой рынок, предполагающий учёт особенностей экономической, социальной, культурной, политической, технологической среды стран в экспортной экспансии. Обоснование алгоритма формирования эффективного экспортного проекта с учётом выявления особенностей его реализации на рынках стран Центральной Азии - постсоветских республик Казахстана, Киргизии, Узбекистана, Таджикистана и Туркмении. Реализация национальных проектов "Международная кооперация и экспорт", "Повышение производительности труда" популяризируют экспортное направление как инструмента эффективного развития российских компаний, формирующих потенции для внутренних прогрессивных преобразований и повышения конкурентоспособности, увеличения выручки и прибыли за счет девальвации национальной валюты и экономии собственных оборотных средств посредством привлечения мер государственной поддержки. Одновременно, для начинающих экспортёров поиск перспективных рынков оперирования начинается с ближайшего окружения - более понятного по менталитету, социально-экономическим условиям и минимальным барьерам входа. К таковым относится и регион Центральной Азии в совокупности бывших республик СССР.</w:t>
            </w:r>
          </w:p>
          <w:p>
            <w:pPr>
              <w:pStyle w:val="Normal"/>
              <w:spacing w:before="0" w:after="0"/>
              <w:rPr>
                <w:b/>
                <w:b/>
                <w:szCs w:val="24"/>
              </w:rPr>
            </w:pPr>
            <w:r>
              <w:rPr>
                <w:b/>
                <w:szCs w:val="24"/>
              </w:rPr>
              <w:t>Степанов С.</w:t>
            </w:r>
          </w:p>
          <w:p>
            <w:pPr>
              <w:pStyle w:val="Normal"/>
              <w:spacing w:before="0" w:after="0"/>
              <w:rPr/>
            </w:pPr>
            <w:r>
              <w:rPr>
                <w:b/>
                <w:szCs w:val="24"/>
              </w:rPr>
              <w:t xml:space="preserve">    </w:t>
            </w:r>
            <w:r>
              <w:rPr>
                <w:b/>
                <w:szCs w:val="24"/>
              </w:rPr>
              <w:t>Крылья над "степным путем". РФ и Монголия: сотрудничество на перспективу</w:t>
            </w:r>
            <w:r>
              <w:rPr>
                <w:szCs w:val="24"/>
              </w:rPr>
              <w:t xml:space="preserve"> // Военно-промышленный курьер. - 2020. - 25-31 августа. - № 32. - С.5.</w:t>
            </w:r>
          </w:p>
          <w:p>
            <w:pPr>
              <w:pStyle w:val="Normal"/>
              <w:spacing w:before="0" w:after="0"/>
              <w:rPr/>
            </w:pPr>
            <w:r>
              <w:rPr>
                <w:sz w:val="23"/>
                <w:szCs w:val="23"/>
              </w:rPr>
              <w:t xml:space="preserve"> </w:t>
            </w:r>
            <w:r>
              <w:rPr>
                <w:sz w:val="23"/>
                <w:szCs w:val="23"/>
              </w:rPr>
              <w:t>Взаимоотношения России и Монголии в контексте "Концепции внешней политики Российской Федерации", "разворота на Восток" и активного развития взаимоотношений с Китаем. Необходимость программно-правового оформления монгольского направления. Концепция "Степного пути" Монголии, в основе которой лежит понимание неизбежности интенсификации евразийских интеграционных процессов и необходимости определения места страны в этом процессе, направленная на включения в транспортные и коммуникационные программы своих ближайших внешнеэкономических партнеров. Восприятия "Степного пути" Москвой. Наметившиеся направления совершенствования транспортно-логистической инфраструктуры для обеспечения свободного трансграничного движения товаров, услуг и капиталов. Подписание "дорожной карты" стратегического сотрудничества между Россией (Уральский завод гражданской авиации) и Монголией (Mongolian Aircraft Industries - MA</w:t>
            </w:r>
            <w:r>
              <w:rPr>
                <w:sz w:val="23"/>
                <w:szCs w:val="23"/>
                <w:lang w:val="en-US"/>
              </w:rPr>
              <w:t>I</w:t>
            </w:r>
            <w:r>
              <w:rPr>
                <w:sz w:val="23"/>
                <w:szCs w:val="23"/>
              </w:rPr>
              <w:t>) в области развития местных и региональных авиалиний Монголии в июне 2020 г. Помощь России Монголии в адаптации авиации к монгольскому климату. Программа сотрудничества УЗГА и MA</w:t>
            </w:r>
            <w:r>
              <w:rPr>
                <w:sz w:val="23"/>
                <w:szCs w:val="23"/>
                <w:lang w:val="en-US"/>
              </w:rPr>
              <w:t>I</w:t>
            </w:r>
            <w:r>
              <w:rPr>
                <w:sz w:val="23"/>
                <w:szCs w:val="23"/>
              </w:rPr>
              <w:t>, предусматривающая детальную проработку вопроса об определении потребностей государственных и негосударственных эксплуатирующих организаций воздушных судов Монголии в самолетах L-410NG, их количестве и сроках поставки. Оценка потенциальной емкости монгольского рынка. Проект российско-монгольского самолета. Перспективы.</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лючевая роль. АО "Рособоронэкспорт" - единственный в России госпосредник по экспорту и импорту всего спектра конечной продукции, технологий и услуг военного, двойного и гражданского назначения</w:t>
            </w:r>
            <w:r>
              <w:rPr>
                <w:szCs w:val="24"/>
              </w:rPr>
              <w:t xml:space="preserve"> // ОПК РФ (электронная версия). - 2020. - № 2. - С.22-27.</w:t>
            </w:r>
          </w:p>
          <w:p>
            <w:pPr>
              <w:pStyle w:val="Normal"/>
              <w:spacing w:before="0" w:after="0"/>
              <w:rPr/>
            </w:pPr>
            <w:r>
              <w:rPr>
                <w:szCs w:val="24"/>
              </w:rPr>
              <w:t xml:space="preserve"> </w:t>
            </w:r>
            <w:r>
              <w:rPr>
                <w:sz w:val="23"/>
                <w:szCs w:val="23"/>
              </w:rPr>
              <w:t>Особое место АО "Рособоронэкспорт" (входит в ГК "Ростех") в структуре военно-технического сотрудничества (ВТС) России с иностранными государствами, являясь единственным в России государственным посредником по экспорту и импорту всего спектра продукции, технологий и услуг военного и двойного назначения. Выполнение в настоящее время более 85% всех контрактов в сфере ВТС через "Рособоронэкспорт", партнёры компании - около ста стран мира. Результаты деятельности АО "Рособоронэкспорт" за 2019 г., в том числе: поставка военной техники на сумму более $15 млрд., портфель заказов составляет свыше $55 млрд.</w:t>
            </w:r>
          </w:p>
          <w:p>
            <w:pPr>
              <w:pStyle w:val="Normal"/>
              <w:rPr>
                <w:sz w:val="23"/>
                <w:szCs w:val="24"/>
              </w:rPr>
            </w:pPr>
            <w:r>
              <w:rPr>
                <w:sz w:val="23"/>
                <w:szCs w:val="24"/>
              </w:rPr>
            </w:r>
          </w:p>
          <w:p>
            <w:pPr>
              <w:pStyle w:val="Normal"/>
              <w:spacing w:before="0" w:after="0"/>
              <w:rPr/>
            </w:pPr>
            <w:r>
              <w:rPr>
                <w:szCs w:val="24"/>
              </w:rPr>
              <w:t xml:space="preserve">    </w:t>
            </w:r>
            <w:r>
              <w:rPr>
                <w:b/>
                <w:szCs w:val="24"/>
              </w:rPr>
              <w:t>Меморандум о сотрудничестве. "Алмаз - Антей" и Bharat Dynamics Limited</w:t>
            </w:r>
            <w:r>
              <w:rPr>
                <w:szCs w:val="24"/>
              </w:rPr>
              <w:t xml:space="preserve"> // ОПК РФ (электронная версия). - 2020. - № 2. - С.10.</w:t>
            </w:r>
          </w:p>
          <w:p>
            <w:pPr>
              <w:pStyle w:val="Normal"/>
              <w:spacing w:before="0" w:after="0"/>
              <w:rPr/>
            </w:pPr>
            <w:r>
              <w:rPr>
                <w:szCs w:val="24"/>
              </w:rPr>
              <w:t xml:space="preserve"> </w:t>
            </w:r>
            <w:r>
              <w:rPr>
                <w:szCs w:val="24"/>
              </w:rPr>
              <w:t>АО "Концерн ВКО "Алмаз - Антей" и индийская компания Bharat Dynamics Limited подписали меморандум о сотрудничестве в области обслуживания ранее поставленной техники. Церемония подписания меморандума на пятой индийско-российской военно-промышленной конференции, состоявшейся в рамках Международной выставки сухопутных и военно-морских вооружений DEFEXPO INDIA 2020, прошла в присутствии заместителя Министра промышленности и торговли РФ Олега Рязанцева и заместителя министра обороны Республики Индии Аджая Кумара.</w:t>
            </w:r>
          </w:p>
          <w:p>
            <w:pPr>
              <w:pStyle w:val="Normal"/>
              <w:spacing w:before="0" w:after="0"/>
              <w:rPr>
                <w:szCs w:val="24"/>
              </w:rPr>
            </w:pPr>
            <w:r>
              <w:rPr>
                <w:szCs w:val="24"/>
              </w:rPr>
            </w:r>
          </w:p>
          <w:p>
            <w:pPr>
              <w:pStyle w:val="Normal"/>
              <w:spacing w:before="0" w:after="0"/>
              <w:rPr/>
            </w:pPr>
            <w:r>
              <w:rPr>
                <w:b/>
                <w:szCs w:val="24"/>
              </w:rPr>
              <w:t xml:space="preserve">    </w:t>
            </w:r>
            <w:r>
              <w:rPr>
                <w:b/>
                <w:szCs w:val="24"/>
              </w:rPr>
              <w:t>"Панцирь"- international</w:t>
            </w:r>
            <w:r>
              <w:rPr>
                <w:szCs w:val="24"/>
              </w:rPr>
              <w:t xml:space="preserve"> // ОПК РФ (электронная версия). - 2020. - № 2. - С.28.</w:t>
            </w:r>
          </w:p>
          <w:p>
            <w:pPr>
              <w:pStyle w:val="Normal"/>
              <w:spacing w:before="0" w:after="0"/>
              <w:rPr>
                <w:sz w:val="23"/>
                <w:szCs w:val="23"/>
              </w:rPr>
            </w:pPr>
            <w:r>
              <w:rPr>
                <w:sz w:val="23"/>
                <w:szCs w:val="23"/>
              </w:rPr>
              <w:t xml:space="preserve"> </w:t>
            </w:r>
            <w:r>
              <w:rPr>
                <w:sz w:val="23"/>
                <w:szCs w:val="23"/>
              </w:rPr>
              <w:t>Планы холдинга "Высокоточные комплексы" Госкорпорации "Ростех" по созданию сети центров сервисного обслуживания и модернизации ЗРПК "Панцирь-С1" на территории стран-покупателей, что позволит ускорить техобслуживание российской техники и повысить эффективность её использования. Несколько вариантов организации сервисных центров, предусмотренных в разработанной концепции, - от стационарных комплексов до мобильных групп для проведения незначительных работ. Соответствующие переговоры уже ведутся с рядом стран, на вооружении которых находятся ЗРПК "Панцирь-С1", требующие послепродажного обслуживания.</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Никольский А.</w:t>
            </w:r>
          </w:p>
          <w:p>
            <w:pPr>
              <w:pStyle w:val="Normal"/>
              <w:rPr/>
            </w:pPr>
            <w:r>
              <w:rPr>
                <w:b/>
                <w:szCs w:val="24"/>
              </w:rPr>
              <w:t xml:space="preserve">    </w:t>
            </w:r>
            <w:r>
              <w:rPr>
                <w:b/>
                <w:szCs w:val="24"/>
              </w:rPr>
              <w:t>Против вируса и санкций</w:t>
            </w:r>
            <w:r>
              <w:rPr>
                <w:szCs w:val="24"/>
              </w:rPr>
              <w:t xml:space="preserve"> // Ведомости. - 2020. - 25 августа. - № 97. - С.2.</w:t>
            </w:r>
          </w:p>
          <w:p>
            <w:pPr>
              <w:pStyle w:val="Normal"/>
              <w:rPr>
                <w:szCs w:val="24"/>
              </w:rPr>
            </w:pPr>
            <w:r>
              <w:rPr>
                <w:szCs w:val="24"/>
              </w:rPr>
              <w:t xml:space="preserve"> </w:t>
            </w:r>
            <w:r>
              <w:rPr>
                <w:szCs w:val="24"/>
              </w:rPr>
              <w:t>Влияние на военно-техническое сотрудничество России с зарубежными странами ужесточения санкций и пандемии коронавируса. Незначительное, по оценке директора Федеральной службы по ВТС Д. Шугаева, влияние закона США "О противодействии противникам Америки посредством санкций" (CAATSA) и последующего санкционного давления на поставки российского оружия за рубеж. Сохранение традиционных направлений поставок, в которых заинтересована Россия, в полном объеме. Взаимодействие с Китаем. Исполнение контрактов на поставку в Китай авиационных двигателей, некоторых видов авиационных средств поражения, вертолетов. Сумма портфеля заказов, озвученная на форуме "Армия-2020". Особенности работы "Рособоронэкспорта" в условиях пандемии, закрытия границ и уменьшения количества командировок. Заморозка поставок в ЕС. Перспективные направления поставок.</w:t>
            </w:r>
          </w:p>
          <w:p>
            <w:pPr>
              <w:pStyle w:val="Normal"/>
              <w:rPr>
                <w:szCs w:val="24"/>
              </w:rPr>
            </w:pPr>
            <w:r>
              <w:rPr>
                <w:szCs w:val="24"/>
              </w:rPr>
            </w:r>
          </w:p>
          <w:p>
            <w:pPr>
              <w:pStyle w:val="Normal"/>
              <w:rPr>
                <w:b/>
                <w:b/>
                <w:szCs w:val="24"/>
              </w:rPr>
            </w:pPr>
            <w:r>
              <w:rPr>
                <w:b/>
                <w:szCs w:val="24"/>
              </w:rPr>
              <w:t>Шуракова Н.Н.</w:t>
            </w:r>
          </w:p>
          <w:p>
            <w:pPr>
              <w:pStyle w:val="Normal"/>
              <w:rPr/>
            </w:pPr>
            <w:r>
              <w:rPr>
                <w:b/>
                <w:szCs w:val="24"/>
              </w:rPr>
              <w:t xml:space="preserve">    </w:t>
            </w:r>
            <w:r>
              <w:rPr>
                <w:b/>
                <w:szCs w:val="24"/>
              </w:rPr>
              <w:t>Роль внешней торговли в развитии российского рынка продовольственных товаров</w:t>
            </w:r>
            <w:r>
              <w:rPr>
                <w:szCs w:val="24"/>
              </w:rPr>
              <w:t xml:space="preserve"> // Российский внешнеэкономический вестник. - 2020. - № 5. - С.110-119.</w:t>
            </w:r>
          </w:p>
          <w:p>
            <w:pPr>
              <w:pStyle w:val="Normal"/>
              <w:rPr>
                <w:szCs w:val="24"/>
              </w:rPr>
            </w:pPr>
            <w:r>
              <w:rPr>
                <w:szCs w:val="24"/>
              </w:rPr>
              <w:t xml:space="preserve"> </w:t>
            </w:r>
            <w:r>
              <w:rPr>
                <w:szCs w:val="24"/>
              </w:rPr>
              <w:t>Особое значение АПК не только в национальных границах одного государства, но и в международных экономических отношениях в целом. Важная цель государства в области обеспечения продовольственной безопасности - развитие отечественного производства сельскохозяйственной продукции таким образом, чтобы было покрыто внутреннее потребление, при минимальной зависимости от импорта. Продовольственный рынок через призму Доктрины продовольственной безопасности Российской Федерации до 2030 г., принятой в январе 2020 г. Состояние и перспективы импорта в Россию. Динамика внешней торговли продовольственными товарами и сельскохозяйственным сырьём РФ, 2014-2019 гг. Возможности для увеличения российского экспорта. Наиболее реалистичная цель в среднесрочной перспективе, по мнению автора, - наращивание объёма экспорта путём его географической диверсификации и расширения ассортимента при сохраняющейся тенденции к сокращению доли импорта во внешней торговле продукцией АПК с целью достижения позиции страны нетто-экспортёра.</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 xml:space="preserve">Баранине подрезали спрос. Потребление этого мяса упало почти на 10% за полгода </w:t>
            </w:r>
            <w:r>
              <w:rPr>
                <w:szCs w:val="24"/>
              </w:rPr>
              <w:t>// Коммерсантъ. - 2020. - 24 августа. - № 151/П. - С.5.</w:t>
            </w:r>
          </w:p>
          <w:p>
            <w:pPr>
              <w:pStyle w:val="Normal"/>
              <w:rPr>
                <w:szCs w:val="24"/>
              </w:rPr>
            </w:pPr>
            <w:r>
              <w:rPr>
                <w:szCs w:val="24"/>
              </w:rPr>
              <w:t xml:space="preserve"> </w:t>
            </w:r>
            <w:r>
              <w:rPr>
                <w:szCs w:val="24"/>
              </w:rPr>
              <w:t>Снижение потребления баранины на 9,1%, до 56,4 тыс. тонн в результате запрета Россельхознадзора на ее вывоз из регионов Северо-Кавказского и Южного федеральных округов, закрытия рынков и небольших магазинов из-за пандемии COVID-19 и переключения потребителей на более дешевую альтернативу - мясо птицы и свинину. Снижение потребления баранины в связи с подготовкой Россией досье в Международное эпизоотическое бюро (МЭБ, признано ВТО и занимается охраной здоровья животных) для получения статуса благополучной по ящуру зоны для нескольких регионов РФ по мнению специалистов сети магазинов "Лента". Объемы и география производства баранины в России, данные 2019 г. Темпы развития овцеводства. Мнения экспер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511510"/>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екова А.Т.</w:t>
            </w:r>
          </w:p>
          <w:p>
            <w:pPr>
              <w:pStyle w:val="Normal"/>
              <w:rPr/>
            </w:pPr>
            <w:r>
              <w:rPr>
                <w:b/>
                <w:szCs w:val="24"/>
              </w:rPr>
              <w:t xml:space="preserve">    </w:t>
            </w:r>
            <w:r>
              <w:rPr>
                <w:b/>
                <w:szCs w:val="24"/>
              </w:rPr>
              <w:t>Возрастание роли ЮНЕСКО как партнёра в евразийском сотрудничестве</w:t>
            </w:r>
            <w:r>
              <w:rPr>
                <w:szCs w:val="24"/>
              </w:rPr>
              <w:t xml:space="preserve"> // Проблемы современной экономики. - 2020. - № 2. - С.222-225.</w:t>
            </w:r>
          </w:p>
          <w:p>
            <w:pPr>
              <w:pStyle w:val="Normal"/>
              <w:rPr>
                <w:rStyle w:val="Komm1"/>
                <w:sz w:val="23"/>
                <w:szCs w:val="23"/>
              </w:rPr>
            </w:pPr>
            <w:r>
              <w:rPr>
                <w:sz w:val="23"/>
                <w:szCs w:val="23"/>
              </w:rPr>
              <w:t xml:space="preserve"> </w:t>
            </w:r>
            <w:r>
              <w:rPr>
                <w:sz w:val="23"/>
                <w:szCs w:val="23"/>
              </w:rPr>
              <w:t>Один из партнёров сотрудничества в глобальном развитии - специализированное учреждение Организации Объединённых Наций по вопросам образования, науки и культуры (ЮНЕСКО). Исследование ряда аспектов деятельности ЮНЕСКО в современных условиях. Одна из ключевых задач ЮНЕСКО в сложных условиях возрастания мировой нестабильности - сохранение и развитие духовно-культурного наследия современного общества, способствуя его передачи будущим поколениям как части глобального диалога цивилизации и культур. Оценка востребованности её потенциала, как международной организации в рамках своей компетенции. Стратегии взаимодействия и ответственности партнёрства. Инновационные формы и перспективные векторы сотрудничества ЮНЕСКО в цивилизованном пространстве Евразии. Авторские концептуальные идеи для осмысления их научным сообществом. Будущие стратегические планы и действия ЮНЕСКО в основных сферах своей компетен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511511"/>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ьвова А.</w:t>
            </w:r>
          </w:p>
          <w:p>
            <w:pPr>
              <w:pStyle w:val="Normal"/>
              <w:rPr/>
            </w:pPr>
            <w:r>
              <w:rPr>
                <w:b/>
                <w:szCs w:val="24"/>
              </w:rPr>
              <w:t xml:space="preserve">    </w:t>
            </w:r>
            <w:r>
              <w:rPr>
                <w:b/>
                <w:szCs w:val="24"/>
              </w:rPr>
              <w:t>В Россию со своим газом</w:t>
            </w:r>
            <w:r>
              <w:rPr>
                <w:szCs w:val="24"/>
              </w:rPr>
              <w:t xml:space="preserve"> // Ведомости. - 2020. - 24 августа. - № 96. - С.8.</w:t>
            </w:r>
          </w:p>
          <w:p>
            <w:pPr>
              <w:pStyle w:val="Normal"/>
              <w:spacing w:before="0" w:after="0"/>
              <w:rPr>
                <w:sz w:val="23"/>
                <w:szCs w:val="23"/>
              </w:rPr>
            </w:pPr>
            <w:r>
              <w:rPr>
                <w:sz w:val="23"/>
                <w:szCs w:val="23"/>
              </w:rPr>
              <w:t xml:space="preserve"> </w:t>
            </w:r>
            <w:r>
              <w:rPr>
                <w:sz w:val="23"/>
                <w:szCs w:val="23"/>
              </w:rPr>
              <w:t>Просьба западных автоконцернов об отмене ввозных таможенных пошлин и утилизационного сбора для импортного коммерческого транспорта на СПГ. Противник предложения - "КАМАЗ", готовый начать серийный выпуск такой техники. Поддержка предложения от "Газпрома". Основная цель отмены пошлин - развитие рынка СПГ-транспорта до появления в России отечественных аналогов. Преимущества СПГ - меньший расход, по сравнению с газовыми баллонами, в 2-2,5 раза. Критическое количество автотранспорта, при котором будет развиваться инфраструктура, в частности, сеть заправок под СПГ. Ответ зарубежных производителей "КАМАЗу". Навредит ли мера российским производителям. Количество автомобилей на газовом топливе в России. Бюджет, заложенный в развитие сети криоАЗС (СПГ-заправок). Мнения экспертов. Перспективы.</w:t>
            </w:r>
          </w:p>
          <w:p>
            <w:pPr>
              <w:pStyle w:val="Normal"/>
              <w:rPr>
                <w:sz w:val="23"/>
                <w:szCs w:val="24"/>
              </w:rPr>
            </w:pPr>
            <w:r>
              <w:rPr>
                <w:sz w:val="23"/>
                <w:szCs w:val="24"/>
              </w:rPr>
            </w:r>
          </w:p>
          <w:p>
            <w:pPr>
              <w:pStyle w:val="Normal"/>
              <w:rPr>
                <w:b/>
                <w:b/>
                <w:szCs w:val="24"/>
              </w:rPr>
            </w:pPr>
            <w:r>
              <w:rPr>
                <w:b/>
                <w:szCs w:val="24"/>
              </w:rPr>
              <w:t>Баранова Н.М. и др.</w:t>
            </w:r>
          </w:p>
          <w:p>
            <w:pPr>
              <w:pStyle w:val="Normal"/>
              <w:spacing w:before="0" w:after="0"/>
              <w:rPr/>
            </w:pPr>
            <w:r>
              <w:rPr>
                <w:b/>
                <w:szCs w:val="24"/>
              </w:rPr>
              <w:t xml:space="preserve">    </w:t>
            </w:r>
            <w:r>
              <w:rPr>
                <w:b/>
                <w:szCs w:val="24"/>
              </w:rPr>
              <w:t>Оценка инновационной активности предприятий нефтегазового сектора в условиях новой реальности на примере ПАО "НК "Роснефть"</w:t>
            </w:r>
            <w:r>
              <w:rPr>
                <w:szCs w:val="24"/>
              </w:rPr>
              <w:t xml:space="preserve"> / Баранова Н.М., Логинова Д.С., Ларин С.Н. // Национальные интересы: приоритеты и безопасность (электронная версия). - 2020. - № 8. - С.1444-1458.</w:t>
            </w:r>
          </w:p>
          <w:p>
            <w:pPr>
              <w:pStyle w:val="Normal"/>
              <w:spacing w:before="0" w:after="0"/>
              <w:rPr>
                <w:rStyle w:val="Komm1"/>
                <w:szCs w:val="24"/>
              </w:rPr>
            </w:pPr>
            <w:r>
              <w:rPr>
                <w:sz w:val="23"/>
                <w:szCs w:val="23"/>
              </w:rPr>
              <w:t xml:space="preserve"> </w:t>
            </w:r>
            <w:r>
              <w:rPr>
                <w:sz w:val="23"/>
                <w:szCs w:val="23"/>
              </w:rPr>
              <w:t>Роль инноваций в повышении уровня хозяйственной деятельности компаний, усилении их конкурентоспособности и защиты от рисков, рассмотренная на примере ПАО "НК "Роснефть". Моделирование инновационной активности нефтегазовой компании ПАО "НК "Роснефть", её конкурентоспособности. Анализ работ российских и иностранных ученых, материалов программ инновационного и устойчивого развития ПАО "НК "Роснефть". Использование для расчётов статистических данных годовых отчетов "Роснефти" за 2004-2019 гг. Построение моделей для прогноза инновационного развития компании на ближайшую перспективу. Исследования полученных данных показали, что линейная модель является наиболее адекватной и может быть использована для прогнозов. Параметры и оценки экспоненциальной модели, напротив, оказались незначимыми. Выводы. На сегодняшний день не совсем понятно, насколько изменится уровень развития корпорации, её инновационная активность в 2020 г. и в ближайшем будущем. Несмотря на все достижения компании до нынешнего года, продолжающиеся торговые войны, геополитические конфликты, пандемия, соглашения ОПЕК с последующим катастрофическим падением спроса на энергоресурсы привели к значительному снижению темпов</w:t>
            </w:r>
            <w:r>
              <w:rPr>
                <w:szCs w:val="24"/>
              </w:rPr>
              <w:t xml:space="preserve"> экономического роста не только данной компании, но и всей экономики стра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511512"/>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бботин И.</w:t>
            </w:r>
          </w:p>
          <w:p>
            <w:pPr>
              <w:pStyle w:val="Normal"/>
              <w:rPr/>
            </w:pPr>
            <w:r>
              <w:rPr>
                <w:b/>
                <w:szCs w:val="24"/>
              </w:rPr>
              <w:t xml:space="preserve">    </w:t>
            </w:r>
            <w:r>
              <w:rPr>
                <w:b/>
                <w:szCs w:val="24"/>
              </w:rPr>
              <w:t>Российский газ теряет ценность для Турции</w:t>
            </w:r>
            <w:r>
              <w:rPr>
                <w:szCs w:val="24"/>
              </w:rPr>
              <w:t xml:space="preserve"> // Независимая газета. - 2020. - 26 августа. - № 182. - С.1, 2.</w:t>
            </w:r>
          </w:p>
          <w:p>
            <w:pPr>
              <w:pStyle w:val="Normal"/>
              <w:rPr>
                <w:szCs w:val="24"/>
              </w:rPr>
            </w:pPr>
            <w:r>
              <w:rPr>
                <w:szCs w:val="24"/>
              </w:rPr>
              <w:t xml:space="preserve"> </w:t>
            </w:r>
            <w:r>
              <w:rPr>
                <w:szCs w:val="24"/>
              </w:rPr>
              <w:t>Заявление Турции о поиске новых месторождений природного газа в Черном море. Обнаружение в этом регионе газового месторождения "Сакарья", объемы которого по официальным оценкам составляют 320 млрд. куб. м. Возможности достижения Турцией энергетической независимости. Планы Турции по поставкам топлива на рынки. Необходимые инвестиции для разработки вновь открытого месторождения. Высокое качество обнаруженного газа. Мнения заинтересованных сторон и экспертов.</w:t>
            </w:r>
          </w:p>
          <w:p>
            <w:pPr>
              <w:pStyle w:val="Normal"/>
              <w:rPr>
                <w:szCs w:val="24"/>
              </w:rPr>
            </w:pPr>
            <w:r>
              <w:rPr>
                <w:szCs w:val="24"/>
              </w:rPr>
            </w:r>
          </w:p>
          <w:p>
            <w:pPr>
              <w:pStyle w:val="Normal"/>
              <w:rPr>
                <w:b/>
                <w:b/>
                <w:szCs w:val="24"/>
              </w:rPr>
            </w:pPr>
            <w:r>
              <w:rPr>
                <w:b/>
                <w:szCs w:val="24"/>
              </w:rPr>
              <w:t>Ваганов А.</w:t>
            </w:r>
          </w:p>
          <w:p>
            <w:pPr>
              <w:pStyle w:val="Normal"/>
              <w:rPr/>
            </w:pPr>
            <w:r>
              <w:rPr>
                <w:b/>
                <w:szCs w:val="24"/>
              </w:rPr>
              <w:t xml:space="preserve">    </w:t>
            </w:r>
            <w:r>
              <w:rPr>
                <w:b/>
                <w:szCs w:val="24"/>
              </w:rPr>
              <w:t>Атом, даже мирный, - это всегда большая политика</w:t>
            </w:r>
            <w:r>
              <w:rPr>
                <w:szCs w:val="24"/>
              </w:rPr>
              <w:t xml:space="preserve"> // Независимая газета. - 2020. - 25 августа. - № 181. - С.3.</w:t>
            </w:r>
          </w:p>
          <w:p>
            <w:pPr>
              <w:pStyle w:val="Normal"/>
              <w:rPr>
                <w:szCs w:val="24"/>
              </w:rPr>
            </w:pPr>
            <w:r>
              <w:rPr>
                <w:szCs w:val="24"/>
              </w:rPr>
              <w:t xml:space="preserve"> </w:t>
            </w:r>
            <w:r>
              <w:rPr>
                <w:szCs w:val="24"/>
              </w:rPr>
              <w:t>Значимость строительства АЭС в Белоруссии рядом с г. Островец Гродненской области по российскому проекту в контексте не только экономической выгоды. Устройство реактора, установленного на АЭС. Строительство и запуск атомных электростанций, а также техногенные катастрофы как процессы, происходящие в контексте политической повестки дня. Геополитические проблемы запусков АЭС. Ядерный реактор в качестве средства политического шантажа. Риски обмена технологиями с развивающимися странами. Как знания в области ядерных технологий могут повлиять на политический расклад сил.</w:t>
            </w:r>
          </w:p>
          <w:p>
            <w:pPr>
              <w:pStyle w:val="Normal"/>
              <w:spacing w:before="0" w:after="0"/>
              <w:rPr>
                <w:szCs w:val="24"/>
              </w:rPr>
            </w:pPr>
            <w:r>
              <w:rPr>
                <w:szCs w:val="24"/>
              </w:rPr>
            </w:r>
          </w:p>
          <w:p>
            <w:pPr>
              <w:pStyle w:val="Normal"/>
              <w:spacing w:before="0" w:after="0"/>
              <w:rPr>
                <w:b/>
                <w:b/>
                <w:szCs w:val="24"/>
              </w:rPr>
            </w:pPr>
            <w:r>
              <w:rPr>
                <w:b/>
                <w:szCs w:val="24"/>
              </w:rPr>
              <w:t>Буланов А.</w:t>
            </w:r>
          </w:p>
          <w:p>
            <w:pPr>
              <w:pStyle w:val="Normal"/>
              <w:spacing w:before="0" w:after="0"/>
              <w:rPr/>
            </w:pPr>
            <w:r>
              <w:rPr>
                <w:b/>
                <w:szCs w:val="24"/>
              </w:rPr>
              <w:t xml:space="preserve">    </w:t>
            </w:r>
            <w:r>
              <w:rPr>
                <w:b/>
                <w:szCs w:val="24"/>
              </w:rPr>
              <w:t>Урану радоваться</w:t>
            </w:r>
            <w:r>
              <w:rPr>
                <w:szCs w:val="24"/>
              </w:rPr>
              <w:t xml:space="preserve"> // Известия. - 2020. - 25 августа. - № 118. - С.6.</w:t>
            </w:r>
          </w:p>
          <w:p>
            <w:pPr>
              <w:pStyle w:val="Normal"/>
              <w:spacing w:before="0" w:after="0"/>
              <w:rPr>
                <w:rStyle w:val="Komm1"/>
                <w:szCs w:val="24"/>
              </w:rPr>
            </w:pPr>
            <w:r>
              <w:rPr>
                <w:szCs w:val="24"/>
              </w:rPr>
              <w:t xml:space="preserve"> </w:t>
            </w:r>
            <w:r>
              <w:rPr>
                <w:szCs w:val="24"/>
              </w:rPr>
              <w:t>Результаты экспериментов, проведенных учеными Уральского федерального университета, показавшими, что выработку ядерных отходов можно сократить в три раза. Отработавшее ядерное топливо (ОЯТ) как один из наиболее опасных видов отходов. Дорогостоящая утилизация ОЯТ. Краткое описание эксперимента. Возможности создания на основе полученных данных нового поколения тепловыделяющих элементов (ТВЭЛов), способных повысить глубину выгорания топлива с 7% до 20%, что напрямую повлияет на скорость образования ядерных отходов. Мнения ученых. Перспективы применения результатов эксперимен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511513"/>
            <w:bookmarkEnd w:id="26"/>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Ю.А.</w:t>
            </w:r>
          </w:p>
          <w:p>
            <w:pPr>
              <w:pStyle w:val="Normal"/>
              <w:spacing w:before="0" w:after="0"/>
              <w:rPr/>
            </w:pPr>
            <w:r>
              <w:rPr>
                <w:b/>
                <w:szCs w:val="24"/>
              </w:rPr>
              <w:t xml:space="preserve">    </w:t>
            </w:r>
            <w:r>
              <w:rPr>
                <w:b/>
                <w:szCs w:val="24"/>
              </w:rPr>
              <w:t xml:space="preserve">Алгоритм оценки эффективности системы ресурсосбережения организации </w:t>
            </w:r>
            <w:r>
              <w:rPr>
                <w:szCs w:val="24"/>
              </w:rPr>
              <w:t>// Менеджмент в России и за рубежом. - 2020. - № 4. - С.30-37.</w:t>
            </w:r>
          </w:p>
          <w:p>
            <w:pPr>
              <w:pStyle w:val="Normal"/>
              <w:spacing w:before="0" w:after="0"/>
              <w:rPr>
                <w:szCs w:val="24"/>
              </w:rPr>
            </w:pPr>
            <w:r>
              <w:rPr>
                <w:szCs w:val="24"/>
              </w:rPr>
              <w:t xml:space="preserve"> </w:t>
            </w:r>
            <w:r>
              <w:rPr>
                <w:szCs w:val="24"/>
              </w:rPr>
              <w:t>Актуальность проблем эффективного использования ограниченных результатов для любой организации, в особенности для промышленных предприятий всех отраслей народного хозяйства. Алгоритм методики, предназначенной для оценки эффективности ресурсосберегающей системы, в основу которой положены три основные компоненты: Materials (материалы, Energy (энергия), Time (время) - (MET). Последовательность из 24 действий в алгоритме MET, позволяющих охарактеризовать систему ресурсосбережения как эффективную или неэффективную, статичную или динамичную. Результаты оценки могут служить основанием для принятия системных управленческих решений. Наибольшая применимость предложенной методики оценки эффективности систем ресурсосбережения по отношению к промышленным предприятиям.</w:t>
            </w:r>
          </w:p>
          <w:p>
            <w:pPr>
              <w:pStyle w:val="Normal"/>
              <w:rPr/>
            </w:pPr>
            <w:r>
              <w:rPr>
                <w:b/>
                <w:szCs w:val="24"/>
              </w:rPr>
              <w:t xml:space="preserve">    </w:t>
            </w:r>
            <w:r>
              <w:rPr>
                <w:b/>
                <w:szCs w:val="24"/>
              </w:rPr>
              <w:t>Энергоэффективность российских компаний нефтяной отрасли как детерминанта формирования их акционерной стоимости / Дашкин Р.М.</w:t>
            </w:r>
            <w:r>
              <w:rPr>
                <w:szCs w:val="24"/>
              </w:rPr>
              <w:t xml:space="preserve"> [и др.] // Экономические отношения (электронная версия). - 2020. - № 1. - С.239-256.</w:t>
            </w:r>
          </w:p>
          <w:p>
            <w:pPr>
              <w:pStyle w:val="Normal"/>
              <w:rPr>
                <w:szCs w:val="24"/>
              </w:rPr>
            </w:pPr>
            <w:r>
              <w:rPr>
                <w:szCs w:val="24"/>
              </w:rPr>
              <w:t xml:space="preserve"> </w:t>
            </w:r>
            <w:r>
              <w:rPr>
                <w:szCs w:val="24"/>
              </w:rPr>
              <w:t>Анализ основных показателей энергоэффективности, методика их расчета. Оценка влияния данных показателей на величину акционерной стоимости компании на примере публичных компаний нефтяной отрасли. Детерминанты формирования акционерной стоимости компании. Расчет показателей акционерной стоимости основных участников отрасли. Факторная модель, характеризующая взаимосвязь показателей. Расчет итогового индекс для проведения бэнчмаркинга и контроля над эффективностью мероприятий, проводимых российскими нефтяными компаниями. Показатели акционерной стоимости десяти крупных компаний нефтяной отрасли. Показатели энергоэффективности в качестве детерминант формирования акционерной стоимости компаний нефтяной отрасли в условиях формирующегося рынка. Интегральный индекс энергоэффективности, 2016-2019 гг.</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511514"/>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цко Н.А.</w:t>
            </w:r>
          </w:p>
          <w:p>
            <w:pPr>
              <w:pStyle w:val="Normal"/>
              <w:rPr/>
            </w:pPr>
            <w:r>
              <w:rPr>
                <w:b/>
                <w:szCs w:val="24"/>
              </w:rPr>
              <w:t xml:space="preserve">    </w:t>
            </w:r>
            <w:r>
              <w:rPr>
                <w:b/>
                <w:szCs w:val="24"/>
              </w:rPr>
              <w:t>Опыт и перспективы использования цифровых технологий в добывающих отраслях</w:t>
            </w:r>
            <w:r>
              <w:rPr>
                <w:szCs w:val="24"/>
              </w:rPr>
              <w:t xml:space="preserve"> // Имущественные отношения в Российской Федерации (электронная версия). - 2020. - № 6. - С.7-13.</w:t>
            </w:r>
          </w:p>
          <w:p>
            <w:pPr>
              <w:pStyle w:val="Normal"/>
              <w:rPr>
                <w:szCs w:val="24"/>
              </w:rPr>
            </w:pPr>
            <w:r>
              <w:rPr>
                <w:szCs w:val="24"/>
              </w:rPr>
              <w:t xml:space="preserve"> </w:t>
            </w:r>
            <w:r>
              <w:rPr>
                <w:szCs w:val="24"/>
              </w:rPr>
              <w:t>Сравнение уровней цифровизации российских и зарубежных добывающих отраслей экономики. Обобщение опыта и выделение основных направлений автоматизации и робоботизации производственных процессов для различных стадий освоения месторождений полезных ископаемых. Диспетчеризация и оптимизация. Транспортирование горных пород. Добычные работы. Обеспечение безопасности. Переработка минерального сырья. Автоматизированное картографирование. Примеры успешной реализации цифровых технологий отечественными горнодобывающими компаниями. Перспективы и возможные эффекты от их использования.</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511515"/>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а А.</w:t>
            </w:r>
          </w:p>
          <w:p>
            <w:pPr>
              <w:pStyle w:val="Normal"/>
              <w:rPr/>
            </w:pPr>
            <w:r>
              <w:rPr>
                <w:b/>
                <w:szCs w:val="24"/>
              </w:rPr>
              <w:t xml:space="preserve">    </w:t>
            </w:r>
            <w:r>
              <w:rPr>
                <w:b/>
                <w:szCs w:val="24"/>
              </w:rPr>
              <w:t>Климатическим проектам включат "зеленый". Минэкономики разработало правила их реализации</w:t>
            </w:r>
            <w:r>
              <w:rPr>
                <w:szCs w:val="24"/>
              </w:rPr>
              <w:t xml:space="preserve"> // Коммерсантъ. - 2020. - 24 августа. - № 151/П. - С.2.</w:t>
            </w:r>
          </w:p>
          <w:p>
            <w:pPr>
              <w:pStyle w:val="Normal"/>
              <w:rPr>
                <w:szCs w:val="24"/>
              </w:rPr>
            </w:pPr>
            <w:r>
              <w:rPr>
                <w:szCs w:val="24"/>
              </w:rPr>
              <w:t xml:space="preserve"> </w:t>
            </w:r>
            <w:r>
              <w:rPr>
                <w:szCs w:val="24"/>
              </w:rPr>
              <w:t>Положения первой версии концепции российской системы климатических проектов, подготовленной Минэкономразвития. Суть концепции - описание подходов к реализации проектов снижения выбросов парниковых газов или повышения поглотительной способности экосистем российскими компаниями. Некоторые правила реализации проектов по снижению выбросов парниковых газов и обращения углеродных единиц в РФ, создающие условия для зеленых инвестиций и снижения углеродного следа российской продукции. Планы концепции: разработка национальных стандартов климатических проектов и создания их национального регистра и российского реестра углеродных единиц (де-факто - результатов проектов, выраженных в тоннах СО2-эквивалента, которые можно продать или зачесть, все операции будут фиксироваться в реестре). Взаимосвязь концепции с законопроектом о госрегулировании выбросов парниковых газов и Парижским соглашением (ПС)". Поддержка документа экспертами. Необходимость разработки полноценной национальной системы углеродного регулирования.</w:t>
            </w:r>
          </w:p>
          <w:p>
            <w:pPr>
              <w:pStyle w:val="Normal"/>
              <w:rPr>
                <w:b/>
                <w:b/>
                <w:szCs w:val="24"/>
              </w:rPr>
            </w:pPr>
            <w:r>
              <w:rPr>
                <w:b/>
                <w:szCs w:val="24"/>
              </w:rPr>
              <w:t>Килоева М.М.</w:t>
            </w:r>
          </w:p>
          <w:p>
            <w:pPr>
              <w:pStyle w:val="Normal"/>
              <w:rPr/>
            </w:pPr>
            <w:r>
              <w:rPr>
                <w:b/>
                <w:szCs w:val="24"/>
              </w:rPr>
              <w:t xml:space="preserve">    </w:t>
            </w:r>
            <w:r>
              <w:rPr>
                <w:b/>
                <w:szCs w:val="24"/>
              </w:rPr>
              <w:t>Система обращения с твердыми коммунальными отходами и механизм её финансирования в России: состояние и направления развития</w:t>
            </w:r>
            <w:r>
              <w:rPr>
                <w:szCs w:val="24"/>
              </w:rPr>
              <w:t xml:space="preserve"> // Власть (электронная версия). - 2020. - № 2. - С.146-155.</w:t>
            </w:r>
          </w:p>
          <w:p>
            <w:pPr>
              <w:pStyle w:val="Normal"/>
              <w:rPr/>
            </w:pPr>
            <w:r>
              <w:rPr>
                <w:szCs w:val="24"/>
              </w:rPr>
              <w:t xml:space="preserve"> </w:t>
            </w:r>
            <w:r>
              <w:rPr>
                <w:szCs w:val="24"/>
              </w:rPr>
              <w:t>Концепция системы обращения с твёрдыми бытовыми отходами (ТБО) в мировой практике, рассмотренная как основа реформирования системы обращения с твёрдыми коммунальными отходами (ТКО) в России. Основополагающие документы, в соответствии с которыми во всех регионах России в настоящее время осуществляется реформа системы обращения с ТКО. Суть реформы. Организационно-технологическая цепочка (ОТЦ) системы обращения с ТКО для России. Отсутствие необходимого технического, организационного и нормативного обеспечения существующей инфраструктуры системы обращения с ТКО в России, не позволяющее в настоящее время обеспечить более высокий уровень переработки и повторного использования ТКО. Состав технологической инфраструктуры системы обращения с ТКО. Механизм финансирования системы обращения с ТКО в России. Стратегия развития промышленности по обработке, утилизации и обезвреживанию отходов производства и потребления на период до 2030 г., принятая в 2018 г., в которой определены источники финансирования создания и развития отходоперерабатывающей отрасли в России. Два сценария развития отрасли, заявленные механизмы финансирования. Широкий перечень финансовых инструментов и рычагов, используемых в зарубежной практике, в отличие от России. Выводы. При реформировании системы обращения с ТКО необходимо создавать условия для достижения рентабельности бизнеса для каждого участника ОТЦ системы обращения с ТКО, а также транспортно-логистической (дороги, логистика, региональные и межрегиональные биржи отходов) и информационной инфраструктуры. При формировании в регионах территориальных схем обращения и региональных программ в области обращения с ТКО следует разработать поэтапный переход на ОТЦ системы обращения с ТКО, соответствующей мировым концепциям и лестнице Лансинка, включая создание всей необходимой для этого инфраструктуры – промышленной, транспортно-логистической, социальной, образовательной. Содержание действующих законодательно-нормативных документов дает основание полагать, что реформа в регионах может быть проведена не системно, а точечно, в виде дооснащения системы обращения с ТКО недостающими объектами. Развитие механизма финансирования системы обращения с ТКО, прежде всего, за счет расширения видов финансовых инструментов для частных инвесторов, включая миноритарных, определения условий их эффективности, инструментов хеджирования.</w:t>
            </w:r>
          </w:p>
          <w:p>
            <w:pPr>
              <w:pStyle w:val="Normal"/>
              <w:rPr>
                <w:szCs w:val="24"/>
              </w:rPr>
            </w:pPr>
            <w:r>
              <w:rPr>
                <w:szCs w:val="24"/>
              </w:rPr>
            </w:r>
          </w:p>
          <w:p>
            <w:pPr>
              <w:pStyle w:val="Normal"/>
              <w:rPr>
                <w:b/>
                <w:b/>
                <w:szCs w:val="24"/>
              </w:rPr>
            </w:pPr>
            <w:r>
              <w:rPr>
                <w:b/>
                <w:szCs w:val="24"/>
              </w:rPr>
              <w:t>Бездудная А.Г. и др.</w:t>
            </w:r>
          </w:p>
          <w:p>
            <w:pPr>
              <w:pStyle w:val="Normal"/>
              <w:rPr/>
            </w:pPr>
            <w:r>
              <w:rPr>
                <w:b/>
                <w:szCs w:val="24"/>
              </w:rPr>
              <w:t xml:space="preserve">    </w:t>
            </w:r>
            <w:r>
              <w:rPr>
                <w:b/>
                <w:szCs w:val="24"/>
              </w:rPr>
              <w:t xml:space="preserve">Экологические инновации в горнодобывающей отрасли </w:t>
            </w:r>
            <w:r>
              <w:rPr>
                <w:szCs w:val="24"/>
              </w:rPr>
              <w:t>/ Бездудная А.Г., Трейман М.Г., Копанская А.А. // Проблемы современной экономики. - 2020. - № 2. - С.246-250.</w:t>
            </w:r>
          </w:p>
          <w:p>
            <w:pPr>
              <w:pStyle w:val="Normal"/>
              <w:rPr>
                <w:szCs w:val="24"/>
              </w:rPr>
            </w:pPr>
            <w:r>
              <w:rPr>
                <w:szCs w:val="24"/>
              </w:rPr>
              <w:t xml:space="preserve"> </w:t>
            </w:r>
            <w:r>
              <w:rPr>
                <w:szCs w:val="24"/>
              </w:rPr>
              <w:t>Анализ и оценка проблем управления экологической деятельностью в горнодобывающей отрасли на примере Ковдорского горно-обогатительного комбината (ГОК), расположенного в Мурманской области. Организационная структура Ковдорского ГОК. Инновационное развитие Ковдорского ГОК. Классификация инновационных методов, используемых на АО "Ковдорский ГОК". Анализ задач, стоящих перед природоохранным отделом предприятия, имеющих инновационный характер. Оценка организационно-управленческой структуры предприятия. Возможные инновационные направления работы природоохранного отдела с другими отделами предприятия (управленческие инновации). Основные методы и подходы инновационного развития предприятия.</w:t>
            </w:r>
          </w:p>
          <w:p>
            <w:pPr>
              <w:pStyle w:val="Normal"/>
              <w:rPr>
                <w:szCs w:val="24"/>
              </w:rPr>
            </w:pPr>
            <w:r>
              <w:rPr>
                <w:szCs w:val="24"/>
              </w:rPr>
            </w:r>
          </w:p>
          <w:p>
            <w:pPr>
              <w:pStyle w:val="Normal"/>
              <w:rPr>
                <w:b/>
                <w:b/>
                <w:szCs w:val="24"/>
              </w:rPr>
            </w:pPr>
            <w:r>
              <w:rPr>
                <w:b/>
                <w:szCs w:val="24"/>
              </w:rPr>
              <w:t>Кожевина О.В.</w:t>
            </w:r>
          </w:p>
          <w:p>
            <w:pPr>
              <w:pStyle w:val="Normal"/>
              <w:rPr/>
            </w:pPr>
            <w:r>
              <w:rPr>
                <w:b/>
                <w:szCs w:val="24"/>
              </w:rPr>
              <w:t xml:space="preserve">    </w:t>
            </w:r>
            <w:r>
              <w:rPr>
                <w:b/>
                <w:szCs w:val="24"/>
              </w:rPr>
              <w:t>Опыт ОЭСР в развитии сегментов предпринимательства "зелёной" экономики</w:t>
            </w:r>
            <w:r>
              <w:rPr>
                <w:szCs w:val="24"/>
              </w:rPr>
              <w:t xml:space="preserve"> // Менеджмент в России и за рубежом. - 2020. - № 4. - С.78-83.</w:t>
            </w:r>
          </w:p>
          <w:p>
            <w:pPr>
              <w:pStyle w:val="Normal"/>
              <w:rPr>
                <w:szCs w:val="24"/>
              </w:rPr>
            </w:pPr>
            <w:r>
              <w:rPr>
                <w:szCs w:val="24"/>
              </w:rPr>
              <w:t xml:space="preserve"> </w:t>
            </w:r>
            <w:r>
              <w:rPr>
                <w:szCs w:val="24"/>
              </w:rPr>
              <w:t>Одна из наиболее серьёзных проблем, глобальная угроза современности - изменение климата и негативные последствия этого. Факторы, обусловившие внимание к охране окружающей среды при разработке экономической политики. Объединение мировым сообществом, крупными международными организациями усилий по смягчению антропогенных последствий, акцентируя внимание на инновационных формах предпринимательства. Активная поддержка в странах - членах Организации экономического сотрудничества и развития (ОЭСР) "зелёного" предпринимательства. Объект исследования - "зелёное" предпринимательство и стратегии "зелёного" роста в странах ОЭСР. Лучшие практики ведения бизнеса в соответствии с целями устойчивого развития в разных сегментах. Анализ и обобщение документов и рекомендаций ОЭСР в области устойчивого развития "зелёного" бизнеса. Выявление факторов интеграции целей устойчивого развития в предпринимательскую деятельность, а также преимуществ бизнес-моделей компаний, ориентированных на "зелёное" предпринимательство. Направления реализации эффективной стратегии компаний в "зелёном" предпринимательстве.</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511516"/>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а В.В.</w:t>
            </w:r>
          </w:p>
          <w:p>
            <w:pPr>
              <w:pStyle w:val="Normal"/>
              <w:spacing w:before="0" w:after="0"/>
              <w:rPr/>
            </w:pPr>
            <w:r>
              <w:rPr>
                <w:b/>
                <w:szCs w:val="24"/>
              </w:rPr>
              <w:t xml:space="preserve">    </w:t>
            </w:r>
            <w:r>
              <w:rPr>
                <w:b/>
                <w:szCs w:val="24"/>
              </w:rPr>
              <w:t>Оценка влияния внешнеэкономического фактора на реализацию приоритетов социально-экономического и инновационного развития на примере федеральных округов</w:t>
            </w:r>
            <w:r>
              <w:rPr>
                <w:szCs w:val="24"/>
              </w:rPr>
              <w:t xml:space="preserve"> // Вопросы инновационной экономики (электронная версия). - 2020. - Апрель-июнь. - № 2. - С.891-900.</w:t>
            </w:r>
          </w:p>
          <w:p>
            <w:pPr>
              <w:pStyle w:val="Normal"/>
              <w:spacing w:before="0" w:after="0"/>
              <w:rPr/>
            </w:pPr>
            <w:r>
              <w:rPr>
                <w:szCs w:val="24"/>
              </w:rPr>
              <w:t xml:space="preserve"> </w:t>
            </w:r>
            <w:r>
              <w:rPr>
                <w:szCs w:val="24"/>
              </w:rPr>
              <w:t>Краткий обзор основных зарубежных подходов к оценке эффективности инновационной деятельности. Разработка методики оценки влияния внешнеэкономического фактора в реализацию приоритетов социально-экономического и инновационного развития на примере федеральных округов с помощью авторского индекса, призванного определить уровень научно-технического и инновационного развития территории. Отбор показателей индекса проводился в соответствии с целями национальных проектов. Рейтинговая оценка федеральных округов. Предлагаемая методика позволяет эффективно использовать и ежегодно корректировать возможности научно-технологического и инновационного взаимодействия, находить оптимальные инструменты содействия развитию инновационного потенциала.</w:t>
            </w:r>
          </w:p>
          <w:p>
            <w:pPr>
              <w:pStyle w:val="Normal"/>
              <w:rPr>
                <w:szCs w:val="24"/>
              </w:rPr>
            </w:pPr>
            <w:r>
              <w:rPr>
                <w:szCs w:val="24"/>
              </w:rPr>
            </w:r>
          </w:p>
          <w:p>
            <w:pPr>
              <w:pStyle w:val="Normal"/>
              <w:rPr>
                <w:b/>
                <w:b/>
                <w:szCs w:val="24"/>
              </w:rPr>
            </w:pPr>
            <w:r>
              <w:rPr>
                <w:b/>
                <w:szCs w:val="24"/>
              </w:rPr>
              <w:t>Маншилин С.А.</w:t>
            </w:r>
          </w:p>
          <w:p>
            <w:pPr>
              <w:pStyle w:val="Normal"/>
              <w:spacing w:before="0" w:after="0"/>
              <w:rPr/>
            </w:pPr>
            <w:r>
              <w:rPr>
                <w:b/>
                <w:szCs w:val="24"/>
              </w:rPr>
              <w:t xml:space="preserve">    </w:t>
            </w:r>
            <w:r>
              <w:rPr>
                <w:b/>
                <w:szCs w:val="24"/>
              </w:rPr>
              <w:t>Финансовая модель стимулирования инновационной деятельности промышленных корпораций в российской экономике: препятствия и проблемы</w:t>
            </w:r>
            <w:r>
              <w:rPr>
                <w:szCs w:val="24"/>
              </w:rPr>
              <w:t xml:space="preserve"> // Проблемы современной экономики. - 2020. - № 2. - С.177-180.</w:t>
            </w:r>
          </w:p>
          <w:p>
            <w:pPr>
              <w:pStyle w:val="Normal"/>
              <w:spacing w:before="0" w:after="0"/>
              <w:rPr>
                <w:rStyle w:val="Komm1"/>
                <w:szCs w:val="24"/>
              </w:rPr>
            </w:pPr>
            <w:r>
              <w:rPr>
                <w:szCs w:val="24"/>
              </w:rPr>
              <w:t xml:space="preserve"> </w:t>
            </w:r>
            <w:r>
              <w:rPr>
                <w:szCs w:val="24"/>
              </w:rPr>
              <w:t>Ключевые проблемы и препятствия, усложняющие осуществление инновационной деятельности промышленных корпораций в современной российской экономике. Сопоставительная оценка и анализ динамики препятствий в стимулировании инновационной активности промышленного бизнеса, 2008-2010 гг. и 2015-2017 гг. Барьеры, возникающие при осуществлении инновационной деятельности промышленными корпорациями. Рейтинг важности проблем для стимулирования инновационной активности промышленных корпораций. Анализ структуры комплексного финансового механизма для стимулирования инновационной активности промышленных корпор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511517"/>
            <w:bookmarkEnd w:id="30"/>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Кокурин Д.И., Кумелашвили М.З.</w:t>
            </w:r>
          </w:p>
          <w:p>
            <w:pPr>
              <w:pStyle w:val="Normal"/>
              <w:rPr/>
            </w:pPr>
            <w:r>
              <w:rPr>
                <w:b/>
                <w:szCs w:val="24"/>
              </w:rPr>
              <w:t xml:space="preserve">    </w:t>
            </w:r>
            <w:r>
              <w:rPr>
                <w:b/>
                <w:szCs w:val="24"/>
              </w:rPr>
              <w:t xml:space="preserve">Анализ и оценка интеллектуальной собственности в условиях нестабильной экономики </w:t>
            </w:r>
            <w:r>
              <w:rPr>
                <w:szCs w:val="24"/>
              </w:rPr>
              <w:t>// Менеджмент в России и за рубежом. - 2020. - № 4. - С.84-92.</w:t>
            </w:r>
          </w:p>
          <w:p>
            <w:pPr>
              <w:pStyle w:val="Normal"/>
              <w:rPr>
                <w:szCs w:val="24"/>
              </w:rPr>
            </w:pPr>
            <w:r>
              <w:rPr>
                <w:szCs w:val="24"/>
              </w:rPr>
              <w:t xml:space="preserve"> </w:t>
            </w:r>
            <w:r>
              <w:rPr>
                <w:szCs w:val="24"/>
              </w:rPr>
              <w:t>Особенность понятия "интеллектуальная собственность" (ИС). Основные отличия объектов ИС от объектов традиционной формы имущества. Субъекты и объекты ИС. Классификация объектов ИС, благодаря систематизации по нескольким отличительным чертам, дифференцируя их в соответствии с организационными, экономическими и правовыми аспектами данного понятия. Документально-правовые формы и возможные варианты их использования в различных видах деятельности, в том числе научной. Специфика оценки инвестиционной стоимости объектов ИС в современной России. Оценка места и роли России на международном рынке ИС с точки зрения экспорта. Динамика товарных знаков, промышленных образцов, изобретений и полезных моделей в период с 2017 по 2019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9511518"/>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чалов В.А.</w:t>
            </w:r>
          </w:p>
          <w:p>
            <w:pPr>
              <w:pStyle w:val="Normal"/>
              <w:rPr/>
            </w:pPr>
            <w:r>
              <w:rPr>
                <w:b/>
                <w:szCs w:val="24"/>
              </w:rPr>
              <w:t xml:space="preserve">    </w:t>
            </w:r>
            <w:r>
              <w:rPr>
                <w:b/>
                <w:szCs w:val="24"/>
              </w:rPr>
              <w:t>Насколько можно руководствоваться рекомендациями ISO/TS 9002:2016?</w:t>
            </w:r>
            <w:r>
              <w:rPr>
                <w:szCs w:val="24"/>
              </w:rPr>
              <w:t xml:space="preserve"> // Методы менеджмента качества. - 2020. - № 7. - С.42-48.</w:t>
            </w:r>
          </w:p>
          <w:p>
            <w:pPr>
              <w:pStyle w:val="Normal"/>
              <w:rPr/>
            </w:pPr>
            <w:r>
              <w:rPr>
                <w:szCs w:val="24"/>
              </w:rPr>
              <w:t xml:space="preserve"> </w:t>
            </w:r>
            <w:r>
              <w:rPr>
                <w:szCs w:val="24"/>
              </w:rPr>
              <w:t>Критический анализ положений технической спецификации ISO/TS 9002:2016 "Системы менеджмента качества. Руководящие указания по применения ISO 9001:2015", содержащие  трактовку всех разделов стандарта на СМК, а также примеры, описания и варианты, которые должны помочь при её внедрении или модернизации. По мнению автора, многие рекомендации ISO/TS 9002 являются не только сомнительными, необоснованными и алогичными, в ряде случаев они методически несостоятельны и принципиально расходятся с концепцией стандарта ISO 9001:2015.</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511519"/>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Е.</w:t>
            </w:r>
          </w:p>
          <w:p>
            <w:pPr>
              <w:pStyle w:val="Normal"/>
              <w:rPr/>
            </w:pPr>
            <w:r>
              <w:rPr>
                <w:b/>
                <w:szCs w:val="24"/>
              </w:rPr>
              <w:t xml:space="preserve">    </w:t>
            </w:r>
            <w:r>
              <w:rPr>
                <w:b/>
                <w:szCs w:val="24"/>
              </w:rPr>
              <w:t xml:space="preserve">COVID по карману. 47 регионов завершили полугодие с дефицитом бюджета </w:t>
            </w:r>
            <w:r>
              <w:rPr>
                <w:szCs w:val="24"/>
              </w:rPr>
              <w:t>// Известия. - 2020. - 24 августа. - № 117. - С.2.</w:t>
            </w:r>
          </w:p>
          <w:p>
            <w:pPr>
              <w:pStyle w:val="Normal"/>
              <w:rPr>
                <w:szCs w:val="24"/>
              </w:rPr>
            </w:pPr>
            <w:r>
              <w:rPr>
                <w:szCs w:val="24"/>
              </w:rPr>
              <w:t xml:space="preserve"> </w:t>
            </w:r>
            <w:r>
              <w:rPr>
                <w:szCs w:val="24"/>
              </w:rPr>
              <w:t>Суммарный минус бюджетных поступлений за январь-июнь - 213 млрд. рублей. Регионы, с наибольшим недобором бюджетных средств, - Москва и Подмосковье, Татарстан, Свердловская и Челябинская области. Особенность современного кризиса, который серьезно затронул богатые промышленные регионы и крупные города с развитой сферой услуг. Регионы, которые вышли в "ноль" или даже показали профицит бюджета, несмотря на карантинные меры. Разъяснения регионов таких "положительных" показателей. Ответ Ямало-Ненецкого АО: профицит обусловлен поступлением налогов на прибыль и имущество организаций, а также равномерностью расходования средств. Замедление экономики в период пандемии как основная причина ухудшения финансового положения субъектов. Предусмотренные федеральным центром объемы помощи. Оценка финансовой устойчивости региональных бюджетов. Мнения экспертов.</w:t>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Центр вызвал кризис на себя. Бюджеты территорий дофинансированы трансфертами</w:t>
            </w:r>
            <w:r>
              <w:rPr>
                <w:szCs w:val="24"/>
              </w:rPr>
              <w:t xml:space="preserve"> // Коммерсантъ. - 2020. - 25 августа. - № 152. - С.2.</w:t>
            </w:r>
          </w:p>
          <w:p>
            <w:pPr>
              <w:pStyle w:val="Normal"/>
              <w:rPr>
                <w:szCs w:val="24"/>
              </w:rPr>
            </w:pPr>
            <w:r>
              <w:rPr>
                <w:szCs w:val="24"/>
              </w:rPr>
              <w:t xml:space="preserve"> </w:t>
            </w:r>
            <w:r>
              <w:rPr>
                <w:szCs w:val="24"/>
              </w:rPr>
              <w:t>Оценка влияния коронакризиса на состоянии местных бюджетов регионов. Увеличение объемов помощи со стороны федерального центра на 23% местным и почти на 60% региональным бюджетам, позволивших некоторым регионам закрыть полугодие с профицитом на фоне сокращения собственных налоговых и неналоговых доходов. Динамика исполнения доходов местных бюджетов, июль 2019 г. к июлю 2020 г. Структура налоговых доходов местных бюджетов на 1 июля 2020 г. Процент сокращения поступлений в местные бюджеты. Сокращение поступлений в годовом выражении. Здравоохранение как основная статья расходов в первом полугодии 2020 г.</w:t>
            </w:r>
          </w:p>
          <w:p>
            <w:pPr>
              <w:pStyle w:val="Normal"/>
              <w:rPr>
                <w:szCs w:val="24"/>
              </w:rPr>
            </w:pPr>
            <w:r>
              <w:rPr>
                <w:szCs w:val="24"/>
              </w:rPr>
            </w:r>
          </w:p>
          <w:p>
            <w:pPr>
              <w:pStyle w:val="Normal"/>
              <w:rPr>
                <w:b/>
                <w:b/>
                <w:szCs w:val="24"/>
              </w:rPr>
            </w:pPr>
            <w:r>
              <w:rPr>
                <w:b/>
                <w:szCs w:val="24"/>
              </w:rPr>
              <w:t>Зотиков Н.З.</w:t>
            </w:r>
          </w:p>
          <w:p>
            <w:pPr>
              <w:pStyle w:val="Normal"/>
              <w:rPr/>
            </w:pPr>
            <w:r>
              <w:rPr>
                <w:b/>
                <w:szCs w:val="24"/>
              </w:rPr>
              <w:t xml:space="preserve">    </w:t>
            </w:r>
            <w:r>
              <w:rPr>
                <w:b/>
                <w:szCs w:val="24"/>
              </w:rPr>
              <w:t>Вопросы налогового администрирования в контексте поступательного развития бизнеса в регионах России</w:t>
            </w:r>
            <w:r>
              <w:rPr>
                <w:szCs w:val="24"/>
              </w:rPr>
              <w:t xml:space="preserve"> // Проблемы современной экономики. - 2020. - № 2. - С.203-207.</w:t>
            </w:r>
          </w:p>
          <w:p>
            <w:pPr>
              <w:pStyle w:val="Normal"/>
              <w:rPr>
                <w:szCs w:val="24"/>
              </w:rPr>
            </w:pPr>
            <w:r>
              <w:rPr>
                <w:szCs w:val="24"/>
              </w:rPr>
              <w:t xml:space="preserve"> </w:t>
            </w:r>
            <w:r>
              <w:rPr>
                <w:szCs w:val="24"/>
              </w:rPr>
              <w:t>Роль и значение предприятий, в том числе субъектов малого и среднего предпринимательства (МСП), в формировании доходов бюджетов, социально-экономических показателей регионов и налогового регулирования для стимулирования экономического развития. Проведение исследования на примере РФ в целом, Сибирского федерального округа (СФО) и Чувашской Республики (ЧР). Налоговая база по администрируемым налогам. Распределение числа предприятий и среднегодовой численности занятых по ВЭД в 2017 г. Основные показатели налоговой базы по администрируемым ФНС России налогам, 2018-2019 гг. Социально-экономические показатели по РФ, СФО и ЧР за 2016 и 2018 гг. Показатели контрольной работы налоговых органов за 2016 и 2018 гг.</w:t>
            </w:r>
          </w:p>
          <w:p>
            <w:pPr>
              <w:pStyle w:val="Normal"/>
              <w:rPr>
                <w:szCs w:val="24"/>
              </w:rPr>
            </w:pPr>
            <w:r>
              <w:rPr>
                <w:szCs w:val="24"/>
              </w:rPr>
            </w:r>
          </w:p>
          <w:p>
            <w:pPr>
              <w:pStyle w:val="Normal"/>
              <w:rPr>
                <w:b/>
                <w:b/>
                <w:szCs w:val="24"/>
              </w:rPr>
            </w:pPr>
            <w:r>
              <w:rPr>
                <w:b/>
                <w:szCs w:val="24"/>
              </w:rPr>
              <w:t>Данилов К.С.</w:t>
            </w:r>
          </w:p>
          <w:p>
            <w:pPr>
              <w:pStyle w:val="Normal"/>
              <w:rPr/>
            </w:pPr>
            <w:r>
              <w:rPr>
                <w:b/>
                <w:szCs w:val="24"/>
              </w:rPr>
              <w:t xml:space="preserve">    </w:t>
            </w:r>
            <w:r>
              <w:rPr>
                <w:b/>
                <w:szCs w:val="24"/>
              </w:rPr>
              <w:t>Недвижимая движимость: как налоговики переквалифицируют движимое имущество в недвижимое</w:t>
            </w:r>
            <w:r>
              <w:rPr>
                <w:szCs w:val="24"/>
              </w:rPr>
              <w:t xml:space="preserve"> // Имущественные отношения в Российской Федерации (электронная версия). - 2020. - № 6. - С.75-81.</w:t>
            </w:r>
          </w:p>
          <w:p>
            <w:pPr>
              <w:pStyle w:val="Normal"/>
              <w:spacing w:before="0" w:after="0"/>
              <w:rPr>
                <w:szCs w:val="24"/>
              </w:rPr>
            </w:pPr>
            <w:r>
              <w:rPr>
                <w:szCs w:val="24"/>
              </w:rPr>
              <w:t xml:space="preserve"> </w:t>
            </w:r>
            <w:r>
              <w:rPr>
                <w:szCs w:val="24"/>
              </w:rPr>
              <w:t>Анализ практики арбитражных судов по делам, касающимся квалификации объектов недвижимого имущества в гражданско-правовых и налоговых спорах. Случаи квалификации налоговыми органами имущества в качестве недвижимости, в то время как с позиции гражданского права такое имущество недвижимым не является. Вывод о том, что только суд в каждом конкретном случае может принять решение об отнесении вещи к недвижимому и движимому имуществу, несмотря на то, что на неё уже могут быть зарегистрированы права как на недвижимость.</w:t>
            </w:r>
          </w:p>
          <w:p>
            <w:pPr>
              <w:pStyle w:val="Normal"/>
              <w:rPr>
                <w:szCs w:val="24"/>
              </w:rPr>
            </w:pPr>
            <w:r>
              <w:rPr>
                <w:szCs w:val="24"/>
              </w:rPr>
            </w:r>
          </w:p>
          <w:p>
            <w:pPr>
              <w:pStyle w:val="Normal"/>
              <w:rPr>
                <w:b/>
                <w:b/>
                <w:szCs w:val="24"/>
              </w:rPr>
            </w:pPr>
            <w:r>
              <w:rPr>
                <w:b/>
                <w:szCs w:val="24"/>
              </w:rPr>
              <w:t>Тищенко Е.С. и др.</w:t>
            </w:r>
          </w:p>
          <w:p>
            <w:pPr>
              <w:pStyle w:val="Normal"/>
              <w:spacing w:before="0" w:after="0"/>
              <w:rPr/>
            </w:pPr>
            <w:r>
              <w:rPr>
                <w:b/>
                <w:szCs w:val="24"/>
              </w:rPr>
              <w:t xml:space="preserve">    </w:t>
            </w:r>
            <w:r>
              <w:rPr>
                <w:b/>
                <w:szCs w:val="24"/>
              </w:rPr>
              <w:t>Налог на самозанятых: инструмент стимулирования или обременения?</w:t>
            </w:r>
            <w:r>
              <w:rPr>
                <w:szCs w:val="24"/>
              </w:rPr>
              <w:t xml:space="preserve"> / Тищенко Е.С., Клейманова Ю.А., Дуденко А.Ю. // Проблемы современной экономики. - 2020. - № 2. - С.281-283.</w:t>
            </w:r>
          </w:p>
          <w:p>
            <w:pPr>
              <w:pStyle w:val="Normal"/>
              <w:spacing w:before="0" w:after="0"/>
              <w:rPr>
                <w:szCs w:val="24"/>
              </w:rPr>
            </w:pPr>
            <w:r>
              <w:rPr>
                <w:szCs w:val="24"/>
              </w:rPr>
              <w:t xml:space="preserve"> </w:t>
            </w:r>
            <w:r>
              <w:rPr>
                <w:szCs w:val="24"/>
              </w:rPr>
              <w:t>Оценка перспектив введения в России налога на профессиональный доход для самозанятых (НПДС). Анализ зарубежного опыта НДПС. Сравнительная характеристика налога на самозанятость в некоторых зарубежных странах. Показатели численности самозанятых (независимых работников) в некоторых зарубежных странах. Показатели ежемесячного размера поступлений в бюджет от самозанятого населения России по видам деятельности. Оценка показателей поступления в бюджет в разрезе субъектов РФ, 2017-2019 гг. Позитивные и негативные последствия от введения НПДС для российской экономики.</w:t>
            </w:r>
          </w:p>
          <w:p>
            <w:pPr>
              <w:pStyle w:val="Normal"/>
              <w:rPr>
                <w:b/>
                <w:b/>
                <w:szCs w:val="24"/>
              </w:rPr>
            </w:pPr>
            <w:r>
              <w:rPr>
                <w:b/>
                <w:szCs w:val="24"/>
              </w:rPr>
              <w:t>Абдуллаева Ж.А.</w:t>
            </w:r>
          </w:p>
          <w:p>
            <w:pPr>
              <w:pStyle w:val="Normal"/>
              <w:rPr/>
            </w:pPr>
            <w:r>
              <w:rPr>
                <w:b/>
                <w:szCs w:val="24"/>
              </w:rPr>
              <w:t xml:space="preserve">    </w:t>
            </w:r>
            <w:r>
              <w:rPr>
                <w:b/>
                <w:szCs w:val="24"/>
              </w:rPr>
              <w:t>Особенности налогового стимулирования инновационного экономического роста в США и Китае</w:t>
            </w:r>
            <w:r>
              <w:rPr>
                <w:szCs w:val="24"/>
              </w:rPr>
              <w:t xml:space="preserve"> // Проблемы современной экономики. - 2020. - № 2. - С.276-280.</w:t>
            </w:r>
          </w:p>
          <w:p>
            <w:pPr>
              <w:pStyle w:val="Normal"/>
              <w:rPr>
                <w:szCs w:val="24"/>
              </w:rPr>
            </w:pPr>
            <w:r>
              <w:rPr>
                <w:szCs w:val="24"/>
              </w:rPr>
              <w:t xml:space="preserve"> </w:t>
            </w:r>
            <w:r>
              <w:rPr>
                <w:szCs w:val="24"/>
              </w:rPr>
              <w:t>Сравнительный анализ современных инструментов налогового стимулирования инновационного экономического роста в США и Китае. Специфика инновационного экономического роста. Модели шумпетерианской теории роста, занимающие особое место в моделировании инновационного экономического роста, её основные идеи. Оценка налогового стимулирования инновационного роста в экономике США. Схема налоговой реформы США от 22 декабря 2017 г. Анализ системы налоговых кредитов в США, как одного из основных методов налогового стимулирования инновационного экономического роста. Изменения в индивидуальном подоходном налоге и бизнес-налогах, произошедшие в США в результате налоговой реформы. Анализ и оценка механизмов налогового стимулирования инновационного экономического роста в Китае. Анализ налоговых льгот в Кита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49511520"/>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нова Л.М., Шатров К.Д.</w:t>
            </w:r>
          </w:p>
          <w:p>
            <w:pPr>
              <w:pStyle w:val="Normal"/>
              <w:rPr/>
            </w:pPr>
            <w:r>
              <w:rPr>
                <w:b/>
                <w:szCs w:val="24"/>
              </w:rPr>
              <w:t xml:space="preserve">    </w:t>
            </w:r>
            <w:r>
              <w:rPr>
                <w:b/>
                <w:szCs w:val="24"/>
              </w:rPr>
              <w:t>Влияние государственного долга Российской Федерации на макроэкономическую устойчивость и финансовую стабильность страны //</w:t>
            </w:r>
            <w:r>
              <w:rPr>
                <w:szCs w:val="24"/>
              </w:rPr>
              <w:t xml:space="preserve"> Экономические отношения (электронная версия). - 2020. - № 1. - С.109-120.</w:t>
            </w:r>
          </w:p>
          <w:p>
            <w:pPr>
              <w:pStyle w:val="Normal"/>
              <w:rPr/>
            </w:pPr>
            <w:r>
              <w:rPr>
                <w:szCs w:val="24"/>
              </w:rPr>
              <w:t xml:space="preserve"> </w:t>
            </w:r>
            <w:r>
              <w:rPr>
                <w:szCs w:val="24"/>
              </w:rPr>
              <w:t>Вопросы государственной долговой политики в Российской Федерации, занимающие главные и решающие позиции в макроэкономической устойчивости и финансовой стабильности государства. Актуальные вопросы долговой политики РФ. Анализ макроэкономических и статистических показателей государственного долга. Причины образования государственного долга, оценка его влияния на макроэкономическую и финансовую стабильность страны. Оценка последствий оттока средств нерезидентов на валютный курс рубля и на финансовую стабильность российской экономики. Основной фактор, определяющий в последние годы динамику государственного долга в Российской Федерации, - решение задач по обеспечению сбалансированности федерального бюджета в условиях снижения доходов и роста бюджетного дефицита. В контексте задач, поставленных в майском Указе Президента РФ о необходимости реализации национальных проектов, важное значение имеет финансовое обеспечение обязательств государства, для чего необходима гибкая и эффективная долговая политика.</w:t>
            </w:r>
          </w:p>
          <w:p>
            <w:pPr>
              <w:pStyle w:val="Normal"/>
              <w:rPr>
                <w:szCs w:val="24"/>
              </w:rPr>
            </w:pPr>
            <w:r>
              <w:rPr>
                <w:szCs w:val="24"/>
              </w:rPr>
            </w:r>
          </w:p>
          <w:p>
            <w:pPr>
              <w:pStyle w:val="Normal"/>
              <w:rPr>
                <w:b/>
                <w:b/>
                <w:szCs w:val="24"/>
              </w:rPr>
            </w:pPr>
            <w:r>
              <w:rPr>
                <w:b/>
                <w:szCs w:val="24"/>
              </w:rPr>
              <w:t>Савичева Е.Ю.</w:t>
            </w:r>
          </w:p>
          <w:p>
            <w:pPr>
              <w:pStyle w:val="Normal"/>
              <w:rPr/>
            </w:pPr>
            <w:r>
              <w:rPr>
                <w:b/>
                <w:szCs w:val="24"/>
              </w:rPr>
              <w:t xml:space="preserve">    </w:t>
            </w:r>
            <w:r>
              <w:rPr>
                <w:b/>
                <w:szCs w:val="24"/>
              </w:rPr>
              <w:t>Российский финансовый сектор: современное состояние и перспективы развития</w:t>
            </w:r>
            <w:r>
              <w:rPr>
                <w:szCs w:val="24"/>
              </w:rPr>
              <w:t xml:space="preserve"> // Проблемы современной экономики. - 2020. - № 2. - С.169-173.</w:t>
            </w:r>
          </w:p>
          <w:p>
            <w:pPr>
              <w:pStyle w:val="Normal"/>
              <w:rPr/>
            </w:pPr>
            <w:r>
              <w:rPr>
                <w:szCs w:val="24"/>
              </w:rPr>
              <w:t xml:space="preserve"> </w:t>
            </w:r>
            <w:r>
              <w:rPr>
                <w:szCs w:val="24"/>
              </w:rPr>
              <w:t>Анализ текущей ситуации на российском финансовом рынке. Особенности уровня развития российского финансового рынка по сравнению с аналогичными индикаторами развитых и развивающихся рынков и оценка основных причин, объясняющих сложившуюся тенденцию. Оценка активов основных участников финансового рынка на начало 2019 г. Сопоставление параметров доходности и риска акций фондовых рынков России и некоторых зарубежных стран, 2008-2018 гг. Сопоставление параметров доходности и риска индексов корпоративных облигаций России и некоторых зарубежных стран, 2008-2018 гг. Структурные меры, направленные на оптимизацию работы финансовой системы России.</w:t>
            </w:r>
          </w:p>
          <w:p>
            <w:pPr>
              <w:pStyle w:val="Normal"/>
              <w:rPr>
                <w:szCs w:val="24"/>
              </w:rPr>
            </w:pPr>
            <w:r>
              <w:rPr>
                <w:szCs w:val="24"/>
              </w:rPr>
            </w:r>
          </w:p>
          <w:p>
            <w:pPr>
              <w:pStyle w:val="Normal"/>
              <w:rPr>
                <w:b/>
                <w:b/>
                <w:szCs w:val="24"/>
              </w:rPr>
            </w:pPr>
            <w:r>
              <w:rPr>
                <w:b/>
                <w:szCs w:val="24"/>
              </w:rPr>
              <w:t>Поспелова Е.А.</w:t>
            </w:r>
          </w:p>
          <w:p>
            <w:pPr>
              <w:pStyle w:val="Normal"/>
              <w:rPr/>
            </w:pPr>
            <w:r>
              <w:rPr>
                <w:b/>
                <w:szCs w:val="24"/>
              </w:rPr>
              <w:t xml:space="preserve">    </w:t>
            </w:r>
            <w:r>
              <w:rPr>
                <w:b/>
                <w:szCs w:val="24"/>
              </w:rPr>
              <w:t>Влияние государственного присутствия в банковском секторе на экономическое развитие страны</w:t>
            </w:r>
            <w:r>
              <w:rPr>
                <w:szCs w:val="24"/>
              </w:rPr>
              <w:t xml:space="preserve"> // Экономические отношения (электронная версия). - 2020. - № 1. - С.161-174.</w:t>
            </w:r>
          </w:p>
          <w:p>
            <w:pPr>
              <w:pStyle w:val="Normal"/>
              <w:rPr/>
            </w:pPr>
            <w:r>
              <w:rPr>
                <w:szCs w:val="24"/>
              </w:rPr>
              <w:t xml:space="preserve"> </w:t>
            </w:r>
            <w:r>
              <w:rPr>
                <w:szCs w:val="24"/>
              </w:rPr>
              <w:t>Одна из проблем финансового сектора в России - избыточность доли государства на финансовом рынке, а также чрезмерное административное регулирование финансовых организаций. Доминирование государства не сводится только к высокой доле государства в капиталах финансовых компаний, но также касается регуляторной среды, которая создает ограничения для нормального функционирования финансового сектора. Обзор теоретических и эмпирических работ, посвященных влиянию государственного присутствия в банковском секторе на экономическую динамику. Доли банков в совокупных активах и корпоративном портфеле по группам банков, 2017-2018 гг. Показатели рентабельности активов и капитала банков в зависимости от группы банков. Ограничение конкуренции в банковском секторе России. Рассмотрение пруденциальных правил и барьеров, ограничивающих конкуренцию в российском банковском секторе. Условия, при которых возможно снижение давления государства на финансовый сектор. Результаты теоретических и эмпирических работ зарубежных авторов оценивают влияние большой доли госбанков в финансовом секторе как негативное, поскольку госсобственность приводит к неравномерному распределению бюджетных ресурсов, снижает конкуренцию в финансовом секторе, ограничивает доступ экономических агентов определенной категории к финансированию, что негативно сказывается на экономической динамике в целом. Вместе с тем российская практика не подтверждает результаты эмпирических и теоретических работ зарубежных авторов относительно экономической эффективности государственных банков. Финансовые результаты банков с государственным капиталом говорят о высокой их рентабельности, низком удельном весе просроченной задолженности по всем категориям заемщиков.</w:t>
            </w:r>
          </w:p>
          <w:p>
            <w:pPr>
              <w:pStyle w:val="Normal"/>
              <w:rPr>
                <w:szCs w:val="24"/>
              </w:rPr>
            </w:pPr>
            <w:r>
              <w:rPr>
                <w:szCs w:val="24"/>
              </w:rPr>
            </w:r>
          </w:p>
          <w:p>
            <w:pPr>
              <w:pStyle w:val="Normal"/>
              <w:rPr>
                <w:szCs w:val="24"/>
              </w:rPr>
            </w:pPr>
            <w:r>
              <w:rPr>
                <w:b/>
                <w:szCs w:val="24"/>
              </w:rPr>
              <w:t>Закергаева К.М., Исаева П.Г.</w:t>
            </w:r>
          </w:p>
          <w:p>
            <w:pPr>
              <w:pStyle w:val="Normal"/>
              <w:rPr/>
            </w:pPr>
            <w:r>
              <w:rPr>
                <w:b/>
                <w:szCs w:val="24"/>
              </w:rPr>
              <w:t xml:space="preserve">    </w:t>
            </w:r>
            <w:r>
              <w:rPr>
                <w:b/>
                <w:szCs w:val="24"/>
              </w:rPr>
              <w:t xml:space="preserve">Приоритеты модернизации российской системы кредитования в современных условиях </w:t>
            </w:r>
            <w:r>
              <w:rPr>
                <w:szCs w:val="24"/>
              </w:rPr>
              <w:t>// Национальные интересы: приоритеты и безопасность (электронная версия). - 2020. - № 8. - С.1518-1526.</w:t>
            </w:r>
          </w:p>
          <w:p>
            <w:pPr>
              <w:pStyle w:val="Normal"/>
              <w:rPr>
                <w:szCs w:val="24"/>
              </w:rPr>
            </w:pPr>
            <w:r>
              <w:rPr>
                <w:szCs w:val="24"/>
              </w:rPr>
              <w:t xml:space="preserve"> </w:t>
            </w:r>
            <w:r>
              <w:rPr>
                <w:szCs w:val="24"/>
              </w:rPr>
              <w:t>Исследование и определение приоритетов модернизации российской системы кредитования в современных условиях на основе статистического анализа изменений макроэкономических показателей, прогнозных данных деятельности банковского сектора Российской Федерации. Ключевые задачи финансовой системы страны и пути повышения вклада ресурсов банковской системы в социально-экономическое развитие территорий. Обоснование потребности во внедрении дифференцированного подхода к оценке финансового состояния клиентов, учета отраслевой специфики их бизнеса, в том числе в процессе формирования резервов по ссудной и приравненной к ней задолженности, введения менее жестких требований по представлению дополнительной информации о заемщиках. Вывод. Одним из самых важных и широких по охвату направлений совершенствования работы финансового рынка в России является макропруденциальное регулирование. Представляется перспективным введение требования об обязательном централизованном клиринге в отношении внебиржевых деривативов на основе рассмотрения экономических стимулов использования клиринговой системы с участием центрального контрагента в сравнении с форматом двусторонних сделок. Предполагается, что данные меры по модернизации банковского сектора и рынка ценных бумаг окажут позитивное воздействие на развитие национальной экономики.</w:t>
            </w:r>
          </w:p>
          <w:p>
            <w:pPr>
              <w:pStyle w:val="Normal"/>
              <w:rPr>
                <w:szCs w:val="24"/>
              </w:rPr>
            </w:pPr>
            <w:r>
              <w:rPr>
                <w:szCs w:val="24"/>
              </w:rPr>
            </w:r>
          </w:p>
          <w:p>
            <w:pPr>
              <w:pStyle w:val="Normal"/>
              <w:rPr>
                <w:szCs w:val="24"/>
              </w:rPr>
            </w:pPr>
            <w:r>
              <w:rPr>
                <w:b/>
                <w:szCs w:val="24"/>
              </w:rPr>
              <w:t>Бухонова С.М., Яблонская А.Е.</w:t>
            </w:r>
          </w:p>
          <w:p>
            <w:pPr>
              <w:pStyle w:val="Normal"/>
              <w:rPr/>
            </w:pPr>
            <w:r>
              <w:rPr>
                <w:b/>
                <w:szCs w:val="24"/>
              </w:rPr>
              <w:t xml:space="preserve">    </w:t>
            </w:r>
            <w:r>
              <w:rPr>
                <w:b/>
                <w:szCs w:val="24"/>
              </w:rPr>
              <w:t xml:space="preserve">Исследование цифровой трансформации российского банковского сектора в контексте его инвестиционной привлекательности </w:t>
            </w:r>
            <w:r>
              <w:rPr>
                <w:szCs w:val="24"/>
              </w:rPr>
              <w:t>// Вопросы инновационной экономики (электронная версия). - 2020. - Апрель-июнь.- № 2. - С.951-960.</w:t>
            </w:r>
          </w:p>
          <w:p>
            <w:pPr>
              <w:pStyle w:val="Normal"/>
              <w:rPr/>
            </w:pPr>
            <w:r>
              <w:rPr>
                <w:szCs w:val="24"/>
              </w:rPr>
              <w:t xml:space="preserve"> </w:t>
            </w:r>
            <w:r>
              <w:rPr>
                <w:szCs w:val="24"/>
              </w:rPr>
              <w:t>Современный тип ведения банковского бизнеса, предполагающий использование современных банковских технологий. Оценка цифровой трансформации российского банковского сектора, выявление современных банковских технологий, способствующих развитию процессов цифровизации в кредитных организациях с целью повышения его инвестиционной привлекательности. Определение понятий: "цифровая экономика", "цифровой банк". Систематизация результатов исследований в данной предметной области, проведенных Всемирным Банком, консалтинговой и аудиторской компанией Deloitte, Глобальным институтом McKinsey, компанией Comparitech, рейтинговым агентством "Эксперт РА". Определение перспективных направлений в развитии цифровой банковской трансформации, представленных биометрической идентификацией клиентов, созданием и функционированием цифровых банков, развитием и применением искусственного интеллекта и машинного обучения. Вывод: внедрение и развитие процессов цифровой трансформации российского банковского сектора позволит существенно повысить эффективность деятельности банков, стимулировать применение новых технологических решений, создать новые усовершенствованные процессы в предлагаемых банковских продуктах и услугах. Данные преобразования в банковской сфере могут способствовать в целом развитию информационных технологий и обеспечить устойчивые экономические темпы роста в других отраслях экономики.</w:t>
            </w:r>
          </w:p>
          <w:p>
            <w:pPr>
              <w:pStyle w:val="Normal"/>
              <w:rPr>
                <w:szCs w:val="24"/>
              </w:rPr>
            </w:pPr>
            <w:r>
              <w:rPr>
                <w:szCs w:val="24"/>
              </w:rPr>
            </w:r>
          </w:p>
          <w:p>
            <w:pPr>
              <w:pStyle w:val="Normal"/>
              <w:rPr>
                <w:b/>
                <w:b/>
                <w:szCs w:val="24"/>
              </w:rPr>
            </w:pPr>
            <w:r>
              <w:rPr>
                <w:b/>
                <w:szCs w:val="24"/>
              </w:rPr>
              <w:t>Гришин А.С.</w:t>
            </w:r>
          </w:p>
          <w:p>
            <w:pPr>
              <w:pStyle w:val="Normal"/>
              <w:rPr/>
            </w:pPr>
            <w:r>
              <w:rPr>
                <w:b/>
                <w:szCs w:val="24"/>
              </w:rPr>
              <w:t xml:space="preserve">    </w:t>
            </w:r>
            <w:r>
              <w:rPr>
                <w:b/>
                <w:szCs w:val="24"/>
              </w:rPr>
              <w:t xml:space="preserve">Проблемы квалификации преступлений, связанных с обращением прав на цифровые активы </w:t>
            </w:r>
            <w:r>
              <w:rPr>
                <w:szCs w:val="24"/>
              </w:rPr>
              <w:t>// Имущественные отношения в Российской Федерации (электронная версия). - 2020. - № 6. - С.50-55.</w:t>
            </w:r>
          </w:p>
          <w:p>
            <w:pPr>
              <w:pStyle w:val="Normal"/>
              <w:rPr/>
            </w:pPr>
            <w:r>
              <w:rPr>
                <w:szCs w:val="24"/>
              </w:rPr>
              <w:t xml:space="preserve"> </w:t>
            </w:r>
            <w:r>
              <w:rPr>
                <w:szCs w:val="24"/>
              </w:rPr>
              <w:t>Анализ проблем правовой защиты цифровой собственности в Российской Федерации. Вопросы неурегулированности оборота цифровых активов и возникающие в связи с этим проблемы правильной квалификации деяний по распространению информации о криптовалюте и операций по её обращению (на примере статей 159 и 172.2 Уголовного кодекса РФ). Критерии признаков "финансовой пирамиды", разработанные Банком России. Уголовно-правовая квалификация деятельности криптовалютной платформы. Вывод о том, что правоприменительные органы не всегда готовы к разрешению сложных вопросов квалификации таких деяний в условиях современной цифровой экономики.</w:t>
            </w:r>
          </w:p>
          <w:p>
            <w:pPr>
              <w:pStyle w:val="Normal"/>
              <w:rPr>
                <w:szCs w:val="24"/>
              </w:rPr>
            </w:pPr>
            <w:r>
              <w:rPr>
                <w:szCs w:val="24"/>
              </w:rPr>
            </w:r>
          </w:p>
          <w:p>
            <w:pPr>
              <w:pStyle w:val="Normal"/>
              <w:rPr>
                <w:b/>
                <w:b/>
                <w:szCs w:val="24"/>
              </w:rPr>
            </w:pPr>
            <w:r>
              <w:rPr>
                <w:b/>
                <w:szCs w:val="24"/>
              </w:rPr>
              <w:t>Гарифова Л.Ф. и др.</w:t>
            </w:r>
          </w:p>
          <w:p>
            <w:pPr>
              <w:pStyle w:val="Normal"/>
              <w:rPr/>
            </w:pPr>
            <w:r>
              <w:rPr>
                <w:b/>
                <w:szCs w:val="24"/>
              </w:rPr>
              <w:t xml:space="preserve">    </w:t>
            </w:r>
            <w:r>
              <w:rPr>
                <w:b/>
                <w:szCs w:val="24"/>
              </w:rPr>
              <w:t>Робоэдвайзинг в цифровой экономике России: обзор, критика, оценка</w:t>
            </w:r>
            <w:r>
              <w:rPr>
                <w:szCs w:val="24"/>
              </w:rPr>
              <w:t xml:space="preserve"> / Гарифова Л.Ф., Вахитова Т.М., Зульфакарова Л.Ф. // Проблемы современной экономики. - 2020. - № 2. - С.173-176.</w:t>
            </w:r>
          </w:p>
          <w:p>
            <w:pPr>
              <w:pStyle w:val="Normal"/>
              <w:rPr>
                <w:szCs w:val="24"/>
              </w:rPr>
            </w:pPr>
            <w:r>
              <w:rPr>
                <w:szCs w:val="24"/>
              </w:rPr>
              <w:t xml:space="preserve"> </w:t>
            </w:r>
            <w:r>
              <w:rPr>
                <w:szCs w:val="24"/>
              </w:rPr>
              <w:t>Анализ тенденций адаптации отечественного финансового рынка к цифровизации. Оценка роста доверия к роботизированным финансовым сервисам. Основные отличия робоэдвайзинга (робо-сервис) от финансового консультанта. Основные робоэдвайзеры на российском рынке. Исследование использования робоэдвайзера в мобильном приложении от "Тинькофф Инвестиции", "Сбербанк инвестор" и "Альфа инвестиции". Оценка разработки Яндекс робоэдвайзера - автоматизированного советника "Yammi". Основные сходства и различия робоэдвайзеров, представленных в виде мобильных приложений.</w:t>
            </w:r>
          </w:p>
          <w:p>
            <w:pPr>
              <w:pStyle w:val="Normal"/>
              <w:rPr>
                <w:szCs w:val="24"/>
              </w:rPr>
            </w:pPr>
            <w:r>
              <w:rPr>
                <w:szCs w:val="24"/>
              </w:rPr>
            </w:r>
          </w:p>
          <w:p>
            <w:pPr>
              <w:pStyle w:val="Normal"/>
              <w:rPr>
                <w:szCs w:val="24"/>
              </w:rPr>
            </w:pPr>
            <w:r>
              <w:rPr>
                <w:b/>
                <w:szCs w:val="24"/>
              </w:rPr>
              <w:t>Кудрякова Н.В., Ильёсов П.М.</w:t>
            </w:r>
          </w:p>
          <w:p>
            <w:pPr>
              <w:pStyle w:val="Normal"/>
              <w:rPr/>
            </w:pPr>
            <w:r>
              <w:rPr>
                <w:b/>
                <w:szCs w:val="24"/>
              </w:rPr>
              <w:t xml:space="preserve">    </w:t>
            </w:r>
            <w:r>
              <w:rPr>
                <w:b/>
                <w:szCs w:val="24"/>
              </w:rPr>
              <w:t xml:space="preserve">Формы безналичных расчетов, их оценка в технологиях коммерческих банков в Хабаровском крае </w:t>
            </w:r>
            <w:r>
              <w:rPr>
                <w:szCs w:val="24"/>
              </w:rPr>
              <w:t>// Вопросы инновационной экономики (электронная версия). - 2020. - Апрель-июнь. - № 2. - С.961-966.</w:t>
            </w:r>
          </w:p>
          <w:p>
            <w:pPr>
              <w:pStyle w:val="Normal"/>
              <w:rPr/>
            </w:pPr>
            <w:r>
              <w:rPr>
                <w:szCs w:val="24"/>
              </w:rPr>
              <w:t xml:space="preserve"> </w:t>
            </w:r>
            <w:r>
              <w:rPr>
                <w:szCs w:val="24"/>
              </w:rPr>
              <w:t>Реформа платежной системы в России, предусматривающая расширение использования инновационных форм и методов безналичных расчетов для страны. Оценка действующей системы безналичных платежей. Региональные особенности безналичных банковских операций.</w:t>
            </w:r>
          </w:p>
          <w:p>
            <w:pPr>
              <w:pStyle w:val="Normal"/>
              <w:rPr>
                <w:szCs w:val="24"/>
              </w:rPr>
            </w:pPr>
            <w:r>
              <w:rPr>
                <w:szCs w:val="24"/>
              </w:rPr>
            </w:r>
          </w:p>
          <w:p>
            <w:pPr>
              <w:pStyle w:val="Normal"/>
              <w:rPr>
                <w:b/>
                <w:b/>
                <w:szCs w:val="24"/>
              </w:rPr>
            </w:pPr>
            <w:r>
              <w:rPr>
                <w:b/>
                <w:szCs w:val="24"/>
              </w:rPr>
              <w:t>Лещенко Ю.Г. и др.</w:t>
            </w:r>
          </w:p>
          <w:p>
            <w:pPr>
              <w:pStyle w:val="Normal"/>
              <w:rPr/>
            </w:pPr>
            <w:r>
              <w:rPr>
                <w:b/>
                <w:szCs w:val="24"/>
              </w:rPr>
              <w:t xml:space="preserve">    </w:t>
            </w:r>
            <w:r>
              <w:rPr>
                <w:b/>
                <w:szCs w:val="24"/>
              </w:rPr>
              <w:t>Австралийская модель регулирования финансового рынка</w:t>
            </w:r>
            <w:r>
              <w:rPr>
                <w:szCs w:val="24"/>
              </w:rPr>
              <w:t xml:space="preserve"> / Лещенко Ю.Г., Ермоловская О.Ю., Никулин С.В. // Экономические отношения (электронная версия). - 2020. - № 1. - С.11-26.</w:t>
            </w:r>
          </w:p>
          <w:p>
            <w:pPr>
              <w:pStyle w:val="Normal"/>
              <w:rPr>
                <w:szCs w:val="24"/>
              </w:rPr>
            </w:pPr>
            <w:r>
              <w:rPr>
                <w:szCs w:val="24"/>
              </w:rPr>
              <w:t xml:space="preserve"> </w:t>
            </w:r>
            <w:r>
              <w:rPr>
                <w:szCs w:val="24"/>
              </w:rPr>
              <w:t>Специфика австралийской модели Twin Peaks регулирования финансового рынка, формированию которой способствовали географическое положение Австралии - государства-континента, находящегося в "изоляции" от остального мира. Богатство природных ресурсов Австралии, отличающееся уникальностью, разнообразием и особенностями исторического развития. Анализ финансово-экономических показателей. Оценка эффективности функционирования финансовых рынков Австралии.</w:t>
            </w:r>
          </w:p>
          <w:p>
            <w:pPr>
              <w:pStyle w:val="Normal"/>
              <w:rPr>
                <w:szCs w:val="24"/>
              </w:rPr>
            </w:pPr>
            <w:r>
              <w:rPr>
                <w:szCs w:val="24"/>
              </w:rPr>
            </w:r>
          </w:p>
          <w:p>
            <w:pPr>
              <w:pStyle w:val="Normal"/>
              <w:rPr>
                <w:b/>
                <w:b/>
                <w:szCs w:val="24"/>
              </w:rPr>
            </w:pPr>
            <w:r>
              <w:rPr>
                <w:b/>
                <w:szCs w:val="24"/>
              </w:rPr>
              <w:t>Сидоров М.</w:t>
            </w:r>
          </w:p>
          <w:p>
            <w:pPr>
              <w:pStyle w:val="Normal"/>
              <w:rPr/>
            </w:pPr>
            <w:r>
              <w:rPr>
                <w:b/>
                <w:szCs w:val="24"/>
              </w:rPr>
              <w:t xml:space="preserve">    </w:t>
            </w:r>
            <w:r>
              <w:rPr>
                <w:b/>
                <w:szCs w:val="24"/>
              </w:rPr>
              <w:t>Amazon за рубли</w:t>
            </w:r>
            <w:r>
              <w:rPr>
                <w:szCs w:val="24"/>
              </w:rPr>
              <w:t xml:space="preserve"> // Ведомости. - 2020. - 24 августа. - № 96. - С.9.</w:t>
            </w:r>
          </w:p>
          <w:p>
            <w:pPr>
              <w:pStyle w:val="Normal"/>
              <w:rPr>
                <w:szCs w:val="24"/>
              </w:rPr>
            </w:pPr>
            <w:r>
              <w:rPr>
                <w:szCs w:val="24"/>
              </w:rPr>
              <w:t xml:space="preserve"> </w:t>
            </w:r>
            <w:r>
              <w:rPr>
                <w:szCs w:val="24"/>
              </w:rPr>
              <w:t>Выход на Московскую биржу двух десятков американских компаний, в том числе Amazon, как возможность для инвесторов покупать и продавать за рубли акции 19 компаний из индекса S&amp;P 500. Планы о пополнении биржевого списка к 7 сентября акциями Apple. Удобство рублевых расчетов. Спрос российских инвесторов на иностранные бумаги. Акции, торги которыми начинаются 24 августа 2020 г. на Московской бирже. Мнения эксперто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Пенсионный фонд живым предпочитает мертвых</w:t>
            </w:r>
            <w:r>
              <w:rPr>
                <w:szCs w:val="24"/>
              </w:rPr>
              <w:t xml:space="preserve"> // Независимая газета. - 2020. - 26 августа. - № 182. - С.1, 4.</w:t>
            </w:r>
          </w:p>
          <w:p>
            <w:pPr>
              <w:pStyle w:val="Normal"/>
              <w:rPr>
                <w:szCs w:val="24"/>
              </w:rPr>
            </w:pPr>
            <w:r>
              <w:rPr>
                <w:szCs w:val="24"/>
              </w:rPr>
              <w:t xml:space="preserve"> </w:t>
            </w:r>
            <w:r>
              <w:rPr>
                <w:szCs w:val="24"/>
              </w:rPr>
              <w:t>Результаты и выводы проверки цифровизации Пенсионного фонда Счетной палатой РФ. Накопление большого, и, в то же время, плохо обработанного массива личных данных россиян, которые в недостаточной степени верифицированы. Переплаты пенсий из-за несвоевременного внесения данных о смерти получателя пенсии. Возможные причины расхождений данных - неэффективное межведомственное взаимодействие. Ошибки в системе персонифицированного учёта, приводящие к тому, что на одного и того же человека может быть открыто сразу несколько пенсионных счетов, не объединяющихся впоследствии. Присвоение одного и того же номера СНИЛС разным гражданам. Пути решения проблемы актуализации данных. Внедрение блокчейна как один из способов решения проблемы разрозненных данных о гражданах в недрах различных ведомств. Проблема защиты данных. Возможность реализации системы единого документооборота. Нежелание ведомств взаимодействовать друг с другом, как основной барьер на пути к объединению данных. Перспективы. См. также: Кошкина А. Пенсионный хаос // Ведомости. - 2020. - 25 августа. - № 97. - С.4.</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511521"/>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яйчева В.А.</w:t>
            </w:r>
          </w:p>
          <w:p>
            <w:pPr>
              <w:pStyle w:val="Normal"/>
              <w:rPr/>
            </w:pPr>
            <w:r>
              <w:rPr>
                <w:b/>
                <w:szCs w:val="24"/>
              </w:rPr>
              <w:t xml:space="preserve">    </w:t>
            </w:r>
            <w:r>
              <w:rPr>
                <w:b/>
                <w:szCs w:val="24"/>
              </w:rPr>
              <w:t>Механизм управления эффективностью инновационной деятельности промышленного предприятия</w:t>
            </w:r>
            <w:r>
              <w:rPr>
                <w:szCs w:val="24"/>
              </w:rPr>
              <w:t xml:space="preserve"> // Менеджмент в России и за рубежом. - 2020. - № 4. - С.100-106.</w:t>
            </w:r>
          </w:p>
          <w:p>
            <w:pPr>
              <w:pStyle w:val="Normal"/>
              <w:rPr>
                <w:szCs w:val="24"/>
              </w:rPr>
            </w:pPr>
            <w:r>
              <w:rPr>
                <w:szCs w:val="24"/>
              </w:rPr>
              <w:t xml:space="preserve"> </w:t>
            </w:r>
            <w:r>
              <w:rPr>
                <w:szCs w:val="24"/>
              </w:rPr>
              <w:t>Необходимость внедрения прогрессивных изменений в деятельность промышленных предприятий, обусловленная потребностью соответствия ключевым параметрам инновационного типа. Инновационная деятельность - один из ключевых факторов повышения конкурентоспособности промышленных предприятий. Переосмысление подходов к инновационному менеджменту как назревшая необходимость вследствие цифровой трансформации отечественной экономики. Структура и содержание инновационного менеджмента, их взаимосвязи и архитектура. Авторский механизм управления эффективностью инновационной деятельности, базирующийся на процессно-инновационной деятельности, в частности. Актуальность предложенного методологического инструментария, как для работников научно-исследовательской сферы, так и для руководителей промышленных предприятий.</w:t>
            </w:r>
          </w:p>
          <w:p>
            <w:pPr>
              <w:pStyle w:val="Normal"/>
              <w:rPr>
                <w:szCs w:val="24"/>
              </w:rPr>
            </w:pPr>
            <w:r>
              <w:rPr>
                <w:szCs w:val="24"/>
              </w:rPr>
            </w:r>
          </w:p>
          <w:p>
            <w:pPr>
              <w:pStyle w:val="Normal"/>
              <w:rPr>
                <w:b/>
                <w:b/>
                <w:szCs w:val="24"/>
              </w:rPr>
            </w:pPr>
            <w:r>
              <w:rPr>
                <w:b/>
                <w:szCs w:val="24"/>
              </w:rPr>
              <w:t>Попова Е.С.</w:t>
            </w:r>
          </w:p>
          <w:p>
            <w:pPr>
              <w:pStyle w:val="Normal"/>
              <w:rPr/>
            </w:pPr>
            <w:r>
              <w:rPr>
                <w:b/>
                <w:szCs w:val="24"/>
              </w:rPr>
              <w:t xml:space="preserve">    </w:t>
            </w:r>
            <w:r>
              <w:rPr>
                <w:b/>
                <w:szCs w:val="24"/>
              </w:rPr>
              <w:t>Устойчивость и гибкость: какой должна быть система управления крупной компании</w:t>
            </w:r>
            <w:r>
              <w:rPr>
                <w:szCs w:val="24"/>
              </w:rPr>
              <w:t xml:space="preserve"> // Методы менеджмента качества. - 2020. - № 7. - С.8-11.</w:t>
            </w:r>
          </w:p>
          <w:p>
            <w:pPr>
              <w:pStyle w:val="Normal"/>
              <w:rPr>
                <w:szCs w:val="24"/>
              </w:rPr>
            </w:pPr>
            <w:r>
              <w:rPr>
                <w:szCs w:val="24"/>
              </w:rPr>
              <w:t xml:space="preserve"> </w:t>
            </w:r>
            <w:r>
              <w:rPr>
                <w:szCs w:val="24"/>
              </w:rPr>
              <w:t>Возможная модель системы управления и состав её элементов на крупном предприятии, ведущим глубоко зарегулированный бизнес, рассмотренная на примере авиационной отрасли. Использование международных стандартов ISO серии 9000, отраслевых стандартов Международной ассоциации воздушного транспорта (IATA) и передового опыта международных компаний. Подсистемы производственной системы управления коммерческой авиакомпании согласно IATA, выделенные по стадиям жизненного цикла авиаперевозки. Классическая цель сегментирования производственной системы на системы управления - установление зоны ответственности владельцев процессов и ключевые показатели для критических участков производства. Результаты эффективной производственной системы. Элементы системы управления. Ключевые подсистемы предприятий, независимо от специфики отрасли. Главное отличие управляющей системы от производственной системы, их цели. Оптимальный состав управляющей системы.</w:t>
            </w:r>
          </w:p>
          <w:p>
            <w:pPr>
              <w:pStyle w:val="Normal"/>
              <w:rPr>
                <w:szCs w:val="24"/>
              </w:rPr>
            </w:pPr>
            <w:r>
              <w:rPr>
                <w:szCs w:val="24"/>
              </w:rPr>
            </w:r>
          </w:p>
          <w:p>
            <w:pPr>
              <w:pStyle w:val="Normal"/>
              <w:rPr>
                <w:szCs w:val="24"/>
              </w:rPr>
            </w:pPr>
            <w:r>
              <w:rPr>
                <w:b/>
                <w:szCs w:val="24"/>
              </w:rPr>
              <w:t>Бербасова Н.Ю., Шакутин А.А.</w:t>
            </w:r>
          </w:p>
          <w:p>
            <w:pPr>
              <w:pStyle w:val="Normal"/>
              <w:spacing w:before="0" w:after="0"/>
              <w:rPr/>
            </w:pPr>
            <w:r>
              <w:rPr>
                <w:b/>
                <w:szCs w:val="24"/>
              </w:rPr>
              <w:t xml:space="preserve">    </w:t>
            </w:r>
            <w:r>
              <w:rPr>
                <w:b/>
                <w:szCs w:val="24"/>
              </w:rPr>
              <w:t xml:space="preserve">Детокс и перезагрузка: как запустить метаболизм компании </w:t>
            </w:r>
            <w:r>
              <w:rPr>
                <w:szCs w:val="24"/>
              </w:rPr>
              <w:t>// Методы менеджмента качества. - 2020. - № 7. - С.12-19.</w:t>
            </w:r>
          </w:p>
          <w:p>
            <w:pPr>
              <w:pStyle w:val="Normal"/>
              <w:spacing w:before="0" w:after="0"/>
              <w:rPr>
                <w:szCs w:val="24"/>
              </w:rPr>
            </w:pPr>
            <w:r>
              <w:rPr>
                <w:szCs w:val="24"/>
              </w:rPr>
              <w:t xml:space="preserve"> </w:t>
            </w:r>
            <w:r>
              <w:rPr>
                <w:szCs w:val="24"/>
              </w:rPr>
              <w:t>Концепция проектно-процессного менеджмента. Позиции стратегии роста компании: корпоративная стратегия; деловая стратегия; функциональная стратегия; оперативная стратегия. Пирамида формирования бизнес-модели компании. Структурный реинжиниринг. Общая информация о процессе: назначение; границы; показатели; инструменты и методы управления; ресурсы. Технология реализация процесса и ответственность за его этапы. Порядок взаимодействия процесса с процессами-поставщиками и процессами-потребителями, их структурными подразделениями. Мониторинг показателей процесса. Ресурсы, инструменты и регламенты бизнеса. Выводы. Практика менеджмента доказывает, что нельзя изменить результат работы компании, не поменяв процессы, формирующие этот результат. Условия, обеспечивающие устойчивый успех компании, использующей риск-ориентированное мышление.</w:t>
            </w:r>
          </w:p>
          <w:p>
            <w:pPr>
              <w:pStyle w:val="Normal"/>
              <w:rPr>
                <w:b/>
                <w:b/>
                <w:szCs w:val="24"/>
              </w:rPr>
            </w:pPr>
            <w:r>
              <w:rPr>
                <w:b/>
                <w:szCs w:val="24"/>
              </w:rPr>
              <w:t>Лубнина А.А. и др.</w:t>
            </w:r>
          </w:p>
          <w:p>
            <w:pPr>
              <w:pStyle w:val="Normal"/>
              <w:rPr/>
            </w:pPr>
            <w:r>
              <w:rPr>
                <w:b/>
                <w:szCs w:val="24"/>
              </w:rPr>
              <w:t xml:space="preserve">    </w:t>
            </w:r>
            <w:r>
              <w:rPr>
                <w:b/>
                <w:szCs w:val="24"/>
              </w:rPr>
              <w:t>Совершенствование методики внедрения инструментов бережливого производства</w:t>
            </w:r>
            <w:r>
              <w:rPr>
                <w:szCs w:val="24"/>
              </w:rPr>
              <w:t xml:space="preserve"> / Лубнина А.А., Абзалилова Л.Р., Ярлыченко А.А. // Проблемы современной экономики. - 2020. - № 2. - С.131-134.</w:t>
            </w:r>
          </w:p>
          <w:p>
            <w:pPr>
              <w:pStyle w:val="Normal"/>
              <w:rPr/>
            </w:pPr>
            <w:r>
              <w:rPr>
                <w:szCs w:val="24"/>
              </w:rPr>
              <w:t xml:space="preserve"> </w:t>
            </w:r>
            <w:r>
              <w:rPr>
                <w:szCs w:val="24"/>
              </w:rPr>
              <w:t>Авторский алгоритм внедрения инструментов бережливого производства, разработанный по результатам анализа производственной деятельности предприятия (АО "ЦМА" - "Центрмонтажавтоматика", г. Казань), с использованием системы сбалансированных показателей (ССП). Методика внедрения инструментов бережливого производства на основе ССП. ССП внедрения инструментов бережливого производства на АО "ЦМА" в 2018 г. Эффективность от внедрения инструментов бережливого производства, внедренных на АО "ЦМА" в 2017 г.</w:t>
            </w:r>
          </w:p>
          <w:p>
            <w:pPr>
              <w:pStyle w:val="Normal"/>
              <w:rPr>
                <w:szCs w:val="24"/>
              </w:rPr>
            </w:pPr>
            <w:r>
              <w:rPr>
                <w:szCs w:val="24"/>
              </w:rPr>
            </w:r>
          </w:p>
          <w:p>
            <w:pPr>
              <w:pStyle w:val="Normal"/>
              <w:rPr/>
            </w:pPr>
            <w:r>
              <w:rPr>
                <w:b/>
                <w:szCs w:val="24"/>
              </w:rPr>
              <w:t xml:space="preserve">    </w:t>
            </w:r>
            <w:r>
              <w:rPr>
                <w:b/>
                <w:szCs w:val="24"/>
              </w:rPr>
              <w:t>Стиль управления и менеджмент в китайских компаниях / Филин С.А.</w:t>
            </w:r>
            <w:r>
              <w:rPr>
                <w:szCs w:val="24"/>
              </w:rPr>
              <w:t xml:space="preserve"> [и др.] // Национальные интересы: приоритеты и безопасность (электронная версия). - 2020. - № 8. - С.1566-1580.</w:t>
            </w:r>
          </w:p>
          <w:p>
            <w:pPr>
              <w:pStyle w:val="Normal"/>
              <w:rPr>
                <w:szCs w:val="24"/>
              </w:rPr>
            </w:pPr>
            <w:r>
              <w:rPr>
                <w:szCs w:val="24"/>
              </w:rPr>
              <w:t xml:space="preserve"> </w:t>
            </w:r>
            <w:r>
              <w:rPr>
                <w:szCs w:val="24"/>
              </w:rPr>
              <w:t>Анализ стратегии ведения бизнеса китайскими партнерами, стиля их управления компаниями и менеджмента в компаниях. Разработка рекомендаций по развитию стиля управления китайскими компаниями, менеджмента в них и возможного использования данного китайского опыта в российской экономике. Анализ основных национальных идей КНР, определяющих национальную специфику стиля управления и менеджмента в китайских компаниях, ключевые аспекты, обусловливающие их позитивные и негативные черты в рамках современной экономики, обозначен способ применения данного стиля в России. Обоснование возможности использования китайского опыта, требующего полной самоотдачи, в российской экономике и экономиках других стран. Выводы и значимость. В настоящее время все более привлекательным для менеджеров становятся китайские стиль управления и менеджмент вследствие их впечатляющей результативности. Компании КНР сталкиваются с задачей укрепления слабых, по их мнению, звеньев в управлении, необходимостью учета китайской управленческой специфики, формирования китайского стиля управления и менеджмента как неотъемлемой части китайской традиционной культуры.</w:t>
            </w:r>
          </w:p>
          <w:p>
            <w:pPr>
              <w:pStyle w:val="Normal"/>
              <w:rPr>
                <w:szCs w:val="24"/>
              </w:rPr>
            </w:pPr>
            <w:r>
              <w:rPr>
                <w:szCs w:val="24"/>
              </w:rPr>
            </w:r>
          </w:p>
          <w:p>
            <w:pPr>
              <w:pStyle w:val="Normal"/>
              <w:rPr>
                <w:b/>
                <w:b/>
                <w:szCs w:val="24"/>
              </w:rPr>
            </w:pPr>
            <w:r>
              <w:rPr>
                <w:b/>
                <w:szCs w:val="24"/>
              </w:rPr>
              <w:t>Крылов А.Ю.</w:t>
            </w:r>
          </w:p>
          <w:p>
            <w:pPr>
              <w:pStyle w:val="Normal"/>
              <w:rPr/>
            </w:pPr>
            <w:r>
              <w:rPr>
                <w:b/>
                <w:szCs w:val="24"/>
              </w:rPr>
              <w:t xml:space="preserve">    </w:t>
            </w:r>
            <w:r>
              <w:rPr>
                <w:b/>
                <w:szCs w:val="24"/>
              </w:rPr>
              <w:t>Особенности управленческой деятельности в условиях некорректного восприятия и обработки информации человеком</w:t>
            </w:r>
            <w:r>
              <w:rPr>
                <w:szCs w:val="24"/>
              </w:rPr>
              <w:t xml:space="preserve"> // Проблемы теории и практики управления (электронная версия). - 2020. - № 8. - С.30-39.</w:t>
            </w:r>
          </w:p>
          <w:p>
            <w:pPr>
              <w:pStyle w:val="Normal"/>
              <w:rPr>
                <w:szCs w:val="24"/>
              </w:rPr>
            </w:pPr>
            <w:r>
              <w:rPr>
                <w:szCs w:val="24"/>
              </w:rPr>
              <w:t xml:space="preserve"> </w:t>
            </w:r>
            <w:r>
              <w:rPr>
                <w:szCs w:val="24"/>
              </w:rPr>
              <w:t>Чтобы лучше понять другого человека, мы комбинируем, накапливаем и интерпретируем информацию о нем. Этот процесс начинается с момента формирования первого спонтанного впечатления о ком-то и систематизируется, если мы общаемся с ним длительное время или если нам нужно сформулировать какое-то важное умозаключение. Анализ селективности восприятия в соответствии с различными ожиданиями человека. Что мы воспринимаем и как мы перерабатываем воспринятое, зависит от личностных качеств оцениваемого, от ситуации, в которой он находится, а также от личностных качеств оценивающего, особенно от особенностей его восприятия и обработки информации. Особую роль при этом играют ожидания и доступность конструкта. Уточнение степени и особенностей влияния ожиданий на умозаключения людей в новых условиях по сравнению с первоначальными экспериментальными образцами. Проверка действия ряда психологических феноменов в новых условиях, выявляя тем самым, на какую область реальности распространяется полученное в ходе классических экспериментов знание. Подтверждение некоторых закономерностей процесса формулирования людьми умозаключений в случаях, когда внимание фокусируется на определенных ожиданиях и детерминируется доступностью.</w:t>
            </w:r>
          </w:p>
          <w:p>
            <w:pPr>
              <w:pStyle w:val="Normal"/>
              <w:rPr>
                <w:b/>
                <w:b/>
                <w:szCs w:val="24"/>
              </w:rPr>
            </w:pPr>
            <w:r>
              <w:rPr>
                <w:b/>
                <w:szCs w:val="24"/>
              </w:rPr>
              <w:t>Ивакина А.А.</w:t>
            </w:r>
          </w:p>
          <w:p>
            <w:pPr>
              <w:pStyle w:val="Normal"/>
              <w:spacing w:before="0" w:after="0"/>
              <w:rPr/>
            </w:pPr>
            <w:r>
              <w:rPr>
                <w:b/>
                <w:szCs w:val="24"/>
              </w:rPr>
              <w:t xml:space="preserve">    </w:t>
            </w:r>
            <w:r>
              <w:rPr>
                <w:b/>
                <w:szCs w:val="24"/>
              </w:rPr>
              <w:t>Управление оборотным капиталом в рамках сотрудничества в цепях поставок</w:t>
            </w:r>
            <w:r>
              <w:rPr>
                <w:szCs w:val="24"/>
              </w:rPr>
              <w:t xml:space="preserve"> // Менеджмент в России и за рубежом. - 2020. - № 4. - С.44-51.</w:t>
            </w:r>
          </w:p>
          <w:p>
            <w:pPr>
              <w:pStyle w:val="Normal"/>
              <w:spacing w:before="0" w:after="0"/>
              <w:rPr>
                <w:szCs w:val="24"/>
              </w:rPr>
            </w:pPr>
            <w:r>
              <w:rPr>
                <w:szCs w:val="24"/>
              </w:rPr>
              <w:t xml:space="preserve"> </w:t>
            </w:r>
            <w:r>
              <w:rPr>
                <w:szCs w:val="24"/>
              </w:rPr>
              <w:t>Теоретическое обоснование сотрудничества в цепях поставок. Объект исследования - реально существующая трёхшаговая цепь поставок в автомобилестроении, являющегося стратегически важной отраслью экономики, влияющей на качество жизни населения. Финансовое управление цепями поставок. Модель совместного финансового цикла. Исходные данные и результаты оптимизации оборотного капитала, являющегося критически важным элементом финансового менеджмента в условиях возрастающей конкуренции, ограниченного доступа к средствам финансирования, а также соблюдения баланса между необходимой рентабельностью и достаточной ликвидностью.</w:t>
            </w:r>
          </w:p>
          <w:p>
            <w:pPr>
              <w:pStyle w:val="Normal"/>
              <w:rPr>
                <w:szCs w:val="24"/>
              </w:rPr>
            </w:pPr>
            <w:r>
              <w:rPr>
                <w:szCs w:val="24"/>
              </w:rPr>
            </w:r>
          </w:p>
          <w:p>
            <w:pPr>
              <w:pStyle w:val="Normal"/>
              <w:rPr>
                <w:b/>
                <w:b/>
                <w:szCs w:val="24"/>
              </w:rPr>
            </w:pPr>
            <w:r>
              <w:rPr>
                <w:b/>
                <w:szCs w:val="24"/>
              </w:rPr>
              <w:t>Гроберг Ди</w:t>
            </w:r>
          </w:p>
          <w:p>
            <w:pPr>
              <w:pStyle w:val="Normal"/>
              <w:spacing w:before="0" w:after="0"/>
              <w:rPr/>
            </w:pPr>
            <w:r>
              <w:rPr>
                <w:b/>
                <w:szCs w:val="24"/>
              </w:rPr>
              <w:t xml:space="preserve">    </w:t>
            </w:r>
            <w:r>
              <w:rPr>
                <w:b/>
                <w:szCs w:val="24"/>
              </w:rPr>
              <w:t xml:space="preserve">"Качество бесплатно": концепция и программа Филиппа Кросби </w:t>
            </w:r>
            <w:r>
              <w:rPr>
                <w:szCs w:val="24"/>
              </w:rPr>
              <w:t>// Методы менеджмента качества. - 2020. - № 7. - С.56-61.</w:t>
            </w:r>
          </w:p>
          <w:p>
            <w:pPr>
              <w:pStyle w:val="Normal"/>
              <w:spacing w:before="0" w:after="0"/>
              <w:rPr>
                <w:szCs w:val="24"/>
              </w:rPr>
            </w:pPr>
            <w:r>
              <w:rPr>
                <w:szCs w:val="24"/>
              </w:rPr>
              <w:t xml:space="preserve"> </w:t>
            </w:r>
            <w:r>
              <w:rPr>
                <w:szCs w:val="24"/>
              </w:rPr>
              <w:t>"Кейсовое" изложение основных идей главного труда Ф. Кросби, автора концепции бездефектного производства, по праву входящего в число гуру менеджмента качества. Сделайте качество убеждением. Качество может быть не тем, чем вы его считаете. Уровни зрелости менеджмента качества. Управление пониманием и отношением. Организационный статус качества. Подход к решению проблем. Стоимость качества (суммируемые затраты). Программа улучшения качества. Стиль управления. Ключевые компоненты программы "14 шагов по улучшению качества". Формирование убеждений в необходимости качества.</w:t>
            </w:r>
          </w:p>
          <w:p>
            <w:pPr>
              <w:pStyle w:val="Normal"/>
              <w:rPr>
                <w:szCs w:val="24"/>
              </w:rPr>
            </w:pPr>
            <w:r>
              <w:rPr>
                <w:szCs w:val="24"/>
              </w:rPr>
            </w:r>
          </w:p>
          <w:p>
            <w:pPr>
              <w:pStyle w:val="Normal"/>
              <w:rPr>
                <w:szCs w:val="24"/>
              </w:rPr>
            </w:pPr>
            <w:r>
              <w:rPr>
                <w:b/>
                <w:szCs w:val="24"/>
              </w:rPr>
              <w:t>Чаплина А.Н., Герасимова Е.А.</w:t>
            </w:r>
          </w:p>
          <w:p>
            <w:pPr>
              <w:pStyle w:val="Normal"/>
              <w:rPr/>
            </w:pPr>
            <w:r>
              <w:rPr>
                <w:b/>
                <w:szCs w:val="24"/>
              </w:rPr>
              <w:t xml:space="preserve">    </w:t>
            </w:r>
            <w:r>
              <w:rPr>
                <w:b/>
                <w:szCs w:val="24"/>
              </w:rPr>
              <w:t xml:space="preserve">Инструменты стратегического управления организациями сферы услуг </w:t>
            </w:r>
            <w:r>
              <w:rPr>
                <w:szCs w:val="24"/>
              </w:rPr>
              <w:t>// Проблемы современной экономики. - 2020. - № 2. - С.233-237.</w:t>
            </w:r>
          </w:p>
          <w:p>
            <w:pPr>
              <w:pStyle w:val="Normal"/>
              <w:rPr>
                <w:sz w:val="23"/>
                <w:szCs w:val="23"/>
              </w:rPr>
            </w:pPr>
            <w:r>
              <w:rPr>
                <w:sz w:val="23"/>
                <w:szCs w:val="23"/>
              </w:rPr>
              <w:t xml:space="preserve"> </w:t>
            </w:r>
            <w:r>
              <w:rPr>
                <w:sz w:val="23"/>
                <w:szCs w:val="23"/>
              </w:rPr>
              <w:t>Основные тенденции развития организаций сферы услуг. Анализ инструментов стратегического управления. Исследование, предложенных авторами к использованию, моделей 4Р, 7S, системы сбалансированных показателей, стратегические карты, бенчмаркинг, концепция бережного производства в условиях кризисных ситуаций, которые доказали свою эффективность на протяжении многих лет. Схема концепции 4Р и модели 7S. Основные блоки сбалансированной системы показателей в оценке уровня стратегического развития организаций сферы услуг. Логика построения стратегической карты. Виды потерь согласно концепции бережливого производства. Концепция бережливого производства рекомендует использовать модель 5S, её составляющие. Этапы процесса работы с картой потока создания ценности, на которой отмечаются виды деятельности. Японская модель управления, объединенная с американским подходом "Шесть сигм". Виды бенчмаркинга, помогающие определить показатели эффективности.</w:t>
            </w:r>
          </w:p>
          <w:p>
            <w:pPr>
              <w:pStyle w:val="Normal"/>
              <w:rPr>
                <w:sz w:val="23"/>
                <w:szCs w:val="24"/>
              </w:rPr>
            </w:pPr>
            <w:r>
              <w:rPr>
                <w:sz w:val="23"/>
                <w:szCs w:val="24"/>
              </w:rPr>
            </w:r>
          </w:p>
          <w:p>
            <w:pPr>
              <w:pStyle w:val="Normal"/>
              <w:spacing w:before="0" w:after="0"/>
              <w:rPr/>
            </w:pPr>
            <w:r>
              <w:rPr>
                <w:b/>
                <w:szCs w:val="24"/>
              </w:rPr>
              <w:t xml:space="preserve">    </w:t>
            </w:r>
            <w:r>
              <w:rPr>
                <w:b/>
                <w:szCs w:val="24"/>
              </w:rPr>
              <w:t>Теория и практика управления изменениями внешней среды маркетинга без существенных потерь / Маслова Т.Д.</w:t>
            </w:r>
            <w:r>
              <w:rPr>
                <w:szCs w:val="24"/>
              </w:rPr>
              <w:t xml:space="preserve"> [и др.] // Проблемы современной экономики. - 2020. - № 2. - С.153-161.</w:t>
            </w:r>
          </w:p>
          <w:p>
            <w:pPr>
              <w:pStyle w:val="Normal"/>
              <w:spacing w:before="0" w:after="0"/>
              <w:rPr>
                <w:szCs w:val="24"/>
              </w:rPr>
            </w:pPr>
            <w:r>
              <w:rPr>
                <w:szCs w:val="24"/>
              </w:rPr>
              <w:t xml:space="preserve"> </w:t>
            </w:r>
            <w:r>
              <w:rPr>
                <w:szCs w:val="24"/>
              </w:rPr>
              <w:t>Методика и алгоритм реализации подхода комплексного планирования маркетинговой деятельности (КПМД) на основе сетевых методов в условиях VUCA (volatility, uncertainty, complexity, ambiguity). Схема авторского алгоритма принятия решения по бюджету маркетинговой деятельности (МД) в ходе реализации КПМД. Классификация сетевых методов по условиям применения относительно адаптивности объектов планирования МД к изменениям. Схема авторского алгоритма выбора комплекса методов в ходе расчета бюджета МД при интерактивной организации планирования МД.</w:t>
            </w:r>
          </w:p>
          <w:p>
            <w:pPr>
              <w:pStyle w:val="Normal"/>
              <w:rPr>
                <w:szCs w:val="24"/>
              </w:rPr>
            </w:pPr>
            <w:r>
              <w:rPr>
                <w:b/>
                <w:szCs w:val="24"/>
              </w:rPr>
              <w:t>Кадацкая Д.В., Лаврова Ю.С.</w:t>
            </w:r>
          </w:p>
          <w:p>
            <w:pPr>
              <w:pStyle w:val="Normal"/>
              <w:rPr/>
            </w:pPr>
            <w:r>
              <w:rPr>
                <w:b/>
                <w:szCs w:val="24"/>
              </w:rPr>
              <w:t xml:space="preserve">    </w:t>
            </w:r>
            <w:r>
              <w:rPr>
                <w:b/>
                <w:szCs w:val="24"/>
              </w:rPr>
              <w:t xml:space="preserve">Тенденции развития инновационного технологического предпринимательства в условиях цифровой экономики </w:t>
            </w:r>
            <w:r>
              <w:rPr>
                <w:szCs w:val="24"/>
              </w:rPr>
              <w:t>// Вопросы инновационной экономики (электронная версия). - 2020. - Апрель-июнь. - № 2. - С.985-992.</w:t>
            </w:r>
          </w:p>
          <w:p>
            <w:pPr>
              <w:pStyle w:val="Normal"/>
              <w:rPr/>
            </w:pPr>
            <w:r>
              <w:rPr>
                <w:szCs w:val="24"/>
              </w:rPr>
              <w:t xml:space="preserve"> </w:t>
            </w:r>
            <w:r>
              <w:rPr>
                <w:szCs w:val="24"/>
              </w:rPr>
              <w:t>Роль цифровизации в экономике, рассмотренная в отраслевом разрезе. Масштабность процесса трансформации экономической парадигмы, вызванной вхождением в жизнь цифровых технологий, напрямую затрагивает и предпринимательство. Изменение предпринимательством своей сути, используя в виде конкурентного преимущества инновационную высокотехнологичную идею. Понятие инновационного технологического предпринимательства, его отличия от традиционного предпринимательства. Количественный и качественный состав инноваций, преобладающих в России. Место России в международном инновационном рейтинге, причины отставания от ведущих развитых стран. Проблемы развития инновационного технологического предпринимательства и пути их решения.</w:t>
            </w:r>
          </w:p>
          <w:p>
            <w:pPr>
              <w:pStyle w:val="Normal"/>
              <w:rPr>
                <w:szCs w:val="24"/>
              </w:rPr>
            </w:pPr>
            <w:r>
              <w:rPr>
                <w:szCs w:val="24"/>
              </w:rPr>
            </w:r>
          </w:p>
          <w:p>
            <w:pPr>
              <w:pStyle w:val="Normal"/>
              <w:rPr>
                <w:b/>
                <w:b/>
                <w:szCs w:val="24"/>
              </w:rPr>
            </w:pPr>
            <w:r>
              <w:rPr>
                <w:b/>
                <w:szCs w:val="24"/>
              </w:rPr>
              <w:t>Устинова О.Е.</w:t>
            </w:r>
          </w:p>
          <w:p>
            <w:pPr>
              <w:pStyle w:val="Normal"/>
              <w:rPr/>
            </w:pPr>
            <w:r>
              <w:rPr>
                <w:b/>
                <w:szCs w:val="24"/>
              </w:rPr>
              <w:t xml:space="preserve">    </w:t>
            </w:r>
            <w:r>
              <w:rPr>
                <w:b/>
                <w:szCs w:val="24"/>
              </w:rPr>
              <w:t>Корпоративное предпринимательство как стратегический ресурс инновационного развития компании</w:t>
            </w:r>
            <w:r>
              <w:rPr>
                <w:szCs w:val="24"/>
              </w:rPr>
              <w:t xml:space="preserve"> // Вопросы инновационной экономики (электронная версия). - 2020. - Апрель-июнь. - № 2. - С.993-1006.</w:t>
            </w:r>
          </w:p>
          <w:p>
            <w:pPr>
              <w:pStyle w:val="Normal"/>
              <w:rPr/>
            </w:pPr>
            <w:r>
              <w:rPr>
                <w:szCs w:val="24"/>
              </w:rPr>
              <w:t xml:space="preserve"> </w:t>
            </w:r>
            <w:r>
              <w:rPr>
                <w:szCs w:val="24"/>
              </w:rPr>
              <w:t>Обзор источников в области исследований корпоративного предпринимательства. Результаты опроса работников организаций с целью изучения степени влияния различных причин и препятствий на предпринимательскую и инновационную активность в условиях технологических изменений. Инновационная культура, достигнутая с помощью внутрипроизводственных инициатив, может привести к значительному организационному развитию компаний с точки зрения их эффективности, уровня инновационности, прибыльности и конкурентоспособности.</w:t>
            </w:r>
          </w:p>
          <w:p>
            <w:pPr>
              <w:pStyle w:val="Normal"/>
              <w:rPr>
                <w:szCs w:val="24"/>
              </w:rPr>
            </w:pPr>
            <w:r>
              <w:rPr>
                <w:szCs w:val="24"/>
              </w:rPr>
            </w:r>
          </w:p>
          <w:p>
            <w:pPr>
              <w:pStyle w:val="Normal"/>
              <w:rPr>
                <w:b/>
                <w:b/>
                <w:szCs w:val="24"/>
              </w:rPr>
            </w:pPr>
            <w:r>
              <w:rPr>
                <w:b/>
                <w:szCs w:val="24"/>
              </w:rPr>
              <w:t>Криони А.Е.</w:t>
            </w:r>
          </w:p>
          <w:p>
            <w:pPr>
              <w:pStyle w:val="Normal"/>
              <w:rPr/>
            </w:pPr>
            <w:r>
              <w:rPr>
                <w:b/>
                <w:szCs w:val="24"/>
              </w:rPr>
              <w:t xml:space="preserve">    </w:t>
            </w:r>
            <w:r>
              <w:rPr>
                <w:b/>
                <w:szCs w:val="24"/>
              </w:rPr>
              <w:t>Деловая репутация компании. Поиск методов оценки</w:t>
            </w:r>
            <w:r>
              <w:rPr>
                <w:szCs w:val="24"/>
              </w:rPr>
              <w:t xml:space="preserve"> // Менеджмент в России и за рубежом. - 2020. - № 4. - С.52-61.</w:t>
            </w:r>
          </w:p>
          <w:p>
            <w:pPr>
              <w:pStyle w:val="Normal"/>
              <w:rPr>
                <w:szCs w:val="24"/>
              </w:rPr>
            </w:pPr>
            <w:r>
              <w:rPr>
                <w:szCs w:val="24"/>
              </w:rPr>
              <w:t xml:space="preserve"> </w:t>
            </w:r>
            <w:r>
              <w:rPr>
                <w:szCs w:val="24"/>
              </w:rPr>
              <w:t>Значение репутации в предпринимательской деятельности. Обобщение методов и подходов к оценке деловой репутации компаний, проблемы их применения, фокусирующиеся в непредсказуемой предпринимательской практике из-за недостаточной прозрачности. Привязка репутации в предпринимательской деятельности к специфике деловых отношений в Российской Федерации. Сопоставление понятия деловой репутации в законодательных актах и стандартах РФ. Виды деловой репутации. Факторы, оказывающие прямое влияние на формирование деловой репутации контрагента. Направления по сближению позиций в методических положениях по оценке деловой репутации организаций-контрагентов.</w:t>
            </w:r>
          </w:p>
          <w:p>
            <w:pPr>
              <w:pStyle w:val="Normal"/>
              <w:rPr>
                <w:szCs w:val="24"/>
              </w:rPr>
            </w:pPr>
            <w:r>
              <w:rPr>
                <w:szCs w:val="24"/>
              </w:rPr>
            </w:r>
          </w:p>
          <w:p>
            <w:pPr>
              <w:pStyle w:val="Normal"/>
              <w:rPr>
                <w:szCs w:val="24"/>
              </w:rPr>
            </w:pPr>
            <w:r>
              <w:rPr>
                <w:b/>
                <w:szCs w:val="24"/>
              </w:rPr>
              <w:t>Подольский М.С., Литвинов А.В.</w:t>
            </w:r>
          </w:p>
          <w:p>
            <w:pPr>
              <w:pStyle w:val="Normal"/>
              <w:rPr/>
            </w:pPr>
            <w:r>
              <w:rPr>
                <w:b/>
                <w:szCs w:val="24"/>
              </w:rPr>
              <w:t xml:space="preserve">    </w:t>
            </w:r>
            <w:r>
              <w:rPr>
                <w:b/>
                <w:szCs w:val="24"/>
              </w:rPr>
              <w:t xml:space="preserve">Саморегулируемые организации проектировщиков в условиях кризиса </w:t>
            </w:r>
            <w:r>
              <w:rPr>
                <w:szCs w:val="24"/>
              </w:rPr>
              <w:t>// Методы менеджмента качества. - 2020. - № 7. - С.50-54.</w:t>
            </w:r>
          </w:p>
          <w:p>
            <w:pPr>
              <w:pStyle w:val="Normal"/>
              <w:rPr/>
            </w:pPr>
            <w:r>
              <w:rPr>
                <w:szCs w:val="24"/>
              </w:rPr>
              <w:t xml:space="preserve"> </w:t>
            </w:r>
            <w:r>
              <w:rPr>
                <w:szCs w:val="24"/>
              </w:rPr>
              <w:t>Направления принципиальных изменений в деятельности саморегулируемых организаций (СРО) в деятельности проектных организаций, связанных с режимом жёсткой экономии всех ресурсов. Перспективные, принципиально новые предложения к деятельности СРО, обсуждаемые работниками проектными организациями. Примеры реализации возможностей СРО из методических рекомендаций консультационного центра Марка Подольского "ЦНИО-проект" в условиях кризиса.</w:t>
            </w:r>
          </w:p>
          <w:p>
            <w:pPr>
              <w:pStyle w:val="Normal"/>
              <w:rPr>
                <w:szCs w:val="24"/>
              </w:rPr>
            </w:pPr>
            <w:r>
              <w:rPr>
                <w:szCs w:val="24"/>
              </w:rPr>
            </w:r>
          </w:p>
          <w:p>
            <w:pPr>
              <w:pStyle w:val="Normal"/>
              <w:rPr>
                <w:b/>
                <w:b/>
                <w:szCs w:val="24"/>
              </w:rPr>
            </w:pPr>
            <w:r>
              <w:rPr>
                <w:b/>
                <w:szCs w:val="24"/>
              </w:rPr>
              <w:t>Бикеева М.В.</w:t>
            </w:r>
          </w:p>
          <w:p>
            <w:pPr>
              <w:pStyle w:val="Normal"/>
              <w:rPr/>
            </w:pPr>
            <w:r>
              <w:rPr>
                <w:b/>
                <w:szCs w:val="24"/>
              </w:rPr>
              <w:t xml:space="preserve">    </w:t>
            </w:r>
            <w:r>
              <w:rPr>
                <w:b/>
                <w:szCs w:val="24"/>
              </w:rPr>
              <w:t>Индикаторы степени социальной ответственности бизнеса</w:t>
            </w:r>
            <w:r>
              <w:rPr>
                <w:szCs w:val="24"/>
              </w:rPr>
              <w:t xml:space="preserve"> // Менеджмент в России и за рубежом. - 2020. - № 4. - С.93-99.</w:t>
            </w:r>
          </w:p>
          <w:p>
            <w:pPr>
              <w:pStyle w:val="Normal"/>
              <w:rPr>
                <w:rStyle w:val="Komm1"/>
                <w:szCs w:val="24"/>
              </w:rPr>
            </w:pPr>
            <w:r>
              <w:rPr>
                <w:szCs w:val="24"/>
              </w:rPr>
              <w:t xml:space="preserve"> </w:t>
            </w:r>
            <w:r>
              <w:rPr>
                <w:szCs w:val="24"/>
              </w:rPr>
              <w:t>Стейкхолдерский подход, рассмотренный в качестве базы согласования интересов власти и бизнеса в процессах регионального развития. Среди приоритетов стейкхолдерского подхода - укрепление долгосрочных взаимоотношений с заинтересованными группами, ориентация на социальную ответственность и на проблемы общества. Определение индикаторов степени социальной ответственности бизнеса. Алгоритм существующих методик оценки степени социальной ответственности бизнеса. Разновидность количественных индексов социальных инвестиций. Индикаторы качественного индекса корпоративных социальных инвестиций. Система локальных критериев оценки степени социальной ответственности бизнеса, основные принципы отбора: значимость и полезность для использования; аналитический характер; измерим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9511522"/>
            <w:bookmarkEnd w:id="35"/>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евая М.В.</w:t>
            </w:r>
          </w:p>
          <w:p>
            <w:pPr>
              <w:pStyle w:val="Normal"/>
              <w:rPr/>
            </w:pPr>
            <w:r>
              <w:rPr>
                <w:b/>
                <w:szCs w:val="24"/>
              </w:rPr>
              <w:t xml:space="preserve">    </w:t>
            </w:r>
            <w:r>
              <w:rPr>
                <w:b/>
                <w:szCs w:val="24"/>
              </w:rPr>
              <w:t>Особенности управления работниками поколения Z</w:t>
            </w:r>
            <w:r>
              <w:rPr>
                <w:szCs w:val="24"/>
              </w:rPr>
              <w:t xml:space="preserve"> // Проблемы теории и практики управления (электронная версия). - 2020. - № 8. - С.59-64.</w:t>
            </w:r>
          </w:p>
          <w:p>
            <w:pPr>
              <w:pStyle w:val="Normal"/>
              <w:rPr>
                <w:szCs w:val="24"/>
              </w:rPr>
            </w:pPr>
            <w:r>
              <w:rPr>
                <w:szCs w:val="24"/>
              </w:rPr>
              <w:t xml:space="preserve"> </w:t>
            </w:r>
            <w:r>
              <w:rPr>
                <w:szCs w:val="24"/>
              </w:rPr>
              <w:t>Изменения подходов к кадровому обеспечению образовательных и научных университетов, происходящие сегодня: всё больше делается акцент на привлечение молодых сотрудников к научной деятельности. Это ставит проблему готовности систем управления работать с иными ценностными предпочтениями работников, адаптировать инструменты управления работниками, персоналом под целевые запросы представителей молодого поколения. Разработка рекомендаций по совершенствованию работы с представителями поколения Z. Анализ и обобщение научных исследований по проблематике теории поколений, ценностных характеристик и особенностей управления и развития научно-исследовательского потенциала представителей поколения Z с использованием теории поколений Н. Хоува и У. Штрауса. Ценностные ориентации, социально-психологические, когнитивные, научные и исследовательские особенности поколения Z. Определение некоторых аспектов привлечения и удержания молодого поколения в научно-исследовательских организациях.</w:t>
            </w:r>
          </w:p>
          <w:p>
            <w:pPr>
              <w:pStyle w:val="Normal"/>
              <w:rPr>
                <w:szCs w:val="24"/>
              </w:rPr>
            </w:pPr>
            <w:r>
              <w:rPr>
                <w:szCs w:val="24"/>
              </w:rPr>
            </w:r>
          </w:p>
          <w:p>
            <w:pPr>
              <w:pStyle w:val="Normal"/>
              <w:rPr>
                <w:szCs w:val="24"/>
              </w:rPr>
            </w:pPr>
            <w:r>
              <w:rPr>
                <w:b/>
                <w:szCs w:val="24"/>
              </w:rPr>
              <w:t>Камнева Е.В., Щербаков Н.А.</w:t>
            </w:r>
          </w:p>
          <w:p>
            <w:pPr>
              <w:pStyle w:val="Normal"/>
              <w:spacing w:before="0" w:after="0"/>
              <w:rPr/>
            </w:pPr>
            <w:r>
              <w:rPr>
                <w:b/>
                <w:szCs w:val="24"/>
              </w:rPr>
              <w:t xml:space="preserve">    </w:t>
            </w:r>
            <w:r>
              <w:rPr>
                <w:b/>
                <w:szCs w:val="24"/>
              </w:rPr>
              <w:t xml:space="preserve">Внедрение гибких практик в контексте организационного поведения персонала </w:t>
            </w:r>
            <w:r>
              <w:rPr>
                <w:sz w:val="23"/>
                <w:szCs w:val="23"/>
              </w:rPr>
              <w:t>// Проблемы теории и практики управления (электронная версия). - 2020. - № 8.</w:t>
            </w:r>
            <w:r>
              <w:rPr>
                <w:szCs w:val="24"/>
              </w:rPr>
              <w:t xml:space="preserve"> - С.103-112.</w:t>
            </w:r>
          </w:p>
          <w:p>
            <w:pPr>
              <w:pStyle w:val="Normal"/>
              <w:spacing w:before="0" w:after="0"/>
              <w:rPr>
                <w:szCs w:val="24"/>
              </w:rPr>
            </w:pPr>
            <w:r>
              <w:rPr>
                <w:szCs w:val="24"/>
              </w:rPr>
              <w:t xml:space="preserve"> </w:t>
            </w:r>
            <w:r>
              <w:rPr>
                <w:szCs w:val="24"/>
              </w:rPr>
              <w:t>Проблемы управления организационным поведением работников банковской сферы на основе гибких практик. Факторы работы и отношения работников к ним на этапе внедрения SCRUM-подхода. Изучение влияния применения гибких практик на организационное поведение работников в банковской сфере для выявления способов по минимизации сопротивления работников организационным сопротивлениям. Основные факторы неудачного внедрения гибкого подхода в реальном бизнесе - проблемы с персоналом. Неудачи порождаются отсутствием самоуправления, плохой коммуникацией, расхождением ролевых и личностных характеристик членов команды, неэффективными стилями руководства. Это во многом обусловлено тем, что гибкий подход к формированию работы и HR-процессов предполагает значительные изменения в организационной культуре, что может вызывать сопротивление у работников, находящихся в стадии перехода. Предложения по дальнейшему развитию персонала в условиях трансформации.</w:t>
            </w:r>
          </w:p>
          <w:p>
            <w:pPr>
              <w:pStyle w:val="Normal"/>
              <w:rPr>
                <w:b/>
                <w:b/>
                <w:szCs w:val="24"/>
              </w:rPr>
            </w:pPr>
            <w:r>
              <w:rPr>
                <w:b/>
                <w:szCs w:val="24"/>
              </w:rPr>
              <w:t>Полевой С.А.</w:t>
            </w:r>
          </w:p>
          <w:p>
            <w:pPr>
              <w:pStyle w:val="Normal"/>
              <w:spacing w:before="0" w:after="0"/>
              <w:rPr/>
            </w:pPr>
            <w:r>
              <w:rPr>
                <w:b/>
                <w:szCs w:val="24"/>
              </w:rPr>
              <w:t xml:space="preserve">    </w:t>
            </w:r>
            <w:r>
              <w:rPr>
                <w:b/>
                <w:szCs w:val="24"/>
              </w:rPr>
              <w:t>Влияние аспектов лидерства в поведении руководителя проекта на команду проекта и эффективность ее результатов</w:t>
            </w:r>
            <w:r>
              <w:rPr>
                <w:szCs w:val="24"/>
              </w:rPr>
              <w:t xml:space="preserve"> // Проблемы теории и практики управления (электронная версия). - 2020. - № 8. - С.65-73.</w:t>
            </w:r>
          </w:p>
          <w:p>
            <w:pPr>
              <w:pStyle w:val="Normal"/>
              <w:spacing w:before="0" w:after="0"/>
              <w:rPr>
                <w:szCs w:val="24"/>
              </w:rPr>
            </w:pPr>
            <w:r>
              <w:rPr>
                <w:szCs w:val="24"/>
              </w:rPr>
              <w:t xml:space="preserve"> </w:t>
            </w:r>
            <w:r>
              <w:rPr>
                <w:szCs w:val="24"/>
              </w:rPr>
              <w:t>Неизмеримое возрастание в современных условиях важности проектов, успешная реализация которых становятся действительно значимыми факторами при получении организациями конкурентных преимуществ, при осуществлении стратегических рывков. При этом достаточно остро стоит проблема неуспеха или досрочного закрытия проектов. Различные причины данной проблемы, по мнению специалистов: отсутствие надлежащего управления человеческими ресурсами проекта, низкоэффективное управление командой проекта. Значительное количество руководителей проектов придерживаются мнения, что так называемые soft skills - навыки по управлению людьми являются самыми трудными для освоения и понимания. Среди данных навыков особое внимание занимают лидерские качества руководителя проекта, его умение выстраивать и поддерживать взаимоотношения с членами команды проекта, мотивировать и вести их к успешному результату. Изучение проблем в условиях использования различных стилей лидерского воздействия руководителями проектов при влиянии на членов команды проекта для получения необходимых результатов при управлении проектами. Оценка актуальности лидерских качеств руководителя проекта. Выделение групп факторов, влияющих на удовлетворенность, вовлеченность и приверженность членов команды проекта к работе в проекте. Влияния лидерского отношения руководителя проекта на производительность труда членов команды проекта. Определение влияния вышеперечисленных факторов на эффективность реализации проекта в целом. Полученные результаты подтверждают гипотезу о том, что лидерские качества руководителя проекта существенно влияют на отношение членов команды проекта к выполняемой работе, особенно на такие факторы, как удовлетворенность работой, вовлеченность в работу и приверженность работе, а также результаты проекта. Оценка влияния на отношение к сохранению работы и к производительности труда.</w:t>
            </w:r>
          </w:p>
          <w:p>
            <w:pPr>
              <w:pStyle w:val="Normal"/>
              <w:spacing w:before="0" w:after="0"/>
              <w:rPr>
                <w:szCs w:val="24"/>
              </w:rPr>
            </w:pPr>
            <w:r>
              <w:rPr>
                <w:szCs w:val="24"/>
              </w:rPr>
            </w:r>
          </w:p>
          <w:p>
            <w:pPr>
              <w:pStyle w:val="Normal"/>
              <w:spacing w:before="0" w:after="0"/>
              <w:rPr>
                <w:b/>
                <w:b/>
                <w:szCs w:val="24"/>
              </w:rPr>
            </w:pPr>
            <w:r>
              <w:rPr>
                <w:b/>
                <w:szCs w:val="24"/>
              </w:rPr>
              <w:t>Тойменцева И.А. и др.</w:t>
            </w:r>
          </w:p>
          <w:p>
            <w:pPr>
              <w:pStyle w:val="Normal"/>
              <w:spacing w:before="0" w:after="0"/>
              <w:rPr/>
            </w:pPr>
            <w:r>
              <w:rPr>
                <w:b/>
                <w:szCs w:val="24"/>
              </w:rPr>
              <w:t xml:space="preserve">    </w:t>
            </w:r>
            <w:r>
              <w:rPr>
                <w:b/>
                <w:szCs w:val="24"/>
              </w:rPr>
              <w:t xml:space="preserve">Логистический подход к формированию трудового потенциала инновационного типа в экономике региона </w:t>
            </w:r>
            <w:r>
              <w:rPr>
                <w:szCs w:val="24"/>
              </w:rPr>
              <w:t>/ Тойменцева И.А., Чичкина В.Д., Денисова О.Н. // Вопросы инновационной экономики (электронная версия). - 2020. - Апрель-июнь. - № 2. - С.915-926.</w:t>
            </w:r>
          </w:p>
          <w:p>
            <w:pPr>
              <w:pStyle w:val="Normal"/>
              <w:spacing w:before="0" w:after="0"/>
              <w:rPr/>
            </w:pPr>
            <w:r>
              <w:rPr>
                <w:szCs w:val="24"/>
              </w:rPr>
              <w:t xml:space="preserve"> </w:t>
            </w:r>
            <w:r>
              <w:rPr>
                <w:szCs w:val="24"/>
              </w:rPr>
              <w:t>Роль стратегического управления как определяющего фактора успешного функционирования и устойчивого развития в будущем для российской экономики, развивающейся в условиях неустойчивой среды функционирования. Основа успешной деятельности любого предприятия - человеческий ресурс. Оценка роли трудового потенциала в экономике с учётом влияния на него факторов инновационности. Возможность решения проблемы, связанной с улучшением качественных и профессиональных характеристик трудового потенциала, с учётом структурных изменений, происходящих в современной экономике и способствующих увеличению численности работающих во внепроизводственной сфере. Все изменения в социально-экономической среде в условиях ужесточения конкуренции на мировом рынке предопределяют изменение всей системы управления бизнес-процессами в экономике. Разработка теоретических и методических подходов механизма формирования трудового потенциала на основе применения принципов логистики. Проблемы и способы их решения, связанные с улучшением качественных характеристик трудового потенциала в условиях ужесточения конкуренции. Модель стратегического управления предприятием. Определение структуры и взаимосвязи этого процесса, стратегической позиции предприятия. Основные принципы предлагаемого механизма управления формированием и развитием трудового потенциала региона на основе логистического подхода.</w:t>
            </w:r>
          </w:p>
          <w:p>
            <w:pPr>
              <w:pStyle w:val="Normal"/>
              <w:rPr>
                <w:szCs w:val="24"/>
              </w:rPr>
            </w:pPr>
            <w:r>
              <w:rPr>
                <w:b/>
                <w:szCs w:val="24"/>
              </w:rPr>
              <w:t>Долженкова Ю.В., Сидоркина С.В.</w:t>
            </w:r>
          </w:p>
          <w:p>
            <w:pPr>
              <w:pStyle w:val="Normal"/>
              <w:rPr/>
            </w:pPr>
            <w:r>
              <w:rPr>
                <w:b/>
                <w:szCs w:val="24"/>
              </w:rPr>
              <w:t xml:space="preserve">    </w:t>
            </w:r>
            <w:r>
              <w:rPr>
                <w:b/>
                <w:szCs w:val="24"/>
              </w:rPr>
              <w:t xml:space="preserve">Аутплейсмент как перспективная кадровая технология для применения в условиях экономического кризиса </w:t>
            </w:r>
            <w:r>
              <w:rPr>
                <w:szCs w:val="24"/>
              </w:rPr>
              <w:t>// Проблемы теории и практики управления (электронная версия). - 2020. - № 8. - С.21-29.</w:t>
            </w:r>
          </w:p>
          <w:p>
            <w:pPr>
              <w:pStyle w:val="Normal"/>
              <w:rPr>
                <w:szCs w:val="24"/>
              </w:rPr>
            </w:pPr>
            <w:r>
              <w:rPr>
                <w:szCs w:val="24"/>
              </w:rPr>
              <w:t xml:space="preserve"> </w:t>
            </w:r>
            <w:r>
              <w:rPr>
                <w:szCs w:val="24"/>
              </w:rPr>
              <w:t>Вопросы оптимизации затрат на производство продукции или предоставления услуг, остро встающие в кризисных условиях функционирования мирового бизнеса, в том числе это касается расходов, которые связаны с персоналом, на заработную плату, на социальные выплаты. Нередко эта задача решается путем сокращения численности или штата персонала, сокращения рабочих мест. Исследование возможных альтернативных путей. Действия социально ответственной организации, в случае если она вынуждена сокращать персонал. Необходимость проработки для решения этой проблемы вопроса, каким образом можно сохранить рабочие места при сокращении затрат на персонал. Применение для этого в мировой и российской практике совокупности рекрутинговых технологий помощи в трудоустройстве сокращаемым сотрудникам в определенные сроки, которая называется аутплейсментом. Анализ современной практики увольнения работников в период кризиса, а также разработка предложений по ее совершенствованию на основе применения технологий аутплейсмента. Использование данной кадровой технологии позволяет улучшить имидж организации на рынке труда, сохранить уровень производительности труда сотрудников в период сокращений и избежать конфликтов в коллективе, а также сократить время на трудоустройство увольняемых работников, обучить их технологиям поиска работы и прохождения отборочных процедур.</w:t>
            </w:r>
          </w:p>
          <w:p>
            <w:pPr>
              <w:pStyle w:val="Normal"/>
              <w:rPr>
                <w:szCs w:val="24"/>
              </w:rPr>
            </w:pPr>
            <w:r>
              <w:rPr>
                <w:szCs w:val="24"/>
              </w:rPr>
            </w:r>
          </w:p>
          <w:p>
            <w:pPr>
              <w:pStyle w:val="Normal"/>
              <w:rPr>
                <w:b/>
                <w:b/>
                <w:szCs w:val="24"/>
              </w:rPr>
            </w:pPr>
            <w:r>
              <w:rPr>
                <w:b/>
                <w:szCs w:val="24"/>
              </w:rPr>
              <w:t>Матвеев Л.</w:t>
            </w:r>
          </w:p>
          <w:p>
            <w:pPr>
              <w:pStyle w:val="Normal"/>
              <w:rPr/>
            </w:pPr>
            <w:r>
              <w:rPr>
                <w:b/>
                <w:szCs w:val="24"/>
              </w:rPr>
              <w:t xml:space="preserve">    </w:t>
            </w:r>
            <w:r>
              <w:rPr>
                <w:b/>
                <w:szCs w:val="24"/>
              </w:rPr>
              <w:t>Опасные смартфоны сотрудников</w:t>
            </w:r>
            <w:r>
              <w:rPr>
                <w:szCs w:val="24"/>
              </w:rPr>
              <w:t xml:space="preserve"> // Ведомости. - 2020. - 26 августа. - № 98. - С.15.</w:t>
            </w:r>
          </w:p>
          <w:p>
            <w:pPr>
              <w:pStyle w:val="Normal"/>
              <w:rPr>
                <w:szCs w:val="24"/>
              </w:rPr>
            </w:pPr>
            <w:r>
              <w:rPr>
                <w:szCs w:val="24"/>
              </w:rPr>
              <w:t xml:space="preserve"> </w:t>
            </w:r>
            <w:r>
              <w:rPr>
                <w:szCs w:val="24"/>
              </w:rPr>
              <w:t>Стирание границ использования личных гаджетов для работы во время карантина, которые многие сотрудники и компании привнесли в работу и после его отмены. Главный риск - утечка данных. Способы защиты данных компании и повышения информационной безопасности, зарекомендовавшие себя, и позволяющие сохранить лояльность коллектива. Ограничение на использование мобильных устройств на работе. Использование подавителей сотового сигнала. Использование специальных программ контроля на личных и корпоративных устройствах. Комплексный контроль.</w:t>
            </w:r>
          </w:p>
          <w:p>
            <w:pPr>
              <w:pStyle w:val="Normal"/>
              <w:rPr>
                <w:szCs w:val="24"/>
              </w:rPr>
            </w:pPr>
            <w:r>
              <w:rPr>
                <w:szCs w:val="24"/>
              </w:rPr>
            </w:r>
          </w:p>
          <w:p>
            <w:pPr>
              <w:pStyle w:val="Normal"/>
              <w:rPr>
                <w:szCs w:val="24"/>
              </w:rPr>
            </w:pPr>
            <w:r>
              <w:rPr>
                <w:b/>
                <w:szCs w:val="24"/>
              </w:rPr>
              <w:t>Симонова М.М., Бутырина С.А.</w:t>
            </w:r>
          </w:p>
          <w:p>
            <w:pPr>
              <w:pStyle w:val="Normal"/>
              <w:rPr/>
            </w:pPr>
            <w:r>
              <w:rPr>
                <w:b/>
                <w:szCs w:val="24"/>
              </w:rPr>
              <w:t xml:space="preserve">    </w:t>
            </w:r>
            <w:r>
              <w:rPr>
                <w:b/>
                <w:szCs w:val="24"/>
              </w:rPr>
              <w:t xml:space="preserve">Культурно-психологический аспект трудовых отношений </w:t>
            </w:r>
            <w:r>
              <w:rPr>
                <w:szCs w:val="24"/>
              </w:rPr>
              <w:t>// Проблемы теории и практики управления (электронная версия). - 2020. - № 8. - С.95-102.</w:t>
            </w:r>
          </w:p>
          <w:p>
            <w:pPr>
              <w:pStyle w:val="Normal"/>
              <w:rPr>
                <w:szCs w:val="24"/>
              </w:rPr>
            </w:pPr>
            <w:r>
              <w:rPr>
                <w:szCs w:val="24"/>
              </w:rPr>
              <w:t xml:space="preserve"> </w:t>
            </w:r>
            <w:r>
              <w:rPr>
                <w:szCs w:val="24"/>
              </w:rPr>
              <w:t>Обоснование важности культуры личности и культуры общества в предпринимательской деятельности, которая может сделать явление богатства вполне приемлемым для общества и способным перевести все трудовые усилия на более высокий уровень. Культура способствует большему пониманию и цивилизованному формированию всех отношений: социальных, производственных, политических, моральных, информационных. Исследование культуры, способствующей цивилизованному становлению социальных отношений в бизнес-среде. Выявление факторов, оказывающих влияние на взаимопонимание в бизнес-среде. Вывод о том, что культура может сделать феномен богатства вполне приемлемым для общества и в состоянии перевести на более высокий уровень все трудовые усилия. Культура способствует большему взаимопониманию и цивилизованному становлению всех отношений: социальных, производственных, политических, нравственных, информационных.</w:t>
            </w:r>
          </w:p>
          <w:p>
            <w:pPr>
              <w:pStyle w:val="Normal"/>
              <w:rPr>
                <w:szCs w:val="24"/>
              </w:rPr>
            </w:pPr>
            <w:r>
              <w:rPr>
                <w:szCs w:val="24"/>
              </w:rPr>
            </w:r>
          </w:p>
          <w:p>
            <w:pPr>
              <w:pStyle w:val="Normal"/>
              <w:rPr>
                <w:szCs w:val="24"/>
              </w:rPr>
            </w:pPr>
            <w:r>
              <w:rPr>
                <w:szCs w:val="24"/>
              </w:rPr>
            </w:r>
          </w:p>
          <w:p>
            <w:pPr>
              <w:pStyle w:val="Normal"/>
              <w:rPr>
                <w:szCs w:val="24"/>
              </w:rPr>
            </w:pPr>
            <w:r>
              <w:rPr>
                <w:b/>
                <w:szCs w:val="24"/>
              </w:rPr>
              <w:t>Петрук Г.В., Шашло Н.В.</w:t>
            </w:r>
          </w:p>
          <w:p>
            <w:pPr>
              <w:pStyle w:val="Normal"/>
              <w:rPr/>
            </w:pPr>
            <w:r>
              <w:rPr>
                <w:b/>
                <w:szCs w:val="24"/>
              </w:rPr>
              <w:t xml:space="preserve">    </w:t>
            </w:r>
            <w:r>
              <w:rPr>
                <w:b/>
                <w:szCs w:val="24"/>
              </w:rPr>
              <w:t xml:space="preserve">Формирование диагностико-оценочного инструментария анализа интеллектуальной активности персонала в условиях глобальной цифровизации научного пространства </w:t>
            </w:r>
            <w:r>
              <w:rPr>
                <w:szCs w:val="24"/>
              </w:rPr>
              <w:t>// Менеджмент в России и за рубежом. - 2020. - № 4. - С.62-69.</w:t>
            </w:r>
          </w:p>
          <w:p>
            <w:pPr>
              <w:pStyle w:val="Normal"/>
              <w:rPr>
                <w:szCs w:val="24"/>
              </w:rPr>
            </w:pPr>
            <w:r>
              <w:rPr>
                <w:szCs w:val="24"/>
              </w:rPr>
              <w:t xml:space="preserve"> </w:t>
            </w:r>
            <w:r>
              <w:rPr>
                <w:szCs w:val="24"/>
              </w:rPr>
              <w:t>Развитие понятийно-категориального аппарата процесса интеллектуализации. Сущностная характеристика понятия "интеллектуальная активность персонала". Разработка диагностико-оценочного инструментария анализа интеллектуальной активности персонала в условиях глобальной цифровизации научного пространства. Ключевые критерии оценки в предложенном интегральном уровне интеллектуальной активности. Уровень интеллектуального сотрудничества с внешней средой. Уровень выполнения интеллектуальной нагрузки. Уровень использования новых профессиональных знаний. Уровень публикационной результативности (активности). Уровень инновационности интеллектуально-знаниевого продукта.</w:t>
            </w:r>
          </w:p>
          <w:p>
            <w:pPr>
              <w:pStyle w:val="Normal"/>
              <w:rPr>
                <w:szCs w:val="24"/>
              </w:rPr>
            </w:pPr>
            <w:r>
              <w:rPr>
                <w:szCs w:val="24"/>
              </w:rPr>
            </w:r>
          </w:p>
          <w:p>
            <w:pPr>
              <w:pStyle w:val="Normal"/>
              <w:rPr>
                <w:b/>
                <w:b/>
                <w:szCs w:val="24"/>
              </w:rPr>
            </w:pPr>
            <w:r>
              <w:rPr>
                <w:b/>
                <w:szCs w:val="24"/>
              </w:rPr>
              <w:t>Неврюев А.Н.</w:t>
            </w:r>
          </w:p>
          <w:p>
            <w:pPr>
              <w:pStyle w:val="Normal"/>
              <w:rPr/>
            </w:pPr>
            <w:r>
              <w:rPr>
                <w:b/>
                <w:szCs w:val="24"/>
              </w:rPr>
              <w:t xml:space="preserve">    </w:t>
            </w:r>
            <w:r>
              <w:rPr>
                <w:b/>
                <w:szCs w:val="24"/>
              </w:rPr>
              <w:t>Психологические особенности работников на удаленной работе</w:t>
            </w:r>
            <w:r>
              <w:rPr>
                <w:szCs w:val="24"/>
              </w:rPr>
              <w:t xml:space="preserve"> // Проблемы теории и практики управления (электронная версия). - 2020. - № 8. - С.74-83.</w:t>
            </w:r>
          </w:p>
          <w:p>
            <w:pPr>
              <w:pStyle w:val="Normal"/>
              <w:rPr/>
            </w:pPr>
            <w:r>
              <w:rPr>
                <w:szCs w:val="24"/>
              </w:rPr>
              <w:t xml:space="preserve"> </w:t>
            </w:r>
            <w:r>
              <w:rPr>
                <w:szCs w:val="24"/>
              </w:rPr>
              <w:t>Основные психологические модели и переменные, применяемые для анализа поведения сотрудников организации, которые заняты вне дома и которые работают на удаленной форме в условиях распространения коронавирусной инфекции (COVID-19). Многие сотрудники впервые столкнулись с такой формой работы, испытывая большие трудности при переходе на данный вид работы. Три основные модели, которые используются в зарубежных исследованиях, посвященных исследованию поведения сотрудников компаний и организаций в том числе, которые постоянно работают на удаленной форме. Анализ моделей поведения сотрудников, занятых в условиях "традиционного" формата работы (вне дома) и "нового" формата (удаленная работа). Анализ существующих моделей, выделение их основных структурных элементов, описание существующих исследований, которые опирались на существующие модели, их сравнение в контексте "традиционного" и "нового" формата. Две основные группы моделей, которые описывают поведение сотрудников организации. Первая группа связана с изучением поведения сотрудника, который занят на удаленной работе. Вторая группа моделей объясняет поведение сотрудников в организациях, в которых может быть использован как "традиционный" формат работы, так и "новый".</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Тише едешь - дороже будет</w:t>
            </w:r>
            <w:r>
              <w:rPr>
                <w:szCs w:val="24"/>
              </w:rPr>
              <w:t xml:space="preserve"> // Коммерсантъ. - 2020. - 25 августа. - № 152. - С.1, 6.</w:t>
            </w:r>
          </w:p>
          <w:p>
            <w:pPr>
              <w:pStyle w:val="Normal"/>
              <w:rPr>
                <w:szCs w:val="24"/>
              </w:rPr>
            </w:pPr>
            <w:r>
              <w:rPr>
                <w:szCs w:val="24"/>
              </w:rPr>
              <w:t xml:space="preserve"> </w:t>
            </w:r>
            <w:r>
              <w:rPr>
                <w:szCs w:val="24"/>
              </w:rPr>
              <w:t>Подготовка Минтрансом проекта приказа о новых требованиях к режиму труда и отдыха (РТО) водителей. Сокращение разрешенного времени, которое водитель может проводить за рулем автомобиля до 9 часов в день и не более 56 часов в неделю. Требования к переправам в работе. Общественное обсуждение проекта. Мнения экспертов о влиянии новых правил на стоимость перевозок и росте цен на продукты в результате введения новых правил. Возможное удорожание перевозок на автотранспорте по сравнению с железнодорожными перевозками. Средняя стоимость перевозки одной тонны груза автотранспортом из Москвы в Новосибирск. Среднее увеличение времени в пути и стоимости перевозки в случае введения новых правил по подсчетам ГК "Евросиб". Аргументы за и против введения новых правил. Вытеснение с рынка слабых игроков. Перспективы принятие нормативного акта.</w:t>
            </w:r>
          </w:p>
          <w:p>
            <w:pPr>
              <w:pStyle w:val="Normal"/>
              <w:rPr>
                <w:szCs w:val="24"/>
              </w:rPr>
            </w:pPr>
            <w:r>
              <w:rPr>
                <w:szCs w:val="24"/>
              </w:rPr>
            </w:r>
          </w:p>
          <w:p>
            <w:pPr>
              <w:pStyle w:val="Normal"/>
              <w:rPr>
                <w:b/>
                <w:b/>
                <w:szCs w:val="24"/>
              </w:rPr>
            </w:pPr>
            <w:r>
              <w:rPr>
                <w:b/>
                <w:szCs w:val="24"/>
              </w:rPr>
              <w:t>Некипелова Д.В.</w:t>
            </w:r>
          </w:p>
          <w:p>
            <w:pPr>
              <w:pStyle w:val="Normal"/>
              <w:spacing w:before="0" w:after="0"/>
              <w:rPr/>
            </w:pPr>
            <w:r>
              <w:rPr>
                <w:b/>
                <w:szCs w:val="24"/>
              </w:rPr>
              <w:t xml:space="preserve">    </w:t>
            </w:r>
            <w:r>
              <w:rPr>
                <w:b/>
                <w:szCs w:val="24"/>
              </w:rPr>
              <w:t>Подходы к регулированию неформальной занятости: теория и практика</w:t>
            </w:r>
            <w:r>
              <w:rPr>
                <w:szCs w:val="24"/>
              </w:rPr>
              <w:t xml:space="preserve"> // ЭКО (Экономика и организация на промышленном предприятии) (электронная версия). - 2020. - № 7. - С.75-99.</w:t>
            </w:r>
          </w:p>
          <w:p>
            <w:pPr>
              <w:pStyle w:val="Normal"/>
              <w:spacing w:before="0" w:after="0"/>
              <w:rPr>
                <w:szCs w:val="24"/>
              </w:rPr>
            </w:pPr>
            <w:r>
              <w:rPr>
                <w:szCs w:val="24"/>
              </w:rPr>
              <w:t xml:space="preserve"> </w:t>
            </w:r>
            <w:r>
              <w:rPr>
                <w:szCs w:val="24"/>
              </w:rPr>
              <w:t>Актуальность проблемы распространения неформальной занятости для многих стран вне зависимости от уровня их социально-экономического развития, обладающей ярко выраженной географической и национальной спецификой. Действия большинства стран, пытающихся оптимизировать это явление и максимально легализовать трудовые отношения. Анализ различных подходов к регулированию неформальной занятости, в том числе существующих в рамках классических научных школ, а также реализованных на практике отдельными странами. Поиск актуальных решений через анализ теоретических и практических подходов, направленных на сокращение неформальной занятости и повышение качества структуры общей занятости для российского рынка труда. Целесообразности интегрирования успешных зарубежных практик в российских условиях, позволяющего сократить время и расходы на реализацию соответствующих программ, а также повысить их эффективность. Главный вывод исследования: сокращение неформальной занятости зависит от реализации комплексных и системных мероприятий, охватывающих все сферы институциональной, экономической, социальной и правовой среды. Предложения, которые, по мнению автора, могут лечь в основу государственной программы по легализации занятости.</w:t>
            </w:r>
          </w:p>
          <w:p>
            <w:pPr>
              <w:pStyle w:val="Normal"/>
              <w:rPr>
                <w:szCs w:val="24"/>
              </w:rPr>
            </w:pPr>
            <w:r>
              <w:rPr>
                <w:szCs w:val="24"/>
              </w:rPr>
            </w:r>
          </w:p>
          <w:p>
            <w:pPr>
              <w:pStyle w:val="Normal"/>
              <w:rPr>
                <w:b/>
                <w:b/>
                <w:szCs w:val="24"/>
              </w:rPr>
            </w:pPr>
            <w:r>
              <w:rPr>
                <w:b/>
                <w:szCs w:val="24"/>
              </w:rPr>
              <w:t>Валишин Е.Н.</w:t>
            </w:r>
          </w:p>
          <w:p>
            <w:pPr>
              <w:pStyle w:val="Normal"/>
              <w:rPr/>
            </w:pPr>
            <w:r>
              <w:rPr>
                <w:b/>
                <w:szCs w:val="24"/>
              </w:rPr>
              <w:t xml:space="preserve">    </w:t>
            </w:r>
            <w:r>
              <w:rPr>
                <w:b/>
                <w:szCs w:val="24"/>
              </w:rPr>
              <w:t>Работа в компании и самозанятость. Оценка параметров (аспектов) работы, влияющих на удовлетворенность работой</w:t>
            </w:r>
            <w:r>
              <w:rPr>
                <w:szCs w:val="24"/>
              </w:rPr>
              <w:t xml:space="preserve"> // Проблемы теории и практики управления (электронная версия). - 2020. - № 8. - С.143-154.</w:t>
            </w:r>
          </w:p>
          <w:p>
            <w:pPr>
              <w:pStyle w:val="Normal"/>
              <w:rPr/>
            </w:pPr>
            <w:r>
              <w:rPr>
                <w:szCs w:val="24"/>
              </w:rPr>
              <w:t xml:space="preserve"> </w:t>
            </w:r>
            <w:r>
              <w:rPr>
                <w:sz w:val="23"/>
                <w:szCs w:val="23"/>
              </w:rPr>
              <w:t>Удовлетворенность трудом, рассматриваемая как важный фактор развития личности профессионала, который тесно связан с трудовой мотивацией работников. Удовлетворенность трудом - важный компонент человеческих ресурсов, индикатор как текущего, так и перспективного положения организации. В современных условиях функционирования организаций удовлетворенность работой сотрудниками связывают с определенными положительными последствиями: высокая трудовая мотивация, повышение эффективности труда, вовлеченность персонала (лояльностью к организации). Обоснование гипотезы о том, что удовлетворенность работой самозанятых выше, чем у сотрудников компаний, работающих по найму. Исследование различий в степени удовлетворенности различными параметрами (аспектами) работы. Результаты исследования. Оценка респондентами важности и удовлетворенности 11 параметрами (аспектами) выполняемой ими работы. Подтверждение, что работающие не по найму люди показывают более высокий уровень общей удовлетворенности работой по сравнению с сотрудниками компании. Статистически значимые различия в оценке параметров (аспектов) выполняемой работы. Основной источник удовлетворения самозанятых является не автономия на работе, а личная ответственность за выполнение задач, безопасные условия труда и дружеская атмосфера на работе.</w:t>
            </w:r>
          </w:p>
          <w:p>
            <w:pPr>
              <w:pStyle w:val="Normal"/>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Для оплаты импорта рублей не хватает</w:t>
            </w:r>
            <w:r>
              <w:rPr>
                <w:szCs w:val="24"/>
              </w:rPr>
              <w:t xml:space="preserve"> // Независимая газета. - 2020. - 25 августа. - № 181. - С.1, 4.</w:t>
            </w:r>
          </w:p>
          <w:p>
            <w:pPr>
              <w:pStyle w:val="Normal"/>
              <w:spacing w:before="0" w:after="0"/>
              <w:rPr>
                <w:szCs w:val="24"/>
              </w:rPr>
            </w:pPr>
            <w:r>
              <w:rPr>
                <w:szCs w:val="24"/>
              </w:rPr>
              <w:t xml:space="preserve"> </w:t>
            </w:r>
            <w:r>
              <w:rPr>
                <w:szCs w:val="24"/>
              </w:rPr>
              <w:t>По результатам опроса, 37% россиян считают, что их зарплата должна быть привязана к доллару, также, как рубли и расходы. Рост зарплат на 4% и потеря рублем 13% по отношению к доллару. Мнение экспертов о том, что это не решит проблему бедности и спровоцирует возврат к ценам в условных единицах. Доля тех, кто против привязки зарплаты к доллару - 39%. Аргументы сторон. Зависимость цены продуктовой корзины в России от курса доллара и евро. Вероятное банкротство предприятий в случае привязки зарплат к доллару. Мнения экспертов.</w:t>
            </w:r>
          </w:p>
          <w:p>
            <w:pPr>
              <w:pStyle w:val="Normal"/>
              <w:rPr/>
            </w:pPr>
            <w:r>
              <w:rPr>
                <w:b/>
                <w:szCs w:val="24"/>
              </w:rPr>
              <w:t xml:space="preserve">    </w:t>
            </w:r>
            <w:r>
              <w:rPr>
                <w:b/>
                <w:szCs w:val="24"/>
              </w:rPr>
              <w:t>Тренды в высшем образовании: специальности будущего, новые направления подготовки / Оборский А.Ю.</w:t>
            </w:r>
            <w:r>
              <w:rPr>
                <w:szCs w:val="24"/>
              </w:rPr>
              <w:t xml:space="preserve"> [и др.] // Проблемы теории и практики управления (электронная версия). - 2020. - № 8. - С.125-142.</w:t>
            </w:r>
          </w:p>
          <w:p>
            <w:pPr>
              <w:pStyle w:val="Normal"/>
              <w:rPr>
                <w:sz w:val="23"/>
                <w:szCs w:val="23"/>
              </w:rPr>
            </w:pPr>
            <w:r>
              <w:rPr>
                <w:sz w:val="23"/>
                <w:szCs w:val="23"/>
              </w:rPr>
              <w:t xml:space="preserve"> </w:t>
            </w:r>
            <w:r>
              <w:rPr>
                <w:sz w:val="23"/>
                <w:szCs w:val="23"/>
              </w:rPr>
              <w:t>Социальное противоречие, обусловившее актуальность темы исследования: с одной стороны - наступающим влиянием мировых трендов, а с другой - отставанием рынка образовательных услуг от тенденции технологического развития и быстрорастущих требований рынка труда. Анализ существующих и перспективных направлений подготовки будущих специалистов с целью адаптации Финансового университета к изменяющимся потребностям и тенденциям развития рынка труда. Определение трендов развития высшего образования, среди которых - глобализация и развитие сетевого общества, цифровизация и автоматизация, социально-демографические изменения. Выявление основных направлений развития современного образования, анализ состояния рынка труда и специальностей будущего, разработка рекомендаций по созданию механизма реализации новых направлений подготовки в Финансовом университете. Систематизация данных о профессиях будущего, представленных различными российскими научно-образовательными структурами. Результаты опросов среди выпускников и работодателей с целью выявления их удовлетворенности качеством подготовки специалистов.</w:t>
            </w:r>
          </w:p>
          <w:p>
            <w:pPr>
              <w:pStyle w:val="Normal"/>
              <w:spacing w:before="0" w:after="0"/>
              <w:rPr>
                <w:sz w:val="23"/>
                <w:szCs w:val="24"/>
              </w:rPr>
            </w:pPr>
            <w:r>
              <w:rPr>
                <w:sz w:val="23"/>
                <w:szCs w:val="24"/>
              </w:rPr>
            </w:r>
          </w:p>
          <w:p>
            <w:pPr>
              <w:pStyle w:val="Normal"/>
              <w:spacing w:before="0" w:after="0"/>
              <w:rPr>
                <w:b/>
                <w:b/>
                <w:szCs w:val="24"/>
              </w:rPr>
            </w:pPr>
            <w:r>
              <w:rPr>
                <w:b/>
                <w:szCs w:val="24"/>
              </w:rPr>
              <w:t>Пряжников Н.С.</w:t>
            </w:r>
          </w:p>
          <w:p>
            <w:pPr>
              <w:pStyle w:val="Normal"/>
              <w:spacing w:before="0" w:after="0"/>
              <w:rPr/>
            </w:pPr>
            <w:r>
              <w:rPr>
                <w:b/>
                <w:szCs w:val="24"/>
              </w:rPr>
              <w:t xml:space="preserve">    </w:t>
            </w:r>
            <w:r>
              <w:rPr>
                <w:b/>
                <w:szCs w:val="24"/>
              </w:rPr>
              <w:t>Перспективные направления развития системы профессионального образования</w:t>
            </w:r>
            <w:r>
              <w:rPr>
                <w:szCs w:val="24"/>
              </w:rPr>
              <w:t xml:space="preserve"> // Проблемы теории и практики управления (электронная версия). - 2020. - № 8. - С.84-94.</w:t>
            </w:r>
          </w:p>
          <w:p>
            <w:pPr>
              <w:pStyle w:val="Normal"/>
              <w:spacing w:before="0" w:after="0"/>
              <w:rPr>
                <w:rStyle w:val="Komm1"/>
                <w:szCs w:val="24"/>
              </w:rPr>
            </w:pPr>
            <w:r>
              <w:rPr>
                <w:szCs w:val="24"/>
              </w:rPr>
              <w:t xml:space="preserve"> </w:t>
            </w:r>
            <w:r>
              <w:rPr>
                <w:szCs w:val="24"/>
              </w:rPr>
              <w:t>Уточнение сущности и целей профессионального образования, проведение сравнительного анализа желаемых целей и реально существующих. Перспективные тенденции развития системы образования, определяемые вектором движения от существующих и во многом сомнительных характеристик системы образования к желаемым характеристикам. Уточнение метода преподавания, статуса преподавателей и научных сотрудников университетов. Перспективы совершенствования системы профессионального образования на разных этапах карьерного развития личности. Результаты обследования представлений студентов и преподавателей вузов по основным проблемам, связанным с университетским образовани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6" w:name="__RefHeading___Toc49511523"/>
            <w:bookmarkEnd w:id="36"/>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ашин В.</w:t>
            </w:r>
          </w:p>
          <w:p>
            <w:pPr>
              <w:pStyle w:val="Normal"/>
              <w:spacing w:before="0" w:after="0"/>
              <w:rPr/>
            </w:pPr>
            <w:r>
              <w:rPr>
                <w:b/>
                <w:szCs w:val="24"/>
              </w:rPr>
              <w:t xml:space="preserve">    </w:t>
            </w:r>
            <w:r>
              <w:rPr>
                <w:b/>
                <w:szCs w:val="24"/>
              </w:rPr>
              <w:t>Химия и новая жизнь</w:t>
            </w:r>
            <w:r>
              <w:rPr>
                <w:szCs w:val="24"/>
              </w:rPr>
              <w:t>: интервью // Военно-промышленный курьер. - 2020. - 25-31 августа. - № 32. - С.1, 5.</w:t>
            </w:r>
          </w:p>
          <w:p>
            <w:pPr>
              <w:pStyle w:val="Normal"/>
              <w:spacing w:before="0" w:after="0"/>
              <w:rPr>
                <w:rStyle w:val="Komm1"/>
                <w:szCs w:val="24"/>
              </w:rPr>
            </w:pPr>
            <w:r>
              <w:rPr>
                <w:szCs w:val="24"/>
              </w:rPr>
              <w:t xml:space="preserve"> </w:t>
            </w:r>
            <w:r>
              <w:rPr>
                <w:szCs w:val="24"/>
              </w:rPr>
              <w:t>Полное уничтожение химического оружия на территории России без единой жертвы и возможности использования этого опыта при утилизации отходов. Создатель и бессменный начальник Федерального управления по безопасному хранению и уничтожению химического оружия о задачи ведомства в настоящее время. Риски, которые несут за собой уничтожение химического оружия с одной стороны, и его наличие с другой. Работа ведомства по приведению в порядок объектов, на которых уничтожалось химоружие, и передаче этих объектов в пользование. Инвесторы, которые претендуют на имущественные комплексы бывших объектов по уничтожению химического оружия. Количество объектов, на которых хранилось химическое оружие в России. Когда последний объект будет передан новому владельцу. Влияние карантина на работу ведомства. Необходимость дальнейшей работы по ликвидации химических загрязнений вокруг предприятий без ущерба природе и людя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9511524"/>
            <w:bookmarkEnd w:id="37"/>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А.</w:t>
            </w:r>
          </w:p>
          <w:p>
            <w:pPr>
              <w:pStyle w:val="Normal"/>
              <w:rPr/>
            </w:pPr>
            <w:r>
              <w:rPr>
                <w:b/>
                <w:szCs w:val="24"/>
              </w:rPr>
              <w:t xml:space="preserve">    </w:t>
            </w:r>
            <w:r>
              <w:rPr>
                <w:b/>
                <w:szCs w:val="24"/>
              </w:rPr>
              <w:t>Три кита военной культуры</w:t>
            </w:r>
            <w:r>
              <w:rPr>
                <w:szCs w:val="24"/>
              </w:rPr>
              <w:t xml:space="preserve"> // Военно-промышленный курьер. - 2020. - 25-31 августа. - № 32. - С.12.</w:t>
            </w:r>
          </w:p>
          <w:p>
            <w:pPr>
              <w:pStyle w:val="Normal"/>
              <w:rPr>
                <w:szCs w:val="24"/>
              </w:rPr>
            </w:pPr>
            <w:r>
              <w:rPr>
                <w:szCs w:val="24"/>
              </w:rPr>
              <w:t xml:space="preserve"> </w:t>
            </w:r>
            <w:r>
              <w:rPr>
                <w:szCs w:val="24"/>
              </w:rPr>
              <w:t>Как создать систему воинского воспитания с помощью синтеза лучших достижений отечественных выдающихся личностей. Исторический экскурс в биографии выдающихся полководцев, обладавших высоким уровнем не только профессиональной военной культуры, но и общей. Личности, на которых следует равняться: Святой князь Владимир Киевский, первокреститель Руси, Ярослав Мудрый, Владимир Мономах. Отсутствие в российской военной истории ярких примеров авторитетных полководцев после А.В. Суворова и опрометчивое обращение историков к западным образцам. Охранительная суть российской военной культуры. Какими нравственными и деловыми качествами должен обладать воин. Обычаи, традиции и законы военной культуры. Позиция в решении "вечных" вопросов, которая должна транслироваться будущему поколению воинов. Нравственность и разумность, воспитание личным примером - эти и другие черты русской духовной и военной культуры. Необходимость преподавания в профильных учебных заведениях военной истории и культуры, в целях всестороннего развития будущих солдат и офицеров. Отсутствие понимания смысла военной культуры, наблюдаемое в СМИ. Пути изменения ситуац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53:00Z</dcterms:created>
  <dc:creator>1</dc:creator>
  <dc:description/>
  <cp:keywords/>
  <dc:language>en-US</dc:language>
  <cp:lastModifiedBy>User34535</cp:lastModifiedBy>
  <cp:lastPrinted>2010-05-21T09:20:00Z</cp:lastPrinted>
  <dcterms:modified xsi:type="dcterms:W3CDTF">2020-08-28T11:14:00Z</dcterms:modified>
  <cp:revision>12</cp:revision>
  <dc:subject/>
  <dc:title/>
</cp:coreProperties>
</file>