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1</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15 - 21 августа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9068721">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906872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906872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906872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906872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06872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906872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06872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06872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06873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06873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906873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06873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068734">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906873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906873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06873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06873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906873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06874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068741">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06874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068743">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068744">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06874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906874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9068747">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06874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06874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068750">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06875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068752">
            <w:r>
              <w:rPr>
                <w:rStyle w:val="IndexLink"/>
                <w:rFonts w:cs="Arial"/>
                <w:color w:val="C00000"/>
                <w:sz w:val="32"/>
                <w:szCs w:val="32"/>
                <w:lang w:val="en-US" w:eastAsia="en-US"/>
              </w:rPr>
              <w:t>Проблемы эк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06875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06875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9068755">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906875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9068757">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906875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906875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9068760">
            <w:r>
              <w:rPr>
                <w:rStyle w:val="IndexLink"/>
                <w:rFonts w:cs="Arial"/>
                <w:color w:val="C00000"/>
                <w:sz w:val="32"/>
                <w:szCs w:val="32"/>
                <w:lang w:val="en-US" w:eastAsia="en-US"/>
              </w:rPr>
              <w:t>Учет, аудит</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06876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9068762">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49068763">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6"/>
        <w:ind w:left="0" w:hanging="0"/>
        <w:rPr>
          <w:rFonts w:ascii="Times New Roman" w:hAnsi="Times New Roman" w:cs="Times New Roman"/>
          <w:b w:val="false"/>
          <w:b w:val="false"/>
          <w:color w:val="C00000"/>
          <w:sz w:val="32"/>
          <w:szCs w:val="32"/>
        </w:rPr>
      </w:pPr>
      <w:r>
        <w:rPr>
          <w:rFonts w:cs="Times New Roman" w:ascii="Times New Roman" w:hAnsi="Times New Roman"/>
          <w:b w:val="false"/>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06872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йгин Г.Ф.</w:t>
            </w:r>
          </w:p>
          <w:p>
            <w:pPr>
              <w:pStyle w:val="Normal"/>
              <w:spacing w:before="0" w:after="0"/>
              <w:rPr/>
            </w:pPr>
            <w:r>
              <w:rPr>
                <w:b/>
                <w:szCs w:val="24"/>
              </w:rPr>
              <w:t xml:space="preserve">    </w:t>
            </w:r>
            <w:r>
              <w:rPr>
                <w:b/>
                <w:szCs w:val="24"/>
              </w:rPr>
              <w:t>Возможна ли деглобализации мировой экономики?</w:t>
            </w:r>
            <w:r>
              <w:rPr>
                <w:szCs w:val="24"/>
              </w:rPr>
              <w:t xml:space="preserve"> // Проблемы современной экономики. - 2020. - № 2. - С.97-100.</w:t>
            </w:r>
          </w:p>
          <w:p>
            <w:pPr>
              <w:pStyle w:val="Normal"/>
              <w:spacing w:before="0" w:after="0"/>
              <w:rPr>
                <w:szCs w:val="24"/>
              </w:rPr>
            </w:pPr>
            <w:r>
              <w:rPr>
                <w:szCs w:val="24"/>
              </w:rPr>
              <w:t xml:space="preserve"> </w:t>
            </w:r>
            <w:r>
              <w:rPr>
                <w:szCs w:val="24"/>
              </w:rPr>
              <w:t>Теоретическое исследование проблемных аспектов современной стадии глобализации мировой экономики. Правомерность терминологии "деглобализация". Тенденции, свидетельствующие о неоднозначности проявления глобализации в её "традиционных" формах. Особенности динамики глобальных хозяйственных трансакций. Специфика современной региональной интеграции, её развитие. Частичный отказ от либерализации международной торговли и «рецидив» протекционизма. Крайняя неравномерность глобализационной активности отдельных стран. Международная миграция населения, её проявления. Трансформационные процессы, произошедшие с начало 1980-х годов в бывших социалистических странах. Определённое разочарование в результатах глобализации, обусловленное и проблемами межстрановой дифференциации. По мнению автора, разочарование в глобализации на современном этапе выражает несколько субъективные оценки. Очевидные предпосылки для деглобализации на современном этапе мировой экономики не прослеживаются, но обостряются существовавшие ранее проблемы и проявляются новые, которые воздвигают препятствия на пути к дальнейшему глобальном прогрессу.</w:t>
            </w:r>
          </w:p>
          <w:p>
            <w:pPr>
              <w:pStyle w:val="Normal"/>
              <w:rPr>
                <w:szCs w:val="24"/>
              </w:rPr>
            </w:pPr>
            <w:r>
              <w:rPr>
                <w:szCs w:val="24"/>
              </w:rPr>
            </w:r>
          </w:p>
          <w:p>
            <w:pPr>
              <w:pStyle w:val="Normal"/>
              <w:rPr>
                <w:b/>
                <w:b/>
                <w:szCs w:val="24"/>
              </w:rPr>
            </w:pPr>
            <w:r>
              <w:rPr>
                <w:b/>
                <w:szCs w:val="24"/>
              </w:rPr>
              <w:t>Ваславский Я.</w:t>
            </w:r>
          </w:p>
          <w:p>
            <w:pPr>
              <w:pStyle w:val="Normal"/>
              <w:rPr/>
            </w:pPr>
            <w:r>
              <w:rPr>
                <w:b/>
                <w:szCs w:val="24"/>
              </w:rPr>
              <w:t xml:space="preserve">    </w:t>
            </w:r>
            <w:r>
              <w:rPr>
                <w:b/>
                <w:szCs w:val="24"/>
              </w:rPr>
              <w:t>Агрегирование общественного выбора: партнерство государства и бизнеса в структурировании посткоронавирусной реальности</w:t>
            </w:r>
            <w:r>
              <w:rPr>
                <w:szCs w:val="24"/>
              </w:rPr>
              <w:t xml:space="preserve"> // Федерализм (электронная версия). - 2020. - № 2. - С.51-75.</w:t>
            </w:r>
          </w:p>
          <w:p>
            <w:pPr>
              <w:pStyle w:val="Normal"/>
              <w:rPr>
                <w:sz w:val="23"/>
                <w:szCs w:val="23"/>
              </w:rPr>
            </w:pPr>
            <w:r>
              <w:rPr>
                <w:sz w:val="23"/>
                <w:szCs w:val="23"/>
              </w:rPr>
              <w:t xml:space="preserve"> </w:t>
            </w:r>
            <w:r>
              <w:rPr>
                <w:sz w:val="23"/>
                <w:szCs w:val="23"/>
              </w:rPr>
              <w:t>Ущерб, нанесённый пандемией COVID-19 национальным социально-экономическим системам, вызвав глубочайшую со времен Великой депрессии экономическую рецессию, став серьезным испытанием для институтов государства, систем национального здравоохранения, экономико-центристских национальных сообществ, национальных моделей агрегирования общественного выбора. Формирование посткоронавирусной реальности по окончании пандемии COVID-19 будет строиться на иных принципах функционирования, поэтому уже сегодня и теоретики, и практики задумываются о будущем посткризисного мира, отличительная черта которого - полная неопределенность. Методологические подходы, разработанные новой политической экономией, позволяют переосмыслить феномен партнерства государства и бизнеса как механизма, позволяющего оценить эффективность альтернативных вариантов институциональной структуры новой реальности, функций государства в обществе с общечеловеческими ценностями в его основе, в моделях агрегирования общественного выбора и т. п. с учетом реалий посткоронавирусного мира.</w:t>
            </w:r>
          </w:p>
          <w:p>
            <w:pPr>
              <w:pStyle w:val="Normal"/>
              <w:rPr>
                <w:sz w:val="23"/>
                <w:szCs w:val="24"/>
              </w:rPr>
            </w:pPr>
            <w:r>
              <w:rPr>
                <w:sz w:val="23"/>
                <w:szCs w:val="24"/>
              </w:rPr>
            </w:r>
          </w:p>
          <w:p>
            <w:pPr>
              <w:pStyle w:val="Normal"/>
              <w:spacing w:before="0" w:after="0"/>
              <w:rPr/>
            </w:pPr>
            <w:r>
              <w:rPr>
                <w:szCs w:val="24"/>
              </w:rPr>
              <w:t xml:space="preserve"> </w:t>
            </w:r>
            <w:r>
              <w:rPr>
                <w:b/>
                <w:szCs w:val="24"/>
              </w:rPr>
              <w:t xml:space="preserve">   </w:t>
            </w:r>
            <w:r>
              <w:rPr>
                <w:b/>
                <w:szCs w:val="24"/>
              </w:rPr>
              <w:t>Какую проблему пандемии игнорируют власти многих стран</w:t>
            </w:r>
            <w:r>
              <w:rPr>
                <w:szCs w:val="24"/>
              </w:rPr>
              <w:t xml:space="preserve"> // Независимая газета. - 2020. - 20 августа. - № 177. - С.2.</w:t>
            </w:r>
          </w:p>
          <w:p>
            <w:pPr>
              <w:pStyle w:val="Normal"/>
              <w:spacing w:before="0" w:after="0"/>
              <w:rPr>
                <w:szCs w:val="24"/>
              </w:rPr>
            </w:pPr>
            <w:r>
              <w:rPr>
                <w:szCs w:val="24"/>
              </w:rPr>
              <w:t xml:space="preserve"> </w:t>
            </w:r>
            <w:r>
              <w:rPr>
                <w:szCs w:val="24"/>
              </w:rPr>
              <w:t>Уроки COVID-19. Поиск причин, по которым в Китае сохраняется экономический рост при минимальном числе погибших, тогда как в других странах ВВП падает, а число погибших в десятки и сотни раз больше, чем в КНР. Забота о людях в первую очередь, а потом уже об экономике - стратегия Поднебесной в борьбе с недугом. Обязательно ли "драконовские" карантинные меры приводят к экономическому спаду? Сравнение числа заболевших в разных странах. Причины падения экономики европейских стран. Выявление основных точек положительного опыта КНР в борьбе с коронавирусом, позволившего стране сохранить тенденцию к экономическому росту.</w:t>
            </w:r>
          </w:p>
          <w:p>
            <w:pPr>
              <w:pStyle w:val="Normal"/>
              <w:rPr>
                <w:b/>
                <w:b/>
                <w:szCs w:val="24"/>
              </w:rPr>
            </w:pPr>
            <w:r>
              <w:rPr>
                <w:b/>
                <w:szCs w:val="24"/>
              </w:rPr>
              <w:t>Кошкина А.</w:t>
            </w:r>
          </w:p>
          <w:p>
            <w:pPr>
              <w:pStyle w:val="Normal"/>
              <w:spacing w:before="0" w:after="0"/>
              <w:rPr/>
            </w:pPr>
            <w:r>
              <w:rPr>
                <w:b/>
                <w:szCs w:val="24"/>
              </w:rPr>
              <w:t xml:space="preserve">    </w:t>
            </w:r>
            <w:r>
              <w:rPr>
                <w:b/>
                <w:szCs w:val="24"/>
              </w:rPr>
              <w:t>Бесконечный цикл кризисов</w:t>
            </w:r>
            <w:r>
              <w:rPr>
                <w:szCs w:val="24"/>
              </w:rPr>
              <w:t xml:space="preserve"> // Ведомости. - 2020. - 19 августа. - № 93. - С.5.</w:t>
            </w:r>
          </w:p>
          <w:p>
            <w:pPr>
              <w:pStyle w:val="Normal"/>
              <w:spacing w:before="0" w:after="0"/>
              <w:rPr>
                <w:szCs w:val="24"/>
              </w:rPr>
            </w:pPr>
            <w:r>
              <w:rPr>
                <w:szCs w:val="24"/>
              </w:rPr>
              <w:t xml:space="preserve"> </w:t>
            </w:r>
            <w:r>
              <w:rPr>
                <w:szCs w:val="24"/>
              </w:rPr>
              <w:t>Основные положения доклада Нобелевского лауреата Джозефа Стиглица и начальника Отдела глобального экономического мониторинга ООН Хамида Рашида для Центра изучения экономической политики (CERP). Надвигающийся долговой кризис, который приведет к росту безработицы в бедных странах и миллионам беженцев. Снижение экспортной выручки как основная причина долгового кризиса. Меры, уже принятые странами G20 для смягчения удара: введение моратория на обслуживание внешнего суверенного долга для беднейших государств и предложения по массовому списанию долгов беднейших стран. Взлет стоимости обслуживания внешнего долга странами с низкими и средними доходами, 2010-2020 гг. Страны - основные должники России, откуда может происходить миграция. Прогнозы, мнения российских экспертов.</w:t>
            </w:r>
          </w:p>
          <w:p>
            <w:pPr>
              <w:pStyle w:val="Normal"/>
              <w:rPr>
                <w:szCs w:val="24"/>
              </w:rPr>
            </w:pPr>
            <w:r>
              <w:rPr>
                <w:szCs w:val="24"/>
              </w:rPr>
            </w:r>
          </w:p>
          <w:p>
            <w:pPr>
              <w:pStyle w:val="Normal"/>
              <w:rPr>
                <w:b/>
                <w:b/>
                <w:szCs w:val="24"/>
              </w:rPr>
            </w:pPr>
            <w:r>
              <w:rPr>
                <w:b/>
                <w:szCs w:val="24"/>
              </w:rPr>
              <w:t>Елецкий А.Н.</w:t>
            </w:r>
          </w:p>
          <w:p>
            <w:pPr>
              <w:pStyle w:val="Normal"/>
              <w:spacing w:before="0" w:after="0"/>
              <w:rPr/>
            </w:pPr>
            <w:r>
              <w:rPr>
                <w:b/>
                <w:szCs w:val="24"/>
              </w:rPr>
              <w:t xml:space="preserve">    </w:t>
            </w:r>
            <w:r>
              <w:rPr>
                <w:b/>
                <w:szCs w:val="24"/>
              </w:rPr>
              <w:t>Модификация геоэкономической стратегии ЕС в условиях глокализации мировой экономики</w:t>
            </w:r>
            <w:r>
              <w:rPr>
                <w:szCs w:val="24"/>
              </w:rPr>
              <w:t xml:space="preserve"> // Российский внешнеэкономический вестник. - 2020. - № 5. - С.93-100.</w:t>
            </w:r>
          </w:p>
          <w:p>
            <w:pPr>
              <w:pStyle w:val="Normal"/>
              <w:spacing w:before="0" w:after="0"/>
              <w:rPr/>
            </w:pPr>
            <w:r>
              <w:rPr>
                <w:szCs w:val="24"/>
              </w:rPr>
              <w:t xml:space="preserve"> </w:t>
            </w:r>
            <w:r>
              <w:rPr>
                <w:szCs w:val="24"/>
              </w:rPr>
              <w:t>Специфика современного развития и модификация геоэкономической стратегии Европейского Союза, рассмотренная в контексте перспектив его роли в качестве одного из глобальных лидеров. Анализ значимости глокализации мировой экономики как важнейшей тенденции, способствующей трансформации внешнеэкономических отношений и переформатированию геоэкономического лидерства. Характеристика особенностей геоэкономической конкуренции в условиях глокализации. Исследование противоречий современных форм интеграционного взаимодействия в контексте внутренних и внешних вызовов, с которыми столкнулся ЕС в условиях дестабилизации мировой экономики, нарастания производственных и финансовых диспропорций, сокращения объёмов международной торговли. Анализ направлений корректировки стратегических программ в разрезе влияния факторов фрагментации и регионализации внешнеэкономической деятельности европейских стран и их основных геоэкономических партнёров и конкурентов.</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Белоруссия и Турция ударят по российскому рублю</w:t>
            </w:r>
            <w:r>
              <w:rPr>
                <w:szCs w:val="24"/>
              </w:rPr>
              <w:t xml:space="preserve"> // Независимая газета. - 2020. - 20 августа. - № 177. - С.1, 4.</w:t>
            </w:r>
          </w:p>
          <w:p>
            <w:pPr>
              <w:pStyle w:val="Normal"/>
              <w:rPr>
                <w:sz w:val="23"/>
                <w:szCs w:val="23"/>
              </w:rPr>
            </w:pPr>
            <w:r>
              <w:rPr>
                <w:sz w:val="23"/>
                <w:szCs w:val="23"/>
              </w:rPr>
              <w:t xml:space="preserve"> </w:t>
            </w:r>
            <w:r>
              <w:rPr>
                <w:sz w:val="23"/>
                <w:szCs w:val="23"/>
              </w:rPr>
              <w:t>Негативные факторы, которые могут уже в ближайшее время повлиять на курс российской валюты. Белорусский экономический коллапс. Долговой кризис, грозящий развивающимся рынкам, пусковым механизмом которого станут финансовые проблемы Турции. Процент активов российских банков, который находится в дочерних структурах на территории Беларуси. Вероятные сценарии развития событий, по мнению аналитиков. Санкционные угрозы, которые звучат в адрес Москвы и Минска. Сложная ситуация в Турции: историческое падение лиры, которое может усложнить ситуацию в России из-за интегрированности экономических процессов между странами. Курс российского рубля, белорусского рубля и турецкой лиры по отношению к доллару. Прогнозы.</w:t>
            </w:r>
          </w:p>
          <w:p>
            <w:pPr>
              <w:pStyle w:val="Normal"/>
              <w:rPr>
                <w:sz w:val="23"/>
                <w:szCs w:val="24"/>
              </w:rPr>
            </w:pPr>
            <w:r>
              <w:rPr>
                <w:sz w:val="23"/>
                <w:szCs w:val="24"/>
              </w:rPr>
            </w:r>
          </w:p>
          <w:p>
            <w:pPr>
              <w:pStyle w:val="Normal"/>
              <w:rPr>
                <w:b/>
                <w:b/>
                <w:szCs w:val="24"/>
              </w:rPr>
            </w:pPr>
            <w:r>
              <w:rPr>
                <w:b/>
                <w:szCs w:val="24"/>
              </w:rPr>
              <w:t>Сапожков О.</w:t>
            </w:r>
          </w:p>
          <w:p>
            <w:pPr>
              <w:pStyle w:val="Normal"/>
              <w:spacing w:before="0" w:after="0"/>
              <w:rPr/>
            </w:pPr>
            <w:r>
              <w:rPr>
                <w:b/>
                <w:szCs w:val="24"/>
              </w:rPr>
              <w:t xml:space="preserve">    </w:t>
            </w:r>
            <w:r>
              <w:rPr>
                <w:b/>
                <w:szCs w:val="24"/>
              </w:rPr>
              <w:t>Спад спаду рознь. Розница и инвестиции догоняют китайскую промышленность</w:t>
            </w:r>
            <w:r>
              <w:rPr>
                <w:szCs w:val="24"/>
              </w:rPr>
              <w:t xml:space="preserve"> // Коммерсантъ. - 2020. - 17 августа. - № 146/П. - С.2.</w:t>
            </w:r>
          </w:p>
          <w:p>
            <w:pPr>
              <w:pStyle w:val="Normal"/>
              <w:spacing w:before="0" w:after="0"/>
              <w:rPr>
                <w:szCs w:val="24"/>
              </w:rPr>
            </w:pPr>
            <w:r>
              <w:rPr>
                <w:szCs w:val="24"/>
              </w:rPr>
              <w:t xml:space="preserve"> </w:t>
            </w:r>
            <w:r>
              <w:rPr>
                <w:szCs w:val="24"/>
              </w:rPr>
              <w:t>Оценка состояния экономик Китая и США на фоне пандемии. Спад торговли и инвестиций в Китае на фоне роста промышленности на 4,8% и в США на 8,2%. Влияние торговой войны. Перспективы разрыва или сохранения торговых сделок между странами, и как это может повлиять на экономический рост обеих стран. Прогнозы аналитиков.</w:t>
            </w:r>
          </w:p>
          <w:p>
            <w:pPr>
              <w:pStyle w:val="Normal"/>
              <w:rPr>
                <w:b/>
                <w:b/>
                <w:szCs w:val="24"/>
              </w:rPr>
            </w:pPr>
            <w:r>
              <w:rPr>
                <w:b/>
                <w:szCs w:val="24"/>
              </w:rPr>
              <w:t>Сухачев С.</w:t>
            </w:r>
          </w:p>
          <w:p>
            <w:pPr>
              <w:pStyle w:val="Normal"/>
              <w:rPr/>
            </w:pPr>
            <w:r>
              <w:rPr>
                <w:b/>
                <w:szCs w:val="24"/>
              </w:rPr>
              <w:t xml:space="preserve">    </w:t>
            </w:r>
            <w:r>
              <w:rPr>
                <w:b/>
                <w:szCs w:val="24"/>
              </w:rPr>
              <w:t>Всяк TikTok знай свой шесток. Самая американская из всех китайских компаний стала жертвой конфликта США и КНР</w:t>
            </w:r>
            <w:r>
              <w:rPr>
                <w:szCs w:val="24"/>
              </w:rPr>
              <w:t xml:space="preserve"> // Профиль. - 2020. - 17 августа. - № 30-31. - С.38-40.</w:t>
            </w:r>
          </w:p>
          <w:p>
            <w:pPr>
              <w:pStyle w:val="Normal"/>
              <w:rPr>
                <w:sz w:val="23"/>
                <w:szCs w:val="23"/>
              </w:rPr>
            </w:pPr>
            <w:r>
              <w:rPr>
                <w:sz w:val="23"/>
                <w:szCs w:val="23"/>
              </w:rPr>
              <w:t xml:space="preserve"> </w:t>
            </w:r>
            <w:r>
              <w:rPr>
                <w:sz w:val="23"/>
                <w:szCs w:val="23"/>
              </w:rPr>
              <w:t>Торговая война, развязанная президентом США Д. Трампом против Китая, переросшая в настоящее время в тотальную технологическую войну, грозящую Китаю удручающими последствиями, в случае поражения. Факторы, обусловившие успех китайской паблишинговой платформы TikTok, обладающей дополнительным социальным функционалом. Действия американцев против TikTok. Угроза запрета компании в США, вынудив начать переговоры о продаже американского, а также канадского, австралийского и новозеландского бизнеса. Подписание 6 августа Д. Трампом "Указа о противодействии опасности со стороны TikTok", который поставит компанию ByteDance через 45 дней вне закона. Беспрецедентность случая наезда на TikTok по циничности и масштабу, который не единственный и будет повторяться. Следующая жертва уже определена - это WeChat.</w:t>
            </w:r>
          </w:p>
          <w:p>
            <w:pPr>
              <w:pStyle w:val="Normal"/>
              <w:spacing w:before="0" w:after="0"/>
              <w:rPr>
                <w:sz w:val="23"/>
                <w:szCs w:val="24"/>
              </w:rPr>
            </w:pPr>
            <w:r>
              <w:rPr>
                <w:sz w:val="23"/>
                <w:szCs w:val="24"/>
              </w:rPr>
            </w:r>
          </w:p>
          <w:p>
            <w:pPr>
              <w:pStyle w:val="Normal"/>
              <w:spacing w:before="0" w:after="0"/>
              <w:rPr>
                <w:b/>
                <w:b/>
                <w:szCs w:val="24"/>
              </w:rPr>
            </w:pPr>
            <w:r>
              <w:rPr>
                <w:b/>
                <w:szCs w:val="24"/>
              </w:rPr>
              <w:t>Щепин К.</w:t>
            </w:r>
          </w:p>
          <w:p>
            <w:pPr>
              <w:pStyle w:val="Normal"/>
              <w:spacing w:before="0" w:after="0"/>
              <w:rPr/>
            </w:pPr>
            <w:r>
              <w:rPr>
                <w:b/>
                <w:szCs w:val="24"/>
              </w:rPr>
              <w:t xml:space="preserve">    </w:t>
            </w:r>
            <w:r>
              <w:rPr>
                <w:b/>
                <w:szCs w:val="24"/>
              </w:rPr>
              <w:t>"Битва за горы и воды". COVID-19 не стал помехой природоохранной кампании в Китае</w:t>
            </w:r>
            <w:r>
              <w:rPr>
                <w:szCs w:val="24"/>
              </w:rPr>
              <w:t xml:space="preserve"> // Российская газета. - 2020. - 17 августа. - № 181. - С.10.</w:t>
            </w:r>
          </w:p>
          <w:p>
            <w:pPr>
              <w:pStyle w:val="Normal"/>
              <w:spacing w:before="0" w:after="0"/>
              <w:rPr>
                <w:sz w:val="23"/>
                <w:szCs w:val="23"/>
              </w:rPr>
            </w:pPr>
            <w:r>
              <w:rPr>
                <w:sz w:val="23"/>
                <w:szCs w:val="23"/>
              </w:rPr>
              <w:t xml:space="preserve"> </w:t>
            </w:r>
            <w:r>
              <w:rPr>
                <w:sz w:val="23"/>
                <w:szCs w:val="23"/>
              </w:rPr>
              <w:t>Принятие 15 августа 2005 года действующей сегодня в Китае стратегии "зеленых гор и изумрудных вод" - курса на восстановление окружающей среды и ликвидацию экологических проблем в КНР к 2035 году. Основные цели стратегии и ее актуальность сегодня. Опасения руководства КНР по поводу пренебрежения предприятиями экологическими проблемами в стремлении к скорейшему посткоронавирусному восстановлению экономики. Перестановка акцентов в сфере природоохранной деятельности КНР после карантина. Контроль за реализацией планов принятой экологической стратегии и соблюдением предприятиями требований экологического законодательства. Старт в 2020 году масштабного водоохранного проекта в КНР. Снижение доли угля в экономике. Опыт Китая в области очистки воздуха. Кампания по снижению углеродного следа на транспорте и другие инициативы.</w:t>
            </w:r>
          </w:p>
          <w:p>
            <w:pPr>
              <w:pStyle w:val="Normal"/>
              <w:spacing w:before="0" w:after="0"/>
              <w:rPr>
                <w:sz w:val="23"/>
                <w:szCs w:val="24"/>
              </w:rPr>
            </w:pPr>
            <w:r>
              <w:rPr>
                <w:sz w:val="23"/>
                <w:szCs w:val="24"/>
              </w:rPr>
            </w:r>
          </w:p>
          <w:p>
            <w:pPr>
              <w:pStyle w:val="Normal"/>
              <w:spacing w:before="0" w:after="0"/>
              <w:rPr>
                <w:b/>
                <w:b/>
                <w:szCs w:val="24"/>
              </w:rPr>
            </w:pPr>
            <w:r>
              <w:rPr>
                <w:b/>
                <w:szCs w:val="24"/>
              </w:rPr>
              <w:t>Скосырев В.</w:t>
            </w:r>
          </w:p>
          <w:p>
            <w:pPr>
              <w:pStyle w:val="Normal"/>
              <w:spacing w:before="0" w:after="0"/>
              <w:rPr/>
            </w:pPr>
            <w:r>
              <w:rPr>
                <w:b/>
                <w:szCs w:val="24"/>
              </w:rPr>
              <w:t xml:space="preserve">    </w:t>
            </w:r>
            <w:r>
              <w:rPr>
                <w:b/>
                <w:szCs w:val="24"/>
              </w:rPr>
              <w:t>Китайские кулаки прячут хлеб от государства</w:t>
            </w:r>
            <w:r>
              <w:rPr>
                <w:szCs w:val="24"/>
              </w:rPr>
              <w:t xml:space="preserve"> // Независимая газета. - 2020. - 17 августа. - № 174. - С.6.</w:t>
            </w:r>
          </w:p>
          <w:p>
            <w:pPr>
              <w:pStyle w:val="Normal"/>
              <w:spacing w:before="0" w:after="0"/>
              <w:rPr>
                <w:sz w:val="23"/>
                <w:szCs w:val="23"/>
              </w:rPr>
            </w:pPr>
            <w:r>
              <w:rPr>
                <w:sz w:val="23"/>
                <w:szCs w:val="23"/>
              </w:rPr>
              <w:t xml:space="preserve"> </w:t>
            </w:r>
            <w:r>
              <w:rPr>
                <w:sz w:val="23"/>
                <w:szCs w:val="23"/>
              </w:rPr>
              <w:t>Обращение председателя КНР Си Цзиньпина и министра сельского хозяйства к гражданам страны с призывом решительно пресечь расточительство продуктов питания. Разъяснения аграрной политики. Опасения, озвученные правительством: урбанизация ведет к сокращению пахотных земель, пандемия и ухудшение международной обстановки могут усложнить положение с продовольственной безопасностью Китая. Объемы производства зерна в Китае и урожая, собранные в 2020 г. Ожидание аграриями роста цен на зерно и пшеницу вместо реализации на рынке, недопустимое в данной ситуации, по мнению руководства КНР. Спад закупок урожая пшеницы. Перспективы "продовольственной войны" с США. Мнение заместителя директора ИМЭМО им. Е.М. Примакова РАН о ситуации с китайским продовольствием.</w:t>
            </w:r>
          </w:p>
          <w:p>
            <w:pPr>
              <w:pStyle w:val="Normal"/>
              <w:rPr>
                <w:sz w:val="23"/>
                <w:szCs w:val="23"/>
              </w:rPr>
            </w:pPr>
            <w:r>
              <w:rPr>
                <w:sz w:val="23"/>
                <w:szCs w:val="23"/>
              </w:rPr>
            </w:r>
          </w:p>
          <w:p>
            <w:pPr>
              <w:pStyle w:val="Normal"/>
              <w:rPr>
                <w:b/>
                <w:b/>
                <w:szCs w:val="24"/>
              </w:rPr>
            </w:pPr>
            <w:r>
              <w:rPr>
                <w:b/>
                <w:szCs w:val="24"/>
              </w:rPr>
              <w:t>Никифоров О.</w:t>
            </w:r>
          </w:p>
          <w:p>
            <w:pPr>
              <w:pStyle w:val="Normal"/>
              <w:spacing w:before="0" w:after="0"/>
              <w:rPr/>
            </w:pPr>
            <w:r>
              <w:rPr>
                <w:b/>
                <w:szCs w:val="24"/>
              </w:rPr>
              <w:t xml:space="preserve">    </w:t>
            </w:r>
            <w:r>
              <w:rPr>
                <w:b/>
                <w:szCs w:val="24"/>
              </w:rPr>
              <w:t>В Германии собираются платить "за красивые глаза"</w:t>
            </w:r>
            <w:r>
              <w:rPr>
                <w:szCs w:val="24"/>
              </w:rPr>
              <w:t xml:space="preserve"> // Независимая газета. - 2020. - 20 августа. - № 177. - С.6.</w:t>
            </w:r>
          </w:p>
          <w:p>
            <w:pPr>
              <w:pStyle w:val="Normal"/>
              <w:spacing w:before="0" w:after="0"/>
              <w:rPr>
                <w:szCs w:val="24"/>
              </w:rPr>
            </w:pPr>
            <w:r>
              <w:rPr>
                <w:sz w:val="23"/>
                <w:szCs w:val="23"/>
              </w:rPr>
              <w:t xml:space="preserve"> </w:t>
            </w:r>
            <w:r>
              <w:rPr>
                <w:sz w:val="23"/>
                <w:szCs w:val="23"/>
              </w:rPr>
              <w:t>Старт в ФРГ проекта выплаты регулярных пособий случайным образом отобранным работающим гражданам с целью выявления влияния таких выплат на экономическое, психологическое состояние и поведение "испытуемых". Инициатор исследования - Институт Макса Планка. Планируемый объем выплат "испытуемым". Актуальность исследования в свете принятых правительствами многих стран мер поддержки населения во время карантина. Цель исследования - развенчать стереотип о том, что получатели "бесплатных" денег становятся "сытыми и ленивыми". Аргументы критиков эксперимента.</w:t>
            </w:r>
          </w:p>
          <w:p>
            <w:pPr>
              <w:pStyle w:val="Normal"/>
              <w:rPr>
                <w:b/>
                <w:b/>
                <w:szCs w:val="24"/>
              </w:rPr>
            </w:pPr>
            <w:r>
              <w:rPr>
                <w:b/>
                <w:szCs w:val="24"/>
              </w:rPr>
              <w:t>Руденко Л.Н.</w:t>
            </w:r>
          </w:p>
          <w:p>
            <w:pPr>
              <w:pStyle w:val="Normal"/>
              <w:rPr/>
            </w:pPr>
            <w:r>
              <w:rPr>
                <w:b/>
                <w:szCs w:val="24"/>
              </w:rPr>
              <w:t xml:space="preserve">    </w:t>
            </w:r>
            <w:r>
              <w:rPr>
                <w:b/>
                <w:szCs w:val="24"/>
              </w:rPr>
              <w:t>Экономика Саудовской Аравии в условиях низких нефтяных цен</w:t>
            </w:r>
            <w:r>
              <w:rPr>
                <w:szCs w:val="24"/>
              </w:rPr>
              <w:t xml:space="preserve"> // Российский внешнеэкономический вестник. - 2020. - № 5. - С.39-47.</w:t>
            </w:r>
          </w:p>
          <w:p>
            <w:pPr>
              <w:pStyle w:val="Normal"/>
              <w:rPr>
                <w:rStyle w:val="Komm1"/>
                <w:szCs w:val="24"/>
              </w:rPr>
            </w:pPr>
            <w:r>
              <w:rPr>
                <w:szCs w:val="24"/>
              </w:rPr>
              <w:t xml:space="preserve"> </w:t>
            </w:r>
            <w:r>
              <w:rPr>
                <w:szCs w:val="24"/>
              </w:rPr>
              <w:t>Исследование влияния снижения глобальных нефтяных цен на экономику Саудовской Аравии во второй половине 2010-х годов, а также их резкого падения в 2020 г. из-за пандемии коронавируса. Существенное замедление ВВП в 2015-2019 гг., как следствие сильной зависимости королевства от добычи и экспорта нефти, ухудшения конъюнктуры мировых нефтяных рынков. Снижение нефтяных доходов в 2020 г., продемонстрировавшее в очередной раз со всей очевидностью необходимость проведения структурных преобразований с целью кардинального уменьшения зависимости Саудовской Аравии от нефти. Изучение мер, принимавшихся саудовским правительством в рамках экономической диверсификации, а также перспектив в этой области в обозримом будущем. Анализ деятельности руководства королевства по стимулированию развития ненефтяного сектора стран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068722"/>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ваева И.</w:t>
            </w:r>
          </w:p>
          <w:p>
            <w:pPr>
              <w:pStyle w:val="Normal"/>
              <w:rPr/>
            </w:pPr>
            <w:r>
              <w:rPr>
                <w:b/>
                <w:szCs w:val="24"/>
              </w:rPr>
              <w:t xml:space="preserve">    </w:t>
            </w:r>
            <w:r>
              <w:rPr>
                <w:b/>
                <w:szCs w:val="24"/>
              </w:rPr>
              <w:t>Критерии социально-экономической безопасности для России и регионов в новой реальности</w:t>
            </w:r>
            <w:r>
              <w:rPr>
                <w:szCs w:val="24"/>
              </w:rPr>
              <w:t xml:space="preserve"> // Федерализм (электронная версия). - 2020. - № 2. - С.146-161.</w:t>
            </w:r>
          </w:p>
          <w:p>
            <w:pPr>
              <w:pStyle w:val="Normal"/>
              <w:rPr/>
            </w:pPr>
            <w:r>
              <w:rPr>
                <w:szCs w:val="24"/>
              </w:rPr>
              <w:t xml:space="preserve"> </w:t>
            </w:r>
            <w:r>
              <w:rPr>
                <w:szCs w:val="24"/>
              </w:rPr>
              <w:t>Задача определения критериев экономической безопасности для страны и ее регионов в условиях обострения экономических и социальных проблем в постпандемической России, приобретающая сегодня особое значение. Российская практика управления уже имеет определенный опыт применения критериев экономической безопасности на национальном уровне с 1996 г. до 2007 г. Отмена мониторинга показателей экономической безопасности стала серьезной управленческой ошибкой, лишившей правительство возможности объективного контроля защищенности российской экономики от внутренних и внешних угроз. Попытка восстановления системы мониторинга фактического и прогнозного уровня экономической безопасности по важнейшим показателям, предпринятая Минэкономразвития России в 2019 г. Авторское видение развития концепции национальной социально-экономической безопасности. Подходы к формированию единой системы оценочных критериев социально-экономической безопасности на федеральном и субфедеральном уровнях, а также к разработке необходимых в этих условиях управленческих реформ. Ретроспектива применения критериев экономической безопасности в отечественной системе управления. Сравнение важнейших данных целевых показателей Прогноза социально-экономического развития на 2020-2022 гг. и на период до 2024 г. с критериями оценки экономической безопасности, разработанными Минэкономразвития.</w:t>
            </w:r>
          </w:p>
          <w:p>
            <w:pPr>
              <w:pStyle w:val="Normal"/>
              <w:rPr>
                <w:szCs w:val="24"/>
              </w:rPr>
            </w:pPr>
            <w:r>
              <w:rPr>
                <w:szCs w:val="24"/>
              </w:rPr>
            </w:r>
          </w:p>
          <w:p>
            <w:pPr>
              <w:pStyle w:val="Normal"/>
              <w:rPr>
                <w:b/>
                <w:b/>
                <w:szCs w:val="24"/>
              </w:rPr>
            </w:pPr>
            <w:r>
              <w:rPr>
                <w:b/>
                <w:szCs w:val="24"/>
              </w:rPr>
              <w:t>Ладыкова Т.И.</w:t>
            </w:r>
          </w:p>
          <w:p>
            <w:pPr>
              <w:pStyle w:val="Normal"/>
              <w:rPr/>
            </w:pPr>
            <w:r>
              <w:rPr>
                <w:b/>
                <w:szCs w:val="24"/>
              </w:rPr>
              <w:t xml:space="preserve">    </w:t>
            </w:r>
            <w:r>
              <w:rPr>
                <w:b/>
                <w:szCs w:val="24"/>
              </w:rPr>
              <w:t>Теоретико-методологические основы индикативного планирования в аспекте реализации социально-экономической стратегии Российской Федерации</w:t>
            </w:r>
            <w:r>
              <w:rPr>
                <w:szCs w:val="24"/>
              </w:rPr>
              <w:t xml:space="preserve"> // Проблемы современной экономики. - 2020. - № 2. - С.85-87.</w:t>
            </w:r>
          </w:p>
          <w:p>
            <w:pPr>
              <w:pStyle w:val="Normal"/>
              <w:rPr>
                <w:szCs w:val="24"/>
              </w:rPr>
            </w:pPr>
            <w:r>
              <w:rPr>
                <w:szCs w:val="24"/>
              </w:rPr>
              <w:t xml:space="preserve"> </w:t>
            </w:r>
            <w:r>
              <w:rPr>
                <w:szCs w:val="24"/>
              </w:rPr>
              <w:t>Исследование актуальных вопросов реализации индикативного планирования в аспекте достижения стратегических целей социально-экономического развития РФ. Существующие подходы к стратегическому и индикативному планированию на уровне страны и на нижестоящих уровнях. Основные последствия влияния пандемии коронавируса на социально-экономическую систему России. Вывод - при реализации индикативного планирования необходимо использовать риск-тестирование применительно к глобальным вызовам и угрозам.</w:t>
            </w:r>
          </w:p>
          <w:p>
            <w:pPr>
              <w:pStyle w:val="Normal"/>
              <w:rPr>
                <w:b/>
                <w:b/>
                <w:szCs w:val="24"/>
              </w:rPr>
            </w:pPr>
            <w:r>
              <w:rPr>
                <w:b/>
                <w:szCs w:val="24"/>
              </w:rPr>
              <w:t>Кузнецов Н.И.</w:t>
            </w:r>
          </w:p>
          <w:p>
            <w:pPr>
              <w:pStyle w:val="Normal"/>
              <w:rPr/>
            </w:pPr>
            <w:r>
              <w:rPr>
                <w:b/>
                <w:szCs w:val="24"/>
              </w:rPr>
              <w:t xml:space="preserve">    </w:t>
            </w:r>
            <w:r>
              <w:rPr>
                <w:b/>
                <w:szCs w:val="24"/>
              </w:rPr>
              <w:t>"Концепция-2020" и уроки кризисного развития</w:t>
            </w:r>
            <w:r>
              <w:rPr>
                <w:szCs w:val="24"/>
              </w:rPr>
              <w:t xml:space="preserve"> // Федерализм (электронная версия). - 2020. - № 2. - С.5-19.</w:t>
            </w:r>
          </w:p>
          <w:p>
            <w:pPr>
              <w:pStyle w:val="Normal"/>
              <w:rPr>
                <w:rStyle w:val="Komm1"/>
                <w:szCs w:val="24"/>
              </w:rPr>
            </w:pPr>
            <w:r>
              <w:rPr>
                <w:szCs w:val="24"/>
              </w:rPr>
              <w:t xml:space="preserve"> </w:t>
            </w:r>
            <w:r>
              <w:rPr>
                <w:szCs w:val="24"/>
              </w:rPr>
              <w:t>"Концепция долгосрочного социально-экономического развития Российской Федерации на период до 2020 года", принятая в 2008 г., оцениваемая как одна из наиболее значимых с момента начала экономических реформ в России. В концепции прослеживается попытка сформировать представления о долговременных перспективах социально-экономического развития страны, а также о необходимых шагах по обеспечению стабильности этого развития на национальном и региональном уровнях. Документ отличает системность видения фактически сложившихся и перспективных трендов хозяйственного и социального развития страны; стремление использовать сценарный подход в постановке целевых установок Концепции; намерение обеспечить формулируемые приоритеты необходимыми экономическими ресурсами, институциональными и правовыми новациями. В числе таковых принципиальное значение имеют установки на развитие экономико-правового механизма федеративных отношений и приоритеты государственной политики регионального развития. После принятия Концепции (во всех базах данных этот документ на сегодняшний момент значится как действующий) в нее неоднократно вносились изменения. Характер этих изменений различен, но их общий вектор просматривается вполне определенно: изъять из документа те ориентиры, целевые показатели и прочие, которые довольно скоро после его принятия оказались недостижимыми. Некоторые ключевые составляющие Концепции и причины того, что документ оказался нереализуемы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06872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Экономика провалилась, но не так глубоко, как прогнозировали</w:t>
            </w:r>
            <w:r>
              <w:rPr>
                <w:szCs w:val="24"/>
              </w:rPr>
              <w:t xml:space="preserve"> // Независимая газета. - 2020. - 18 августа. - № 175. - С.1, 4.</w:t>
            </w:r>
          </w:p>
          <w:p>
            <w:pPr>
              <w:pStyle w:val="Normal"/>
              <w:rPr>
                <w:szCs w:val="24"/>
              </w:rPr>
            </w:pPr>
            <w:r>
              <w:rPr>
                <w:szCs w:val="24"/>
              </w:rPr>
              <w:t xml:space="preserve"> </w:t>
            </w:r>
            <w:r>
              <w:rPr>
                <w:szCs w:val="24"/>
              </w:rPr>
              <w:t>Сравнение данных о падении экономики в России (-8,5%) и Европы (-15%). Факторы, сыгравшие роль, существующие интерпретации такого положения вещей. Прогнозы большего падения экономики России в 2020 году, в сравнении с зарубежными странами. Подсчеты экономистов. Оценка влияния на экономический рост антикризисных мер Правительства РФ. Показатель ВВП России во 2-м квартале к тому же периоду прошлого года. Мнения экспертов.</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20. - № 7. - С.2.</w:t>
            </w:r>
          </w:p>
          <w:p>
            <w:pPr>
              <w:pStyle w:val="Normal"/>
              <w:rPr>
                <w:szCs w:val="24"/>
              </w:rPr>
            </w:pPr>
            <w:r>
              <w:rPr>
                <w:szCs w:val="24"/>
              </w:rPr>
              <w:t xml:space="preserve"> </w:t>
            </w:r>
            <w:r>
              <w:rPr>
                <w:szCs w:val="24"/>
              </w:rPr>
              <w:t>Выпуск товаров и услуг по базовым видам экономической деятельности в мае 2020 г.: сельское хозяйство, промышленность, строительство, транспорт, торговля. Оценка выпуска товаров и услуг в июне-сентябре.</w:t>
            </w:r>
          </w:p>
          <w:p>
            <w:pPr>
              <w:pStyle w:val="Normal"/>
              <w:rPr>
                <w:szCs w:val="24"/>
              </w:rPr>
            </w:pPr>
            <w:r>
              <w:rPr>
                <w:szCs w:val="24"/>
              </w:rPr>
            </w:r>
          </w:p>
          <w:p>
            <w:pPr>
              <w:pStyle w:val="Normal"/>
              <w:rPr>
                <w:b/>
                <w:b/>
                <w:szCs w:val="24"/>
              </w:rPr>
            </w:pPr>
            <w:r>
              <w:rPr>
                <w:b/>
                <w:szCs w:val="24"/>
              </w:rPr>
              <w:t>Шохина Е.</w:t>
            </w:r>
          </w:p>
          <w:p>
            <w:pPr>
              <w:pStyle w:val="Normal"/>
              <w:spacing w:before="0" w:after="0"/>
              <w:rPr/>
            </w:pPr>
            <w:r>
              <w:rPr>
                <w:b/>
                <w:szCs w:val="24"/>
              </w:rPr>
              <w:t xml:space="preserve">    </w:t>
            </w:r>
            <w:r>
              <w:rPr>
                <w:b/>
                <w:szCs w:val="24"/>
              </w:rPr>
              <w:t>Нефтянка подкачала</w:t>
            </w:r>
            <w:r>
              <w:rPr>
                <w:szCs w:val="24"/>
              </w:rPr>
              <w:t xml:space="preserve"> // Ведомости. - 2020. - 18 августа. - № 92. - С.1, 4.</w:t>
            </w:r>
          </w:p>
          <w:p>
            <w:pPr>
              <w:pStyle w:val="Normal"/>
              <w:spacing w:before="0" w:after="0"/>
              <w:rPr>
                <w:szCs w:val="24"/>
              </w:rPr>
            </w:pPr>
            <w:r>
              <w:rPr>
                <w:szCs w:val="24"/>
              </w:rPr>
              <w:t xml:space="preserve"> </w:t>
            </w:r>
            <w:r>
              <w:rPr>
                <w:szCs w:val="24"/>
              </w:rPr>
              <w:t>Данные Росстата за июль 2020 года. Продолжение восстановления производства всех отраслей российской экономики, за исключением сырьевых. Снижение объема промышленного производства в годовом исчислении на 8%. Провал добычи полезных ископаемых на 15% по отношению к июлю прошлого года. Рост в обрабатывающей промышленности по сравнению с июнем на 3,9%: производство машин и оборудования - на 11%, мебели - 12%, фармацевтического производства - на 7,6%, химпрома - на 7,8%. Отрасли-аутсайдеры июля. Прогнозы аналитиков.</w:t>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20. - № 7.</w:t>
            </w:r>
            <w:r>
              <w:rPr>
                <w:szCs w:val="24"/>
              </w:rPr>
              <w:t xml:space="preserve"> - С.2-6.</w:t>
            </w:r>
          </w:p>
          <w:p>
            <w:pPr>
              <w:pStyle w:val="Normal"/>
              <w:rPr/>
            </w:pPr>
            <w:r>
              <w:rPr>
                <w:szCs w:val="24"/>
              </w:rPr>
              <w:t xml:space="preserve"> </w:t>
            </w:r>
            <w:r>
              <w:rPr>
                <w:szCs w:val="24"/>
              </w:rPr>
              <w:t>Объём промышленного производства в мае 2020 г. Оборот организаций добывающих и обрабатывающих производств, обеспечения электроэнергией, газом и паром, и водоснабжения, январь-май 2020 г. к аналогичному периоду 2019 г. Оценка состояния деловой активности по результатам опроса руководителей организаций обрабатывающих производств в июне 2020 г. Финансовая деятельность организаций промышленности в январе-апреле 2020 г. Структура суммарной прибыли, полученной организациями добывающих производств. Доля прибыльных организаций обрабатывающих производств. Просроченная задолженность по кредитам банков и займам на конец апреля. Объём просроченной кредиторской задолженности по отраслям.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Статистический прогноз, июнь - сентябрь 2020 г.</w:t>
            </w:r>
            <w:r>
              <w:rPr>
                <w:szCs w:val="24"/>
              </w:rPr>
              <w:t xml:space="preserve"> // Российская экономика: прогнозы и тенденции. - 2020. - № 7. - С.22-24.</w:t>
            </w:r>
          </w:p>
          <w:p>
            <w:pPr>
              <w:pStyle w:val="Normal"/>
              <w:rPr/>
            </w:pPr>
            <w:r>
              <w:rPr>
                <w:szCs w:val="24"/>
              </w:rPr>
              <w:t xml:space="preserve"> </w:t>
            </w:r>
            <w:r>
              <w:rPr>
                <w:szCs w:val="24"/>
              </w:rPr>
              <w:t>Строительство. Оборот розничной торговли. Импорт. Индекс потребительских цен. Реальные денежные доходы. Реальная заработная плата. Общая численность безработных. Основные макроэкономические индикаторы России (темпы изменения). Данные статистики к обзору.</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20. - № 7. - С.6.</w:t>
            </w:r>
          </w:p>
          <w:p>
            <w:pPr>
              <w:pStyle w:val="Normal"/>
              <w:rPr>
                <w:szCs w:val="24"/>
              </w:rPr>
            </w:pPr>
            <w:r>
              <w:rPr>
                <w:szCs w:val="24"/>
              </w:rPr>
              <w:t xml:space="preserve"> </w:t>
            </w:r>
            <w:r>
              <w:rPr>
                <w:szCs w:val="24"/>
              </w:rPr>
              <w:t>Объём строительного производства в мае 2020 г., демонстрирующего продолжение негативной тенденции в динамике этого показателя. Оценка и прогноз объёма строительного производства в июне-сентябре 2020 г. Динамика объёма работ, выполненных по виду деятельности "Строительство" в 2019 г. и январе-мае 2020 г.</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20. - № 7. - С.6-7.</w:t>
            </w:r>
          </w:p>
          <w:p>
            <w:pPr>
              <w:pStyle w:val="Normal"/>
              <w:rPr>
                <w:szCs w:val="24"/>
              </w:rPr>
            </w:pPr>
            <w:r>
              <w:rPr>
                <w:szCs w:val="24"/>
              </w:rPr>
              <w:t xml:space="preserve"> </w:t>
            </w:r>
            <w:r>
              <w:rPr>
                <w:szCs w:val="24"/>
              </w:rPr>
              <w:t>Сельскохозяйственное производство в январе-мае 2020 г. Динамика производства продукции сельского хозяйства, 2019-2020 гг. Производство основных видов продукции животноводства в хозяйствах всех категорий. Государственное регулирование аграрно-продовольственной сферы. Утверждение Правительством РФ постановления № 677 от 14.05.2020, касающегося соглашения о повышении конкурентоспособности - одного из инструментов федерального проекта "Экспорт продукции АПК", ориентированного на поддержку сельхозпроизводителей в условиях распространения коронавирусной инфекции.</w:t>
            </w:r>
          </w:p>
          <w:p>
            <w:pPr>
              <w:pStyle w:val="Normal"/>
              <w:spacing w:before="0" w:after="0"/>
              <w:rPr>
                <w:szCs w:val="24"/>
              </w:rPr>
            </w:pPr>
            <w:r>
              <w:rPr>
                <w:szCs w:val="24"/>
              </w:rPr>
            </w:r>
          </w:p>
          <w:p>
            <w:pPr>
              <w:pStyle w:val="Normal"/>
              <w:spacing w:before="0" w:after="0"/>
              <w:rPr>
                <w:b/>
                <w:b/>
                <w:szCs w:val="24"/>
              </w:rPr>
            </w:pPr>
            <w:r>
              <w:rPr>
                <w:b/>
                <w:szCs w:val="24"/>
              </w:rPr>
              <w:t>Григорьев А.</w:t>
            </w:r>
          </w:p>
          <w:p>
            <w:pPr>
              <w:pStyle w:val="Normal"/>
              <w:rPr/>
            </w:pPr>
            <w:r>
              <w:rPr>
                <w:b/>
                <w:szCs w:val="24"/>
              </w:rPr>
              <w:t xml:space="preserve">    </w:t>
            </w:r>
            <w:r>
              <w:rPr>
                <w:b/>
                <w:szCs w:val="24"/>
              </w:rPr>
              <w:t>Сколько может стоить российское вино</w:t>
            </w:r>
            <w:r>
              <w:rPr>
                <w:szCs w:val="24"/>
              </w:rPr>
              <w:t xml:space="preserve"> // Ведомости. - 2020. - 19 августа. - № 93. - С.7.</w:t>
            </w:r>
          </w:p>
          <w:p>
            <w:pPr>
              <w:pStyle w:val="Normal"/>
              <w:rPr>
                <w:szCs w:val="24"/>
              </w:rPr>
            </w:pPr>
            <w:r>
              <w:rPr>
                <w:szCs w:val="24"/>
              </w:rPr>
              <w:t xml:space="preserve"> </w:t>
            </w:r>
            <w:r>
              <w:rPr>
                <w:szCs w:val="24"/>
              </w:rPr>
              <w:t>Начало сбора урожая на российских виноградниках. План сбора в 2020 году - первом сезоне с момента принятия нового закона о виноградарстве и виноделии. Производство в России технического (пригодного для приготовления вина) винограда. Рост цен на виноград в результате введения закона. Конкуренция на российском рынке вина и приемлемые для российских производителей и потребителей цены. Необходимость выработки в России механизмов контроля урожайности, отсутствие которых делает выгодным для производителей использование импортного сырья. Сроки окупаемости виноградника и государственная поддержка. Наращивание сырьевой базы - правильная долгосрочная стратегия развития виноделия для России.</w:t>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20. - № 7. - С.7-10.</w:t>
            </w:r>
          </w:p>
          <w:p>
            <w:pPr>
              <w:pStyle w:val="Normal"/>
              <w:rPr>
                <w:szCs w:val="24"/>
              </w:rPr>
            </w:pPr>
            <w:r>
              <w:rPr>
                <w:szCs w:val="24"/>
              </w:rPr>
              <w:t xml:space="preserve"> </w:t>
            </w:r>
            <w:r>
              <w:rPr>
                <w:szCs w:val="24"/>
              </w:rPr>
              <w:t>Исполнение консолидированного бюджета с профицитом по итогам января-апреля 2020 г., доходы и расходы. Общая сумма потерь от снижения налоговых поступлений. Федеральный бюджет.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0. - № 7. - С.10-12.</w:t>
            </w:r>
          </w:p>
          <w:p>
            <w:pPr>
              <w:pStyle w:val="Normal"/>
              <w:rPr>
                <w:szCs w:val="24"/>
              </w:rPr>
            </w:pPr>
            <w:r>
              <w:rPr>
                <w:szCs w:val="24"/>
              </w:rPr>
              <w:t xml:space="preserve"> </w:t>
            </w:r>
            <w:r>
              <w:rPr>
                <w:szCs w:val="24"/>
              </w:rPr>
              <w:t>Денежное обращение. Процесс денежного расширения по итогам мая 2020 г., демонстрировавший признаки замедления после довольно активной фазы, продолжавшейся с февраля по апрель. Инфляционная ситуация в июне. Золотовалютные резервы ЦБР. Денежная база и остаток на корсчетах в ЦБР. Денежная масса. Доля наличных денег в обращении. Индекс реального агрегата М2. Потребительские цены на товары и услуги. Цены в промышленности.</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20. - № 7. - С.12-16.</w:t>
            </w:r>
          </w:p>
          <w:p>
            <w:pPr>
              <w:pStyle w:val="Normal"/>
              <w:rPr>
                <w:szCs w:val="24"/>
              </w:rPr>
            </w:pPr>
            <w:r>
              <w:rPr>
                <w:szCs w:val="24"/>
              </w:rPr>
              <w:t xml:space="preserve"> </w:t>
            </w:r>
            <w:r>
              <w:rPr>
                <w:szCs w:val="24"/>
              </w:rPr>
              <w:t>Валютный рынок. Остановка в июне 2020 г. процесса восстановительного укрепления валютного курса рубля, наблюдавшегося в апреле-мае. Индексы валютных курсов рубля. Денежный рынок в июне 2020 г., объёмы торгов и среднедневных операций. Торговая активность на Московской бирже. Рынок акций. Сравнительная динамика фондовых индексов. Рынок федеральных облигаций. Структура федерального внутреннего долга России, выраженного в ценных бумагах, по состоянию на 01.06.2020. Рынок корпоративных облигаций, новые размещения. Рынок муниципальных облигаций по состоянию на конец июня 2020 г.</w:t>
            </w:r>
          </w:p>
          <w:p>
            <w:pPr>
              <w:pStyle w:val="Normal"/>
              <w:rPr>
                <w:szCs w:val="24"/>
              </w:rPr>
            </w:pPr>
            <w:r>
              <w:rPr>
                <w:szCs w:val="24"/>
              </w:rPr>
            </w:r>
          </w:p>
          <w:p>
            <w:pPr>
              <w:pStyle w:val="Normal"/>
              <w:rPr>
                <w:b/>
                <w:b/>
                <w:szCs w:val="24"/>
              </w:rPr>
            </w:pPr>
            <w:r>
              <w:rPr>
                <w:b/>
                <w:szCs w:val="24"/>
              </w:rPr>
              <w:t>Барова Е.</w:t>
            </w:r>
          </w:p>
          <w:p>
            <w:pPr>
              <w:pStyle w:val="Normal"/>
              <w:rPr/>
            </w:pPr>
            <w:r>
              <w:rPr>
                <w:b/>
                <w:szCs w:val="24"/>
              </w:rPr>
              <w:t xml:space="preserve">    </w:t>
            </w:r>
            <w:r>
              <w:rPr>
                <w:b/>
                <w:szCs w:val="24"/>
              </w:rPr>
              <w:t>В карманах слуг народа. Сколько заработала за год наша власть</w:t>
            </w:r>
            <w:r>
              <w:rPr>
                <w:szCs w:val="24"/>
              </w:rPr>
              <w:t xml:space="preserve"> // Аргументы и факты. - 2020. - 19-25 августа. - № 34. - С.16.</w:t>
            </w:r>
          </w:p>
          <w:p>
            <w:pPr>
              <w:pStyle w:val="Normal"/>
              <w:rPr/>
            </w:pPr>
            <w:r>
              <w:rPr>
                <w:szCs w:val="24"/>
              </w:rPr>
              <w:t xml:space="preserve"> </w:t>
            </w:r>
            <w:r>
              <w:rPr>
                <w:szCs w:val="24"/>
              </w:rPr>
              <w:t>Итоги декларационной кампании за 2019 год. Наиболее впечатляющие доходы чиновников федеральных и региональных органов власти, депутатов (их жен) парламентов, мэров. Недвижимость за границей, находящаяся в пользовании или собственности.</w:t>
            </w:r>
          </w:p>
          <w:p>
            <w:pPr>
              <w:pStyle w:val="Normal"/>
              <w:rPr>
                <w:szCs w:val="24"/>
              </w:rPr>
            </w:pPr>
            <w:r>
              <w:rPr>
                <w:szCs w:val="24"/>
              </w:rPr>
            </w:r>
          </w:p>
          <w:p>
            <w:pPr>
              <w:pStyle w:val="Normal"/>
              <w:spacing w:before="0" w:after="0"/>
              <w:rPr/>
            </w:pPr>
            <w:r>
              <w:rPr>
                <w:b/>
                <w:szCs w:val="24"/>
              </w:rPr>
              <w:t xml:space="preserve">    </w:t>
            </w:r>
            <w:r>
              <w:rPr>
                <w:b/>
                <w:szCs w:val="24"/>
              </w:rPr>
              <w:t>Социальная сфера</w:t>
            </w:r>
            <w:r>
              <w:rPr>
                <w:szCs w:val="24"/>
              </w:rPr>
              <w:t xml:space="preserve"> </w:t>
            </w:r>
            <w:r>
              <w:rPr>
                <w:sz w:val="23"/>
                <w:szCs w:val="23"/>
              </w:rPr>
              <w:t xml:space="preserve">// Российская экономика: прогнозы и тенденции. - 2020. - № 7. </w:t>
            </w:r>
            <w:r>
              <w:rPr>
                <w:szCs w:val="24"/>
              </w:rPr>
              <w:t>- С.20-21.</w:t>
            </w:r>
          </w:p>
          <w:p>
            <w:pPr>
              <w:pStyle w:val="Normal"/>
              <w:spacing w:before="0" w:after="0"/>
              <w:rPr>
                <w:szCs w:val="24"/>
              </w:rPr>
            </w:pPr>
            <w:r>
              <w:rPr>
                <w:szCs w:val="24"/>
              </w:rPr>
              <w:t xml:space="preserve"> </w:t>
            </w:r>
            <w:r>
              <w:rPr>
                <w:szCs w:val="24"/>
              </w:rPr>
              <w:t>Доходы населения. Среднемесячная начисленная заработная плата работников организаций в мае 2020 г. Суммарная задолженность по зарплате на 01.06.2020. Динамика среднего размера назначенных пенсий. Рынок труда. Динамика уровня занятости населения. Динамика потребности работодателей в работниках, май 2019-2020 гг.</w:t>
            </w:r>
          </w:p>
          <w:p>
            <w:pPr>
              <w:pStyle w:val="Normal"/>
              <w:rPr>
                <w:szCs w:val="24"/>
              </w:rPr>
            </w:pPr>
            <w:r>
              <w:rPr>
                <w:szCs w:val="24"/>
              </w:rPr>
            </w:r>
          </w:p>
          <w:p>
            <w:pPr>
              <w:pStyle w:val="Normal"/>
              <w:rPr>
                <w:b/>
                <w:b/>
                <w:szCs w:val="24"/>
              </w:rPr>
            </w:pPr>
            <w:r>
              <w:rPr>
                <w:b/>
                <w:szCs w:val="24"/>
              </w:rPr>
              <w:t>Сергеев М.</w:t>
            </w:r>
          </w:p>
          <w:p>
            <w:pPr>
              <w:pStyle w:val="Normal"/>
              <w:spacing w:before="0" w:after="0"/>
              <w:rPr/>
            </w:pPr>
            <w:r>
              <w:rPr>
                <w:b/>
                <w:szCs w:val="24"/>
              </w:rPr>
              <w:t xml:space="preserve">    </w:t>
            </w:r>
            <w:r>
              <w:rPr>
                <w:b/>
                <w:szCs w:val="24"/>
              </w:rPr>
              <w:t>Сектор гостеприимства сократится почти наполовину</w:t>
            </w:r>
            <w:r>
              <w:rPr>
                <w:szCs w:val="24"/>
              </w:rPr>
              <w:t xml:space="preserve"> // Независимая газета. - 2020. - 20 августа. - № 177. - С. 4.</w:t>
            </w:r>
          </w:p>
          <w:p>
            <w:pPr>
              <w:pStyle w:val="Normal"/>
              <w:spacing w:before="0" w:after="0"/>
              <w:rPr>
                <w:rStyle w:val="Komm1"/>
                <w:szCs w:val="24"/>
              </w:rPr>
            </w:pPr>
            <w:r>
              <w:rPr>
                <w:szCs w:val="24"/>
              </w:rPr>
              <w:t xml:space="preserve"> </w:t>
            </w:r>
            <w:r>
              <w:rPr>
                <w:szCs w:val="24"/>
              </w:rPr>
              <w:t>Количество гостиниц в России, не переживших карантинные меры, приближается к 40%. Снижение средней загрузки городских отелей. Способы использования пустующих зданий. Изменения, которые будут происходить в массовом туризме. Локализация туристических потоков. Перераспределение игроков, вызванное поглощение более мелких отелей более крупными. Прогнозы экспер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06872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rPr/>
            </w:pPr>
            <w:r>
              <w:rPr>
                <w:b/>
                <w:szCs w:val="24"/>
              </w:rPr>
              <w:t xml:space="preserve">    </w:t>
            </w:r>
            <w:r>
              <w:rPr>
                <w:b/>
                <w:szCs w:val="24"/>
              </w:rPr>
              <w:t>Правительственный десант - день четвертый</w:t>
            </w:r>
            <w:r>
              <w:rPr>
                <w:szCs w:val="24"/>
              </w:rPr>
              <w:t xml:space="preserve"> // Российская газета. - 2020. - 17 августа. - № 181. - С.3.</w:t>
            </w:r>
          </w:p>
          <w:p>
            <w:pPr>
              <w:pStyle w:val="Normal"/>
              <w:rPr>
                <w:szCs w:val="24"/>
              </w:rPr>
            </w:pPr>
            <w:r>
              <w:rPr>
                <w:szCs w:val="24"/>
              </w:rPr>
              <w:t xml:space="preserve"> </w:t>
            </w:r>
            <w:r>
              <w:rPr>
                <w:szCs w:val="24"/>
              </w:rPr>
              <w:t>Дальневосточная поездка премьер-министра М. Мишустина, решение о которой было принято после доклада временно исполняющего обязанности губернатора Камчатского края В. Солодова о проблемах полуострова. Сложность строительства на Камчатке - сейсмологическая активность. 90-процентный износ зданий на территории края. Причины остановки строительства больницы, недостроенной с 2013 года. Проблемы рыбной промышленности Дальнего Востока. Тарифы на электроэнергию - больной вопрос дальневосточных регионов. Предложения премьер-министра и готовящиеся законопроекты по решению вопроса завышенной тарификации для дальневосточных потребителей энергии. Как вернуть молодежь на Камчатку.</w:t>
            </w:r>
          </w:p>
          <w:p>
            <w:pPr>
              <w:pStyle w:val="Normal"/>
              <w:rPr>
                <w:szCs w:val="24"/>
              </w:rPr>
            </w:pPr>
            <w:r>
              <w:rPr>
                <w:szCs w:val="24"/>
              </w:rPr>
            </w:r>
          </w:p>
          <w:p>
            <w:pPr>
              <w:pStyle w:val="Normal"/>
              <w:rPr>
                <w:szCs w:val="24"/>
              </w:rPr>
            </w:pPr>
            <w:r>
              <w:rPr>
                <w:b/>
                <w:szCs w:val="24"/>
              </w:rPr>
              <w:t>Диденко Н.И., Конахина Н.А.</w:t>
            </w:r>
          </w:p>
          <w:p>
            <w:pPr>
              <w:pStyle w:val="Normal"/>
              <w:rPr/>
            </w:pPr>
            <w:r>
              <w:rPr>
                <w:b/>
                <w:szCs w:val="24"/>
              </w:rPr>
              <w:t xml:space="preserve">    </w:t>
            </w:r>
            <w:r>
              <w:rPr>
                <w:b/>
                <w:szCs w:val="24"/>
              </w:rPr>
              <w:t xml:space="preserve">Развитие Арктики в условиях глобализационных процессов </w:t>
            </w:r>
            <w:r>
              <w:rPr>
                <w:szCs w:val="24"/>
              </w:rPr>
              <w:t>// Проблемы современной экономики. - 2020. - № 2. - С.105-107.</w:t>
            </w:r>
          </w:p>
          <w:p>
            <w:pPr>
              <w:pStyle w:val="Normal"/>
              <w:rPr>
                <w:szCs w:val="24"/>
              </w:rPr>
            </w:pPr>
            <w:r>
              <w:rPr>
                <w:szCs w:val="24"/>
              </w:rPr>
              <w:t xml:space="preserve"> </w:t>
            </w:r>
            <w:r>
              <w:rPr>
                <w:szCs w:val="24"/>
              </w:rPr>
              <w:t>Оценка влияния глобализационных процессов на развитие Арктического пространства циркумполярных стран. Методика построения модели влияния глобальных процессов на развитие Арктического пространства циркумполярных стран. Теоретические исследования понятия термина "глобализация". Эндогенные и экзогенные факторы для построения модели влияния глобальных процессов на развитие Арктического пространства циркумполярной страны и их взаимосвязь. Анализ авторской динамической экономической модели, состоящей их восьми уровней, каждый из которых является ADL-моделью, учитывающей фактор времени.</w:t>
            </w:r>
          </w:p>
          <w:p>
            <w:pPr>
              <w:pStyle w:val="Normal"/>
              <w:rPr>
                <w:szCs w:val="24"/>
              </w:rPr>
            </w:pPr>
            <w:r>
              <w:rPr>
                <w:szCs w:val="24"/>
              </w:rPr>
            </w:r>
          </w:p>
          <w:p>
            <w:pPr>
              <w:pStyle w:val="Normal"/>
              <w:rPr>
                <w:b/>
                <w:b/>
                <w:szCs w:val="24"/>
              </w:rPr>
            </w:pPr>
            <w:r>
              <w:rPr>
                <w:b/>
                <w:szCs w:val="24"/>
              </w:rPr>
              <w:t>Кузнецова О.</w:t>
            </w:r>
          </w:p>
          <w:p>
            <w:pPr>
              <w:pStyle w:val="Normal"/>
              <w:spacing w:before="0" w:after="0"/>
              <w:rPr/>
            </w:pPr>
            <w:r>
              <w:rPr>
                <w:b/>
                <w:szCs w:val="24"/>
              </w:rPr>
              <w:t xml:space="preserve">    </w:t>
            </w:r>
            <w:r>
              <w:rPr>
                <w:b/>
                <w:szCs w:val="24"/>
              </w:rPr>
              <w:t>Уязвимость структуры региональных экономик в кризисных условиях</w:t>
            </w:r>
            <w:r>
              <w:rPr>
                <w:szCs w:val="24"/>
              </w:rPr>
              <w:t xml:space="preserve"> // Федерализм (электронная версия). - 2020. - № 2. - С.20-38.</w:t>
            </w:r>
          </w:p>
          <w:p>
            <w:pPr>
              <w:pStyle w:val="Normal"/>
              <w:spacing w:before="0" w:after="0"/>
              <w:rPr>
                <w:szCs w:val="24"/>
              </w:rPr>
            </w:pPr>
            <w:r>
              <w:rPr>
                <w:szCs w:val="24"/>
              </w:rPr>
              <w:t xml:space="preserve"> </w:t>
            </w:r>
            <w:r>
              <w:rPr>
                <w:szCs w:val="24"/>
              </w:rPr>
              <w:t>Анализ влияния коронавируса на социально-экономическое развитие российских регионов, зависящее от структуры их экономики, основанной на официальных данных по структуре занятости. Оценка вклада разных секторов экономики (первичного, вторичного, третичного). Роль неформальной занятости и бюджетного сектора, доля занятых в наиболее пострадавших от коронавируса отраслях. Краткосрочные и долговременные структурные проблемы экономики регионов. Выводы. Негативное влияние коронавируса преимущественно на сферу услуг в разрезе субъектов РФ проявляется в городах федерального значения, в экономически слаборазвитых регионах с недоразвитым реальным сектором экономики, а также регионах, специализирующихся на отдельных видах услуг (туризме, внешней торговле, сложных услугах). Для экономически слаборазвитых регионов влияние коронавируса усугубляет высокая доля неформального сектора (что ограничивает возможности получения господдержки), но смягчает повышенная доля занятых, получающих заработную плату из бюджетной системы. Пониженная доля сферы услуг в аграрных регионах означает меньшую их зависимость от коронавируса, однако подтверждает необходимость развития сферы услуг как основы для повышения качества жизни населения. Почти повсеместно необходима реструктуризация сферы услуг: сокращение роли простых услуг (прежде всего торговли) в пользу сложных, связанных с высокими технологиями, инновациями и с социальной сферой, прежде всего здравоохранением.</w:t>
            </w:r>
          </w:p>
          <w:p>
            <w:pPr>
              <w:pStyle w:val="Normal"/>
              <w:rPr>
                <w:szCs w:val="24"/>
              </w:rPr>
            </w:pPr>
            <w:r>
              <w:rPr>
                <w:b/>
                <w:szCs w:val="24"/>
              </w:rPr>
              <w:t>Бородин В., Гагарина Г.</w:t>
            </w:r>
          </w:p>
          <w:p>
            <w:pPr>
              <w:pStyle w:val="Normal"/>
              <w:rPr/>
            </w:pPr>
            <w:r>
              <w:rPr>
                <w:b/>
                <w:szCs w:val="24"/>
              </w:rPr>
              <w:t xml:space="preserve">    </w:t>
            </w:r>
            <w:r>
              <w:rPr>
                <w:b/>
                <w:szCs w:val="24"/>
              </w:rPr>
              <w:t xml:space="preserve">Экономическая интеграция регионов как механизм выравнивания и роста  их потенциалов </w:t>
            </w:r>
            <w:r>
              <w:rPr>
                <w:szCs w:val="24"/>
              </w:rPr>
              <w:t>// Федерализм (электронная версия). - 2020. - № 2. - С.76-91.</w:t>
            </w:r>
          </w:p>
          <w:p>
            <w:pPr>
              <w:pStyle w:val="Normal"/>
              <w:rPr>
                <w:szCs w:val="24"/>
              </w:rPr>
            </w:pPr>
            <w:r>
              <w:rPr>
                <w:szCs w:val="24"/>
              </w:rPr>
              <w:t xml:space="preserve"> </w:t>
            </w:r>
            <w:r>
              <w:rPr>
                <w:szCs w:val="24"/>
              </w:rPr>
              <w:t>Вопросы пространственного развития Юга Западной Сибири на основе экономической интеграции смежных регионов в рамках макрорегиона - Южно-Сибирского экономического района. Сотрудничество регионов данного экономического района позволит разнообразить структуру экономики и повысит их интегральный экономический потенциал, создавая возможности противостоять неблагоприятным социально-экономическим вызовам новой экономики. В условиях ограниченных возможностей государства по стимулированию социально-экономического развития регионов межрегиональная экономическая интеграция в рамках макрорегиона может рассматриваться в качестве одного из механизмов, активизирующих источники перехода на траекторию сбалансированного экономического роста и выход на среднероссийские параметры уровня жизни населения. Тенденции сближения регионов уже можно наблюдать в рамках реализации совместных проектов: агроперерабатывающего ("Сибирское приобье") и туристско-рекреационного направлений. Модель организации экономического сотрудничества регионов Юго-Западной Сибири.</w:t>
            </w:r>
          </w:p>
          <w:p>
            <w:pPr>
              <w:pStyle w:val="Normal"/>
              <w:rPr>
                <w:szCs w:val="24"/>
              </w:rPr>
            </w:pPr>
            <w:r>
              <w:rPr>
                <w:szCs w:val="24"/>
              </w:rPr>
            </w:r>
          </w:p>
          <w:p>
            <w:pPr>
              <w:pStyle w:val="Normal"/>
              <w:rPr>
                <w:b/>
                <w:b/>
                <w:szCs w:val="24"/>
              </w:rPr>
            </w:pPr>
            <w:r>
              <w:rPr>
                <w:b/>
                <w:szCs w:val="24"/>
              </w:rPr>
              <w:t>Кузнецов Н.И.</w:t>
            </w:r>
          </w:p>
          <w:p>
            <w:pPr>
              <w:pStyle w:val="Normal"/>
              <w:rPr/>
            </w:pPr>
            <w:r>
              <w:rPr>
                <w:b/>
                <w:szCs w:val="24"/>
              </w:rPr>
              <w:t xml:space="preserve">    </w:t>
            </w:r>
            <w:r>
              <w:rPr>
                <w:b/>
                <w:szCs w:val="24"/>
              </w:rPr>
              <w:t>Особенности методик оценки агломерационного развития в России</w:t>
            </w:r>
            <w:r>
              <w:rPr>
                <w:szCs w:val="24"/>
              </w:rPr>
              <w:t xml:space="preserve"> // Федерализм (электронная версия). - 2020. - № 2. - С.190-197.</w:t>
            </w:r>
          </w:p>
          <w:p>
            <w:pPr>
              <w:pStyle w:val="Normal"/>
              <w:rPr>
                <w:szCs w:val="24"/>
              </w:rPr>
            </w:pPr>
            <w:r>
              <w:rPr>
                <w:szCs w:val="24"/>
              </w:rPr>
              <w:t xml:space="preserve"> </w:t>
            </w:r>
            <w:r>
              <w:rPr>
                <w:szCs w:val="24"/>
              </w:rPr>
              <w:t>Актуальность темы агломераций, прослеживаемой в документах стратегического планирования субъектов РФ, о развитии которых всё чаще заявляют федеральные, региональные и муниципальные органы власти. Методы оценки развития агломераций в России с помощью индексов, используемых в исследованиях консалтингового агентства PricewaterhouseCoopers, Фонда "Институт экономики города", а также индекса городской среды, созданного в рамках исполнения майского указа о стратегическом развитии РФ до 2024 г. и нацпроекта "Жилье и городская среда". Вывод о том, что не существует унифицированной методики оценки агломерационного роста в России.</w:t>
            </w:r>
          </w:p>
          <w:p>
            <w:pPr>
              <w:pStyle w:val="Normal"/>
              <w:rPr>
                <w:szCs w:val="24"/>
              </w:rPr>
            </w:pPr>
            <w:r>
              <w:rPr>
                <w:szCs w:val="24"/>
              </w:rPr>
            </w:r>
          </w:p>
          <w:p>
            <w:pPr>
              <w:pStyle w:val="Normal"/>
              <w:rPr>
                <w:b/>
                <w:b/>
                <w:szCs w:val="24"/>
              </w:rPr>
            </w:pPr>
            <w:r>
              <w:rPr>
                <w:b/>
                <w:szCs w:val="24"/>
              </w:rPr>
              <w:t>Васильева Ю.С.</w:t>
            </w:r>
          </w:p>
          <w:p>
            <w:pPr>
              <w:pStyle w:val="Normal"/>
              <w:rPr/>
            </w:pPr>
            <w:r>
              <w:rPr>
                <w:b/>
                <w:szCs w:val="24"/>
              </w:rPr>
              <w:t xml:space="preserve">    </w:t>
            </w:r>
            <w:r>
              <w:rPr>
                <w:b/>
                <w:szCs w:val="24"/>
              </w:rPr>
              <w:t>Интеллектуальная собственность как источник повышения инвестиционной привлекательности регионов России</w:t>
            </w:r>
            <w:r>
              <w:rPr>
                <w:szCs w:val="24"/>
              </w:rPr>
              <w:t xml:space="preserve"> // Интеллектуальная собственность. Промышленная собственность (электронная версия). - 2020. - № 7. - С.32-43.</w:t>
            </w:r>
          </w:p>
          <w:p>
            <w:pPr>
              <w:pStyle w:val="Normal"/>
              <w:rPr>
                <w:szCs w:val="24"/>
              </w:rPr>
            </w:pPr>
            <w:r>
              <w:rPr>
                <w:szCs w:val="24"/>
              </w:rPr>
              <w:t xml:space="preserve"> </w:t>
            </w:r>
            <w:r>
              <w:rPr>
                <w:szCs w:val="24"/>
              </w:rPr>
              <w:t>Вливание большого объёма инвестиций и эффективное их использование 0 основные вопросы инновационного пути экономического развития. Сравнительный анализ сайтов инвестиционных порталов некоторых субъектов Российской Федерации, особенно заинтересованных в повышении инвестиционной привлекательности своей территории. Презентация регионами своих конкурентных преимущества, создающих предпосылки для привлечения инвестиций. Описание инвестиционной привлекательности субъектов РФ, приоритетные инвестиционные проекты. Инвестиции из России за границу, в Россию из-за границы, чистый приток инвестиций в Россию, 2013-2018 гг. Значимость интеллектуальной собственности (ИС) как главного фактора экономического роста региона. Портфель объектов ИС - это показатель его инновационного потенциала, грамотное управление которым предполагает получение вполне определённых экономических преимуществ. Сфера ИС как источник притяжения инвестиционных возможностей для администрации и предприятий региона. Определённые выгоды, получаемые банками и аналогичными им кредитными учреждениями при кредитовании под залог исключительных прав на объекты ИС.</w:t>
            </w:r>
          </w:p>
          <w:p>
            <w:pPr>
              <w:pStyle w:val="Normal"/>
              <w:rPr/>
            </w:pPr>
            <w:r>
              <w:rPr>
                <w:b/>
                <w:szCs w:val="24"/>
              </w:rPr>
              <w:t xml:space="preserve">    </w:t>
            </w:r>
            <w:r>
              <w:rPr>
                <w:b/>
                <w:szCs w:val="24"/>
              </w:rPr>
              <w:t>Это мой прежний район, а в нём - мой новый дом. Опубликованы этапы переселения участников столичной программы реновации: с каждым годом количество переселенцев будет расти</w:t>
            </w:r>
            <w:r>
              <w:rPr>
                <w:szCs w:val="24"/>
              </w:rPr>
              <w:t>: тематический блок // Аргументы и факты. - 2020. - 19-25 августа. - № 34. - С.12-13.</w:t>
            </w:r>
          </w:p>
          <w:p>
            <w:pPr>
              <w:pStyle w:val="Normal"/>
              <w:rPr>
                <w:szCs w:val="24"/>
              </w:rPr>
            </w:pPr>
            <w:r>
              <w:rPr>
                <w:szCs w:val="24"/>
              </w:rPr>
              <w:t xml:space="preserve"> </w:t>
            </w:r>
            <w:r>
              <w:rPr>
                <w:szCs w:val="24"/>
              </w:rPr>
              <w:t>Согласно программе, в 2032 году в Москве не останется старых пятиэтажек. Дома и сроки их переселения определены в приказе № 45-182-ПР-335/20, размещённые на портале мэра Москвы в разделе "Документы". Одно из главных преимуществ столичной программы - кардинальное улучшение инфраструктуры всего квартала и микрорайона, где сносятся старые дома. Главные плюсы нового жилого фонда по программе реновации. Итоги первых трёх лет программы реновации в Москве. Этапы переселения. Решение проблемы некомфортного жилья в других странах.</w:t>
            </w:r>
          </w:p>
          <w:p>
            <w:pPr>
              <w:pStyle w:val="Normal"/>
              <w:rPr>
                <w:szCs w:val="24"/>
              </w:rPr>
            </w:pPr>
            <w:r>
              <w:rPr>
                <w:szCs w:val="24"/>
              </w:rPr>
            </w:r>
          </w:p>
          <w:p>
            <w:pPr>
              <w:pStyle w:val="Normal"/>
              <w:rPr>
                <w:b/>
                <w:b/>
                <w:szCs w:val="24"/>
              </w:rPr>
            </w:pPr>
            <w:r>
              <w:rPr>
                <w:b/>
                <w:szCs w:val="24"/>
              </w:rPr>
              <w:t>Метелева Е.Р. и др.</w:t>
            </w:r>
          </w:p>
          <w:p>
            <w:pPr>
              <w:pStyle w:val="Normal"/>
              <w:rPr/>
            </w:pPr>
            <w:r>
              <w:rPr>
                <w:b/>
                <w:szCs w:val="24"/>
              </w:rPr>
              <w:t xml:space="preserve">    </w:t>
            </w:r>
            <w:r>
              <w:rPr>
                <w:b/>
                <w:szCs w:val="24"/>
              </w:rPr>
              <w:t>Позитивная дискриминация в региональной политике и ее последствия для национальной безопасности</w:t>
            </w:r>
            <w:r>
              <w:rPr>
                <w:szCs w:val="24"/>
              </w:rPr>
              <w:t xml:space="preserve"> / Метелева Е.Р., Вардазарян С.С., Мартиросян Г.К. // Федерализм (электронная версия). - 2020. - № 2. - С.173-189.</w:t>
            </w:r>
          </w:p>
          <w:p>
            <w:pPr>
              <w:pStyle w:val="Normal"/>
              <w:rPr>
                <w:rStyle w:val="Komm1"/>
                <w:szCs w:val="24"/>
              </w:rPr>
            </w:pPr>
            <w:r>
              <w:rPr>
                <w:szCs w:val="24"/>
              </w:rPr>
              <w:t xml:space="preserve"> </w:t>
            </w:r>
            <w:r>
              <w:rPr>
                <w:szCs w:val="24"/>
              </w:rPr>
              <w:t>Важнейший инструмент поддержки территориальной целостности государства - региональная политика. Применяемые для ее разработки подходы и принципы, а также используемые методы и инструменты находятся в прямой зависимости, как от исторической траектории и социально-экономических реалий внутри страны, так и от геополитической ситуации в мире. В условиях нестабильности и переформатирования мирового порядка региональная политика современного государства должна учитывать вызовы, порождающие угрозы национальной безопасности и территориальной целостности. Ориентация базовых концептуальных установок региональной политики в условиях геополитической конкуренции на стратегические цели сохранения единства страны. Применение практики позитивной дискриминации в региональной политике современных государств создает некоторую угрозу этому единству, порождая определенные предпосылки для сепаратизма. Анализ примеров применения позитивной дискриминации в региональной политике зарубежных государств помогает оценить потенциальные угрозы, с которыми может столкнуться российское государство в ходе реализации своей региональной политики. Ведущие факторы сепаратистских стремлений в современном мире, их основания. Традиционное обоснование применения позитивной дискриминации в региональной политике. Краткий обзор примеров позитивной дискриминации в региональной политике европейских стра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06872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патова И.</w:t>
            </w:r>
          </w:p>
          <w:p>
            <w:pPr>
              <w:pStyle w:val="Normal"/>
              <w:rPr/>
            </w:pPr>
            <w:r>
              <w:rPr>
                <w:b/>
                <w:szCs w:val="24"/>
              </w:rPr>
              <w:t xml:space="preserve">    </w:t>
            </w:r>
            <w:r>
              <w:rPr>
                <w:b/>
                <w:szCs w:val="24"/>
              </w:rPr>
              <w:t>Куда едет "Беларус". Как белорусские забастовки отразятся на российском рынке</w:t>
            </w:r>
            <w:r>
              <w:rPr>
                <w:szCs w:val="24"/>
              </w:rPr>
              <w:t xml:space="preserve"> // Российская газета. - 2020. - 20 августа. - № 185. - С.1, 5.</w:t>
            </w:r>
          </w:p>
          <w:p>
            <w:pPr>
              <w:pStyle w:val="Normal"/>
              <w:rPr>
                <w:szCs w:val="24"/>
              </w:rPr>
            </w:pPr>
            <w:r>
              <w:rPr>
                <w:szCs w:val="24"/>
              </w:rPr>
              <w:t xml:space="preserve"> </w:t>
            </w:r>
            <w:r>
              <w:rPr>
                <w:szCs w:val="24"/>
              </w:rPr>
              <w:t>Оценка влияния остановки крупнейших производственных мощностей Беларуси на товарно-производственные цепочки между Беларусью и Россией. Возможный рост цен на белорусские продукты. Критический срок остановки предприятий, влияющий на договоренности. Объемы белорусского экспорта в Россию. Экспорт в Россию автотранспортных средств для перевозки грузов. Возможные последствия разрыва многолетних товарных связей. Количество российских компаний, работающих на территории Беларуси. Основные товарные цепочки, существующие между странами. Единая структурная промышленная политика Союзного государства. Машиностроительные предприятия-партнеры России и Белоруссии. Существующие связи в химической промышленности. Внешняя торговля России и Белоруссии, 2017-2019 гг. Зависимость белорусского рубля от российского. Мнения экспертов.</w:t>
            </w:r>
          </w:p>
          <w:p>
            <w:pPr>
              <w:pStyle w:val="Normal"/>
              <w:rPr/>
            </w:pPr>
            <w:r>
              <w:rPr>
                <w:b/>
                <w:szCs w:val="24"/>
              </w:rPr>
              <w:t xml:space="preserve">    </w:t>
            </w:r>
            <w:r>
              <w:rPr>
                <w:b/>
                <w:szCs w:val="24"/>
              </w:rPr>
              <w:t>Тесный контракт. Экономики регионов России и Беларуси прочно вросли друг в друга / Алиев Т.</w:t>
            </w:r>
            <w:r>
              <w:rPr>
                <w:szCs w:val="24"/>
              </w:rPr>
              <w:t xml:space="preserve"> [и др.] // Российская газета. - 2020. - 21 августа. - № 186. - С.4.</w:t>
            </w:r>
          </w:p>
          <w:p>
            <w:pPr>
              <w:pStyle w:val="Normal"/>
              <w:rPr>
                <w:szCs w:val="24"/>
              </w:rPr>
            </w:pPr>
            <w:r>
              <w:rPr>
                <w:szCs w:val="24"/>
              </w:rPr>
              <w:t xml:space="preserve"> </w:t>
            </w:r>
            <w:r>
              <w:rPr>
                <w:szCs w:val="24"/>
              </w:rPr>
              <w:t>Экономические связи России и Белоруссии. Количество российских компаний, работающих на белорусских просторах и количество компаний, связанных кооперацией. Взаимосвязи российских регионов с белорусскими предприятиями машиностроения и сельского хозяйства. Основные направления сотрудничества с Белоруссией Ставрополья, Чечни, Кубани, Ульяновской и Нижегородской и Брянской областей.</w:t>
            </w:r>
          </w:p>
          <w:p>
            <w:pPr>
              <w:pStyle w:val="Normal"/>
              <w:rPr>
                <w:szCs w:val="24"/>
              </w:rPr>
            </w:pPr>
            <w:r>
              <w:rPr>
                <w:szCs w:val="24"/>
              </w:rPr>
            </w:r>
          </w:p>
          <w:p>
            <w:pPr>
              <w:pStyle w:val="Normal"/>
              <w:rPr>
                <w:b/>
                <w:b/>
                <w:szCs w:val="24"/>
              </w:rPr>
            </w:pPr>
            <w:r>
              <w:rPr>
                <w:b/>
                <w:szCs w:val="24"/>
              </w:rPr>
              <w:t>Усоский В.Н.</w:t>
            </w:r>
          </w:p>
          <w:p>
            <w:pPr>
              <w:pStyle w:val="Normal"/>
              <w:rPr/>
            </w:pPr>
            <w:r>
              <w:rPr>
                <w:b/>
                <w:szCs w:val="24"/>
              </w:rPr>
              <w:t xml:space="preserve">    </w:t>
            </w:r>
            <w:r>
              <w:rPr>
                <w:b/>
                <w:szCs w:val="24"/>
              </w:rPr>
              <w:t>Криптовалюты и токены краудэкономики Беларуси</w:t>
            </w:r>
            <w:r>
              <w:rPr>
                <w:szCs w:val="24"/>
              </w:rPr>
              <w:t xml:space="preserve"> // Имущественные отношения в Российской Федерации (электронная версия). - 2020. - № 5. - С.44-55.</w:t>
            </w:r>
          </w:p>
          <w:p>
            <w:pPr>
              <w:pStyle w:val="Normal"/>
              <w:rPr>
                <w:szCs w:val="24"/>
              </w:rPr>
            </w:pPr>
            <w:r>
              <w:rPr>
                <w:szCs w:val="24"/>
              </w:rPr>
              <w:t xml:space="preserve"> </w:t>
            </w:r>
            <w:r>
              <w:rPr>
                <w:szCs w:val="24"/>
              </w:rPr>
              <w:t>Экономический смысл декретов Президента Республики Беларусь № 8, № 12 и нормативных актов, разъясняющих их содержание, посвящённых созданию криптоэкономики. Ключевые термины, определённые в декретах. Сущность криптовалюты. Криптовалюта как антипод частных денег, эмитируемых частными банками. Криптовалюта как единичная простая и случайная форма ценности. Криптовалютный токен и ICO. Токенизированные активы. Криптобиржа Currency.com. Вывод о том, что декреты были приняты не для развития цифровой экономики Беларуси, а для создания благоприятных условий для входа в криптовалюты и обратного "выныривания" из них в фиатные деньги, а также для продажи токенов вместо покупки инвесторами ценных бумаг у эмитента.</w:t>
            </w:r>
          </w:p>
          <w:p>
            <w:pPr>
              <w:pStyle w:val="Normal"/>
              <w:rPr>
                <w:szCs w:val="24"/>
              </w:rPr>
            </w:pPr>
            <w:r>
              <w:rPr>
                <w:szCs w:val="24"/>
              </w:rPr>
            </w:r>
          </w:p>
          <w:p>
            <w:pPr>
              <w:pStyle w:val="Normal"/>
              <w:rPr>
                <w:b/>
                <w:b/>
                <w:szCs w:val="24"/>
              </w:rPr>
            </w:pPr>
            <w:r>
              <w:rPr>
                <w:b/>
                <w:szCs w:val="24"/>
              </w:rPr>
              <w:t>Панфилова В.</w:t>
            </w:r>
          </w:p>
          <w:p>
            <w:pPr>
              <w:pStyle w:val="Normal"/>
              <w:spacing w:before="0" w:after="0"/>
              <w:rPr/>
            </w:pPr>
            <w:r>
              <w:rPr>
                <w:b/>
                <w:szCs w:val="24"/>
              </w:rPr>
              <w:t xml:space="preserve">    </w:t>
            </w:r>
            <w:r>
              <w:rPr>
                <w:b/>
                <w:szCs w:val="24"/>
              </w:rPr>
              <w:t>Русских в Туркменистане узаконят. Москва и Ашхабад вернулись к договору "газ-люди"</w:t>
            </w:r>
            <w:r>
              <w:rPr>
                <w:szCs w:val="24"/>
              </w:rPr>
              <w:t xml:space="preserve"> // Независимая газета. - 2020. - 21-22 августа. - № 178-179. - С.5.</w:t>
            </w:r>
          </w:p>
          <w:p>
            <w:pPr>
              <w:pStyle w:val="Normal"/>
              <w:spacing w:before="0" w:after="0"/>
              <w:rPr>
                <w:rStyle w:val="Komm1"/>
                <w:szCs w:val="24"/>
              </w:rPr>
            </w:pPr>
            <w:r>
              <w:rPr>
                <w:szCs w:val="24"/>
              </w:rPr>
              <w:t xml:space="preserve"> </w:t>
            </w:r>
            <w:r>
              <w:rPr>
                <w:szCs w:val="24"/>
              </w:rPr>
              <w:t>Одобрение Госдумой законопроекта о ратификации Соглашения о сотрудничестве в области безопасности между РФ и Туркменистаном. Цель законопроекта - обеспечение сотрудничества между двумя странами в целях укрепления стабильности, безопасности и мира во всем мире и в Центральной Азии. Причины пересмотра старого соглашения, существующего с 2003 года и история с денонсацией соглашения 1993 года. Роль "Газпрома" в соглашении. Соглашение "газ-люди", по которому граждане Туркменистана, получавшие российское гражданство должны были выбрать одно из гражданств. Причины такого решения властей Туркменистана, которые стали понятны для России только сейчас. Процесс реабилитации истории "газ-люди" в новом соглашении, который остается неполным без подписания межгосударственного договора, который бы однозначно определил статус "двойного гражданства" и все его нюансы, включая и запрет на действие "обратной силы закона", то есть запрет на принудительные попытки лишения гражданства каждой из сторон. Принятие нынешнего Соглашение как шаг в сторону урегулирования вопро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068726"/>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нина И.</w:t>
            </w:r>
          </w:p>
          <w:p>
            <w:pPr>
              <w:pStyle w:val="Normal"/>
              <w:spacing w:before="0" w:after="0"/>
              <w:rPr/>
            </w:pPr>
            <w:r>
              <w:rPr>
                <w:b/>
                <w:szCs w:val="24"/>
              </w:rPr>
              <w:t xml:space="preserve">    </w:t>
            </w:r>
            <w:r>
              <w:rPr>
                <w:b/>
                <w:szCs w:val="24"/>
              </w:rPr>
              <w:t>Служебную тайну монетизировали</w:t>
            </w:r>
            <w:r>
              <w:rPr>
                <w:szCs w:val="24"/>
              </w:rPr>
              <w:t xml:space="preserve"> // Независимое военное обозрение. - 2020. - 21-27 августа. - № 29. - С.2.</w:t>
            </w:r>
          </w:p>
          <w:p>
            <w:pPr>
              <w:pStyle w:val="Normal"/>
              <w:spacing w:before="0" w:after="0"/>
              <w:rPr>
                <w:szCs w:val="24"/>
              </w:rPr>
            </w:pPr>
            <w:r>
              <w:rPr>
                <w:szCs w:val="24"/>
              </w:rPr>
              <w:t xml:space="preserve"> </w:t>
            </w:r>
            <w:r>
              <w:rPr>
                <w:szCs w:val="24"/>
              </w:rPr>
              <w:t>Инициатива Министра обороны С. Шойгу наравне с секретной информацией, относящейся к государственной тайне, сделать конфиденциальными сведения в области обороны страны, составляющие служебную тайну. Одна из целей поправок - возможность наложения штрафов по статье 13.14 КоАП для гражданских в размере от 500 до 1 тыс. рублей, для должностных лиц - от 4 тыс. до 5 тыс. рублей в случае нарушений, а также возможность Роскомнадзора закрыть любое СМИ за разглашение секретов, охраняемых законом. Мнения журналистов о готовящемся законопроекте.</w:t>
            </w:r>
          </w:p>
          <w:p>
            <w:pPr>
              <w:pStyle w:val="Normal"/>
              <w:rPr>
                <w:b/>
                <w:b/>
                <w:szCs w:val="24"/>
              </w:rPr>
            </w:pPr>
            <w:r>
              <w:rPr>
                <w:b/>
                <w:szCs w:val="24"/>
              </w:rPr>
              <w:t>Петров М.</w:t>
            </w:r>
          </w:p>
          <w:p>
            <w:pPr>
              <w:pStyle w:val="Normal"/>
              <w:spacing w:before="0" w:after="0"/>
              <w:rPr/>
            </w:pPr>
            <w:r>
              <w:rPr>
                <w:b/>
                <w:szCs w:val="24"/>
              </w:rPr>
              <w:t xml:space="preserve">    </w:t>
            </w:r>
            <w:r>
              <w:rPr>
                <w:b/>
                <w:szCs w:val="24"/>
              </w:rPr>
              <w:t>Большие данные на службе Счетной палаты</w:t>
            </w:r>
            <w:r>
              <w:rPr>
                <w:szCs w:val="24"/>
              </w:rPr>
              <w:t xml:space="preserve"> // Ведомости. - 2020. - 20 августа. - № 94. - С.7.</w:t>
            </w:r>
          </w:p>
          <w:p>
            <w:pPr>
              <w:pStyle w:val="Normal"/>
              <w:spacing w:before="0" w:after="0"/>
              <w:rPr>
                <w:szCs w:val="24"/>
              </w:rPr>
            </w:pPr>
            <w:r>
              <w:rPr>
                <w:szCs w:val="24"/>
              </w:rPr>
              <w:t xml:space="preserve"> </w:t>
            </w:r>
            <w:r>
              <w:rPr>
                <w:szCs w:val="24"/>
              </w:rPr>
              <w:t>Как Big Data может помочь Счетной палате с большей точностью выявлять нарушения и в разы сократить объемы рутинной работы инспекторов. Вложения в тщательную подготовку кадров в сфере IT как безусловная необходимость. Опыт Счетной палаты в повышения качества собираемой информации - создание узкоспециализированных инструментов для каждого источника данных и специализированной службы, нацеленной на управление данными. Плюсы больших данных для государственного управления.</w:t>
            </w:r>
          </w:p>
          <w:p>
            <w:pPr>
              <w:pStyle w:val="Normal"/>
              <w:rPr>
                <w:szCs w:val="24"/>
              </w:rPr>
            </w:pPr>
            <w:r>
              <w:rPr>
                <w:szCs w:val="24"/>
              </w:rPr>
            </w:r>
          </w:p>
          <w:p>
            <w:pPr>
              <w:pStyle w:val="Normal"/>
              <w:rPr>
                <w:b/>
                <w:b/>
                <w:szCs w:val="24"/>
              </w:rPr>
            </w:pPr>
            <w:r>
              <w:rPr>
                <w:b/>
                <w:szCs w:val="24"/>
              </w:rPr>
              <w:t>Шишкин М.В. и др.</w:t>
            </w:r>
          </w:p>
          <w:p>
            <w:pPr>
              <w:pStyle w:val="Normal"/>
              <w:spacing w:before="0" w:after="0"/>
              <w:rPr/>
            </w:pPr>
            <w:r>
              <w:rPr>
                <w:b/>
                <w:szCs w:val="24"/>
              </w:rPr>
              <w:t xml:space="preserve">    </w:t>
            </w:r>
            <w:r>
              <w:rPr>
                <w:b/>
                <w:szCs w:val="24"/>
              </w:rPr>
              <w:t>Естественные монополии и экономическое развитие современной России</w:t>
            </w:r>
            <w:r>
              <w:rPr>
                <w:szCs w:val="24"/>
              </w:rPr>
              <w:t xml:space="preserve"> / Шишкин М.В., Мисько О.Н., Смирнов А.В. // Проблемы современной экономики. - 2020. - № 2. - С.81-84.</w:t>
            </w:r>
          </w:p>
          <w:p>
            <w:pPr>
              <w:pStyle w:val="Normal"/>
              <w:spacing w:before="0" w:after="0"/>
              <w:rPr>
                <w:szCs w:val="24"/>
              </w:rPr>
            </w:pPr>
            <w:r>
              <w:rPr>
                <w:szCs w:val="24"/>
              </w:rPr>
              <w:t xml:space="preserve"> </w:t>
            </w:r>
            <w:r>
              <w:rPr>
                <w:szCs w:val="24"/>
              </w:rPr>
              <w:t>Анализ роли и места естественных монополий в экономике России. Основные отрасли экономики, где действуют естественные монополии. Анализ прямых и косвенных механизмов влияния в воздействии естественных монополий на экономику. Оценка эффективности методов государственного регулирования естественных монополий в России. Анализ методов регулирования деятельности естественных монополий согласно ФЗ "О естественных монополиях".</w:t>
            </w:r>
          </w:p>
          <w:p>
            <w:pPr>
              <w:pStyle w:val="Normal"/>
              <w:rPr>
                <w:szCs w:val="24"/>
              </w:rPr>
            </w:pPr>
            <w:r>
              <w:rPr>
                <w:szCs w:val="24"/>
              </w:rPr>
            </w:r>
          </w:p>
          <w:p>
            <w:pPr>
              <w:pStyle w:val="Normal"/>
              <w:rPr>
                <w:b/>
                <w:b/>
                <w:szCs w:val="24"/>
              </w:rPr>
            </w:pPr>
            <w:r>
              <w:rPr>
                <w:b/>
                <w:szCs w:val="24"/>
              </w:rPr>
              <w:t>Трифонова Е.</w:t>
            </w:r>
          </w:p>
          <w:p>
            <w:pPr>
              <w:pStyle w:val="Normal"/>
              <w:spacing w:before="0" w:after="0"/>
              <w:rPr/>
            </w:pPr>
            <w:r>
              <w:rPr>
                <w:b/>
                <w:szCs w:val="24"/>
              </w:rPr>
              <w:t xml:space="preserve">    </w:t>
            </w:r>
            <w:r>
              <w:rPr>
                <w:b/>
                <w:szCs w:val="24"/>
              </w:rPr>
              <w:t>Оспорить самоизоляцию уже не получится</w:t>
            </w:r>
            <w:r>
              <w:rPr>
                <w:szCs w:val="24"/>
              </w:rPr>
              <w:t xml:space="preserve"> // Независимая газета. - 2020. - 17 августа. - № 174. - С.3.</w:t>
            </w:r>
          </w:p>
          <w:p>
            <w:pPr>
              <w:pStyle w:val="Normal"/>
              <w:spacing w:before="0" w:after="0"/>
              <w:rPr/>
            </w:pPr>
            <w:r>
              <w:rPr>
                <w:szCs w:val="24"/>
              </w:rPr>
              <w:t xml:space="preserve"> </w:t>
            </w:r>
            <w:r>
              <w:rPr>
                <w:szCs w:val="24"/>
              </w:rPr>
              <w:t>Подтверждение Верховным судом РФ легитимности санитарно-эпидемиологических правил поведения граждан во время пандемии, утвержденных Правительством РФ. Оценка угроз и рисков введенных ограничений и правильности их оформления. Открытие возможности для судов низших инстанций для мотивации отказа гражданам в жалобах на санкции за нарушение правил. Мнения адвокатов. Неоднозначность правил с точки зрения экспертов. Трактовка решения.</w:t>
            </w:r>
          </w:p>
          <w:p>
            <w:pPr>
              <w:pStyle w:val="Normal"/>
              <w:rPr>
                <w:szCs w:val="24"/>
              </w:rPr>
            </w:pPr>
            <w:r>
              <w:rPr>
                <w:szCs w:val="24"/>
              </w:rPr>
            </w:r>
          </w:p>
          <w:p>
            <w:pPr>
              <w:pStyle w:val="Normal"/>
              <w:spacing w:before="0" w:after="0"/>
              <w:rPr/>
            </w:pPr>
            <w:r>
              <w:rPr>
                <w:b/>
                <w:szCs w:val="24"/>
              </w:rPr>
              <w:t xml:space="preserve">    </w:t>
            </w:r>
            <w:r>
              <w:rPr>
                <w:b/>
                <w:szCs w:val="24"/>
              </w:rPr>
              <w:t>Предложено установить новую форму отчетности об исполнении контракта при осуществлении закупок по 44-ФЗ в целях реализации нацпроектов</w:t>
            </w:r>
            <w:r>
              <w:rPr>
                <w:szCs w:val="24"/>
              </w:rPr>
              <w:t xml:space="preserve"> // Закупки - Info (электронная версия). - 2020. - № 7. - С.5.</w:t>
            </w:r>
          </w:p>
          <w:p>
            <w:pPr>
              <w:pStyle w:val="Normal"/>
              <w:spacing w:before="0" w:after="0"/>
              <w:rPr>
                <w:szCs w:val="24"/>
              </w:rPr>
            </w:pPr>
            <w:r>
              <w:rPr>
                <w:szCs w:val="24"/>
              </w:rPr>
              <w:t xml:space="preserve"> </w:t>
            </w:r>
            <w:r>
              <w:rPr>
                <w:szCs w:val="24"/>
              </w:rPr>
              <w:t>Проект изменений в Федеральный закон от 05.04.2013 № 44-ФЗ, внесенный в Государственную Думу РФ. Законопроектом предлагается новая форма отчетности для заказчиков. Согласно предлагаемым изменениям, заказчик в соответствии с условиями контракта о закупке товаров (работ, услуг), заключаемого в целях реализации национальных проектов (программ), обязан будет представить отчет об исполнении контракта. Предусматривается, что порядок подготовки отчета, процедура размещения отчета в единой информационной системе и форма отчета определяются Правительством РФ. (Ознакомиться с текстом Законопроекта № 967343-7 можно в Системе обеспечения законодательной деятельности http://sozd. parlament.gov.ru.).</w:t>
            </w:r>
          </w:p>
          <w:p>
            <w:pPr>
              <w:pStyle w:val="Normal"/>
              <w:rPr>
                <w:szCs w:val="24"/>
              </w:rPr>
            </w:pPr>
            <w:r>
              <w:rPr>
                <w:szCs w:val="24"/>
              </w:rPr>
            </w:r>
          </w:p>
          <w:p>
            <w:pPr>
              <w:pStyle w:val="Normal"/>
              <w:spacing w:before="0" w:after="0"/>
              <w:rPr/>
            </w:pPr>
            <w:r>
              <w:rPr>
                <w:szCs w:val="24"/>
              </w:rPr>
              <w:t xml:space="preserve">   </w:t>
            </w:r>
            <w:r>
              <w:rPr>
                <w:b/>
                <w:szCs w:val="24"/>
              </w:rPr>
              <w:t xml:space="preserve"> </w:t>
            </w:r>
            <w:r>
              <w:rPr>
                <w:b/>
                <w:szCs w:val="24"/>
              </w:rPr>
              <w:t>Новое в обеспечении исполнения контракта, гарантийных обязательств по 44-ФЗ</w:t>
            </w:r>
            <w:r>
              <w:rPr>
                <w:szCs w:val="24"/>
              </w:rPr>
              <w:t xml:space="preserve"> // Закупки - Info (электронная версия). - 2020. - № 7. - С.1, 2.</w:t>
            </w:r>
          </w:p>
          <w:p>
            <w:pPr>
              <w:pStyle w:val="Normal"/>
              <w:spacing w:before="0" w:after="0"/>
              <w:rPr>
                <w:szCs w:val="24"/>
              </w:rPr>
            </w:pPr>
            <w:r>
              <w:rPr>
                <w:szCs w:val="24"/>
              </w:rPr>
              <w:t xml:space="preserve"> </w:t>
            </w:r>
            <w:r>
              <w:rPr>
                <w:szCs w:val="24"/>
              </w:rPr>
              <w:t>Изменения, внесенные с 01.07.2020 Федеральным законом от 24.04.2020 № 124-ФЗ в Федеральный закон от 05.04.2013 № 44-ФЗ "О контрактной системе в сфере закупок товаров, работ, услуг для обеспечения государственных и муниципальных нужд", связанные с обеспечением исполнения контракта и обеспечением гарантийных обязательств.</w:t>
            </w:r>
          </w:p>
          <w:p>
            <w:pPr>
              <w:pStyle w:val="Normal"/>
              <w:rPr>
                <w:b/>
                <w:b/>
                <w:szCs w:val="24"/>
              </w:rPr>
            </w:pPr>
            <w:r>
              <w:rPr>
                <w:b/>
                <w:szCs w:val="24"/>
              </w:rPr>
              <w:t>Хамидуллин М.Т.</w:t>
            </w:r>
          </w:p>
          <w:p>
            <w:pPr>
              <w:pStyle w:val="Normal"/>
              <w:spacing w:before="0" w:after="0"/>
              <w:rPr/>
            </w:pPr>
            <w:r>
              <w:rPr>
                <w:b/>
                <w:szCs w:val="24"/>
              </w:rPr>
              <w:t xml:space="preserve">    </w:t>
            </w:r>
            <w:r>
              <w:rPr>
                <w:b/>
                <w:szCs w:val="24"/>
              </w:rPr>
              <w:t>Правовая природа договора технологического присоединения: новый взгляд на проблему</w:t>
            </w:r>
            <w:r>
              <w:rPr>
                <w:szCs w:val="24"/>
              </w:rPr>
              <w:t xml:space="preserve"> // Имущественные отношения в Российской Федерации (электронная версия). - 2020. - № 5. - С.98-105.</w:t>
            </w:r>
          </w:p>
          <w:p>
            <w:pPr>
              <w:pStyle w:val="Normal"/>
              <w:spacing w:before="0" w:after="0"/>
              <w:rPr/>
            </w:pPr>
            <w:r>
              <w:rPr>
                <w:szCs w:val="24"/>
              </w:rPr>
              <w:t xml:space="preserve"> </w:t>
            </w:r>
            <w:r>
              <w:rPr>
                <w:szCs w:val="24"/>
              </w:rPr>
              <w:t>Одна из дискуссионных тем в юридической литературе - проблема определения правовой природы договора о подключении (технологическом присоединении) к сетям инженерно-технического обеспечения, вызванная отсутствием его легального определения. Нормативные правовые акты, содержащие определение подключения, касающиеся теплоснабжения, энергосбережения, электроэнергетики. Характеристика категории "мощность" и её роль в энергоснабжении. Вывод о том, что договор технологического присоединения по своей правовой природе является договором оказания возмездных услуг. Предмет договора - деятельность энергоснабжающей организации по созданию (реконструкции) энергетического оборудования и передача потребителю права требования с возникновением обязательственного правоотношения по поддержанию генерирующего сетевого оборудования в состоянии постоянной готовности к производству и транспортировки энергии до потребителя. Это гражданско-правовое обязательство в законодательстве именуется мощностью.</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Туда и обратно. В новом году начнут действовать новые правила оказания экстренной помощи туристам за рубежом</w:t>
            </w:r>
            <w:r>
              <w:rPr>
                <w:szCs w:val="24"/>
              </w:rPr>
              <w:t xml:space="preserve"> // Российская газета. - 2020. - 17 августа. - № 181. - С.1, 4.</w:t>
            </w:r>
          </w:p>
          <w:p>
            <w:pPr>
              <w:pStyle w:val="Normal"/>
              <w:rPr>
                <w:rStyle w:val="Komm1"/>
                <w:sz w:val="23"/>
                <w:szCs w:val="23"/>
              </w:rPr>
            </w:pPr>
            <w:r>
              <w:rPr>
                <w:sz w:val="23"/>
                <w:szCs w:val="23"/>
              </w:rPr>
              <w:t xml:space="preserve"> </w:t>
            </w:r>
            <w:r>
              <w:rPr>
                <w:sz w:val="23"/>
                <w:szCs w:val="23"/>
              </w:rPr>
              <w:t>Введение безвозмездного возврата туристов из-за рубежа с 1 января 2021 года по новым правилам, если туроператор не сможет выполнить сам свои обязательства. Создание резервного фонда объединения туроператоров, из которого будут покрывать расходы на возврат туристов в случае форс-мажора. Сложности с возвратом туристов, которые не покупали туры, возникшие во время закрытия границ. Разработка документа по возврату таких "диких" путешественников в Правительстве РФ. Разъяснения экспер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068727"/>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ико-экономический показатель эффективности создания радиолокационных систем дальнего обнаружения / Логовский А.С.</w:t>
            </w:r>
            <w:r>
              <w:rPr>
                <w:szCs w:val="24"/>
              </w:rPr>
              <w:t xml:space="preserve"> [и др.] // Вооружение и экономика (электронная версия). - 2020. - № 2. - С.9-23.</w:t>
            </w:r>
          </w:p>
          <w:p>
            <w:pPr>
              <w:pStyle w:val="Normal"/>
              <w:rPr/>
            </w:pPr>
            <w:r>
              <w:rPr>
                <w:szCs w:val="24"/>
              </w:rPr>
              <w:t xml:space="preserve"> </w:t>
            </w:r>
            <w:r>
              <w:rPr>
                <w:szCs w:val="24"/>
              </w:rPr>
              <w:t>Радиолокационные станции дальнего обнаружения (РЛС ДО) - важнейшие информационные средства систем стратегического сдерживания, представляющие собой системы предупреждения о ракетном нападении, контроля космического пространства и противоракетной обороны. Создание к настоящему времени нескольких поколений отечественных РЛС ДО, в которых реализованы технические характеристики и функциональные возможности по радиолокационному обнаружению объектов (целей). Создание РЛС ДО нового поколения требует высокого уровня организации их проектирования и производства, что обусловлено высокой сложностью, как самого изделия, так и производственного процесса его создания. Подходы к анализу и оценке эффективности сложных технических систем. Критерий минимума риска, обоснованный в качестве базового критерия эффективности при создании РЛС ДО нового поколения. Необходимость использования критериев технико-экономической эффективности создания РЛС ДО, с точки зрения управления процессами создания РЛС ДО на этапах проектирования и производства. Новый комплексный показатель технико-экономической эффективности создания РЛС ДО, предлагаемый авторами, который позволяет реализовать единый подход к оценке вариантов построения создаваемой РЛС ДО и облегчить контроль и управление ее проектированием. Процесс создания РЛС ДО в трехмерном пространстве - "технические характеристики - стоимость - время". Показатели эффективности создания РЛС ДО различных поколений.</w:t>
            </w:r>
          </w:p>
          <w:p>
            <w:pPr>
              <w:pStyle w:val="Normal"/>
              <w:rPr>
                <w:b/>
                <w:b/>
                <w:szCs w:val="24"/>
              </w:rPr>
            </w:pPr>
            <w:r>
              <w:rPr>
                <w:b/>
                <w:szCs w:val="24"/>
              </w:rPr>
              <w:t>Буренок В.М.</w:t>
            </w:r>
          </w:p>
          <w:p>
            <w:pPr>
              <w:pStyle w:val="Normal"/>
              <w:rPr/>
            </w:pPr>
            <w:r>
              <w:rPr>
                <w:b/>
                <w:szCs w:val="24"/>
              </w:rPr>
              <w:t xml:space="preserve">    </w:t>
            </w:r>
            <w:r>
              <w:rPr>
                <w:b/>
                <w:szCs w:val="24"/>
              </w:rPr>
              <w:t>Новая парадигма силового противостояния государств на основе применения искусственного интеллекта</w:t>
            </w:r>
            <w:r>
              <w:rPr>
                <w:szCs w:val="24"/>
              </w:rPr>
              <w:t xml:space="preserve"> // Вооружение и экономика (электронная версия). - 2020. - № 2. - С.4-8.</w:t>
            </w:r>
          </w:p>
          <w:p>
            <w:pPr>
              <w:pStyle w:val="Normal"/>
              <w:rPr>
                <w:szCs w:val="24"/>
              </w:rPr>
            </w:pPr>
            <w:r>
              <w:rPr>
                <w:szCs w:val="24"/>
              </w:rPr>
              <w:t xml:space="preserve"> </w:t>
            </w:r>
            <w:r>
              <w:rPr>
                <w:szCs w:val="24"/>
              </w:rPr>
              <w:t>Разработки зарубежных стран по применению искусственного интеллекта в мире. "Краткое содержание Стратегии Министерства обороны по искусственному интеллекту на 2018 год" (США). Подробная стратегия по превращению Китая к 2030 году в "лидера и глобальный центр инноваций в области искусственного интеллекта", опубликованная в июле 2017 г. Планы Индии и Японии по объединению усилий в разработке военных наземных беспилотных машин и военных роботов в противовес Китаю. Результаты анализа возможных направлений применения систем с искусственным интеллектом в военном деле, включая обеспечение деятельности войск в мирное и военное время, управление войсками при подготовке операций и в ходе боевых действий, а также в образцах вооружения, военной и специальной техники.</w:t>
            </w:r>
          </w:p>
          <w:p>
            <w:pPr>
              <w:pStyle w:val="Normal"/>
              <w:rPr>
                <w:szCs w:val="24"/>
              </w:rPr>
            </w:pPr>
            <w:r>
              <w:rPr>
                <w:szCs w:val="24"/>
              </w:rPr>
            </w:r>
          </w:p>
          <w:p>
            <w:pPr>
              <w:pStyle w:val="Normal"/>
              <w:rPr>
                <w:b/>
                <w:b/>
                <w:szCs w:val="24"/>
              </w:rPr>
            </w:pPr>
            <w:r>
              <w:rPr>
                <w:b/>
                <w:szCs w:val="24"/>
              </w:rPr>
              <w:t>Сухачев С.</w:t>
            </w:r>
          </w:p>
          <w:p>
            <w:pPr>
              <w:pStyle w:val="Normal"/>
              <w:rPr/>
            </w:pPr>
            <w:r>
              <w:rPr>
                <w:b/>
                <w:szCs w:val="24"/>
              </w:rPr>
              <w:t xml:space="preserve">    </w:t>
            </w:r>
            <w:r>
              <w:rPr>
                <w:b/>
                <w:szCs w:val="24"/>
              </w:rPr>
              <w:t>Дрон ты мой опавший. Чем можно сбивать беспилотники, и в каких ситуациях это разрешается делать</w:t>
            </w:r>
            <w:r>
              <w:rPr>
                <w:szCs w:val="24"/>
              </w:rPr>
              <w:t xml:space="preserve"> // Профиль. - 2020. - 17 августа. - № 30-31. - С.47-49.</w:t>
            </w:r>
          </w:p>
          <w:p>
            <w:pPr>
              <w:pStyle w:val="Normal"/>
              <w:rPr>
                <w:rStyle w:val="Komm1"/>
                <w:szCs w:val="24"/>
              </w:rPr>
            </w:pPr>
            <w:r>
              <w:rPr>
                <w:szCs w:val="24"/>
              </w:rPr>
              <w:t xml:space="preserve"> </w:t>
            </w:r>
            <w:r>
              <w:rPr>
                <w:szCs w:val="24"/>
              </w:rPr>
              <w:t>Способы борьбы с дронами-нарушителями. Огнестрельное оружие. Радиоэлектронные средства борьбы с использованием глушителей. Лазерные и высокоэнергетические установки. Урегулирование вопросов идентификации беспилотных летательных аппаратов в будущем позволит избирательно определять "законные" цели и значительно расширит рынок продуктов и услуг по защите от незаконного проникновения дронов. Разработка китайцами системы, которая позволит осуществлять идентификацию дронов с помощью обычного смартфона. Перспективы создания нелегального рынка мини-ПВО, предполагающие новые витки гонки вооруж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906872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сонов А.М.</w:t>
            </w:r>
          </w:p>
          <w:p>
            <w:pPr>
              <w:pStyle w:val="Normal"/>
              <w:rPr/>
            </w:pPr>
            <w:r>
              <w:rPr>
                <w:b/>
                <w:szCs w:val="24"/>
              </w:rPr>
              <w:t xml:space="preserve">    </w:t>
            </w:r>
            <w:r>
              <w:rPr>
                <w:b/>
                <w:szCs w:val="24"/>
              </w:rPr>
              <w:t>Перетоки знаний как фактор инновационного развития и эффективности сельского хозяйства</w:t>
            </w:r>
            <w:r>
              <w:rPr>
                <w:szCs w:val="24"/>
              </w:rPr>
              <w:t xml:space="preserve"> // Национальные интересы: приоритеты и безопасность (электронная версия). - 2020. - № 7. - С.1278-1296.</w:t>
            </w:r>
          </w:p>
          <w:p>
            <w:pPr>
              <w:pStyle w:val="Normal"/>
              <w:rPr>
                <w:szCs w:val="24"/>
              </w:rPr>
            </w:pPr>
            <w:r>
              <w:rPr>
                <w:szCs w:val="24"/>
              </w:rPr>
              <w:t xml:space="preserve"> </w:t>
            </w:r>
            <w:r>
              <w:rPr>
                <w:szCs w:val="24"/>
              </w:rPr>
              <w:t>Оценка влияния на эффективность сельскохозяйственного производства одного из факторов инновационного развития АПК - диффузии инноваций в результате пространственных перетоков аграрных знаний. Выявление и исследование пространственных закономерностей перетока знаний в сельском хозяйстве как фактора инновационного развития и обеспечения продовольственной безопасности страны. Пространственная локализация создания патентов в аграрной сфере, основные регионы их цитирований. Типология регионов по инновационным функциям, на основе которой выделено три типа регионов - креативные, акцепторно-креативные и акцепторные, их различия в эффективности сельского хозяйства. Выводы. Механизм распространения диффузии инноваций путем перетоков знаний в АПК носит иерархично-сетевой характер. Полученные результаты свидетельствуют о наличии пространственных закономерностей влияния на уровень инновационного развития и эффективность сельского хозяйства патентной активности и перетока аграрных знаний, что является одним из важных факторов увеличения объема производства сельскохозяйственной продукции и обеспечения продовольственной безопасности страны.</w:t>
            </w:r>
          </w:p>
          <w:p>
            <w:pPr>
              <w:pStyle w:val="Normal"/>
              <w:rPr>
                <w:b/>
                <w:b/>
                <w:szCs w:val="24"/>
              </w:rPr>
            </w:pPr>
            <w:r>
              <w:rPr>
                <w:b/>
                <w:szCs w:val="24"/>
              </w:rPr>
              <w:t>Стерник С.Г. и др.</w:t>
            </w:r>
          </w:p>
          <w:p>
            <w:pPr>
              <w:pStyle w:val="Normal"/>
              <w:rPr/>
            </w:pPr>
            <w:r>
              <w:rPr>
                <w:b/>
                <w:szCs w:val="24"/>
              </w:rPr>
              <w:t xml:space="preserve">    </w:t>
            </w:r>
            <w:r>
              <w:rPr>
                <w:b/>
                <w:szCs w:val="24"/>
              </w:rPr>
              <w:t>Влияние институциональной реформы долевого участия в строительстве на первичный рынок многоквартирного жилья</w:t>
            </w:r>
            <w:r>
              <w:rPr>
                <w:szCs w:val="24"/>
              </w:rPr>
              <w:t xml:space="preserve"> / Стерник С.Г., Мальгинов Г.Н., Лаврентьев М.А. // Имущественные отношения в Российской Федерации (электронная версия). - 2020. - № 5. - С.25-43.</w:t>
            </w:r>
          </w:p>
          <w:p>
            <w:pPr>
              <w:pStyle w:val="Normal"/>
              <w:rPr/>
            </w:pPr>
            <w:r>
              <w:rPr>
                <w:szCs w:val="24"/>
              </w:rPr>
              <w:t xml:space="preserve"> </w:t>
            </w:r>
            <w:r>
              <w:rPr>
                <w:szCs w:val="24"/>
              </w:rPr>
              <w:t>Фундаментальные особенности бизнес-модели и рынка. "Длительность" производственного цикла крупнейших российских публичных девелоперов. 2012-2018 гг. Закономерность, иллюстрирующая нестабильную динамику рынка в России. Отставание циклов динамики ввода жилья по России от циклов динамики ВВП, 2002-2018 гг. Характерные особенности бизнес-модели застройщика многоквартирных домов (МКД). Сущность договора долевого участия (ДДУ) как инструмента финансирования. Меры, предусмотренные для механизма правового регулирования долевого строительства. Обязательные атрибуты ДДУ. Общее количество ДДУ, зарегистрированное в России, 2010-2019 гг. Зарубежный опыт покупки жилья. Факторы, ограничивающие возможности полного перехода российских компаний на западную модель финансирования (отказ от массовых продаж на этапе строительства). Проблемы реализации национального проекта "Жилье и городская среда". Эволюция института ДДУ, спровоцированная проблемами, с которыми столкнулась отрасль жилищного строительства в последнее десятилетие. Проблема "обманутых дольщиков" и недавние правовые новации. Утверждение в декабре 2017 г. "дорожной карты" по переходу от системы долевого участия к проектному финансированию в строительстве с целью решения проблемы обманутых дольщиков. Топ-20 регионов по объему строительства по схеме со счетами эскроу и его доля в совокупном объеме текущего строительства по состоянию на 31 декабря 2019 г. Главный вызов для бизнес-модели застройщиков после вступления в силу новых правил - увеличение долговой нагрузки. Институциональное развитие проектного финансирования и реструктуризация отрасли. Некоторые результаты трансформации отрасли и рынка по итогам 2019 г. Связь последующей эволюции рынка жилой недвижимости с вопросом об использовании докапитализации отрасли до уровня, способного обеспечить выполнение национального проекта. Возможные подходы и инструменты, кроме государственной поддержки, рассмотренные на примерах из недавней практики. Факторы, тормозящие процесс перехода застройщиков на новый механизм финансирования.</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8" w:name="__RefHeading___Toc49068729"/>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банова И.Е.</w:t>
            </w:r>
          </w:p>
          <w:p>
            <w:pPr>
              <w:pStyle w:val="Normal"/>
              <w:rPr/>
            </w:pPr>
            <w:r>
              <w:rPr>
                <w:b/>
                <w:szCs w:val="24"/>
              </w:rPr>
              <w:t xml:space="preserve">    </w:t>
            </w:r>
            <w:r>
              <w:rPr>
                <w:b/>
                <w:szCs w:val="24"/>
              </w:rPr>
              <w:t>Бесхозяйное недвижимое имущество как угроза общественной безопасности на территории муниципального образования</w:t>
            </w:r>
            <w:r>
              <w:rPr>
                <w:szCs w:val="24"/>
              </w:rPr>
              <w:t xml:space="preserve"> // Имущественные отношения в Российской Федерации (электронная версия). - 2020. - № 5. - С.93-97.</w:t>
            </w:r>
          </w:p>
          <w:p>
            <w:pPr>
              <w:pStyle w:val="Normal"/>
              <w:rPr>
                <w:rStyle w:val="Komm1"/>
                <w:szCs w:val="24"/>
              </w:rPr>
            </w:pPr>
            <w:r>
              <w:rPr>
                <w:szCs w:val="24"/>
              </w:rPr>
              <w:t xml:space="preserve"> </w:t>
            </w:r>
            <w:r>
              <w:rPr>
                <w:szCs w:val="24"/>
              </w:rPr>
              <w:t>Правовое регулирование обращения бесхозяйной недвижимости в субъектах Российской Федерации. Документы, необходимые для постановки на учёт бесхозяйной недвижимости, подаваемые органами местного самоуправления в орган, осуществляющий государственную регистрацию. Вывод о том, что предложенный законодателем механизм не позволяет решить задачу минимизации количества бесхозяйной недвижимости, так как муниципальные образования являются наиболее уязвимыми в финансовом отношении публичными собственниками. Причины масштабности и повсеместности наличия бесхозяйной недвижимости на территории РФ. Судебная практика, свидетельствующая о наличии проблем, возникающих в связи с невозможностью оформления права собственности на бесхозяйное недвижимое имущество на иных субъектов, помимо муниципальных образова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068730"/>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иева Д.</w:t>
            </w:r>
          </w:p>
          <w:p>
            <w:pPr>
              <w:pStyle w:val="Normal"/>
              <w:spacing w:before="0" w:after="0"/>
              <w:rPr/>
            </w:pPr>
            <w:r>
              <w:rPr>
                <w:b/>
                <w:szCs w:val="24"/>
              </w:rPr>
              <w:t xml:space="preserve">    </w:t>
            </w:r>
            <w:r>
              <w:rPr>
                <w:b/>
                <w:szCs w:val="24"/>
              </w:rPr>
              <w:t>Что такое доказательная экономполитика. Диана Галиева о расширении инструментария госуправления</w:t>
            </w:r>
            <w:r>
              <w:rPr>
                <w:szCs w:val="24"/>
              </w:rPr>
              <w:t xml:space="preserve"> // Коммерсантъ. - 2020. - 17 августа. - № 146/П. - С.5.</w:t>
            </w:r>
          </w:p>
          <w:p>
            <w:pPr>
              <w:pStyle w:val="Normal"/>
              <w:spacing w:before="0" w:after="0"/>
              <w:rPr/>
            </w:pPr>
            <w:r>
              <w:rPr>
                <w:szCs w:val="24"/>
              </w:rPr>
              <w:t xml:space="preserve"> </w:t>
            </w:r>
            <w:r>
              <w:rPr>
                <w:szCs w:val="24"/>
              </w:rPr>
              <w:t>Развитие институтов государственного управления по принципу доказательной модели экономики как следствие пандемии. Сущность доказательной экономической политики. Использование возросшей детализации данных и обратной связи, а также управления на основе фактических данных в качестве инструментов доказательной экономической политики. Возможность применения метода в России на практике. Планы по использованию ресурса цифровых систем при корректировке регулирования.</w:t>
            </w:r>
          </w:p>
          <w:p>
            <w:pPr>
              <w:pStyle w:val="Normal"/>
              <w:rPr>
                <w:szCs w:val="24"/>
              </w:rPr>
            </w:pPr>
            <w:r>
              <w:rPr>
                <w:szCs w:val="24"/>
              </w:rPr>
            </w:r>
          </w:p>
          <w:p>
            <w:pPr>
              <w:pStyle w:val="Normal"/>
              <w:rPr>
                <w:b/>
                <w:b/>
                <w:szCs w:val="24"/>
              </w:rPr>
            </w:pPr>
            <w:r>
              <w:rPr>
                <w:b/>
                <w:szCs w:val="24"/>
              </w:rPr>
              <w:t>Кан Е.Н. и др.</w:t>
            </w:r>
          </w:p>
          <w:p>
            <w:pPr>
              <w:pStyle w:val="Normal"/>
              <w:spacing w:before="0" w:after="0"/>
              <w:rPr/>
            </w:pPr>
            <w:r>
              <w:rPr>
                <w:b/>
                <w:szCs w:val="24"/>
              </w:rPr>
              <w:t xml:space="preserve">    </w:t>
            </w:r>
            <w:r>
              <w:rPr>
                <w:b/>
                <w:szCs w:val="24"/>
              </w:rPr>
              <w:t>Качество экономического роста как основа гуманизации экономики</w:t>
            </w:r>
            <w:r>
              <w:rPr>
                <w:szCs w:val="24"/>
              </w:rPr>
              <w:t xml:space="preserve"> / Кан Е.Н., Трунин В.И., Сопина Н.В. // Проблемы современной экономики. - 2020. - № 2. - С.57-62.</w:t>
            </w:r>
          </w:p>
          <w:p>
            <w:pPr>
              <w:pStyle w:val="Normal"/>
              <w:spacing w:before="0" w:after="0"/>
              <w:rPr>
                <w:szCs w:val="24"/>
              </w:rPr>
            </w:pPr>
            <w:r>
              <w:rPr>
                <w:szCs w:val="24"/>
              </w:rPr>
              <w:t xml:space="preserve"> </w:t>
            </w:r>
            <w:r>
              <w:rPr>
                <w:szCs w:val="24"/>
              </w:rPr>
              <w:t>Исследование теоретической сущности гуманизации экономического роста, взаимоотношения экономического роста и экономического развития через призму качества экономического роста. Классификация существующих определений сущности гуманизации экономического роста. Гуманизация экономики и проблема качества экономического роста. Теоретические исследования качества экономического роста и качества жизни. Критерии качества жизни. Социальные индикаторы по методике ОЭСР. Интегральный индекс качества жизни населения. Выводы - качество экономического роста является основой для гуманизации экономики, а её основным критерием - качество жизни населения.</w:t>
            </w:r>
          </w:p>
          <w:p>
            <w:pPr>
              <w:pStyle w:val="Normal"/>
              <w:rPr>
                <w:szCs w:val="24"/>
              </w:rPr>
            </w:pPr>
            <w:r>
              <w:rPr>
                <w:szCs w:val="24"/>
              </w:rPr>
            </w:r>
          </w:p>
          <w:p>
            <w:pPr>
              <w:pStyle w:val="Normal"/>
              <w:rPr>
                <w:szCs w:val="24"/>
              </w:rPr>
            </w:pPr>
            <w:r>
              <w:rPr>
                <w:b/>
                <w:szCs w:val="24"/>
              </w:rPr>
              <w:t>Богатырева В.В., Чуешов В.И.</w:t>
            </w:r>
          </w:p>
          <w:p>
            <w:pPr>
              <w:pStyle w:val="Normal"/>
              <w:rPr/>
            </w:pPr>
            <w:r>
              <w:rPr>
                <w:b/>
                <w:szCs w:val="24"/>
              </w:rPr>
              <w:t xml:space="preserve">    </w:t>
            </w:r>
            <w:r>
              <w:rPr>
                <w:b/>
                <w:szCs w:val="24"/>
              </w:rPr>
              <w:t xml:space="preserve">Человеческий и социальный капитал как факторы экономического роста </w:t>
            </w:r>
            <w:r>
              <w:rPr>
                <w:szCs w:val="24"/>
              </w:rPr>
              <w:t>// Проблемы современной экономики. - 2020. - № 2. - С.53-56.</w:t>
            </w:r>
          </w:p>
          <w:p>
            <w:pPr>
              <w:pStyle w:val="Normal"/>
              <w:rPr>
                <w:sz w:val="23"/>
                <w:szCs w:val="23"/>
              </w:rPr>
            </w:pPr>
            <w:r>
              <w:rPr>
                <w:sz w:val="23"/>
                <w:szCs w:val="23"/>
              </w:rPr>
              <w:t xml:space="preserve"> </w:t>
            </w:r>
            <w:r>
              <w:rPr>
                <w:sz w:val="23"/>
                <w:szCs w:val="23"/>
              </w:rPr>
              <w:t>Уточнение содержания понятий "человеческий капитал" и "социальный капитал" и их взаимосвязи с антропологическим капиталом, который выявляет связь экономики с целостным бытием человека. Человеческий капитал как индивидуально-личностный фактор экономического роста. Исследование современной глобальной структуры национального богатства, в которой представлены такие формы антропологического капитала, как капитал человеческий, природный и физический. Сопоставительная оценка показателей мировой структуры национального богатства по регионам и странам. Оценка качественных и количественных особенностей человеческого капитала в странах СНГ, как фактора экономического роста с помощью производственной функции Кобба-Дугласа.</w:t>
            </w:r>
          </w:p>
          <w:p>
            <w:pPr>
              <w:pStyle w:val="Normal"/>
              <w:rPr>
                <w:sz w:val="23"/>
                <w:szCs w:val="24"/>
              </w:rPr>
            </w:pPr>
            <w:r>
              <w:rPr>
                <w:sz w:val="23"/>
                <w:szCs w:val="24"/>
              </w:rPr>
            </w:r>
          </w:p>
          <w:p>
            <w:pPr>
              <w:pStyle w:val="Normal"/>
              <w:rPr>
                <w:b/>
                <w:b/>
                <w:szCs w:val="24"/>
              </w:rPr>
            </w:pPr>
            <w:r>
              <w:rPr>
                <w:b/>
                <w:szCs w:val="24"/>
              </w:rPr>
              <w:t>Посталюк М.П. и др.</w:t>
            </w:r>
          </w:p>
          <w:p>
            <w:pPr>
              <w:pStyle w:val="Normal"/>
              <w:spacing w:before="0" w:after="0"/>
              <w:rPr/>
            </w:pPr>
            <w:r>
              <w:rPr>
                <w:b/>
                <w:szCs w:val="24"/>
              </w:rPr>
              <w:t xml:space="preserve">    </w:t>
            </w:r>
            <w:r>
              <w:rPr>
                <w:b/>
                <w:szCs w:val="24"/>
              </w:rPr>
              <w:t>К вопросу инноватизации рисков безопасности в поведенческой экономике</w:t>
            </w:r>
            <w:r>
              <w:rPr>
                <w:szCs w:val="24"/>
              </w:rPr>
              <w:t xml:space="preserve"> / Посталюк М.П., Рахимова Г.С., Посталюк Т.М. // Проблемы современной экономики. - 2020. - № 2. - С.67-72.</w:t>
            </w:r>
          </w:p>
          <w:p>
            <w:pPr>
              <w:pStyle w:val="Normal"/>
              <w:spacing w:before="0" w:after="0"/>
              <w:rPr>
                <w:szCs w:val="24"/>
              </w:rPr>
            </w:pPr>
            <w:r>
              <w:rPr>
                <w:szCs w:val="24"/>
              </w:rPr>
              <w:t xml:space="preserve"> </w:t>
            </w:r>
            <w:r>
              <w:rPr>
                <w:sz w:val="23"/>
                <w:szCs w:val="23"/>
              </w:rPr>
              <w:t>Исследование инноватизации рисков безопасности в условиях поведенческой экономики. Теоретическая постановка проблемы рисков безопасности в поведенческой экономике. Характеристика динамической устойчивости / изменчивости как свойство неопределенности рисков безопасности в поведенческой экономике. Приоритеты рисков безопасности. Зоны приемлемости рисков безопасности. Динамика кривой инновационных системных рисков в поведенческой экономике. Стратегирование рисков безопасности в поведенческой экономике. Анализ структуры распределения 100 ведущих ТНК мира по мировым регионам. Анализ структуры распределения 1000 крупнейших ТНК производственной сферы по странам.</w:t>
            </w:r>
          </w:p>
          <w:p>
            <w:pPr>
              <w:pStyle w:val="Normal"/>
              <w:rPr>
                <w:b/>
                <w:b/>
                <w:szCs w:val="24"/>
              </w:rPr>
            </w:pPr>
            <w:r>
              <w:rPr>
                <w:b/>
                <w:szCs w:val="24"/>
              </w:rPr>
              <w:t>Заздравных А.В.</w:t>
            </w:r>
          </w:p>
          <w:p>
            <w:pPr>
              <w:pStyle w:val="Normal"/>
              <w:rPr/>
            </w:pPr>
            <w:r>
              <w:rPr>
                <w:b/>
                <w:szCs w:val="24"/>
              </w:rPr>
              <w:t xml:space="preserve">    </w:t>
            </w:r>
            <w:r>
              <w:rPr>
                <w:b/>
                <w:szCs w:val="24"/>
              </w:rPr>
              <w:t>Экспансия фирм на отраслевые рынки: теоретический взгляд сквозь барьеры</w:t>
            </w:r>
            <w:r>
              <w:rPr>
                <w:szCs w:val="24"/>
              </w:rPr>
              <w:t xml:space="preserve"> // Проблемы современной экономики. - 2020. - № 2. - С.62-67.</w:t>
            </w:r>
          </w:p>
          <w:p>
            <w:pPr>
              <w:pStyle w:val="Normal"/>
              <w:rPr>
                <w:szCs w:val="24"/>
              </w:rPr>
            </w:pPr>
            <w:r>
              <w:rPr>
                <w:szCs w:val="24"/>
              </w:rPr>
              <w:t xml:space="preserve"> </w:t>
            </w:r>
            <w:r>
              <w:rPr>
                <w:szCs w:val="24"/>
              </w:rPr>
              <w:t>Исследование отраслевых барьеров и условий входа фирм на рынки. Теоретический анализ различных обстоятельств, сопровождающих процессы проникновения фирм на отраслевые рынки. Экономическая природа барьеров и особенности процессов входа и выхода, констатируется, что под влиянием структурных и стратегических барьеров эти процессы взаимообусловлены. Различия во взглядах на последствия действия барьеров. Критическое исследование типичных стимулов для входа, а также отдельных стратегий его сдерживания. Экономическая оценка потенциала проникновения на рынок инновационных и диверсифицированных компаний.</w:t>
            </w:r>
          </w:p>
          <w:p>
            <w:pPr>
              <w:pStyle w:val="Normal"/>
              <w:rPr>
                <w:szCs w:val="24"/>
              </w:rPr>
            </w:pPr>
            <w:r>
              <w:rPr>
                <w:szCs w:val="24"/>
              </w:rPr>
            </w:r>
          </w:p>
          <w:p>
            <w:pPr>
              <w:pStyle w:val="Normal"/>
              <w:rPr>
                <w:b/>
                <w:b/>
                <w:szCs w:val="24"/>
              </w:rPr>
            </w:pPr>
            <w:r>
              <w:rPr>
                <w:b/>
                <w:szCs w:val="24"/>
              </w:rPr>
              <w:t>Трифонов Н.Ю.</w:t>
            </w:r>
          </w:p>
          <w:p>
            <w:pPr>
              <w:pStyle w:val="Normal"/>
              <w:rPr/>
            </w:pPr>
            <w:r>
              <w:rPr>
                <w:b/>
                <w:szCs w:val="24"/>
              </w:rPr>
              <w:t xml:space="preserve">    </w:t>
            </w:r>
            <w:r>
              <w:rPr>
                <w:b/>
                <w:szCs w:val="24"/>
              </w:rPr>
              <w:t>Оценка стоимости в условиях неопределенности рынков из-за текущего экономического спада</w:t>
            </w:r>
            <w:r>
              <w:rPr>
                <w:szCs w:val="24"/>
              </w:rPr>
              <w:t xml:space="preserve">. </w:t>
            </w:r>
            <w:r>
              <w:rPr>
                <w:b/>
                <w:szCs w:val="24"/>
              </w:rPr>
              <w:t xml:space="preserve">Рекомендации Совета объединений оценщиков Евразии оценочному сообществу </w:t>
            </w:r>
            <w:r>
              <w:rPr>
                <w:szCs w:val="24"/>
              </w:rPr>
              <w:t>// Имущественные отношения в Российской Федерации (электронная версия). - 2020. - № 5. - С.76-81.</w:t>
            </w:r>
          </w:p>
          <w:p>
            <w:pPr>
              <w:pStyle w:val="Normal"/>
              <w:rPr>
                <w:szCs w:val="24"/>
              </w:rPr>
            </w:pPr>
            <w:r>
              <w:rPr>
                <w:szCs w:val="24"/>
              </w:rPr>
              <w:t xml:space="preserve"> </w:t>
            </w:r>
            <w:r>
              <w:rPr>
                <w:szCs w:val="24"/>
              </w:rPr>
              <w:t>Обстоятельства, влияющие на ситуацию на рынках объектов оценки, особенно инвестиционной недвижимости и предприятий. Основные рекомендации Совета объединений оценщиков Евразии оценочному сообществу по работе в подобной рыночной ситуации, созданные с учётом Международных стандартов оценки и гаромонизированных с ними Евразийских стандартов оценки стоимости. Предварительная стадия оценки и расчётные процедуры. Анализ рынка объекта оценки. Осмотр объекта оценки. Конкретизация денежной единицы оценки. Вид определяемой стоимости. Подходы, применяемые в оценке. Неопределённость и точность оценки.</w:t>
            </w:r>
          </w:p>
          <w:p>
            <w:pPr>
              <w:pStyle w:val="Normal"/>
              <w:rPr>
                <w:szCs w:val="24"/>
              </w:rPr>
            </w:pPr>
            <w:r>
              <w:rPr>
                <w:szCs w:val="24"/>
              </w:rPr>
            </w:r>
          </w:p>
          <w:p>
            <w:pPr>
              <w:pStyle w:val="Normal"/>
              <w:rPr>
                <w:szCs w:val="24"/>
              </w:rPr>
            </w:pPr>
            <w:r>
              <w:rPr>
                <w:b/>
                <w:szCs w:val="24"/>
              </w:rPr>
              <w:t>Смоляк А.С., Нейман Е.И.</w:t>
            </w:r>
          </w:p>
          <w:p>
            <w:pPr>
              <w:pStyle w:val="Normal"/>
              <w:rPr/>
            </w:pPr>
            <w:r>
              <w:rPr>
                <w:b/>
                <w:szCs w:val="24"/>
              </w:rPr>
              <w:t xml:space="preserve">    </w:t>
            </w:r>
            <w:r>
              <w:rPr>
                <w:b/>
                <w:szCs w:val="24"/>
              </w:rPr>
              <w:t xml:space="preserve">Искусственный интеллект в массовой и индивидуальной оценке </w:t>
            </w:r>
            <w:r>
              <w:rPr>
                <w:szCs w:val="24"/>
              </w:rPr>
              <w:t xml:space="preserve">// </w:t>
            </w:r>
            <w:r>
              <w:rPr>
                <w:sz w:val="23"/>
                <w:szCs w:val="23"/>
              </w:rPr>
              <w:t>Имущественные отношения в Российской Федерации (электронная версия). - 2020. - № 5</w:t>
            </w:r>
            <w:r>
              <w:rPr>
                <w:szCs w:val="24"/>
              </w:rPr>
              <w:t>. - С.71-75.</w:t>
            </w:r>
          </w:p>
          <w:p>
            <w:pPr>
              <w:pStyle w:val="Normal"/>
              <w:rPr>
                <w:szCs w:val="24"/>
              </w:rPr>
            </w:pPr>
            <w:r>
              <w:rPr>
                <w:szCs w:val="24"/>
              </w:rPr>
              <w:t xml:space="preserve"> </w:t>
            </w:r>
            <w:r>
              <w:rPr>
                <w:szCs w:val="24"/>
              </w:rPr>
              <w:t>Оценка возможности и целесообразности применения искусственного интеллекта (ИИ) в оценочной деятельности, на примере рынка жилья в Москве. Вывод о том, что использование ИИ на выборке в целях оценки рыночной стоимости - бессмысленное занятие. Необходимость использования ИИ на генеральной совокупности. Перспектив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068731"/>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иаскарова Ж.А. и др.</w:t>
            </w:r>
          </w:p>
          <w:p>
            <w:pPr>
              <w:pStyle w:val="Normal"/>
              <w:rPr/>
            </w:pPr>
            <w:r>
              <w:rPr>
                <w:b/>
                <w:szCs w:val="24"/>
              </w:rPr>
              <w:t xml:space="preserve">    </w:t>
            </w:r>
            <w:r>
              <w:rPr>
                <w:b/>
                <w:szCs w:val="24"/>
              </w:rPr>
              <w:t>Промышленная политика: концептуализация и модернизация в условиях кризиса</w:t>
            </w:r>
            <w:r>
              <w:rPr>
                <w:szCs w:val="24"/>
              </w:rPr>
              <w:t xml:space="preserve"> / Алиаскарова Ж.А., Асадулаев А.Б., Пашкус В.Ю. // Проблемы современной экономики. - 2020. - № 2. - С.73-77.</w:t>
            </w:r>
          </w:p>
          <w:p>
            <w:pPr>
              <w:pStyle w:val="Normal"/>
              <w:rPr/>
            </w:pPr>
            <w:r>
              <w:rPr>
                <w:szCs w:val="24"/>
              </w:rPr>
              <w:t xml:space="preserve"> </w:t>
            </w:r>
            <w:r>
              <w:rPr>
                <w:szCs w:val="24"/>
              </w:rPr>
              <w:t>Анализ подходов к определению промышленной политики, основные виды и модели. Определения и классификации промышленной политики. Оценка и анализ российской промышленной политики, основные стадии концептуальной эволюции промышленной политики в России. Сопоставительная оценка показателей российского импорта по отношению к общемировому импорту и показателей российского экспорта по отношению к общемировому экспорту.</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Крабу выйдет боком. Рыбной отрасли предлагают поменять квоты на аукционы</w:t>
            </w:r>
            <w:r>
              <w:rPr>
                <w:szCs w:val="24"/>
              </w:rPr>
              <w:t xml:space="preserve"> // Российская газета. - 2020. - 19 августа. - № 183. - С.3.</w:t>
            </w:r>
          </w:p>
          <w:p>
            <w:pPr>
              <w:pStyle w:val="Normal"/>
              <w:rPr>
                <w:szCs w:val="24"/>
              </w:rPr>
            </w:pPr>
            <w:r>
              <w:rPr>
                <w:szCs w:val="24"/>
              </w:rPr>
              <w:t xml:space="preserve"> </w:t>
            </w:r>
            <w:r>
              <w:rPr>
                <w:szCs w:val="24"/>
              </w:rPr>
              <w:t>Предложения Русской рыбопромышленной компании, направленные премьер-министру М. Мишустину, по увеличению инвестиционной квоты на рыбу с 20 до 50%, на краба - с 50 до 100%, по реформе отрасли для доведения загрузки рыбопромысловых судов до 100% и обновлению флота. Поддержка предложений со стороны Минвостокразвития. Критика со стороны Минсельхоза. Перспективы.</w:t>
            </w:r>
          </w:p>
          <w:p>
            <w:pPr>
              <w:pStyle w:val="Normal"/>
              <w:rPr>
                <w:szCs w:val="24"/>
              </w:rPr>
            </w:pPr>
            <w:r>
              <w:rPr>
                <w:szCs w:val="24"/>
              </w:rPr>
            </w:r>
          </w:p>
          <w:p>
            <w:pPr>
              <w:pStyle w:val="Normal"/>
              <w:rPr>
                <w:b/>
                <w:b/>
                <w:szCs w:val="24"/>
              </w:rPr>
            </w:pPr>
            <w:r>
              <w:rPr>
                <w:b/>
                <w:szCs w:val="24"/>
              </w:rPr>
              <w:t>Сальников В.</w:t>
            </w:r>
          </w:p>
          <w:p>
            <w:pPr>
              <w:pStyle w:val="Normal"/>
              <w:rPr/>
            </w:pPr>
            <w:r>
              <w:rPr>
                <w:b/>
                <w:szCs w:val="24"/>
              </w:rPr>
              <w:t xml:space="preserve">    </w:t>
            </w:r>
            <w:r>
              <w:rPr>
                <w:b/>
                <w:szCs w:val="24"/>
              </w:rPr>
              <w:t>Риски российской цифровизации</w:t>
            </w:r>
            <w:r>
              <w:rPr>
                <w:szCs w:val="24"/>
              </w:rPr>
              <w:t xml:space="preserve"> // Ведомости. - 2020. - 17 августа. - № 91. - С.7.</w:t>
            </w:r>
          </w:p>
          <w:p>
            <w:pPr>
              <w:pStyle w:val="Normal"/>
              <w:rPr>
                <w:szCs w:val="24"/>
              </w:rPr>
            </w:pPr>
            <w:r>
              <w:rPr>
                <w:szCs w:val="24"/>
              </w:rPr>
              <w:t xml:space="preserve"> </w:t>
            </w:r>
            <w:r>
              <w:rPr>
                <w:szCs w:val="24"/>
              </w:rPr>
              <w:t>Риски и барьеры, стоящие на пути цифровизации в России. Риск непринятия "цифровизации морали", на примере выявления ответственного за сбитого беспилотником пешехода. Риск суперутечек данных. Ключевой риск утери цифрового суверенитета. Отсутствие в России "своего железа". Предложение автора России стать инициатором проекта международной базовой инфраструктуры на полностью открытых системах - открытый софт на открытом "железе". Цена обеспечения реального цифрового суверенитета. Перспективы.</w:t>
            </w:r>
          </w:p>
          <w:p>
            <w:pPr>
              <w:pStyle w:val="Normal"/>
              <w:rPr>
                <w:szCs w:val="24"/>
              </w:rPr>
            </w:pPr>
            <w:r>
              <w:rPr>
                <w:szCs w:val="24"/>
              </w:rPr>
            </w:r>
          </w:p>
          <w:p>
            <w:pPr>
              <w:pStyle w:val="Normal"/>
              <w:spacing w:before="0" w:after="0"/>
              <w:rPr/>
            </w:pPr>
            <w:r>
              <w:rPr>
                <w:b/>
                <w:szCs w:val="24"/>
              </w:rPr>
              <w:t xml:space="preserve">    </w:t>
            </w:r>
            <w:r>
              <w:rPr>
                <w:b/>
                <w:szCs w:val="24"/>
              </w:rPr>
              <w:t>Цифровая экономика</w:t>
            </w:r>
            <w:r>
              <w:rPr>
                <w:szCs w:val="24"/>
              </w:rPr>
              <w:t>: тематический подбор материалов // Коммерсантъ. - 2020. - 20 августа. - № 149. - С.8.</w:t>
            </w:r>
          </w:p>
          <w:p>
            <w:pPr>
              <w:pStyle w:val="Normal"/>
              <w:spacing w:before="0" w:after="0"/>
              <w:rPr>
                <w:szCs w:val="24"/>
              </w:rPr>
            </w:pPr>
            <w:r>
              <w:rPr>
                <w:szCs w:val="24"/>
              </w:rPr>
              <w:t xml:space="preserve"> </w:t>
            </w:r>
            <w:r>
              <w:rPr>
                <w:szCs w:val="24"/>
              </w:rPr>
              <w:t>Подготовка к началу работы в 2021 году "регуляторных песочниц" - экспериментальных правовых режимов (ЭПР), в которых можно тестировать инновации, несмотря на законодательные ограничения. Порядок действия закона об ЭПР как фундамента для цифровой трансформации и как способа выведения из "серой" зоны технологии, которые уже так или иначе работают, - например, дистанционное заключение договоров в каршеринге или на услуги связи. Пример функционирования "песочницы" в Сбербанке. Главные интересанты "песочниц" - крупные корпорации. Главные риски - утечки данных конечных потребителей в условиях снятия целого ряда ограничений для участников. Отличие отечественных "песочниц" от зарубежных. Отрасли, в которых цифровизация проходит наиболее успешно: данные опроса PWC, июль 2020 г. Заместитель гендиректора Softline Андрей Шолохов о проектах, выбранных для "регуляторных песочниц". Председатель комиссии по правовому обеспечению цифровой экономики Московского отделения Ассоциации юристов России Александр Журавлев об испытаниях инноваций в экспериментальных правовых режимах и возможных рисках, например, при внедрении ЭПР с точки зрения использования биометрических данных.</w:t>
            </w:r>
          </w:p>
          <w:p>
            <w:pPr>
              <w:pStyle w:val="Normal"/>
              <w:rPr>
                <w:szCs w:val="24"/>
              </w:rPr>
            </w:pPr>
            <w:r>
              <w:rPr>
                <w:szCs w:val="24"/>
              </w:rPr>
            </w:r>
          </w:p>
          <w:p>
            <w:pPr>
              <w:pStyle w:val="Normal"/>
              <w:rPr>
                <w:b/>
                <w:b/>
                <w:szCs w:val="24"/>
              </w:rPr>
            </w:pPr>
            <w:r>
              <w:rPr>
                <w:b/>
                <w:szCs w:val="24"/>
              </w:rPr>
              <w:t>Макаров В.В. и др.</w:t>
            </w:r>
          </w:p>
          <w:p>
            <w:pPr>
              <w:pStyle w:val="Normal"/>
              <w:rPr/>
            </w:pPr>
            <w:r>
              <w:rPr>
                <w:b/>
                <w:szCs w:val="24"/>
              </w:rPr>
              <w:t xml:space="preserve">    </w:t>
            </w:r>
            <w:r>
              <w:rPr>
                <w:b/>
                <w:szCs w:val="24"/>
              </w:rPr>
              <w:t>Роль регулирующего органа в управлении проектами программы "Цифровая экономика" с использованием модели РМВОК</w:t>
            </w:r>
            <w:r>
              <w:rPr>
                <w:szCs w:val="24"/>
              </w:rPr>
              <w:t xml:space="preserve"> / Макаров В.В., Слуцкий М.Г., Стародубов Д.О. // Проблемы современной экономики. - 2020. - № 2. - С.123-125.</w:t>
            </w:r>
          </w:p>
          <w:p>
            <w:pPr>
              <w:pStyle w:val="Normal"/>
              <w:rPr>
                <w:szCs w:val="24"/>
              </w:rPr>
            </w:pPr>
            <w:r>
              <w:rPr>
                <w:sz w:val="23"/>
                <w:szCs w:val="23"/>
              </w:rPr>
              <w:t xml:space="preserve"> </w:t>
            </w:r>
            <w:r>
              <w:rPr>
                <w:sz w:val="23"/>
                <w:szCs w:val="23"/>
              </w:rPr>
              <w:t>Исследование процесса оптимального соответствия концепции РМВОК (ограниченное по ресурсам усилие, которое однократно принимается для создания уникального продукта, услуги или результата) для регулирования выполнения цифровых проектов. Управление стоимостью, рисками и качеством проекта: основные положения с позиции стандарта РМВОК. Авторская методика проведения концептуального моделирования процессов реализации проектов с позиции стандарта РМВОК, позволяющая регулирующему органу выполнять координирующую функцию, обеспечивая проектные организации необходимой маркетинговой экспертизой и экспертизой качества.</w:t>
            </w:r>
          </w:p>
          <w:p>
            <w:pPr>
              <w:pStyle w:val="Normal"/>
              <w:rPr>
                <w:b/>
                <w:b/>
                <w:szCs w:val="24"/>
              </w:rPr>
            </w:pPr>
            <w:r>
              <w:rPr>
                <w:b/>
                <w:szCs w:val="24"/>
              </w:rPr>
              <w:t>Ерохина Е.В.</w:t>
            </w:r>
          </w:p>
          <w:p>
            <w:pPr>
              <w:pStyle w:val="Normal"/>
              <w:rPr/>
            </w:pPr>
            <w:r>
              <w:rPr>
                <w:b/>
                <w:szCs w:val="24"/>
              </w:rPr>
              <w:t xml:space="preserve">    </w:t>
            </w:r>
            <w:r>
              <w:rPr>
                <w:b/>
                <w:szCs w:val="24"/>
              </w:rPr>
              <w:t>Стартовые условия и предпосылки развития цифровой экономики в Южном федеральном округе</w:t>
            </w:r>
            <w:r>
              <w:rPr>
                <w:szCs w:val="24"/>
              </w:rPr>
              <w:t xml:space="preserve"> // Федерализм (электронная версия). - 2020. - № 2. - С.92-113.</w:t>
            </w:r>
          </w:p>
          <w:p>
            <w:pPr>
              <w:pStyle w:val="Normal"/>
              <w:rPr>
                <w:szCs w:val="24"/>
              </w:rPr>
            </w:pPr>
            <w:r>
              <w:rPr>
                <w:szCs w:val="24"/>
              </w:rPr>
              <w:t xml:space="preserve"> </w:t>
            </w:r>
            <w:r>
              <w:rPr>
                <w:szCs w:val="24"/>
              </w:rPr>
              <w:t>Реализация национального проекта "Цифровая экономика", требующая целенаправленных усилий всех заинтересованных сторон, предъявляя особые требования к региональным системам управления. Необходимость совершенствования практики управления процессами цифровой трансформации в регионах с целью повышения качества жизни людей и динамичного развития. Условия для формирования и развития цифровой экономики в Южном федеральном округе (ЮФО). Возможности, предоставляемые цифровой экономикой для развития, повышения уровня информационной открытости и доступности, снижая бюрократические барьеры. Сопряженность процессов цифровизации с трудностями, неопределенностью и рисками. Стратегические программные документы для проведения цифровой трансформации, имеющиеся во всех регионах ЮФО, направлены на стимулирование и развитие цифровых технологий. Цифровая экономика нуждается в компетентных специалистах, для этого необходимо создать условия для подготовки кадров, совершенствовать систему образования, рынок труда, создавать системы мотивации по освоению необходимых компетенций. Анализ различных критериев, влияющих на возможное развитие цифровой экономики и социально-экономическое развитие ЮФО. Перспективы дальнейшего развития макрорегиона. Показатели социально-экономического развития регионов ЮФО на 2018 г.</w:t>
            </w:r>
          </w:p>
          <w:p>
            <w:pPr>
              <w:pStyle w:val="Normal"/>
              <w:rPr>
                <w:szCs w:val="24"/>
              </w:rPr>
            </w:pPr>
            <w:r>
              <w:rPr>
                <w:szCs w:val="24"/>
              </w:rPr>
            </w:r>
          </w:p>
          <w:p>
            <w:pPr>
              <w:pStyle w:val="Normal"/>
              <w:rPr>
                <w:szCs w:val="24"/>
              </w:rPr>
            </w:pPr>
            <w:r>
              <w:rPr>
                <w:b/>
                <w:szCs w:val="24"/>
              </w:rPr>
              <w:t>Сарыгулов А.И., Рапгоф В.Б.</w:t>
            </w:r>
          </w:p>
          <w:p>
            <w:pPr>
              <w:pStyle w:val="Normal"/>
              <w:spacing w:before="0" w:after="0"/>
              <w:rPr/>
            </w:pPr>
            <w:r>
              <w:rPr>
                <w:b/>
                <w:szCs w:val="24"/>
              </w:rPr>
              <w:t xml:space="preserve">    </w:t>
            </w:r>
            <w:r>
              <w:rPr>
                <w:b/>
                <w:szCs w:val="24"/>
              </w:rPr>
              <w:t>О некоторых подходах к оценке цифровой экономики //</w:t>
            </w:r>
            <w:r>
              <w:rPr>
                <w:szCs w:val="24"/>
              </w:rPr>
              <w:t xml:space="preserve"> Проблемы современной экономики. - 2020. - № 2. - С.46-50.</w:t>
            </w:r>
          </w:p>
          <w:p>
            <w:pPr>
              <w:pStyle w:val="Normal"/>
              <w:spacing w:before="0" w:after="0"/>
              <w:rPr>
                <w:szCs w:val="24"/>
              </w:rPr>
            </w:pPr>
            <w:r>
              <w:rPr>
                <w:szCs w:val="24"/>
              </w:rPr>
              <w:t xml:space="preserve"> </w:t>
            </w:r>
            <w:r>
              <w:rPr>
                <w:szCs w:val="24"/>
              </w:rPr>
              <w:t>Анализ уже сложившихся подходов к оценке доли цифровой экономики в ВВП. Оценка наиболее точных, с экономической точки зрения, подходов, позволяющих корректно определить меру участия цифровых технологий в создании нового общественного богатства, на основе исследования подходов к оценке цифровой экономики, разработанных ОЭСР, Всемирным банком, МВФ, а также экономическими регуляторами отдельных стран (США, Китай, ЕС) и крупными консалтинговыми компаниями. Технологические основы цифровой экономики. Сравнительные показатели оценки объемов цифровой экономики в ВВП в некоторых зарубежных странах. Состояние и прогноз объема интернет экономики в странах Юго-Восточной Азии. Доля цифровой экономики в ВВП США, 2010-2017 гг.</w:t>
            </w:r>
          </w:p>
          <w:p>
            <w:pPr>
              <w:pStyle w:val="Normal"/>
              <w:rPr>
                <w:szCs w:val="24"/>
              </w:rPr>
            </w:pPr>
            <w:r>
              <w:rPr>
                <w:szCs w:val="24"/>
              </w:rPr>
            </w:r>
          </w:p>
          <w:p>
            <w:pPr>
              <w:pStyle w:val="Normal"/>
              <w:spacing w:before="0" w:after="0"/>
              <w:rPr/>
            </w:pPr>
            <w:r>
              <w:rPr>
                <w:b/>
                <w:szCs w:val="24"/>
              </w:rPr>
              <w:t xml:space="preserve">    </w:t>
            </w:r>
            <w:r>
              <w:rPr>
                <w:b/>
                <w:szCs w:val="24"/>
              </w:rPr>
              <w:t>Все в облака!:</w:t>
            </w:r>
            <w:r>
              <w:rPr>
                <w:szCs w:val="24"/>
              </w:rPr>
              <w:t xml:space="preserve"> главная тема // Business Excellence. Деловое совершенство. - 2020. - № 6. - С.24-37.</w:t>
            </w:r>
          </w:p>
          <w:p>
            <w:pPr>
              <w:pStyle w:val="Normal"/>
              <w:spacing w:before="0" w:after="0"/>
              <w:rPr/>
            </w:pPr>
            <w:r>
              <w:rPr>
                <w:szCs w:val="24"/>
              </w:rPr>
              <w:t xml:space="preserve"> </w:t>
            </w:r>
            <w:r>
              <w:rPr>
                <w:szCs w:val="24"/>
              </w:rPr>
              <w:t>Индустрия 4.0: от экономики скудности к экономике изобилия. Концепция цифровых двойников впервые была представлена в 2002 г. профессором Мичиганского университета Майклом Гривзом. В его докладе, посвященном управлению жизненным циклом продукта, речь шла об уникальных возможностях, которые дают виртуальные пространства, дублирующие реальные, и обмене информацией между ними. Анализ исследований в области цифровых двойников в мире. Новые технологии Индустрии 4.0. Технологии, лежащие в основе концепции "Цифровые двойники". Драйвер развития рынка цифровых двойников в России на сегодняшний день - нефтегазовая промышленность, оценка рынка. Облачный путь выхода из кризиса от М1Cloud, антикризисные меры и инструменты для бизнеса, которые будут актуальны и после выхода из режима ограничений. Какие коррупционные риски в ИТ-отделе могут ожидать руководство компании и как с ними бороться? Юридическая консультация. Экспертное мнение, как наладить удаленную работу, и есть ли альтернатива Zoom?</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Некрасов А., Гурьянов В.</w:t>
            </w:r>
          </w:p>
          <w:p>
            <w:pPr>
              <w:pStyle w:val="Normal"/>
              <w:rPr/>
            </w:pPr>
            <w:r>
              <w:rPr>
                <w:b/>
                <w:szCs w:val="24"/>
              </w:rPr>
              <w:t xml:space="preserve">    </w:t>
            </w:r>
            <w:r>
              <w:rPr>
                <w:b/>
                <w:szCs w:val="24"/>
              </w:rPr>
              <w:t xml:space="preserve">Стратегии цифровой трансформации транспортной отрасли дан старт </w:t>
            </w:r>
            <w:r>
              <w:rPr>
                <w:szCs w:val="24"/>
              </w:rPr>
              <w:t>// АвиаСоюз (электронная версия). - 2020. - Июнь-август. - № 3-4. - С.44-45.</w:t>
            </w:r>
          </w:p>
          <w:p>
            <w:pPr>
              <w:pStyle w:val="Normal"/>
              <w:rPr/>
            </w:pPr>
            <w:r>
              <w:rPr>
                <w:szCs w:val="24"/>
              </w:rPr>
              <w:t xml:space="preserve"> </w:t>
            </w:r>
            <w:r>
              <w:rPr>
                <w:szCs w:val="24"/>
              </w:rPr>
              <w:t>Успешное завершение и защита на Научно-техническом совете Минтранса России 7 июля 2020 г. проекта "Стратегия цифровой трансформации транспортной отрасли РФ до 2035 года". Одно из приоритетных направлений работы, связанной с совершенствованием системы информационного обеспечения и управления, - создание единой цифровой информационно-телекоммуникационной среды транспортного комплекса. "Разработка и внедрение мультисервисных цифровых аэродромных диспетчерских центров" в 2020- 2025 гг. Реализация этого направления позволит разработать систему, состоящую из цифрового аэродромного диспетчерского центра и многопозиционной системы наблюдения и связи, обеспечивающей функционал мультисервисного цифрового обеспечения полетов пилотируемых и беспилотных воздушных судов, аудиовизуального представления летного поля.</w:t>
            </w:r>
          </w:p>
          <w:p>
            <w:pPr>
              <w:pStyle w:val="Normal"/>
              <w:rPr>
                <w:szCs w:val="24"/>
              </w:rPr>
            </w:pPr>
            <w:r>
              <w:rPr>
                <w:szCs w:val="24"/>
              </w:rPr>
            </w:r>
          </w:p>
          <w:p>
            <w:pPr>
              <w:pStyle w:val="Normal"/>
              <w:rPr>
                <w:b/>
                <w:b/>
                <w:szCs w:val="24"/>
              </w:rPr>
            </w:pPr>
            <w:r>
              <w:rPr>
                <w:b/>
                <w:szCs w:val="24"/>
              </w:rPr>
              <w:t>Никитенко А.А.</w:t>
            </w:r>
          </w:p>
          <w:p>
            <w:pPr>
              <w:pStyle w:val="Normal"/>
              <w:rPr/>
            </w:pPr>
            <w:r>
              <w:rPr>
                <w:b/>
                <w:szCs w:val="24"/>
              </w:rPr>
              <w:t xml:space="preserve">    </w:t>
            </w:r>
            <w:r>
              <w:rPr>
                <w:b/>
                <w:szCs w:val="24"/>
              </w:rPr>
              <w:t>Влияние процессов цифровизации на развитие мирового рынка услуг по обеспечению лётной годности гражданских самолетов</w:t>
            </w:r>
            <w:r>
              <w:rPr>
                <w:szCs w:val="24"/>
              </w:rPr>
              <w:t xml:space="preserve"> // Российский внешнеэкономический вестник. - 2020. - № 5. - С.53-59.</w:t>
            </w:r>
          </w:p>
          <w:p>
            <w:pPr>
              <w:pStyle w:val="Normal"/>
              <w:rPr>
                <w:szCs w:val="24"/>
              </w:rPr>
            </w:pPr>
            <w:r>
              <w:rPr>
                <w:szCs w:val="24"/>
              </w:rPr>
              <w:t xml:space="preserve"> </w:t>
            </w:r>
            <w:r>
              <w:rPr>
                <w:szCs w:val="24"/>
              </w:rPr>
              <w:t>Новое направление в организации технического обслуживания гражданской авиатехники на мировом рынке - широкое внедрение автоматической обработки цифровой информации в целях повышения надёжности и качества технического обслуживания воздушных судов. Цифровизация процесса получения и обработки цифровых сигналов от различных датчиков, установленных на борту гражданских самолётов, позволяет вовремя распознать неисправности функционирования отдельных компонентов и узлов воздушного судна, организовать замену или ремонт приборных боков. Использование цифровизации технического обслуживания самолетов способствует повышению безопасности полётов, служит важным фактором повышения их конкурентоспособности в международной торговле.</w:t>
            </w:r>
          </w:p>
          <w:p>
            <w:pPr>
              <w:pStyle w:val="Normal"/>
              <w:rPr>
                <w:szCs w:val="24"/>
              </w:rPr>
            </w:pPr>
            <w:r>
              <w:rPr>
                <w:szCs w:val="24"/>
              </w:rPr>
            </w:r>
          </w:p>
          <w:p>
            <w:pPr>
              <w:pStyle w:val="Normal"/>
              <w:rPr>
                <w:b/>
                <w:b/>
                <w:szCs w:val="24"/>
              </w:rPr>
            </w:pPr>
            <w:r>
              <w:rPr>
                <w:b/>
                <w:szCs w:val="24"/>
              </w:rPr>
              <w:t>Борейко А.</w:t>
            </w:r>
          </w:p>
          <w:p>
            <w:pPr>
              <w:pStyle w:val="Normal"/>
              <w:rPr/>
            </w:pPr>
            <w:r>
              <w:rPr>
                <w:b/>
                <w:szCs w:val="24"/>
              </w:rPr>
              <w:t xml:space="preserve">    </w:t>
            </w:r>
            <w:r>
              <w:rPr>
                <w:b/>
                <w:szCs w:val="24"/>
              </w:rPr>
              <w:t>Цепочки поставок в цифровую эпоху</w:t>
            </w:r>
            <w:r>
              <w:rPr>
                <w:szCs w:val="24"/>
              </w:rPr>
              <w:t xml:space="preserve"> // Вестник ГЛОНАСС (электронная версия). - 2020. - № 4. - С.6-23.</w:t>
            </w:r>
          </w:p>
          <w:p>
            <w:pPr>
              <w:pStyle w:val="Normal"/>
              <w:rPr/>
            </w:pPr>
            <w:r>
              <w:rPr>
                <w:szCs w:val="24"/>
              </w:rPr>
              <w:t xml:space="preserve"> </w:t>
            </w:r>
            <w:r>
              <w:rPr>
                <w:szCs w:val="24"/>
              </w:rPr>
              <w:t>Устойчивый тренд на применение "цифровых" технологий для целей мониторинга, контроля и управления перевозками грузов различными видами транспорта, в том числе в контейнерах, наблюдаемый на мировом уровне с ростом значимости качества систем управления цепочками поставок как существенного фактора обеспечения конкурентоспособности транспортно-логистических систем. Преимущества контейнерного способа перевозки грузов с использованием систем спутниковой навигации. Выводы. В связи с тем, что тема создания "умных" портов, железных дорог, городов становится всё более востребованной, существенным элементом транспортно-логистической системы недалёкого будущего станет применение смарт-контейнеров (грузовых модулей), интегрированных с информационными системами участников перевозочного процесса, включая государственные контрольно-надзорные органы. Необходимые шаги по внедрению "цифровых" технологий: совершенствование нормативной правовой базы, включая определение правового статуса, как самих смарт-контейнеров, так и передаваемой ими телематической информации.</w:t>
            </w:r>
          </w:p>
          <w:p>
            <w:pPr>
              <w:pStyle w:val="Normal"/>
              <w:rPr>
                <w:szCs w:val="24"/>
              </w:rPr>
            </w:pPr>
            <w:r>
              <w:rPr>
                <w:szCs w:val="24"/>
              </w:rPr>
            </w:r>
          </w:p>
          <w:p>
            <w:pPr>
              <w:pStyle w:val="Normal"/>
              <w:rPr>
                <w:b/>
                <w:b/>
                <w:szCs w:val="24"/>
              </w:rPr>
            </w:pPr>
            <w:r>
              <w:rPr>
                <w:b/>
                <w:szCs w:val="24"/>
              </w:rPr>
              <w:t>Ример Д.</w:t>
            </w:r>
          </w:p>
          <w:p>
            <w:pPr>
              <w:pStyle w:val="Normal"/>
              <w:rPr/>
            </w:pPr>
            <w:r>
              <w:rPr>
                <w:b/>
                <w:szCs w:val="24"/>
              </w:rPr>
              <w:t xml:space="preserve">    </w:t>
            </w:r>
            <w:r>
              <w:rPr>
                <w:b/>
                <w:szCs w:val="24"/>
              </w:rPr>
              <w:t>Современные цифровые решения для авиационно-космической промышленности</w:t>
            </w:r>
            <w:r>
              <w:rPr>
                <w:szCs w:val="24"/>
              </w:rPr>
              <w:t xml:space="preserve"> // АвиаСоюз (электронная версия). - 2020. - Июнь-август. - № 3-4. - С.76-77.</w:t>
            </w:r>
          </w:p>
          <w:p>
            <w:pPr>
              <w:pStyle w:val="Normal"/>
              <w:rPr>
                <w:szCs w:val="24"/>
              </w:rPr>
            </w:pPr>
            <w:r>
              <w:rPr>
                <w:szCs w:val="24"/>
              </w:rPr>
              <w:t xml:space="preserve"> </w:t>
            </w:r>
            <w:r>
              <w:rPr>
                <w:szCs w:val="24"/>
              </w:rPr>
              <w:t>Интервью с вице-президентом по стратегии в авиационно-космической и оборонной промышленности компании Siemens Digital Industries Software о разработке и сертификации изделий. Место в процессах разработки авиационной техники Simcenter, основного инструмента конструктора и важная составляющая процесса. Помощь подобных технологий в решении задач авиационно-космической промышленности.</w:t>
            </w:r>
          </w:p>
          <w:p>
            <w:pPr>
              <w:pStyle w:val="Normal"/>
              <w:rPr>
                <w:szCs w:val="24"/>
              </w:rPr>
            </w:pPr>
            <w:r>
              <w:rPr>
                <w:szCs w:val="24"/>
              </w:rPr>
            </w:r>
          </w:p>
          <w:p>
            <w:pPr>
              <w:pStyle w:val="Normal"/>
              <w:rPr/>
            </w:pPr>
            <w:r>
              <w:rPr>
                <w:b/>
                <w:szCs w:val="24"/>
              </w:rPr>
              <w:t xml:space="preserve">    </w:t>
            </w:r>
            <w:r>
              <w:rPr>
                <w:b/>
                <w:szCs w:val="24"/>
              </w:rPr>
              <w:t>Квантовая обработка информации: фундаментальные и прикладные аспекты / Бобров И.Б.</w:t>
            </w:r>
            <w:r>
              <w:rPr>
                <w:szCs w:val="24"/>
              </w:rPr>
              <w:t xml:space="preserve"> [и др.] // Вооружение и экономика (электронная версия). - 2020. - № 2. - С.33-47.</w:t>
            </w:r>
          </w:p>
          <w:p>
            <w:pPr>
              <w:pStyle w:val="Normal"/>
              <w:rPr>
                <w:sz w:val="23"/>
                <w:szCs w:val="23"/>
              </w:rPr>
            </w:pPr>
            <w:r>
              <w:rPr>
                <w:sz w:val="23"/>
                <w:szCs w:val="23"/>
              </w:rPr>
              <w:t xml:space="preserve"> </w:t>
            </w:r>
            <w:r>
              <w:rPr>
                <w:sz w:val="23"/>
                <w:szCs w:val="23"/>
              </w:rPr>
              <w:t>Краткий обзор основных результатов фундаментальных и прикладных исследований в области квантовых технологий, относящиеся к квантовым вычислениям/моделированию и квантовым коммуникациям. Разработка и создание автоматизированных (без участия оператора) и регенеративных систем квантовой связи на основе волоконно-оптических линий связи и атмосферных каналов с наивысшей степенью защищенности. Создание системы мультиплексирования для квантовых каналов связи, изучение физических процессов в сложных квантовых системах, разработка компонентной базы для квантовых компьютеров. Квантовые коммуникации и квантовая криптография, общие тенденции развития. Проектирование устойчивых и управляемых квантовых устройств.</w:t>
            </w:r>
          </w:p>
          <w:p>
            <w:pPr>
              <w:pStyle w:val="Normal"/>
              <w:rPr>
                <w:sz w:val="23"/>
                <w:szCs w:val="24"/>
              </w:rPr>
            </w:pPr>
            <w:r>
              <w:rPr>
                <w:sz w:val="23"/>
                <w:szCs w:val="24"/>
              </w:rPr>
            </w:r>
          </w:p>
          <w:p>
            <w:pPr>
              <w:pStyle w:val="Normal"/>
              <w:rPr>
                <w:b/>
                <w:b/>
                <w:szCs w:val="24"/>
              </w:rPr>
            </w:pPr>
            <w:r>
              <w:rPr>
                <w:b/>
                <w:szCs w:val="24"/>
              </w:rPr>
              <w:t>Шестоперов Д.</w:t>
            </w:r>
          </w:p>
          <w:p>
            <w:pPr>
              <w:pStyle w:val="Normal"/>
              <w:rPr/>
            </w:pPr>
            <w:r>
              <w:rPr>
                <w:b/>
                <w:szCs w:val="24"/>
              </w:rPr>
              <w:t xml:space="preserve">    </w:t>
            </w:r>
            <w:r>
              <w:rPr>
                <w:b/>
                <w:szCs w:val="24"/>
              </w:rPr>
              <w:t>Искусственно раздутый интеллект. Финансирование федерального проекта решено урезать</w:t>
            </w:r>
            <w:r>
              <w:rPr>
                <w:szCs w:val="24"/>
              </w:rPr>
              <w:t xml:space="preserve"> // Коммерсантъ. - 2020. - 17 августа. - № 146/П. - С.5.</w:t>
            </w:r>
          </w:p>
          <w:p>
            <w:pPr>
              <w:pStyle w:val="Normal"/>
              <w:rPr>
                <w:rStyle w:val="Komm1"/>
                <w:sz w:val="23"/>
                <w:szCs w:val="23"/>
              </w:rPr>
            </w:pPr>
            <w:r>
              <w:rPr>
                <w:sz w:val="23"/>
                <w:szCs w:val="23"/>
              </w:rPr>
              <w:t xml:space="preserve"> </w:t>
            </w:r>
            <w:r>
              <w:rPr>
                <w:sz w:val="23"/>
                <w:szCs w:val="23"/>
              </w:rPr>
              <w:t>Существенное сокращение финансирования федерального проекта "Искусственный интеллект" (ИИ) до 2024 года по решению разработчиков. Разъяснение решения от Минкомсвязи. Сроки подготовки федерального проекта ИИ. Проблемы подготовки проекта. Поиск других источников финансирования. Мнения экспертов. Перспектив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9068732"/>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йцова М.</w:t>
            </w:r>
          </w:p>
          <w:p>
            <w:pPr>
              <w:pStyle w:val="Normal"/>
              <w:rPr/>
            </w:pPr>
            <w:r>
              <w:rPr>
                <w:b/>
                <w:szCs w:val="24"/>
              </w:rPr>
              <w:t xml:space="preserve">    </w:t>
            </w:r>
            <w:r>
              <w:rPr>
                <w:b/>
                <w:szCs w:val="24"/>
              </w:rPr>
              <w:t>Результаты работы АО "СКТБ РТ" по программе импортозамещения</w:t>
            </w:r>
            <w:r>
              <w:rPr>
                <w:szCs w:val="24"/>
              </w:rPr>
              <w:t xml:space="preserve"> // Современная электроника (электронная версия). - 2020. - № 6. - С.30-35.</w:t>
            </w:r>
          </w:p>
          <w:p>
            <w:pPr>
              <w:pStyle w:val="Normal"/>
              <w:rPr>
                <w:rStyle w:val="Komm1"/>
                <w:sz w:val="23"/>
                <w:szCs w:val="23"/>
              </w:rPr>
            </w:pPr>
            <w:r>
              <w:rPr>
                <w:sz w:val="23"/>
                <w:szCs w:val="23"/>
              </w:rPr>
              <w:t xml:space="preserve"> </w:t>
            </w:r>
            <w:r>
              <w:rPr>
                <w:sz w:val="23"/>
                <w:szCs w:val="23"/>
              </w:rPr>
              <w:t>АО "СКТБ РТ" - разработчик и производитель современных электронных изделий для перспективных образцов радиоэлектронной аппаратуры специального и общепромышленного применения на базе отечественной комплектации. Активная работа АО "СКТБ РТ" по программам импортозамещения и диверсификации производства, ведущаяся в рамках реализации стратегии развития электронной промышленности Российской Федерации. Разработка по программе импортозамещения ряда изделий, которые являются аналогами продукции таких иностранных производителей как: Interpoint (США), Vicor Corporation (США), Epcos (Германия), Omron (Япония), Tyco Electronics (США), Teledyne Relays (США), Panasonic (Япония), Micropac Industries (США), International Rectifier (США), Mini-Circuits (США). По программе диверсификации производства ведётся разработка серии источников бесперебойного питания переменного тока отечественного производства (сертификат СТ1) с двойным преобразованием энергии основного источника энергоснабжения и выходной мощностью не менее 900 ВА; комплекса автоматизированного замера сцепления для контроля состояния искусственных взлётно-посадочных полос аэродромов гражданской авиации РФ.</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068733"/>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нозов В.А.</w:t>
            </w:r>
          </w:p>
          <w:p>
            <w:pPr>
              <w:pStyle w:val="Normal"/>
              <w:rPr/>
            </w:pPr>
            <w:r>
              <w:rPr>
                <w:b/>
                <w:szCs w:val="24"/>
              </w:rPr>
              <w:t xml:space="preserve">    </w:t>
            </w:r>
            <w:r>
              <w:rPr>
                <w:b/>
                <w:szCs w:val="24"/>
              </w:rPr>
              <w:t>Министр обороны решил проблему дальневосточных заводов</w:t>
            </w:r>
            <w:r>
              <w:rPr>
                <w:szCs w:val="24"/>
              </w:rPr>
              <w:t xml:space="preserve"> // Независимое военное обозрение. - 2020. - 21-27 августа. - № 29. - С.1, 4.</w:t>
            </w:r>
          </w:p>
          <w:p>
            <w:pPr>
              <w:pStyle w:val="Normal"/>
              <w:rPr>
                <w:sz w:val="23"/>
                <w:szCs w:val="23"/>
              </w:rPr>
            </w:pPr>
            <w:r>
              <w:rPr>
                <w:sz w:val="23"/>
                <w:szCs w:val="23"/>
              </w:rPr>
              <w:t xml:space="preserve"> </w:t>
            </w:r>
            <w:r>
              <w:rPr>
                <w:sz w:val="23"/>
                <w:szCs w:val="23"/>
              </w:rPr>
              <w:t>Планы Министерства обороны по размещению заказов на дальневосточных заводах на ближайшие 8-9 лет, дающие надежду на будущее десяткам тысяч сотрудников трех крупнейших оружейных заводов в Хабаровском крае. Посещение Министром С.К. Шойгу предприятий региона. Роль Хабаровского края в обеспечении обороноспособности государства. Бюджет гособоронзаказа, запланированный для предприятий Хабаровского края. Контроль со стороны Министра оборона за сроками исполнения заказов и возможность разрыва предыдущих контрактов в случае задержек. Сложности, с которыми сталкивался в новейшее время Амурский судостроительный завод. Анонсированные правительством заказы на новую нужную флоту продукцию. Преимущества кораблей типа "Каракут". Заказы, находящиеся в исполнении в данный момент. Строительство корветов. Работа авиастроительного завода в Комсомольске-на-Амуре по постановке серийного выпуска самолетов пятого поколения Су-57. Планы Минобороны по увеличению парка многоцелевых истребителей Су-30СМ и учебно-боевых самолетов Як-130 для российской армии с помощью предприятий Иркутской области.</w:t>
            </w:r>
          </w:p>
          <w:p>
            <w:pPr>
              <w:pStyle w:val="Normal"/>
              <w:rPr>
                <w:sz w:val="23"/>
                <w:szCs w:val="24"/>
              </w:rPr>
            </w:pPr>
            <w:r>
              <w:rPr>
                <w:sz w:val="23"/>
                <w:szCs w:val="24"/>
              </w:rPr>
            </w:r>
          </w:p>
          <w:p>
            <w:pPr>
              <w:pStyle w:val="Normal"/>
              <w:rPr>
                <w:szCs w:val="24"/>
              </w:rPr>
            </w:pPr>
            <w:r>
              <w:rPr>
                <w:b/>
                <w:szCs w:val="24"/>
              </w:rPr>
              <w:t>Андрейков И.П., Пьянков А.А.</w:t>
            </w:r>
          </w:p>
          <w:p>
            <w:pPr>
              <w:pStyle w:val="Normal"/>
              <w:rPr/>
            </w:pPr>
            <w:r>
              <w:rPr>
                <w:b/>
                <w:szCs w:val="24"/>
              </w:rPr>
              <w:t xml:space="preserve">    </w:t>
            </w:r>
            <w:r>
              <w:rPr>
                <w:b/>
                <w:szCs w:val="24"/>
              </w:rPr>
              <w:t xml:space="preserve">Каталог оборонной продукции как инструмент согласованного планирования государственных программ вооружения и развития оборонно-промышленного комплекса Российской Федерации </w:t>
            </w:r>
            <w:r>
              <w:rPr>
                <w:szCs w:val="24"/>
              </w:rPr>
              <w:t>// Вооружение и экономика (электронная версия). - 2020. - № 2. - С.24-32.</w:t>
            </w:r>
          </w:p>
          <w:p>
            <w:pPr>
              <w:pStyle w:val="Normal"/>
              <w:rPr>
                <w:szCs w:val="24"/>
              </w:rPr>
            </w:pPr>
            <w:r>
              <w:rPr>
                <w:szCs w:val="24"/>
              </w:rPr>
              <w:t xml:space="preserve"> </w:t>
            </w:r>
            <w:r>
              <w:rPr>
                <w:szCs w:val="24"/>
              </w:rPr>
              <w:t>Необходимое условие безопасности Российской Федерации в современных условиях политической и экономической нестабильности в мире - готовность Вооруженных Сил к быстрому и эффективному реагированию на новые вызовы. Ключевой документ программно-целевого планирования развития системы вооружения Вооруженных Сил Российской Федерации (ВС РФ) - государственная программа вооружения (ГПВ), которая представляет собой долгосрочный плановый документ, содержащий согласованный по целям, ресурсам и срокам осуществления комплекс работ по созданию, производству и поддержанию в боеготовном состоянии ВВТ, обеспечивающих решение задач ВС РФ. Ряд проблем, обусловленных недостаточной информированностью организаций оборонно-промышленного комплекса о существующих образцах вооружения и военной техники, их составных частях и комплектующих, электро-радио изделий (ЭРИ), ЭКБ и материалов, в том числе отечественного производства. Проблемные вопросы использования Единого информационного ресурса федерального уровня, содержащего сведения об образцах вооружения и военной техники и их составных частях, в интересах согласованного планирования государственных программ вооружения и развития оборонно-промышленного комплекса Российской Федерации. В качестве такого информационного ресурса предложен Единый федеральный каталог продукции, который содержит единый номенклатурный перечень оборонной продукции, включая финальные образцы вооружения, военной и специальной техники (ВВСТ) и их составные части, включая (электронную компонентную базу) ЭКБ, комплектующие и материалы, описанные по единым правилам. Организация работ по каталогизации оборонной продукции на федеральном уровне. Предложения по распределению ответственности по каталогизации. Закрепление классов ЕКПС за федеральными органами исполнительной власти. Структурная схема Федеральной системы каталогизации продукции. Предлагаемая схема организации работ по каталогизации оборонной продукции.</w:t>
            </w:r>
          </w:p>
          <w:p>
            <w:pPr>
              <w:pStyle w:val="Normal"/>
              <w:rPr>
                <w:szCs w:val="24"/>
              </w:rPr>
            </w:pPr>
            <w:r>
              <w:rPr>
                <w:b/>
                <w:szCs w:val="24"/>
              </w:rPr>
              <w:t>Шмидт А.А., Шахрай В.Н.</w:t>
            </w:r>
          </w:p>
          <w:p>
            <w:pPr>
              <w:pStyle w:val="Normal"/>
              <w:rPr/>
            </w:pPr>
            <w:r>
              <w:rPr>
                <w:b/>
                <w:szCs w:val="24"/>
              </w:rPr>
              <w:t xml:space="preserve">    </w:t>
            </w:r>
            <w:r>
              <w:rPr>
                <w:b/>
                <w:szCs w:val="24"/>
              </w:rPr>
              <w:t xml:space="preserve">К вопросу обоснования темпов обновления вооружения для поддержания достигнутого уровня развития системы вооружения </w:t>
            </w:r>
            <w:r>
              <w:rPr>
                <w:szCs w:val="24"/>
              </w:rPr>
              <w:t>// Вооружение и экономика (электронная версия). - 2020. - № 2. - С.48-55.</w:t>
            </w:r>
          </w:p>
          <w:p>
            <w:pPr>
              <w:pStyle w:val="Normal"/>
              <w:rPr>
                <w:szCs w:val="24"/>
              </w:rPr>
            </w:pPr>
            <w:r>
              <w:rPr>
                <w:szCs w:val="24"/>
              </w:rPr>
              <w:t xml:space="preserve"> </w:t>
            </w:r>
            <w:r>
              <w:rPr>
                <w:szCs w:val="24"/>
              </w:rPr>
              <w:t>Геополитические, политические, экономические и военные вызовы, большинство из которых не предусматривались реализуемыми ранее сценариями развития России или считались относительно маловероятными. Это ставит вопрос о качестве долгосрочного планирования государственного и оборонного строительства. В этих условиях оснащение Вооруженных Сил (ВС) Российской Федерации (РФ), других войск, воинских формирований и органов вооружением, военной и специальной техникой (ВВСТ) - одна из важнейших задач обеспечения национальной безопасности РФ. Один из основных инструментов решения указанной задачи - государственная программа вооружения (ГПВ). Основные показатели, отражающие состояние системы вооружения ВС РФ. Подход к обоснованию необходимых темпов обновления вооружения, военной и специальной техники для поддержания достигнутого уровня развития системы вооружения. Разработанный подход позволяет рассчитать необходимые темпы обновления парка ВВСТ с учетом его количественно-качественных изменений, обусловленных выходом ВВСТ из строя, истечением срока службы, а также его техническим и технологическим устареванием. В рамках предложенного подхода в расчетах используются сведения по закупкам и ремонтам ВВСТ в течение рассматриваемого программного периода.</w:t>
            </w:r>
          </w:p>
          <w:p>
            <w:pPr>
              <w:pStyle w:val="Normal"/>
              <w:rPr>
                <w:szCs w:val="24"/>
              </w:rPr>
            </w:pPr>
            <w:r>
              <w:rPr>
                <w:szCs w:val="24"/>
              </w:rPr>
            </w:r>
          </w:p>
          <w:p>
            <w:pPr>
              <w:pStyle w:val="Normal"/>
              <w:rPr/>
            </w:pPr>
            <w:r>
              <w:rPr>
                <w:b/>
                <w:szCs w:val="24"/>
              </w:rPr>
              <w:t xml:space="preserve">    </w:t>
            </w:r>
            <w:r>
              <w:rPr>
                <w:b/>
                <w:szCs w:val="24"/>
              </w:rPr>
              <w:t>МВТФ "АРМИЯ-2020"</w:t>
            </w:r>
            <w:r>
              <w:rPr>
                <w:szCs w:val="24"/>
              </w:rPr>
              <w:t>: тематический подбор материалов // Промышленный еженедельник (электронная версия). - 2020. - 17-23 августа. - № 27. - С.3-6.</w:t>
            </w:r>
          </w:p>
          <w:p>
            <w:pPr>
              <w:pStyle w:val="Normal"/>
              <w:rPr>
                <w:szCs w:val="24"/>
              </w:rPr>
            </w:pPr>
            <w:r>
              <w:rPr>
                <w:szCs w:val="24"/>
              </w:rPr>
              <w:t xml:space="preserve"> </w:t>
            </w:r>
            <w:r>
              <w:rPr>
                <w:szCs w:val="24"/>
              </w:rPr>
              <w:t>Презентация одним из крупнейших и постоянных участников форумов "Армия" в подмосковном КВЦ "Патриот" - АО "Конструкторское бюро приборостроения им. академика А.Г. Шипунова" (входит в АО "НПО "Высокоточные комплексы" Госкорпорации Ростех) на Международном военно-техническом форуме "Армия2020" своих разработок в составе объединенной выставочной экспозиции холдинга АО "НПО "Высокоточные комплексы". В рамках Международного форума пройдет ряд мероприятий, посвященных военной медицине, в том числе: эффективность медицинских организаций Минобороны России, применение технологий искусственного интеллекта в медицине и 400 лет со дня основания военной медицины в России. Обсуждение ведущими специалистами перспектив развития метрологического обеспечения Вооруженных Сил. Применение в военном кораблестроении технологии "цифровых двойников", темы для обсуждения: опыт создания техники с использованием технологий "цифровых двойников", "виртуальных полигонов", "цифровых теней". Применение новейших образцов вооружения и военной техники продемонстрируют военнослужащие Западного военного округа (ЗВО) в ходе мероприятий МВТФ "Армия-2020", которые пройдут в Кронштадте с 27 по 29 августа. Развитие системы отбора и сопровождения молодежи с высокими интеллектуальными способностями для привлечения к научным исследованиям в интересах повышения обороноспособности страны обсудит профессиональное сообщество в рамках мероприятий научно-деловой программы форума "Армия-2020". Создание для поддержки оборонной отрасли России Промсвязьбанком департамента по работе с проектами диверсификации, импортозамещения и инноваций, его задачи - создание эффективных механизмов поддержки проектов диверсификации, их привлечение, финансирование и развитие. Наиболее яркий авиационный экспонат Международного военно-технического форума, по мнению экспертов, Як-130 - учебно-боевой самолет нового поколения, выпускаемый ПАО "Корпорация "Иркут" (входит в состав ПАО "ОАК" Госкорпорации Ростех).</w:t>
            </w:r>
          </w:p>
          <w:p>
            <w:pPr>
              <w:pStyle w:val="Normal"/>
              <w:rPr>
                <w:szCs w:val="24"/>
              </w:rPr>
            </w:pPr>
            <w:r>
              <w:rPr>
                <w:szCs w:val="24"/>
              </w:rPr>
            </w:r>
          </w:p>
          <w:p>
            <w:pPr>
              <w:pStyle w:val="Normal"/>
              <w:rPr>
                <w:szCs w:val="24"/>
              </w:rPr>
            </w:pPr>
            <w:r>
              <w:rPr>
                <w:b/>
                <w:szCs w:val="24"/>
              </w:rPr>
              <w:t>Бабкин Г.В., Лавринов Г.А.</w:t>
            </w:r>
          </w:p>
          <w:p>
            <w:pPr>
              <w:pStyle w:val="Normal"/>
              <w:rPr/>
            </w:pPr>
            <w:r>
              <w:rPr>
                <w:b/>
                <w:szCs w:val="24"/>
              </w:rPr>
              <w:t xml:space="preserve">    </w:t>
            </w:r>
            <w:r>
              <w:rPr>
                <w:b/>
                <w:szCs w:val="24"/>
              </w:rPr>
              <w:t>Парирование угроз военной безопасности Российской Федерации в условиях интенсивного развития научно-технического прогресса //</w:t>
            </w:r>
            <w:r>
              <w:rPr>
                <w:szCs w:val="24"/>
              </w:rPr>
              <w:t xml:space="preserve"> Вооружение и экономика (электронная версия). - 2020. - № 2. - С.70-78.</w:t>
            </w:r>
          </w:p>
          <w:p>
            <w:pPr>
              <w:pStyle w:val="Normal"/>
              <w:rPr>
                <w:szCs w:val="24"/>
              </w:rPr>
            </w:pPr>
            <w:r>
              <w:rPr>
                <w:szCs w:val="24"/>
              </w:rPr>
              <w:t xml:space="preserve"> </w:t>
            </w:r>
            <w:r>
              <w:rPr>
                <w:szCs w:val="24"/>
              </w:rPr>
              <w:t>Историческая роль научно-технического прогресса (НТП) в развитии военного дела. Краткий анализ направлений военного приложения достижений НТП. Условная схема трансформации достижений НТП в угрозы военно-технического характера. Необходимость изменения подхода к обеспечению военной безопасности таким образом, чтобы осуществлять противодействие не столько следствиям (угрозам различного рода), сколько причинам их порождающим. Поскольку причин, порождающих угрозы значительно меньше, чем самих угроз, то это дает возможность существенно сократить экономические потери от наиболее опасных ошибок - в целеполагании. Именно это внесет, по мнению авторов, наибольший вклад в повышение эффективности использования средств федерального бюджета, направляемых на обеспечение военной безопасности Российской Федерации. Данные о стоимости некоторых военных программ различных стран, не достигших успеха, отражающие количественные потери от такого рода ошибок. Вывод: нужно прогнозировать не значения конкретных параметров, а тенденции развития ключевых факторов, определяющих изменение исследуемой организационно-экономической системы, а также изучать поведение системы в зависимости от типа и уровня управляемых воздействий.</w:t>
            </w:r>
          </w:p>
          <w:p>
            <w:pPr>
              <w:pStyle w:val="Normal"/>
              <w:rPr>
                <w:szCs w:val="24"/>
              </w:rPr>
            </w:pPr>
            <w:r>
              <w:rPr>
                <w:szCs w:val="24"/>
              </w:rPr>
            </w:r>
          </w:p>
          <w:p>
            <w:pPr>
              <w:pStyle w:val="Normal"/>
              <w:rPr>
                <w:b/>
                <w:b/>
                <w:szCs w:val="24"/>
              </w:rPr>
            </w:pPr>
            <w:r>
              <w:rPr>
                <w:b/>
                <w:szCs w:val="24"/>
              </w:rPr>
              <w:t>Гончаров А.</w:t>
            </w:r>
          </w:p>
          <w:p>
            <w:pPr>
              <w:pStyle w:val="Normal"/>
              <w:rPr/>
            </w:pPr>
            <w:r>
              <w:rPr>
                <w:b/>
                <w:szCs w:val="24"/>
              </w:rPr>
              <w:t xml:space="preserve">    </w:t>
            </w:r>
            <w:r>
              <w:rPr>
                <w:b/>
                <w:szCs w:val="24"/>
              </w:rPr>
              <w:t>От арматы до терминатора</w:t>
            </w:r>
            <w:r>
              <w:rPr>
                <w:szCs w:val="24"/>
              </w:rPr>
              <w:t xml:space="preserve"> // Военно-промышленный курьер. - 2020. - 18-24 августа. - № 31. - С.6-7.</w:t>
            </w:r>
          </w:p>
          <w:p>
            <w:pPr>
              <w:pStyle w:val="Normal"/>
              <w:rPr/>
            </w:pPr>
            <w:r>
              <w:rPr>
                <w:szCs w:val="24"/>
              </w:rPr>
              <w:t xml:space="preserve"> </w:t>
            </w:r>
            <w:r>
              <w:rPr>
                <w:szCs w:val="24"/>
              </w:rPr>
              <w:t>Подготовка российских предприятий и Минобороны России к форуму "Армия - 2020", который пройдет с 23 по 29 августа 2020 года. Программа работы форума. Планируемое количество единиц боевой техники, выставляемое от российских предприятий - 700 единиц. Сроки проведения Армейских международных игр. Особенности статической экспозиции Минобороны. Подготовка выставочной экспозиции "Военное образование - престиж и инновации", призванной популяризировать военное образование. Готовящаяся уникальная экспозиция "Аллея Танкпрома", посвященная 100-летию отечественного танкостроения. Обновление выставочной части авиационного кластера форума на аэродроме в Кубинке. Количество предприятий, заявленных для участия в форуме. Мероприятия научно-деловой программы. Мероприятия, которые пройдут в виде видеоконференций. Мероприятия, которые будут интересны для зрителей.</w:t>
            </w:r>
          </w:p>
          <w:p>
            <w:pPr>
              <w:pStyle w:val="Normal"/>
              <w:rPr>
                <w:szCs w:val="24"/>
              </w:rPr>
            </w:pPr>
            <w:r>
              <w:rPr>
                <w:szCs w:val="24"/>
              </w:rPr>
            </w:r>
          </w:p>
          <w:p>
            <w:pPr>
              <w:pStyle w:val="Normal"/>
              <w:rPr>
                <w:b/>
                <w:b/>
                <w:szCs w:val="24"/>
              </w:rPr>
            </w:pPr>
            <w:r>
              <w:rPr>
                <w:b/>
                <w:szCs w:val="24"/>
              </w:rPr>
              <w:t>Стольников А.</w:t>
            </w:r>
          </w:p>
          <w:p>
            <w:pPr>
              <w:pStyle w:val="Normal"/>
              <w:rPr/>
            </w:pPr>
            <w:r>
              <w:rPr>
                <w:b/>
                <w:szCs w:val="24"/>
              </w:rPr>
              <w:t xml:space="preserve">    </w:t>
            </w:r>
            <w:r>
              <w:rPr>
                <w:b/>
                <w:szCs w:val="24"/>
              </w:rPr>
              <w:t>Ключевой форум. МВТФ "Армия-2020": смотр высоких оборонных технологий</w:t>
            </w:r>
            <w:r>
              <w:rPr>
                <w:szCs w:val="24"/>
              </w:rPr>
              <w:t xml:space="preserve"> // Промышленный еженедельник (электронная версия). - 2020. - 17-23 августа. - № 27. - С.1, 3.</w:t>
            </w:r>
          </w:p>
          <w:p>
            <w:pPr>
              <w:pStyle w:val="Normal"/>
              <w:rPr>
                <w:szCs w:val="24"/>
              </w:rPr>
            </w:pPr>
            <w:r>
              <w:rPr>
                <w:szCs w:val="24"/>
              </w:rPr>
              <w:t xml:space="preserve"> </w:t>
            </w:r>
            <w:r>
              <w:rPr>
                <w:szCs w:val="24"/>
              </w:rPr>
              <w:t>Международный военно-технический форум "Армия-2020", который будет проведен в соответствии с распоряжением Правительства РФ в период с 23 по 29 августа 2020 года. Подтверждение с 2015 года форумом "Армия" своего статуса одной их ведущих выставок вооружения, военной и специальной техники, а также авторитетного фундамента для обсуждения вопросов развития и укрепления международного оборонного и военно-технического сотрудничества. Основные показатели Международных военно-технических форумов "Армия" наглядно демонстрируют высокий уровень данного мероприятия.</w:t>
            </w:r>
          </w:p>
          <w:p>
            <w:pPr>
              <w:pStyle w:val="Normal"/>
              <w:rPr>
                <w:szCs w:val="24"/>
              </w:rPr>
            </w:pPr>
            <w:r>
              <w:rPr>
                <w:szCs w:val="24"/>
              </w:rPr>
            </w:r>
          </w:p>
          <w:p>
            <w:pPr>
              <w:pStyle w:val="Normal"/>
              <w:rPr>
                <w:b/>
                <w:b/>
                <w:szCs w:val="24"/>
              </w:rPr>
            </w:pPr>
            <w:r>
              <w:rPr>
                <w:b/>
                <w:szCs w:val="24"/>
              </w:rPr>
              <w:t>Ожгихин И.</w:t>
            </w:r>
          </w:p>
          <w:p>
            <w:pPr>
              <w:pStyle w:val="Normal"/>
              <w:rPr/>
            </w:pPr>
            <w:r>
              <w:rPr>
                <w:b/>
                <w:szCs w:val="24"/>
              </w:rPr>
              <w:t xml:space="preserve">    </w:t>
            </w:r>
            <w:r>
              <w:rPr>
                <w:b/>
                <w:szCs w:val="24"/>
              </w:rPr>
              <w:t>Для людей и страны: диверсификация холдинга "Швабе":</w:t>
            </w:r>
            <w:r>
              <w:rPr>
                <w:szCs w:val="24"/>
              </w:rPr>
              <w:t xml:space="preserve"> интервью // Независимое военное обозрение. - 2020. - 21-27 августа. - № 29. - С.5.</w:t>
            </w:r>
          </w:p>
          <w:p>
            <w:pPr>
              <w:pStyle w:val="Normal"/>
              <w:rPr>
                <w:rStyle w:val="Komm1"/>
                <w:szCs w:val="24"/>
              </w:rPr>
            </w:pPr>
            <w:r>
              <w:rPr>
                <w:szCs w:val="24"/>
              </w:rPr>
              <w:t xml:space="preserve"> </w:t>
            </w:r>
            <w:r>
              <w:rPr>
                <w:szCs w:val="24"/>
              </w:rPr>
              <w:t>Заместитель генерального директора холдинга "Швабе" Госкорпорации Ростех о роли холдинга в диверсификации оборонно-промышленного комплекса и интенсивной работе в период пандемии. Как "Швабе" прошел пандемию. Продуктовая линейка, которую холдинг представит на форуме "Армия -2020". Адаптация холдинга и его предприятий к работе по борьбе с эпидемией. Как холдинг "Швабе" обеспечивал гособоронзаказ, нацпроекты и выпускал продукцию, необходимую для борьбы с пандемией, при условии, что 50% сотрудников были переведены на удаленную работу. Какие новые изделия были освоены для выпуска на предприятиях холдинга. Освоение выпуска комплектующих к аппаратам ИВЛ. Участие Ростеха в целом и "Швабе", в частности, в национальных проектах "Здравоохранение", "Экология", а также проекте Нижнего Тагила "Светлый город". Какие изделия, созданные и используемые во время пандемии коронавируса, можно будет увидеть в Кубинке в этом году. Актуальность разработок после пандемии. Стадия реализации холдингом программы диверсификации оборонно-промышленного комплек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9068734"/>
            <w:bookmarkEnd w:id="13"/>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омова М.</w:t>
            </w:r>
          </w:p>
          <w:p>
            <w:pPr>
              <w:pStyle w:val="Normal"/>
              <w:rPr/>
            </w:pPr>
            <w:r>
              <w:rPr>
                <w:b/>
                <w:szCs w:val="24"/>
              </w:rPr>
              <w:t xml:space="preserve">    </w:t>
            </w:r>
            <w:r>
              <w:rPr>
                <w:b/>
                <w:szCs w:val="24"/>
              </w:rPr>
              <w:t>Всероссийский водный. Минпромторг России и ФАС России примут участие в работе конгресса</w:t>
            </w:r>
            <w:r>
              <w:rPr>
                <w:szCs w:val="24"/>
              </w:rPr>
              <w:t xml:space="preserve"> // Промышленный еженедельник (электронная версия). - 2020. - 17-23 августа. - № 27. - С.8.</w:t>
            </w:r>
          </w:p>
          <w:p>
            <w:pPr>
              <w:pStyle w:val="Normal"/>
              <w:rPr>
                <w:rStyle w:val="Komm1"/>
                <w:szCs w:val="24"/>
              </w:rPr>
            </w:pPr>
            <w:r>
              <w:rPr>
                <w:szCs w:val="24"/>
              </w:rPr>
              <w:t xml:space="preserve"> </w:t>
            </w:r>
            <w:r>
              <w:rPr>
                <w:szCs w:val="24"/>
              </w:rPr>
              <w:t>Заместитель министра промышленности и торговли Российской Федерации Василий Осьмаков и заместитель руководителя ФАС России Виталий Королев провели рабочую встречу с исполнительным директором Российской ассоциации водоснабжения и водоотведения и председателем Оргкомитета Всероссийского водного конгресса Еленой Довлатовой. Стороны обсудили вопросы участия ведомств в деловой программе мероприятия, которое состоится в Москве в Центре международной торговле с 30 сентября по 2 октября 2020 года. Минпромторг России представит предварительные результаты работы по созданию отрасли экологического машиностроения, направленной на развитие производства российского природоохранного и ресурсоэффективного оборудования с целью снижения всеми отраслями промышленности негативного воздействия на окружающую среду. Благодаря совместной работе Минпромторга России и Российской ассоциации водоснабжения и водоотведения в экологическое машиностроение были включены технологии и оборудование для очистки сточных вод и водоподготовки, что позволит существенно улучшить обеспеченность современным высокоэффективным отраслевым оборудованием всех пользователей водных ресур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9068735"/>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нтюкова С.</w:t>
            </w:r>
          </w:p>
          <w:p>
            <w:pPr>
              <w:pStyle w:val="Normal"/>
              <w:rPr/>
            </w:pPr>
            <w:r>
              <w:rPr>
                <w:b/>
                <w:szCs w:val="24"/>
              </w:rPr>
              <w:t xml:space="preserve">    </w:t>
            </w:r>
            <w:r>
              <w:rPr>
                <w:b/>
                <w:szCs w:val="24"/>
              </w:rPr>
              <w:t>Копейку рубль бережет</w:t>
            </w:r>
            <w:r>
              <w:rPr>
                <w:szCs w:val="24"/>
              </w:rPr>
              <w:t xml:space="preserve"> // Российская газета. - 2020. - 20 августа. - № 185. - С.4.</w:t>
            </w:r>
          </w:p>
          <w:p>
            <w:pPr>
              <w:pStyle w:val="Normal"/>
              <w:rPr>
                <w:szCs w:val="24"/>
              </w:rPr>
            </w:pPr>
            <w:r>
              <w:rPr>
                <w:szCs w:val="24"/>
              </w:rPr>
              <w:t xml:space="preserve"> </w:t>
            </w:r>
            <w:r>
              <w:rPr>
                <w:szCs w:val="24"/>
              </w:rPr>
              <w:t>Количество машин, проданных по льготным программам с начала 2020 года по данным Минпромторга России. Успехи подпрограмм "Семейный автомобиль", "Первый автомобиль", "Автомобиль в Trade-in" и "Автомобиль работникам медицины". Общее количество проданных в этом году автомобилей на внутреннем российском рынке. Максимальная цена автомобиля, который можно купить по госпрограмме. На какие категории граждан распространяется действие госпрограммы.</w:t>
            </w:r>
          </w:p>
          <w:p>
            <w:pPr>
              <w:pStyle w:val="Normal"/>
              <w:rPr>
                <w:szCs w:val="24"/>
              </w:rPr>
            </w:pPr>
            <w:r>
              <w:rPr>
                <w:szCs w:val="24"/>
              </w:rPr>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Рожденные ездить. Попытки создать летающий автомобиль продолжаются больше ста лет, но так и не увенчались успехом</w:t>
            </w:r>
            <w:r>
              <w:rPr>
                <w:szCs w:val="24"/>
              </w:rPr>
              <w:t xml:space="preserve"> // Профиль. - 2020. - 17 августа. - № 30-31. - С.15-17.</w:t>
            </w:r>
          </w:p>
          <w:p>
            <w:pPr>
              <w:pStyle w:val="Normal"/>
              <w:rPr/>
            </w:pPr>
            <w:r>
              <w:rPr>
                <w:szCs w:val="24"/>
              </w:rPr>
              <w:t xml:space="preserve"> </w:t>
            </w:r>
            <w:r>
              <w:rPr>
                <w:szCs w:val="24"/>
              </w:rPr>
              <w:t>Эксперименты с летающими автомобилями в мире: история и наши дни. Интересные проекты, находящиеся в разработке. Самый известный - голландский гироплан PAL-V Liberty, облегченный по конструкции вертолёт с двухместной кабиной. Видимый прогресс по сравнению с аэромобилями ХХ века. Готовность французской компании Lazareth Auto-Moto к выходу на рынок летающего мотоцикла модели LMV 496. "Первый летающий спорткар" американской компании Samson Motors - Switchblade, заявленный с нереальными сегодня характеристиками: полёт на высоте 4000 метров со скоростью 320 км/ч Изменение концепции в компаниях, занимающихся аэромобилями.</w:t>
            </w:r>
          </w:p>
          <w:p>
            <w:pPr>
              <w:pStyle w:val="Normal"/>
              <w:rPr>
                <w:szCs w:val="24"/>
              </w:rPr>
            </w:pPr>
            <w:r>
              <w:rPr>
                <w:szCs w:val="24"/>
              </w:rPr>
            </w:r>
          </w:p>
          <w:p>
            <w:pPr>
              <w:pStyle w:val="Normal"/>
              <w:rPr>
                <w:b/>
                <w:b/>
                <w:szCs w:val="24"/>
              </w:rPr>
            </w:pPr>
            <w:r>
              <w:rPr>
                <w:b/>
                <w:szCs w:val="24"/>
              </w:rPr>
              <w:t>Воздвиженская А.</w:t>
            </w:r>
          </w:p>
          <w:p>
            <w:pPr>
              <w:pStyle w:val="Normal"/>
              <w:rPr/>
            </w:pPr>
            <w:r>
              <w:rPr>
                <w:b/>
                <w:szCs w:val="24"/>
              </w:rPr>
              <w:t xml:space="preserve">    </w:t>
            </w:r>
            <w:r>
              <w:rPr>
                <w:b/>
                <w:szCs w:val="24"/>
              </w:rPr>
              <w:t>Тяжелый метан. Кто, когда и на каких условиях готов переводить авто на газ</w:t>
            </w:r>
            <w:r>
              <w:rPr>
                <w:szCs w:val="24"/>
              </w:rPr>
              <w:t xml:space="preserve"> // Российская газета. - 2020. - 21 августа. - № 186. - С.3.</w:t>
            </w:r>
          </w:p>
          <w:p>
            <w:pPr>
              <w:pStyle w:val="Normal"/>
              <w:rPr>
                <w:szCs w:val="24"/>
              </w:rPr>
            </w:pPr>
            <w:r>
              <w:rPr>
                <w:szCs w:val="24"/>
              </w:rPr>
              <w:t xml:space="preserve"> </w:t>
            </w:r>
            <w:r>
              <w:rPr>
                <w:szCs w:val="24"/>
              </w:rPr>
              <w:t>Количество автомобилей на дорогах России, которые возможно перевести с бензина и дизеля на компримированный природный газ (или метан), и почему этого не происходит, несмотря на господдержку. Негативное влияние пандемии коронавируса на рынок газомоторного топлива (ГМТ). Наиболее перспективные регионы для развития рынка ГМТ. Оценка экономии от перехода на газ. Низкая обеспеченность газовыми заправками регионов России, в особенности южных, тормозящая процесс перехода на газовое топливо. Регионы, включенные в госпрограмму по ГМТ, и регионы, стремящиеся в нее попасть. Актуальность перехода на газ для грузовиков, осуществляющих магистральные перевозки. Мнения экспертов.</w:t>
            </w:r>
          </w:p>
          <w:p>
            <w:pPr>
              <w:pStyle w:val="Normal"/>
              <w:rPr>
                <w:szCs w:val="24"/>
              </w:rPr>
            </w:pPr>
            <w:r>
              <w:rPr>
                <w:szCs w:val="24"/>
              </w:rPr>
            </w:r>
          </w:p>
          <w:p>
            <w:pPr>
              <w:pStyle w:val="Normal"/>
              <w:rPr>
                <w:b/>
                <w:b/>
                <w:szCs w:val="24"/>
              </w:rPr>
            </w:pPr>
            <w:r>
              <w:rPr>
                <w:b/>
                <w:szCs w:val="24"/>
              </w:rPr>
              <w:t>Подставкова М.И.</w:t>
            </w:r>
          </w:p>
          <w:p>
            <w:pPr>
              <w:pStyle w:val="Normal"/>
              <w:rPr/>
            </w:pPr>
            <w:r>
              <w:rPr>
                <w:b/>
                <w:szCs w:val="24"/>
              </w:rPr>
              <w:t xml:space="preserve">    </w:t>
            </w:r>
            <w:r>
              <w:rPr>
                <w:b/>
                <w:szCs w:val="24"/>
              </w:rPr>
              <w:t>Влияние пандемии коронавируса на развитие европейской автомобильной промышленности в условиях структурных преобразований отрасли</w:t>
            </w:r>
            <w:r>
              <w:rPr>
                <w:szCs w:val="24"/>
              </w:rPr>
              <w:t xml:space="preserve"> // Российский внешнеэкономический вестник. - 2020. - № 5. - С.101-109.</w:t>
            </w:r>
          </w:p>
          <w:p>
            <w:pPr>
              <w:pStyle w:val="Normal"/>
              <w:rPr>
                <w:rStyle w:val="Komm1"/>
                <w:szCs w:val="24"/>
              </w:rPr>
            </w:pPr>
            <w:r>
              <w:rPr>
                <w:szCs w:val="24"/>
              </w:rPr>
              <w:t xml:space="preserve"> </w:t>
            </w:r>
            <w:r>
              <w:rPr>
                <w:szCs w:val="24"/>
              </w:rPr>
              <w:t>В настоящее время автомобильная промышленность Европейского союза - одна из наиболее динамично развивающихся отраслей в мире, однако сегодня данный сектор экономики сталкивается с большим количеством трудностей. Одна из таких проблем - неожиданная вспышка и стремительное распространение пандемии коронавируса по всему миру. Риски немецких производителей, усугубляющие проблемы автомобильной промышленности, среди которых - загрязнение окружающей среды, снижение мирового спроса, повышение тарифов, вызванное торговой напряженностью между США и Китаем, а также дорогостоящий переход на электрические и автономные автомобили. Прогнозы экспертов и аналитиков падения продаж в 2020 году по сравнению с 2019 годом. Примечательные примеры реформ, наблюдаемые в немецкой промышленности. Глобальные зависимости большинства цепочек поставок, выявленные пандемией. Демонстрация многими промышленными компаниями отсутствия планирования на случай непредвиденных обстоятельств. Сегодня для европейских автомобильных компаний очень важны прогнозирование и анализ возможного влияния результатов пандемии на дальнейшее развитие автомобильного бизнеса в регионе в краткосрочной и долгосрочной перспективе для разработки планов по стратегическому развитию компаний в будущем и эффективного внедрения новых бизнес-моде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9068736"/>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ов И.</w:t>
            </w:r>
          </w:p>
          <w:p>
            <w:pPr>
              <w:pStyle w:val="Normal"/>
              <w:rPr/>
            </w:pPr>
            <w:r>
              <w:rPr>
                <w:b/>
                <w:szCs w:val="24"/>
              </w:rPr>
              <w:t xml:space="preserve">    </w:t>
            </w:r>
            <w:r>
              <w:rPr>
                <w:b/>
                <w:szCs w:val="24"/>
              </w:rPr>
              <w:t>"Я испытываю судостроительный кайф":</w:t>
            </w:r>
            <w:r>
              <w:rPr>
                <w:szCs w:val="24"/>
              </w:rPr>
              <w:t xml:space="preserve"> интервью // Коммерсантъ. - 2020. - 19 августа. - № 148. - С.4.</w:t>
            </w:r>
          </w:p>
          <w:p>
            <w:pPr>
              <w:pStyle w:val="Normal"/>
              <w:rPr/>
            </w:pPr>
            <w:r>
              <w:rPr>
                <w:szCs w:val="24"/>
              </w:rPr>
              <w:t xml:space="preserve"> </w:t>
            </w:r>
            <w:r>
              <w:rPr>
                <w:szCs w:val="24"/>
              </w:rPr>
              <w:t>Глава "Северной верфи", бывший губернатор Архангельской области, о загрузке завода и причинах ухода из политики. Отсутствие проблем у предприятия с загрузкой мощностей по причине восстановления на регулярной основе государственных заказов. Причины, по которым в России государственный заказ так сильно преобладает над частным. Причины дефицита кадров в судостроении. Доли военных и гражданских заказов в портфеле "Северной верфи". Источники проблем со строительством и сдачей в срок рыболовецких судов. Причины долгов. Перспективный портфель заказов верфи. Сроки исполнения заказов. Стоимость потенциальных научно-исследовательских судов. Почему растет цена модернизации судов. Мнение о конфликте вокруг возведения экотехнопарка "Шиес".</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Порты не сразу строились. Их владельцы выступили против жестких требований к инвесторам</w:t>
            </w:r>
            <w:r>
              <w:rPr>
                <w:szCs w:val="24"/>
              </w:rPr>
              <w:t xml:space="preserve"> // Коммерсантъ. - 2020. - 19 августа. - № 148. - С.6.</w:t>
            </w:r>
          </w:p>
          <w:p>
            <w:pPr>
              <w:pStyle w:val="Normal"/>
              <w:rPr>
                <w:rStyle w:val="Komm1"/>
                <w:szCs w:val="24"/>
              </w:rPr>
            </w:pPr>
            <w:r>
              <w:rPr>
                <w:szCs w:val="24"/>
              </w:rPr>
              <w:t xml:space="preserve"> </w:t>
            </w:r>
            <w:r>
              <w:rPr>
                <w:szCs w:val="24"/>
              </w:rPr>
              <w:t>Жалоба Ассоциации морских торговых портов (АСОП) в Федеральную антимонопольную службу (ФАС) на подготовленные Минтрансом поправки, которые вводят для инвесторов в портовую инфраструктуру жесткую ответственность за срыв сроков проектов. Мнение АСОП: требования создают административные барьеры для бизнеса, нарушают закон о конкуренции и права собственности. Меры, предусмотренные для инвесторов, в случае срыва сроков и досрочного расторжения соглашений. Ответ ФАС, одобрившей поправки, их пользе для повышения эффективности государственных вложений. Мнения экспер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9068737"/>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АО "Авиапром": итоги работы в 2019 г. и планы на перспективу</w:t>
            </w:r>
            <w:r>
              <w:rPr>
                <w:szCs w:val="24"/>
              </w:rPr>
              <w:t xml:space="preserve"> // АвиаСоюз (электронная версия). - 2020. - Июнь-август. - № 3-4. - С.33-35.</w:t>
            </w:r>
          </w:p>
          <w:p>
            <w:pPr>
              <w:pStyle w:val="Normal"/>
              <w:rPr/>
            </w:pPr>
            <w:r>
              <w:rPr>
                <w:szCs w:val="24"/>
              </w:rPr>
              <w:t xml:space="preserve"> </w:t>
            </w:r>
            <w:r>
              <w:rPr>
                <w:szCs w:val="24"/>
              </w:rPr>
              <w:t>АО "Авиапром" за 2019 г., как и в предыдущие годы, выполнило обязательства по государственным контрактам и договорам с корпорациями и предприятиями отрасли по всем направлениям деятельности, включая научно-исследовательские работы, капитальное строительство, техническое и технологическое перевооружение предприятий, регулирование авиационной деятельности в экспериментальной авиации. За счет снижения себестоимости работ и услуг, в том числе сокращения управленческих расходов, прибыль АО "Авиапром" и, соответственно, выплаченный налог на нее, за предыдущий год существенно возросли. Полученную прибыль решено направить в фонды экономического развития и социальной поддержки АО "Авиапром" на 2020 г. Показатели деятельности предприятий авиационной промышленности. Выполнение целевых индикаторов Государственной программы Российской Федерации "Развитие авиационной промышленности на 2013-2025 годы" в 2016-2019 годах. Основные направления деятельности и задачи на 2020 год во взаимодействии с федеральными исполнительными и законодательными органами власти, Советом по авиастроению коллегии Военно-промышленной комиссии РФ, отраслевыми интегрированными структурами и предприятиями. Наращивание вклада АО "Авиапром" в развитие авиационной промышленности, выполнение Гособоронзаказа, планов по импортозамещению и обеспечению технологической безопасности, увеличение серийного производства конкурентоспособных гражданских самолетов и вертолетов, создание новых эффективных образцов авиатехники.</w:t>
            </w:r>
          </w:p>
          <w:p>
            <w:pPr>
              <w:pStyle w:val="Normal"/>
              <w:rPr>
                <w:b/>
                <w:b/>
                <w:szCs w:val="24"/>
              </w:rPr>
            </w:pPr>
            <w:r>
              <w:rPr>
                <w:b/>
                <w:szCs w:val="24"/>
              </w:rPr>
              <w:t>Вдовенко Р.</w:t>
            </w:r>
          </w:p>
          <w:p>
            <w:pPr>
              <w:pStyle w:val="Normal"/>
              <w:rPr/>
            </w:pPr>
            <w:r>
              <w:rPr>
                <w:b/>
                <w:szCs w:val="24"/>
              </w:rPr>
              <w:t xml:space="preserve">    </w:t>
            </w:r>
            <w:r>
              <w:rPr>
                <w:b/>
                <w:szCs w:val="24"/>
              </w:rPr>
              <w:t>Приоритеты деятельности и меры поддержки гражданской авиации при выходе из пандемии и после нее</w:t>
            </w:r>
            <w:r>
              <w:rPr>
                <w:szCs w:val="24"/>
              </w:rPr>
              <w:t xml:space="preserve"> // АвиаСоюз (электронная версия). - 2020. - Июнь-август. - № 3-4. - С.26-29.</w:t>
            </w:r>
          </w:p>
          <w:p>
            <w:pPr>
              <w:pStyle w:val="Normal"/>
              <w:rPr/>
            </w:pPr>
            <w:r>
              <w:rPr>
                <w:szCs w:val="24"/>
              </w:rPr>
              <w:t xml:space="preserve"> </w:t>
            </w:r>
            <w:r>
              <w:rPr>
                <w:szCs w:val="24"/>
              </w:rPr>
              <w:t>В 2020 г. мировая авиатранспортная отрасль столкнулась с беспрецедентным вызовом, с необходимостью выживания в условиях пандемии коронавирусного заболевания COVID-19. Власти всех государств, в т. ч. и государств-участников Соглашения о гражданской авиации и об использовании воздушного пространства, с марта-апреля этого года начали предпринимать меры по поддержке предприятий гражданской авиации. Учитывая глубину кризиса, величину потерь отрасли, неопределенность во времени и темпах восстановления рынков, поддержка государством отрасли должна быть максимально возможной, комплексной и корректируемой в зависимости от изменения ситуации. Международная видеоконференция "Приоритеты деятельности и меры поддержки гражданской авиации при выходе из пандемии и после нее". Цель её проведения - обмен опытом по прохождению кризисов и их преодоления, накопленным авиационными властями и руководителями авиапредприятий, и выработка практических предложений по поддержке авиационных индустрий государств участников Соглашения в условиях преодоления кризиса, вызванного пандемией. Обоснованные и реальные меры государственной и внутриотраслевой поддержки: финансовая поддержка, регулятивная поддержка, внутриотраслевая поддержка; поддержка со стороны смежных организаций и предприятий, направленная на сохранение многолетних клиентов, и их экономическая поддержка. Три сценария посткризисного восстановления экономики и авиатранспортного рынка в государствах-участниках Соглашения, разработанные с учетом принимаемых мер в настоящее время.</w:t>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Электрическая тяга в небо. Пассажирские дроны зародились на наших глазах и имеют все шансы стать городским транспортом будущего</w:t>
            </w:r>
            <w:r>
              <w:rPr>
                <w:szCs w:val="24"/>
              </w:rPr>
              <w:t xml:space="preserve"> // Профиль. - 2020. - 17 августа. - № 30-31. - С.18-25.</w:t>
            </w:r>
          </w:p>
          <w:p>
            <w:pPr>
              <w:pStyle w:val="Normal"/>
              <w:rPr>
                <w:szCs w:val="24"/>
              </w:rPr>
            </w:pPr>
            <w:r>
              <w:rPr>
                <w:szCs w:val="24"/>
              </w:rPr>
              <w:t xml:space="preserve"> </w:t>
            </w:r>
            <w:r>
              <w:rPr>
                <w:szCs w:val="24"/>
              </w:rPr>
              <w:t>Современная концепция создания типов воздушного транспорта, которые можно приспособить к условиям города. Борьба между разными форм-факторами - пассажирскими дронами, конвертопланами, мини-вертолетами, общее начало которых сформулировано в аббревиатуре eVTOL - технология вертикального взлёта и посадки на электрической тяге. Технологические вариации современных воздушных электрокаров. От стартапов к корпорациям, участие которых становится всё заметнее. Малая городская авиация: самые известные проекты. Топливный вопрос. Проблема безопасности. Самый известный противник аэротакси - глава Tesla Илон Маск, его аргументация. Заинтересованность новой технологией и её реализация на Западе и Востоке, в том числе, в Норвегии, Новой Зеландии, в Дубае, Китае. Сделано в России: пока не взлетело. Решающая роль технологических и регуляторных барьеров в судьбе eVTOL-аппаратов. Последнее слово остаётся за рынком: если эти проекты будут востребованы.</w:t>
            </w:r>
          </w:p>
          <w:p>
            <w:pPr>
              <w:pStyle w:val="Normal"/>
              <w:rPr>
                <w:szCs w:val="24"/>
              </w:rPr>
            </w:pPr>
            <w:r>
              <w:rPr>
                <w:szCs w:val="24"/>
              </w:rPr>
            </w:r>
          </w:p>
          <w:p>
            <w:pPr>
              <w:pStyle w:val="Normal"/>
              <w:rPr>
                <w:b/>
                <w:b/>
                <w:szCs w:val="24"/>
              </w:rPr>
            </w:pPr>
            <w:r>
              <w:rPr>
                <w:b/>
                <w:szCs w:val="24"/>
              </w:rPr>
              <w:t>Юргенсон А.</w:t>
            </w:r>
          </w:p>
          <w:p>
            <w:pPr>
              <w:pStyle w:val="Normal"/>
              <w:rPr/>
            </w:pPr>
            <w:r>
              <w:rPr>
                <w:b/>
                <w:szCs w:val="24"/>
              </w:rPr>
              <w:t xml:space="preserve">    </w:t>
            </w:r>
            <w:r>
              <w:rPr>
                <w:b/>
                <w:szCs w:val="24"/>
              </w:rPr>
              <w:t>Новости зарубежного авиастроения</w:t>
            </w:r>
            <w:r>
              <w:rPr>
                <w:szCs w:val="24"/>
              </w:rPr>
              <w:t xml:space="preserve"> // АвиаСоюз (электронная версия). - 2020. - Июнь-август. - № 3-4. - С.72-74.</w:t>
            </w:r>
          </w:p>
          <w:p>
            <w:pPr>
              <w:pStyle w:val="Normal"/>
              <w:rPr>
                <w:szCs w:val="24"/>
              </w:rPr>
            </w:pPr>
            <w:r>
              <w:rPr>
                <w:szCs w:val="24"/>
              </w:rPr>
              <w:t xml:space="preserve"> </w:t>
            </w:r>
            <w:r>
              <w:rPr>
                <w:szCs w:val="24"/>
              </w:rPr>
              <w:t>Сертификация Boeing 737 MAX. Коммерческие полеты ARJ21. Программа Falcon 6X. Первый Bombardier Global 5500 введен в эксплуатацию. Первый полет Stratos 716X. Pipistrel Velis Electro получил сертификат. Первые истребители F-15EX. Программа истребителя NGF.</w:t>
            </w:r>
          </w:p>
          <w:p>
            <w:pPr>
              <w:pStyle w:val="Normal"/>
              <w:rPr>
                <w:b/>
                <w:b/>
                <w:szCs w:val="24"/>
              </w:rPr>
            </w:pPr>
            <w:r>
              <w:rPr>
                <w:b/>
                <w:szCs w:val="24"/>
              </w:rPr>
              <w:t>Дмитриенко И.</w:t>
            </w:r>
          </w:p>
          <w:p>
            <w:pPr>
              <w:pStyle w:val="Normal"/>
              <w:spacing w:before="0" w:after="0"/>
              <w:rPr/>
            </w:pPr>
            <w:r>
              <w:rPr>
                <w:b/>
                <w:szCs w:val="24"/>
              </w:rPr>
              <w:t xml:space="preserve">    </w:t>
            </w:r>
            <w:r>
              <w:rPr>
                <w:b/>
                <w:szCs w:val="24"/>
              </w:rPr>
              <w:t>Небо становится ближе. Бум футуристических проектов в авиации может изменить наши представления о времени и пространстве</w:t>
            </w:r>
            <w:r>
              <w:rPr>
                <w:szCs w:val="24"/>
              </w:rPr>
              <w:t xml:space="preserve"> // Профиль. - 2020. - 17 августа. - № 30-31. - С.26-31.</w:t>
            </w:r>
          </w:p>
          <w:p>
            <w:pPr>
              <w:pStyle w:val="Normal"/>
              <w:spacing w:before="0" w:after="0"/>
              <w:rPr>
                <w:rStyle w:val="Komm1"/>
                <w:szCs w:val="24"/>
              </w:rPr>
            </w:pPr>
            <w:r>
              <w:rPr>
                <w:szCs w:val="24"/>
              </w:rPr>
              <w:t xml:space="preserve"> </w:t>
            </w:r>
            <w:r>
              <w:rPr>
                <w:szCs w:val="24"/>
              </w:rPr>
              <w:t>Пример двух инициатив, появившихся в мире в последние годы, посягающих на сложившийся образ гражданской авиации. Создание ракетопланов и космолётов, беспилотных, электрических и водородных лайнеров с характеристиками на любой вкус по всему миру, включая Россию. Наиболее радикальные проекты обещают фантастический транспорт, на котором можно попасть в любую точку Земли за один час. Отношение к таким проектам специалистов. Параметры будущего сверхзвукового лайнера от Virgin Galactic - треугольное крыло и фюзеляж без хвоста, скорость до 3700 км/ч, партнёрство с NASA и Rolls Royce. Главный того десятилетия пополнения длинного ряда сверхзвуковых проектов, появившихся в течение 2000-х, - отказ от сверхзвуковой авиации больше не является консенсусом. Технологические проблемы. Экономика сверхзвуковых проектов. Вокруг света за 40 минут. Самая смелая конструкторская идея последних лет - самолёты, развивающие гиперзвуковую скорость (5 махов и больше). Бизнес-модель Илона Маска, отношение к ней экспертов. Ведущая тенденция совершенствования самолётов в XXI веке - компьютеризация систем управления. Другая тенденция в развитии авиалайнеров - увеличение топливной эффективности и дальности полёта. Будущее электрификации самолё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9068738"/>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кровский И.</w:t>
            </w:r>
          </w:p>
          <w:p>
            <w:pPr>
              <w:pStyle w:val="Normal"/>
              <w:rPr/>
            </w:pPr>
            <w:r>
              <w:rPr>
                <w:b/>
                <w:szCs w:val="24"/>
              </w:rPr>
              <w:t xml:space="preserve">    </w:t>
            </w:r>
            <w:r>
              <w:rPr>
                <w:b/>
                <w:szCs w:val="24"/>
              </w:rPr>
              <w:t>Как сохранить доминирование США в полупроводниках?</w:t>
            </w:r>
            <w:r>
              <w:rPr>
                <w:szCs w:val="24"/>
              </w:rPr>
              <w:t xml:space="preserve"> // Современная электроника (электронная версия). - 2020. - № 6. - С.80.</w:t>
            </w:r>
          </w:p>
          <w:p>
            <w:pPr>
              <w:pStyle w:val="Normal"/>
              <w:rPr/>
            </w:pPr>
            <w:r>
              <w:rPr>
                <w:sz w:val="23"/>
                <w:szCs w:val="23"/>
              </w:rPr>
              <w:t xml:space="preserve"> </w:t>
            </w:r>
            <w:r>
              <w:rPr>
                <w:sz w:val="23"/>
                <w:szCs w:val="23"/>
              </w:rPr>
              <w:t>Перечень мер, опубликованный американской ассоциацией Semiconductor Industry Association (SIA) около года назад, которые обеспечат устойчивое лидерство Америки в полупроводниковой промышленности. Это открытое обращение американских компаний к своему государству (</w:t>
            </w:r>
            <w:hyperlink r:id="rId7">
              <w:r>
                <w:rPr>
                  <w:rStyle w:val="InternetLink"/>
                  <w:sz w:val="23"/>
                  <w:szCs w:val="23"/>
                </w:rPr>
                <w:t>https://www.semiconductors.org/wp-content/uploads/2019/04/FINAL-SIA-Blueprint-for-web.pdf</w:t>
              </w:r>
            </w:hyperlink>
            <w:r>
              <w:rPr>
                <w:sz w:val="23"/>
                <w:szCs w:val="23"/>
              </w:rPr>
              <w:t>.), которое полезно рассмотреть от противного. Если развернуть эти меры в противоположную сторону, можно получить рекомендации, что делать другим странам, заинтересованным в преодолении технологической зависимости от США. В обращении три раздела: лидерство в инвестициях; приток талантов; свободный доступ к мировому рынку для американских компаний, исключив вмешательство других стран в регулирование торговли, участие государств в локализации цепочек поставок, трансфере технологий, исключив финансовую поддержку национальных чемпионов, но обеспечивая защиту американской интеллектуальной собственности во всем мире. В обращении предлагается расширить государственные инвестиции в фундаментальные исследования в три раза. Опасения Америки, что Китай и другие страны за счет концентрации государственных инвестиций смогут составить им конкуренцию. Такие же действия целесообразно предпринимать и России, согласовывая с Китаем и другими странами совместные инвестиционные программы, рассчитанные на совместное развитие и использование технологий. Адекватным ответом других стран может быть развитие и совместное использование открытых технологий, а также выход из международных торговых соглашений, которые не соответствуют собственным национальным интересам.</w:t>
            </w:r>
          </w:p>
          <w:p>
            <w:pPr>
              <w:pStyle w:val="Normal"/>
              <w:rPr>
                <w:sz w:val="23"/>
                <w:szCs w:val="24"/>
              </w:rPr>
            </w:pPr>
            <w:r>
              <w:rPr>
                <w:sz w:val="23"/>
                <w:szCs w:val="24"/>
              </w:rPr>
            </w:r>
          </w:p>
          <w:p>
            <w:pPr>
              <w:pStyle w:val="Normal"/>
              <w:spacing w:before="0" w:after="0"/>
              <w:rPr/>
            </w:pPr>
            <w:r>
              <w:rPr>
                <w:b/>
                <w:szCs w:val="24"/>
              </w:rPr>
              <w:t xml:space="preserve">    </w:t>
            </w:r>
            <w:r>
              <w:rPr>
                <w:b/>
                <w:szCs w:val="24"/>
              </w:rPr>
              <w:t>О создании системы "ЭРА-ГЛОНАСС"</w:t>
            </w:r>
            <w:r>
              <w:rPr>
                <w:szCs w:val="24"/>
              </w:rPr>
              <w:t xml:space="preserve"> // Вестник ГЛОНАСС (электронная версия). - 2020. - № 4. - С.42-57.</w:t>
            </w:r>
          </w:p>
          <w:p>
            <w:pPr>
              <w:pStyle w:val="Normal"/>
              <w:spacing w:before="0" w:after="0"/>
              <w:rPr>
                <w:szCs w:val="24"/>
              </w:rPr>
            </w:pPr>
            <w:r>
              <w:rPr>
                <w:szCs w:val="24"/>
              </w:rPr>
              <w:t xml:space="preserve"> </w:t>
            </w:r>
            <w:r>
              <w:rPr>
                <w:szCs w:val="24"/>
              </w:rPr>
              <w:t>История разработки и результатов реализации при поддержке Правительства РФ проекта по созданию системы экстренного реагирования при авариях "ЭРА-ГЛОНАСС", направленной на широкомасштабное внедрение технологий ГЛОНАСС на транспорте и решение социально значимой задачи по спасению пострадавших в дорожно-транспортных происшествиях.</w:t>
            </w:r>
          </w:p>
          <w:p>
            <w:pPr>
              <w:pStyle w:val="Normal"/>
              <w:spacing w:before="0" w:after="0"/>
              <w:rPr>
                <w:szCs w:val="24"/>
              </w:rPr>
            </w:pPr>
            <w:r>
              <w:rPr>
                <w:szCs w:val="24"/>
              </w:rPr>
            </w:r>
          </w:p>
          <w:p>
            <w:pPr>
              <w:pStyle w:val="Normal"/>
              <w:rPr>
                <w:b/>
                <w:b/>
                <w:szCs w:val="24"/>
              </w:rPr>
            </w:pPr>
            <w:r>
              <w:rPr>
                <w:b/>
                <w:szCs w:val="24"/>
              </w:rPr>
              <w:t>Лебедев И.</w:t>
            </w:r>
          </w:p>
          <w:p>
            <w:pPr>
              <w:pStyle w:val="Normal"/>
              <w:rPr/>
            </w:pPr>
            <w:r>
              <w:rPr>
                <w:b/>
                <w:szCs w:val="24"/>
              </w:rPr>
              <w:t xml:space="preserve">    </w:t>
            </w:r>
            <w:r>
              <w:rPr>
                <w:b/>
                <w:szCs w:val="24"/>
              </w:rPr>
              <w:t>Рынок конденсаторов в России</w:t>
            </w:r>
            <w:r>
              <w:rPr>
                <w:szCs w:val="24"/>
              </w:rPr>
              <w:t xml:space="preserve"> // Современная электроника (электронная версия). - 2020. - № 6. - С.10-13.</w:t>
            </w:r>
          </w:p>
          <w:p>
            <w:pPr>
              <w:pStyle w:val="Normal"/>
              <w:rPr>
                <w:szCs w:val="24"/>
              </w:rPr>
            </w:pPr>
            <w:r>
              <w:rPr>
                <w:szCs w:val="24"/>
              </w:rPr>
              <w:t xml:space="preserve"> </w:t>
            </w:r>
            <w:r>
              <w:rPr>
                <w:szCs w:val="24"/>
              </w:rPr>
              <w:t>Анализ рынка конденсаторов, незаменимых и самых широко используемых пассивных электронных компонентов. Российский рынок, его структура и особенности. Мировые продажи конденсаторов. Российский импорт, страны-экспортеры. Топ-13 компаний-поставщиков конденсаторов в мире.</w:t>
            </w:r>
          </w:p>
          <w:p>
            <w:pPr>
              <w:pStyle w:val="Normal"/>
              <w:rPr>
                <w:szCs w:val="24"/>
              </w:rPr>
            </w:pPr>
            <w:r>
              <w:rPr>
                <w:szCs w:val="24"/>
              </w:rPr>
            </w:r>
          </w:p>
          <w:p>
            <w:pPr>
              <w:pStyle w:val="Normal"/>
              <w:rPr/>
            </w:pPr>
            <w:r>
              <w:rPr>
                <w:b/>
                <w:szCs w:val="24"/>
              </w:rPr>
              <w:t xml:space="preserve">    </w:t>
            </w:r>
            <w:r>
              <w:rPr>
                <w:b/>
                <w:szCs w:val="24"/>
              </w:rPr>
              <w:t>Профессиональный стандарт для рабочих в области производства изделий микроэлектроники</w:t>
            </w:r>
            <w:r>
              <w:rPr>
                <w:szCs w:val="24"/>
              </w:rPr>
              <w:t xml:space="preserve"> // Современная электроника (электронная версия). - 2020. - № 6. - С.16-21.</w:t>
            </w:r>
          </w:p>
          <w:p>
            <w:pPr>
              <w:pStyle w:val="Normal"/>
              <w:rPr>
                <w:szCs w:val="24"/>
              </w:rPr>
            </w:pPr>
            <w:r>
              <w:rPr>
                <w:szCs w:val="24"/>
              </w:rPr>
              <w:t xml:space="preserve"> </w:t>
            </w:r>
            <w:r>
              <w:rPr>
                <w:szCs w:val="24"/>
              </w:rPr>
              <w:t>Общие подходы к разработке и актуализации профессиональных стандартов для рабочих специальностей по направлению "Производство изделий микроэлектроники", таких как "Оператор прецизионной фотолитографии изделий микроэлектроники", "Оператор прецизионного травления изделий микроэлектроники", "Оператор элионных процессов изделий микроэлектроники". Актуальность данного направления с учётом Стратегии развития электронной промышленности РФ. Основные уровни квалификации рабочих в отрасли по данным направлениям и их компетенции (трудовые функции, знания, умения).</w:t>
            </w:r>
          </w:p>
          <w:p>
            <w:pPr>
              <w:pStyle w:val="Normal"/>
              <w:spacing w:before="0" w:after="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8" w:name="__RefHeading___Toc49068739"/>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ижев А.Д.</w:t>
            </w:r>
          </w:p>
          <w:p>
            <w:pPr>
              <w:pStyle w:val="Normal"/>
              <w:rPr/>
            </w:pPr>
            <w:r>
              <w:rPr>
                <w:b/>
                <w:szCs w:val="24"/>
              </w:rPr>
              <w:t xml:space="preserve">    </w:t>
            </w:r>
            <w:r>
              <w:rPr>
                <w:b/>
                <w:szCs w:val="24"/>
              </w:rPr>
              <w:t>Факторы стратегической устойчивости предприятий металлургической отрасли</w:t>
            </w:r>
            <w:r>
              <w:rPr>
                <w:szCs w:val="24"/>
              </w:rPr>
              <w:t xml:space="preserve"> // Проблемы современной экономики. - 2020. - № 2. - С.128-131.</w:t>
            </w:r>
          </w:p>
          <w:p>
            <w:pPr>
              <w:pStyle w:val="Normal"/>
              <w:rPr>
                <w:szCs w:val="24"/>
              </w:rPr>
            </w:pPr>
            <w:r>
              <w:rPr>
                <w:szCs w:val="24"/>
              </w:rPr>
              <w:t xml:space="preserve"> </w:t>
            </w:r>
            <w:r>
              <w:rPr>
                <w:szCs w:val="24"/>
              </w:rPr>
              <w:t xml:space="preserve">Исследование стратегической устойчивости в металлургической отрасли и факторов, влияющих на устойчивое функционирование предприятий. Уровни стратегической устойчивости предприятия. Тренды металлургической отрасли и проблемы, которые негативно влияют на деятельность металлургических предприятий. ТОП-3 проблем компаний металлургической отрасли по итогам 2019 г. Основные приоритетные направления развития металлургических предприятий с учетом внешних и внутренних факторов, влияющих на стратегическую устойчивость.  </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9" w:name="__RefHeading___Toc49068740"/>
            <w:bookmarkEnd w:id="19"/>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rPr/>
            </w:pPr>
            <w:r>
              <w:rPr>
                <w:b/>
                <w:szCs w:val="24"/>
              </w:rPr>
              <w:t xml:space="preserve">    </w:t>
            </w:r>
            <w:r>
              <w:rPr>
                <w:b/>
                <w:szCs w:val="24"/>
              </w:rPr>
              <w:t>Зачем нам полимеры. В Приамурье началось строительство крупнейшего газохимического комплекса</w:t>
            </w:r>
            <w:r>
              <w:rPr>
                <w:szCs w:val="24"/>
              </w:rPr>
              <w:t xml:space="preserve"> // Российская газета. - 2020. - 19 августа. - № 183. - С.3.</w:t>
            </w:r>
          </w:p>
          <w:p>
            <w:pPr>
              <w:pStyle w:val="Normal"/>
              <w:rPr>
                <w:szCs w:val="24"/>
              </w:rPr>
            </w:pPr>
            <w:r>
              <w:rPr>
                <w:szCs w:val="24"/>
              </w:rPr>
              <w:t xml:space="preserve"> </w:t>
            </w:r>
            <w:r>
              <w:rPr>
                <w:szCs w:val="24"/>
              </w:rPr>
              <w:t>Строительство Амурского газохимического комплекса (АГХК) - суперпроекта компании "Сибур", который до 2040 года позволит увеличить объем несырьевого экспорта из России на 4,6 трлн. рублей на Дальнем Востоке. Инвестиции в строительство комплекса. Предполагаемая суммарная мощность АГХК после полного запуска по выпуску полимеров - полиэтилена и полипропилена. Синхронизация строительства нового предприятия с выходом на полную мощность Амурского газоперерабатывающего завода "Газпрома", который будет обеспечивать АГХК сырьем. Суммарный экономический эффект от запуска двух предприятий.</w:t>
            </w:r>
          </w:p>
          <w:p>
            <w:pPr>
              <w:pStyle w:val="Normal"/>
              <w:rPr>
                <w:szCs w:val="24"/>
              </w:rPr>
            </w:pPr>
            <w:r>
              <w:rPr>
                <w:szCs w:val="24"/>
              </w:rPr>
            </w:r>
          </w:p>
          <w:p>
            <w:pPr>
              <w:pStyle w:val="Normal"/>
              <w:rPr>
                <w:szCs w:val="24"/>
              </w:rPr>
            </w:pPr>
            <w:r>
              <w:rPr>
                <w:szCs w:val="24"/>
              </w:rPr>
            </w:r>
          </w:p>
          <w:p>
            <w:pPr>
              <w:pStyle w:val="Normal"/>
              <w:rPr>
                <w:b/>
                <w:b/>
                <w:szCs w:val="24"/>
              </w:rPr>
            </w:pPr>
            <w:r>
              <w:rPr>
                <w:b/>
                <w:szCs w:val="24"/>
              </w:rPr>
              <w:t>Волобуев А.</w:t>
            </w:r>
          </w:p>
          <w:p>
            <w:pPr>
              <w:pStyle w:val="Normal"/>
              <w:rPr/>
            </w:pPr>
            <w:r>
              <w:rPr>
                <w:b/>
                <w:szCs w:val="24"/>
              </w:rPr>
              <w:t xml:space="preserve">    </w:t>
            </w:r>
            <w:r>
              <w:rPr>
                <w:b/>
                <w:szCs w:val="24"/>
              </w:rPr>
              <w:t>Глава идет к горе</w:t>
            </w:r>
            <w:r>
              <w:rPr>
                <w:szCs w:val="24"/>
              </w:rPr>
              <w:t xml:space="preserve"> // Ведомости. - 2020. - 20 августа. - № 94. - С.1, 9.</w:t>
            </w:r>
          </w:p>
          <w:p>
            <w:pPr>
              <w:pStyle w:val="Normal"/>
              <w:rPr>
                <w:szCs w:val="24"/>
              </w:rPr>
            </w:pPr>
            <w:r>
              <w:rPr>
                <w:szCs w:val="24"/>
              </w:rPr>
              <w:t xml:space="preserve"> </w:t>
            </w:r>
            <w:r>
              <w:rPr>
                <w:szCs w:val="24"/>
              </w:rPr>
              <w:t>Попытка руководства Башкирии уладить конфликт Башкирской содовой компании (БСК), крупнейшего производителя соды в России (85% рынка), с общественностью. Предложение властей - выкупить контрольный пакет акций БСК. Суть конфликта. Нарастающий дефицит сырья на основной базе в Стерлитомаке, отмеченный компанией в 2018 году, и предложение властей использовать месторождение известняка на шихане (горе) Куштау, которого хватит на 70 лет. Столкновение компании с экоактивистами. Мнения экспертов о путях решения проблемы. Чем ранее заканчивались в России противостояния экологов и промышленных конгломера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0" w:name="__RefHeading___Toc49068741"/>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а Е.</w:t>
            </w:r>
          </w:p>
          <w:p>
            <w:pPr>
              <w:pStyle w:val="Normal"/>
              <w:rPr/>
            </w:pPr>
            <w:r>
              <w:rPr>
                <w:b/>
                <w:szCs w:val="24"/>
              </w:rPr>
              <w:t xml:space="preserve">    </w:t>
            </w:r>
            <w:r>
              <w:rPr>
                <w:b/>
                <w:szCs w:val="24"/>
              </w:rPr>
              <w:t>Вопрос бревном. Объем незаконной рубки упал почти на четверть</w:t>
            </w:r>
            <w:r>
              <w:rPr>
                <w:szCs w:val="24"/>
              </w:rPr>
              <w:t xml:space="preserve"> // Российская газета. - 2020. - 21 августа. - № 186. - С.9.</w:t>
            </w:r>
          </w:p>
          <w:p>
            <w:pPr>
              <w:pStyle w:val="Normal"/>
              <w:rPr>
                <w:szCs w:val="24"/>
              </w:rPr>
            </w:pPr>
            <w:r>
              <w:rPr>
                <w:szCs w:val="24"/>
              </w:rPr>
              <w:t xml:space="preserve"> </w:t>
            </w:r>
            <w:r>
              <w:rPr>
                <w:szCs w:val="24"/>
              </w:rPr>
              <w:t>Подготовка к осени 2020 года Стратегии развития лесного комплекса. Дискуссии вокруг будущей Стратегии. 430 млн. рублей - ежемесячный ущерб, который терпят леса. Финансовая оценка лесных ресурсов России. Значимость лесов для страны и ее экономики. Регионы-лидеры по объемам незаконной рубки в 2019 г. Проблемы Иркутской области. Правительственный план мероприятий по решению проблем в сфере борьбы с незаконной заготовкой и оборотом древесины. Развитие системы учета древесины: разработка законопроекта. Ликвидация лазеек. Предложение директора Ассоциации "Лесной Союз" Евгения Роженцева о внедрении обязательных саморегулируемых организаций. Проблема дефицита лесных инспекторов и лесничих.</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1" w:name="__RefHeading___Toc49068742"/>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путник V": отделяя вакцину от политики. Почему на Западе обрушились на Россию, первой в мире зарегистрировавшей прививку от коронавируса</w:t>
            </w:r>
            <w:r>
              <w:rPr>
                <w:szCs w:val="24"/>
              </w:rPr>
              <w:t>: тема недели // Аргументы и факты. - 2020. - 19-25 августа. - № 34. - С.6-7.</w:t>
            </w:r>
          </w:p>
          <w:p>
            <w:pPr>
              <w:pStyle w:val="Normal"/>
              <w:rPr>
                <w:szCs w:val="24"/>
              </w:rPr>
            </w:pPr>
            <w:r>
              <w:rPr>
                <w:szCs w:val="24"/>
              </w:rPr>
              <w:t xml:space="preserve"> </w:t>
            </w:r>
            <w:r>
              <w:rPr>
                <w:szCs w:val="24"/>
              </w:rPr>
              <w:t>Оценки экспертов объёма рынка вакцин от коронавируса сегодня, потенциально превышающего объём мирового рынка оружия, достигшего в 2019 г. $92 млрд. Обвинения, обрушившиеся на разработчиков российской вакцины, которые, по мнению директора Центра Гамалеи А. Гинцбурга, "...реакция совершенно нормальная". Это прямая борьба за конкретные деньги". Пропаганда, развёрнутая в США, одно из звеньев развернувшегося информационного противостояния. Сомнения, начавшиеся внутри России, и как будут на самом деле проходить пострегистрационные исследования вакцины. Технологическая платформа, на которой сделана вакцина "Спутник V": разъяснения руководителя Центра клинического изучения лекарственных средств Сеченовского университета Минздрава Елены Смолярчук. Иностранные вакцины, находящиеся на стадии клинических испытаний. Мошенничество на российском фармацевтическом рынке в обмане потребителей. Что пишут о российской вакцине западные СМИ. Комментарии экспертов.</w:t>
            </w:r>
          </w:p>
          <w:p>
            <w:pPr>
              <w:pStyle w:val="Normal"/>
              <w:rPr>
                <w:szCs w:val="24"/>
              </w:rPr>
            </w:pPr>
            <w:r>
              <w:rPr>
                <w:szCs w:val="24"/>
              </w:rPr>
            </w:r>
          </w:p>
          <w:p>
            <w:pPr>
              <w:pStyle w:val="Normal"/>
              <w:rPr>
                <w:b/>
                <w:b/>
                <w:szCs w:val="24"/>
              </w:rPr>
            </w:pPr>
            <w:r>
              <w:rPr>
                <w:b/>
                <w:szCs w:val="24"/>
              </w:rPr>
              <w:t>Грачева Г.</w:t>
            </w:r>
          </w:p>
          <w:p>
            <w:pPr>
              <w:pStyle w:val="Normal"/>
              <w:rPr/>
            </w:pPr>
            <w:r>
              <w:rPr>
                <w:b/>
                <w:szCs w:val="24"/>
              </w:rPr>
              <w:t xml:space="preserve">    </w:t>
            </w:r>
            <w:r>
              <w:rPr>
                <w:b/>
                <w:szCs w:val="24"/>
              </w:rPr>
              <w:t>Российская вакцина от коронавируса не нужна мировым фармгигантам</w:t>
            </w:r>
            <w:r>
              <w:rPr>
                <w:szCs w:val="24"/>
              </w:rPr>
              <w:t xml:space="preserve"> // Независимая газета. - 2020. - 19 августа. - № 176. - 4.</w:t>
            </w:r>
          </w:p>
          <w:p>
            <w:pPr>
              <w:pStyle w:val="Normal"/>
              <w:rPr>
                <w:szCs w:val="24"/>
              </w:rPr>
            </w:pPr>
            <w:r>
              <w:rPr>
                <w:szCs w:val="24"/>
              </w:rPr>
              <w:t xml:space="preserve"> </w:t>
            </w:r>
            <w:r>
              <w:rPr>
                <w:szCs w:val="24"/>
              </w:rPr>
              <w:t>Реакция мирового сообщества на сообщение о том, что Россия первой завершила разработку вакцины от коронавируса. Критика вакцины Sputnik V со стороны фармацевтических гигантов. Критическая оценка достоверности сведений зарубежных компаний. Оценка безопасности вакцины. Причины критического отношения со стороны мирового сообщества - возможная потеря прибылей. Ответ разработчиков - представителей Института Гамалеи, - критикам. Количество заявок, уже полученных от зарубежных стран на поставку вакцины.</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9068743"/>
            <w:bookmarkEnd w:id="22"/>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нсолидация. Фонд Росконгресс и народные промыслы</w:t>
            </w:r>
            <w:r>
              <w:rPr>
                <w:szCs w:val="24"/>
              </w:rPr>
              <w:t xml:space="preserve"> // Промышленный еженедельник (электронная версия). - 2020. - 17-23 августа. - № 27. - С.1.</w:t>
            </w:r>
          </w:p>
          <w:p>
            <w:pPr>
              <w:pStyle w:val="Normal"/>
              <w:rPr>
                <w:szCs w:val="24"/>
              </w:rPr>
            </w:pPr>
            <w:r>
              <w:rPr>
                <w:szCs w:val="24"/>
              </w:rPr>
              <w:t xml:space="preserve"> </w:t>
            </w:r>
            <w:r>
              <w:rPr>
                <w:szCs w:val="24"/>
              </w:rPr>
              <w:t>Группа компаний "Народные художественные промыслы" ("ГК "НХП""), дочерняя компания АФК "Система", и Фонд Росконгресс подписали соглашение о сотрудничестве, направленное на продвижение и реализацию продукции народных художественных промыслов. Стороны объединят усилия с целью продвижения русской культуры, брендов, компаний, экспортеров и экспертов посредством создания базы данных, выпуска отраслевых каталогов, участия в российских и международных выставках, проведения других мероприятий, направленных на повышение российских коммерческих и культурных брендов, компаний и экспортеров. Ранее ГК "НХП" стала генеральным партнером проекта национального бренда "Сделано в России", реализуемого при поддержке Фонда Росконгресс, в целях формирования на базе проекта инструментов для продвижения отрасли народных художественных промыслов.</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9068744"/>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а Е.</w:t>
            </w:r>
          </w:p>
          <w:p>
            <w:pPr>
              <w:pStyle w:val="Normal"/>
              <w:spacing w:before="0" w:after="0"/>
              <w:rPr/>
            </w:pPr>
            <w:r>
              <w:rPr>
                <w:b/>
                <w:szCs w:val="24"/>
              </w:rPr>
              <w:t xml:space="preserve">    </w:t>
            </w:r>
            <w:r>
              <w:rPr>
                <w:b/>
                <w:szCs w:val="24"/>
              </w:rPr>
              <w:t>Большая розница. Торговля начинает набирать обороты</w:t>
            </w:r>
            <w:r>
              <w:rPr>
                <w:szCs w:val="24"/>
              </w:rPr>
              <w:t xml:space="preserve"> // Российская газета. - 2020. - 21 августа. - № 186. - С.3.</w:t>
            </w:r>
          </w:p>
          <w:p>
            <w:pPr>
              <w:pStyle w:val="Normal"/>
              <w:spacing w:before="0" w:after="0"/>
              <w:rPr>
                <w:szCs w:val="24"/>
              </w:rPr>
            </w:pPr>
            <w:r>
              <w:rPr>
                <w:szCs w:val="24"/>
              </w:rPr>
              <w:t xml:space="preserve"> </w:t>
            </w:r>
            <w:r>
              <w:rPr>
                <w:szCs w:val="24"/>
              </w:rPr>
              <w:t>Рост оборота розничной торговли в июле 2020 года по сравнению с предыдущим периодом. Показатели II квартала. Ситуация в сегменте непродовольственных товаров. Психологические причины снижение продаж непродовольственных товаров во втором квартале. Рост доли онлайн продаж. Мнения экспертов.</w:t>
            </w:r>
          </w:p>
          <w:p>
            <w:pPr>
              <w:pStyle w:val="Normal"/>
              <w:rPr>
                <w:szCs w:val="24"/>
              </w:rPr>
            </w:pPr>
            <w:r>
              <w:rPr>
                <w:szCs w:val="24"/>
              </w:rPr>
            </w:r>
          </w:p>
          <w:p>
            <w:pPr>
              <w:pStyle w:val="Normal"/>
              <w:rPr>
                <w:b/>
                <w:b/>
                <w:szCs w:val="24"/>
              </w:rPr>
            </w:pPr>
            <w:r>
              <w:rPr>
                <w:b/>
                <w:szCs w:val="24"/>
              </w:rPr>
              <w:t>Манукиян Е.</w:t>
            </w:r>
          </w:p>
          <w:p>
            <w:pPr>
              <w:pStyle w:val="Normal"/>
              <w:spacing w:before="0" w:after="0"/>
              <w:rPr/>
            </w:pPr>
            <w:r>
              <w:rPr>
                <w:b/>
                <w:szCs w:val="24"/>
              </w:rPr>
              <w:t xml:space="preserve">    </w:t>
            </w:r>
            <w:r>
              <w:rPr>
                <w:b/>
                <w:szCs w:val="24"/>
              </w:rPr>
              <w:t>Продажи набрали фарму. Дистанционную торговлю лекарствами хотят сделать бессрочной</w:t>
            </w:r>
            <w:r>
              <w:rPr>
                <w:szCs w:val="24"/>
              </w:rPr>
              <w:t xml:space="preserve"> // Российская газета. - 2020. - 19 августа. - № 183. - С.1, 2.</w:t>
            </w:r>
          </w:p>
          <w:p>
            <w:pPr>
              <w:pStyle w:val="Normal"/>
              <w:spacing w:before="0" w:after="0"/>
              <w:rPr>
                <w:szCs w:val="24"/>
              </w:rPr>
            </w:pPr>
            <w:r>
              <w:rPr>
                <w:szCs w:val="24"/>
              </w:rPr>
              <w:t xml:space="preserve"> </w:t>
            </w:r>
            <w:r>
              <w:rPr>
                <w:szCs w:val="24"/>
              </w:rPr>
              <w:t>Предложения депутатов Государственной думы продлить дистанционную продажу рецептурных лекарств после 31 декабря 2020 года, разрешить передвижные аптечные пункты, а также информировать население об отечественных аналогах зарубежных лекарств, которые предусмотрены в соответствующем законопроекте в осеннюю сессию. Необходимость тщательной проработки и анализа закона о дистанционной торговле лекарствами. Предложения, выдвигаемые депутатами, для поддержки конкуренции на аптечном рынке. "Бутылочное горлышко" вывода на рынок российских лекарств: как превысить эффективность работы экспертного совета.</w:t>
            </w:r>
          </w:p>
          <w:p>
            <w:pPr>
              <w:pStyle w:val="Normal"/>
              <w:rPr>
                <w:b/>
                <w:b/>
                <w:szCs w:val="24"/>
              </w:rPr>
            </w:pPr>
            <w:r>
              <w:rPr>
                <w:b/>
                <w:szCs w:val="24"/>
              </w:rPr>
              <w:t>Карабут Т.</w:t>
            </w:r>
          </w:p>
          <w:p>
            <w:pPr>
              <w:pStyle w:val="Normal"/>
              <w:rPr/>
            </w:pPr>
            <w:r>
              <w:rPr>
                <w:b/>
                <w:szCs w:val="24"/>
              </w:rPr>
              <w:t xml:space="preserve">    </w:t>
            </w:r>
            <w:r>
              <w:rPr>
                <w:b/>
                <w:szCs w:val="24"/>
              </w:rPr>
              <w:t>Как код на сметану. Маркировку могут ввести почти для всех продуктов</w:t>
            </w:r>
            <w:r>
              <w:rPr>
                <w:szCs w:val="24"/>
              </w:rPr>
              <w:t xml:space="preserve"> // Российская газета. - 2020. - 20 августа. - № 185. - С.1, 4.</w:t>
            </w:r>
          </w:p>
          <w:p>
            <w:pPr>
              <w:pStyle w:val="Normal"/>
              <w:rPr>
                <w:szCs w:val="24"/>
              </w:rPr>
            </w:pPr>
            <w:r>
              <w:rPr>
                <w:szCs w:val="24"/>
              </w:rPr>
              <w:t xml:space="preserve"> </w:t>
            </w:r>
            <w:r>
              <w:rPr>
                <w:szCs w:val="24"/>
              </w:rPr>
              <w:t>Установка сроков по обязательной маркировке молочной продукции - 20 января 2021 года. Перечень продукции, которая подлежит маркировке. Мнения участников и экспертов молочного рынка. Аргументы против маркировки. Дальнейшие планы Правительства РФ по маркировке товаров.</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Метры воздействия. Правила торговли алкоголем могут смягчиться</w:t>
            </w:r>
            <w:r>
              <w:rPr>
                <w:szCs w:val="24"/>
              </w:rPr>
              <w:t xml:space="preserve"> // Российская газета. - 2020. - 18 августа. - № 182. - С.2.</w:t>
            </w:r>
          </w:p>
          <w:p>
            <w:pPr>
              <w:pStyle w:val="Normal"/>
              <w:rPr>
                <w:szCs w:val="24"/>
              </w:rPr>
            </w:pPr>
            <w:r>
              <w:rPr>
                <w:szCs w:val="24"/>
              </w:rPr>
              <w:t xml:space="preserve"> </w:t>
            </w:r>
            <w:r>
              <w:rPr>
                <w:szCs w:val="24"/>
              </w:rPr>
              <w:t>Подготовка Минпромторгом законопроекта, предполагающего смягчение правил продажи алкоголя. Разрешение медучреждениям выбирать расстояние до точки продажи алкогольной продукции, предусмотренное в законопроекте, как одна из мер поддержки торговли и общепита. Как сократить употребление алкоголя в России: мнение экспе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068745"/>
            <w:bookmarkEnd w:id="24"/>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ырев А.</w:t>
            </w:r>
          </w:p>
          <w:p>
            <w:pPr>
              <w:pStyle w:val="Normal"/>
              <w:rPr/>
            </w:pPr>
            <w:r>
              <w:rPr>
                <w:b/>
                <w:szCs w:val="24"/>
              </w:rPr>
              <w:t xml:space="preserve">    </w:t>
            </w:r>
            <w:r>
              <w:rPr>
                <w:b/>
                <w:szCs w:val="24"/>
              </w:rPr>
              <w:t>Онлайну заказали Кодекс</w:t>
            </w:r>
            <w:r>
              <w:rPr>
                <w:szCs w:val="24"/>
              </w:rPr>
              <w:t xml:space="preserve"> // Коммерсантъ. - 2020. - 18 августа. - № 147. - С.1, 7.</w:t>
            </w:r>
          </w:p>
          <w:p>
            <w:pPr>
              <w:pStyle w:val="Normal"/>
              <w:rPr>
                <w:szCs w:val="24"/>
              </w:rPr>
            </w:pPr>
            <w:r>
              <w:rPr>
                <w:szCs w:val="24"/>
              </w:rPr>
              <w:t xml:space="preserve"> </w:t>
            </w:r>
            <w:r>
              <w:rPr>
                <w:szCs w:val="24"/>
              </w:rPr>
              <w:t>Требование добросовестных практик, выдвинутое поставщиками продуктов к интернет-магазинам. Проверка операторов онлайн торговли, увеличивших продажи во время карантина, Комиссией по применению Кодекса добросовестных практик (КДП) совместно с Ассоциацией компаний интернет-торговли. Обсуждение по итогам проверки возможности распространения норм КДП на эту сферу. Практики, регулируемые КДП. Мнения владельцев торговых площадок и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068746"/>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нешняя торговля</w:t>
            </w:r>
            <w:r>
              <w:rPr>
                <w:szCs w:val="24"/>
              </w:rPr>
              <w:t xml:space="preserve"> </w:t>
            </w:r>
            <w:r>
              <w:rPr>
                <w:sz w:val="23"/>
                <w:szCs w:val="23"/>
              </w:rPr>
              <w:t>// Российская экономика: прогнозы и тенденции. - 2020. - № 7.</w:t>
            </w:r>
            <w:r>
              <w:rPr>
                <w:szCs w:val="24"/>
              </w:rPr>
              <w:t xml:space="preserve"> - С.16-20.</w:t>
            </w:r>
          </w:p>
          <w:p>
            <w:pPr>
              <w:pStyle w:val="Normal"/>
              <w:rPr>
                <w:szCs w:val="24"/>
              </w:rPr>
            </w:pPr>
            <w:r>
              <w:rPr>
                <w:szCs w:val="24"/>
              </w:rPr>
              <w:t xml:space="preserve"> </w:t>
            </w:r>
            <w:r>
              <w:rPr>
                <w:szCs w:val="24"/>
              </w:rPr>
              <w:t>Оценка перспектив мировой экономики в июньском докладе Всемирного банка вследствие пандемии коронавируса. Прогноз сокращения ВВП мировой экономики, стран с формирующимся и развивающимся рынком, а также России в 2020 г. Внешнеторговый оборот. Основные показатели внешней торговли России. Среднемесячные мировые цены в апреле 2009-2020 гг. Оценка несырьевого неэнергетического экспорта, по данным ФТС, за январь-апрель 2020 г. Рост внешних поставок продовольственных товаров и сельхозпродукции, а также драгоценных камней, драгоценных металлов и изделий из них. Сокращение импорта практически по всем позициям укрупненной номенклатуры, кроме импорта продовольствия и сельскохозяйственного сырья. Оценка объёма экспорта и импорта в июне. Объём внешнеторгового сальдо за первое полугодие 2020 г. Государственное регулирование внешнеторговой сферы. Введение со 2 июня до 1 октября 2020 г. в России временного запрета на ввоз в страну некоторых видов топлива. Цель ввода запрета на импорт ряда нефтепродуктов - предотвращение поставок дешёвого иностранного бензина в Россию, сохранение тем самым объёмов собственной нефтепереработки.</w:t>
            </w:r>
          </w:p>
          <w:p>
            <w:pPr>
              <w:pStyle w:val="Normal"/>
              <w:rPr>
                <w:szCs w:val="24"/>
              </w:rPr>
            </w:pPr>
            <w:r>
              <w:rPr>
                <w:szCs w:val="24"/>
              </w:rPr>
            </w:r>
          </w:p>
          <w:p>
            <w:pPr>
              <w:pStyle w:val="Normal"/>
              <w:rPr>
                <w:b/>
                <w:b/>
                <w:szCs w:val="24"/>
              </w:rPr>
            </w:pPr>
            <w:r>
              <w:rPr>
                <w:b/>
                <w:szCs w:val="24"/>
              </w:rPr>
              <w:t>Галиева Д.</w:t>
            </w:r>
          </w:p>
          <w:p>
            <w:pPr>
              <w:pStyle w:val="Normal"/>
              <w:spacing w:before="0" w:after="0"/>
              <w:rPr/>
            </w:pPr>
            <w:r>
              <w:rPr>
                <w:b/>
                <w:szCs w:val="24"/>
              </w:rPr>
              <w:t xml:space="preserve">    </w:t>
            </w:r>
            <w:r>
              <w:rPr>
                <w:b/>
                <w:szCs w:val="24"/>
              </w:rPr>
              <w:t>Экспорту - поддержка, импорту - проверка. Правительство активизирует борьбу за конкурентоспособность российской продукции</w:t>
            </w:r>
            <w:r>
              <w:rPr>
                <w:szCs w:val="24"/>
              </w:rPr>
              <w:t xml:space="preserve"> // Коммерсантъ. - 2020. - 18 августа. - № 147. - С.2.</w:t>
            </w:r>
          </w:p>
          <w:p>
            <w:pPr>
              <w:pStyle w:val="Normal"/>
              <w:spacing w:before="0" w:after="0"/>
              <w:rPr>
                <w:szCs w:val="24"/>
              </w:rPr>
            </w:pPr>
            <w:r>
              <w:rPr>
                <w:szCs w:val="24"/>
              </w:rPr>
              <w:t xml:space="preserve"> </w:t>
            </w:r>
            <w:r>
              <w:rPr>
                <w:szCs w:val="24"/>
              </w:rPr>
              <w:t>Направления государственной поддержки развития собственного производства российской промышленности на ближайшую перспективу. Упрощение доступа экспортеров к господдержке и ужесточение контроля за импортерами. Предложение Минфина досрочно возобновить с 1 сентября внеплановые выездные проверки ФТС, что вернет снятую на время пандемии нагрузку на импортеров. Намерения Минпромторга существенно смягчить условия доступа бизнеса к субсидиям экспортного нацпроекта "Международная кооперация и экспорт" в рамках корпоративных программ повышения конкурентоспособности для расширения пула потенциальных поставщиков продукции на внешние рынки. Донастройка системы поддержки экспорта.</w:t>
            </w:r>
          </w:p>
          <w:p>
            <w:pPr>
              <w:pStyle w:val="Normal"/>
              <w:spacing w:before="0" w:after="0"/>
              <w:rPr>
                <w:szCs w:val="24"/>
              </w:rPr>
            </w:pPr>
            <w:r>
              <w:rPr>
                <w:szCs w:val="24"/>
              </w:rPr>
            </w:r>
          </w:p>
          <w:p>
            <w:pPr>
              <w:pStyle w:val="Normal"/>
              <w:spacing w:before="0" w:after="0"/>
              <w:rPr>
                <w:b/>
                <w:b/>
                <w:szCs w:val="24"/>
              </w:rPr>
            </w:pPr>
            <w:r>
              <w:rPr>
                <w:b/>
                <w:szCs w:val="24"/>
              </w:rPr>
              <w:t>Львова А.</w:t>
            </w:r>
          </w:p>
          <w:p>
            <w:pPr>
              <w:pStyle w:val="Normal"/>
              <w:rPr/>
            </w:pPr>
            <w:r>
              <w:rPr>
                <w:b/>
                <w:szCs w:val="24"/>
              </w:rPr>
              <w:t xml:space="preserve">    </w:t>
            </w:r>
            <w:r>
              <w:rPr>
                <w:b/>
                <w:szCs w:val="24"/>
              </w:rPr>
              <w:t>Не время для экспорта</w:t>
            </w:r>
            <w:r>
              <w:rPr>
                <w:szCs w:val="24"/>
              </w:rPr>
              <w:t xml:space="preserve"> // Ведомости. - 2020. - 18 августа. - № 92. - С.8.</w:t>
            </w:r>
          </w:p>
          <w:p>
            <w:pPr>
              <w:pStyle w:val="Normal"/>
              <w:rPr>
                <w:szCs w:val="24"/>
              </w:rPr>
            </w:pPr>
            <w:r>
              <w:rPr>
                <w:szCs w:val="24"/>
              </w:rPr>
              <w:t xml:space="preserve"> </w:t>
            </w:r>
            <w:r>
              <w:rPr>
                <w:szCs w:val="24"/>
              </w:rPr>
              <w:t>Изменения в программе поддержки экспорта. Сокращение поддержки экспортеров Минпромторгом в 2020 году и подготовка новой расширенной программы на будущий год. Бюджет, который планируется потратить на корпоративные программы повышения конкурентоспособности (КППК) в 2021 году. Сдвиг сроков реализации экспортных проектов из-за пандемии. Размеры субсидий экспортерам по кредитам, предусмотренные Минпромторгом. Правила для экспортеров, которые вступят в силу в 2021 г. Отбор заявок. Преференции, которые получат компании, заключившие КППК.</w:t>
            </w:r>
          </w:p>
          <w:p>
            <w:pPr>
              <w:pStyle w:val="Normal"/>
              <w:rPr>
                <w:szCs w:val="24"/>
              </w:rPr>
            </w:pPr>
            <w:r>
              <w:rPr>
                <w:szCs w:val="24"/>
              </w:rPr>
            </w:r>
          </w:p>
          <w:p>
            <w:pPr>
              <w:pStyle w:val="Normal"/>
              <w:rPr>
                <w:b/>
                <w:b/>
                <w:szCs w:val="24"/>
              </w:rPr>
            </w:pPr>
            <w:r>
              <w:rPr>
                <w:b/>
                <w:szCs w:val="24"/>
              </w:rPr>
              <w:t>Оболенский В.П.</w:t>
            </w:r>
          </w:p>
          <w:p>
            <w:pPr>
              <w:pStyle w:val="Normal"/>
              <w:rPr/>
            </w:pPr>
            <w:r>
              <w:rPr>
                <w:b/>
                <w:szCs w:val="24"/>
              </w:rPr>
              <w:t xml:space="preserve">    </w:t>
            </w:r>
            <w:r>
              <w:rPr>
                <w:b/>
                <w:szCs w:val="24"/>
              </w:rPr>
              <w:t>Коронавирус: что ждёт российскую экономику и внешнюю торговлю</w:t>
            </w:r>
            <w:r>
              <w:rPr>
                <w:szCs w:val="24"/>
              </w:rPr>
              <w:t xml:space="preserve"> // Российский внешнеэкономический вестник. - 2020. - № 5. - С.67-76.</w:t>
            </w:r>
          </w:p>
          <w:p>
            <w:pPr>
              <w:pStyle w:val="Normal"/>
              <w:spacing w:before="0" w:after="0"/>
              <w:rPr>
                <w:szCs w:val="24"/>
              </w:rPr>
            </w:pPr>
            <w:r>
              <w:rPr>
                <w:szCs w:val="24"/>
              </w:rPr>
              <w:t xml:space="preserve"> </w:t>
            </w:r>
            <w:r>
              <w:rPr>
                <w:szCs w:val="24"/>
              </w:rPr>
              <w:t>Оценки возможного влияния эпидемии коронавируса на глобальную и российскую экономику, на мировую торговлю и внешнюю торговлю России, представленными отечественными и зарубежными аналитическими центрами, международными экономическими организациями. Пандемия COVID-19 грозит мировой экономике сползанием в масштабный кризис, который может оказаться более глубоким, чем рецессия 2008-2009 гг. Меры, объявленные руководством России, направленные на купирование эпидемии и поддержку банков, предприятий и населения. Оценка ситуации во внешней торговле России в начале текущего года, до вспышки коронавируса, и в Китае и начала эпидемии в России, уже указывавшей на приближающийся кризис. Вывод о том, что во втором и третьем кварталах следует ожидать серьёзного падения экспорта и закупок за рубежом различной продукции, туристических и транспортных услуг. Высокая вероятность в этих условиях трудностей с реализацией национального проекта развития экспорта и снабжения предприятий импортным сырьём, материалами и комплектующими, объёмы отечественного производства которых не покрывают потребностей внутреннего рынка.</w:t>
            </w:r>
          </w:p>
          <w:p>
            <w:pPr>
              <w:pStyle w:val="Normal"/>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20. - 17-23 августа. - № 27. - С.1.</w:t>
            </w:r>
          </w:p>
          <w:p>
            <w:pPr>
              <w:pStyle w:val="Normal"/>
              <w:spacing w:before="0" w:after="0"/>
              <w:rPr>
                <w:szCs w:val="24"/>
              </w:rPr>
            </w:pPr>
            <w:r>
              <w:rPr>
                <w:szCs w:val="24"/>
              </w:rPr>
              <w:t xml:space="preserve"> </w:t>
            </w:r>
            <w:r>
              <w:rPr>
                <w:szCs w:val="24"/>
              </w:rPr>
              <w:t>По оценке МВФ, объем глобальной торговли в этом году сократится на 12%, что сопоставимо со спадом, который наблюдался в кризис 2008-2009 гг. В России профицит по текущему счету в 3,8% ВВП из-за низких цен на нефть сменится дефицитом в 0,1% ВВП. В случае повторной вспышки пандемии в начале 2021 года дополнительное снижение составит еще 6% (а рост мирового ВВП при этом будет на 5 п.п. ниже, чем в базовом сценарии).</w:t>
            </w:r>
          </w:p>
          <w:p>
            <w:pPr>
              <w:pStyle w:val="Normal"/>
              <w:spacing w:before="0" w:after="0"/>
              <w:rPr>
                <w:szCs w:val="24"/>
              </w:rPr>
            </w:pPr>
            <w:r>
              <w:rPr>
                <w:szCs w:val="24"/>
              </w:rPr>
            </w:r>
          </w:p>
          <w:p>
            <w:pPr>
              <w:pStyle w:val="Normal"/>
              <w:rPr>
                <w:szCs w:val="24"/>
              </w:rPr>
            </w:pPr>
            <w:r>
              <w:rPr>
                <w:b/>
                <w:szCs w:val="24"/>
              </w:rPr>
              <w:t>Селищева Т.А., Селищев А.С.</w:t>
            </w:r>
          </w:p>
          <w:p>
            <w:pPr>
              <w:pStyle w:val="Normal"/>
              <w:rPr/>
            </w:pPr>
            <w:r>
              <w:rPr>
                <w:b/>
                <w:szCs w:val="24"/>
              </w:rPr>
              <w:t xml:space="preserve">    </w:t>
            </w:r>
            <w:r>
              <w:rPr>
                <w:b/>
                <w:szCs w:val="24"/>
              </w:rPr>
              <w:t xml:space="preserve">Страны ЕАЭС в условиях сопряжения с инициативой КНР "Один пояс - один путь" </w:t>
            </w:r>
            <w:r>
              <w:rPr>
                <w:szCs w:val="24"/>
              </w:rPr>
              <w:t>// Проблемы современной экономики. - 2020. - № 2. - С.12-16.</w:t>
            </w:r>
          </w:p>
          <w:p>
            <w:pPr>
              <w:pStyle w:val="Normal"/>
              <w:rPr>
                <w:szCs w:val="24"/>
              </w:rPr>
            </w:pPr>
            <w:r>
              <w:rPr>
                <w:szCs w:val="24"/>
              </w:rPr>
              <w:t xml:space="preserve"> </w:t>
            </w:r>
            <w:r>
              <w:rPr>
                <w:szCs w:val="24"/>
              </w:rPr>
              <w:t>Сравнительный анализ шести основных направлений или "коридоров" инициативы "Один пояс - один путь" (ОПОП) и особенностей сопряжения данной инициативы с развитием Евразийского экономического союза (ЕАЭС). Экономический коридор Китай - Пакистан - самый скромный по масштабам в области внешней торговли. Показатели внешней торговли Китая с Пакистаном в 2018 г. Экономический коридор Бангладеш - Китай - Индия -  Мьянма (Камбоджа). Показатели внешней торговли Китая с данными странами в 2018 г. Экономический коридор Китай - Индокитайский полуостров, являющийся одним из важнейших направлений инициативы ОПОП. Показатели внешней торговли Китая со странами Индокитая в 2018 г. Непальское направление, показатели внешней торговли Китая с Непалом в 2018 г. Экономический коридор Китай - Центральная Азия - Западная Азия. Показатели внешней торговли Китая со странами Центральной и Западной Азии в 2018 г. Экономический коридор Китай - Монголия - Россия. Показатели внешней торговли Китая с Монголией и Россией в 2018 г. Оценка нового Евразийского сухопутного моста и сопряженности ЕАЭС с инициативой ОПОП. Показатели внешней торговли Китая со странами ЕАЭС в 2018 г. Анализ и оценка плана создания арктического ОПОП. Координация интересов ЕАЭС, России, ОПОП и Китая.</w:t>
            </w:r>
          </w:p>
          <w:p>
            <w:pPr>
              <w:pStyle w:val="Normal"/>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Трамп вмешался в конкуренцию Amazon и Alibaba. Китайцы обвиняют Вашингтон в грабительской политике</w:t>
            </w:r>
            <w:r>
              <w:rPr>
                <w:szCs w:val="24"/>
              </w:rPr>
              <w:t xml:space="preserve"> // Независимая газета. - 2020. - 17 августа. - № 174. - С.1, 4.</w:t>
            </w:r>
          </w:p>
          <w:p>
            <w:pPr>
              <w:pStyle w:val="Normal"/>
              <w:rPr/>
            </w:pPr>
            <w:r>
              <w:rPr>
                <w:szCs w:val="24"/>
              </w:rPr>
              <w:t xml:space="preserve"> </w:t>
            </w:r>
            <w:r>
              <w:rPr>
                <w:szCs w:val="24"/>
              </w:rPr>
              <w:t>Планы американского президента по продолжению политики вытеснения китайских технологических компаний с рынка США. Вероятность запрета на американском рынке китайского гиганта Alibaba. Ограничение распространения на территории США китайского приложения TikTok, введенное президентом США накануне. Другие запреты. Реакция китайской стороны. Политика "двойных стандартов" США, отмечаемая в Китае. Чем обернулся уход американской компании Amazon с китайского рынка в прошлом году. Влияние крупнейших компаний на мировую экономику. Перспективы.</w:t>
            </w:r>
          </w:p>
          <w:p>
            <w:pPr>
              <w:pStyle w:val="Normal"/>
              <w:rPr>
                <w:szCs w:val="24"/>
              </w:rPr>
            </w:pPr>
            <w:r>
              <w:rPr>
                <w:szCs w:val="24"/>
              </w:rPr>
            </w:r>
          </w:p>
          <w:p>
            <w:pPr>
              <w:pStyle w:val="Normal"/>
              <w:rPr>
                <w:szCs w:val="24"/>
              </w:rPr>
            </w:pPr>
            <w:r>
              <w:rPr>
                <w:b/>
                <w:szCs w:val="24"/>
              </w:rPr>
              <w:t>Иванов В.В., Саркисьянц Ю.К.</w:t>
            </w:r>
          </w:p>
          <w:p>
            <w:pPr>
              <w:pStyle w:val="Normal"/>
              <w:rPr/>
            </w:pPr>
            <w:r>
              <w:rPr>
                <w:b/>
                <w:szCs w:val="24"/>
              </w:rPr>
              <w:t xml:space="preserve">    </w:t>
            </w:r>
            <w:r>
              <w:rPr>
                <w:b/>
                <w:szCs w:val="24"/>
              </w:rPr>
              <w:t xml:space="preserve">Применение математического аппарата в моделирование внешнеторгового контракта </w:t>
            </w:r>
            <w:r>
              <w:rPr>
                <w:szCs w:val="24"/>
              </w:rPr>
              <w:t>// Российский внешнеэкономический вестник. - 2020. - № 5. - С.77-92.</w:t>
            </w:r>
          </w:p>
          <w:p>
            <w:pPr>
              <w:pStyle w:val="Normal"/>
              <w:rPr>
                <w:szCs w:val="24"/>
              </w:rPr>
            </w:pPr>
            <w:r>
              <w:rPr>
                <w:szCs w:val="24"/>
              </w:rPr>
              <w:t xml:space="preserve"> </w:t>
            </w:r>
            <w:r>
              <w:rPr>
                <w:szCs w:val="24"/>
              </w:rPr>
              <w:t>Описание подходов и алгоритмов моделирования внешнеторгового контракта с применением методов науки анализа данных. Практические аспекты выбора и настройки математических моделей для каждой отдельной части алгоритма. Предложение сквозной модели контракта, связывающей отдельные математические алгоритмы в единую систему для формирования и мониторинга исполнения внешнеторгового контракта. Последние тренды в развитии науки об анализе данных, технологические и технические инновации, а также общая специфика ведения внешнеторговой деятельности, учитываемые при формировании инструментария. Предлагаемая технология моделирования контракта основана исключительно на анализе фактических данных и моделях прогнозирования на основе больших данных. Подобный подход позволяет многократно повысить эффективность контрактной деятельности, полностью исключить ошибки человеческого фактора и значительно снизить возможные потери от неточного и неглубокого прогнозного анализа.</w:t>
            </w:r>
          </w:p>
          <w:p>
            <w:pPr>
              <w:pStyle w:val="Normal"/>
              <w:rPr>
                <w:b/>
                <w:b/>
                <w:szCs w:val="24"/>
              </w:rPr>
            </w:pPr>
            <w:r>
              <w:rPr>
                <w:b/>
                <w:szCs w:val="24"/>
              </w:rPr>
              <w:t>Климова В.А.</w:t>
            </w:r>
          </w:p>
          <w:p>
            <w:pPr>
              <w:pStyle w:val="Normal"/>
              <w:rPr/>
            </w:pPr>
            <w:r>
              <w:rPr>
                <w:b/>
                <w:szCs w:val="24"/>
              </w:rPr>
              <w:t xml:space="preserve">    </w:t>
            </w:r>
            <w:r>
              <w:rPr>
                <w:b/>
                <w:szCs w:val="24"/>
              </w:rPr>
              <w:t>Роль МКТУ в условиях международного маркетинга</w:t>
            </w:r>
            <w:r>
              <w:rPr>
                <w:szCs w:val="24"/>
              </w:rPr>
              <w:t xml:space="preserve"> // Интеллектуальная собственность. Промышленная собственность (электронная версия). - 2020. - № 7. - С.65-70.</w:t>
            </w:r>
          </w:p>
          <w:p>
            <w:pPr>
              <w:pStyle w:val="Normal"/>
              <w:rPr>
                <w:szCs w:val="24"/>
              </w:rPr>
            </w:pPr>
            <w:r>
              <w:rPr>
                <w:szCs w:val="24"/>
              </w:rPr>
              <w:t xml:space="preserve"> </w:t>
            </w:r>
            <w:r>
              <w:rPr>
                <w:szCs w:val="24"/>
              </w:rPr>
              <w:t>Анализ структуры Международного классификатора товаров и услуг (МКТУ), в частности, заголовки классов и пояснения к ним, информационное наполнение классов и трудности, возникающие в эпоху глобальной стратегии в международном маркетинге, предполагающей стандартизацию товаров и услуг, продвигаемых на мировом рынке, при идентификации наименований терминов в МКТУ. Определение возможных направлений структурирования МКТУ, позволяющих получать сведения о товарах, изменения в наименованиях которых и отнесение одного и того же товара к разным классам не влияло бы на идентификацию, в первую очередь, това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068747"/>
            <w:bookmarkEnd w:id="26"/>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ряшов В.В.</w:t>
            </w:r>
          </w:p>
          <w:p>
            <w:pPr>
              <w:pStyle w:val="Normal"/>
              <w:rPr/>
            </w:pPr>
            <w:r>
              <w:rPr>
                <w:b/>
                <w:szCs w:val="24"/>
              </w:rPr>
              <w:t xml:space="preserve">    </w:t>
            </w:r>
            <w:r>
              <w:rPr>
                <w:b/>
                <w:szCs w:val="24"/>
              </w:rPr>
              <w:t>Санкционный потенциал Международного валютного фонда</w:t>
            </w:r>
            <w:r>
              <w:rPr>
                <w:szCs w:val="24"/>
              </w:rPr>
              <w:t xml:space="preserve"> // Российский внешнеэкономический вестник. - 2020. - № 5. - С.60-66.</w:t>
            </w:r>
          </w:p>
          <w:p>
            <w:pPr>
              <w:pStyle w:val="Normal"/>
              <w:rPr/>
            </w:pPr>
            <w:r>
              <w:rPr>
                <w:szCs w:val="24"/>
              </w:rPr>
              <w:t xml:space="preserve"> </w:t>
            </w:r>
            <w:r>
              <w:rPr>
                <w:szCs w:val="24"/>
              </w:rPr>
              <w:t>Стремление Запада изолировать Россию от глобальной миросистемы и международной финансовой системы, подрывая её политические и экономические позиции в мире. Основной механизм достижения этих целей - односторонние санкции западных государств против российских физических и юридических лиц. Недавнее предложение США о расширении санкционного давления на Россию, подключив к этому процессу международные институты - МВФ, Всемирный банк, ОЭСР и ряд других финансовых регуляторов. Ввиду этого можно ожидать диверсификации санкционного инструментария путём включения различных финансовых, организационных и политических механизмов международных финансовых организаций (МФО) в санкционный процесс против России. Понимание санкционного потенциала МФО может помочь спрогнозировать возможные международные и финансовые последствия развёртывания глобальной атаки на позиции России в международных финансовых и иных организациях. Санкционный потенциал Международного валютного фонда, обладающего наиболее мощными возможностями международного влия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068748"/>
            <w:bookmarkEnd w:id="27"/>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чевский Н.</w:t>
            </w:r>
          </w:p>
          <w:p>
            <w:pPr>
              <w:pStyle w:val="Normal"/>
              <w:rPr/>
            </w:pPr>
            <w:r>
              <w:rPr>
                <w:b/>
                <w:szCs w:val="24"/>
              </w:rPr>
              <w:t xml:space="preserve">    </w:t>
            </w:r>
            <w:r>
              <w:rPr>
                <w:b/>
                <w:szCs w:val="24"/>
              </w:rPr>
              <w:t>COVID-19 и "Роснефть"-2020</w:t>
            </w:r>
            <w:r>
              <w:rPr>
                <w:szCs w:val="24"/>
              </w:rPr>
              <w:t xml:space="preserve"> // Независимая газета. - 2020. - 17 августа. - № 174. - С.8.</w:t>
            </w:r>
          </w:p>
          <w:p>
            <w:pPr>
              <w:pStyle w:val="Normal"/>
              <w:rPr>
                <w:szCs w:val="24"/>
              </w:rPr>
            </w:pPr>
            <w:r>
              <w:rPr>
                <w:szCs w:val="24"/>
              </w:rPr>
              <w:t xml:space="preserve"> </w:t>
            </w:r>
            <w:r>
              <w:rPr>
                <w:szCs w:val="24"/>
              </w:rPr>
              <w:t>Негативное влияние пандемии коронавируса на рынок сланцев. Показатели крупнейших нефтегазовых компаний во II квартале 2020 года: добыча и реализация "Роснефти", Shell, ВР, Total, Chevron, Eni, ExxonMobil, Petrobras, Equinor. Сравнение показателей "Роснефти" с мировыми лидерами. Мнения аналитиков. Причины роста прибыли "Роснефти" на фоне падения у других компаний, одна из которых - реализация успешных проектов. Развитие "Роснефтью" "гринфилдов" - увеличения суммарной добычи жидких углеводородов на новых крупных проектах. Реализация приоритетного проекта "Восток Ойл". Расширение нефтепереработки, дальнейшая модернизация НПЗ и рост оптово-розничной сети реализации нефтепродуктов. Перспектив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068749"/>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свияжский А.</w:t>
            </w:r>
          </w:p>
          <w:p>
            <w:pPr>
              <w:pStyle w:val="Normal"/>
              <w:spacing w:before="0" w:after="0"/>
              <w:rPr/>
            </w:pPr>
            <w:r>
              <w:rPr>
                <w:b/>
                <w:szCs w:val="24"/>
              </w:rPr>
              <w:t xml:space="preserve">    </w:t>
            </w:r>
            <w:r>
              <w:rPr>
                <w:b/>
                <w:szCs w:val="24"/>
              </w:rPr>
              <w:t>Возбуждающий газ</w:t>
            </w:r>
            <w:r>
              <w:rPr>
                <w:szCs w:val="24"/>
              </w:rPr>
              <w:t xml:space="preserve"> // Военно-промышленный курьер. - 2020. - 18-24 августа. - № 31. - С.2.</w:t>
            </w:r>
          </w:p>
          <w:p>
            <w:pPr>
              <w:pStyle w:val="Normal"/>
              <w:spacing w:before="0" w:after="0"/>
              <w:rPr>
                <w:szCs w:val="24"/>
              </w:rPr>
            </w:pPr>
            <w:r>
              <w:rPr>
                <w:szCs w:val="24"/>
              </w:rPr>
              <w:t xml:space="preserve"> </w:t>
            </w:r>
            <w:r>
              <w:rPr>
                <w:szCs w:val="24"/>
              </w:rPr>
              <w:t>Причина очередного конфликта в Восточном Средиземноморье - борьба за месторождения углеводородов. Претензии Турции. Позиции Греции и Израиля. Крупнейшие месторождения природного газа, открытые в Восточном Средиземноморье в XXI веке. Изменения, которые претерпевает европейский газовый рынок сегодня. Союзники противоборствующих сторон. Оценка перспектив (возможности) вооруженного конфликта. Карта: "Природный газ в Восточном Средиземноморье. Важнейшие месторождения и трубопроводы".</w:t>
            </w:r>
          </w:p>
          <w:p>
            <w:pPr>
              <w:pStyle w:val="Normal"/>
              <w:spacing w:before="0" w:after="0"/>
              <w:rPr>
                <w:szCs w:val="24"/>
              </w:rPr>
            </w:pPr>
            <w:r>
              <w:rPr>
                <w:szCs w:val="24"/>
              </w:rPr>
            </w:r>
          </w:p>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Нерентабельными могут признать 10% мировых запасов нефти</w:t>
            </w:r>
            <w:r>
              <w:rPr>
                <w:szCs w:val="24"/>
              </w:rPr>
              <w:t xml:space="preserve"> // Независимая газета. - 2020. - 18 августа. - № 175. - С.1, 4.</w:t>
            </w:r>
          </w:p>
          <w:p>
            <w:pPr>
              <w:pStyle w:val="Normal"/>
              <w:spacing w:before="0" w:after="0"/>
              <w:rPr>
                <w:szCs w:val="24"/>
              </w:rPr>
            </w:pPr>
            <w:r>
              <w:rPr>
                <w:szCs w:val="24"/>
              </w:rPr>
              <w:t xml:space="preserve"> </w:t>
            </w:r>
            <w:r>
              <w:rPr>
                <w:szCs w:val="24"/>
              </w:rPr>
              <w:t>Процент сворачиваемых разработок сложных месторождений под давлением кризиса, по оценке мировых агентств. Мнение Bloomberg о том, что залежи с запасами на миллиарды долларов уже никогда не будут осваиваться. Доля трудноизвлекаемых запасов нефти в России - 65%. Другие причины нерентабельности поиска и разработки новых месторождений. Переход к более чистой энергии. Убытки, которые несут компании, вложившиеся в сложные проекты разработки. Грядущий отказ от разработки глубоководных месторождений у берегов Бразилии, Анголы и в Мексиканском заливе, по мнению вице-президента Rystad Energy Парула Чопры. Стоимость разработки нефти в России и в Саудовской Аравии. Мнение Министра энергетики России А. Новака. Оценка влияния на российскую экономику разрыва сделки ОПЕК. Сегодняшняя и будущая стоимость нефти. Мнения экспертов.</w:t>
            </w:r>
          </w:p>
          <w:p>
            <w:pPr>
              <w:pStyle w:val="Normal"/>
              <w:rPr>
                <w:szCs w:val="24"/>
              </w:rPr>
            </w:pPr>
            <w:r>
              <w:rPr>
                <w:szCs w:val="24"/>
              </w:rPr>
            </w:r>
          </w:p>
          <w:p>
            <w:pPr>
              <w:pStyle w:val="Normal"/>
              <w:rPr>
                <w:b/>
                <w:b/>
                <w:szCs w:val="24"/>
              </w:rPr>
            </w:pPr>
            <w:r>
              <w:rPr>
                <w:b/>
                <w:szCs w:val="24"/>
              </w:rPr>
              <w:t>Соболев И.А.</w:t>
            </w:r>
          </w:p>
          <w:p>
            <w:pPr>
              <w:pStyle w:val="Normal"/>
              <w:spacing w:before="0" w:after="0"/>
              <w:rPr/>
            </w:pPr>
            <w:r>
              <w:rPr>
                <w:b/>
                <w:szCs w:val="24"/>
              </w:rPr>
              <w:t xml:space="preserve">    </w:t>
            </w:r>
            <w:r>
              <w:rPr>
                <w:b/>
                <w:szCs w:val="24"/>
              </w:rPr>
              <w:t>Космическая энергетика ищет место под солнцем</w:t>
            </w:r>
            <w:r>
              <w:rPr>
                <w:szCs w:val="24"/>
              </w:rPr>
              <w:t xml:space="preserve"> // Энергия: экономика, техника, экология. - 2020. - № 7. - С.20-25.</w:t>
            </w:r>
          </w:p>
          <w:p>
            <w:pPr>
              <w:pStyle w:val="Normal"/>
              <w:spacing w:before="0" w:after="0"/>
              <w:rPr/>
            </w:pPr>
            <w:r>
              <w:rPr>
                <w:szCs w:val="24"/>
              </w:rPr>
              <w:t xml:space="preserve"> </w:t>
            </w:r>
            <w:r>
              <w:rPr>
                <w:szCs w:val="24"/>
              </w:rPr>
              <w:t>Факторы, ставящие перед человечеством вопрос перехода на альтернативные источники энергии. Одна из наиболее интенсивно развивающихся и перспективных технологий выработки энергии - использование солнечной энергии. Рост выработки электроэнергии на солнечных электростанциях (СЭС) с 2005 по 2017 год с 4 ТВт в час до 444. Недостатки наземных СЭС, которые возможно преодолеть с помощью создания космических солнечных электростанций (КСЭС). Доклад, представленный в 2007 году Национальным космическим агентством США на рассмотрение Минобороны США, в котором проведён анализ перспектив развития космической энергетики на космическую к 2100 году. Ближайшая стратегическая цель - перевод 10% энергопотребления США на космические источники к 2050 году. Предложения по созданию КСЭС, выдвигаемые в Европе, Японии и Китае. Определённый задел по созданию технологий КСЭС, существующий в России. Ряд российских разработок, обладающих принципиальным преимуществом перед зарубежными, не нашедших интереса к системному развитию и продвижению начатых работ, неизбежно приведёт к отставанию России от других стран и возможной потере в будущем любых перспектив занять место на рынке космической энергии. Модельная задача энергоснабжения труднодоступных регионов, на примере Чукотского АО России, рассмотренная для оценки характеристик, при достижении которых КСЭС станет оправданной с народнохозяйственной точки зрения. Технологии, на которых должен базироваться путь развития российской космической энергетики, имеющие либо паритет с конкурентами, либо преимущество перед ними.</w:t>
            </w:r>
          </w:p>
          <w:p>
            <w:pPr>
              <w:pStyle w:val="Normal"/>
              <w:rPr>
                <w:b/>
                <w:b/>
                <w:szCs w:val="24"/>
              </w:rPr>
            </w:pPr>
            <w:r>
              <w:rPr>
                <w:b/>
                <w:szCs w:val="24"/>
              </w:rPr>
              <w:t>Горлов А.А.</w:t>
            </w:r>
          </w:p>
          <w:p>
            <w:pPr>
              <w:pStyle w:val="Normal"/>
              <w:rPr/>
            </w:pPr>
            <w:r>
              <w:rPr>
                <w:b/>
                <w:szCs w:val="24"/>
              </w:rPr>
              <w:t xml:space="preserve">    </w:t>
            </w:r>
            <w:r>
              <w:rPr>
                <w:b/>
                <w:szCs w:val="24"/>
              </w:rPr>
              <w:t>Океанские автономные гибридные ВИЭ</w:t>
            </w:r>
            <w:r>
              <w:rPr>
                <w:szCs w:val="24"/>
              </w:rPr>
              <w:t xml:space="preserve"> // Энергия: экономика, техника, экология. - 2020. - № 7. - С.36-49.</w:t>
            </w:r>
          </w:p>
          <w:p>
            <w:pPr>
              <w:pStyle w:val="Normal"/>
              <w:rPr/>
            </w:pPr>
            <w:r>
              <w:rPr>
                <w:szCs w:val="24"/>
              </w:rPr>
              <w:t xml:space="preserve"> </w:t>
            </w:r>
            <w:r>
              <w:rPr>
                <w:szCs w:val="24"/>
              </w:rPr>
              <w:t>Идея создания морских гибридных систем, заключающаяся в объединении различных возобновляемых источников энергии (ВИЭ) или нескольких направлений их применения на одной платформе. Характерный пример такой синергии - преобразование энергии волн в электричество одновременно с защитой прибрежных районов и портов от их воздействия. Оффшорные ветровые энергетические установки (ВЭУ), ставшие самыми динамично развивающимися технологиями в мировом энергетическом секторе. Реальные и прогнозные значения нормирования стоимости электроэнергии морских ВЭУ, 2015-2030 гг. Конструктивные особенности оффшорных и плавучих ВЭУ. Плавучие гибридные ветро-волновые электростанции. Плавучие гибридные системы ветер - течения. Плавучие гибридные солнечно-ветровые ВИЭ. Симбиоз морских ВИЭ с оффшорным нефтегазовым сектором. Производство "зелёного" водорода.</w:t>
            </w:r>
          </w:p>
          <w:p>
            <w:pPr>
              <w:pStyle w:val="Normal"/>
              <w:rPr>
                <w:szCs w:val="24"/>
              </w:rPr>
            </w:pPr>
            <w:r>
              <w:rPr>
                <w:szCs w:val="24"/>
              </w:rPr>
            </w:r>
          </w:p>
          <w:p>
            <w:pPr>
              <w:pStyle w:val="Normal"/>
              <w:rPr>
                <w:b/>
                <w:b/>
                <w:szCs w:val="24"/>
              </w:rPr>
            </w:pPr>
            <w:r>
              <w:rPr>
                <w:b/>
                <w:szCs w:val="24"/>
              </w:rPr>
              <w:t>Меден Н.К.</w:t>
            </w:r>
          </w:p>
          <w:p>
            <w:pPr>
              <w:pStyle w:val="Normal"/>
              <w:rPr/>
            </w:pPr>
            <w:r>
              <w:rPr>
                <w:b/>
                <w:szCs w:val="24"/>
              </w:rPr>
              <w:t xml:space="preserve">    </w:t>
            </w:r>
            <w:r>
              <w:rPr>
                <w:b/>
                <w:szCs w:val="24"/>
              </w:rPr>
              <w:t>Ветроэнергетика Германии</w:t>
            </w:r>
            <w:r>
              <w:rPr>
                <w:szCs w:val="24"/>
              </w:rPr>
              <w:t xml:space="preserve"> // Энергия: экономика, техника, экология. - 2020. - № 7. - С.56-63.</w:t>
            </w:r>
          </w:p>
          <w:p>
            <w:pPr>
              <w:pStyle w:val="Normal"/>
              <w:rPr>
                <w:szCs w:val="24"/>
              </w:rPr>
            </w:pPr>
            <w:r>
              <w:rPr>
                <w:szCs w:val="24"/>
              </w:rPr>
              <w:t xml:space="preserve"> </w:t>
            </w:r>
            <w:r>
              <w:rPr>
                <w:szCs w:val="24"/>
              </w:rPr>
              <w:t>Производство электроэнергии за счёт возобновляемых источников энергии (ВИЭ) в Европейском союзе, 2000-2017 гг. Становление германской ветроэнергетики. Производство первичной энергии в Германии, 1990-2017 гг. Структура генерации электроэнергии в Германии в 2010 и 2018 гг. Достижения и проблемы сегодня. Производство электроэнергии ветровыми установками, 2010-2016 гг. Установленная мощность ветроэнергетики, 2010-2018 гг. Динамика установленной мощности ветроэнергетики в 1992-2019 гг. Динамика установленной мощности фотовольтаики в 1996-2018 гг. Развитие немецкой ветроэнергетики в 2010-2019 гг. Меры правительства, предпринятые для поддержки ветроиндустрии.</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Ставка на атом</w:t>
            </w:r>
            <w:r>
              <w:rPr>
                <w:szCs w:val="24"/>
              </w:rPr>
              <w:t xml:space="preserve"> // Российская газета. - 2020. - 20 августа. - № 185. - С.5.</w:t>
            </w:r>
          </w:p>
          <w:p>
            <w:pPr>
              <w:pStyle w:val="Normal"/>
              <w:rPr>
                <w:szCs w:val="24"/>
              </w:rPr>
            </w:pPr>
            <w:r>
              <w:rPr>
                <w:szCs w:val="24"/>
              </w:rPr>
              <w:t xml:space="preserve"> </w:t>
            </w:r>
            <w:r>
              <w:rPr>
                <w:szCs w:val="24"/>
              </w:rPr>
              <w:t>Начало работы совместно русско-белорусского реактора энергоблока N1 Белорусской АЭС (БелАЭС) в Островце (Гродненская область). Значение для Белоруссии запуска реактора. Стремление белорусских властей шире использовать возможности зеленой энергетики. Планы руководства страны, связанные с запуском БелАЭС по развитию электротранспорта, расширению использования электричества для нужд отопления и горячего водоснабжения жилого фонда, электрификации железных и освещение автомобильных дорог, строительству умных городов и домов. Оценка влияния запуска нового энергоблока на белорусскую экономику в целом.</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9" w:name="__RefHeading___Toc49068750"/>
            <w:bookmarkEnd w:id="29"/>
            <w:r>
              <w:rPr>
                <w:rFonts w:cs="Arial"/>
                <w:sz w:val="32"/>
                <w:szCs w:val="32"/>
                <w:u w:val="single"/>
                <w:lang w:val="ru-RU"/>
              </w:rPr>
              <w:t>Энергосбережение и ресурсосбереж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тема</w:t>
            </w:r>
            <w:r>
              <w:rPr>
                <w:szCs w:val="24"/>
              </w:rPr>
              <w:t xml:space="preserve"> // Промышленный еженедельник (электронная версия). - 2020. - 17-23 августа. - № 27. - С.1.</w:t>
            </w:r>
          </w:p>
          <w:p>
            <w:pPr>
              <w:pStyle w:val="Normal"/>
              <w:rPr/>
            </w:pPr>
            <w:r>
              <w:rPr>
                <w:szCs w:val="24"/>
              </w:rPr>
              <w:t xml:space="preserve"> </w:t>
            </w:r>
            <w:r>
              <w:rPr>
                <w:szCs w:val="24"/>
              </w:rPr>
              <w:t>Обновленный план повышения энергоэффективности, направленный Минэкономразвития на рассмотрение в Правительство, представив новую цель снижения энергоемкости ВВП к 2030 году - 35% от уровня 2017 года за счет современных технологий в энергетике, на транспорте и в жилищно-коммунальном хозяйстве.</w:t>
            </w:r>
          </w:p>
          <w:p>
            <w:pPr>
              <w:pStyle w:val="Normal"/>
              <w:rPr>
                <w:b/>
                <w:b/>
                <w:szCs w:val="24"/>
              </w:rPr>
            </w:pPr>
            <w:r>
              <w:rPr>
                <w:b/>
                <w:szCs w:val="24"/>
              </w:rPr>
              <w:t>Попов С.Е.</w:t>
            </w:r>
          </w:p>
          <w:p>
            <w:pPr>
              <w:pStyle w:val="Normal"/>
              <w:rPr/>
            </w:pPr>
            <w:r>
              <w:rPr>
                <w:b/>
                <w:szCs w:val="24"/>
              </w:rPr>
              <w:t xml:space="preserve">    </w:t>
            </w:r>
            <w:r>
              <w:rPr>
                <w:b/>
                <w:szCs w:val="24"/>
              </w:rPr>
              <w:t>О некоторых факторах, определяющих уровень энергоэффективности бизнес-сообщества стран ЕАЭС в условиях глобализации</w:t>
            </w:r>
            <w:r>
              <w:rPr>
                <w:szCs w:val="24"/>
              </w:rPr>
              <w:t xml:space="preserve"> // Проблемы современной экономики. - 2020. - № 2. - С.32-36.</w:t>
            </w:r>
          </w:p>
          <w:p>
            <w:pPr>
              <w:pStyle w:val="Normal"/>
              <w:rPr>
                <w:szCs w:val="24"/>
              </w:rPr>
            </w:pPr>
            <w:r>
              <w:rPr>
                <w:szCs w:val="24"/>
              </w:rPr>
              <w:t xml:space="preserve"> </w:t>
            </w:r>
            <w:r>
              <w:rPr>
                <w:szCs w:val="24"/>
              </w:rPr>
              <w:t>Исследование некоторых факторов, влияющих на повышение уровня энергоэффективности в условиях глобализации. Ограничения в освоении потенциала энергосбережения и потенциала энергоэффективности. Внешние и внутренние факторы энергоэффективности и энергосбережения. Результативные факторы, определяющие уровень энергоэффективности. Показатели параметров качества энергетических ресурсов в промышленном производстве. Исследование каждого из этих параметров для понимания значимости результативного фактора обеспечения энергоэффективности производства как качество энергетических ресурсов в странах ЕАЭС. Показатели негативных последствий отклонения напряжения от номинального значения для промышленности стран ЕАЭС.</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9068751"/>
            <w:r>
              <w:rPr>
                <w:rFonts w:cs="Arial"/>
                <w:sz w:val="32"/>
                <w:szCs w:val="32"/>
                <w:u w:val="single"/>
                <w:lang w:val="ru-RU"/>
              </w:rPr>
              <w:t>Ресурсная политика, минерально-сырьевая база</w:t>
            </w:r>
            <w:bookmarkEnd w:id="30"/>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имофеева Н.В., Черашев Д.В.</w:t>
            </w:r>
          </w:p>
          <w:p>
            <w:pPr>
              <w:pStyle w:val="Normal"/>
              <w:rPr/>
            </w:pPr>
            <w:r>
              <w:rPr>
                <w:b/>
                <w:szCs w:val="24"/>
              </w:rPr>
              <w:t xml:space="preserve">    </w:t>
            </w:r>
            <w:r>
              <w:rPr>
                <w:b/>
                <w:szCs w:val="24"/>
              </w:rPr>
              <w:t xml:space="preserve">Бразилия на мировом рынке продукции топливно-энергетического и минерально-сырьевого комплекса </w:t>
            </w:r>
            <w:r>
              <w:rPr>
                <w:szCs w:val="24"/>
              </w:rPr>
              <w:t>// Бюллетень иностранной коммерческой информации (БИКИ). - 2020. - № 1. - С.32-37.</w:t>
            </w:r>
          </w:p>
          <w:p>
            <w:pPr>
              <w:pStyle w:val="Normal"/>
              <w:rPr>
                <w:szCs w:val="24"/>
              </w:rPr>
            </w:pPr>
            <w:r>
              <w:rPr>
                <w:szCs w:val="24"/>
              </w:rPr>
              <w:t xml:space="preserve"> </w:t>
            </w:r>
            <w:r>
              <w:rPr>
                <w:szCs w:val="24"/>
              </w:rPr>
              <w:t>Бразилия - один из крупнейших обладателей ресурсов и продуцентов ископаемого топлива и минерального сырья, относящихся к ограниченному числу стран мира, обладающих на своей территории производствами весьма широкой номенклатуры энергоносителей и металлорудного сырья. Доказанные запасы ископаемого топлива в Бразилии. Динамика и потребление нефти в 2014-2018 гг. Внешняя торговля Бразилии сырой нефтью и нефтепродуктами. Прогноз добычи и потребления нефти и газа до 2040 г. Производственные мощности нефтеперерабатывающих заводов. Импорт природного газа в Бразилию. Географическая структура импорта СПГ в Бразилию в 2018 г. Добыча и потребления угля, прогноз спроса на уголь. Прогноз структуры топливно-энергетического баланса в Бразилии на период до 2040 г. Прогноз производства электроэнергии. Широкие возможности, открывающиеся перед российскими компаниями, в сфере сотрудничества с Бразилией в энергетике, наиболее благоприятные перспективы. Характеристика горно-металлургического комплекса Бразилии, важные и быстрорастущие сектора. Доля Бразилии в мировых запасах металлургического сырья. Месторождения неметаллических ископаемых. Геологическое строение недр Бразилии, обусловливающее наличие на её территории значительных ресурсов, представляющих интерес для российской промышл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9068752"/>
            <w:bookmarkEnd w:id="31"/>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икин К.</w:t>
            </w:r>
          </w:p>
          <w:p>
            <w:pPr>
              <w:pStyle w:val="Normal"/>
              <w:rPr/>
            </w:pPr>
            <w:r>
              <w:rPr>
                <w:b/>
                <w:szCs w:val="24"/>
              </w:rPr>
              <w:t xml:space="preserve">    </w:t>
            </w:r>
            <w:r>
              <w:rPr>
                <w:b/>
                <w:szCs w:val="24"/>
              </w:rPr>
              <w:t>Потребление важнее экологии</w:t>
            </w:r>
            <w:r>
              <w:rPr>
                <w:szCs w:val="24"/>
              </w:rPr>
              <w:t xml:space="preserve"> // Ведомости. - 2020. - 19 августа. - № 93. - С.3.</w:t>
            </w:r>
          </w:p>
          <w:p>
            <w:pPr>
              <w:pStyle w:val="Normal"/>
              <w:rPr>
                <w:szCs w:val="24"/>
              </w:rPr>
            </w:pPr>
            <w:r>
              <w:rPr>
                <w:szCs w:val="24"/>
              </w:rPr>
              <w:t xml:space="preserve"> </w:t>
            </w:r>
            <w:r>
              <w:rPr>
                <w:szCs w:val="24"/>
              </w:rPr>
              <w:t xml:space="preserve">Отношение россиян к экологическим проблемам после пандемии. Возросший интерес населения к экологии во время карантина. Как распространение коронавирусной инфекции повлияло на ситуацию с глобальным климатом: результаты опроса. От чего согласны отказаться россияне ради уменьшения выброса углекислого газа в атмосферу. </w:t>
            </w:r>
          </w:p>
          <w:p>
            <w:pPr>
              <w:pStyle w:val="Normal"/>
              <w:rPr>
                <w:szCs w:val="24"/>
              </w:rPr>
            </w:pPr>
            <w:r>
              <w:rPr>
                <w:szCs w:val="24"/>
              </w:rPr>
            </w:r>
          </w:p>
          <w:p>
            <w:pPr>
              <w:pStyle w:val="Normal"/>
              <w:rPr>
                <w:szCs w:val="24"/>
              </w:rPr>
            </w:pPr>
            <w:r>
              <w:rPr>
                <w:b/>
                <w:szCs w:val="24"/>
              </w:rPr>
              <w:t>Савченко В.С., Зворыкина Ю.В.</w:t>
            </w:r>
          </w:p>
          <w:p>
            <w:pPr>
              <w:pStyle w:val="Normal"/>
              <w:rPr/>
            </w:pPr>
            <w:r>
              <w:rPr>
                <w:b/>
                <w:szCs w:val="24"/>
              </w:rPr>
              <w:t xml:space="preserve">    </w:t>
            </w:r>
            <w:r>
              <w:rPr>
                <w:b/>
                <w:szCs w:val="24"/>
              </w:rPr>
              <w:t xml:space="preserve">Влияние программы ООН по окружающей среде на стратегию развития российских горнодобывающих предприятий </w:t>
            </w:r>
            <w:r>
              <w:rPr>
                <w:szCs w:val="24"/>
              </w:rPr>
              <w:t>// Российский внешнеэкономический вестник. - 2020. - № 5. - С.48-52.</w:t>
            </w:r>
          </w:p>
          <w:p>
            <w:pPr>
              <w:pStyle w:val="Normal"/>
              <w:rPr>
                <w:rStyle w:val="Komm1"/>
                <w:szCs w:val="24"/>
              </w:rPr>
            </w:pPr>
            <w:r>
              <w:rPr>
                <w:szCs w:val="24"/>
              </w:rPr>
              <w:t xml:space="preserve"> </w:t>
            </w:r>
            <w:r>
              <w:rPr>
                <w:szCs w:val="24"/>
              </w:rPr>
              <w:t>Парижское соглашение и Программа ООН по окружающей среде заставляют горнодобывающие компании пересматривать свою стратегию в сторону принципов устойчивого развития, в том числе в сторону снижения выбросов углеводорода. Налаживание компаниями, в целях выигрыша конкуренции в новой реальности, более экологичного производства, возможной адаптации к снижению спроса на их продукцию, а, следовательно, к падению прибыли и пересмотру проектов развития. Пример такого низкоуглеродного мира, показанный пандемией коронавируса, оказавшийся для большинства горнодобывающих предприятий стрессом. Оценка готовности российских компаний к новой реаль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2" w:name="__RefHeading___Toc49068753"/>
            <w:bookmarkEnd w:id="32"/>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истолюбов Н.Е.</w:t>
            </w:r>
          </w:p>
          <w:p>
            <w:pPr>
              <w:pStyle w:val="Normal"/>
              <w:rPr/>
            </w:pPr>
            <w:r>
              <w:rPr>
                <w:b/>
                <w:szCs w:val="24"/>
              </w:rPr>
              <w:t xml:space="preserve">    </w:t>
            </w:r>
            <w:r>
              <w:rPr>
                <w:b/>
                <w:szCs w:val="24"/>
              </w:rPr>
              <w:t>О роли ЕАЭС в изменении качества жизни и обеспечении безопасности стран-участниц в условиях интенсивного распространения научно-технологического прогресса</w:t>
            </w:r>
            <w:r>
              <w:rPr>
                <w:szCs w:val="24"/>
              </w:rPr>
              <w:t xml:space="preserve"> // Проблемы современной экономики. - 2020. - № 2. - С.41-45.</w:t>
            </w:r>
          </w:p>
          <w:p>
            <w:pPr>
              <w:pStyle w:val="Normal"/>
              <w:rPr>
                <w:sz w:val="23"/>
                <w:szCs w:val="23"/>
              </w:rPr>
            </w:pPr>
            <w:r>
              <w:rPr>
                <w:sz w:val="23"/>
                <w:szCs w:val="23"/>
              </w:rPr>
              <w:t xml:space="preserve"> </w:t>
            </w:r>
            <w:r>
              <w:rPr>
                <w:sz w:val="23"/>
                <w:szCs w:val="23"/>
              </w:rPr>
              <w:t>Проблемы изменения уровня качества жизни и безопасности стран мира, исследованные в современных условиях перехода к новому шестому технологическому укладу, основанному на широком распространении достижений научно-технологического прогресса во всех сферах жизнедеятельности человека. Оценка цифровой политики стран-членов ЕАЭС. Роль международной интеграции в мировом экономическом развитии. Государства-лидеры по уровню развития инновационной экономики и уровню развития общества. Сравнительный анализ показателей качества жизни в некоторых мировых государствах и странах ЕАЭС, сигналы соответствия государства новой цифровой повестке развития мировой экономики. Инструментарий оценки качества жизни населения - Индекс человеческого развития, который ежегодно рассчитывается экспертами Программы развития Организации объединенных наций. Рост протестного движения в мире - новый вызов современного этапа развития мировой экономики.</w:t>
            </w:r>
          </w:p>
          <w:p>
            <w:pPr>
              <w:pStyle w:val="Normal"/>
              <w:rPr>
                <w:sz w:val="23"/>
                <w:szCs w:val="24"/>
              </w:rPr>
            </w:pPr>
            <w:r>
              <w:rPr>
                <w:sz w:val="23"/>
                <w:szCs w:val="24"/>
              </w:rPr>
            </w:r>
          </w:p>
          <w:p>
            <w:pPr>
              <w:pStyle w:val="Normal"/>
              <w:rPr>
                <w:b/>
                <w:b/>
                <w:szCs w:val="24"/>
              </w:rPr>
            </w:pPr>
            <w:r>
              <w:rPr>
                <w:b/>
                <w:szCs w:val="24"/>
              </w:rPr>
              <w:t>Кулагин А.С.</w:t>
            </w:r>
          </w:p>
          <w:p>
            <w:pPr>
              <w:pStyle w:val="Normal"/>
              <w:rPr/>
            </w:pPr>
            <w:r>
              <w:rPr>
                <w:b/>
                <w:szCs w:val="24"/>
              </w:rPr>
              <w:t xml:space="preserve">    </w:t>
            </w:r>
            <w:r>
              <w:rPr>
                <w:b/>
                <w:szCs w:val="24"/>
              </w:rPr>
              <w:t>Что такое научный результат?</w:t>
            </w:r>
            <w:r>
              <w:rPr>
                <w:szCs w:val="24"/>
              </w:rPr>
              <w:t xml:space="preserve"> // Энергия: экономика, техника, экология. - 2020. - № 7. - С.9-19.</w:t>
            </w:r>
          </w:p>
          <w:p>
            <w:pPr>
              <w:pStyle w:val="Normal"/>
              <w:rPr>
                <w:szCs w:val="24"/>
              </w:rPr>
            </w:pPr>
            <w:r>
              <w:rPr>
                <w:szCs w:val="24"/>
              </w:rPr>
              <w:t xml:space="preserve"> </w:t>
            </w:r>
            <w:r>
              <w:rPr>
                <w:sz w:val="23"/>
                <w:szCs w:val="23"/>
              </w:rPr>
              <w:t>Два основных представления, существующих в научном сообществе, что считать результатом научного исследования, их правовые основания в соответствии с Гражданским кодексом РФ (ГК РФ). В первом случаем под результатом понимается научный результат. Во втором случае речь идёт о том, что, собственно, нового сделал учёный. Странности формулировок в ГК РФ, отмеченные автором. Подход, положенный в основу системы мониторинга и оценки деятельности научных организаций, порождающий множество вопросов и неопределённость. Распределение научных организаций по категориям, проиллюстрированное на примере пяти институтов РАН, занятых одним из мировых приоритетов - пресноводными источниками. Европейская система оценка результативности фундаментальных и прикладных исследований. Оценка определений, данных в Федеральном законе "О науке и государственной научно-технической политике". Определённая методологическая проблема, возникающая из-за отсутствия единой трактовки термина "новизна" - "новое знание", "новый результат". Вариант определений, данный РАН в Методике мониторинга и оценки результатов деятельности государственных научных организаций и образовательных организаций высшего образования РФ".</w:t>
            </w:r>
          </w:p>
          <w:p>
            <w:pPr>
              <w:pStyle w:val="Normal"/>
              <w:rPr>
                <w:b/>
                <w:b/>
                <w:szCs w:val="24"/>
              </w:rPr>
            </w:pPr>
            <w:r>
              <w:rPr>
                <w:b/>
                <w:szCs w:val="24"/>
              </w:rPr>
              <w:t>Зубова Л.В. и др.</w:t>
            </w:r>
          </w:p>
          <w:p>
            <w:pPr>
              <w:pStyle w:val="Normal"/>
              <w:spacing w:before="0" w:after="0"/>
              <w:rPr/>
            </w:pPr>
            <w:r>
              <w:rPr>
                <w:b/>
                <w:szCs w:val="24"/>
              </w:rPr>
              <w:t xml:space="preserve">    </w:t>
            </w:r>
            <w:r>
              <w:rPr>
                <w:b/>
                <w:szCs w:val="24"/>
              </w:rPr>
              <w:t>Комплексная оценка предприятий-участников кооперации при выполнении научно-исследовательских и опытно-конструкторских работ на основе риск-ориентированного подхода</w:t>
            </w:r>
            <w:r>
              <w:rPr>
                <w:szCs w:val="24"/>
              </w:rPr>
              <w:t xml:space="preserve"> / Зубова Л.В., Кузьмин В.Н., Шерстюк А.В. // Вооружение и экономика (электронная версия). - 2020. - № 2. - С.95-102.</w:t>
            </w:r>
          </w:p>
          <w:p>
            <w:pPr>
              <w:pStyle w:val="Normal"/>
              <w:spacing w:before="0" w:after="0"/>
              <w:rPr>
                <w:szCs w:val="24"/>
              </w:rPr>
            </w:pPr>
            <w:r>
              <w:rPr>
                <w:szCs w:val="24"/>
              </w:rPr>
              <w:t xml:space="preserve"> </w:t>
            </w:r>
            <w:r>
              <w:rPr>
                <w:szCs w:val="24"/>
              </w:rPr>
              <w:t>Работы, выполняемые в рамках кооперации, предполагают участие различных предприятий, что обусловливает взаимозависимость результатов деятельности предприятий. Для обеспечения эффективного расходования финансовых вложений и достижения требуемой результативности решения поставленных задач необходимо использовать достоверные методики прогнозирования, позволяющие оценивать реализуемость проектов создания современной техники различного целевого назначения. Авторская методика комплексной оценки предприятий-участников кооперации при выполнении научно-исследовательских и опытно-конструкторских работ на основе риск-ориентированного подхода. Отличительная особенность данной методики - комплексный учет рисков, связанных с наиболее критическими факторами, влияющими на результативность будущей работы, а также оценки рискоустойчивости предприятия-исполнителя. Методика оценки уровня рискоустойчивости предприятия как интегрального показателя для характеристики возможности выполнения предприятием работ по Гособоронзаказу даже в случае реализации прогнозируемых рисков. Методика оценки рискоустойчивости предприятия основана на определении предельной стоимости прогнозируемых рисков, а также предельного уровня риска и предельной рискоустойчивости предприятия. Критерий предельной рискоустойчивости, выраженный в предельно допустимой и предельно возможной формах.</w:t>
            </w:r>
          </w:p>
          <w:p>
            <w:pPr>
              <w:pStyle w:val="Normal"/>
              <w:spacing w:before="0" w:after="0"/>
              <w:rPr>
                <w:rStyle w:val="Komm1"/>
                <w:sz w:val="23"/>
                <w:szCs w:val="23"/>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9068754"/>
            <w:bookmarkEnd w:id="33"/>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Савина В.С.</w:t>
            </w:r>
          </w:p>
          <w:p>
            <w:pPr>
              <w:pStyle w:val="Normal"/>
              <w:rPr/>
            </w:pPr>
            <w:r>
              <w:rPr>
                <w:b/>
                <w:szCs w:val="24"/>
              </w:rPr>
              <w:t xml:space="preserve">    </w:t>
            </w:r>
            <w:r>
              <w:rPr>
                <w:b/>
                <w:szCs w:val="24"/>
              </w:rPr>
              <w:t>Право ИС как фактор развития экономики и интеграции современного общества</w:t>
            </w:r>
            <w:r>
              <w:rPr>
                <w:szCs w:val="24"/>
              </w:rPr>
              <w:t xml:space="preserve"> // Интеллектуальная собственность. Промышленная собственность (электронная версия). - 2020. - № 7. - С.44-50.</w:t>
            </w:r>
          </w:p>
          <w:p>
            <w:pPr>
              <w:pStyle w:val="Normal"/>
              <w:rPr>
                <w:sz w:val="23"/>
                <w:szCs w:val="23"/>
              </w:rPr>
            </w:pPr>
            <w:r>
              <w:rPr>
                <w:sz w:val="23"/>
                <w:szCs w:val="23"/>
              </w:rPr>
              <w:t xml:space="preserve"> </w:t>
            </w:r>
            <w:r>
              <w:rPr>
                <w:sz w:val="23"/>
                <w:szCs w:val="23"/>
              </w:rPr>
              <w:t>Анализ этапов эволюции концепции права интеллектуальной собственности (ИС), демонстрирующий, что ИС важна для общества независимо от национальных особенностей отдельных государств. Активность и закономерность развития концепции права ИС на современном этапе, обусловленная инновационной экономикой. Актуальные цели для перспективного развития концепции права ИС. Гармонизация законодательства сегодня - одно из основных направлений развития права ИС, цель которой - устранение всех препятствий и ограничений в торговле. Следующий шаг в развитии концепции права ИС - унификация, имеющая место не только на универсальном уровне, но и на региональном уровне. Необходимость концентрации совместных усилий государств в условиях либерализации международной торговли и широкого использования информационно-коммуникационных сетей, поскольку глобализация отчасти усиливает ряд проблем, в частности, проблему производства и распространения контрафактной продукции.</w:t>
            </w:r>
          </w:p>
          <w:p>
            <w:pPr>
              <w:pStyle w:val="Normal"/>
              <w:rPr>
                <w:sz w:val="23"/>
                <w:szCs w:val="23"/>
              </w:rPr>
            </w:pPr>
            <w:r>
              <w:rPr>
                <w:sz w:val="23"/>
                <w:szCs w:val="23"/>
              </w:rPr>
            </w:r>
          </w:p>
          <w:p>
            <w:pPr>
              <w:pStyle w:val="Normal"/>
              <w:rPr>
                <w:b/>
                <w:b/>
                <w:szCs w:val="24"/>
              </w:rPr>
            </w:pPr>
            <w:r>
              <w:rPr>
                <w:b/>
                <w:szCs w:val="24"/>
              </w:rPr>
              <w:t>Еременко В.И.</w:t>
            </w:r>
          </w:p>
          <w:p>
            <w:pPr>
              <w:pStyle w:val="Normal"/>
              <w:spacing w:before="0" w:after="0"/>
              <w:rPr/>
            </w:pPr>
            <w:r>
              <w:rPr>
                <w:b/>
                <w:szCs w:val="24"/>
              </w:rPr>
              <w:t xml:space="preserve">    </w:t>
            </w:r>
            <w:r>
              <w:rPr>
                <w:b/>
                <w:szCs w:val="24"/>
              </w:rPr>
              <w:t>О правовой охране промышленной собственности в Федеративной Республике Германия</w:t>
            </w:r>
            <w:r>
              <w:rPr>
                <w:szCs w:val="24"/>
              </w:rPr>
              <w:t xml:space="preserve"> // Интеллектуальная собственность. Промышленная собственность (электронная версия). - 2020. - № 7. - С.17-31; № 8. - С.17-32.</w:t>
            </w:r>
          </w:p>
          <w:p>
            <w:pPr>
              <w:pStyle w:val="Normal"/>
              <w:spacing w:before="0" w:after="0"/>
              <w:rPr>
                <w:szCs w:val="24"/>
              </w:rPr>
            </w:pPr>
            <w:r>
              <w:rPr>
                <w:szCs w:val="24"/>
              </w:rPr>
              <w:t xml:space="preserve"> </w:t>
            </w:r>
            <w:r>
              <w:rPr>
                <w:szCs w:val="24"/>
              </w:rPr>
              <w:t>Анализ и практика применения нормативных правовых актов ФРГ в сфере промышленной собственности. Виды деятельности, осуществляемые германским Ведомством по патентам и товарным знакам Правовая охрана изобретений, полезных моделей, промышленных образцов (дизайна). Правовая охрана товарных знаков и иных обозначений.</w:t>
            </w:r>
          </w:p>
          <w:p>
            <w:pPr>
              <w:pStyle w:val="Normal"/>
              <w:spacing w:before="0" w:after="0"/>
              <w:rPr>
                <w:szCs w:val="24"/>
              </w:rPr>
            </w:pPr>
            <w:r>
              <w:rPr>
                <w:szCs w:val="24"/>
              </w:rPr>
            </w:r>
          </w:p>
          <w:p>
            <w:pPr>
              <w:pStyle w:val="Normal"/>
              <w:spacing w:before="240" w:after="0"/>
              <w:rPr>
                <w:sz w:val="23"/>
                <w:szCs w:val="23"/>
              </w:rPr>
            </w:pPr>
            <w:r>
              <w:rPr>
                <w:sz w:val="23"/>
                <w:szCs w:val="23"/>
              </w:rPr>
            </w:r>
          </w:p>
          <w:p>
            <w:pPr>
              <w:pStyle w:val="Normal"/>
              <w:rPr>
                <w:szCs w:val="24"/>
              </w:rPr>
            </w:pPr>
            <w:r>
              <w:rPr>
                <w:b/>
                <w:szCs w:val="24"/>
              </w:rPr>
              <w:t>Кириллов Н.Г., Кириллов Н.Н.</w:t>
            </w:r>
          </w:p>
          <w:p>
            <w:pPr>
              <w:pStyle w:val="Normal"/>
              <w:rPr/>
            </w:pPr>
            <w:r>
              <w:rPr>
                <w:b/>
                <w:szCs w:val="24"/>
              </w:rPr>
              <w:t xml:space="preserve">    </w:t>
            </w:r>
            <w:r>
              <w:rPr>
                <w:b/>
                <w:szCs w:val="24"/>
              </w:rPr>
              <w:t xml:space="preserve">Создание и коммерциализация объектов интеллектуальной собственности в технических вузах: правовые аспекты решения существующих проблем </w:t>
            </w:r>
            <w:r>
              <w:rPr>
                <w:szCs w:val="24"/>
              </w:rPr>
              <w:t>// Интеллектуальная собственность. Промышленная собственность (электронная версия). - 2020. - № 7. - С.51-58.</w:t>
            </w:r>
          </w:p>
          <w:p>
            <w:pPr>
              <w:pStyle w:val="Normal"/>
              <w:rPr/>
            </w:pPr>
            <w:r>
              <w:rPr>
                <w:szCs w:val="24"/>
              </w:rPr>
              <w:t xml:space="preserve"> </w:t>
            </w:r>
            <w:r>
              <w:rPr>
                <w:szCs w:val="24"/>
              </w:rPr>
              <w:t>Итог большинства вузовских НИОКР - создание новых знаний и инноваций, так называемых служебных результатов интеллектуальной деятельности (РИД), формализованных в виде объектов интеллектуальной собственности (ОИС). Проблемы правового регулирования служебных ОИС в технических вузах. Анализ судебной практики, показывающий, что достаточно большой группой споров о правах на служебные РИД являются споры о правообладателе. Варианты реализации прав на РИД в вузе. Актуальные вопросы коммерциализации служебных РИД в вузах. Необходимые действия в процессе вовлечения ОИС в коммерческий и хозяйственный оборот. Три варианта коммерциализации ИС, наиболее актуальные с учетом специфики деятельности вузов для образовательных организаций. Создание малого предприятия для внедрения РИД. Продажа прав на ОИС Продажа лицензий на использование ОИС.</w:t>
            </w:r>
          </w:p>
          <w:p>
            <w:pPr>
              <w:pStyle w:val="Normal"/>
              <w:rPr>
                <w:szCs w:val="24"/>
              </w:rPr>
            </w:pPr>
            <w:r>
              <w:rPr>
                <w:szCs w:val="24"/>
              </w:rPr>
            </w:r>
          </w:p>
          <w:p>
            <w:pPr>
              <w:pStyle w:val="Normal"/>
              <w:rPr>
                <w:b/>
                <w:b/>
                <w:szCs w:val="24"/>
              </w:rPr>
            </w:pPr>
            <w:r>
              <w:rPr>
                <w:b/>
                <w:szCs w:val="24"/>
              </w:rPr>
              <w:t>Никишов А.Б.</w:t>
            </w:r>
          </w:p>
          <w:p>
            <w:pPr>
              <w:pStyle w:val="Normal"/>
              <w:rPr/>
            </w:pPr>
            <w:r>
              <w:rPr>
                <w:b/>
                <w:szCs w:val="24"/>
              </w:rPr>
              <w:t xml:space="preserve">    </w:t>
            </w:r>
            <w:r>
              <w:rPr>
                <w:b/>
                <w:szCs w:val="24"/>
              </w:rPr>
              <w:t>Историческая концепция развития и теория интеллектуальной собственности</w:t>
            </w:r>
            <w:r>
              <w:rPr>
                <w:szCs w:val="24"/>
              </w:rPr>
              <w:t xml:space="preserve"> // Интеллектуальная собственность. Промышленная собственность (электронная версия). - 2020. - № 7. - С.59-64.</w:t>
            </w:r>
          </w:p>
          <w:p>
            <w:pPr>
              <w:pStyle w:val="Normal"/>
              <w:rPr>
                <w:szCs w:val="24"/>
              </w:rPr>
            </w:pPr>
            <w:r>
              <w:rPr>
                <w:szCs w:val="24"/>
              </w:rPr>
              <w:t xml:space="preserve"> </w:t>
            </w:r>
            <w:r>
              <w:rPr>
                <w:szCs w:val="24"/>
              </w:rPr>
              <w:t>Две концепции, объясняющие природу результатов интеллектуальной деятельности (РИД) или средств индивидуализации, сложившиеся исторически: проприетарная концепция и концепция исключительного права. Основной элемент права собственности - ряд правомочий, выражающихся во владении, пользовании и распоряжении. Общий перечень признаков объектов интеллектуальной собственности. Своевременное и свободное использование РИД в условиях рыночной экономики содействует повышению эффективности коммерческой деятельности, качества и конкурентоспособности производимых товаров, оказываемых услуг. Правила в общих положения ГК РФ, устанавливаемые для более полной регламентации особенностей правового режима РИД и более четкого разграничения объектов исключительных и вещных прав.</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4" w:name="__RefHeading___Toc49068755"/>
            <w:bookmarkEnd w:id="34"/>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Родин И.</w:t>
            </w:r>
          </w:p>
          <w:p>
            <w:pPr>
              <w:pStyle w:val="Normal"/>
              <w:rPr/>
            </w:pPr>
            <w:r>
              <w:rPr>
                <w:b/>
                <w:szCs w:val="24"/>
              </w:rPr>
              <w:t xml:space="preserve">    </w:t>
            </w:r>
            <w:r>
              <w:rPr>
                <w:b/>
                <w:szCs w:val="24"/>
              </w:rPr>
              <w:t>Путину доложили об опасности интернета...</w:t>
            </w:r>
            <w:r>
              <w:rPr>
                <w:szCs w:val="24"/>
              </w:rPr>
              <w:t xml:space="preserve"> // Независимая газета. - 2020. - 17 августа. - № 174. - С.7.</w:t>
            </w:r>
          </w:p>
          <w:p>
            <w:pPr>
              <w:pStyle w:val="Normal"/>
              <w:rPr>
                <w:szCs w:val="24"/>
              </w:rPr>
            </w:pPr>
            <w:r>
              <w:rPr>
                <w:szCs w:val="24"/>
              </w:rPr>
              <w:t xml:space="preserve"> </w:t>
            </w:r>
            <w:r>
              <w:rPr>
                <w:szCs w:val="24"/>
              </w:rPr>
              <w:t>Доклад главы Роскомнадзора А. Липова Президенту РФ о задачах, решение которых ведомство считает приоритетом в работе, и способах решения главной проблемы - усиления защиты персональных данных граждан. Объемы противоправной информации, экстремистского и террористического контента, выявляемые ведомством на пространстве Рунета. Деятельность оппозиции в сети. Обеспеченность ведомства кадр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9068756"/>
            <w:bookmarkEnd w:id="35"/>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Шведова В.В., Иванов Ф.С.</w:t>
            </w:r>
          </w:p>
          <w:p>
            <w:pPr>
              <w:pStyle w:val="Normal"/>
              <w:rPr/>
            </w:pPr>
            <w:r>
              <w:rPr>
                <w:b/>
                <w:szCs w:val="24"/>
              </w:rPr>
              <w:t xml:space="preserve">    </w:t>
            </w:r>
            <w:r>
              <w:rPr>
                <w:b/>
                <w:szCs w:val="24"/>
              </w:rPr>
              <w:t>Ещё раз про актуализацию ГОСТ Р 15.011-96 "СРПП. Патентные исследования. Содержание и порядок проведения //</w:t>
            </w:r>
            <w:r>
              <w:rPr>
                <w:szCs w:val="24"/>
              </w:rPr>
              <w:t xml:space="preserve"> Интеллектуальная собственность. Промышленная собственность (электронная версия). - 2020. - № 7. - С.73-79.</w:t>
            </w:r>
          </w:p>
          <w:p>
            <w:pPr>
              <w:pStyle w:val="Normal"/>
              <w:rPr>
                <w:rStyle w:val="Komm1"/>
                <w:szCs w:val="24"/>
              </w:rPr>
            </w:pPr>
            <w:r>
              <w:rPr>
                <w:szCs w:val="24"/>
              </w:rPr>
              <w:t xml:space="preserve"> </w:t>
            </w:r>
            <w:r>
              <w:rPr>
                <w:szCs w:val="24"/>
              </w:rPr>
              <w:t>Краткий обзор круглого стола, проведенного 11 марта 2020 г., по теме: "Актуализация ГОСТ Р 15.011-96 по патентным исследованиям", рекомендации по итогам обсуждения. Альтернативный проект актуализированного ГОСТ, предлагаемый авторами, полный текст которого опубликован на сайте Фонда развития интеллектуальной собственности. Область применения. Нормативные ссылки. Термины, определения и сокращения. Задачи или виды патентных исследований. Порядок проведения патентных исследований. Построение, изложение и оформление отчета о патентных исследовани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9068757"/>
            <w:bookmarkEnd w:id="36"/>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Подольский А.Г., Теребухин А.В.</w:t>
            </w:r>
          </w:p>
          <w:p>
            <w:pPr>
              <w:pStyle w:val="Normal"/>
              <w:rPr/>
            </w:pPr>
            <w:r>
              <w:rPr>
                <w:b/>
                <w:szCs w:val="24"/>
              </w:rPr>
              <w:t xml:space="preserve">    </w:t>
            </w:r>
            <w:r>
              <w:rPr>
                <w:b/>
                <w:szCs w:val="24"/>
              </w:rPr>
              <w:t xml:space="preserve">К вопросу об управлении ценообразованием на научно-производственном предприятии при планировании создания научно-технической продукции </w:t>
            </w:r>
            <w:r>
              <w:rPr>
                <w:szCs w:val="24"/>
              </w:rPr>
              <w:t>// Вооружение и экономика (электронная версия). - 2020. - № 2. - С.87-94.</w:t>
            </w:r>
          </w:p>
          <w:p>
            <w:pPr>
              <w:pStyle w:val="Normal"/>
              <w:rPr>
                <w:rStyle w:val="Komm1"/>
                <w:szCs w:val="24"/>
              </w:rPr>
            </w:pPr>
            <w:r>
              <w:rPr>
                <w:szCs w:val="24"/>
              </w:rPr>
              <w:t xml:space="preserve"> </w:t>
            </w:r>
            <w:r>
              <w:rPr>
                <w:szCs w:val="24"/>
              </w:rPr>
              <w:t>Теоретические аспекты управления ценообразованием на научно-производственном предприятии (НПП) при планировании создания научно-технической продукции (НТП). Порядок управления ценообразованием на НТП, реализация которого на практике обеспечит рациональное расходование финансовых ресурсов, повышение обоснованности прогнозных цен и улучшение финансово-хозяйственной деятельности НПП. Укрупненная схема процесса формирования прогнозной цены затратным методом на НПП на планируемую к созданию НТП. Общая схема формирования экономической ценности продукции. Представление области возможных значений цены НТП в виде совокупности област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49068758"/>
            <w:bookmarkEnd w:id="37"/>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кина И.</w:t>
            </w:r>
          </w:p>
          <w:p>
            <w:pPr>
              <w:pStyle w:val="Normal"/>
              <w:rPr/>
            </w:pPr>
            <w:r>
              <w:rPr>
                <w:b/>
                <w:szCs w:val="24"/>
              </w:rPr>
              <w:t xml:space="preserve">    </w:t>
            </w:r>
            <w:r>
              <w:rPr>
                <w:b/>
                <w:szCs w:val="24"/>
              </w:rPr>
              <w:t>Бюджетно-налоговая политика в 2019 г. и в условиях кризиса 2020 г.</w:t>
            </w:r>
            <w:r>
              <w:rPr>
                <w:szCs w:val="24"/>
              </w:rPr>
              <w:t xml:space="preserve"> // Федерализм (электронная версия). - 2020. - № 2. - С.132-145.</w:t>
            </w:r>
          </w:p>
          <w:p>
            <w:pPr>
              <w:pStyle w:val="Normal"/>
              <w:rPr/>
            </w:pPr>
            <w:r>
              <w:rPr>
                <w:szCs w:val="24"/>
              </w:rPr>
              <w:t xml:space="preserve"> </w:t>
            </w:r>
            <w:r>
              <w:rPr>
                <w:szCs w:val="24"/>
              </w:rPr>
              <w:t>Благоприятные условия в 2018-2019 годах позволили создать значительные резервы за счет нефтегазовых доходов, изменив сдерживающий характер бюджетно-налоговой политики на стимулирующий. Реализация национальных проектов и рост бюджетных расходов обеспечивали заметный вклад в темпы роста ВВП на фоне ослабления потребительского и инвестиционного спроса. В условиях кризиса 2020 года накопленные резервы позволяют компенсировать выпадающие доходы федерального бюджета, при этом последствия для бюджетов субъектов РФ могут стать серьезнее, несмотря на более низкую чувствительность к шокам со стороны цен на нефть. Рост чувствительности доходных поступлений к динамике ВВП, отмечаемый в последние годы, позволяет предположить, что последствия текущего кризиса для бюджетной системы РФ могут оказаться существенно хуже, чем в 2009 году. Динамика доходов/расходов консолидированного бюджета и бюджетов государственных внебюджетных фондов в 2019 году.</w:t>
            </w:r>
          </w:p>
          <w:p>
            <w:pPr>
              <w:pStyle w:val="Normal"/>
              <w:rPr>
                <w:b/>
                <w:b/>
                <w:szCs w:val="24"/>
              </w:rPr>
            </w:pPr>
            <w:r>
              <w:rPr>
                <w:b/>
                <w:szCs w:val="24"/>
              </w:rPr>
              <w:t>Башкатова А.</w:t>
            </w:r>
          </w:p>
          <w:p>
            <w:pPr>
              <w:pStyle w:val="Normal"/>
              <w:rPr/>
            </w:pPr>
            <w:r>
              <w:rPr>
                <w:b/>
                <w:szCs w:val="24"/>
              </w:rPr>
              <w:t xml:space="preserve">    </w:t>
            </w:r>
            <w:r>
              <w:rPr>
                <w:b/>
                <w:szCs w:val="24"/>
              </w:rPr>
              <w:t>Федеральному бюджету не хватает топлива</w:t>
            </w:r>
            <w:r>
              <w:rPr>
                <w:szCs w:val="24"/>
              </w:rPr>
              <w:t xml:space="preserve"> // Независимая газета. - 2020. - 21-22 августа. - № 178-179. - С. 1, 4.</w:t>
            </w:r>
          </w:p>
          <w:p>
            <w:pPr>
              <w:pStyle w:val="Normal"/>
              <w:rPr>
                <w:szCs w:val="24"/>
              </w:rPr>
            </w:pPr>
            <w:r>
              <w:rPr>
                <w:szCs w:val="24"/>
              </w:rPr>
              <w:t xml:space="preserve"> </w:t>
            </w:r>
            <w:r>
              <w:rPr>
                <w:szCs w:val="24"/>
              </w:rPr>
              <w:t>Провал федеральных доходов бюджета в первом полугодии: недополучение почти 1,5 трлн. рублей нефтегазовых доходов по данным аудиторов. Процент сокращения объемов казны по сравнению с 2019 годом. Изменение структуры доходов бюджета, произошедшее в 2020 году. Увеличение расходов бюджета. Стоимость реализации общенационального плана восстановления экономики составит за два года - около 5 трлн. рублей, согласно докладу премьер-министра М. Мишустина Президенту. Расходы на здравоохранение. Необходимость оптимизации федерального бюджета в результате шокового сокращения доходов и роста расходов. Выход на первый план проблемы недофинансирования.</w:t>
            </w:r>
          </w:p>
          <w:p>
            <w:pPr>
              <w:pStyle w:val="Normal"/>
              <w:rPr>
                <w:szCs w:val="24"/>
              </w:rPr>
            </w:pPr>
            <w:r>
              <w:rPr>
                <w:szCs w:val="24"/>
              </w:rPr>
            </w:r>
          </w:p>
          <w:p>
            <w:pPr>
              <w:pStyle w:val="Normal"/>
              <w:rPr>
                <w:b/>
                <w:b/>
                <w:szCs w:val="24"/>
              </w:rPr>
            </w:pPr>
            <w:r>
              <w:rPr>
                <w:b/>
                <w:szCs w:val="24"/>
              </w:rPr>
              <w:t>Лыкова Л.Н.</w:t>
            </w:r>
          </w:p>
          <w:p>
            <w:pPr>
              <w:pStyle w:val="Normal"/>
              <w:rPr/>
            </w:pPr>
            <w:r>
              <w:rPr>
                <w:b/>
                <w:szCs w:val="24"/>
              </w:rPr>
              <w:t xml:space="preserve">    </w:t>
            </w:r>
            <w:r>
              <w:rPr>
                <w:b/>
                <w:szCs w:val="24"/>
              </w:rPr>
              <w:t>Региональные бюджеты: итоги 2019 г., перспективы 2020 г.</w:t>
            </w:r>
            <w:r>
              <w:rPr>
                <w:szCs w:val="24"/>
              </w:rPr>
              <w:t xml:space="preserve"> // Федерализм (электронная версия). - 2020. - № 2. - С.114-131.</w:t>
            </w:r>
          </w:p>
          <w:p>
            <w:pPr>
              <w:pStyle w:val="Normal"/>
              <w:spacing w:before="0" w:after="0"/>
              <w:rPr/>
            </w:pPr>
            <w:r>
              <w:rPr>
                <w:szCs w:val="24"/>
              </w:rPr>
              <w:t xml:space="preserve"> </w:t>
            </w:r>
            <w:r>
              <w:rPr>
                <w:szCs w:val="24"/>
              </w:rPr>
              <w:t>Рост высокими темпами в 2019 г. на фоне экономической рецессии доходов консолидированных бюджетов субъектов РФ, в том числе за счет опережающего роста федеральных трансфертов. Увеличение собственных доходов регионов обеспечили поступления налога на прибыль организаций, НДФЛ и акцизов при сокращении поступления налогов на имущество. Опережение темпов роста расходов региональных бюджетов над темпами роста доходов. Приоритетные направления субъектов РФ - здравоохранение и национальная экономика. Высокие темпы роста расходов далеко не всегда приводили к росту объема государственного долга - его общая сумма по итогам года сократилась. Только в некоторых субъектах РФ имело место выраженное увеличение объема долга. Оценки возможных потерь бюджетных доходов, с которыми неизбежно столкнутся регионы в условиях надвигающегося экономического кризиса, позволяют выделить группу субъектов РФ, для которых эти проблемы будут наиболее острыми. Доходы/расходы консолидированных бюджетов субъектов РФ, 2018-2019 гг.</w:t>
            </w:r>
          </w:p>
          <w:p>
            <w:pPr>
              <w:pStyle w:val="Normal"/>
              <w:rPr>
                <w:szCs w:val="24"/>
              </w:rPr>
            </w:pPr>
            <w:r>
              <w:rPr>
                <w:szCs w:val="24"/>
              </w:rPr>
            </w:r>
          </w:p>
          <w:p>
            <w:pPr>
              <w:pStyle w:val="Normal"/>
              <w:rPr>
                <w:b/>
                <w:b/>
                <w:szCs w:val="24"/>
              </w:rPr>
            </w:pPr>
            <w:r>
              <w:rPr>
                <w:b/>
                <w:szCs w:val="24"/>
              </w:rPr>
              <w:t>Перевощикова М.</w:t>
            </w:r>
          </w:p>
          <w:p>
            <w:pPr>
              <w:pStyle w:val="Normal"/>
              <w:rPr/>
            </w:pPr>
            <w:r>
              <w:rPr>
                <w:b/>
                <w:szCs w:val="24"/>
              </w:rPr>
              <w:t xml:space="preserve">    </w:t>
            </w:r>
            <w:r>
              <w:rPr>
                <w:b/>
                <w:szCs w:val="24"/>
              </w:rPr>
              <w:t>Вторичный доход</w:t>
            </w:r>
            <w:r>
              <w:rPr>
                <w:szCs w:val="24"/>
              </w:rPr>
              <w:t xml:space="preserve"> // Известия. - 2020. - 20 августа. - № 115. - С.1, 2.</w:t>
            </w:r>
          </w:p>
          <w:p>
            <w:pPr>
              <w:pStyle w:val="Normal"/>
              <w:rPr>
                <w:szCs w:val="24"/>
              </w:rPr>
            </w:pPr>
            <w:r>
              <w:rPr>
                <w:szCs w:val="24"/>
              </w:rPr>
              <w:t xml:space="preserve"> </w:t>
            </w:r>
            <w:r>
              <w:rPr>
                <w:szCs w:val="24"/>
              </w:rPr>
              <w:t>Подготовка депутатами Госдумы А. Канаевым и Н. Валуевым законопроекта, предполагающего отмену НДФЛ при сдаче металлолома и пластика. Порядок приема отходов (металла и пластика) в регионах России и способы его совершенствования. Объемы вторсырья, которое собирается на сегодняшний день в России; процент от общего объёма мусора в стране. Отмена налога как способ привлечения населения к проблеме загрязнения в целом, и процессу сбора металлолома, в частности. Разъяснения инициаторов законопроекта.</w:t>
            </w:r>
          </w:p>
          <w:p>
            <w:pPr>
              <w:pStyle w:val="Normal"/>
              <w:rPr>
                <w:szCs w:val="24"/>
              </w:rPr>
            </w:pPr>
            <w:r>
              <w:rPr>
                <w:szCs w:val="24"/>
              </w:rPr>
            </w:r>
          </w:p>
          <w:p>
            <w:pPr>
              <w:pStyle w:val="Normal"/>
              <w:rPr>
                <w:b/>
                <w:b/>
                <w:szCs w:val="24"/>
              </w:rPr>
            </w:pPr>
            <w:r>
              <w:rPr>
                <w:b/>
                <w:szCs w:val="24"/>
              </w:rPr>
              <w:t>Слепнева Л.Р.</w:t>
            </w:r>
          </w:p>
          <w:p>
            <w:pPr>
              <w:pStyle w:val="Normal"/>
              <w:rPr/>
            </w:pPr>
            <w:r>
              <w:rPr>
                <w:b/>
                <w:szCs w:val="24"/>
              </w:rPr>
              <w:t xml:space="preserve">    </w:t>
            </w:r>
            <w:r>
              <w:rPr>
                <w:b/>
                <w:szCs w:val="24"/>
              </w:rPr>
              <w:t>Налоговые риски хозяйствующих субъектов: экономическая сущность и модель управления</w:t>
            </w:r>
            <w:r>
              <w:rPr>
                <w:szCs w:val="24"/>
              </w:rPr>
              <w:t xml:space="preserve"> // Проблемы современной экономики. - 2020. - № 2. - С.112-116.</w:t>
            </w:r>
          </w:p>
          <w:p>
            <w:pPr>
              <w:pStyle w:val="Normal"/>
              <w:rPr/>
            </w:pPr>
            <w:r>
              <w:rPr>
                <w:szCs w:val="24"/>
              </w:rPr>
              <w:t xml:space="preserve"> </w:t>
            </w:r>
            <w:r>
              <w:rPr>
                <w:szCs w:val="24"/>
              </w:rPr>
              <w:t>Исследование теоретико-методических аспектов налоговых рисков хозяйствующих субъектов. Научные методы и методики исследования. Характеристики налогового риска с позиции разных категорий налогоплательщиков. Авторская модель управления налоговым риском организации. Усредненные критериальные значения налогового риска организаций малого, среднего и крупного бизнеса по виду экономической деятельности - производство пищевых продуктов.</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Свой офшор дешевле</w:t>
            </w:r>
            <w:r>
              <w:rPr>
                <w:szCs w:val="24"/>
              </w:rPr>
              <w:t xml:space="preserve"> // Ведомости. - 2020. - 19 августа. - № 93. - С.1, 4.</w:t>
            </w:r>
          </w:p>
          <w:p>
            <w:pPr>
              <w:pStyle w:val="Normal"/>
              <w:rPr>
                <w:szCs w:val="24"/>
              </w:rPr>
            </w:pPr>
            <w:r>
              <w:rPr>
                <w:szCs w:val="24"/>
              </w:rPr>
              <w:t xml:space="preserve"> </w:t>
            </w:r>
            <w:r>
              <w:rPr>
                <w:szCs w:val="24"/>
              </w:rPr>
              <w:t>Планы российского правительства по установлению для внутренних российских офшоров налогового режима, который раньше действовал для Кипра. Победа России в споре с Кипром - увеличение налогов на перечисление денег в международные квазиофшорные зоны от Кипра, Мальты и Люксембурга. Смягчение налогового режима для резидентов российских офшоров - специальных административных районов (САР). Подготовка Минфином поправок в Налоговый кодекс РФ. Количество компаний, уже зарегистрированных в САР. Плюсы размещения капиталов в САР. Как повлияет принятие поправок на количество резидентов в отечественных САР. Мнения независимых экспертов об эффективности принятых мер.</w:t>
            </w:r>
          </w:p>
          <w:p>
            <w:pPr>
              <w:pStyle w:val="Normal"/>
              <w:rPr>
                <w:szCs w:val="24"/>
              </w:rPr>
            </w:pPr>
            <w:r>
              <w:rPr>
                <w:szCs w:val="24"/>
              </w:rPr>
            </w:r>
          </w:p>
          <w:p>
            <w:pPr>
              <w:pStyle w:val="Normal"/>
              <w:rPr>
                <w:b/>
                <w:b/>
                <w:szCs w:val="24"/>
              </w:rPr>
            </w:pPr>
            <w:r>
              <w:rPr>
                <w:b/>
                <w:szCs w:val="24"/>
              </w:rPr>
              <w:t>Королев Н.</w:t>
            </w:r>
          </w:p>
          <w:p>
            <w:pPr>
              <w:pStyle w:val="Normal"/>
              <w:spacing w:before="0" w:after="0"/>
              <w:rPr/>
            </w:pPr>
            <w:r>
              <w:rPr>
                <w:b/>
                <w:szCs w:val="24"/>
              </w:rPr>
              <w:t xml:space="preserve">    </w:t>
            </w:r>
            <w:r>
              <w:rPr>
                <w:b/>
                <w:szCs w:val="24"/>
              </w:rPr>
              <w:t>На российское железо ставят маневр. Налоговые льготы для IT-компаний могут распространить не только на разработчиков</w:t>
            </w:r>
            <w:r>
              <w:rPr>
                <w:szCs w:val="24"/>
              </w:rPr>
              <w:t xml:space="preserve"> // Коммерсантъ. - 2020. - 17 августа. - № 146/П. - С.1.</w:t>
            </w:r>
          </w:p>
          <w:p>
            <w:pPr>
              <w:pStyle w:val="Normal"/>
              <w:spacing w:before="0" w:after="0"/>
              <w:rPr>
                <w:rStyle w:val="Komm1"/>
                <w:szCs w:val="24"/>
              </w:rPr>
            </w:pPr>
            <w:r>
              <w:rPr>
                <w:szCs w:val="24"/>
              </w:rPr>
              <w:t xml:space="preserve"> </w:t>
            </w:r>
            <w:r>
              <w:rPr>
                <w:szCs w:val="24"/>
              </w:rPr>
              <w:t>Планы реализации налогового маневра в IT-отрасли и его распространения на производителей телекоммуникационного оборудования, по просьбе сообщества производителей. Предлагаемая ставка страховых взносов и налога на прибыль для таких компаний. Количество компаний в отрасли, производящих электронику, по оценке Ассоциации российских разработчиков и производителей электроники (АРПЭ). Предложения по поддержке производителей отечественного телеком-оборудования от АРПЭ. Действующая господдержка в настоящее время. Аргументация АРПЭ. Конкуренция российских компаний на отечественном рынке с мировыми зарубежными IT-гигантами. Мнения представителей отрасли и экспер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49068759"/>
            <w:bookmarkEnd w:id="38"/>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 В.В.</w:t>
            </w:r>
          </w:p>
          <w:p>
            <w:pPr>
              <w:pStyle w:val="Normal"/>
              <w:spacing w:before="0" w:after="0"/>
              <w:rPr/>
            </w:pPr>
            <w:r>
              <w:rPr>
                <w:b/>
                <w:szCs w:val="24"/>
              </w:rPr>
              <w:t xml:space="preserve">    </w:t>
            </w:r>
            <w:r>
              <w:rPr>
                <w:b/>
                <w:szCs w:val="24"/>
              </w:rPr>
              <w:t>Предел современной финансовой системы</w:t>
            </w:r>
            <w:r>
              <w:rPr>
                <w:szCs w:val="24"/>
              </w:rPr>
              <w:t xml:space="preserve"> // Национальные интересы: приоритеты и безопасность (электронная версия). - 2020. - № 7. - С.1223-1245.</w:t>
            </w:r>
          </w:p>
          <w:p>
            <w:pPr>
              <w:pStyle w:val="Normal"/>
              <w:spacing w:before="0" w:after="0"/>
              <w:rPr>
                <w:szCs w:val="24"/>
              </w:rPr>
            </w:pPr>
            <w:r>
              <w:rPr>
                <w:szCs w:val="24"/>
              </w:rPr>
              <w:t xml:space="preserve"> </w:t>
            </w:r>
            <w:r>
              <w:rPr>
                <w:szCs w:val="24"/>
              </w:rPr>
              <w:t>Выявление предела современной российской финансовой системы в целях эффективной организации денежных отношений между экономическими субъектами в новых условиях, характеризующихся глобальными социальными, экономическими, политическими, культурными и иными факторами неопределенности, вызывающими противоречия между общественно-экономическими формациями и соответствующими финансовыми системами. Анализ позиций по организации денежных отношений, проведённый на основе сравнения результатов оценки изменения динамики валовых национальный сбережений (ВНС) и общего государственного структурного баланса относительно роста RG (индикаторов МВФ) дефлятора ВВП в различных странах мира, 2001-2024 гг. Результаты оценки изменения динамики ВНС и общего государственного структурного баланса относительно RG дефлятора ВВП ряда стран мира, выявление близости позиции по организации денежных отношений в финансовых системах России и Анголы. Темпы прироста финансово-экономических показателей России и Анголы, 2001-2024 гг. Российские кластеры относительно темпов прироста дефлятора ВВП, динамики ВНС и общего государственного структурного баланса. Государство, отражающее предел российской финансовой системы, определенное в результате кластерного анализа RG дефлятора ВВП, динамики валовых национальных сбережений и общего государственного структурного баланса в 2001-2024 гг., - это Таиланд. Денежные индикаторы России и Таиланда, 2001-2020 гг. Изменение профиля экономики для преодоления предела современной российской финансовой системы, сориентировав его на высокотехнологичный экспорт, уделив значительное внимание увеличению валютных резерв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Власти научились медленно обваливать рубль</w:t>
            </w:r>
            <w:r>
              <w:rPr>
                <w:szCs w:val="24"/>
              </w:rPr>
              <w:t xml:space="preserve"> // Независимая газета. - 2020. - 19 августа. - № 176. - 1, 4.</w:t>
            </w:r>
          </w:p>
          <w:p>
            <w:pPr>
              <w:pStyle w:val="Normal"/>
              <w:spacing w:before="0" w:after="0"/>
              <w:rPr>
                <w:szCs w:val="24"/>
              </w:rPr>
            </w:pPr>
            <w:r>
              <w:rPr>
                <w:szCs w:val="24"/>
              </w:rPr>
              <w:t xml:space="preserve"> </w:t>
            </w:r>
            <w:r>
              <w:rPr>
                <w:szCs w:val="24"/>
              </w:rPr>
              <w:t>Сравнение показателей падения рубля за последние 20 лет, начиная с дефолта 1998 года: рост цен на внутреннем рынке в 16 раз; ослабление рубля к доллару - в 3,3 раза. Отражение девальвации 1998 года и современной ситуации на населении страны. Оценка динамики цен на основные продукты с 1998 года. Причины ослабления российской валюты. Оценка экспертами современного положения и возможности повторения дефолта двадцатилетней давности. Экономические прогнозы.</w:t>
            </w:r>
          </w:p>
          <w:p>
            <w:pPr>
              <w:pStyle w:val="Normal"/>
              <w:rPr>
                <w:szCs w:val="24"/>
              </w:rPr>
            </w:pPr>
            <w:r>
              <w:rPr>
                <w:szCs w:val="24"/>
              </w:rPr>
            </w:r>
          </w:p>
          <w:p>
            <w:pPr>
              <w:pStyle w:val="Normal"/>
              <w:rPr>
                <w:b/>
                <w:b/>
                <w:szCs w:val="24"/>
              </w:rPr>
            </w:pPr>
            <w:r>
              <w:rPr>
                <w:b/>
                <w:szCs w:val="24"/>
              </w:rPr>
              <w:t>Бадалов Л.А.</w:t>
            </w:r>
          </w:p>
          <w:p>
            <w:pPr>
              <w:pStyle w:val="Normal"/>
              <w:spacing w:before="0" w:after="0"/>
              <w:rPr/>
            </w:pPr>
            <w:r>
              <w:rPr>
                <w:b/>
                <w:szCs w:val="24"/>
              </w:rPr>
              <w:t xml:space="preserve">    </w:t>
            </w:r>
            <w:r>
              <w:rPr>
                <w:b/>
                <w:szCs w:val="24"/>
              </w:rPr>
              <w:t>Особенности применения современных концепций банковского регулирования и надзора в России</w:t>
            </w:r>
            <w:r>
              <w:rPr>
                <w:szCs w:val="24"/>
              </w:rPr>
              <w:t xml:space="preserve"> // Федерализм (электронная версия). - 2020. - № 2. - С.162-172.</w:t>
            </w:r>
          </w:p>
          <w:p>
            <w:pPr>
              <w:pStyle w:val="Normal"/>
              <w:spacing w:before="0" w:after="0"/>
              <w:rPr/>
            </w:pPr>
            <w:r>
              <w:rPr>
                <w:szCs w:val="24"/>
              </w:rPr>
              <w:t xml:space="preserve"> </w:t>
            </w:r>
            <w:r>
              <w:rPr>
                <w:szCs w:val="24"/>
              </w:rPr>
              <w:t>Анализ эффективности современных концепций банковского регулирования и надзора, являющегося даже в условиях кризисных явлений, залогом стабильности современной банковской системы. Проведение Банком России в условиях глобализации и внешних вызовов адаптации зарубежных концепций регулирования и надзора к реалиям российской финансовой системы на федеральном и региональном уровнях с целью обеспечения устойчивого социально-экономического развития страны. Перечень и характеристика наиболее распространенных в применении концепций банковского регулирования и надзора. Авторский взгляд на современные альтернативные подходы к организации банковского регулирования и надзора, которые могут позволить Банку России улучшить применяемый надзорный режим.</w:t>
            </w:r>
          </w:p>
          <w:p>
            <w:pPr>
              <w:pStyle w:val="Normal"/>
              <w:spacing w:before="0" w:after="0"/>
              <w:rPr>
                <w:szCs w:val="24"/>
              </w:rPr>
            </w:pPr>
            <w:r>
              <w:rPr>
                <w:szCs w:val="24"/>
              </w:rPr>
            </w:r>
          </w:p>
          <w:p>
            <w:pPr>
              <w:pStyle w:val="Normal"/>
              <w:rPr>
                <w:b/>
                <w:b/>
                <w:szCs w:val="24"/>
              </w:rPr>
            </w:pPr>
            <w:r>
              <w:rPr>
                <w:b/>
                <w:szCs w:val="24"/>
              </w:rPr>
              <w:t>Самиев П.</w:t>
            </w:r>
          </w:p>
          <w:p>
            <w:pPr>
              <w:pStyle w:val="Normal"/>
              <w:rPr/>
            </w:pPr>
            <w:r>
              <w:rPr>
                <w:b/>
                <w:szCs w:val="24"/>
              </w:rPr>
              <w:t xml:space="preserve">    </w:t>
            </w:r>
            <w:r>
              <w:rPr>
                <w:b/>
                <w:szCs w:val="24"/>
              </w:rPr>
              <w:t>Отложенная угроза экономике</w:t>
            </w:r>
            <w:r>
              <w:rPr>
                <w:szCs w:val="24"/>
              </w:rPr>
              <w:t xml:space="preserve"> // Ведомости. - 2020. - 19 августа. - № 93. - С.6.</w:t>
            </w:r>
          </w:p>
          <w:p>
            <w:pPr>
              <w:pStyle w:val="Normal"/>
              <w:rPr>
                <w:szCs w:val="24"/>
              </w:rPr>
            </w:pPr>
            <w:r>
              <w:rPr>
                <w:szCs w:val="24"/>
              </w:rPr>
              <w:t xml:space="preserve"> </w:t>
            </w:r>
            <w:r>
              <w:rPr>
                <w:szCs w:val="24"/>
              </w:rPr>
              <w:t>Общий уровень проблемных и безнадежных кредитов в банковской системе РФ, 2009-2021 гг. Неустойчивая тенденция к восстановлению экономики, низкий объем платежей в некоторых отраслях, зафиксированный Банком России в первую неделю августа 2020 г. Прогнозы падения ВВП от различных инстанций. Рекомендации регулятора банкам по продолжению реструктуризации кредита до конца года. Институция, созданная в России в 2018 году, призванная работать с проблемными кредитами - банк непрофильных активов. Деятельность банка непрофильных активов и возможность распространения его опыта оздоровления активов на другие отрасли экономики - строительство, сельское хозяйство, которые могут стать новыми точками роста экономики. Перспективы.</w:t>
            </w:r>
          </w:p>
          <w:p>
            <w:pPr>
              <w:pStyle w:val="Normal"/>
              <w:rPr>
                <w:szCs w:val="24"/>
              </w:rPr>
            </w:pPr>
            <w:r>
              <w:rPr>
                <w:szCs w:val="24"/>
              </w:rPr>
            </w:r>
          </w:p>
          <w:p>
            <w:pPr>
              <w:pStyle w:val="Normal"/>
              <w:rPr>
                <w:b/>
                <w:b/>
                <w:szCs w:val="24"/>
              </w:rPr>
            </w:pPr>
            <w:r>
              <w:rPr>
                <w:b/>
                <w:szCs w:val="24"/>
              </w:rPr>
              <w:t>Виноградов И.</w:t>
            </w:r>
          </w:p>
          <w:p>
            <w:pPr>
              <w:pStyle w:val="Normal"/>
              <w:rPr/>
            </w:pPr>
            <w:r>
              <w:rPr>
                <w:b/>
                <w:szCs w:val="24"/>
              </w:rPr>
              <w:t xml:space="preserve">    </w:t>
            </w:r>
            <w:r>
              <w:rPr>
                <w:b/>
                <w:szCs w:val="24"/>
              </w:rPr>
              <w:t>Циклические акции пошли в рост. Аналитики говорят о восстановлении экономики</w:t>
            </w:r>
            <w:r>
              <w:rPr>
                <w:szCs w:val="24"/>
              </w:rPr>
              <w:t xml:space="preserve"> // Ведомости. - 2020. - 18 августа. - № 92. - С.9.</w:t>
            </w:r>
          </w:p>
          <w:p>
            <w:pPr>
              <w:pStyle w:val="Normal"/>
              <w:rPr>
                <w:szCs w:val="24"/>
              </w:rPr>
            </w:pPr>
            <w:r>
              <w:rPr>
                <w:szCs w:val="24"/>
              </w:rPr>
              <w:t xml:space="preserve"> </w:t>
            </w:r>
            <w:r>
              <w:rPr>
                <w:szCs w:val="24"/>
              </w:rPr>
              <w:t>Понятие циклической акции (cyclical stocks). Изменение доходов компаний инфраструктурных секторов экономики (энергетического, транспортного, финансового) вслед за изменениями экономической ситуации в целом, и как это влияет на котировки. Компании, ставшие в августе лидерами индекса S&amp;P 500. Как рост циклических акций сигнализирует о стабилизации ситуации в экономике США. Рост акций компаний малой капитализации как индикатор восстановления. Изменения индексов Dow Jones Transportation Average, Russel 2000 и S&amp;P500 с начала августа, сигнализирующие о восстановлении. Интерпретация цифр аналитическим сообществом.</w:t>
            </w:r>
          </w:p>
          <w:p>
            <w:pPr>
              <w:pStyle w:val="Normal"/>
              <w:rPr>
                <w:szCs w:val="24"/>
              </w:rPr>
            </w:pPr>
            <w:r>
              <w:rPr>
                <w:szCs w:val="24"/>
              </w:rPr>
            </w:r>
          </w:p>
          <w:p>
            <w:pPr>
              <w:pStyle w:val="Normal"/>
              <w:rPr>
                <w:b/>
                <w:b/>
                <w:szCs w:val="24"/>
              </w:rPr>
            </w:pPr>
            <w:r>
              <w:rPr>
                <w:b/>
                <w:szCs w:val="24"/>
              </w:rPr>
              <w:t>Алексеев М.</w:t>
            </w:r>
          </w:p>
          <w:p>
            <w:pPr>
              <w:pStyle w:val="Normal"/>
              <w:rPr/>
            </w:pPr>
            <w:r>
              <w:rPr>
                <w:b/>
                <w:szCs w:val="24"/>
              </w:rPr>
              <w:t xml:space="preserve">    </w:t>
            </w:r>
            <w:r>
              <w:rPr>
                <w:b/>
                <w:szCs w:val="24"/>
              </w:rPr>
              <w:t>Как стать банкротом. С 1 сентября можно будет бесплатно списать долг от 50 тыс. рублей</w:t>
            </w:r>
            <w:r>
              <w:rPr>
                <w:szCs w:val="24"/>
              </w:rPr>
              <w:t xml:space="preserve"> // Аргументы и факты. - 2020. - 19-25 августа. - № 34. - С.19.</w:t>
            </w:r>
          </w:p>
          <w:p>
            <w:pPr>
              <w:pStyle w:val="Normal"/>
              <w:rPr/>
            </w:pPr>
            <w:r>
              <w:rPr>
                <w:szCs w:val="24"/>
              </w:rPr>
              <w:t xml:space="preserve"> </w:t>
            </w:r>
            <w:r>
              <w:rPr>
                <w:szCs w:val="24"/>
              </w:rPr>
              <w:t>Эксперт проекта Общероссийского народного фронта "За права заёмщиков" об упрощении процедуры личного банкротства в России. Какую сумму спишут без суда. Что даёт статус банкрота. Какие долги всё равно не простят. Как рассчитывается сумма долга. Куда и как подаётся заявление. Когда заявление не примут. Когда банкротство будет остановлено. Что будет запрещено. Количество просроченных кредитов в России по состоянию на 31.12.2019 и 30.06.2020.</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9" w:name="__RefHeading___Toc49068760"/>
            <w:bookmarkEnd w:id="39"/>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табиева Е.Л., Ковалева Т.Н.</w:t>
            </w:r>
          </w:p>
          <w:p>
            <w:pPr>
              <w:pStyle w:val="Normal"/>
              <w:rPr/>
            </w:pPr>
            <w:r>
              <w:rPr>
                <w:b/>
                <w:szCs w:val="24"/>
              </w:rPr>
              <w:t xml:space="preserve">    </w:t>
            </w:r>
            <w:r>
              <w:rPr>
                <w:b/>
                <w:szCs w:val="24"/>
              </w:rPr>
              <w:t xml:space="preserve">Организация бухгалтерского учёта на предприятиях, применяющих специальные налоговые режимы </w:t>
            </w:r>
            <w:r>
              <w:rPr>
                <w:szCs w:val="24"/>
              </w:rPr>
              <w:t>// Проблемы современной экономики. - 2020. - № 2. - С.119-122.</w:t>
            </w:r>
          </w:p>
          <w:p>
            <w:pPr>
              <w:pStyle w:val="Normal"/>
              <w:rPr>
                <w:szCs w:val="24"/>
              </w:rPr>
            </w:pPr>
            <w:r>
              <w:rPr>
                <w:szCs w:val="24"/>
              </w:rPr>
              <w:t xml:space="preserve"> </w:t>
            </w:r>
            <w:r>
              <w:rPr>
                <w:szCs w:val="24"/>
              </w:rPr>
              <w:t>Обоснование проблемы организации бухгалтерского учета при упрощенной системе налогообложения. Существующие и новые мероприятия по организации прозрачного и достоверного учета, упрощению проведения камеральных налоговых проверок. Анализ методики организации учета и расчета налога на доходы по выделенному имуществу. Образец формы ведения учета при упрощенной форме.</w:t>
            </w:r>
          </w:p>
          <w:p>
            <w:pPr>
              <w:pStyle w:val="Normal"/>
              <w:rPr>
                <w:szCs w:val="24"/>
              </w:rPr>
            </w:pPr>
            <w:r>
              <w:rPr>
                <w:szCs w:val="24"/>
              </w:rPr>
            </w:r>
          </w:p>
          <w:p>
            <w:pPr>
              <w:pStyle w:val="Normal"/>
              <w:rPr>
                <w:szCs w:val="24"/>
              </w:rPr>
            </w:pPr>
            <w:r>
              <w:rPr>
                <w:b/>
                <w:szCs w:val="24"/>
              </w:rPr>
              <w:t>Кравченко Л.Н., Шевченко М.В.</w:t>
            </w:r>
          </w:p>
          <w:p>
            <w:pPr>
              <w:pStyle w:val="Normal"/>
              <w:rPr/>
            </w:pPr>
            <w:r>
              <w:rPr>
                <w:b/>
                <w:szCs w:val="24"/>
              </w:rPr>
              <w:t xml:space="preserve">    </w:t>
            </w:r>
            <w:r>
              <w:rPr>
                <w:b/>
                <w:szCs w:val="24"/>
              </w:rPr>
              <w:t>Вопросы управления кредиторской задолженностью - важнейшим индикатором устойчивого функционирования предприятия //</w:t>
            </w:r>
            <w:r>
              <w:rPr>
                <w:szCs w:val="24"/>
              </w:rPr>
              <w:t xml:space="preserve"> Проблемы современной экономики. - 2020. - № 2. - С.116-119.</w:t>
            </w:r>
          </w:p>
          <w:p>
            <w:pPr>
              <w:pStyle w:val="Normal"/>
              <w:rPr/>
            </w:pPr>
            <w:r>
              <w:rPr>
                <w:szCs w:val="24"/>
              </w:rPr>
              <w:t xml:space="preserve"> </w:t>
            </w:r>
            <w:r>
              <w:rPr>
                <w:szCs w:val="24"/>
              </w:rPr>
              <w:t>Анализ существующих традиционных методик оценки кредиторской задолженности, как важнейшего индикатора устойчивого функционирования предприятия. Обоснование необходимости организации оптимальной системы внутреннего контроля, позволяющей принимать наиболее рациональные управленческие решения в области бизне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0" w:name="__RefHeading___Toc49068761"/>
            <w:r>
              <w:rPr>
                <w:rFonts w:cs="Arial"/>
                <w:sz w:val="32"/>
                <w:szCs w:val="32"/>
                <w:u w:val="single"/>
                <w:lang w:val="ru-RU"/>
              </w:rPr>
              <w:t>Проблемы управления. Предпринимательство. Проектное управление</w:t>
            </w:r>
            <w:bookmarkEnd w:id="40"/>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шенин А.</w:t>
            </w:r>
          </w:p>
          <w:p>
            <w:pPr>
              <w:pStyle w:val="Normal"/>
              <w:rPr/>
            </w:pPr>
            <w:r>
              <w:rPr>
                <w:b/>
                <w:szCs w:val="24"/>
              </w:rPr>
              <w:t xml:space="preserve">    </w:t>
            </w:r>
            <w:r>
              <w:rPr>
                <w:b/>
                <w:szCs w:val="24"/>
              </w:rPr>
              <w:t>Определяем дополнительные возможности развития бизнеса</w:t>
            </w:r>
            <w:r>
              <w:rPr>
                <w:szCs w:val="24"/>
              </w:rPr>
              <w:t xml:space="preserve"> // Business Excellence. Деловое совершенство. - 2020. - № 6. - С.44-49.</w:t>
            </w:r>
          </w:p>
          <w:p>
            <w:pPr>
              <w:pStyle w:val="Normal"/>
              <w:rPr/>
            </w:pPr>
            <w:r>
              <w:rPr>
                <w:szCs w:val="24"/>
              </w:rPr>
              <w:t xml:space="preserve"> </w:t>
            </w:r>
            <w:r>
              <w:rPr>
                <w:szCs w:val="24"/>
              </w:rPr>
              <w:t>Мастер-класс о том, как в рамках бизнес-методики GORA определить направления дальнейшего улучшения системы менеджмента. Седьмой шаг бизнес методики GORA. Последовательность действий бизнес-методики GORRA. Проблемы, с которыми сталкиваются компании. Рекомендации по выбору инструментов стратегического менеджмента. Инструменты и методы улучшения системы управления бизнесом. Краткая характеристика инструментов стратегического менеджмента. Бизнес-кейс компании, которая уже реализовала шесть шагов бизнес-методики GORA, построила систему управления устойчивым развитием.</w:t>
            </w:r>
          </w:p>
          <w:p>
            <w:pPr>
              <w:pStyle w:val="Normal"/>
              <w:rPr>
                <w:szCs w:val="24"/>
              </w:rPr>
            </w:pPr>
            <w:r>
              <w:rPr>
                <w:szCs w:val="24"/>
              </w:rPr>
            </w:r>
          </w:p>
          <w:p>
            <w:pPr>
              <w:pStyle w:val="Normal"/>
              <w:rPr>
                <w:szCs w:val="24"/>
              </w:rPr>
            </w:pPr>
            <w:r>
              <w:rPr>
                <w:b/>
                <w:szCs w:val="24"/>
              </w:rPr>
              <w:t>Платонова И.Н., Карева А.О.</w:t>
            </w:r>
          </w:p>
          <w:p>
            <w:pPr>
              <w:pStyle w:val="Normal"/>
              <w:spacing w:before="0" w:after="0"/>
              <w:rPr/>
            </w:pPr>
            <w:r>
              <w:rPr>
                <w:b/>
                <w:szCs w:val="24"/>
              </w:rPr>
              <w:t xml:space="preserve">    </w:t>
            </w:r>
            <w:r>
              <w:rPr>
                <w:b/>
                <w:szCs w:val="24"/>
              </w:rPr>
              <w:t xml:space="preserve">Меры поддержки малых и средних предприятий в ЕС в условиях "вирусной" экономики </w:t>
            </w:r>
            <w:r>
              <w:rPr>
                <w:szCs w:val="24"/>
              </w:rPr>
              <w:t>// Российский внешнеэкономический вестник. - 2020. - № 5. - С.22-38.</w:t>
            </w:r>
          </w:p>
          <w:p>
            <w:pPr>
              <w:pStyle w:val="Normal"/>
              <w:spacing w:before="0" w:after="0"/>
              <w:rPr>
                <w:szCs w:val="24"/>
              </w:rPr>
            </w:pPr>
            <w:r>
              <w:rPr>
                <w:szCs w:val="24"/>
              </w:rPr>
              <w:t xml:space="preserve"> </w:t>
            </w:r>
            <w:r>
              <w:rPr>
                <w:szCs w:val="24"/>
              </w:rPr>
              <w:t>Пакеты мер поддержки предприятий малого и среднего бизнеса (МСП) с позиций возможного использования положительного опыта в России. Программы, направленные на преодоление проблемы доступа к финансированию и инвестициям. Анализ мер, предпринимаемых Еврокомиссией для преодоления финансовых проблем и поддержания МСП. Критерии отнесения компаний к МСП по классификации ЕС. Ключевые показатели роли МСП в нефинансовом секторе экономики ЕС, 2019 г. Программы финансирования в ЕС. Валовые национальные расходы на научно-исследовательские работы. Инвестиционные меры Еврокомиссии по поддержке инновационных инициатив МСП. Цель создания Европейского фонда стратегических инвестиций. Поддержка МСП в условиях пандемии коронавируса. Закономерности, выявленные на основе изучения опыта поддержки МСП на уровне Евросоюза.</w:t>
            </w:r>
          </w:p>
          <w:p>
            <w:pPr>
              <w:pStyle w:val="Normal"/>
              <w:rPr>
                <w:szCs w:val="24"/>
              </w:rPr>
            </w:pPr>
            <w:r>
              <w:rPr>
                <w:szCs w:val="24"/>
              </w:rPr>
            </w:r>
          </w:p>
          <w:p>
            <w:pPr>
              <w:pStyle w:val="Normal"/>
              <w:rPr>
                <w:b/>
                <w:b/>
                <w:szCs w:val="24"/>
              </w:rPr>
            </w:pPr>
            <w:r>
              <w:rPr>
                <w:b/>
                <w:szCs w:val="24"/>
              </w:rPr>
              <w:t>Далтон Т.</w:t>
            </w:r>
          </w:p>
          <w:p>
            <w:pPr>
              <w:pStyle w:val="Normal"/>
              <w:spacing w:before="0" w:after="0"/>
              <w:rPr/>
            </w:pPr>
            <w:r>
              <w:rPr>
                <w:b/>
                <w:szCs w:val="24"/>
              </w:rPr>
              <w:t xml:space="preserve">    </w:t>
            </w:r>
            <w:r>
              <w:rPr>
                <w:b/>
                <w:szCs w:val="24"/>
              </w:rPr>
              <w:t>4 способа превратить неопределенность в преимущество вашего бизнеса</w:t>
            </w:r>
            <w:r>
              <w:rPr>
                <w:szCs w:val="24"/>
              </w:rPr>
              <w:t xml:space="preserve"> // Business Excellence. Деловое совершенство. - 2020. - № 6. - С.78-79.</w:t>
            </w:r>
          </w:p>
          <w:p>
            <w:pPr>
              <w:pStyle w:val="Normal"/>
              <w:spacing w:before="0" w:after="0"/>
              <w:rPr>
                <w:szCs w:val="24"/>
              </w:rPr>
            </w:pPr>
            <w:r>
              <w:rPr>
                <w:szCs w:val="24"/>
              </w:rPr>
              <w:t xml:space="preserve"> </w:t>
            </w:r>
            <w:r>
              <w:rPr>
                <w:szCs w:val="24"/>
              </w:rPr>
              <w:t>Способы выхода из создавшегося кризиса компаний, владельцы которых женщины: использование этого периода для агрессивного несовершенства; использование ограничений, чтобы сосредоточиться на главном; идите навстречу заказчикам; примите изменения как упражнение для мозга.</w:t>
            </w:r>
          </w:p>
          <w:p>
            <w:pPr>
              <w:pStyle w:val="Normal"/>
              <w:rPr>
                <w:szCs w:val="24"/>
              </w:rPr>
            </w:pPr>
            <w:r>
              <w:rPr>
                <w:szCs w:val="24"/>
              </w:rPr>
            </w:r>
          </w:p>
          <w:p>
            <w:pPr>
              <w:pStyle w:val="Normal"/>
              <w:rPr>
                <w:b/>
                <w:b/>
                <w:szCs w:val="24"/>
              </w:rPr>
            </w:pPr>
            <w:r>
              <w:rPr>
                <w:b/>
                <w:szCs w:val="24"/>
              </w:rPr>
              <w:t>Кочнев А.</w:t>
            </w:r>
          </w:p>
          <w:p>
            <w:pPr>
              <w:pStyle w:val="Normal"/>
              <w:spacing w:before="0" w:after="0"/>
              <w:rPr/>
            </w:pPr>
            <w:r>
              <w:rPr>
                <w:b/>
                <w:szCs w:val="24"/>
              </w:rPr>
              <w:t xml:space="preserve">    </w:t>
            </w:r>
            <w:r>
              <w:rPr>
                <w:b/>
                <w:szCs w:val="24"/>
              </w:rPr>
              <w:t>Проектирование процессов. Как создать систему управления процессами в вашей компании</w:t>
            </w:r>
            <w:r>
              <w:rPr>
                <w:szCs w:val="24"/>
              </w:rPr>
              <w:t xml:space="preserve"> // Business Excellence. Деловое совершенство. - 2020. - № 6. - С.50-53.</w:t>
            </w:r>
          </w:p>
          <w:p>
            <w:pPr>
              <w:pStyle w:val="Normal"/>
              <w:spacing w:before="0" w:after="0"/>
              <w:rPr/>
            </w:pPr>
            <w:r>
              <w:rPr>
                <w:szCs w:val="24"/>
              </w:rPr>
              <w:t xml:space="preserve"> </w:t>
            </w:r>
            <w:r>
              <w:rPr>
                <w:szCs w:val="24"/>
              </w:rPr>
              <w:t>Исследование механизмов построения системы управления бизнес-процессами. Дорожная карта создания системы управления процессами. Профили должностных позиций. Структура документа "профиль должности".</w:t>
            </w:r>
          </w:p>
          <w:p>
            <w:pPr>
              <w:pStyle w:val="Normal"/>
              <w:rPr>
                <w:szCs w:val="24"/>
              </w:rPr>
            </w:pPr>
            <w:r>
              <w:rPr>
                <w:szCs w:val="24"/>
              </w:rPr>
            </w:r>
          </w:p>
          <w:p>
            <w:pPr>
              <w:pStyle w:val="Normal"/>
              <w:rPr>
                <w:b/>
                <w:b/>
                <w:szCs w:val="24"/>
              </w:rPr>
            </w:pPr>
            <w:r>
              <w:rPr>
                <w:b/>
                <w:szCs w:val="24"/>
              </w:rPr>
              <w:t>Варданян Р.</w:t>
            </w:r>
          </w:p>
          <w:p>
            <w:pPr>
              <w:pStyle w:val="Normal"/>
              <w:spacing w:before="0" w:after="0"/>
              <w:rPr/>
            </w:pPr>
            <w:r>
              <w:rPr>
                <w:b/>
                <w:szCs w:val="24"/>
              </w:rPr>
              <w:t xml:space="preserve">    </w:t>
            </w:r>
            <w:r>
              <w:rPr>
                <w:b/>
                <w:szCs w:val="24"/>
              </w:rPr>
              <w:t>"Мир уже не будет прежним, нас ждут серьезные перемены во всех сферах деятельности"</w:t>
            </w:r>
            <w:r>
              <w:rPr>
                <w:szCs w:val="24"/>
              </w:rPr>
              <w:t xml:space="preserve"> // Business Excellence. Деловое совершенство. - 2020. - № 6. - С.40-42.</w:t>
            </w:r>
          </w:p>
          <w:p>
            <w:pPr>
              <w:pStyle w:val="Normal"/>
              <w:spacing w:before="0" w:after="0"/>
              <w:rPr>
                <w:rStyle w:val="Komm1"/>
                <w:szCs w:val="24"/>
              </w:rPr>
            </w:pPr>
            <w:r>
              <w:rPr>
                <w:szCs w:val="24"/>
              </w:rPr>
              <w:t xml:space="preserve"> </w:t>
            </w:r>
            <w:r>
              <w:rPr>
                <w:szCs w:val="24"/>
              </w:rPr>
              <w:t>Экспертное мнение инвестора, венчурного филантропа, предпринимателя и партнера - учредителя Московской школы управления "Сколково" о глобальных кардинальных изменениях в связи с распространением коронавируса во всех сферах деятельности человека, как в России, так и во всем мире. Четыре вызова, стоящие перед бизнесом в настоящее время. Оценка перспектив государственной поддержки бизнеса. Жизнь в новом формате. Главное - не поддаваться унынию и панике, сохранять жизненный тонус и актив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1" w:name="__RefHeading___Toc49068762"/>
            <w:bookmarkEnd w:id="41"/>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оукина Н.</w:t>
            </w:r>
          </w:p>
          <w:p>
            <w:pPr>
              <w:pStyle w:val="Normal"/>
              <w:spacing w:before="0" w:after="0"/>
              <w:rPr/>
            </w:pPr>
            <w:r>
              <w:rPr>
                <w:b/>
                <w:szCs w:val="24"/>
              </w:rPr>
              <w:t xml:space="preserve">    </w:t>
            </w:r>
            <w:r>
              <w:rPr>
                <w:b/>
                <w:szCs w:val="24"/>
              </w:rPr>
              <w:t>Адаптивный интеллект руководителя в период кризиса</w:t>
            </w:r>
            <w:r>
              <w:rPr>
                <w:szCs w:val="24"/>
              </w:rPr>
              <w:t xml:space="preserve"> // Business Excellence. Деловое совершенство. - 2020. - № 6. - С.66-69.</w:t>
            </w:r>
          </w:p>
          <w:p>
            <w:pPr>
              <w:pStyle w:val="Normal"/>
              <w:spacing w:before="0" w:after="0"/>
              <w:rPr>
                <w:szCs w:val="24"/>
              </w:rPr>
            </w:pPr>
            <w:r>
              <w:rPr>
                <w:szCs w:val="24"/>
              </w:rPr>
              <w:t xml:space="preserve"> </w:t>
            </w:r>
            <w:r>
              <w:rPr>
                <w:szCs w:val="24"/>
              </w:rPr>
              <w:t>Компетенции развития лидера в целях создания внутренней опоры для принятия эффективных управленческих решений в период турбулентных изменений. Ценности в условиях изменений. Эмоциональная стабильность. Интеллектуальная гибкость. Специальные коммуникативные навыки.</w:t>
            </w:r>
          </w:p>
          <w:p>
            <w:pPr>
              <w:pStyle w:val="Normal"/>
              <w:rPr>
                <w:b/>
                <w:b/>
                <w:szCs w:val="24"/>
              </w:rPr>
            </w:pPr>
            <w:r>
              <w:rPr>
                <w:b/>
                <w:szCs w:val="24"/>
              </w:rPr>
              <w:t>Кардер Б.</w:t>
            </w:r>
          </w:p>
          <w:p>
            <w:pPr>
              <w:pStyle w:val="Normal"/>
              <w:rPr/>
            </w:pPr>
            <w:r>
              <w:rPr>
                <w:b/>
                <w:szCs w:val="24"/>
              </w:rPr>
              <w:t xml:space="preserve">    </w:t>
            </w:r>
            <w:r>
              <w:rPr>
                <w:b/>
                <w:szCs w:val="24"/>
              </w:rPr>
              <w:t>Позитивный подход</w:t>
            </w:r>
            <w:r>
              <w:rPr>
                <w:szCs w:val="24"/>
              </w:rPr>
              <w:t xml:space="preserve"> </w:t>
            </w:r>
            <w:r>
              <w:rPr>
                <w:sz w:val="23"/>
                <w:szCs w:val="23"/>
              </w:rPr>
              <w:t>// Business Excellence. Деловое совершенство. - 2020. - № 6.</w:t>
            </w:r>
            <w:r>
              <w:rPr>
                <w:szCs w:val="24"/>
              </w:rPr>
              <w:t xml:space="preserve"> - С.70-73.</w:t>
            </w:r>
          </w:p>
          <w:p>
            <w:pPr>
              <w:pStyle w:val="Normal"/>
              <w:rPr>
                <w:szCs w:val="24"/>
              </w:rPr>
            </w:pPr>
            <w:r>
              <w:rPr>
                <w:szCs w:val="24"/>
              </w:rPr>
              <w:t xml:space="preserve"> </w:t>
            </w:r>
            <w:r>
              <w:rPr>
                <w:szCs w:val="24"/>
              </w:rPr>
              <w:t>Методология развития сильных сторон сотрудников и организаций согласно позитивной психологии. Цель позитивной психологии - повышение благополучия. Измерение счастья, модель человеческого благополучия. Конструктивное анкетирование - метод организационных изменений в позитивной психологии. Сферы применения позитивной психологии.</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оссия вышла на пик по увольнениям</w:t>
            </w:r>
            <w:r>
              <w:rPr>
                <w:szCs w:val="24"/>
              </w:rPr>
              <w:t xml:space="preserve"> // Независимая газета. - 2020. - 18 августа. - № 175. - С.4.</w:t>
            </w:r>
          </w:p>
          <w:p>
            <w:pPr>
              <w:pStyle w:val="Normal"/>
              <w:rPr>
                <w:szCs w:val="24"/>
              </w:rPr>
            </w:pPr>
            <w:r>
              <w:rPr>
                <w:szCs w:val="24"/>
              </w:rPr>
              <w:t xml:space="preserve"> </w:t>
            </w:r>
            <w:r>
              <w:rPr>
                <w:szCs w:val="24"/>
              </w:rPr>
              <w:t>Количество семей в России, столкнувшихся с увольнениями во время кризиса, вызванного пандемией. Процент задержек по заработной плате. Возросшая активность работодателей, не поддерживаемая соискателями, на фоне ожидания "второй волны коронавируса". Показатели индекса рекрутинговой активности работодателей в апреле и августе 2020 года. Мнения экспертов.</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Женский вопрос будут задавать чаще. На рынке труда женщины долгосрочно пострадали от пандемии больше мужчин</w:t>
            </w:r>
            <w:r>
              <w:rPr>
                <w:szCs w:val="24"/>
              </w:rPr>
              <w:t xml:space="preserve"> // Коммерсантъ. - 2020. - 18 августа. - № 147. - С.2.</w:t>
            </w:r>
          </w:p>
          <w:p>
            <w:pPr>
              <w:pStyle w:val="Normal"/>
              <w:rPr>
                <w:szCs w:val="24"/>
              </w:rPr>
            </w:pPr>
            <w:r>
              <w:rPr>
                <w:szCs w:val="24"/>
              </w:rPr>
              <w:t xml:space="preserve"> </w:t>
            </w:r>
            <w:r>
              <w:rPr>
                <w:szCs w:val="24"/>
              </w:rPr>
              <w:t>Причины, по которым экономический кризис, вызванный пандемией коронавируса, ухудшил положение женщин на рынке труда сильнее, чем положение мужчин, по данным исследования группы американских и европейских ученых. Как гендерные отличия занятости, вызванные пандемией, будут влиять на структуру безработицы и на специфические механизмы реакции рынка труда. Факторы ухудшения положения женщин: падение сферы услуг и социального сектора - школ и детских садов, где основная часть работников - женщины. Рост разрыва в оплате труда мужчин и женщин во время пандемии и после нее. Данные о гендерных изменениях рынка труда в России.</w:t>
            </w:r>
          </w:p>
          <w:p>
            <w:pPr>
              <w:pStyle w:val="Normal"/>
              <w:rPr>
                <w:szCs w:val="24"/>
              </w:rPr>
            </w:pPr>
            <w:r>
              <w:rPr>
                <w:szCs w:val="24"/>
              </w:rPr>
            </w:r>
          </w:p>
          <w:p>
            <w:pPr>
              <w:pStyle w:val="Normal"/>
              <w:spacing w:before="0" w:after="0"/>
              <w:rPr/>
            </w:pPr>
            <w:r>
              <w:rPr>
                <w:b/>
                <w:szCs w:val="24"/>
              </w:rPr>
              <w:t xml:space="preserve">    </w:t>
            </w:r>
            <w:r>
              <w:rPr>
                <w:b/>
                <w:szCs w:val="24"/>
              </w:rPr>
              <w:t>На что у работников не хватает времени</w:t>
            </w:r>
            <w:r>
              <w:rPr>
                <w:szCs w:val="24"/>
              </w:rPr>
              <w:t xml:space="preserve"> // Business Excellence. Деловое совершенство. - 2020. - № 6. - С.62-64.</w:t>
            </w:r>
          </w:p>
          <w:p>
            <w:pPr>
              <w:pStyle w:val="Normal"/>
              <w:spacing w:before="0" w:after="0"/>
              <w:rPr>
                <w:szCs w:val="24"/>
              </w:rPr>
            </w:pPr>
            <w:r>
              <w:rPr>
                <w:szCs w:val="24"/>
              </w:rPr>
              <w:t xml:space="preserve"> </w:t>
            </w:r>
            <w:r>
              <w:rPr>
                <w:szCs w:val="24"/>
              </w:rPr>
              <w:t>Результаты опроса в регионах России сервисом "Работа.ру", успевают ли младшие специалисты и менеджеры среднего звена заниматься профессиональным развитием и как находят баланс между работой и личной жизнью. Структура ответов на вопросы: находите ли вы время для профессионального развития?; удалось ли вам найти баланс между работой и личной жизнью?; как часто вы испытываете стресс?; как вы снимаете стресс?</w:t>
            </w:r>
          </w:p>
          <w:p>
            <w:pPr>
              <w:pStyle w:val="Normal"/>
              <w:rPr>
                <w:szCs w:val="24"/>
              </w:rPr>
            </w:pPr>
            <w:r>
              <w:rPr>
                <w:szCs w:val="24"/>
              </w:rPr>
            </w:r>
          </w:p>
          <w:p>
            <w:pPr>
              <w:pStyle w:val="Normal"/>
              <w:rPr>
                <w:b/>
                <w:b/>
                <w:szCs w:val="24"/>
              </w:rPr>
            </w:pPr>
            <w:r>
              <w:rPr>
                <w:b/>
                <w:szCs w:val="24"/>
              </w:rPr>
              <w:t>Шохина Е.</w:t>
            </w:r>
          </w:p>
          <w:p>
            <w:pPr>
              <w:pStyle w:val="Normal"/>
              <w:rPr/>
            </w:pPr>
            <w:r>
              <w:rPr>
                <w:b/>
                <w:szCs w:val="24"/>
              </w:rPr>
              <w:t xml:space="preserve">    </w:t>
            </w:r>
            <w:r>
              <w:rPr>
                <w:b/>
                <w:szCs w:val="24"/>
              </w:rPr>
              <w:t>Тихая гавань Чукотка</w:t>
            </w:r>
            <w:r>
              <w:rPr>
                <w:szCs w:val="24"/>
              </w:rPr>
              <w:t xml:space="preserve"> // Ведомости. - 2020. - 17 августа. - № 91. - С.5.</w:t>
            </w:r>
          </w:p>
          <w:p>
            <w:pPr>
              <w:pStyle w:val="Normal"/>
              <w:spacing w:before="0" w:after="0"/>
              <w:rPr>
                <w:szCs w:val="24"/>
              </w:rPr>
            </w:pPr>
            <w:r>
              <w:rPr>
                <w:szCs w:val="24"/>
              </w:rPr>
              <w:t xml:space="preserve"> </w:t>
            </w:r>
            <w:r>
              <w:rPr>
                <w:szCs w:val="24"/>
              </w:rPr>
              <w:t>Регионы России, в которых в большей или в меньшей степени изменились зарплаты в результате кризиса, вызванного пандемией коронавируса, по данным исследования НИУ ВШЭ. Меньше других от пандемии пострадали зарплаты в регионах с суровым климатом - Чукотки, Камчатки, Астраханской Саратовской и Новосибирской областей. Динамика показателей потребительской инфляции, прироста реальной зарплаты и безработицы по федеральным округам. Ситуация в регионах с наименее благоприятной обстановкой. Оценки аналитиков и экспертов. Прогнозы.</w:t>
            </w:r>
          </w:p>
          <w:p>
            <w:pPr>
              <w:pStyle w:val="Normal"/>
              <w:rPr/>
            </w:pPr>
            <w:r>
              <w:rPr>
                <w:b/>
                <w:szCs w:val="24"/>
              </w:rPr>
              <w:t xml:space="preserve">    </w:t>
            </w:r>
            <w:r>
              <w:rPr>
                <w:b/>
                <w:szCs w:val="24"/>
              </w:rPr>
              <w:t>8 качеств эффективного руководителя в Google</w:t>
            </w:r>
            <w:r>
              <w:rPr>
                <w:szCs w:val="24"/>
              </w:rPr>
              <w:t xml:space="preserve"> // Business Excellence. Деловое совершенство. - 2020. - № 6. - С.60-61.</w:t>
            </w:r>
          </w:p>
          <w:p>
            <w:pPr>
              <w:pStyle w:val="Normal"/>
              <w:rPr>
                <w:szCs w:val="24"/>
              </w:rPr>
            </w:pPr>
            <w:r>
              <w:rPr>
                <w:szCs w:val="24"/>
              </w:rPr>
              <w:t xml:space="preserve"> </w:t>
            </w:r>
            <w:r>
              <w:rPr>
                <w:szCs w:val="24"/>
              </w:rPr>
              <w:t>Основные черты качества высокоэффективного руководителя, выделяемые бывшим вице-президентом компании по персоналу Ласло Бок.</w:t>
            </w:r>
          </w:p>
          <w:p>
            <w:pPr>
              <w:pStyle w:val="Normal"/>
              <w:rPr>
                <w:szCs w:val="24"/>
              </w:rPr>
            </w:pPr>
            <w:r>
              <w:rPr>
                <w:szCs w:val="24"/>
              </w:rPr>
            </w:r>
          </w:p>
          <w:p>
            <w:pPr>
              <w:pStyle w:val="Normal"/>
              <w:rPr/>
            </w:pPr>
            <w:r>
              <w:rPr>
                <w:b/>
                <w:szCs w:val="24"/>
              </w:rPr>
              <w:t xml:space="preserve">    </w:t>
            </w:r>
            <w:r>
              <w:rPr>
                <w:b/>
                <w:szCs w:val="24"/>
              </w:rPr>
              <w:t>Организация</w:t>
            </w:r>
            <w:r>
              <w:rPr>
                <w:b/>
                <w:szCs w:val="24"/>
                <w:lang w:val="en-US"/>
              </w:rPr>
              <w:t xml:space="preserve"> </w:t>
            </w:r>
            <w:r>
              <w:rPr>
                <w:b/>
                <w:szCs w:val="24"/>
              </w:rPr>
              <w:t>обучающаяся</w:t>
            </w:r>
            <w:r>
              <w:rPr>
                <w:b/>
                <w:szCs w:val="24"/>
                <w:lang w:val="en-US"/>
              </w:rPr>
              <w:t xml:space="preserve"> (Learning organization): </w:t>
            </w:r>
            <w:r>
              <w:rPr>
                <w:b/>
                <w:szCs w:val="24"/>
              </w:rPr>
              <w:t>ликбез</w:t>
            </w:r>
            <w:r>
              <w:rPr>
                <w:b/>
                <w:szCs w:val="24"/>
                <w:lang w:val="en-US"/>
              </w:rPr>
              <w:t xml:space="preserve"> </w:t>
            </w:r>
            <w:r>
              <w:rPr>
                <w:b/>
                <w:szCs w:val="24"/>
              </w:rPr>
              <w:t>для</w:t>
            </w:r>
            <w:r>
              <w:rPr>
                <w:b/>
                <w:szCs w:val="24"/>
                <w:lang w:val="en-US"/>
              </w:rPr>
              <w:t xml:space="preserve"> </w:t>
            </w:r>
            <w:r>
              <w:rPr>
                <w:b/>
                <w:szCs w:val="24"/>
              </w:rPr>
              <w:t>управленца</w:t>
            </w:r>
            <w:r>
              <w:rPr>
                <w:szCs w:val="24"/>
                <w:lang w:val="en-US"/>
              </w:rPr>
              <w:t xml:space="preserve"> // Business Excellence. </w:t>
            </w:r>
            <w:r>
              <w:rPr>
                <w:szCs w:val="24"/>
              </w:rPr>
              <w:t>Деловое совершенство. - 2020. - № 6. - С.91-94.</w:t>
            </w:r>
          </w:p>
          <w:p>
            <w:pPr>
              <w:pStyle w:val="Normal"/>
              <w:rPr/>
            </w:pPr>
            <w:r>
              <w:rPr>
                <w:szCs w:val="24"/>
              </w:rPr>
              <w:t xml:space="preserve"> </w:t>
            </w:r>
            <w:r>
              <w:rPr>
                <w:szCs w:val="24"/>
              </w:rPr>
              <w:t>Обучение через действие (Learning by doing). Способы проектирования работы, чтобы сделать её более содержательной, привлекательной, менее монотонной и одновременно обучающей. Формирование общего поля знаний. Изменения поля, когда начинается превращение организации в обучающуюся. Неформальное общение - взаимное обучение.</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2" w:name="__RefHeading___Toc49068763"/>
            <w:bookmarkEnd w:id="42"/>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нов В.Н., Саркисян С.А.</w:t>
            </w:r>
          </w:p>
          <w:p>
            <w:pPr>
              <w:pStyle w:val="Normal"/>
              <w:rPr/>
            </w:pPr>
            <w:r>
              <w:rPr>
                <w:b/>
                <w:szCs w:val="24"/>
              </w:rPr>
              <w:t xml:space="preserve">    </w:t>
            </w:r>
            <w:r>
              <w:rPr>
                <w:b/>
                <w:szCs w:val="24"/>
              </w:rPr>
              <w:t xml:space="preserve">История не прощает забвения </w:t>
            </w:r>
            <w:r>
              <w:rPr>
                <w:szCs w:val="24"/>
              </w:rPr>
              <w:t>// Российский внешнеэкономический вестник. - 2020. - № 5. - С.7-21.</w:t>
            </w:r>
          </w:p>
          <w:p>
            <w:pPr>
              <w:pStyle w:val="Normal"/>
              <w:rPr>
                <w:szCs w:val="24"/>
              </w:rPr>
            </w:pPr>
            <w:r>
              <w:rPr>
                <w:szCs w:val="24"/>
              </w:rPr>
              <w:t xml:space="preserve"> </w:t>
            </w:r>
            <w:r>
              <w:rPr>
                <w:szCs w:val="24"/>
              </w:rPr>
              <w:t>Геополитические и геоэкономические цели ведущих западных стран накануне Великой отечественной войны. Причины Великой мировой войны и задачи фашистской Германии в этой войне. Особенности идеологии западного экспансионизма. Усилия СССР по предотвращению мировой войны. Важность критики современной западной политики русофобии и попыток искажения роли Советского Союза во Второй мировой войне. Необходимость отстаивания исторической правды, которую нужно сохранит и передать будущим поколениям России. Собственная версия мировой и отечественной истории - неотъемлемый элемент государственного суверенитета современной России.</w:t>
            </w:r>
          </w:p>
          <w:p>
            <w:pPr>
              <w:pStyle w:val="Normal"/>
              <w:rPr>
                <w:szCs w:val="24"/>
              </w:rPr>
            </w:pPr>
            <w:r>
              <w:rPr>
                <w:szCs w:val="24"/>
              </w:rPr>
            </w:r>
          </w:p>
          <w:p>
            <w:pPr>
              <w:pStyle w:val="Normal"/>
              <w:rPr/>
            </w:pPr>
            <w:r>
              <w:rPr>
                <w:b/>
                <w:szCs w:val="24"/>
              </w:rPr>
              <w:t xml:space="preserve">    </w:t>
            </w:r>
            <w:r>
              <w:rPr>
                <w:b/>
                <w:szCs w:val="24"/>
              </w:rPr>
              <w:t>Экономические основы Великой победы СССР во Второй мировой войне / Хайкин М.М.</w:t>
            </w:r>
            <w:r>
              <w:rPr>
                <w:szCs w:val="24"/>
              </w:rPr>
              <w:t xml:space="preserve"> [и др.] // Проблемы современной экономики. - 2020. - № 2. - С.6-11.</w:t>
            </w:r>
          </w:p>
          <w:p>
            <w:pPr>
              <w:pStyle w:val="Normal"/>
              <w:rPr>
                <w:szCs w:val="24"/>
              </w:rPr>
            </w:pPr>
            <w:r>
              <w:rPr>
                <w:szCs w:val="24"/>
              </w:rPr>
              <w:t xml:space="preserve"> </w:t>
            </w:r>
            <w:r>
              <w:rPr>
                <w:szCs w:val="24"/>
              </w:rPr>
              <w:t>Отличия советской и западной историографии в анализе истоков победы СССР в Великой Отечественной войне (ВОВ). Итоги индустриализации СССР к началу ВОВ 1928 и 1940 гг. Мероприятия, проведённые в целях перестройки народного хозяйства СССР для победоносного ведения войны. Основные итоги развития промышленности СССР, обеспечившие независимость и военно-экономическую мощь страны. Истоки победы СССР в ВОВ. Вывод о том, что Великая Победа СССР - это в значительной мере Победа советской экономической системы военного времени над системой нацистской Германии.</w:t>
            </w:r>
          </w:p>
          <w:p>
            <w:pPr>
              <w:pStyle w:val="Normal"/>
              <w:rPr>
                <w:szCs w:val="24"/>
              </w:rPr>
            </w:pPr>
            <w:r>
              <w:rPr>
                <w:szCs w:val="24"/>
              </w:rPr>
            </w:r>
          </w:p>
          <w:p>
            <w:pPr>
              <w:pStyle w:val="Normal"/>
              <w:rPr>
                <w:b/>
                <w:b/>
                <w:szCs w:val="24"/>
              </w:rPr>
            </w:pPr>
            <w:r>
              <w:rPr>
                <w:b/>
                <w:szCs w:val="24"/>
              </w:rPr>
              <w:t>Бунарев Р.</w:t>
            </w:r>
          </w:p>
          <w:p>
            <w:pPr>
              <w:pStyle w:val="Normal"/>
              <w:rPr/>
            </w:pPr>
            <w:r>
              <w:rPr>
                <w:b/>
                <w:szCs w:val="24"/>
              </w:rPr>
              <w:t xml:space="preserve">    </w:t>
            </w:r>
            <w:r>
              <w:rPr>
                <w:b/>
                <w:szCs w:val="24"/>
              </w:rPr>
              <w:t>Как укрепить организм? Американские учёные предложили рекомендации по профилактике COVID-19</w:t>
            </w:r>
            <w:r>
              <w:rPr>
                <w:szCs w:val="24"/>
              </w:rPr>
              <w:t xml:space="preserve"> // Аргументы и факты. - 2020. - 19-25 августа. - № 34. - С.39.</w:t>
            </w:r>
          </w:p>
          <w:p>
            <w:pPr>
              <w:pStyle w:val="Normal"/>
              <w:rPr>
                <w:szCs w:val="24"/>
              </w:rPr>
            </w:pPr>
            <w:r>
              <w:rPr>
                <w:szCs w:val="24"/>
              </w:rPr>
              <w:t xml:space="preserve"> </w:t>
            </w:r>
            <w:r>
              <w:rPr>
                <w:szCs w:val="24"/>
              </w:rPr>
              <w:t>Обобщение врачебной практики и данных последних исследований экспертами, выделив пять компонентов, потенциальная польза которых помогает поддержать иммунитет и для возможной профилактики инфекции. Витамины С и D3. Препараты цинка. Дигидрокверцетин - бтофлавоноид лиственницы сибирской, уникальный природный биорегулятор с широчайшим спектром действия. Мелатонин, известный ка регулятор бодрствования и сна.</w:t>
            </w:r>
          </w:p>
          <w:p>
            <w:pPr>
              <w:pStyle w:val="Normal"/>
              <w:rPr>
                <w:szCs w:val="24"/>
              </w:rPr>
            </w:pPr>
            <w:r>
              <w:rPr>
                <w:szCs w:val="24"/>
              </w:rPr>
            </w:r>
          </w:p>
          <w:p>
            <w:pPr>
              <w:pStyle w:val="Normal"/>
              <w:rPr>
                <w:b/>
                <w:b/>
                <w:szCs w:val="24"/>
              </w:rPr>
            </w:pPr>
            <w:r>
              <w:rPr>
                <w:b/>
                <w:szCs w:val="24"/>
              </w:rPr>
              <w:t>Невинная И.</w:t>
            </w:r>
          </w:p>
          <w:p>
            <w:pPr>
              <w:pStyle w:val="Normal"/>
              <w:rPr/>
            </w:pPr>
            <w:r>
              <w:rPr>
                <w:b/>
                <w:szCs w:val="24"/>
              </w:rPr>
              <w:t xml:space="preserve">    </w:t>
            </w:r>
            <w:r>
              <w:rPr>
                <w:b/>
                <w:szCs w:val="24"/>
              </w:rPr>
              <w:t>Защита от "короны"</w:t>
            </w:r>
            <w:r>
              <w:rPr>
                <w:szCs w:val="24"/>
              </w:rPr>
              <w:t xml:space="preserve"> // Российская газета. - 2020. - 21 августа. - № 186. - С.1, 3.</w:t>
            </w:r>
          </w:p>
          <w:p>
            <w:pPr>
              <w:pStyle w:val="Normal"/>
              <w:rPr>
                <w:szCs w:val="24"/>
              </w:rPr>
            </w:pPr>
            <w:r>
              <w:rPr>
                <w:szCs w:val="24"/>
              </w:rPr>
              <w:t xml:space="preserve"> </w:t>
            </w:r>
            <w:r>
              <w:rPr>
                <w:szCs w:val="24"/>
              </w:rPr>
              <w:t>Начало международных исследований российской вакцины от COVID-19 с участием 40 тысяч человек. Страны, которые проведут испытания, кроме России: Саудовская Аравия, ОАЭ, Филиппины, возможное участие Бразилии и Индии. Начало прививочной кампании врачей и учителей. Нестандартность ситуации - продолжение эпидемии, как основная причина спешки с вакцинированием. Как изобретали вакцину в Институте Гамалеи. Разъяснения медицинских работников и экспертов. Порядок проведения испытаний.</w:t>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Земля 2.0" в иллюминаторе. Астрономы находят всё больше планет, потенциально пригодных для жизни. Но есть ли она там?</w:t>
            </w:r>
            <w:r>
              <w:rPr>
                <w:szCs w:val="24"/>
              </w:rPr>
              <w:t xml:space="preserve"> // Профиль. - 2020. - 17 августа. - № 30-31. - С.57-63.</w:t>
            </w:r>
          </w:p>
          <w:p>
            <w:pPr>
              <w:pStyle w:val="Normal"/>
              <w:rPr>
                <w:szCs w:val="24"/>
              </w:rPr>
            </w:pPr>
            <w:r>
              <w:rPr>
                <w:szCs w:val="24"/>
              </w:rPr>
              <w:t xml:space="preserve"> </w:t>
            </w:r>
            <w:r>
              <w:rPr>
                <w:szCs w:val="24"/>
              </w:rPr>
              <w:t>Поиски внеземной жизни: хроника и планы. Удивительные находки, ставшие источниками астрономических новостей в последнее время, касающихся экзопланет, которыми называют любую планету за пределами Солнечной системы, не обязательно похожую н Землю. На 11 августа 2020 года полный каталог включает 4302 планеты в 3177 звёздных системах. Главный результат: доказано, что планета - типичное явление для Вселенной. Проблема в том, что изучить большую часть человечество не в состоянии. Способы фиксации планет, их изучения. Планеты, отдельные параметры которых, судя по расчётам, действительно близки к земным условиям. Ещё один возможный источник внеземной жизни - землеподобные спутники планет-гигантов. Сенсация, произведённая в XXI веке научными миссиями у Сатурна и Юпитера. Исследования жизни на Марс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www.semiconductors.org/wp-content/uploads/2019/04/FINAL-SIA-Blueprint-for-web.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5:00Z</dcterms:created>
  <dc:creator>1</dc:creator>
  <dc:description/>
  <cp:keywords/>
  <dc:language>en-US</dc:language>
  <cp:lastModifiedBy>Новикова Наталья Петровна</cp:lastModifiedBy>
  <cp:lastPrinted>2010-05-21T09:20:00Z</cp:lastPrinted>
  <dcterms:modified xsi:type="dcterms:W3CDTF">2020-08-23T13:55:00Z</dcterms:modified>
  <cp:revision>13</cp:revision>
  <dc:subject/>
  <dc:title/>
</cp:coreProperties>
</file>