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8 - 14 августа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838538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38538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838538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838538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838538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838539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38539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38539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38539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38539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38539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38539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38539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838539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38539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38540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385401">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838540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838540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838540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385405">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8385406">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385407">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838540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38540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838541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838541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8385412">
            <w:r>
              <w:rPr>
                <w:rStyle w:val="IndexLink"/>
                <w:rFonts w:cs="Arial"/>
                <w:color w:val="C00000"/>
                <w:sz w:val="32"/>
                <w:szCs w:val="32"/>
                <w:lang w:val="en-US" w:eastAsia="en-US"/>
              </w:rPr>
              <w:t>Проблемы эк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838541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838541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838541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838541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838541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838541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9</w:t>
            </w:r>
          </w:hyperlink>
        </w:p>
        <w:p>
          <w:pPr>
            <w:pStyle w:val="Contents1"/>
            <w:rPr>
              <w:rFonts w:ascii="Calibri" w:hAnsi="Calibri" w:cs="Calibri"/>
              <w:color w:val="C00000"/>
              <w:sz w:val="32"/>
              <w:szCs w:val="32"/>
              <w:lang w:val="en-US" w:eastAsia="en-US"/>
            </w:rPr>
          </w:pPr>
          <w:hyperlink w:anchor="__RefHeading___Toc48385419">
            <w:r>
              <w:rPr>
                <w:rStyle w:val="IndexLink"/>
                <w:rFonts w:cs="Arial"/>
                <w:b w:val="false"/>
                <w:color w:val="C00000"/>
                <w:sz w:val="32"/>
                <w:szCs w:val="32"/>
                <w:lang w:val="en-US" w:eastAsia="en-US"/>
              </w:rPr>
              <w:t>Система управления персоналом, оплата труда, профессиональная подготовка</w:t>
            </w:r>
            <w:r>
              <w:rPr>
                <w:rStyle w:val="IndexLink"/>
                <w:b w:val="false"/>
                <w:color w:val="C00000"/>
                <w:sz w:val="32"/>
                <w:szCs w:val="32"/>
                <w:lang w:val="en-US" w:eastAsia="en-US"/>
              </w:rPr>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38538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вров С.В.</w:t>
            </w:r>
          </w:p>
          <w:p>
            <w:pPr>
              <w:pStyle w:val="Normal"/>
              <w:spacing w:before="0" w:after="0"/>
              <w:rPr/>
            </w:pPr>
            <w:r>
              <w:rPr>
                <w:b/>
                <w:szCs w:val="24"/>
              </w:rPr>
              <w:t xml:space="preserve">    </w:t>
            </w:r>
            <w:r>
              <w:rPr>
                <w:b/>
                <w:szCs w:val="24"/>
              </w:rPr>
              <w:t>Маски народов мира</w:t>
            </w:r>
            <w:r>
              <w:rPr>
                <w:szCs w:val="24"/>
              </w:rPr>
              <w:t xml:space="preserve"> // Аргументы и факты. - 2020. - 12-18 августа. - № 33. - С.3, 5.</w:t>
            </w:r>
          </w:p>
          <w:p>
            <w:pPr>
              <w:pStyle w:val="Normal"/>
              <w:spacing w:before="0" w:after="0"/>
              <w:rPr/>
            </w:pPr>
            <w:r>
              <w:rPr>
                <w:szCs w:val="24"/>
              </w:rPr>
              <w:t xml:space="preserve"> </w:t>
            </w:r>
            <w:r>
              <w:rPr>
                <w:szCs w:val="24"/>
              </w:rPr>
              <w:t>Министр иностранных дел России о внешней политики в эпоху коронавируса, биотерроризме и угрозе ядерной войны. Аспекты международной политической и социально-экономической жизни, подвергшиеся влиянию пандемии коронавируса. Отсутствие позитивного прорыва в решении проблем конъюнктурных разногласий, вместо объединения усилий на платформе совместного ответа новому глобальному вызову. Желание ряда стран воспользоваться текущим кризисом ради удовлетворения геополитических и экономических амбиций. Сохранение ставки на силовые методы и средства решения региональных конфликтов, отсутствие прогресса в разрешении острых ситуаций, например, на Ближнем Востоке. Продолжение политики санкционного удушения неугодных стран. Риски биотерроризма. Проработка аспектов предстоящего саммита "ядерной пятёрки", на котором Россия планирует продвигать идею о недопустимости ядерной войны. Оценка справедливости критики в адрес ООН, которой вменяют в вину неспособность оперативно реагировать на возникающие вызовы, содействовать урегулированию международных кризисов. Осуществление в настоящее время масштабной реформы системы развития ООН, призванной способствовать достижению к 2030 г. целей устойчивого развития. Деятельность Всемирной организации здравоохранения, в которой идёт административная реформа не первый год. Роль Совета Безопасности в урегулировании кризисов. Поддержка Россией любых начинаний по совершенствованию работы ООН при условии не нарушения "разделения труда" между основными органами Организации. Количество россиян, вернувшихся на родину в период пандемии, оказанная им государственная поддержка. Деятельность МИДа во время пандемии.</w:t>
            </w:r>
          </w:p>
          <w:p>
            <w:pPr>
              <w:pStyle w:val="Normal"/>
              <w:spacing w:before="0" w:after="0"/>
              <w:rPr>
                <w:szCs w:val="24"/>
              </w:rPr>
            </w:pPr>
            <w:r>
              <w:rPr>
                <w:szCs w:val="24"/>
              </w:rPr>
            </w:r>
          </w:p>
          <w:p>
            <w:pPr>
              <w:pStyle w:val="Normal"/>
              <w:spacing w:before="0" w:after="0"/>
              <w:rPr>
                <w:b/>
                <w:b/>
                <w:szCs w:val="24"/>
              </w:rPr>
            </w:pPr>
            <w:r>
              <w:rPr>
                <w:b/>
                <w:szCs w:val="24"/>
              </w:rPr>
              <w:t>Терентьева О.Н.</w:t>
            </w:r>
          </w:p>
          <w:p>
            <w:pPr>
              <w:pStyle w:val="Normal"/>
              <w:spacing w:before="0" w:after="0"/>
              <w:rPr/>
            </w:pPr>
            <w:r>
              <w:rPr>
                <w:b/>
                <w:szCs w:val="24"/>
              </w:rPr>
              <w:t xml:space="preserve">    </w:t>
            </w:r>
            <w:r>
              <w:rPr>
                <w:b/>
                <w:szCs w:val="24"/>
              </w:rPr>
              <w:t>Тенденции и прогнозы глобальной продовольственной достаточности</w:t>
            </w:r>
            <w:r>
              <w:rPr>
                <w:szCs w:val="24"/>
              </w:rPr>
              <w:t xml:space="preserve"> // </w:t>
            </w:r>
            <w:r>
              <w:rPr>
                <w:sz w:val="23"/>
                <w:szCs w:val="23"/>
              </w:rPr>
              <w:t>Национальные интересы: приоритеты и безопасность (электронная версия). - 2020. - № 7.</w:t>
            </w:r>
            <w:r>
              <w:rPr>
                <w:szCs w:val="24"/>
              </w:rPr>
              <w:t xml:space="preserve"> - С.1297-1316.</w:t>
            </w:r>
          </w:p>
          <w:p>
            <w:pPr>
              <w:pStyle w:val="Normal"/>
              <w:spacing w:before="0" w:after="0"/>
              <w:rPr>
                <w:szCs w:val="24"/>
              </w:rPr>
            </w:pPr>
            <w:r>
              <w:rPr>
                <w:szCs w:val="24"/>
              </w:rPr>
              <w:t xml:space="preserve"> </w:t>
            </w:r>
            <w:r>
              <w:rPr>
                <w:szCs w:val="24"/>
              </w:rPr>
              <w:t>Залог экономической безопасности государства - стабильное продовольственное обеспечение его граждан, в то время как отсутствие физической и экономической доступности продуктов питания ведет к дестабилизации экономики, подрыву основ власти, панике, войнам. Критические показатели нехватки продовольствия - недоедание и голод. Выявление стран, обладающих высокими показателями риска голода, и прогнозирование их перспективного изменения. Оценка фактических тенденций продовольственной обеспеченности стран мира. Анализ и выявление основных тенденций недоедания более чем в 117 странах. Методика группировки стран на пять групп по уровню риска голода, сопоставление сведений о голоде в странах и последствиях смертности и болезней населения. Рейтинг стран по производству основных видов сельскохозяйственной продукции, тенденции роста их производства за восемнадцатилетний период. Прогноз позиций стран мира в рейтинге голода до 2030 и 2050 гг., выявление масштаба угроз нарастания голода для более благополучных стран. Выводы. Решение проблемы голода и недоедания в странах с высокой и очень высокой долей голодного населения представляется сложной, а порой неразрешимой задачей для правящей власти таких государств. Факторы и предпосылки, ставшие фундаментом развития системного голода, являются непреодолимой силой, справиться с которой голодающие страны самостоятельно не смогут, поэтому нуждаются в поддержке и помощи международного сообщества.</w:t>
            </w:r>
          </w:p>
          <w:p>
            <w:pPr>
              <w:pStyle w:val="Normal"/>
              <w:rPr>
                <w:b/>
                <w:b/>
                <w:szCs w:val="24"/>
              </w:rPr>
            </w:pPr>
            <w:r>
              <w:rPr>
                <w:b/>
                <w:szCs w:val="24"/>
              </w:rPr>
              <w:t>Чернышева А.М.</w:t>
            </w:r>
          </w:p>
          <w:p>
            <w:pPr>
              <w:pStyle w:val="Normal"/>
              <w:rPr/>
            </w:pPr>
            <w:r>
              <w:rPr>
                <w:b/>
                <w:szCs w:val="24"/>
              </w:rPr>
              <w:t xml:space="preserve">    </w:t>
            </w:r>
            <w:r>
              <w:rPr>
                <w:b/>
                <w:szCs w:val="24"/>
              </w:rPr>
              <w:t>Экономическая политика малых стран в контексте развития Российской Федерации</w:t>
            </w:r>
            <w:r>
              <w:rPr>
                <w:szCs w:val="24"/>
              </w:rPr>
              <w:t xml:space="preserve"> // Национальные интересы: приоритеты и безопасность (электронная версия). - 2020. - № 7. - С.1366-1383.</w:t>
            </w:r>
          </w:p>
          <w:p>
            <w:pPr>
              <w:pStyle w:val="Normal"/>
              <w:rPr>
                <w:sz w:val="23"/>
                <w:szCs w:val="23"/>
              </w:rPr>
            </w:pPr>
            <w:r>
              <w:rPr>
                <w:sz w:val="23"/>
                <w:szCs w:val="23"/>
              </w:rPr>
              <w:t xml:space="preserve"> </w:t>
            </w:r>
            <w:r>
              <w:rPr>
                <w:sz w:val="23"/>
                <w:szCs w:val="23"/>
              </w:rPr>
              <w:t>Определение вектора развития экономической политики малых государств в условиях возрастания неопределенности мировой экономики. Исследование экономического развития Российской Федерации как точки притяжения малых стран, а также эффективности одновекторной и разновекторной экономической политики малых стран, тесно взаимосвязанных с экономикой РФ, на примере Белоруссии, Армении, Грузии, Украины и Эстонии. Основные макроэкономические показатели Российской Федерации, Республики Беларусь, Армении, Украины, Грузии и Эстонии в 2005-2018 гг. Значения вариации макроэкономических показателей Российской Федерации, Республики Беларусь, Армении, Украины, Грузии и Эстонии. Рейтинг индекса глобальной конкурентоспособности Армении, Грузии, Российской Федерации, Украины и Эстонии за 2019 г. Результаты. Доказано, что на современном этапе развития многополярности и глобализации экономическое развитие Российской Федерации влияло и влияет как на малые страны, находящиеся в ее векторе развития, так и на государства, просто имеющие общие границы с РФ. При этом одновекторность развития малых стран, выбранная с учетом геополитического положения, обеспечивает их устойчивое развитие. Выводы. Наиболее успешно реализовывали собственную экономическую политику страны, выбравшие одновекторный путь развития с учетом влияния геополитического фактора.</w:t>
            </w:r>
          </w:p>
          <w:p>
            <w:pPr>
              <w:pStyle w:val="Normal"/>
              <w:spacing w:before="0" w:after="0"/>
              <w:rPr>
                <w:sz w:val="23"/>
                <w:szCs w:val="24"/>
              </w:rPr>
            </w:pPr>
            <w:r>
              <w:rPr>
                <w:sz w:val="23"/>
                <w:szCs w:val="24"/>
              </w:rPr>
            </w:r>
          </w:p>
          <w:p>
            <w:pPr>
              <w:pStyle w:val="Normal"/>
              <w:spacing w:before="0" w:after="0"/>
              <w:rPr>
                <w:b/>
                <w:b/>
                <w:szCs w:val="24"/>
              </w:rPr>
            </w:pPr>
            <w:r>
              <w:rPr>
                <w:b/>
                <w:szCs w:val="24"/>
              </w:rPr>
              <w:t>Моисеев Д.</w:t>
            </w:r>
          </w:p>
          <w:p>
            <w:pPr>
              <w:pStyle w:val="Normal"/>
              <w:spacing w:before="0" w:after="0"/>
              <w:rPr/>
            </w:pPr>
            <w:r>
              <w:rPr>
                <w:b/>
                <w:szCs w:val="24"/>
              </w:rPr>
              <w:t xml:space="preserve">    </w:t>
            </w:r>
            <w:r>
              <w:rPr>
                <w:b/>
                <w:szCs w:val="24"/>
              </w:rPr>
              <w:t>Спад экономики Великобритании станет рекордным для G7. Наплыв мигрантов, споры об открытии школ и переговоры с ЕС не дают правительству уйти в отпуск</w:t>
            </w:r>
            <w:r>
              <w:rPr>
                <w:szCs w:val="24"/>
              </w:rPr>
              <w:t xml:space="preserve"> // Независимая газета. - 2020. - 11 августа. - № 169. - С.1, 6.</w:t>
            </w:r>
          </w:p>
          <w:p>
            <w:pPr>
              <w:pStyle w:val="Normal"/>
              <w:spacing w:before="0" w:after="0"/>
              <w:rPr>
                <w:szCs w:val="24"/>
              </w:rPr>
            </w:pPr>
            <w:r>
              <w:rPr>
                <w:szCs w:val="24"/>
              </w:rPr>
              <w:t xml:space="preserve"> </w:t>
            </w:r>
            <w:r>
              <w:rPr>
                <w:szCs w:val="24"/>
              </w:rPr>
              <w:t>По сообщению Guardian со ссылкой на инсайдеров в службе статистики, ВВП Великобритании во втором квартале существенно сократился. На фоне проблем с экономикой и угрозы второй волны коронавируса премьер-министр Борис Джонсон решил агитировать за открытие школ, что позволит освободившимся родителям активнее заняться трудовой деятельностью. Руководство учебных заведений позиции премьера не разделяет. В среду Национальная статистическая служба Великобритании объявит о снижении ВВП во втором квартале на 21%. Если полагаться на данные Guardian, то падение было более значительным, чем в США (9,5%) и Италии (12,4%), что сделает британскую экономику самой пострадавшей среди стран G7. Даже у Испании падение было менее болезненным (18,5%). В контексте безработицы ситуация с миграцией тоже останется непростой. По данным 2 тысяч фирм, опрошенных Институтом персонала и развития, треть британских компаний осенью сократит часть сотрудников. В это непростое время правительство делает выбор в пользу возобновления работы как можно большего числа учреждений.</w:t>
            </w:r>
          </w:p>
          <w:p>
            <w:pPr>
              <w:pStyle w:val="Normal"/>
              <w:rPr>
                <w:szCs w:val="24"/>
              </w:rPr>
            </w:pPr>
            <w:r>
              <w:rPr>
                <w:szCs w:val="24"/>
              </w:rPr>
            </w:r>
          </w:p>
          <w:p>
            <w:pPr>
              <w:pStyle w:val="Normal"/>
              <w:rPr>
                <w:b/>
                <w:b/>
                <w:szCs w:val="24"/>
              </w:rPr>
            </w:pPr>
            <w:r>
              <w:rPr>
                <w:b/>
                <w:szCs w:val="24"/>
              </w:rPr>
              <w:t>Дмитриева О.</w:t>
            </w:r>
          </w:p>
          <w:p>
            <w:pPr>
              <w:pStyle w:val="Normal"/>
              <w:rPr/>
            </w:pPr>
            <w:r>
              <w:rPr>
                <w:b/>
                <w:szCs w:val="24"/>
              </w:rPr>
              <w:t xml:space="preserve">    </w:t>
            </w:r>
            <w:r>
              <w:rPr>
                <w:b/>
                <w:szCs w:val="24"/>
              </w:rPr>
              <w:t>Альбион ушел в пике</w:t>
            </w:r>
            <w:r>
              <w:rPr>
                <w:szCs w:val="24"/>
              </w:rPr>
              <w:t xml:space="preserve"> // Российская газета. - 2020. - 14 августа. - № 180. - С.6.</w:t>
            </w:r>
          </w:p>
          <w:p>
            <w:pPr>
              <w:pStyle w:val="Normal"/>
              <w:rPr>
                <w:szCs w:val="24"/>
              </w:rPr>
            </w:pPr>
            <w:r>
              <w:rPr>
                <w:sz w:val="23"/>
                <w:szCs w:val="23"/>
              </w:rPr>
              <w:t xml:space="preserve"> </w:t>
            </w:r>
            <w:r>
              <w:rPr>
                <w:sz w:val="23"/>
                <w:szCs w:val="23"/>
              </w:rPr>
              <w:t>Британия погрузилась в самый глубокий экономический спад за всю историю Соединенного Королевства. Управление национальной статистики (ONS) объявило, что ВНП во втором квартале текущего года упал на 20,4%, став рекордным показателем падения экономики с 1955 года. Из-за эпидемии СOVID-19 спад производства во всех сферах при введении карантинных мер стал практически неизбежен. Британия, в отличие от ряда других стран, откладывала введение карантина дольше и ослабляла его медленнее. В результате в стране самый глубокий спад среди всех государств "большой семерки". Снижение экономических показателей страны вдвое больше, чем 10,6% падения экономики США за тот же период. Занятость в Великобритании установила рекорд падения за минувшее десятилетие. Восстановление экономики будет медленным.</w:t>
            </w:r>
          </w:p>
          <w:p>
            <w:pPr>
              <w:pStyle w:val="Normal"/>
              <w:rPr>
                <w:b/>
                <w:b/>
                <w:szCs w:val="24"/>
              </w:rPr>
            </w:pPr>
            <w:r>
              <w:rPr>
                <w:b/>
                <w:szCs w:val="24"/>
              </w:rPr>
              <w:t>Смирнова Е.В.</w:t>
            </w:r>
          </w:p>
          <w:p>
            <w:pPr>
              <w:pStyle w:val="Normal"/>
              <w:rPr/>
            </w:pPr>
            <w:r>
              <w:rPr>
                <w:b/>
                <w:szCs w:val="24"/>
              </w:rPr>
              <w:t xml:space="preserve">    </w:t>
            </w:r>
            <w:r>
              <w:rPr>
                <w:b/>
                <w:szCs w:val="24"/>
              </w:rPr>
              <w:t>Высокие технологии - основа развития экономики Израиля</w:t>
            </w:r>
            <w:r>
              <w:rPr>
                <w:szCs w:val="24"/>
              </w:rPr>
              <w:t xml:space="preserve"> // Бюллетень иностранной коммерческой информации (БИКИ). - 2020. - № 1. - С.20-31.</w:t>
            </w:r>
          </w:p>
          <w:p>
            <w:pPr>
              <w:pStyle w:val="Normal"/>
              <w:rPr/>
            </w:pPr>
            <w:r>
              <w:rPr>
                <w:szCs w:val="24"/>
              </w:rPr>
              <w:t xml:space="preserve"> </w:t>
            </w:r>
            <w:r>
              <w:rPr>
                <w:szCs w:val="24"/>
              </w:rPr>
              <w:t>Анализ состояния экономики Израиля в 2018-2022 гг., основные достижения и проблемы в области экономического развития. Основные отрасли израильской экономики. Высокотехнологичные сектора и стратегия правительства, нацеленная на их поддержку. Мнения экспертов международных исследовательских организаций относительно степени развития высоких технологий в Израиле, а также примеры, свидетельствующие о заинтересованности иностранных инвесторов в капиталовложениях в эти отрасли экономики. Анализ данных о динамике основных экономических показателей в оценке международных аналитиков, прогноз на среднесрочную перспективу, а также рекомендации международных экспертов правительству Израиля. Сильные и слабые стороны израильской экономики. Характеристика ситуации с прямыми иностранными инвестициями в Израиль, их динамика и ведущие иностранные инвесторы в наиболее привлекательных для них секторах экономики. Факторы, стимулирующие приток иностранных инвестиций в страну, а также основные препятствия для их роста. Анализ состояния внешней торговли Израиля, её роли в развитии экономики, основные статьи экспорта и импорта, ведущие торговые партнёры. Динамика основных статей экспорта и импорта Израиля, 2014-2018 гг. Торгово-экономическое сотрудничество Израиля с Россией, данные и динамике двусторонней торговли, основные товарные группы российского экспорта в Израиль. Российско-израильское экономическое партнёрство, совместные экономические проекты. Двустороннее сотрудничество в высокотехнологичных отраслях, в развитии которых Израиль достиг успехов мирового уровня и может стать стратегическим партнёром России. Оценка перспектив заключения соглашения о свободной торговле между ЕАЭС и Израилем.</w:t>
            </w:r>
          </w:p>
          <w:p>
            <w:pPr>
              <w:pStyle w:val="Normal"/>
              <w:rPr>
                <w:szCs w:val="24"/>
              </w:rPr>
            </w:pPr>
            <w:r>
              <w:rPr>
                <w:szCs w:val="24"/>
              </w:rPr>
            </w:r>
          </w:p>
          <w:p>
            <w:pPr>
              <w:pStyle w:val="Normal"/>
              <w:rPr>
                <w:b/>
                <w:b/>
                <w:szCs w:val="24"/>
              </w:rPr>
            </w:pPr>
            <w:r>
              <w:rPr>
                <w:b/>
                <w:szCs w:val="24"/>
              </w:rPr>
              <w:t>Елизарьев А.В.</w:t>
            </w:r>
          </w:p>
          <w:p>
            <w:pPr>
              <w:pStyle w:val="Normal"/>
              <w:rPr/>
            </w:pPr>
            <w:r>
              <w:rPr>
                <w:b/>
                <w:szCs w:val="24"/>
              </w:rPr>
              <w:t xml:space="preserve">    </w:t>
            </w:r>
            <w:r>
              <w:rPr>
                <w:b/>
                <w:szCs w:val="24"/>
              </w:rPr>
              <w:t>Индия - состояние и перспективы экономики и отношений с Россией</w:t>
            </w:r>
            <w:r>
              <w:rPr>
                <w:szCs w:val="24"/>
              </w:rPr>
              <w:t xml:space="preserve"> // Бюллетень иностранной коммерческой информации (БИКИ). - 2020. - № 1. - С.4-17.</w:t>
            </w:r>
          </w:p>
          <w:p>
            <w:pPr>
              <w:pStyle w:val="Normal"/>
              <w:rPr>
                <w:rStyle w:val="Komm1"/>
                <w:szCs w:val="24"/>
              </w:rPr>
            </w:pPr>
            <w:r>
              <w:rPr>
                <w:szCs w:val="24"/>
              </w:rPr>
              <w:t xml:space="preserve"> </w:t>
            </w:r>
            <w:r>
              <w:rPr>
                <w:szCs w:val="24"/>
              </w:rPr>
              <w:t>Особенности развития экономики Индии в последние годы. Анализ политики правительства, направленной на стимулирование хозяйственного роста, с учётом достигнутых положительных результатов, а также сохраняющихся проблем. Сильные стороны индийской экономики. Данные о динамике основных показателей  за 2015-2022 гг., перспективы их развития в оценке международных экспертов. Главные проблемы экономики Индии и их влияние на динамику хозяйственного цикла в настоящее время и в долгосрочной перспективе. Меры, принимаемые и планируемые индийским правительством, для решения экономических проблем. Мнения и рекомендации экспертов относительно преодоления препятствий для устойчивого роста ВВП Индии. Анализ ситуации с иностранными инвестициями в экономику Индии, в том числе комплекса мер по государственному стимулированию притока зарубежных капиталовложений. Внешняя торговля Индии, играющая ключевую роль в развитии экономики страны. Отношения Индии с основными торговыми партнёрами, а также структура её внешнеторгового оборота и его динамика в 2015-2019 гг. Данные об основных статьях экспорта и импорта, а также о главных импортёрах индийских товаров. Торгово-экономические отношения Индии с Россией. Мнения экспертов относительно привлекательности Индии для РФ в качестве партёра. Особенности и динамика товарооборота двух стран в 2017-2019 гг. Наиболее крупные статьи российского экспорта в Индию. Данные о капиталовложения Индии в РФ, об участии индийских компаний в инвестиционных проектах в различных отраслях российской экономики. Рекомендации участникам внешнеэкономической деятельности по работе с Индией: тендеры; таможенные требования к импорту; техническ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38538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шитой А., Иванов М.</w:t>
            </w:r>
          </w:p>
          <w:p>
            <w:pPr>
              <w:pStyle w:val="Normal"/>
              <w:spacing w:before="0" w:after="0"/>
              <w:rPr/>
            </w:pPr>
            <w:r>
              <w:rPr>
                <w:b/>
                <w:szCs w:val="24"/>
              </w:rPr>
              <w:t xml:space="preserve">    </w:t>
            </w:r>
            <w:r>
              <w:rPr>
                <w:b/>
                <w:szCs w:val="24"/>
              </w:rPr>
              <w:t xml:space="preserve">Императив экономического курса России: к запуску инвестиционного цикла </w:t>
            </w:r>
            <w:r>
              <w:rPr>
                <w:szCs w:val="24"/>
              </w:rPr>
              <w:t>// Инвестиции в России. - 2020. - № 7. - С.21-30.</w:t>
            </w:r>
          </w:p>
          <w:p>
            <w:pPr>
              <w:pStyle w:val="Normal"/>
              <w:spacing w:before="0" w:after="0"/>
              <w:rPr>
                <w:szCs w:val="24"/>
              </w:rPr>
            </w:pPr>
            <w:r>
              <w:rPr>
                <w:szCs w:val="24"/>
              </w:rPr>
              <w:t xml:space="preserve"> </w:t>
            </w:r>
            <w:r>
              <w:rPr>
                <w:szCs w:val="24"/>
              </w:rPr>
              <w:t>Подведение итогов экономического развития России, с выявлением основополагающих проблем, которые стали хроническими и требуют системных решений. Уроки экономического развития России. Важнейшие показатели экономического развития России за период её реформирования (1991-2018 гг.). Динамика промышленной продукции, инвестиций в основной капитал и реальных (располагаемых) доходов населения, 1995-2019 гг. Структура промышленного производства России, 1990-2019 гг. Структура инвестиций по формам собственности, источникам финансирования и видам экономической деятельности. Движение возрастной структуры оборудования в промышленности, 1980-2004 гг. Наличие и состояние основных строительных машин в строительных организациях. Численность занятых НИОКР в России, 1992-2017 гг. Подходы к запуску нового инвестиционного цикла. Основные положения стратегии инвестиционно-инновационного развития экономики России.</w:t>
            </w:r>
          </w:p>
          <w:p>
            <w:pPr>
              <w:pStyle w:val="Normal"/>
              <w:rPr>
                <w:szCs w:val="24"/>
              </w:rPr>
            </w:pPr>
            <w:r>
              <w:rPr>
                <w:szCs w:val="24"/>
              </w:rPr>
            </w:r>
          </w:p>
          <w:p>
            <w:pPr>
              <w:pStyle w:val="Normal"/>
              <w:rPr>
                <w:szCs w:val="24"/>
              </w:rPr>
            </w:pPr>
            <w:r>
              <w:rPr>
                <w:b/>
                <w:szCs w:val="24"/>
              </w:rPr>
              <w:t>Зайнуллин С.Б., Зайнуллина О.А</w:t>
            </w:r>
          </w:p>
          <w:p>
            <w:pPr>
              <w:pStyle w:val="Normal"/>
              <w:spacing w:before="0" w:after="0"/>
              <w:rPr/>
            </w:pPr>
            <w:r>
              <w:rPr>
                <w:b/>
                <w:szCs w:val="24"/>
              </w:rPr>
              <w:t xml:space="preserve">    </w:t>
            </w:r>
            <w:r>
              <w:rPr>
                <w:b/>
                <w:szCs w:val="24"/>
              </w:rPr>
              <w:t xml:space="preserve">Новые вызовы экономической безопасности в России и мире и методы противодействия им </w:t>
            </w:r>
            <w:r>
              <w:rPr>
                <w:szCs w:val="24"/>
              </w:rPr>
              <w:t>// Национальные интересы: приоритеты и безопасность (электронная версия). - 2020. - № 7. - С.1246-1263.</w:t>
            </w:r>
          </w:p>
          <w:p>
            <w:pPr>
              <w:pStyle w:val="Normal"/>
              <w:spacing w:before="0" w:after="0"/>
              <w:rPr>
                <w:szCs w:val="24"/>
              </w:rPr>
            </w:pPr>
            <w:r>
              <w:rPr>
                <w:szCs w:val="24"/>
              </w:rPr>
              <w:t xml:space="preserve"> </w:t>
            </w:r>
            <w:r>
              <w:rPr>
                <w:szCs w:val="24"/>
              </w:rPr>
              <w:t>Изучение факторов возникновения текущего кризиса, как по отдельности, так и в совокупности. Структурные и локальные факторы, вызвавшие экономический кризис 2020 г. Десять самых крупных падений рынка в XX-XXI вв. по индексу S&amp;P 500. Оценка прогнозов экономического развития РФ в кризисных условиях. Сравнительный анализ теорий кризиса. Прогнозы экономического развития МВФ, Всемирного банка, Счетной палаты РФ, аналитических агентств, рассмотренные в динамике, с учетом корректировки при наступлении проявления кризиса. Темпы роста ВВП по прогнозу Всемирного банка в 2016-2022 гг. Распространение пандемии коронавируса по состоянию на 21 апреля 2020 г. Методы противодействия кризису. Меры по преодолению экономического кризиса по С.Ю. Глазьеву. Методы преодоления кризиса по Дж. Стиглицу. Анализ международного опыта применения антикризисных мер. Выводы. Экономический кризис находится в своей начальной стадии, ситуация будет развиваться, скорее всего, по негативным сценариям. Предлагаемые и реализуемые меры локального характера могут смягчить падение экономики, не допустить массовых банкротств и социального взрыва. При этом выходу из кризиса могут способствовать меры по реструктуризации экономической политики.</w:t>
            </w:r>
          </w:p>
          <w:p>
            <w:pPr>
              <w:pStyle w:val="Normal"/>
              <w:rPr>
                <w:szCs w:val="24"/>
              </w:rPr>
            </w:pPr>
            <w:r>
              <w:rPr>
                <w:szCs w:val="24"/>
              </w:rPr>
            </w:r>
          </w:p>
          <w:p>
            <w:pPr>
              <w:pStyle w:val="Normal"/>
              <w:spacing w:before="0" w:after="0"/>
              <w:rPr/>
            </w:pPr>
            <w:r>
              <w:rPr>
                <w:b/>
                <w:szCs w:val="24"/>
              </w:rPr>
              <w:t xml:space="preserve">    </w:t>
            </w:r>
            <w:r>
              <w:rPr>
                <w:b/>
                <w:szCs w:val="24"/>
              </w:rPr>
              <w:t>Современные риски и новая индустриализация России / Вакарёв А.А.</w:t>
            </w:r>
            <w:r>
              <w:rPr>
                <w:szCs w:val="24"/>
              </w:rPr>
              <w:t xml:space="preserve"> [и др.] </w:t>
            </w:r>
            <w:r>
              <w:rPr>
                <w:sz w:val="23"/>
                <w:szCs w:val="23"/>
              </w:rPr>
              <w:t>// РИСК: ресурсы, информация, снабжение, конкуренция. - 2020. - Январь-март. - № 1.</w:t>
            </w:r>
            <w:r>
              <w:rPr>
                <w:szCs w:val="24"/>
              </w:rPr>
              <w:t xml:space="preserve"> - С.67-72.</w:t>
            </w:r>
          </w:p>
          <w:p>
            <w:pPr>
              <w:pStyle w:val="Normal"/>
              <w:spacing w:before="0" w:after="0"/>
              <w:rPr>
                <w:szCs w:val="24"/>
              </w:rPr>
            </w:pPr>
            <w:r>
              <w:rPr>
                <w:szCs w:val="24"/>
              </w:rPr>
              <w:t xml:space="preserve"> </w:t>
            </w:r>
            <w:r>
              <w:rPr>
                <w:szCs w:val="24"/>
              </w:rPr>
              <w:t>Современная проблематика рисков российской экономики. Основные риски. Оценка выбора путей социально-экономического развития современной России. Определяющие ограничения в обеспечении социально-экономического развития России и риски, которые это развитие имеет, или будет иметь. Признаки, которые будут характерны для новой экономической ситуации мирового рынка. Меры по преодолению рисков в дорожной карте новой индустриализации современной России. Основные направления деятельности по интеграции усилий федерального уровня управления с усилиями регионального, муниципального и объективного управления.</w:t>
            </w:r>
          </w:p>
          <w:p>
            <w:pPr>
              <w:pStyle w:val="Normal"/>
              <w:spacing w:before="0" w:after="0"/>
              <w:rPr>
                <w:szCs w:val="24"/>
              </w:rPr>
            </w:pPr>
            <w:r>
              <w:rPr>
                <w:szCs w:val="24"/>
              </w:rPr>
            </w:r>
          </w:p>
          <w:p>
            <w:pPr>
              <w:pStyle w:val="Normal"/>
              <w:rPr/>
            </w:pPr>
            <w:r>
              <w:rPr>
                <w:szCs w:val="24"/>
              </w:rPr>
              <w:t xml:space="preserve">    </w:t>
            </w:r>
            <w:r>
              <w:rPr>
                <w:b/>
                <w:szCs w:val="24"/>
              </w:rPr>
              <w:t>Направления социальной политики, обеспечивающей восстановление экономического роста в России / Суворов А.В.</w:t>
            </w:r>
            <w:r>
              <w:rPr>
                <w:szCs w:val="24"/>
              </w:rPr>
              <w:t xml:space="preserve"> [и др.] // Проблемы прогнозирования. - 2020. - № 4. - С.3-15.</w:t>
            </w:r>
          </w:p>
          <w:p>
            <w:pPr>
              <w:pStyle w:val="Normal"/>
              <w:rPr>
                <w:szCs w:val="24"/>
              </w:rPr>
            </w:pPr>
            <w:r>
              <w:rPr>
                <w:szCs w:val="24"/>
              </w:rPr>
              <w:t xml:space="preserve"> </w:t>
            </w:r>
            <w:r>
              <w:rPr>
                <w:szCs w:val="24"/>
              </w:rPr>
              <w:t>Предложения по направлениям социальной политики до 2025 года, сформулированные по итогам научных исследований, альтернативные принятым и реализуемым на правительственном уровне. Метод пофакторного расчета на перспективу показателя дифференциации общей величины денежных доходов населения и оценки вклада в изменение общего уровня дифференциации доходов. Динамика коэффициентов фондов по видам доходов в 2010-2017 гг. Оценки вклада дифференциации отдельных видов доходов в формирование общего уровня дифференциации. Мероприятия по снижению дифференциации заработной платы. Применение прогрессивной шкалы налогов физических лиц, способствующей снижению дифференциации доходов и снижению уровня бедности населения. Основные направления реформирования оплаты труда. Тенденции, определяющие потребности пенсионной системы в ресурсах. Связь комплекса мер по направлениям социальной политики, способствующих восстановлению экономического роста в России, связанного с накоплением человеческого капитала.</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38538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rPr/>
            </w:pPr>
            <w:r>
              <w:rPr>
                <w:b/>
                <w:szCs w:val="24"/>
              </w:rPr>
              <w:t xml:space="preserve">    </w:t>
            </w:r>
            <w:r>
              <w:rPr>
                <w:b/>
                <w:szCs w:val="24"/>
              </w:rPr>
              <w:t xml:space="preserve">Вирус взял свое. Росстат оценил потери экономики во втором квартале в 8,5% </w:t>
            </w:r>
            <w:r>
              <w:rPr>
                <w:szCs w:val="24"/>
              </w:rPr>
              <w:t>// Российская газета. - 2020. - 12 августа. - № 177. - С.3.</w:t>
            </w:r>
          </w:p>
          <w:p>
            <w:pPr>
              <w:pStyle w:val="Normal"/>
              <w:rPr>
                <w:szCs w:val="24"/>
              </w:rPr>
            </w:pPr>
            <w:r>
              <w:rPr>
                <w:szCs w:val="24"/>
              </w:rPr>
              <w:t xml:space="preserve"> </w:t>
            </w:r>
            <w:r>
              <w:rPr>
                <w:szCs w:val="24"/>
              </w:rPr>
              <w:t>По предварительной оценке Росстата, ВВП России во втором квартале, на который пришелся пик карантинных мер, снизился на 8,5% относительно того же периода 2019 года. В начале II квартала, по данным Минэкономразвития, соотношение числа работников предприятий, приостановивших деятельность, к общему числу работающих достигло в среднем по России 28%. Уже в начале июня, после отмены режима самоизоляции и пропускной системы в Москве, этот показатель снизился до 10,4%. В июне Минэкономразвития прогнозировало снижение ВВП во II квартале на 9,5%, Банк России в июле оценивал это снижение в 9-10%. Потери российской экономики в результате пандемии оказались сравнительно не столь большими в связи с ведущей ролью крупных компаний и небольшой долей малого бизнеса, наиболее сильно пострадавшего от мер по борьбе с Covid-19. Для сравнения, ВВП Германии во II квартале снизился на 11,7%, еврозоны в целом (19 стран) - на 15% в годовом сопоставлении. Кроме того, правительство приняло меры по поддержке потребительского спроса и наиболее пострадавших отраслей. Максимальное падение отмечено Росстатом в сырьевом секторе (падение добычи полезных ископаемых составило 10,3%), розничной торговле (-16,6%), пассажирских перевозках (пассажирооборот сократился на 79%), а также в отраслях, связанных с оказанием услуг населению (объем платных услуг упал на 37,2%).</w:t>
            </w:r>
          </w:p>
          <w:p>
            <w:pPr>
              <w:pStyle w:val="Normal"/>
              <w:rPr>
                <w:szCs w:val="24"/>
              </w:rPr>
            </w:pPr>
            <w:r>
              <w:rPr>
                <w:szCs w:val="24"/>
              </w:rPr>
            </w:r>
          </w:p>
          <w:p>
            <w:pPr>
              <w:pStyle w:val="Normal"/>
              <w:rPr/>
            </w:pPr>
            <w:r>
              <w:rPr>
                <w:b/>
                <w:szCs w:val="24"/>
              </w:rPr>
              <w:t xml:space="preserve">    </w:t>
            </w:r>
            <w:r>
              <w:rPr>
                <w:b/>
                <w:szCs w:val="24"/>
              </w:rPr>
              <w:t>Промышленное производство в РФ, январь - апрель 2020 года</w:t>
            </w:r>
            <w:r>
              <w:rPr>
                <w:szCs w:val="24"/>
              </w:rPr>
              <w:t xml:space="preserve"> // ЛесПромИнформ. - 2020. - № 4. - С.79.</w:t>
            </w:r>
          </w:p>
          <w:p>
            <w:pPr>
              <w:pStyle w:val="Normal"/>
              <w:rPr>
                <w:szCs w:val="24"/>
              </w:rPr>
            </w:pPr>
            <w:r>
              <w:rPr>
                <w:szCs w:val="24"/>
              </w:rPr>
              <w:t xml:space="preserve"> </w:t>
            </w:r>
            <w:r>
              <w:rPr>
                <w:szCs w:val="24"/>
              </w:rPr>
              <w:t>Индексы промышленного производства. Динамика обрабатывающего производства. Индексы производства по видам добывающих и обрабатывающих производств. Выпуск важнейших видов продукции. Данные Росстата.</w:t>
            </w:r>
          </w:p>
          <w:p>
            <w:pPr>
              <w:pStyle w:val="Normal"/>
              <w:rPr>
                <w:szCs w:val="24"/>
              </w:rPr>
            </w:pPr>
            <w:r>
              <w:rPr>
                <w:szCs w:val="24"/>
              </w:rPr>
            </w:r>
          </w:p>
          <w:p>
            <w:pPr>
              <w:pStyle w:val="Normal"/>
              <w:rPr>
                <w:b/>
                <w:b/>
                <w:szCs w:val="24"/>
              </w:rPr>
            </w:pPr>
            <w:r>
              <w:rPr>
                <w:b/>
                <w:szCs w:val="24"/>
              </w:rPr>
              <w:t>Смородская П.</w:t>
            </w:r>
          </w:p>
          <w:p>
            <w:pPr>
              <w:pStyle w:val="Normal"/>
              <w:rPr/>
            </w:pPr>
            <w:r>
              <w:rPr>
                <w:b/>
                <w:szCs w:val="24"/>
              </w:rPr>
              <w:t xml:space="preserve">    </w:t>
            </w:r>
            <w:r>
              <w:rPr>
                <w:b/>
                <w:szCs w:val="24"/>
              </w:rPr>
              <w:t>Поглощается только пища. Объем сделок M&amp;A упал вдвое</w:t>
            </w:r>
            <w:r>
              <w:rPr>
                <w:szCs w:val="24"/>
              </w:rPr>
              <w:t xml:space="preserve"> // Коммерсантъ. - 2020. - 13 августа. - № 144. - С.6.</w:t>
            </w:r>
          </w:p>
          <w:p>
            <w:pPr>
              <w:pStyle w:val="Normal"/>
              <w:rPr/>
            </w:pPr>
            <w:r>
              <w:rPr>
                <w:szCs w:val="24"/>
              </w:rPr>
              <w:t xml:space="preserve"> </w:t>
            </w:r>
            <w:r>
              <w:rPr>
                <w:szCs w:val="24"/>
              </w:rPr>
              <w:t>Согласно исследованию AK&amp;M, российский рынок слияний и поглощений (M&amp;A) в первом полугодии снизился в объеме более чем вдвое. Если за первый квартал падение составило 35%, то во втором - ускорилось до 61%. Многие компании отказались от запланированных покупок, направляя ресурсы на поддержание действующих активов. Спрос будет сохраняться на компании из пищевой отрасли и сферы IT, чьи бизнес-модели оказались особенно востребованными, а также непродуктовой розницы и секторов недвижимости, которые сильно пострадали из-за пандемии. Всего в первом полугодии было проведено 211 трансакций - на 41,5% больше, чем год назад. В результате средняя стоимость сделок (за вычетом крупнейших) снизилась на 47,4%, до $41,5 млн. Пандемия коронавируса оказывает существенное влияние на рынок: многие компании отказались от запланированных ранее приобретений, направляя свои ресурсы на поддержку уже существующих активов. Наиболее пострадавшими во втором квартале оказались банковский сектор (падение на 98%, до $109 млн.) и отрасль связи (на 92%, до $167 млн.).</w:t>
            </w:r>
          </w:p>
          <w:p>
            <w:pPr>
              <w:pStyle w:val="Normal"/>
              <w:rPr>
                <w:szCs w:val="24"/>
              </w:rPr>
            </w:pPr>
            <w:r>
              <w:rPr>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Да не такой уж и малый. Численность МСП сокращается, но число их сотрудников растет</w:t>
            </w:r>
            <w:r>
              <w:rPr>
                <w:szCs w:val="24"/>
              </w:rPr>
              <w:t xml:space="preserve"> // Коммерсантъ. - 2020. - 12 августа. - № 143. - С.1, 2.</w:t>
            </w:r>
          </w:p>
          <w:p>
            <w:pPr>
              <w:pStyle w:val="Normal"/>
              <w:spacing w:before="0" w:after="0"/>
              <w:rPr>
                <w:szCs w:val="24"/>
              </w:rPr>
            </w:pPr>
            <w:r>
              <w:rPr>
                <w:szCs w:val="24"/>
              </w:rPr>
              <w:t xml:space="preserve"> </w:t>
            </w:r>
            <w:r>
              <w:rPr>
                <w:szCs w:val="24"/>
              </w:rPr>
              <w:t>Экономические потрясения весны-лета 2020 года в малом и среднем предпринимательстве (МСП) привели к необычному эффекту: число МСП год к году сократилось на 4,2%, причем в последний месяц снижение даже ускорилось, но число работающих в этом секторе не только не уменьшилось, но и медленно увеличивается. Судя по статистике, антикризисные мероприятия правительства привели и к масштабной легализации микробизнеса, оказавшегося в части случаев малым или средним, а сокращение занятости в МСП, вероятно, было скорее московским, чем общероссийским. Данные статистики Единого реестра субъектов МСП по состоянию на 10 августа и ряд ретроспективных цифр, позволяют оценить, в какой степени подтверждаемый Росстатом с июня обвал доходов от предпринимательства коррелирует с динамикой численности юрлиц сектора МСП и индивидуальных предпринимателей (самозанятых, число которых продолжает расти, единый реестр не учитывает). Общие данные подтверждают предположение о том, что противоэпидемические ограничения экономической активности в марте-мае и позже действительно привели к значимому сокращению числа МСП.</w:t>
            </w:r>
          </w:p>
          <w:p>
            <w:pPr>
              <w:pStyle w:val="Normal"/>
              <w:rPr>
                <w:szCs w:val="24"/>
              </w:rPr>
            </w:pPr>
            <w:r>
              <w:rPr>
                <w:szCs w:val="24"/>
              </w:rPr>
            </w:r>
          </w:p>
          <w:p>
            <w:pPr>
              <w:pStyle w:val="Normal"/>
              <w:rPr>
                <w:b/>
                <w:b/>
                <w:szCs w:val="24"/>
              </w:rPr>
            </w:pPr>
            <w:r>
              <w:rPr>
                <w:b/>
                <w:szCs w:val="24"/>
              </w:rPr>
              <w:t>Зубков И.</w:t>
            </w:r>
          </w:p>
          <w:p>
            <w:pPr>
              <w:pStyle w:val="Normal"/>
              <w:spacing w:before="0" w:after="0"/>
              <w:rPr/>
            </w:pPr>
            <w:r>
              <w:rPr>
                <w:b/>
                <w:szCs w:val="24"/>
              </w:rPr>
              <w:t xml:space="preserve">    </w:t>
            </w:r>
            <w:r>
              <w:rPr>
                <w:b/>
                <w:szCs w:val="24"/>
              </w:rPr>
              <w:t>Есть чем крыть. Силуанов заверил, что госдолг РФ не превысит безопасный уровень</w:t>
            </w:r>
            <w:r>
              <w:rPr>
                <w:szCs w:val="24"/>
              </w:rPr>
              <w:t xml:space="preserve"> // Российская газета. - 2020. - 14 августа. - № 180. - С.2.</w:t>
            </w:r>
          </w:p>
          <w:p>
            <w:pPr>
              <w:pStyle w:val="Normal"/>
              <w:spacing w:before="0" w:after="0"/>
              <w:rPr/>
            </w:pPr>
            <w:r>
              <w:rPr>
                <w:szCs w:val="24"/>
              </w:rPr>
              <w:t xml:space="preserve"> </w:t>
            </w:r>
            <w:r>
              <w:rPr>
                <w:szCs w:val="24"/>
              </w:rPr>
              <w:t>По оценке главы Минфина А. Силуанова, размер российского госдолга сохраняется на безопасном уровне - ниже 20% ВВП - и остается одним из самых низких в мире. Согласно прогнозу МВФ, госдолг развитых стран в 2020 году вырастет на 26 процентных пунктов (п.п.), до 131,2% ВВП, а госдолг развивающихся стран - на 10,7 п.п., до 63,1% ВВП. Обвал цен на нефть, покупка Сбербанка и рост расходов из-за пандемии привели к тому, что долг федерального правительства вновь превысил его ликвидные резервы (на 1 июля разница составила 1,55 трлн. рублей). Минфин вынужден компенсировать выпадающие нефтегазовые доходы, а также наращивать расходы сверх лимитов, определяемых бюджетным правилом. Дополнительные расходы 2020 года в размере более 3 трлн. рублей предполагается профинансировать за счет увеличения внутренних государственных заимствований и использования рублевых остатков на счетах.</w:t>
            </w:r>
          </w:p>
          <w:p>
            <w:pPr>
              <w:pStyle w:val="Normal"/>
              <w:rPr>
                <w:b/>
                <w:b/>
                <w:szCs w:val="24"/>
              </w:rPr>
            </w:pPr>
            <w:r>
              <w:rPr>
                <w:b/>
                <w:szCs w:val="24"/>
              </w:rPr>
              <w:t>Соловьева О.</w:t>
            </w:r>
          </w:p>
          <w:p>
            <w:pPr>
              <w:pStyle w:val="Normal"/>
              <w:rPr/>
            </w:pPr>
            <w:r>
              <w:rPr>
                <w:b/>
                <w:szCs w:val="24"/>
              </w:rPr>
              <w:t xml:space="preserve">    </w:t>
            </w:r>
            <w:r>
              <w:rPr>
                <w:b/>
                <w:szCs w:val="24"/>
              </w:rPr>
              <w:t>Рост цен на золото помог Эльвире Набиуллиной. Дешевеющий доллар увеличил международные резервы России</w:t>
            </w:r>
            <w:r>
              <w:rPr>
                <w:szCs w:val="24"/>
              </w:rPr>
              <w:t xml:space="preserve"> // Независимая газета. - 2020. - 11 августа. - № 169. - С.1, 4.</w:t>
            </w:r>
          </w:p>
          <w:p>
            <w:pPr>
              <w:pStyle w:val="Normal"/>
              <w:rPr>
                <w:sz w:val="23"/>
                <w:szCs w:val="23"/>
              </w:rPr>
            </w:pPr>
            <w:r>
              <w:rPr>
                <w:sz w:val="23"/>
                <w:szCs w:val="23"/>
              </w:rPr>
              <w:t xml:space="preserve"> </w:t>
            </w:r>
            <w:r>
              <w:rPr>
                <w:sz w:val="23"/>
                <w:szCs w:val="23"/>
              </w:rPr>
              <w:t>Приближение международных резервов РФ к максимальным значениям 2008 года, который в начале августа увеличился до $592 млрд. Стремительный рост золотовалютных резервов эксперты связывают не с их активным наполнением, а с повышением цен на золото. Рост цен на драгметаллы, скорее всего, позволил регулятору избежать более глубокой девальвации рубля. Золото - это пока лучший способ защиты от западных санкций, по мнению аналитики. Международные резервы - это высоколиквидные иностранные активы Банка России и Правительства РФ, которые включают средства в иностранной валюте, специальные права заимствования (СДР), резервную позицию в МВФ и монетарное золото. Большую часть средств на сегодняшний день Россия держит в иностранной валюте - на нее приходится около $426,6 млрд. В свою очередь, на золото приходится четверть всех российских резервов - свыше $144,3 млрд. В ЦБ подчеркивают: рост золотовалютных резервов произошел "под воздействием положительной курсовой переоценки и повышения цен на золото". С этим мнением согласны и эксперты. "Именно ралли на рынке золота, которое составляет четвертую часть всех российских ЗВР, стало основной причиной рекордных показателей", - сообщают аналитики Telegram-канала MMI. Другая причина - дорожающий евро.</w:t>
            </w:r>
          </w:p>
          <w:p>
            <w:pPr>
              <w:pStyle w:val="Normal"/>
              <w:rPr>
                <w:sz w:val="23"/>
                <w:szCs w:val="24"/>
              </w:rPr>
            </w:pPr>
            <w:r>
              <w:rPr>
                <w:sz w:val="23"/>
                <w:szCs w:val="24"/>
              </w:rPr>
            </w:r>
          </w:p>
          <w:p>
            <w:pPr>
              <w:pStyle w:val="Normal"/>
              <w:rPr>
                <w:b/>
                <w:b/>
                <w:szCs w:val="24"/>
              </w:rPr>
            </w:pPr>
            <w:r>
              <w:rPr>
                <w:b/>
                <w:szCs w:val="24"/>
              </w:rPr>
              <w:t>Зубков И.</w:t>
            </w:r>
          </w:p>
          <w:p>
            <w:pPr>
              <w:pStyle w:val="Normal"/>
              <w:rPr/>
            </w:pPr>
            <w:r>
              <w:rPr>
                <w:b/>
                <w:szCs w:val="24"/>
              </w:rPr>
              <w:t xml:space="preserve">    </w:t>
            </w:r>
            <w:r>
              <w:rPr>
                <w:b/>
                <w:szCs w:val="24"/>
              </w:rPr>
              <w:t xml:space="preserve">Золото про запас. Fitch подтвердило рейтинг России и стабильный прогноз по нему </w:t>
            </w:r>
            <w:r>
              <w:rPr>
                <w:szCs w:val="24"/>
              </w:rPr>
              <w:t>// Российская газета. - 2020. - 10 августа. - № 175. - С.1.</w:t>
            </w:r>
          </w:p>
          <w:p>
            <w:pPr>
              <w:pStyle w:val="Normal"/>
              <w:rPr>
                <w:sz w:val="23"/>
                <w:szCs w:val="23"/>
              </w:rPr>
            </w:pPr>
            <w:r>
              <w:rPr>
                <w:sz w:val="23"/>
                <w:szCs w:val="23"/>
              </w:rPr>
              <w:t xml:space="preserve"> </w:t>
            </w:r>
            <w:r>
              <w:rPr>
                <w:sz w:val="23"/>
                <w:szCs w:val="23"/>
              </w:rPr>
              <w:t>Подтверждение агентством Fitch Ratings долгосрочного кредитного рейтинга России по обязательствам в иностранной валюте на уровне "BBB" со стабильным прогнозом, присвоенного его в августе 2019 года. Ранее рейтинг России на уровне "BBB-" со стабильным прогнозом, несмотря на двойной шок пандемии и снижения нефтяных цен, подтвердило агентство S&amp;P. Fitch прогнозирует, что золотовалютные резервы России, которые с начала года благодаря ралли в золоте и укреплению евро выросли с 554 млрд. до 591,8 млрд. долларов, к концу года составят 570 млрд. долларов. Этого достаточно, чтобы финансировать внешние обязательства на протяжении 18 месяцев. Ликвидные активы Фонда национального благосостояния останутся выше 7% ВВП в 2020 году (сейчас 7,7%), кроме того, указывает Fitch, на счетах правительства есть еще средства в сопоставимом размере 6,6% ВВП. Госдолг России, по прогнозам агентства, вырастет с 14,6 до 18,5% ВВП в 2020 году, но останется самым низким среди стран с аналогичным кредитным рейтингом, и к 2022 году Россия сможет стабилизировать госдолг на уровне около 20% ВВП.</w:t>
            </w:r>
          </w:p>
          <w:p>
            <w:pPr>
              <w:pStyle w:val="Normal"/>
              <w:rPr>
                <w:sz w:val="23"/>
                <w:szCs w:val="24"/>
              </w:rPr>
            </w:pPr>
            <w:r>
              <w:rPr>
                <w:sz w:val="23"/>
                <w:szCs w:val="24"/>
              </w:rPr>
            </w:r>
          </w:p>
          <w:p>
            <w:pPr>
              <w:pStyle w:val="Normal"/>
              <w:rPr>
                <w:b/>
                <w:b/>
                <w:szCs w:val="24"/>
              </w:rPr>
            </w:pPr>
            <w:r>
              <w:rPr>
                <w:b/>
                <w:szCs w:val="24"/>
              </w:rPr>
              <w:t>Шаповалов А.</w:t>
            </w:r>
          </w:p>
          <w:p>
            <w:pPr>
              <w:pStyle w:val="Normal"/>
              <w:rPr/>
            </w:pPr>
            <w:r>
              <w:rPr>
                <w:b/>
                <w:szCs w:val="24"/>
              </w:rPr>
              <w:t xml:space="preserve">    </w:t>
            </w:r>
            <w:r>
              <w:rPr>
                <w:b/>
                <w:szCs w:val="24"/>
              </w:rPr>
              <w:t>Капиталу по-прежнему лучше на Западе. На фоне падения прибыли в экономике РФ его отток в январе-июле вырос на 53%</w:t>
            </w:r>
            <w:r>
              <w:rPr>
                <w:szCs w:val="24"/>
              </w:rPr>
              <w:t xml:space="preserve"> // Коммерсантъ. - 2020. - 14 августа. - № 145. - С.1, 2.</w:t>
            </w:r>
          </w:p>
          <w:p>
            <w:pPr>
              <w:pStyle w:val="Normal"/>
              <w:rPr/>
            </w:pPr>
            <w:r>
              <w:rPr>
                <w:szCs w:val="24"/>
              </w:rPr>
              <w:t xml:space="preserve"> </w:t>
            </w:r>
            <w:r>
              <w:rPr>
                <w:szCs w:val="24"/>
              </w:rPr>
              <w:t>Согласно данным ЦБ, сальдо платежного баланса в июле 2020 года оказалось в плюсе на $2,2 млрд., чему во многом послужил крайне низкий импорт услуг и неплохие показатели экспорта нефти. Ни положительный торговый баланс, ни валютные интервенции ЦБ в рамках бюджетного правила не перекрыли отрицательное сальдо по капитальному счету - вывоз капитала частным сектором только за июль составил $6 млрд., за семь месяцев 2020 года он вырос на 53% на фоне падения экспортной выручки и прибыли в экономике. Рост внешнеторговой прибыли обнаруживается на фоне восстановления товарного импорта из стран дальнего зарубежья (90% всего ввоза товаров в РФ), объем которого, по данным ФТС, в июле 2020 года превысил уровень июля 2019 года на 0,4%, а также неплохих показателей экспорта нефти.</w:t>
            </w:r>
          </w:p>
          <w:p>
            <w:pPr>
              <w:pStyle w:val="Normal"/>
              <w:rPr/>
            </w:pPr>
            <w:r>
              <w:rPr>
                <w:b/>
                <w:szCs w:val="24"/>
              </w:rPr>
              <w:t xml:space="preserve">    </w:t>
            </w:r>
            <w:r>
              <w:rPr>
                <w:b/>
                <w:szCs w:val="24"/>
              </w:rPr>
              <w:t>Чистый отток капитала из РФ в январе-июле 2020 года вырос в полтора раза</w:t>
            </w:r>
            <w:r>
              <w:rPr>
                <w:szCs w:val="24"/>
              </w:rPr>
              <w:t xml:space="preserve"> / Прайм // Независимая газета. - 2020. - 12 августа. - № 170. - С.4.</w:t>
            </w:r>
          </w:p>
          <w:p>
            <w:pPr>
              <w:pStyle w:val="Normal"/>
              <w:rPr>
                <w:szCs w:val="24"/>
              </w:rPr>
            </w:pPr>
            <w:r>
              <w:rPr>
                <w:szCs w:val="24"/>
              </w:rPr>
              <w:t xml:space="preserve"> </w:t>
            </w:r>
            <w:r>
              <w:rPr>
                <w:szCs w:val="24"/>
              </w:rPr>
              <w:t>По предварительным данным Центробанка, чистый отток капитала из РФ в январе-июле 2020 года вырос в полтора раза по сравнению с аналогичным периодом прошлого года и составил $34,9 млрд.</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На вирус больше не спишешь. Экономика вернулась в нормальный режим и расплачивается по весенним долгам</w:t>
            </w:r>
            <w:r>
              <w:rPr>
                <w:szCs w:val="24"/>
              </w:rPr>
              <w:t xml:space="preserve"> // Коммерсантъ. - 2020. - 14 августа. - № 145. - С.2.</w:t>
            </w:r>
          </w:p>
          <w:p>
            <w:pPr>
              <w:pStyle w:val="Normal"/>
              <w:rPr/>
            </w:pPr>
            <w:r>
              <w:rPr>
                <w:szCs w:val="24"/>
              </w:rPr>
              <w:t xml:space="preserve"> </w:t>
            </w:r>
            <w:r>
              <w:rPr>
                <w:szCs w:val="24"/>
              </w:rPr>
              <w:t>Оперативные данные Банка России по платежам в экономике РФ показывают, что снижение в конце июля деловой активности, возможно, было временным. На начало августа почти в половине отраслей входящие потоки платежей были выше условной "нормы" 2016-2019 годов. Несмотря на практическое исчерпание волны отложенного спроса, в ближайшее время платежи будут, видимо, выше среднестатистических по объему. Процесс погашения отложенных "эпидемических" долгов явно не завершен. Бюллетень "Мониторинг отраслевых финансовых потоков", опубликованный Банком России,- подтверждение крайней неустойчивости динамики финансовых потоков в июне-августе 2020 года. Эпидемия и связанные с нею резкие изменения ожиданий, деловых стратегий, практик работы в отраслях изменили очень многое. Рассчитываемые с мая ЦБ показатели входящих и исходящих потоков их платежей невозможно относить только к ограничениям экономической активности и к решениям собственников об открытии или закрытии бизнесов или подразделений. Тем не менее, агрегированные цифры вполне позволяют качественно (вряд ли количественно) определять микротренды в отраслях, хотя их динамика остается предположительной.</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38538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иняев С.Н., Журавель В.П.</w:t>
            </w:r>
          </w:p>
          <w:p>
            <w:pPr>
              <w:pStyle w:val="Normal"/>
              <w:rPr/>
            </w:pPr>
            <w:r>
              <w:rPr>
                <w:b/>
                <w:szCs w:val="24"/>
              </w:rPr>
              <w:t xml:space="preserve">    </w:t>
            </w:r>
            <w:r>
              <w:rPr>
                <w:b/>
                <w:szCs w:val="24"/>
              </w:rPr>
              <w:t xml:space="preserve">Вопросы комплексной безопасности в Основах государственной политики России в Арктической зоне до 2035 г.: предыдущий опыт и перспективы реализации </w:t>
            </w:r>
            <w:r>
              <w:rPr>
                <w:szCs w:val="24"/>
              </w:rPr>
              <w:t>// Арктика и Север (электронная версия). - 2020. - № 39. - С.52-74.</w:t>
            </w:r>
          </w:p>
          <w:p>
            <w:pPr>
              <w:pStyle w:val="Normal"/>
              <w:rPr/>
            </w:pPr>
            <w:r>
              <w:rPr>
                <w:szCs w:val="24"/>
              </w:rPr>
              <w:t xml:space="preserve"> </w:t>
            </w:r>
            <w:r>
              <w:rPr>
                <w:szCs w:val="24"/>
              </w:rPr>
              <w:t>Утверждение 5 марта 2020 г. Президентом РФ В.В. Путиным документа стратегического планирования в сфере обеспечения национальной безопасности РФ, разработанного для защиты её интересов в Арктике, - "Основы государственной политики РФ в Арктической зоне до 2035 года". Цели, направления, задачи и механизмы реализации политики России в Арктике, определённые документом. Итоги выполнения Основ государственной политики Российской Федерации в Арктике на период до 2020 г. и дальнейшую перспективу. Положения "Основ государственной политики в Арктической зоне до 2035 г.". Анализ основных вызовов в сфере обеспечения национальной безопасности в Арктике, полной безопасности нефтегазового комплекса. Основные направления реализации государственной политики РФ в Арктике: обеспечение защиты населения и территорий Арктической зоны от чрезвычайных ситуаций природного и техногенного характера; обеспечение общественной безопасности в Арктической зоне; обеспечение военной безопасности РФ; защита и охрана государственной границы РФ. Вывод: комплексное выполнение Основ будет способствовать повышению качества жизни людей в Арктической зоне, улучшению социально-экономического развития страны, повышению её обороноспособности в арктическом направлении.</w:t>
            </w:r>
          </w:p>
          <w:p>
            <w:pPr>
              <w:pStyle w:val="Normal"/>
              <w:rPr/>
            </w:pPr>
            <w:r>
              <w:rPr>
                <w:b/>
                <w:szCs w:val="24"/>
              </w:rPr>
              <w:t xml:space="preserve">    </w:t>
            </w:r>
            <w:r>
              <w:rPr>
                <w:b/>
                <w:szCs w:val="24"/>
              </w:rPr>
              <w:t>Организационные механизмы реализации политики России в Арктике в XXI в. / Зайков К.С.</w:t>
            </w:r>
            <w:r>
              <w:rPr>
                <w:szCs w:val="24"/>
              </w:rPr>
              <w:t xml:space="preserve"> [и др.] // Арктика и Север (электронная версия). - 2020. - № 39. - С.75-109.</w:t>
            </w:r>
          </w:p>
          <w:p>
            <w:pPr>
              <w:pStyle w:val="Normal"/>
              <w:rPr/>
            </w:pPr>
            <w:r>
              <w:rPr>
                <w:szCs w:val="24"/>
              </w:rPr>
              <w:t xml:space="preserve"> </w:t>
            </w:r>
            <w:r>
              <w:rPr>
                <w:szCs w:val="24"/>
              </w:rPr>
              <w:t>Арктика в XXI веке остаётся востребованной темой в естественнонаучной, экономической, социогуманитарной и политической сферах. Актуальность изучения Арктики определяется тем, что в последние десятилетия в регионе происходят глубокие и необратимые трансформации, полного понимания причин и последствий которых для сферы экономики и природопользования пока не сложилось. Следствие изменения климата, а также глобализации - растущий интерес к арктическому макрорегиону со стороны зарубежных государств, разработавших в начале XXI в. стратегии и программы освоения национальных арктических зон. Анализ механизмов реализации государственной политики России в Арктике на основе системы стратегического планирования. Факторы, обусловившие разработку государственной политики в Арктической зоне РФ в начале XXI века. Содержание государственной политики России в Арктической зоне. Стратегия развития Арктической зоны РФ до 2020 г. и особенности её реализации. Особенности развития Северного морского пути как национальной транспортной коммуникации России в Арктике. Проблемы и перспективы реализации политики России в Арктике.</w:t>
            </w:r>
          </w:p>
          <w:p>
            <w:pPr>
              <w:pStyle w:val="Normal"/>
              <w:rPr>
                <w:szCs w:val="24"/>
              </w:rPr>
            </w:pPr>
            <w:r>
              <w:rPr>
                <w:szCs w:val="24"/>
              </w:rPr>
            </w:r>
          </w:p>
          <w:p>
            <w:pPr>
              <w:pStyle w:val="Normal"/>
              <w:rPr/>
            </w:pPr>
            <w:r>
              <w:rPr>
                <w:b/>
                <w:szCs w:val="24"/>
              </w:rPr>
              <w:t xml:space="preserve">    </w:t>
            </w:r>
            <w:r>
              <w:rPr>
                <w:b/>
                <w:szCs w:val="24"/>
              </w:rPr>
              <w:t>Направления сбалансированного социально-экономического развития Арктической зоны России (на примере Якутии) / Денисов В.И.</w:t>
            </w:r>
            <w:r>
              <w:rPr>
                <w:szCs w:val="24"/>
              </w:rPr>
              <w:t xml:space="preserve"> [и др.] // Проблемы прогнозирования. - 2020. - № 4. - С.66-73.</w:t>
            </w:r>
          </w:p>
          <w:p>
            <w:pPr>
              <w:pStyle w:val="Normal"/>
              <w:rPr>
                <w:szCs w:val="24"/>
              </w:rPr>
            </w:pPr>
            <w:r>
              <w:rPr>
                <w:szCs w:val="24"/>
              </w:rPr>
              <w:t xml:space="preserve"> </w:t>
            </w:r>
            <w:r>
              <w:rPr>
                <w:szCs w:val="24"/>
              </w:rPr>
              <w:t>Основные направления экономического и социального развития Арктической зоны Российской Федерации (АЗ РФ), возможности одновременного совмещения целей освоения природных богатств Арктических территорий с целями охраны природы и поддержки традиционных промыслов коренных народов Севера на примере Республики Саха (Якутия). Современное состояние производства продовольствия в арктических районах Якутии. Сравнение проблем освоения северных территорий России и Северной Америки, Канады, Норвегии. Перспективы экономического развития северных территорий Якутии и их коренного населения. Важнейшие неотложные задачи социально-экономического развития территорий Якутии и их коренного населения, предусмотренные в региональных стратегиях АЗ РФ.</w:t>
            </w:r>
          </w:p>
          <w:p>
            <w:pPr>
              <w:pStyle w:val="Normal"/>
              <w:rPr>
                <w:szCs w:val="24"/>
              </w:rPr>
            </w:pPr>
            <w:r>
              <w:rPr>
                <w:szCs w:val="24"/>
              </w:rPr>
            </w:r>
          </w:p>
          <w:p>
            <w:pPr>
              <w:pStyle w:val="Normal"/>
              <w:rPr/>
            </w:pPr>
            <w:r>
              <w:rPr>
                <w:b/>
                <w:szCs w:val="24"/>
              </w:rPr>
              <w:t>Пилясов А.Н., Путилова Е.С</w:t>
            </w:r>
            <w:r>
              <w:rPr>
                <w:szCs w:val="24"/>
              </w:rPr>
              <w:t>.</w:t>
            </w:r>
          </w:p>
          <w:p>
            <w:pPr>
              <w:pStyle w:val="Normal"/>
              <w:rPr/>
            </w:pPr>
            <w:r>
              <w:rPr>
                <w:b/>
                <w:szCs w:val="24"/>
              </w:rPr>
              <w:t xml:space="preserve">    </w:t>
            </w:r>
            <w:r>
              <w:rPr>
                <w:b/>
                <w:szCs w:val="24"/>
              </w:rPr>
              <w:t xml:space="preserve">Новые проекты освоения российской Арктики: пространство значимо! </w:t>
            </w:r>
            <w:r>
              <w:rPr>
                <w:szCs w:val="24"/>
              </w:rPr>
              <w:t>// Арктика и Север (электронная версия). - 2020. - № 38. - С.21-43.</w:t>
            </w:r>
          </w:p>
          <w:p>
            <w:pPr>
              <w:pStyle w:val="Normal"/>
              <w:rPr>
                <w:szCs w:val="24"/>
              </w:rPr>
            </w:pPr>
            <w:r>
              <w:rPr>
                <w:szCs w:val="24"/>
              </w:rPr>
              <w:t xml:space="preserve"> </w:t>
            </w:r>
            <w:r>
              <w:rPr>
                <w:szCs w:val="24"/>
              </w:rPr>
              <w:t>Обобщение результатов анализа 23 современных проектов освоения ресурсов российской Арктики с точки зрения тех пространственных эффектов, которые они генерируют или на которые они опираются. Критерии отбора проектов. Эффекты арктических проектов: сравнение с советским временем. Характеристика трех основных пространственных эффекта освоенческих проектов: эффект локализации, районный эффект, межкорпоративный эффект. Выводы. На территориальные структуры пространства нового освоения оказывают воздействия и другие эффекты: стремление компаний к абсолютному контролю ресурсной цепочки, к опоре на ранее созданные базы освоения, технологическим, организационным и институциональным инновациям, которые обычно имеют пространственное "измерение". "Идеальная" корпоративная схема современного освоения ресурсов Арктики - абсолютно обособленная автономная производственная платформа, на которой развёртываются системы добычи и переработки, с безлюдными технологиями, дистанционным управлением всеми производственными процессами противоречит государственным интересам и формирует сильные пространственные и социальные контрасты.</w:t>
            </w:r>
          </w:p>
          <w:p>
            <w:pPr>
              <w:pStyle w:val="Normal"/>
              <w:rPr>
                <w:szCs w:val="24"/>
              </w:rPr>
            </w:pPr>
            <w:r>
              <w:rPr>
                <w:szCs w:val="24"/>
              </w:rPr>
            </w:r>
          </w:p>
          <w:p>
            <w:pPr>
              <w:pStyle w:val="Normal"/>
              <w:rPr>
                <w:b/>
                <w:b/>
                <w:szCs w:val="24"/>
              </w:rPr>
            </w:pPr>
            <w:r>
              <w:rPr>
                <w:b/>
                <w:szCs w:val="24"/>
              </w:rPr>
              <w:t>Журавель В.П.</w:t>
            </w:r>
          </w:p>
          <w:p>
            <w:pPr>
              <w:pStyle w:val="Normal"/>
              <w:rPr/>
            </w:pPr>
            <w:r>
              <w:rPr>
                <w:b/>
                <w:szCs w:val="24"/>
              </w:rPr>
              <w:t xml:space="preserve">    </w:t>
            </w:r>
            <w:r>
              <w:rPr>
                <w:b/>
                <w:szCs w:val="24"/>
              </w:rPr>
              <w:t>Арктика в 2019 году: международный и национальный аспекты (вопросы международного сотрудничества и безопасности)</w:t>
            </w:r>
            <w:r>
              <w:rPr>
                <w:szCs w:val="24"/>
              </w:rPr>
              <w:t xml:space="preserve"> // Арктика и Север (электронная версия). - 2020. - № 38. - С.105-120.</w:t>
            </w:r>
          </w:p>
          <w:p>
            <w:pPr>
              <w:pStyle w:val="Normal"/>
              <w:rPr>
                <w:szCs w:val="24"/>
              </w:rPr>
            </w:pPr>
            <w:r>
              <w:rPr>
                <w:szCs w:val="24"/>
              </w:rPr>
              <w:t xml:space="preserve"> </w:t>
            </w:r>
            <w:r>
              <w:rPr>
                <w:szCs w:val="24"/>
              </w:rPr>
              <w:t>Обзор основных международных и российских конференций, прошедших в 2019 г. и сыгравших важную роль в изучении и освоении Арктики. Анализ их особенностей с позиций укрепления арктического международного сотрудничества. Значительный вклад в развитие арктической солидарности и партнёрства, внесённый Пятым международным форумом "Арктика - территория диалога" (Санкт-Петербург). Предложение о создании в России отдельной государственной компании, которая будет работать на арктическом шельфе, иметь соответствующий персонал, оборудование и не будет связана с бизнес-интересами. Меры, предпринимаемые руководством страны по управлению Арктической зоной РФ. Особое внимание уделено вопросам дальнейшего развития Северного морского пути, новому подходу к его функционированию, который состоит в значительном увеличении объёмов его грузоперевозок с параллельным развитием российских арктических территорий в рамках опорных зон развития. Анализ заседаний Государственной комиссии по вопросам развития Арктики касательно научных исследований в Арктическом регионе и выполнения национальных проектов. Актуальные проблемы обороны и безопасности в Арктическом регионе. Меры, принимаемые Россией, в ответ на процесс наращивания государствами НАТО военного присутствия в Арктике, по укреплению своей национальной безопасности в Арктическом регионе.</w:t>
            </w:r>
          </w:p>
          <w:p>
            <w:pPr>
              <w:pStyle w:val="Normal"/>
              <w:rPr>
                <w:szCs w:val="24"/>
              </w:rPr>
            </w:pPr>
            <w:r>
              <w:rPr>
                <w:szCs w:val="24"/>
              </w:rPr>
            </w:r>
          </w:p>
          <w:p>
            <w:pPr>
              <w:pStyle w:val="Normal"/>
              <w:rPr>
                <w:b/>
                <w:b/>
                <w:szCs w:val="24"/>
              </w:rPr>
            </w:pPr>
            <w:r>
              <w:rPr>
                <w:b/>
                <w:szCs w:val="24"/>
              </w:rPr>
              <w:t>Тутыгин А.Г. и др.</w:t>
            </w:r>
          </w:p>
          <w:p>
            <w:pPr>
              <w:pStyle w:val="Normal"/>
              <w:rPr/>
            </w:pPr>
            <w:r>
              <w:rPr>
                <w:b/>
                <w:szCs w:val="24"/>
              </w:rPr>
              <w:t xml:space="preserve">    </w:t>
            </w:r>
            <w:r>
              <w:rPr>
                <w:b/>
                <w:szCs w:val="24"/>
              </w:rPr>
              <w:t>Малый бизнес в Арктике: предпосылки для смены парадигмы управления</w:t>
            </w:r>
            <w:r>
              <w:rPr>
                <w:szCs w:val="24"/>
              </w:rPr>
              <w:t xml:space="preserve"> / Тутыгин А.Г., Чижова Л.А., Регета А.И. // Арктика и Север (электронная версия). - 2020. - № 39. - С.37-51.</w:t>
            </w:r>
          </w:p>
          <w:p>
            <w:pPr>
              <w:pStyle w:val="Normal"/>
              <w:rPr/>
            </w:pPr>
            <w:r>
              <w:rPr>
                <w:szCs w:val="24"/>
              </w:rPr>
              <w:t xml:space="preserve"> </w:t>
            </w:r>
            <w:r>
              <w:rPr>
                <w:szCs w:val="24"/>
              </w:rPr>
              <w:t>Обоснование социально-экономических предпосылок, инициирующих необходимость смены парадигмы управления сферой малого и среднего предпринимательства на территориях Арктической зоны РФ на основе анализа демографических тенденций и показателей динамики и структуры уровня жизни, которые являются связующим звеном между населением как потребителем товаров и услуг и малым бизнесом, эти товары и услуги создающим. Выводы. В условиях практически полного отсутствия единого контента, позволяющего проводить полноценный мониторинг сферы малого и среднего предпринимательства, государство предпринимает попытки принятия адекватных управленческих решений в ней, основываясь на методах проектного управления, что особенно ярко нашло свое отражение в принятой и реализуемой системе национальных и федеральных проектов и программ. При этом даже в имеющихся сегодня тенденциях формирования информационно-аналитического обеспечения этих проектов и программ, прямо или опосредованно касающихся сферы малого бизнеса, экономические аспекты зачастую превалируют над социальными, что напрямую отражается в формировании управленческой парадигмы. На арктических территориях в системе координат социально-экономического развития экономическими драйверами являются крупные корпоративные структуры, тогда как малому бизнесу отводится роль локализованного "социального буфера". Это и является одной из основных предпосылок для смены парадигмы управления сферой малого и среднего бизнеса в арктических регионах России. Сегодняшняя экономическая ситуация, вызванная пандемией коронавируса COVID-2019, в полной мере подтверждает эти предполож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Бадина С.В.</w:t>
            </w:r>
          </w:p>
          <w:p>
            <w:pPr>
              <w:pStyle w:val="Normal"/>
              <w:rPr/>
            </w:pPr>
            <w:r>
              <w:rPr>
                <w:b/>
                <w:szCs w:val="24"/>
              </w:rPr>
              <w:t xml:space="preserve">    </w:t>
            </w:r>
            <w:r>
              <w:rPr>
                <w:b/>
                <w:szCs w:val="24"/>
              </w:rPr>
              <w:t>Прогнозирование социально-экономических рисков в криолитозоне российской Арктики в контексте перспективных климатических изменений</w:t>
            </w:r>
            <w:r>
              <w:rPr>
                <w:szCs w:val="24"/>
              </w:rPr>
              <w:t xml:space="preserve"> // Проблемы прогнозирования. - 2020. - № 4. - С.55-65.</w:t>
            </w:r>
          </w:p>
          <w:p>
            <w:pPr>
              <w:pStyle w:val="Normal"/>
              <w:rPr>
                <w:szCs w:val="24"/>
              </w:rPr>
            </w:pPr>
            <w:r>
              <w:rPr>
                <w:szCs w:val="24"/>
              </w:rPr>
              <w:t xml:space="preserve"> </w:t>
            </w:r>
            <w:r>
              <w:rPr>
                <w:szCs w:val="24"/>
              </w:rPr>
              <w:t>Оценка внутренней дифференциации муниципальных образований регионов российской Арктики по размеру потенциальных социально-экономических ущербов от опасных геокриологических процессов. Проблема прогнозирования социально-экономических ущербов от природных опасностей. Методика прогнозирования социально-экономических ущербов в ареалах деградации многолетнемерзлых пород и активации опасных геокриологических процессов. Ключевые показатели. Этапы оценки плотности и пространственной уязвимости хозяйственного освоения муниципальных образований регионов Арктической зоны России. Апробация методики на муниципальных образованиях регионов российской Арктики. Численные характеристики кластеров.</w:t>
            </w:r>
          </w:p>
          <w:p>
            <w:pPr>
              <w:pStyle w:val="Normal"/>
              <w:rPr>
                <w:szCs w:val="24"/>
              </w:rPr>
            </w:pPr>
            <w:r>
              <w:rPr>
                <w:szCs w:val="24"/>
              </w:rPr>
            </w:r>
          </w:p>
          <w:p>
            <w:pPr>
              <w:pStyle w:val="Normal"/>
              <w:rPr>
                <w:szCs w:val="24"/>
              </w:rPr>
            </w:pPr>
            <w:r>
              <w:rPr>
                <w:b/>
                <w:szCs w:val="24"/>
              </w:rPr>
              <w:t>Попкова С.В., Зарубин Л.С.</w:t>
            </w:r>
          </w:p>
          <w:p>
            <w:pPr>
              <w:pStyle w:val="Normal"/>
              <w:rPr/>
            </w:pPr>
            <w:r>
              <w:rPr>
                <w:b/>
                <w:szCs w:val="24"/>
              </w:rPr>
              <w:t xml:space="preserve">    </w:t>
            </w:r>
            <w:r>
              <w:rPr>
                <w:b/>
                <w:szCs w:val="24"/>
              </w:rPr>
              <w:t xml:space="preserve">Актуальные аспекты международно-правового регулирования судоходства в Арктике </w:t>
            </w:r>
            <w:r>
              <w:rPr>
                <w:szCs w:val="24"/>
              </w:rPr>
              <w:t>// Арктика и Север (электронная версия). - 2020. - № 39. - С.110-126.</w:t>
            </w:r>
          </w:p>
          <w:p>
            <w:pPr>
              <w:pStyle w:val="Normal"/>
              <w:rPr>
                <w:szCs w:val="24"/>
              </w:rPr>
            </w:pPr>
            <w:r>
              <w:rPr>
                <w:szCs w:val="24"/>
              </w:rPr>
              <w:t xml:space="preserve"> </w:t>
            </w:r>
            <w:r>
              <w:rPr>
                <w:szCs w:val="24"/>
              </w:rPr>
              <w:t>Анализ ключевых аспектов международно-правового регулирования судоходства в Арктике. Исследование специфики правового статуса Северного морского пути с позиции ведущей роли арктических прибрежных государств и возможностей конкретизации странами на национальном и региональном уровне универсальных норм международного морского права. Особое внимание уделено исследованию статьи 234 Конвенции ООН по морскому праву 1982 г., которая предоставляет прибрежным государствам право принимать национальные законы и правила с целью контроля загрязнения морской среды в покрытых льдом районах в пределах исключительных экономических зон. Это является одним из главных международно-правовых оснований установления Россией контроля над судоходством по трассам Северного морского пути. Кейс Полярного кодекса, вступившего в силу в 2017 г. Прогнозы развития навигации в Арктическом регионе.</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Госпрограммы теряют инвестиции. Минэкономики предлагает Северному Кавказу перераспределить средства в пользу соцобъектов</w:t>
            </w:r>
            <w:r>
              <w:rPr>
                <w:szCs w:val="24"/>
              </w:rPr>
              <w:t xml:space="preserve"> // Коммерсантъ. - 2020. - 12 августа. - № 143. - С.2.</w:t>
            </w:r>
          </w:p>
          <w:p>
            <w:pPr>
              <w:pStyle w:val="Normal"/>
              <w:rPr>
                <w:szCs w:val="24"/>
              </w:rPr>
            </w:pPr>
            <w:r>
              <w:rPr>
                <w:szCs w:val="24"/>
              </w:rPr>
              <w:t xml:space="preserve"> </w:t>
            </w:r>
            <w:r>
              <w:rPr>
                <w:szCs w:val="24"/>
              </w:rPr>
              <w:t>Общий спад российской экономики в связи с "коронакризисом" вынуждает ведомства пересматривать свои планы в рамках региональных государственных программ. Предложение Минэкономразвития по снижению на этот год показателей программы развития Северного Кавказа в части инвестиционной активности и создания рабочих мест. Причина - перераспределение бюджетных средств: деньги, которые власти намеревались вложить в инвестиционные проекты, теперь планируется направить на социальные объекты. Не исключают в ведомстве и пересмотра показателей другой региональной госпрограммы - развития Калининградской области. Как следует из проекта изменений, ведомство намерено снизить показатели госпрограммы по объему инвестиций в СКФО: в 2020 году целевой уровень понижается с 10,7 млрд. рублей до 6,9 млрд. рублей, а итоговые показатели 2025 года - с 49,7 млрд. рублей до 46,1 млрд. рублей. Одновременно с этим Минэкономразвития предлагает снизить и ожидаемый результат по количеству новых рабочих мест.</w:t>
            </w:r>
          </w:p>
          <w:p>
            <w:pPr>
              <w:pStyle w:val="Normal"/>
              <w:rPr>
                <w:szCs w:val="24"/>
              </w:rPr>
            </w:pPr>
            <w:r>
              <w:rPr>
                <w:szCs w:val="24"/>
              </w:rPr>
            </w:r>
          </w:p>
          <w:p>
            <w:pPr>
              <w:pStyle w:val="Normal"/>
              <w:rPr>
                <w:b/>
                <w:b/>
                <w:szCs w:val="24"/>
              </w:rPr>
            </w:pPr>
            <w:r>
              <w:rPr>
                <w:b/>
                <w:szCs w:val="24"/>
              </w:rPr>
              <w:t>Кривенко Н.В.</w:t>
            </w:r>
          </w:p>
          <w:p>
            <w:pPr>
              <w:pStyle w:val="Normal"/>
              <w:rPr/>
            </w:pPr>
            <w:r>
              <w:rPr>
                <w:b/>
                <w:szCs w:val="24"/>
              </w:rPr>
              <w:t xml:space="preserve">    </w:t>
            </w:r>
            <w:r>
              <w:rPr>
                <w:b/>
                <w:szCs w:val="24"/>
              </w:rPr>
              <w:t>Направления нейтрализации угроз для социально-экономического развития регионов</w:t>
            </w:r>
            <w:r>
              <w:rPr>
                <w:szCs w:val="24"/>
              </w:rPr>
              <w:t xml:space="preserve"> // Национальные интересы: приоритеты и безопасность (электронная версия). - 2020. - № 7. - С.1384-1400.</w:t>
            </w:r>
          </w:p>
          <w:p>
            <w:pPr>
              <w:pStyle w:val="Normal"/>
              <w:rPr>
                <w:sz w:val="23"/>
                <w:szCs w:val="23"/>
              </w:rPr>
            </w:pPr>
            <w:r>
              <w:rPr>
                <w:sz w:val="23"/>
                <w:szCs w:val="23"/>
              </w:rPr>
              <w:t xml:space="preserve"> </w:t>
            </w:r>
            <w:r>
              <w:rPr>
                <w:sz w:val="23"/>
                <w:szCs w:val="23"/>
              </w:rPr>
              <w:t>Разработка системного подхода при выявлении и оценке угроз в рамках обеспечения экономической безопасности регионов. Исследование угроз для социально-экономического развития регионов в сложной геополитической обстановке, определение направлений их нейтрализации. Актуализация определения основных угроз социально-экономическому развитию и направлений их нейтрализации на региональном уровне. Дорожная карта нейтрализации угроз для социально-экономического развития регионов, показатели мониторинга состояния и выявления угроз. Анализ состояния социально-экономического развития субъектов Уральского федерального округа (УрФО), выявление основных угроз. Сравнительный анализ показателей мониторинга состояния социально-экономического развития регионов на примере РФ, УрФО, Свердловской области за 2018 г. по сравнению с 2017 г. Полученные оценки, характеризующие направления нейтрализации угроз, по УрФО и Свердловской области превышают среднероссийские показатели, что свидетельствует о возможностях эффективного использования высокого производственного потенциала старопромышленного региона. Выводы. Для стабилизации траекторий социально-экономического развития регионов особого внимания требуют такие направления нейтрализации угроз, как новая индустриализация, комплексное внедрение инноваций во всех секторах экономики, импортозамещение, обеспечение интеграции производственной и социальной сфер.</w:t>
            </w:r>
          </w:p>
          <w:p>
            <w:pPr>
              <w:pStyle w:val="Normal"/>
              <w:spacing w:before="0" w:after="0"/>
              <w:rPr>
                <w:sz w:val="23"/>
                <w:szCs w:val="24"/>
              </w:rPr>
            </w:pPr>
            <w:r>
              <w:rPr>
                <w:sz w:val="23"/>
                <w:szCs w:val="24"/>
              </w:rPr>
            </w:r>
          </w:p>
          <w:p>
            <w:pPr>
              <w:pStyle w:val="Normal"/>
              <w:spacing w:before="0" w:after="0"/>
              <w:rPr/>
            </w:pPr>
            <w:r>
              <w:rPr>
                <w:b/>
                <w:szCs w:val="24"/>
              </w:rPr>
              <w:t>Рахаев Х.М., Сарбашева Е.М.</w:t>
            </w:r>
            <w:r>
              <w:rPr>
                <w:szCs w:val="24"/>
              </w:rPr>
              <w:t>.</w:t>
            </w:r>
          </w:p>
          <w:p>
            <w:pPr>
              <w:pStyle w:val="Normal"/>
              <w:spacing w:before="0" w:after="0"/>
              <w:rPr/>
            </w:pPr>
            <w:r>
              <w:rPr>
                <w:b/>
                <w:szCs w:val="24"/>
              </w:rPr>
              <w:t xml:space="preserve">    </w:t>
            </w:r>
            <w:r>
              <w:rPr>
                <w:b/>
                <w:szCs w:val="24"/>
              </w:rPr>
              <w:t>Милитаризация территории: социально-экономические приобретения, потери и риски (на примере юга России) //</w:t>
            </w:r>
            <w:r>
              <w:rPr>
                <w:szCs w:val="24"/>
              </w:rPr>
              <w:t xml:space="preserve"> РИСК: ресурсы, информация, снабжение, конкуренция. - 2020. - Январь-март. - № 1. - С.95-101.</w:t>
            </w:r>
          </w:p>
          <w:p>
            <w:pPr>
              <w:pStyle w:val="Normal"/>
              <w:spacing w:before="0" w:after="0"/>
              <w:rPr>
                <w:szCs w:val="24"/>
              </w:rPr>
            </w:pPr>
            <w:r>
              <w:rPr>
                <w:szCs w:val="24"/>
              </w:rPr>
              <w:t xml:space="preserve"> </w:t>
            </w:r>
            <w:r>
              <w:rPr>
                <w:szCs w:val="24"/>
              </w:rPr>
              <w:t>Активизация в последнее время поиска источников роста в научных и политических сообществах. Милитаризация территории, рассматриваемая в качестве одного из источников развития территорий, как специфическая модель организации регионального развития, акцентирующая внимание на развитие военных ("оборонных") производств и военной инфраструктуры на территории. Направление в соответствии с данной моделью больших инвестиций со стороны государства, строительство новых или восстановление прежних предприятий, производящих военную или сопряженную с нею (так называемую "двойную") продукцию. Причины и последствия милитаризации территорий. Анализ типов милитаризации. Выявление особенностей влияния милитаризации юга России на социально-экономическое развитие данной территории: приобретения, потери и риски. Конкретные результаты и выводы исследования, сформулированные в виде правил и предложений.</w:t>
            </w:r>
          </w:p>
          <w:p>
            <w:pPr>
              <w:pStyle w:val="Normal"/>
              <w:rPr>
                <w:szCs w:val="24"/>
              </w:rPr>
            </w:pPr>
            <w:r>
              <w:rPr>
                <w:szCs w:val="24"/>
              </w:rPr>
            </w:r>
          </w:p>
          <w:p>
            <w:pPr>
              <w:pStyle w:val="Normal"/>
              <w:spacing w:before="0" w:after="0"/>
              <w:rPr>
                <w:b/>
                <w:b/>
                <w:szCs w:val="24"/>
              </w:rPr>
            </w:pPr>
            <w:r>
              <w:rPr>
                <w:b/>
                <w:szCs w:val="24"/>
              </w:rPr>
              <w:t>Карцева М.А. и др.</w:t>
            </w:r>
          </w:p>
          <w:p>
            <w:pPr>
              <w:pStyle w:val="Normal"/>
              <w:spacing w:before="0" w:after="0"/>
              <w:rPr/>
            </w:pPr>
            <w:r>
              <w:rPr>
                <w:b/>
                <w:szCs w:val="24"/>
              </w:rPr>
              <w:t xml:space="preserve">    </w:t>
            </w:r>
            <w:r>
              <w:rPr>
                <w:b/>
                <w:szCs w:val="24"/>
              </w:rPr>
              <w:t>Миграция в России и социально-экономическое развитие регионов: анализ взаимного влияния</w:t>
            </w:r>
            <w:r>
              <w:rPr>
                <w:szCs w:val="24"/>
              </w:rPr>
              <w:t xml:space="preserve"> / Карцева М.А., Мкртчян Н.В., Флоринская Ю.Ф. // Проблемы прогнозирования. - 2020. - № 4. - С.87-97.</w:t>
            </w:r>
          </w:p>
          <w:p>
            <w:pPr>
              <w:pStyle w:val="Normal"/>
              <w:spacing w:before="0" w:after="0"/>
              <w:rPr>
                <w:szCs w:val="24"/>
              </w:rPr>
            </w:pPr>
            <w:r>
              <w:rPr>
                <w:szCs w:val="24"/>
              </w:rPr>
              <w:t xml:space="preserve"> </w:t>
            </w:r>
            <w:r>
              <w:rPr>
                <w:szCs w:val="24"/>
              </w:rPr>
              <w:t>Эмпирическое исследование взаимовлияния социально-экономического развития российских регионов и миграции в России по данным государственной статистики, выборочных обследований, административной статистики за 2017 г. Показатели внутренней и международной долговременной миграции. Состав агрегированных индексов экономического, социального, демографического развития регионов и индекса развития рынка труда. Вывод о том, что ни один из видов миграции, не оказывает статистически значимого влияния на показатели социально-экономического развития регионов России. В то же время трудовая миграция наиболее зависима от комплексного развития регионов, в отличие от долговременных видов миграции.</w:t>
            </w:r>
          </w:p>
          <w:p>
            <w:pPr>
              <w:pStyle w:val="Normal"/>
              <w:spacing w:before="0" w:after="120"/>
              <w:rPr/>
            </w:pPr>
            <w:r>
              <w:rPr>
                <w:b/>
                <w:szCs w:val="24"/>
              </w:rPr>
              <w:t xml:space="preserve">    </w:t>
            </w:r>
            <w:r>
              <w:rPr>
                <w:b/>
                <w:szCs w:val="24"/>
              </w:rPr>
              <w:t>Республики Татарстан</w:t>
            </w:r>
            <w:r>
              <w:rPr>
                <w:szCs w:val="24"/>
              </w:rPr>
              <w:t>: регион номера // ЛесПромИнформ. - 2020. - № 4. - С.42-55.</w:t>
            </w:r>
          </w:p>
          <w:p>
            <w:pPr>
              <w:pStyle w:val="Normal"/>
              <w:spacing w:before="0" w:after="0"/>
              <w:rPr/>
            </w:pPr>
            <w:r>
              <w:rPr>
                <w:szCs w:val="24"/>
              </w:rPr>
              <w:t xml:space="preserve"> </w:t>
            </w:r>
            <w:r>
              <w:rPr>
                <w:szCs w:val="24"/>
              </w:rPr>
              <w:t>Главная цель, сформулированная в Стратегии социально-экономического развития Республики Татарстан до 2030 года. Административно-территориальное устройство География и климат. Лесной план Республики Татарстан (РТ): статистика. Полезные ископаемые и иные природные ресурсы. Транспорт. Экономика и промышленность. Интервью с министром лесного хозяйства РТ Р.А. Кузюровым о ситуации лесном комплексе и особенностях работы, изменениях в охране лесов региона от пожаров. Меры, принимаемые для борьбы с незаконным оборотом древесины, оценка их эффективности. Решение проблемы подготовки кадров для работы в лесной отрасли. Проблемы, существующие в лесном хозяйстве РТ. Планы правительства и министерства лесного хозяйства РТ по дальнейшему развитию лесной отрасли. Республика открыта для иностранных инвесторов. Почти 10% резидентов ОЭЗ "Алабуга" связаны с ЛПК. Зачем растить леса. Татарстан удваивает площадь лесовосстановления. Администрация РТ. Отраслевые научные, проектные, образовательные организации. Предприятия ЛПК.</w:t>
            </w:r>
          </w:p>
          <w:p>
            <w:pPr>
              <w:pStyle w:val="Normal"/>
              <w:spacing w:before="0" w:after="0"/>
              <w:rPr>
                <w:szCs w:val="24"/>
              </w:rPr>
            </w:pPr>
            <w:r>
              <w:rPr>
                <w:szCs w:val="24"/>
              </w:rPr>
            </w:r>
          </w:p>
          <w:p>
            <w:pPr>
              <w:pStyle w:val="Normal"/>
              <w:spacing w:before="0" w:after="0"/>
              <w:rPr>
                <w:szCs w:val="24"/>
              </w:rPr>
            </w:pPr>
            <w:r>
              <w:rPr>
                <w:b/>
                <w:szCs w:val="24"/>
              </w:rPr>
              <w:t>Петенко И.В., Кочура И.В.</w:t>
            </w:r>
          </w:p>
          <w:p>
            <w:pPr>
              <w:pStyle w:val="Normal"/>
              <w:spacing w:before="120" w:after="0"/>
              <w:rPr/>
            </w:pPr>
            <w:r>
              <w:rPr>
                <w:b/>
                <w:szCs w:val="24"/>
              </w:rPr>
              <w:t xml:space="preserve">    </w:t>
            </w:r>
            <w:r>
              <w:rPr>
                <w:b/>
                <w:szCs w:val="24"/>
              </w:rPr>
              <w:t xml:space="preserve">Концепция управления развитием экономического потенциала угледобывающих предприятий Донбасса </w:t>
            </w:r>
            <w:r>
              <w:rPr>
                <w:szCs w:val="24"/>
              </w:rPr>
              <w:t>// Экономика в промышленности (электронная версия). - 2020. - № 2. - С.193-205.</w:t>
            </w:r>
          </w:p>
          <w:p>
            <w:pPr>
              <w:pStyle w:val="Normal"/>
              <w:spacing w:before="120" w:after="0"/>
              <w:rPr>
                <w:szCs w:val="24"/>
              </w:rPr>
            </w:pPr>
            <w:r>
              <w:rPr>
                <w:szCs w:val="24"/>
              </w:rPr>
              <w:t xml:space="preserve"> </w:t>
            </w:r>
            <w:r>
              <w:rPr>
                <w:szCs w:val="24"/>
              </w:rPr>
              <w:t>Оценка состояния развития угледобывающих предприятий Донбасса, на которые серьезно повлияли политические события в государственной среде Украины. В связи с отменой дотаций и значительным сокращением капиталовложений из бюджета было закрыто большое количество нерентабельных шахт. Проблемы со снабжением вспомогательными материалами, а также со сбытом угля за пределы Донецкого региона создают ограничения для бесперебойного производственного процесса. Отсутствие рыночных механизмов формирования цены на уголь, полноценного железнодорожного сообщения, низкий уровень развития банковской сферы и наличие других социально-экономических и экологических проблем являются препятствиями развития угольной отрасли. Исследование проблем управления развитием экономического потенциала субъектов хозяйствования разного уровня в Донецком регионе. Предложение понятия "развитие потенциала угледобывающего предприятия". Анализ макросреды региона, на основе которого выявлены ограничения, угрозы и возможности развития угольной отрасли.</w:t>
            </w:r>
          </w:p>
          <w:p>
            <w:pPr>
              <w:pStyle w:val="Normal"/>
              <w:spacing w:before="0" w:after="0"/>
              <w:rPr>
                <w:szCs w:val="24"/>
              </w:rPr>
            </w:pPr>
            <w:r>
              <w:rPr>
                <w:szCs w:val="24"/>
              </w:rPr>
            </w:r>
          </w:p>
          <w:p>
            <w:pPr>
              <w:pStyle w:val="Normal"/>
              <w:spacing w:before="0" w:after="0"/>
              <w:rPr>
                <w:b/>
                <w:b/>
                <w:szCs w:val="24"/>
              </w:rPr>
            </w:pPr>
            <w:r>
              <w:rPr>
                <w:b/>
                <w:szCs w:val="24"/>
              </w:rPr>
              <w:t>Черных В.В.</w:t>
            </w:r>
          </w:p>
          <w:p>
            <w:pPr>
              <w:pStyle w:val="Normal"/>
              <w:spacing w:before="0" w:after="120"/>
              <w:rPr/>
            </w:pPr>
            <w:r>
              <w:rPr>
                <w:b/>
                <w:szCs w:val="24"/>
              </w:rPr>
              <w:t xml:space="preserve">    </w:t>
            </w:r>
            <w:r>
              <w:rPr>
                <w:b/>
                <w:szCs w:val="24"/>
              </w:rPr>
              <w:t>Основные направления перспективного социально-экономического развития Республики Марий Эл</w:t>
            </w:r>
            <w:r>
              <w:rPr>
                <w:szCs w:val="24"/>
              </w:rPr>
              <w:t xml:space="preserve"> // Проблемы прогнозирования. - 2020. - № 4. - С.98-106.</w:t>
            </w:r>
          </w:p>
          <w:p>
            <w:pPr>
              <w:pStyle w:val="Normal"/>
              <w:spacing w:before="0" w:after="120"/>
              <w:rPr>
                <w:szCs w:val="24"/>
              </w:rPr>
            </w:pPr>
            <w:r>
              <w:rPr>
                <w:szCs w:val="24"/>
              </w:rPr>
              <w:t xml:space="preserve"> </w:t>
            </w:r>
            <w:r>
              <w:rPr>
                <w:szCs w:val="24"/>
              </w:rPr>
              <w:t>Основные индикаторы социально-экономического развития Республики Марий Эл: численность и доходы населения, жилищные условия, финансовое состояние предприятий и их товарооборот. Негативные тенденции: отток населения из районов республики, низкий уровень заработной платы, низкий прирост жилищного фонда, отставание в развитии инфраструктуры. Анализ мероприятий стратегии территориального выравнивания, направленных на повышение транспортной доступности республики; модернизацию и создание новых предприятий; газификацию малых населенных пунктов; повышение инновационной активности региона. Разработка эффективно функционирующей законодательной базы, предлагаемая в качестве мер государственной поддержки: увеличение налоговых льгот и государственного кредитования инновационных предприятий; предоставление в лизинг оборудования для создания новых производств.</w:t>
            </w:r>
          </w:p>
          <w:p>
            <w:pPr>
              <w:pStyle w:val="Normal"/>
              <w:rPr>
                <w:b/>
                <w:b/>
                <w:szCs w:val="24"/>
              </w:rPr>
            </w:pPr>
            <w:r>
              <w:rPr>
                <w:b/>
                <w:szCs w:val="24"/>
              </w:rPr>
              <w:t>Байзаков С.Б., Уандыкова М.К.</w:t>
            </w:r>
          </w:p>
          <w:p>
            <w:pPr>
              <w:pStyle w:val="Normal"/>
              <w:spacing w:before="0" w:after="0"/>
              <w:rPr/>
            </w:pPr>
            <w:r>
              <w:rPr>
                <w:b/>
                <w:szCs w:val="24"/>
              </w:rPr>
              <w:t xml:space="preserve">    </w:t>
            </w:r>
            <w:r>
              <w:rPr>
                <w:b/>
                <w:szCs w:val="24"/>
              </w:rPr>
              <w:t xml:space="preserve">Инновационное развитие регионов и оценка влияния продуктивности местных ресурсов на основе системы мультипликаторов </w:t>
            </w:r>
            <w:r>
              <w:rPr>
                <w:szCs w:val="24"/>
              </w:rPr>
              <w:t>// Экономика в промышленности (электронная версия). - 2020. - № 2. - С.167-181.</w:t>
            </w:r>
          </w:p>
          <w:p>
            <w:pPr>
              <w:pStyle w:val="Normal"/>
              <w:spacing w:before="0" w:after="0"/>
              <w:rPr/>
            </w:pPr>
            <w:r>
              <w:rPr>
                <w:szCs w:val="24"/>
              </w:rPr>
              <w:t xml:space="preserve"> </w:t>
            </w:r>
            <w:r>
              <w:rPr>
                <w:szCs w:val="24"/>
              </w:rPr>
              <w:t>Важная задача инновационного развития страны и ее регионов - формирование инновационного вектора развития, необходимого для достижения конкурентоспособного уровня и экономического роста. Исследование проблем и задач, связанных с количественным объяснением зависимости экономического роста экспортоориентированных стран от объемов экспорта и цен на внешнем рынке. Оценка продуктивности ресурсов по направлениям развития на основании трех направленной модели инновационного развития. Предложение иного подхода к трактовке понятия "инновационное развитие", позволяющего рассматривать его системно, целостно по трем взаимосвязанным направлениям: технико-технологическому, валютно-финансовому и социально-политическому, что дает возможность оценки вкладов каждого сектора национальной (региональной) экономики в отдельности и всех вместе в экономический рост. Основные целостно взаимосвязанные направления, по которым можно оценить уровень инновационного развития, определить инновационность экономики, определить и по-иному взглянуть на саму инновационную парадигму. Продуктивность основных видов ресурсов, предложенная на основании математической модели. Вывод о том, что продуктивное функционирование экономики, в том числе и финансовое, позволяет добиться равномерного развития, как отраслей, так и выравнивания экономического развития регионов, избежать структурных сдвигов в экономике и диспропорций, что, в конечном счете, приводит к возможности эффективной реализации программ инновационного развития страны. Исследование взаимосвязи продуктивности ресурсов и достижений системного мультипликативного эффекта.</w:t>
            </w:r>
          </w:p>
          <w:p>
            <w:pPr>
              <w:pStyle w:val="Normal"/>
              <w:rPr>
                <w:szCs w:val="24"/>
              </w:rPr>
            </w:pPr>
            <w:r>
              <w:rPr>
                <w:szCs w:val="24"/>
              </w:rPr>
            </w:r>
          </w:p>
          <w:p>
            <w:pPr>
              <w:pStyle w:val="Normal"/>
              <w:rPr>
                <w:b/>
                <w:b/>
                <w:szCs w:val="24"/>
              </w:rPr>
            </w:pPr>
            <w:r>
              <w:rPr>
                <w:b/>
                <w:szCs w:val="24"/>
              </w:rPr>
              <w:t>Адамов Н.А. и др.</w:t>
            </w:r>
          </w:p>
          <w:p>
            <w:pPr>
              <w:pStyle w:val="Normal"/>
              <w:spacing w:before="0" w:after="0"/>
              <w:rPr/>
            </w:pPr>
            <w:r>
              <w:rPr>
                <w:b/>
                <w:szCs w:val="24"/>
              </w:rPr>
              <w:t xml:space="preserve">    </w:t>
            </w:r>
            <w:r>
              <w:rPr>
                <w:b/>
                <w:szCs w:val="24"/>
              </w:rPr>
              <w:t>Влияние изменения климата на экономическую безопасность регионов России</w:t>
            </w:r>
            <w:r>
              <w:rPr>
                <w:szCs w:val="24"/>
              </w:rPr>
              <w:t xml:space="preserve"> / Адамов Н.А., Чижова Л.П., Курдюкова Н.О. // РИСК: ресурсы, информация, снабжение, конкуренция. - 2020. - Январь-март. - № 1. - С.87-90.</w:t>
            </w:r>
          </w:p>
          <w:p>
            <w:pPr>
              <w:pStyle w:val="Normal"/>
              <w:spacing w:before="0" w:after="0"/>
              <w:rPr>
                <w:rStyle w:val="Komm1"/>
                <w:szCs w:val="24"/>
              </w:rPr>
            </w:pPr>
            <w:r>
              <w:rPr>
                <w:szCs w:val="24"/>
              </w:rPr>
              <w:t xml:space="preserve"> </w:t>
            </w:r>
            <w:r>
              <w:rPr>
                <w:szCs w:val="24"/>
              </w:rPr>
              <w:t>Исследование влияния климата на экономическую безопасность региона. Анализ взглядов ученых-климатологов на проблему изменения климата и его влияния на экономическую безопасность того или иного региона. Влияние глобального изменения климата на экономическое благосостояние различных регионов. Статистический анализ урожайности сельскохозяйственных культур и выявление влияния климатических условий на экономику региона. Рекомендации по совершенствованию системы адаптационных мер повышения экономической безопасности регио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38538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spacing w:before="0" w:after="0"/>
              <w:rPr/>
            </w:pPr>
            <w:r>
              <w:rPr>
                <w:b/>
                <w:szCs w:val="24"/>
              </w:rPr>
              <w:t xml:space="preserve">    </w:t>
            </w:r>
            <w:r>
              <w:rPr>
                <w:b/>
                <w:szCs w:val="24"/>
              </w:rPr>
              <w:t>Минск подложил Москве финансовую бомбу. За какие долги Белоруссии ответит Россия</w:t>
            </w:r>
            <w:r>
              <w:rPr>
                <w:szCs w:val="24"/>
              </w:rPr>
              <w:t xml:space="preserve"> // Независимая газета. - 2020. - 14 августа. - № 173. - С.1, 4.</w:t>
            </w:r>
          </w:p>
          <w:p>
            <w:pPr>
              <w:pStyle w:val="Normal"/>
              <w:spacing w:before="0" w:after="0"/>
              <w:rPr/>
            </w:pPr>
            <w:r>
              <w:rPr>
                <w:szCs w:val="24"/>
              </w:rPr>
              <w:t xml:space="preserve"> </w:t>
            </w:r>
            <w:r>
              <w:rPr>
                <w:szCs w:val="24"/>
              </w:rPr>
              <w:t>Протесты в Белоруссии обернутся для России потерями в любом случае. И если Москва официально поддержит Минск и разделит с ним бремя западных санкций, и если РФ полностью абстрагируется. В любом случае придется забыть о своевременном погашении Минском долга перед Россией в размере почти $8 млрд. Кроме того, в случае дружеской поддержки Москва, видимо, будет вынуждена помочь Минску с погашением других внешних займов еще на $10 млрд. В случае же разрыва связей Россия лишится союзника, в которого до охлаждения отношений инвестировала, по экспертным оценкам, до $9-10 млрд. в год.</w:t>
            </w:r>
          </w:p>
          <w:p>
            <w:pPr>
              <w:pStyle w:val="Normal"/>
              <w:rPr>
                <w:b/>
                <w:b/>
                <w:szCs w:val="24"/>
              </w:rPr>
            </w:pPr>
            <w:r>
              <w:rPr>
                <w:b/>
                <w:szCs w:val="24"/>
              </w:rPr>
              <w:t>Матвеев И.Е.</w:t>
            </w:r>
          </w:p>
          <w:p>
            <w:pPr>
              <w:pStyle w:val="Normal"/>
              <w:spacing w:before="0" w:after="0"/>
              <w:rPr/>
            </w:pPr>
            <w:r>
              <w:rPr>
                <w:b/>
                <w:szCs w:val="24"/>
              </w:rPr>
              <w:t xml:space="preserve">    </w:t>
            </w:r>
            <w:r>
              <w:rPr>
                <w:b/>
                <w:szCs w:val="24"/>
              </w:rPr>
              <w:t>Возобновляемая энергетика Узбекистана в XXI в.</w:t>
            </w:r>
            <w:r>
              <w:rPr>
                <w:szCs w:val="24"/>
              </w:rPr>
              <w:t xml:space="preserve"> // Бюллетень иностранной коммерческой информации (БИКИ). - 2020. - № 1. - С.38-47.</w:t>
            </w:r>
          </w:p>
          <w:p>
            <w:pPr>
              <w:pStyle w:val="Normal"/>
              <w:spacing w:before="0" w:after="0"/>
              <w:rPr>
                <w:rStyle w:val="Komm1"/>
                <w:szCs w:val="24"/>
              </w:rPr>
            </w:pPr>
            <w:r>
              <w:rPr>
                <w:szCs w:val="24"/>
              </w:rPr>
              <w:t xml:space="preserve"> </w:t>
            </w:r>
            <w:r>
              <w:rPr>
                <w:szCs w:val="24"/>
              </w:rPr>
              <w:t>Климатические и природные условия Республики Узбекистан (РУз), предоставляющие широкие возможности для использования возобновляемых источников энергии (ВИЭ), - энергии Солнца, воды, биомассы, ветра. Потенциал ВИЭ в РУз. Главный драйвер в сфере ВИЭ в Узбекистане - государство. Стратегия по переходу на "зеленую" экономику, принятая в 2019 г., ставшая одним из важных моментов развития "зеленой" энергетики РУз. Осуществление строительства малых и средних ГЭС, внедрения биогазовых установок (БГУ) в рамках государственной программы, стимулирующих внедрение ГЭС и БГУ на промышленных объектах, в крупных сельскохозяйственных комплексах, муниципальном и частном секторах. Основные технологически возможные направления использования ВИЭ в РУз. Примерный технический потенциал ВИЭ РУз в секторе генерации. Солнечная энергетика, оценка её потенциала. Сдерживание расширения генерации на базе ветровой энергии по природно-климатическим, техническим и экономическим причинам. Разработка и реализации дорожной карты по развитию национального рынка биогазовых технолог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385390"/>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нтюкова С.</w:t>
            </w:r>
          </w:p>
          <w:p>
            <w:pPr>
              <w:pStyle w:val="Normal"/>
              <w:spacing w:before="0" w:after="0"/>
              <w:rPr/>
            </w:pPr>
            <w:r>
              <w:rPr>
                <w:b/>
                <w:szCs w:val="24"/>
              </w:rPr>
              <w:t xml:space="preserve">    </w:t>
            </w:r>
            <w:r>
              <w:rPr>
                <w:b/>
                <w:szCs w:val="24"/>
              </w:rPr>
              <w:t>Справимся сами</w:t>
            </w:r>
            <w:r>
              <w:rPr>
                <w:szCs w:val="24"/>
              </w:rPr>
              <w:t xml:space="preserve"> // Российская газета. - 2020. - 5 августа. - № 171. - С.3.</w:t>
            </w:r>
          </w:p>
          <w:p>
            <w:pPr>
              <w:pStyle w:val="Normal"/>
              <w:spacing w:before="0" w:after="0"/>
              <w:rPr>
                <w:szCs w:val="24"/>
              </w:rPr>
            </w:pPr>
            <w:r>
              <w:rPr>
                <w:szCs w:val="24"/>
              </w:rPr>
              <w:t xml:space="preserve"> </w:t>
            </w:r>
            <w:r>
              <w:rPr>
                <w:szCs w:val="24"/>
              </w:rPr>
              <w:t>Официальная публикация пакета поправок по установлению доли отечественных товаров и услуг в закупках для обеспечения государственных и муниципальных нужд, а также по определению их минимальной доли в таких закупках. Наделение Правительства РФ полномочиями по определению перечня таких товаров. Определение размера минимальной доли закупок в зависимости от развития той или иной отрасли производства и от общего годового объема закупок. Разъяснения Минпромторга по поводу применения новых норм. Решение вопроса об определении минимальной доли закупок российских товаров в отношении государственных корпораций, госкомпаний и некоторых других юридических лиц с государственным участием.</w:t>
            </w:r>
          </w:p>
          <w:p>
            <w:pPr>
              <w:pStyle w:val="Normal"/>
              <w:spacing w:before="0" w:after="0"/>
              <w:rPr>
                <w:szCs w:val="24"/>
              </w:rPr>
            </w:pPr>
            <w:r>
              <w:rPr>
                <w:szCs w:val="24"/>
              </w:rPr>
            </w:r>
          </w:p>
          <w:p>
            <w:pPr>
              <w:pStyle w:val="Normal"/>
              <w:spacing w:before="0" w:after="0"/>
              <w:rPr>
                <w:b/>
                <w:b/>
                <w:szCs w:val="24"/>
              </w:rPr>
            </w:pPr>
            <w:r>
              <w:rPr>
                <w:b/>
                <w:szCs w:val="24"/>
              </w:rPr>
              <w:t>Дадалко В.А. и др.</w:t>
            </w:r>
          </w:p>
          <w:p>
            <w:pPr>
              <w:pStyle w:val="Normal"/>
              <w:spacing w:before="0" w:after="0"/>
              <w:rPr/>
            </w:pPr>
            <w:r>
              <w:rPr>
                <w:b/>
                <w:szCs w:val="24"/>
              </w:rPr>
              <w:t xml:space="preserve">    </w:t>
            </w:r>
            <w:r>
              <w:rPr>
                <w:b/>
                <w:szCs w:val="24"/>
              </w:rPr>
              <w:t>Проблемы международного сотрудничества России в рамках борьбы с экономической преступностью</w:t>
            </w:r>
            <w:r>
              <w:rPr>
                <w:szCs w:val="24"/>
              </w:rPr>
              <w:t xml:space="preserve"> / Дадалко В.А., Судьбина Я.Г., Дадалко С.В. // Национальные интересы: приоритеты и безопасность (электронная версия). - 2020. - № 7. - С.1264-1277.</w:t>
            </w:r>
          </w:p>
          <w:p>
            <w:pPr>
              <w:pStyle w:val="Normal"/>
              <w:spacing w:before="0" w:after="0"/>
              <w:rPr>
                <w:szCs w:val="24"/>
              </w:rPr>
            </w:pPr>
            <w:r>
              <w:rPr>
                <w:szCs w:val="24"/>
              </w:rPr>
              <w:t xml:space="preserve"> </w:t>
            </w:r>
            <w:r>
              <w:rPr>
                <w:szCs w:val="24"/>
              </w:rPr>
              <w:t>Анализ методов и направлений сотрудничества России с другими странами, как в общем виде, так и по линии Министерства внутренних дел РФ, Федеральной службы безопасности, Федеральной таможенной службы и Федеральной службы по финансовому мониторингу. Исследование деятельности в РФ различных структур по международному сотрудничеству в борьбе с экономической преступностью. Раскрытие некоторых каналов сотрудничества: "полицейские атташе", международные договоры, совместный совет по безопасности, обмен информацией, разработка, следование международным нормам. Государства, с которыми наиболее интенсивно ведется сотрудничество: Австрия, Белоруссия, Бельгия, Кипр, Латвия, Франция, США, Испания, Германия, Казахстан, Палестина, Израиль, Азербайджан и Армения. Выявление проблем, которые могут снизить эффективность данного процесса, пути их решения. Выводы. Международное сотрудничество и его развитие необходимо государствам для обеспечения эффективной борьбы с экономической преступностью, причем оно особенно актуально ввиду распространения транснациональной преступности. Однако данное развитие невозможно без совершенствования институциональных и нормативно-правовых составляющих. Меры по повышению эффективности в рамках указанного взаимодействия.</w:t>
            </w:r>
          </w:p>
          <w:p>
            <w:pPr>
              <w:pStyle w:val="Normal"/>
              <w:rPr>
                <w:b/>
                <w:b/>
                <w:szCs w:val="24"/>
              </w:rPr>
            </w:pPr>
            <w:r>
              <w:rPr>
                <w:b/>
                <w:szCs w:val="24"/>
              </w:rPr>
              <w:t>Минасян К.Х.</w:t>
            </w:r>
          </w:p>
          <w:p>
            <w:pPr>
              <w:pStyle w:val="Normal"/>
              <w:rPr/>
            </w:pPr>
            <w:r>
              <w:rPr>
                <w:b/>
                <w:szCs w:val="24"/>
              </w:rPr>
              <w:t xml:space="preserve">    </w:t>
            </w:r>
            <w:r>
              <w:rPr>
                <w:b/>
                <w:szCs w:val="24"/>
              </w:rPr>
              <w:t>Деятельность международных организаций по противодействию отмыванию преступных доходов</w:t>
            </w:r>
            <w:r>
              <w:rPr>
                <w:szCs w:val="24"/>
              </w:rPr>
              <w:t xml:space="preserve"> // Российский внешнеэкономический вестник. - 2020. - № 4. - С.117-123.</w:t>
            </w:r>
          </w:p>
          <w:p>
            <w:pPr>
              <w:pStyle w:val="Normal"/>
              <w:rPr>
                <w:szCs w:val="24"/>
              </w:rPr>
            </w:pPr>
            <w:r>
              <w:rPr>
                <w:szCs w:val="24"/>
              </w:rPr>
              <w:t xml:space="preserve"> </w:t>
            </w:r>
            <w:r>
              <w:rPr>
                <w:szCs w:val="24"/>
              </w:rPr>
              <w:t>Исследование актуальных аспектов международной и региональной (на примере Евросоюза) координации механизмов контроля финансовых операций в целях противодействия легализации доходов преступным путём, на основе зарубежных источников - научных работ и документов глобальных финансовых регуляторов. Теоретические представления, формируемые на основе анализа актуальной проблематики установления механизмов контроля трансграничных финансовых операций в целях противодействия отмыванию преступных доходов на международном и региональном уровнях, рассмотренные в целях переноса положительных сторон таких механизмов на уровень национального регулирования данного вопроса.</w:t>
            </w:r>
          </w:p>
          <w:p>
            <w:pPr>
              <w:pStyle w:val="Normal"/>
              <w:rPr>
                <w:szCs w:val="24"/>
              </w:rPr>
            </w:pPr>
            <w:r>
              <w:rPr>
                <w:szCs w:val="24"/>
              </w:rPr>
            </w:r>
          </w:p>
          <w:p>
            <w:pPr>
              <w:pStyle w:val="Normal"/>
              <w:rPr>
                <w:szCs w:val="24"/>
              </w:rPr>
            </w:pPr>
            <w:r>
              <w:rPr>
                <w:b/>
                <w:szCs w:val="24"/>
              </w:rPr>
              <w:t>Тенишев А.П., Хамуков М.А.</w:t>
            </w:r>
          </w:p>
          <w:p>
            <w:pPr>
              <w:pStyle w:val="Normal"/>
              <w:rPr/>
            </w:pPr>
            <w:r>
              <w:rPr>
                <w:b/>
                <w:szCs w:val="24"/>
              </w:rPr>
              <w:t xml:space="preserve">    </w:t>
            </w:r>
            <w:r>
              <w:rPr>
                <w:b/>
                <w:szCs w:val="24"/>
              </w:rPr>
              <w:t xml:space="preserve">Новый "антикартельный пакет": защита общественных интересов или мифы о давлении на бизнес: </w:t>
            </w:r>
            <w:r>
              <w:rPr>
                <w:szCs w:val="24"/>
              </w:rPr>
              <w:t>[электронный документ]</w:t>
            </w:r>
            <w:r>
              <w:rPr>
                <w:b/>
                <w:szCs w:val="24"/>
              </w:rPr>
              <w:t xml:space="preserve"> </w:t>
            </w:r>
            <w:r>
              <w:rPr>
                <w:szCs w:val="24"/>
              </w:rPr>
              <w:t>// Закон. - 2020. - № 2. - С.65-73.</w:t>
            </w:r>
          </w:p>
          <w:p>
            <w:pPr>
              <w:pStyle w:val="Normal"/>
              <w:rPr>
                <w:szCs w:val="24"/>
              </w:rPr>
            </w:pPr>
            <w:r>
              <w:rPr>
                <w:szCs w:val="24"/>
              </w:rPr>
              <w:t xml:space="preserve"> </w:t>
            </w:r>
            <w:r>
              <w:rPr>
                <w:szCs w:val="24"/>
              </w:rPr>
              <w:t>Социально-экономический аспект и общественный интерес в эффективном антикартельном законодательстве. Анализ влияния картелей на социально-экономическое развитие страны и благосостояние граждан. Характерные черты, обусловливающие картелизацию российской экономики. Правовой аспект и мифы о давлении на бизнес в новом антикартельном пакете. Примеры выявленных масштабных картелей. Экономические сговоры крайне негативно влияют на благосостояние общества, и это требует принятия адекватных и эффективных мер со стороны государства. Обоснование предлагаемых антимонопольным органом законодательных инициатив по противодействию картелям в современных условиях.</w:t>
            </w:r>
          </w:p>
          <w:p>
            <w:pPr>
              <w:pStyle w:val="Normal"/>
              <w:rPr>
                <w:szCs w:val="24"/>
              </w:rPr>
            </w:pPr>
            <w:r>
              <w:rPr>
                <w:szCs w:val="24"/>
              </w:rPr>
            </w:r>
          </w:p>
          <w:p>
            <w:pPr>
              <w:pStyle w:val="Normal"/>
              <w:rPr>
                <w:szCs w:val="24"/>
              </w:rPr>
            </w:pPr>
            <w:r>
              <w:rPr>
                <w:b/>
                <w:szCs w:val="24"/>
              </w:rPr>
              <w:t>Горлова О.С., Попова Д.Г.</w:t>
            </w:r>
          </w:p>
          <w:p>
            <w:pPr>
              <w:pStyle w:val="Normal"/>
              <w:spacing w:before="0" w:after="0"/>
              <w:rPr/>
            </w:pPr>
            <w:r>
              <w:rPr>
                <w:b/>
                <w:szCs w:val="24"/>
              </w:rPr>
              <w:t xml:space="preserve">    </w:t>
            </w:r>
            <w:r>
              <w:rPr>
                <w:b/>
                <w:szCs w:val="24"/>
              </w:rPr>
              <w:t xml:space="preserve">Зарубежная практика нормативно-правового регулирования сферы управления государственными долговыми обязательствами: возможности применения в России </w:t>
            </w:r>
            <w:r>
              <w:rPr>
                <w:szCs w:val="24"/>
              </w:rPr>
              <w:t>// РИСК: ресурсы, информация, снабжение, конкуренция. - 2020. - Январь-март. - № 1. - С.156-162.</w:t>
            </w:r>
          </w:p>
          <w:p>
            <w:pPr>
              <w:pStyle w:val="Normal"/>
              <w:spacing w:before="0" w:after="0"/>
              <w:rPr>
                <w:szCs w:val="24"/>
              </w:rPr>
            </w:pPr>
            <w:r>
              <w:rPr>
                <w:szCs w:val="24"/>
              </w:rPr>
              <w:t xml:space="preserve"> </w:t>
            </w:r>
            <w:r>
              <w:rPr>
                <w:szCs w:val="24"/>
              </w:rPr>
              <w:t>Анализ зарубежной практики правового обеспечения (система нормативно-правового регулирования) сферы управления государственными долговыми обязательствами на примере Казахстана, Индии, Канады, Великобритании и Германии. Анализ нормативно-правовых документов, регулирующих сферу управления государственными долговыми обязательствами в данных государствах. Рекомендации по использованию в России опыта зарубежных государств по правовой регламентации сферы управления государственными долговыми обязательствами.</w:t>
            </w:r>
          </w:p>
          <w:p>
            <w:pPr>
              <w:pStyle w:val="Normal"/>
              <w:rPr>
                <w:szCs w:val="24"/>
              </w:rPr>
            </w:pPr>
            <w:r>
              <w:rPr>
                <w:szCs w:val="24"/>
              </w:rPr>
            </w:r>
          </w:p>
          <w:p>
            <w:pPr>
              <w:pStyle w:val="Normal"/>
              <w:rPr>
                <w:b/>
                <w:b/>
                <w:szCs w:val="24"/>
              </w:rPr>
            </w:pPr>
            <w:r>
              <w:rPr>
                <w:b/>
                <w:szCs w:val="24"/>
              </w:rPr>
              <w:t>Манукиян Е.</w:t>
            </w:r>
          </w:p>
          <w:p>
            <w:pPr>
              <w:pStyle w:val="Normal"/>
              <w:spacing w:before="0" w:after="0"/>
              <w:rPr/>
            </w:pPr>
            <w:r>
              <w:rPr>
                <w:b/>
                <w:szCs w:val="24"/>
              </w:rPr>
              <w:t xml:space="preserve">    </w:t>
            </w:r>
            <w:r>
              <w:rPr>
                <w:b/>
                <w:szCs w:val="24"/>
              </w:rPr>
              <w:t>Семейный доход. Пособие на детей от 3 до 7 лет могут увеличить</w:t>
            </w:r>
            <w:r>
              <w:rPr>
                <w:szCs w:val="24"/>
              </w:rPr>
              <w:t xml:space="preserve"> // Российская газета. - 2020. - 12 августа. - № 177. - С.4.</w:t>
            </w:r>
          </w:p>
          <w:p>
            <w:pPr>
              <w:pStyle w:val="Normal"/>
              <w:spacing w:before="0" w:after="0"/>
              <w:rPr>
                <w:szCs w:val="24"/>
              </w:rPr>
            </w:pPr>
            <w:r>
              <w:rPr>
                <w:szCs w:val="24"/>
              </w:rPr>
              <w:t xml:space="preserve"> </w:t>
            </w:r>
            <w:r>
              <w:rPr>
                <w:szCs w:val="24"/>
              </w:rPr>
              <w:t>По сообщению Минтруда, семьи с детьми в возрасте от 3 до 7 лет, в которых среднедушевой доход не дотягивает до прожиточного минимума, могут получить в 2021 году прибавку к детскому пособию. Разработка Министерством соответствующего проекта нормативно-правового акта. Совместно с регионами проводятся расчеты количества семей, нуждающихся в выплате увеличенных пособий. Прорабатывается возможность увеличения размера выплаты до 100% прожиточного минимума на ребенка для тех семей, которым текущий размер пособия не позволяет довести среднедушевой доход до уровня прожиточного минимума.</w:t>
            </w:r>
          </w:p>
          <w:p>
            <w:pPr>
              <w:pStyle w:val="Normal"/>
              <w:rPr>
                <w:b/>
                <w:b/>
                <w:szCs w:val="24"/>
              </w:rPr>
            </w:pPr>
            <w:r>
              <w:rPr>
                <w:b/>
                <w:szCs w:val="24"/>
              </w:rPr>
              <w:t>Рыбалов А.</w:t>
            </w:r>
          </w:p>
          <w:p>
            <w:pPr>
              <w:pStyle w:val="Normal"/>
              <w:spacing w:before="0" w:after="0"/>
              <w:rPr/>
            </w:pPr>
            <w:r>
              <w:rPr>
                <w:b/>
                <w:szCs w:val="24"/>
              </w:rPr>
              <w:t xml:space="preserve">    </w:t>
            </w:r>
            <w:r>
              <w:rPr>
                <w:b/>
                <w:szCs w:val="24"/>
              </w:rPr>
              <w:t>Почему я против реформы вещного права</w:t>
            </w:r>
            <w:r>
              <w:rPr>
                <w:szCs w:val="24"/>
              </w:rPr>
              <w:t>: [электронный документ] // Закон. - 2020. - № 3. - С.126-131.</w:t>
            </w:r>
          </w:p>
          <w:p>
            <w:pPr>
              <w:pStyle w:val="Normal"/>
              <w:spacing w:before="0" w:after="0"/>
              <w:rPr/>
            </w:pPr>
            <w:r>
              <w:rPr>
                <w:szCs w:val="24"/>
              </w:rPr>
              <w:t xml:space="preserve"> </w:t>
            </w:r>
            <w:r>
              <w:rPr>
                <w:szCs w:val="24"/>
              </w:rPr>
              <w:t>Революционное реформирование вещного права, не основанное ни на историческом опыте, ни на складывавшейся десятилетиями судебной практике, мало того что не может создать правовую традицию и привить уважение к правовой системе, но и чревато непредсказуемыми правовыми рисками. Такая реформа надолго повергнет правоприменительную практику в хаос, причем в сфере, защищаемой конституционными гарантиями собственности. Более приемлемый путь - не революционного, а поступательного, эволюционного развития вещного права, при котором сложившиеся институты можно править точечно: постепенно, не вырывая их с корнем для замены новыми, а направляя их развитие.</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Там, где медом намазано. Для пчеловодов создадут особые зоны в ряде регионов</w:t>
            </w:r>
            <w:r>
              <w:rPr>
                <w:szCs w:val="24"/>
              </w:rPr>
              <w:t xml:space="preserve"> // Российская газета. - 2020. - 12 августа. - № 177. - С.4.</w:t>
            </w:r>
          </w:p>
          <w:p>
            <w:pPr>
              <w:pStyle w:val="Normal"/>
              <w:rPr>
                <w:rStyle w:val="Komm1"/>
                <w:sz w:val="23"/>
                <w:szCs w:val="23"/>
              </w:rPr>
            </w:pPr>
            <w:r>
              <w:rPr>
                <w:sz w:val="23"/>
                <w:szCs w:val="23"/>
              </w:rPr>
              <w:t xml:space="preserve"> </w:t>
            </w:r>
            <w:r>
              <w:rPr>
                <w:sz w:val="23"/>
                <w:szCs w:val="23"/>
              </w:rPr>
              <w:t>Подготовка поправок в законопроект о пчеловодстве, предусматривающих меры господдержки, которых у отрасли не было никогда. В частности, речь идет о возможности создания зон активного пчеловодства в регионах, в которых пчеловодство будет отнесено к ведущим подотраслям сельского хозяйства, с установлением особого режима пользования лесными ресурсами и земельными угодьями. Такие поправки предлагаются со стороны Совета Федерации. По мнению сенаторов, зоны активного пчеловодства нужны для организации племенных пчелопитомников и работы промышленных пасек, когда необходимы значительные по площади земли в качестве источников медосбо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385391"/>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ременное российское вооружение морского базирования</w:t>
            </w:r>
            <w:r>
              <w:rPr>
                <w:szCs w:val="24"/>
              </w:rPr>
              <w:t xml:space="preserve"> // Оборонно-Промышленный потенциал (электронная версия). - 2020. - № 2. - С.18-20.</w:t>
            </w:r>
          </w:p>
          <w:p>
            <w:pPr>
              <w:pStyle w:val="Normal"/>
              <w:rPr>
                <w:sz w:val="23"/>
                <w:szCs w:val="23"/>
              </w:rPr>
            </w:pPr>
            <w:r>
              <w:rPr>
                <w:sz w:val="23"/>
                <w:szCs w:val="23"/>
              </w:rPr>
              <w:t xml:space="preserve"> </w:t>
            </w:r>
            <w:r>
              <w:rPr>
                <w:sz w:val="23"/>
                <w:szCs w:val="23"/>
              </w:rPr>
              <w:t>Современные приоритеты развития оборонительных систем морского базирования отечественного ВМФ определены "Основами государственной политики Российской Федерации в области военно-морской деятельности на период до 2030 года", утвержденными Указом Президент РФ 20 июля 2017 года. Перед ВМФ в современных сложных и меняющихся условиях поставлена амбициозная задача - сохранение, как минимум, второго места в мире по уровню мощи флота, что подразумевает масштабное военно-морское строительство и технологическую модернизацию вооружения. Приоритеты в области строительства и развития Военно-Морского Флота в среднесрочной и долгосрочной перспективе. Итоги 2019 года и перспективы.</w:t>
            </w:r>
          </w:p>
          <w:p>
            <w:pPr>
              <w:pStyle w:val="Normal"/>
              <w:rPr>
                <w:sz w:val="23"/>
                <w:szCs w:val="24"/>
              </w:rPr>
            </w:pPr>
            <w:r>
              <w:rPr>
                <w:sz w:val="23"/>
                <w:szCs w:val="24"/>
              </w:rPr>
            </w:r>
          </w:p>
          <w:p>
            <w:pPr>
              <w:pStyle w:val="Normal"/>
              <w:rPr>
                <w:b/>
                <w:b/>
                <w:szCs w:val="24"/>
              </w:rPr>
            </w:pPr>
            <w:r>
              <w:rPr>
                <w:b/>
                <w:szCs w:val="24"/>
              </w:rPr>
              <w:t>Степанов А.</w:t>
            </w:r>
          </w:p>
          <w:p>
            <w:pPr>
              <w:pStyle w:val="Normal"/>
              <w:spacing w:before="0" w:after="0"/>
              <w:rPr/>
            </w:pPr>
            <w:r>
              <w:rPr>
                <w:b/>
                <w:szCs w:val="24"/>
              </w:rPr>
              <w:t xml:space="preserve">    </w:t>
            </w:r>
            <w:r>
              <w:rPr>
                <w:b/>
                <w:szCs w:val="24"/>
              </w:rPr>
              <w:t>Сутки в небе, и удар в цель. Первые дальние беспилотники с высокоточными боеприпасами начнут поступать в войска</w:t>
            </w:r>
            <w:r>
              <w:rPr>
                <w:szCs w:val="24"/>
              </w:rPr>
              <w:t xml:space="preserve"> // Российская газета. - 2020. - 13 августа. - № 179. - С.8.</w:t>
            </w:r>
          </w:p>
          <w:p>
            <w:pPr>
              <w:pStyle w:val="Normal"/>
              <w:spacing w:before="0" w:after="0"/>
              <w:rPr/>
            </w:pPr>
            <w:r>
              <w:rPr>
                <w:szCs w:val="24"/>
              </w:rPr>
              <w:t xml:space="preserve"> </w:t>
            </w:r>
            <w:r>
              <w:rPr>
                <w:szCs w:val="24"/>
              </w:rPr>
              <w:t>Уже в 2021 году Военно-воздушные силы России впервые получат тяжелые ударные беспилотники, способные летать на большую дальность и поражать цели высокоточными боеприпасами. На вооружении российской армии сейчас находятся беспилотные комплексы малой и средней дальности. Эти дроны способны эффективно вести разведку на поле боя, наводить самолеты и артиллерию на цели и даже вести радиоэлектронную борьбу. Однако дронов, способных провести в воздухе более суток и после этого точно послать ракету в цель, пока в войсках нет. Для устранения пробела в этом виде вооружений Министерство обороны обратилось в несколько конструкторских бюро, которые специализируются на разработке такой техники, которые разработали и представили военным перспективные новинки.</w:t>
            </w:r>
          </w:p>
          <w:p>
            <w:pPr>
              <w:pStyle w:val="Normal"/>
              <w:rPr>
                <w:b/>
                <w:b/>
                <w:szCs w:val="24"/>
              </w:rPr>
            </w:pPr>
            <w:r>
              <w:rPr>
                <w:b/>
                <w:szCs w:val="24"/>
              </w:rPr>
              <w:t>Карнозов В.</w:t>
            </w:r>
          </w:p>
          <w:p>
            <w:pPr>
              <w:pStyle w:val="Normal"/>
              <w:spacing w:before="0" w:after="0"/>
              <w:rPr/>
            </w:pPr>
            <w:r>
              <w:rPr>
                <w:b/>
                <w:szCs w:val="24"/>
              </w:rPr>
              <w:t xml:space="preserve">    </w:t>
            </w:r>
            <w:r>
              <w:rPr>
                <w:b/>
                <w:szCs w:val="24"/>
              </w:rPr>
              <w:t>Беспилотные аппараты станут разведчиками и целеуказателями. Армейская авиация переходит на новый уровень</w:t>
            </w:r>
            <w:r>
              <w:rPr>
                <w:szCs w:val="24"/>
              </w:rPr>
              <w:t xml:space="preserve"> // Независимое военное обозрение. - 2020. - 14-20 августа. - № 28. - С.1, 4.</w:t>
            </w:r>
          </w:p>
          <w:p>
            <w:pPr>
              <w:pStyle w:val="Normal"/>
              <w:spacing w:before="0" w:after="0"/>
              <w:rPr>
                <w:sz w:val="23"/>
                <w:szCs w:val="23"/>
              </w:rPr>
            </w:pPr>
            <w:r>
              <w:rPr>
                <w:sz w:val="23"/>
                <w:szCs w:val="23"/>
              </w:rPr>
              <w:t xml:space="preserve"> </w:t>
            </w:r>
            <w:r>
              <w:rPr>
                <w:sz w:val="23"/>
                <w:szCs w:val="23"/>
              </w:rPr>
              <w:t>Поступление на вооружение компактных беспилотных летательных аппаратов (БЛА), оснащенных миниатюрными целеуказателями, открывает новые перспективы для армейской авиации. Благодаря им можно поражать хорошо защищенные цели высокоточными управляемыми боеприпасами, выстреливаемыми ударным вертолетом с безопасного расстояния. Таким образом, формируется разведывательно-ударный комплекс, включающий: вертолет - носитель ракет, беспилотник - разведчик и целеуказатель и, возможно, другие элементы. Ожидается, что описанная концепция будет реализована на новых вариантах вертолетов Ка-52М, Ми-28МН. До недавнего времени практическая реализация концепции затруднялась отсутствием подходящих беспилотных средств. Сегодня таковые есть, например комплекс "Орлан-30", разработчик - "Специальный Технологический Центр". Следующий по размерности БЛА, способный выступить в роли разведчика-целеуказателя - "Корсар" разработанный КБ "Луч" (Рыбинск) с поршневым мотором мощностью 50-70 л. с. Российская армия располагает еще более крупными по размерности БЛА, недавно запущенными в серию. Например, "Форпост-Р", представляющий собой развитие израильского IAI Searcher. Сегодня трудно представить себе войсковую операцию без использования беспилотной авиации, растущее значение которой продемонстрированы в событиях в Сирии, Ираке, Ливии и Йемене. Беспилотники хорошо себя зарекомендовали в качестве аппаратов воздушной разведки, поиска целей, выдачи целеуказания средствам кинетического воздействия на противника, а также в предоставлении анализа нанесенного врагу огневого поражения. Дальнейшее развитие функционала беспилотной авиации и БЛА в качестве элемента разведывательно-ударного комплекса, включая межвидовые.</w:t>
            </w:r>
          </w:p>
          <w:p>
            <w:pPr>
              <w:pStyle w:val="Normal"/>
              <w:spacing w:before="0" w:after="0"/>
              <w:rPr>
                <w:sz w:val="23"/>
                <w:szCs w:val="24"/>
              </w:rPr>
            </w:pPr>
            <w:r>
              <w:rPr>
                <w:sz w:val="23"/>
                <w:szCs w:val="24"/>
              </w:rPr>
            </w:r>
          </w:p>
          <w:p>
            <w:pPr>
              <w:pStyle w:val="Normal"/>
              <w:spacing w:before="0" w:after="0"/>
              <w:rPr>
                <w:b/>
                <w:b/>
                <w:szCs w:val="24"/>
              </w:rPr>
            </w:pPr>
            <w:r>
              <w:rPr>
                <w:b/>
                <w:szCs w:val="24"/>
              </w:rPr>
              <w:t>Рамм А.</w:t>
            </w:r>
          </w:p>
          <w:p>
            <w:pPr>
              <w:pStyle w:val="Normal"/>
              <w:spacing w:before="0" w:after="0"/>
              <w:rPr/>
            </w:pPr>
            <w:r>
              <w:rPr>
                <w:b/>
                <w:szCs w:val="24"/>
              </w:rPr>
              <w:t xml:space="preserve">    </w:t>
            </w:r>
            <w:r>
              <w:rPr>
                <w:b/>
                <w:szCs w:val="24"/>
              </w:rPr>
              <w:t>Десантники получат "Тайфуны" в нынешнем году. Для чего российским военным столько бронеавтомобилей</w:t>
            </w:r>
            <w:r>
              <w:rPr>
                <w:szCs w:val="24"/>
              </w:rPr>
              <w:t xml:space="preserve"> // Независимое военное обозрение. - 2020. - 14-20 августа. - № 28. - С.1, 4.</w:t>
            </w:r>
          </w:p>
          <w:p>
            <w:pPr>
              <w:pStyle w:val="Normal"/>
              <w:spacing w:before="0" w:after="0"/>
              <w:rPr>
                <w:rStyle w:val="Komm1"/>
                <w:sz w:val="23"/>
                <w:szCs w:val="23"/>
              </w:rPr>
            </w:pPr>
            <w:r>
              <w:rPr>
                <w:sz w:val="23"/>
                <w:szCs w:val="23"/>
              </w:rPr>
              <w:t xml:space="preserve"> </w:t>
            </w:r>
            <w:r>
              <w:rPr>
                <w:sz w:val="23"/>
                <w:szCs w:val="23"/>
              </w:rPr>
              <w:t>Машины семейства "Тайфун-ВДВ" были представлены на Параде Победы, по Красной площади проехали боевые машины "Тигр" и многоосные "Тайфуны". Также были показаны сразу несколько вариантов семейства "Тайфун-ВДВ". В последние годы Минобороны активно наращивает парк бронеавтомобилей. Закупаются не отдельные узкоспециализированные варианты, а целые семейства. Задачи, которые решают бронеавтомобили в войсках и для чего военным нужна такая широкая номенклатура колесных броневиков. Своей популярностью бронеавтомобили обязаны американскому вторжению в Ирак в 2003 году. Тогда Соединенные Штаты столкнулись с активным партизанским движением. Поэтому уже в 2004 году в войска начали поступать первые образцы бронеавтомобилей, специально предназначенных для действий в таких условиях. Они получили обозначение MRAP - mine resistance ambush protected - "защищающие от мин и засад". Первыми бронеавтомобилями, защищенными от подрыва на минах и засад, в российских вооруженных силах стали грузовики КамАЗ-5350 с установленными в кузовах бронекапсулами, а также "Тигры". В конце 2000-х годов эти машины начали поступать на вооружение разведывательных подразделений и частей специального назначения Северо-Кавказского военного округа. В конце нулевых годов в несколько бригад специального назначения были поставлены автомобили повышенной проходимости "Гусар". В 2012 году начальник главного автобронетанкового управления генерал-лейтенант А. Шевченко заявил, что Минобороны профинансировало две опытно-конструкторские работы: ОКР "Тайфун-У" - это УРАЛ и ОКР "Тайфун К" - это КАМАЗ". В 2015 году Минобороны сообщило, что первые бронеавтомобили "Тайфун-У" поступили на вооружение одной из бригад Южного военного округа. Семейства машин, включенные в проекты "Тайфун-К" и "Тайфун-У". Флагман линейки "Тайфун-К" - модель К-63968. В настоящее время главные пользователи российских MRAP - части разведки и специального назнач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38539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айджет мониторинга национальных целей. Июнь</w:t>
            </w:r>
            <w:r>
              <w:rPr>
                <w:szCs w:val="24"/>
              </w:rPr>
              <w:t xml:space="preserve"> / Счетная палата РФ // Инвестиции в России. - 2020. - № 7. - С.42-43.</w:t>
            </w:r>
          </w:p>
          <w:p>
            <w:pPr>
              <w:pStyle w:val="Normal"/>
              <w:spacing w:before="0" w:after="0"/>
              <w:rPr>
                <w:szCs w:val="24"/>
              </w:rPr>
            </w:pPr>
            <w:r>
              <w:rPr>
                <w:szCs w:val="24"/>
              </w:rPr>
              <w:t xml:space="preserve"> </w:t>
            </w:r>
            <w:r>
              <w:rPr>
                <w:szCs w:val="24"/>
              </w:rPr>
              <w:t>Риски недостижения целевых показателей, мнения аудиторов и экспертов о том, как адаптировать национальные цели под "новую реальность". Рост численности населения. Рост продолжительности жизни. Рост доходов и пенсий. Снижение бедности. Улучшение жилищных условий. Ускорение технологического развития. Цифровые технологии. Экономический рост. Развитие экспорта.</w:t>
            </w:r>
          </w:p>
          <w:p>
            <w:pPr>
              <w:pStyle w:val="Normal"/>
              <w:rPr>
                <w:szCs w:val="24"/>
              </w:rPr>
            </w:pPr>
            <w:r>
              <w:rPr>
                <w:szCs w:val="24"/>
              </w:rPr>
            </w:r>
          </w:p>
          <w:p>
            <w:pPr>
              <w:pStyle w:val="Normal"/>
              <w:rPr>
                <w:b/>
                <w:b/>
                <w:szCs w:val="24"/>
              </w:rPr>
            </w:pPr>
            <w:r>
              <w:rPr>
                <w:b/>
                <w:szCs w:val="24"/>
              </w:rPr>
              <w:t>Сергеев М.</w:t>
            </w:r>
          </w:p>
          <w:p>
            <w:pPr>
              <w:pStyle w:val="Normal"/>
              <w:spacing w:before="0" w:after="0"/>
              <w:rPr/>
            </w:pPr>
            <w:r>
              <w:rPr>
                <w:b/>
                <w:szCs w:val="24"/>
              </w:rPr>
              <w:t xml:space="preserve">    </w:t>
            </w:r>
            <w:r>
              <w:rPr>
                <w:b/>
                <w:szCs w:val="24"/>
              </w:rPr>
              <w:t>Новые национальные цели дезавуируют старые нацпроекты. Несмотря на отказ от прежних версий, Счетная палата продолжает следить за графиком их финансирования</w:t>
            </w:r>
            <w:r>
              <w:rPr>
                <w:szCs w:val="24"/>
              </w:rPr>
              <w:t xml:space="preserve"> // Независимая газета. - 2020. - 13 августа. - № 171. - С.1, 4.</w:t>
            </w:r>
          </w:p>
          <w:p>
            <w:pPr>
              <w:pStyle w:val="Normal"/>
              <w:spacing w:before="0" w:after="0"/>
              <w:rPr/>
            </w:pPr>
            <w:r>
              <w:rPr>
                <w:szCs w:val="24"/>
              </w:rPr>
              <w:t xml:space="preserve"> </w:t>
            </w:r>
            <w:r>
              <w:rPr>
                <w:szCs w:val="24"/>
              </w:rPr>
              <w:t>Счетная палата уже несколько лет указывает на проблемы с реализацией нацпроектов и с достижением национальных целей развития. Через два месяца формально действующие национальные проекты перестанут существовать. Их должны заменить новые нацпроекты, принципиально отличающиеся от нынешних, причем явно не в лучшую сторону. Президент Владимир Путин 13 июля 2020 года на заседании Совета по стратегическому развитию и национальным проектам уточнил, что национальные проекты должны быть скорректированы с учетом указа президента РФ о целях национального развития до 2030 года. Отличия нового, июльского президентского указа о национальных целях развития сильно от аналогичного майского указа 2018 года. Перенос достижения целевых показателей с 2024 на 2030 год при их значительном ухудшении. Из нового указа, в частности, исчезла цель вхождения России в пятерку крупнейших экономик мира. Снижены показатели по безопасности дорожного движения или по продолжительности жизни россиян. В новом президентском указе произошли весьма симптоматичные изменения формулировок даже в объявленных демографических целях. Нацпроект "Демография" - один из самых дорогостоящих проектов, на который в этом году планируется выделить более 730 млрд. рублей. Пересмотр в нем ключевой цели может иметь далеко идущие последствия. Другое примечательное изменение - это назначение весьма скромных количественных показателей. В рамках национальной цели "Достойный, эффективный труд и успешное предпринимательство" предполагается реальный рост инвестиций в основной капитал не менее 70% по сравнению с показателем 2020 года. Но уровень кризисного 2020 года - это минимум многих экономических показателей. Июльский указ фактически дезавуирует нацпроекты, с выполнением которых и до пандемии была большая проблема.</w:t>
            </w:r>
          </w:p>
          <w:p>
            <w:pPr>
              <w:pStyle w:val="Normal"/>
              <w:rPr>
                <w:szCs w:val="24"/>
              </w:rPr>
            </w:pPr>
            <w:r>
              <w:rPr>
                <w:szCs w:val="24"/>
              </w:rPr>
            </w:r>
          </w:p>
          <w:p>
            <w:pPr>
              <w:pStyle w:val="Normal"/>
              <w:spacing w:before="0" w:after="0"/>
              <w:rPr/>
            </w:pPr>
            <w:r>
              <w:rPr>
                <w:b/>
                <w:szCs w:val="24"/>
              </w:rPr>
              <w:t xml:space="preserve">    </w:t>
            </w:r>
            <w:r>
              <w:rPr>
                <w:b/>
                <w:szCs w:val="24"/>
              </w:rPr>
              <w:t>Скатертью дорога</w:t>
            </w:r>
            <w:r>
              <w:rPr>
                <w:szCs w:val="24"/>
              </w:rPr>
              <w:t>: тема номера // Аргументы и факты. - 2020. - 12-18 августа. - № 33. - С.8-9.</w:t>
            </w:r>
          </w:p>
          <w:p>
            <w:pPr>
              <w:pStyle w:val="Normal"/>
              <w:spacing w:before="0" w:after="0"/>
              <w:rPr/>
            </w:pPr>
            <w:r>
              <w:rPr>
                <w:szCs w:val="24"/>
              </w:rPr>
              <w:t xml:space="preserve"> </w:t>
            </w:r>
            <w:r>
              <w:rPr>
                <w:szCs w:val="24"/>
              </w:rPr>
              <w:t>Решение о придании ускорения национальному проекту Безопасные и качественные автодороги", которые предлагается выполнить не за пять, а за четыре года, пообещав субъектам, которые смогут уложиться в эти сроки, дополнительное финансирование. Данные Счётной палаты, свидетельствующие, что лишь в 44,2% региональных и муниципальных дорог соответствуют нормативам. Средства, выделенные на дороги: объёмы бюджетных ассигнований, по данным за 2019 год. Дороги в километрах и миллионах. Плотность автодорог в крупных странах. Дороги XXI века. Причины, по которым дороги строятся медленно. Оценка возможности победить бездорожье, развивая сети коммерческих трасс. Опыт Татарстана, входящего в десятку лидеров по качеству дорог, по строительству дорог и инфраструктуры.</w:t>
            </w:r>
          </w:p>
          <w:p>
            <w:pPr>
              <w:pStyle w:val="Normal"/>
              <w:spacing w:before="0" w:after="0"/>
              <w:rPr/>
            </w:pPr>
            <w:r>
              <w:rPr>
                <w:b/>
                <w:szCs w:val="24"/>
              </w:rPr>
              <w:t xml:space="preserve">    </w:t>
            </w:r>
            <w:r>
              <w:rPr>
                <w:b/>
                <w:szCs w:val="24"/>
              </w:rPr>
              <w:t>Исполнение расходов бюджета на нацпроекты за полгода составило 35,1%</w:t>
            </w:r>
            <w:r>
              <w:rPr>
                <w:szCs w:val="24"/>
              </w:rPr>
              <w:t xml:space="preserve"> / Счетная палата РФ // Инвестиции в России. - 2020. - № 7. - С.42.</w:t>
            </w:r>
          </w:p>
          <w:p>
            <w:pPr>
              <w:pStyle w:val="Normal"/>
              <w:spacing w:before="0" w:after="0"/>
              <w:rPr/>
            </w:pPr>
            <w:r>
              <w:rPr>
                <w:szCs w:val="24"/>
              </w:rPr>
              <w:t xml:space="preserve"> </w:t>
            </w:r>
            <w:r>
              <w:rPr>
                <w:szCs w:val="24"/>
              </w:rPr>
              <w:t>Расходы федерального бюджета за шесть месяцев 2020 года на реализацию национальных проектов и Комплексного плана модернизации и расширения магистральной инфраструктуры. Лидеры и аутсайдеры по исполнению расходов на нацпроекты.</w:t>
            </w:r>
          </w:p>
          <w:p>
            <w:pPr>
              <w:pStyle w:val="Normal"/>
              <w:spacing w:before="0" w:after="0"/>
              <w:rPr>
                <w:szCs w:val="24"/>
              </w:rPr>
            </w:pPr>
            <w:r>
              <w:rPr>
                <w:szCs w:val="24"/>
              </w:rPr>
            </w:r>
          </w:p>
          <w:p>
            <w:pPr>
              <w:pStyle w:val="Normal"/>
              <w:spacing w:before="0" w:after="0"/>
              <w:rPr/>
            </w:pPr>
            <w:r>
              <w:rPr>
                <w:b/>
                <w:szCs w:val="24"/>
              </w:rPr>
              <w:t xml:space="preserve">    </w:t>
            </w:r>
            <w:r>
              <w:rPr>
                <w:b/>
                <w:szCs w:val="24"/>
              </w:rPr>
              <w:t>Строительство</w:t>
            </w:r>
            <w:r>
              <w:rPr>
                <w:szCs w:val="24"/>
              </w:rPr>
              <w:t xml:space="preserve"> // Российская газета. - 2020. - 7 августа. - № 174. - Тематическое приложение. - С.А1-А4.</w:t>
            </w:r>
          </w:p>
          <w:p>
            <w:pPr>
              <w:pStyle w:val="Normal"/>
              <w:spacing w:before="0" w:after="0"/>
              <w:rPr>
                <w:rStyle w:val="Komm1"/>
                <w:szCs w:val="24"/>
              </w:rPr>
            </w:pPr>
            <w:r>
              <w:rPr>
                <w:szCs w:val="24"/>
              </w:rPr>
              <w:t xml:space="preserve"> </w:t>
            </w:r>
            <w:r>
              <w:rPr>
                <w:szCs w:val="24"/>
              </w:rPr>
              <w:t>Увеличение сроков реализации нацпроекта "Жилье и городская среда" до 2030 года и корректировка целей проекта. Целевые показатели, заложенные в нацпроекте по строительству и вводу в эксплуатацию жилых помещений. Количество жилья, введенного в эксплуатацию в 2020 г. Пути снижения себестоимости строительства. Влияние пандемии на программу реновации жилья в Москве. Количество москвичей, переехавших в новые дома с начала 2020 года. Дорожное строительство и ситуация на рынке дорожно-строительной техники. Как работает строительная экспертиза во время пандемии и после нее. Как привлечь девелоперов к решению проблемы аварийного жилья. Опыт корпорации "Тактическое ракетное вооружение" по строительству жилья для своих работников. Причины, по которым в Ленобласти строители пересматривают функционал жилых проектов. Как выбрать качественный кабель: прекращение проверок производителей и торговых предприятий в период карантинных мер как угроза качеству товаров строительного назначения. Повышение спроса на ипотеку в регионах после введения специального предложения - доступной ипотеки с господдержкой. Увеличение темпов ввода доступного жилья: опыт Пензы. Новые стандарты детских площадок. Сад на бетоне: где в России строители разбивают сады на крышах жилых дом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8385393"/>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пски С.А.</w:t>
            </w:r>
          </w:p>
          <w:p>
            <w:pPr>
              <w:pStyle w:val="Normal"/>
              <w:spacing w:before="0" w:after="0"/>
              <w:rPr/>
            </w:pPr>
            <w:r>
              <w:rPr>
                <w:b/>
                <w:szCs w:val="24"/>
              </w:rPr>
              <w:t xml:space="preserve">    </w:t>
            </w:r>
            <w:r>
              <w:rPr>
                <w:b/>
                <w:szCs w:val="24"/>
              </w:rPr>
              <w:t>Состояние и использование земельных ресурсов России: тенденции текущего десятилетия</w:t>
            </w:r>
            <w:r>
              <w:rPr>
                <w:szCs w:val="24"/>
              </w:rPr>
              <w:t xml:space="preserve"> // Проблемы прогнозирования. - 2020. - № 4. - С.107-115.</w:t>
            </w:r>
          </w:p>
          <w:p>
            <w:pPr>
              <w:pStyle w:val="Normal"/>
              <w:spacing w:before="0" w:after="0"/>
              <w:rPr>
                <w:rStyle w:val="Komm1"/>
                <w:szCs w:val="24"/>
              </w:rPr>
            </w:pPr>
            <w:r>
              <w:rPr>
                <w:szCs w:val="24"/>
              </w:rPr>
              <w:t xml:space="preserve"> </w:t>
            </w:r>
            <w:r>
              <w:rPr>
                <w:szCs w:val="24"/>
              </w:rPr>
              <w:t>Оценка состояния земельного фонда Российской Федерации, в первую очередь - мелиорированных земель. Значение земельных ресурсов. Характеристика агропромышленного производства, согласно Госпрограмме развития сельского хозяйства. Две точки зрения на пригодные в сельскохозяйственном отношении земли. Ряд проблем в использовании имеющихся в России земельных ресурсов, в том числе природно-климатического и институционального характера. Состояние мелиоративного фонда. Площади орошаемых и осушаемых земель в РФ, 1970-2018 гг. Площадь мелиорированных земель в 2010-2018 гг. Проблема неиспользования сельскохозяйственных угодий. Меры, которые решат проблемы заброшенных продуктивных угодий. Структура общей долевой собственности на сельскохозяйственные угодья в РФ в целом в 2013-2018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385394"/>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хтырский Г.И.</w:t>
            </w:r>
          </w:p>
          <w:p>
            <w:pPr>
              <w:pStyle w:val="Normal"/>
              <w:spacing w:before="0" w:after="0"/>
              <w:rPr/>
            </w:pPr>
            <w:r>
              <w:rPr>
                <w:b/>
                <w:szCs w:val="24"/>
              </w:rPr>
              <w:t xml:space="preserve">    </w:t>
            </w:r>
            <w:r>
              <w:rPr>
                <w:b/>
                <w:szCs w:val="24"/>
              </w:rPr>
              <w:t>Взаимосвязь человеческого капитала и потенциала и их влияние на экономику РФ</w:t>
            </w:r>
            <w:r>
              <w:rPr>
                <w:szCs w:val="24"/>
              </w:rPr>
              <w:t xml:space="preserve"> // РИСК: ресурсы, информация, снабжение, конкуренция. - 2020. - Январь-март. - № 1. - С.59-62.</w:t>
            </w:r>
          </w:p>
          <w:p>
            <w:pPr>
              <w:pStyle w:val="Normal"/>
              <w:spacing w:before="0" w:after="0"/>
              <w:rPr/>
            </w:pPr>
            <w:r>
              <w:rPr>
                <w:szCs w:val="24"/>
              </w:rPr>
              <w:t xml:space="preserve"> </w:t>
            </w:r>
            <w:r>
              <w:rPr>
                <w:szCs w:val="24"/>
              </w:rPr>
              <w:t>Анализ научных категорий: человеческий капитал и человеческий потенциал, значимость которых очень велика в современной России. Унификация подхода к трактовке данных научных категорий, неоднозначно определяемых в работах различных исследователей. Иерархическая модель структуры человеческого потенциала региона, включая все его компоненты, представленная автором на основе современных методик менеджмента. Схема воспроизводства человеческого капитала региона.</w:t>
            </w:r>
          </w:p>
          <w:p>
            <w:pPr>
              <w:pStyle w:val="Normal"/>
              <w:rPr>
                <w:b/>
                <w:b/>
                <w:szCs w:val="24"/>
              </w:rPr>
            </w:pPr>
            <w:r>
              <w:rPr>
                <w:b/>
                <w:szCs w:val="24"/>
              </w:rPr>
              <w:t>Гладкий В.Р.</w:t>
            </w:r>
          </w:p>
          <w:p>
            <w:pPr>
              <w:pStyle w:val="Normal"/>
              <w:rPr/>
            </w:pPr>
            <w:r>
              <w:rPr>
                <w:b/>
                <w:szCs w:val="24"/>
              </w:rPr>
              <w:t xml:space="preserve">    </w:t>
            </w:r>
            <w:r>
              <w:rPr>
                <w:b/>
                <w:szCs w:val="24"/>
              </w:rPr>
              <w:t>Формирование добавленной ценности в транспортно-логистических цепях (на примере логистических центров)</w:t>
            </w:r>
            <w:r>
              <w:rPr>
                <w:szCs w:val="24"/>
              </w:rPr>
              <w:t xml:space="preserve"> // РИСК: ресурсы, информация, снабжение, конкуренция. - 2020. - Январь-март. - № 1. - С.34-39.</w:t>
            </w:r>
          </w:p>
          <w:p>
            <w:pPr>
              <w:pStyle w:val="Normal"/>
              <w:rPr>
                <w:szCs w:val="24"/>
              </w:rPr>
            </w:pPr>
            <w:r>
              <w:rPr>
                <w:szCs w:val="24"/>
              </w:rPr>
              <w:t xml:space="preserve"> </w:t>
            </w:r>
            <w:r>
              <w:rPr>
                <w:szCs w:val="24"/>
              </w:rPr>
              <w:t>Теоретическое обоснование потенциала создания добавленной стоимости на объектах логистической инфраструктуры транспортно-логистических цепей (ТЛЦ). Соотношение видов и структуры ТЛЦ. Логистические центры как элементы ТЛЦ. Механизмы создания добавленной стоимости в логистических центрах. Схема последствий и атрибутов создания добавленной стоимости в логистическом центре. Добавленная стоимость, созданная в логистическом центре. Достижение ценности путем установления точки контроля в логистическом центре. Современные технологии в создании добавленной стоимости. Схема создания дополнительной стоимости в логистическом центре через управление.</w:t>
            </w:r>
          </w:p>
          <w:p>
            <w:pPr>
              <w:pStyle w:val="Normal"/>
              <w:rPr>
                <w:szCs w:val="24"/>
              </w:rPr>
            </w:pPr>
            <w:r>
              <w:rPr>
                <w:szCs w:val="24"/>
              </w:rPr>
            </w:r>
          </w:p>
          <w:p>
            <w:pPr>
              <w:pStyle w:val="Normal"/>
              <w:rPr>
                <w:szCs w:val="24"/>
              </w:rPr>
            </w:pPr>
            <w:r>
              <w:rPr>
                <w:b/>
                <w:szCs w:val="24"/>
              </w:rPr>
              <w:t>Проценко И.О., Абрамова Е.Р.</w:t>
            </w:r>
          </w:p>
          <w:p>
            <w:pPr>
              <w:pStyle w:val="Normal"/>
              <w:spacing w:before="0" w:after="0"/>
              <w:rPr/>
            </w:pPr>
            <w:r>
              <w:rPr>
                <w:b/>
                <w:szCs w:val="24"/>
              </w:rPr>
              <w:t xml:space="preserve">    </w:t>
            </w:r>
            <w:r>
              <w:rPr>
                <w:b/>
                <w:szCs w:val="24"/>
              </w:rPr>
              <w:t xml:space="preserve">Механизмы логистической координации и их роль в управлении цепями поставок </w:t>
            </w:r>
            <w:r>
              <w:rPr>
                <w:szCs w:val="24"/>
              </w:rPr>
              <w:t>// РИСК: ресурсы, информация, снабжение, конкуренция. - 2020. - Январь-март. - № 1. - С.40-44.</w:t>
            </w:r>
          </w:p>
          <w:p>
            <w:pPr>
              <w:pStyle w:val="Normal"/>
              <w:spacing w:before="0" w:after="0"/>
              <w:rPr>
                <w:rStyle w:val="Komm1"/>
                <w:szCs w:val="24"/>
              </w:rPr>
            </w:pPr>
            <w:r>
              <w:rPr>
                <w:szCs w:val="24"/>
              </w:rPr>
              <w:t xml:space="preserve"> </w:t>
            </w:r>
            <w:r>
              <w:rPr>
                <w:szCs w:val="24"/>
              </w:rPr>
              <w:t>Исследование проблем современной российской логистики. Факторы, определяющие величину логистических издержек в стоимости готовой продукции российских предприятий. Анализ основных направлений развития механизмов координации в логистических бизнес-процессах: совместное планирование, гармонизация руководящей документации в области процессного логистического управления, регулирование операционной деятельности, мотивация, ресурсная интеграция (совместное использование материальных ресурсов, информационная интеграция, совместное использование трудовых ресурсов), рост уровня доверия между партнерами в цепях постав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385395"/>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спрозванных А.</w:t>
            </w:r>
          </w:p>
          <w:p>
            <w:pPr>
              <w:pStyle w:val="Normal"/>
              <w:spacing w:before="0" w:after="0"/>
              <w:rPr/>
            </w:pPr>
            <w:r>
              <w:rPr>
                <w:b/>
                <w:szCs w:val="24"/>
              </w:rPr>
              <w:t xml:space="preserve">    </w:t>
            </w:r>
            <w:r>
              <w:rPr>
                <w:b/>
                <w:szCs w:val="24"/>
              </w:rPr>
              <w:t>Кластер-класс. Минпромторг планирует изменить систему поддержки промышленных и индустриальных</w:t>
            </w:r>
            <w:r>
              <w:rPr>
                <w:szCs w:val="24"/>
              </w:rPr>
              <w:t xml:space="preserve"> </w:t>
            </w:r>
            <w:r>
              <w:rPr>
                <w:b/>
                <w:szCs w:val="24"/>
              </w:rPr>
              <w:t>парков</w:t>
            </w:r>
            <w:r>
              <w:rPr>
                <w:szCs w:val="24"/>
              </w:rPr>
              <w:t>: интервью с заместителем Министра промышленности и торговли РФ // Российская газета. - 2020. - 10 августа. - № 175. - С.9.</w:t>
            </w:r>
          </w:p>
          <w:p>
            <w:pPr>
              <w:pStyle w:val="Normal"/>
              <w:spacing w:before="0" w:after="0"/>
              <w:rPr>
                <w:szCs w:val="24"/>
              </w:rPr>
            </w:pPr>
            <w:r>
              <w:rPr>
                <w:szCs w:val="24"/>
              </w:rPr>
              <w:t xml:space="preserve"> </w:t>
            </w:r>
            <w:r>
              <w:rPr>
                <w:szCs w:val="24"/>
              </w:rPr>
              <w:t>Изменение подхода к развитию промышленных и индустриальных парков в России. Намерение Минпромторга переформатировать систему поддержки промышленных кластеров, который совместно с другими ведомствами работает над созданием единой архитектуры мер господдержки индустриальных парков и технопарков и повышением эффективности использования федеральных ресурсов. Задача Минпромторга - унифицировать требования внутри страны между разными ведомствами, так или иначе курирующими тему технопарков, индустриальных парков и кластеров. Обязательным критерием предоставления господдержки может стать организация производства продукции или компонентной базы для нацпроектов и экспорта. Расширяется список объектов, которые могут входить в реестр. Еще одно важное звено новой политики в отношении инфраструктурных объектов - масштабное использование государственной системы промышленности "Геоинформационная система индустриальных парков, технопарков и кластеров Российской Федерации" (ГИСИП), созданная по заказу Минпромторга для мониторинга развития региональной промышленной инфраструктуры, а также демонстрации подготовленных площадок инвесторам при принятии решения об открытии новых производств. Разработка совместно с Росстатом инструментария статистического учета для повышения полноты и достоверности информации о развитии региональной промышленной инфраструктуры.</w:t>
            </w:r>
          </w:p>
          <w:p>
            <w:pPr>
              <w:pStyle w:val="Normal"/>
              <w:rPr>
                <w:b/>
                <w:b/>
                <w:szCs w:val="24"/>
              </w:rPr>
            </w:pPr>
            <w:r>
              <w:rPr>
                <w:b/>
                <w:szCs w:val="24"/>
              </w:rPr>
              <w:t>Карный-Розшук Я.</w:t>
            </w:r>
          </w:p>
          <w:p>
            <w:pPr>
              <w:pStyle w:val="Normal"/>
              <w:rPr/>
            </w:pPr>
            <w:r>
              <w:rPr>
                <w:b/>
                <w:szCs w:val="24"/>
              </w:rPr>
              <w:t xml:space="preserve">    </w:t>
            </w:r>
            <w:r>
              <w:rPr>
                <w:b/>
                <w:szCs w:val="24"/>
              </w:rPr>
              <w:t>Мобилизация нашей мечты. Производство своих стиральных машин и станков не менее важно, чем выпуск боеголовок</w:t>
            </w:r>
            <w:r>
              <w:rPr>
                <w:szCs w:val="24"/>
              </w:rPr>
              <w:t xml:space="preserve"> // Военно-промышленный курьер. - 2020. - 11-17 августа. - № 30. - С.9.</w:t>
            </w:r>
          </w:p>
          <w:p>
            <w:pPr>
              <w:pStyle w:val="Normal"/>
              <w:rPr/>
            </w:pPr>
            <w:r>
              <w:rPr>
                <w:szCs w:val="24"/>
              </w:rPr>
              <w:t xml:space="preserve"> </w:t>
            </w:r>
            <w:r>
              <w:rPr>
                <w:szCs w:val="24"/>
              </w:rPr>
              <w:t>Два варианта существования мобилизационной экономики. Необходима мобилизационная модель, которая даст возможность не упасть в холодной войне – 2, представляющей собой первые сильные порывы грядущего мирового урагана. Надо не опускать "железный занавес" на пути импорта, не создавать тепличных условий для отечественного реального сектора, а УРАВНЯТЬ условия конкуренции. Россия с помощью общественных объединений промышленников и аграриев должна бдительно следить за мерами государственной поддержки иностранных производителей. Мобилизационная модель в умном варианте, в которой производство мирной, наукоемкой продукции не менее важно, чем выпуск оружия и боевой техники. Образно говоря, когда на один новый танк выпускается дюжина высокотехнологичных комбайнов с искусственным интеллектом. Или таких же энергонасыщенных тракторов, умеющих "говорить" с навесными орудиями и со спутниками навигации. В такой модели "умной мобилизации" индустрия выпускает не только межконтинентальные торпеды или крылатые ракеты с атомным двигателем, но и свои роботизированные обрабатывающие центры. Здесь делают не только ракеты, но и свою микроэлектронику, интеллектронику мирового уровня.</w:t>
            </w:r>
          </w:p>
          <w:p>
            <w:pPr>
              <w:pStyle w:val="Normal"/>
              <w:rPr>
                <w:szCs w:val="24"/>
              </w:rPr>
            </w:pPr>
            <w:r>
              <w:rPr>
                <w:szCs w:val="24"/>
              </w:rPr>
            </w:r>
          </w:p>
          <w:p>
            <w:pPr>
              <w:pStyle w:val="Normal"/>
              <w:rPr>
                <w:b/>
                <w:b/>
                <w:szCs w:val="24"/>
              </w:rPr>
            </w:pPr>
            <w:r>
              <w:rPr>
                <w:b/>
                <w:szCs w:val="24"/>
              </w:rPr>
              <w:t>Яркина Н.Н.</w:t>
            </w:r>
          </w:p>
          <w:p>
            <w:pPr>
              <w:pStyle w:val="Normal"/>
              <w:rPr/>
            </w:pPr>
            <w:r>
              <w:rPr>
                <w:b/>
                <w:szCs w:val="24"/>
              </w:rPr>
              <w:t xml:space="preserve">    </w:t>
            </w:r>
            <w:r>
              <w:rPr>
                <w:b/>
                <w:szCs w:val="24"/>
              </w:rPr>
              <w:t>Сезонные волны и отраслевые риски рыбохозяйственной деятельности</w:t>
            </w:r>
            <w:r>
              <w:rPr>
                <w:szCs w:val="24"/>
              </w:rPr>
              <w:t xml:space="preserve"> // РИСК: ресурсы, информация, снабжение, конкуренция. - 2020. - Январь-март. - № 1. - С.102-107.</w:t>
            </w:r>
          </w:p>
          <w:p>
            <w:pPr>
              <w:pStyle w:val="Normal"/>
              <w:rPr>
                <w:szCs w:val="24"/>
              </w:rPr>
            </w:pPr>
            <w:r>
              <w:rPr>
                <w:szCs w:val="24"/>
              </w:rPr>
              <w:t xml:space="preserve"> </w:t>
            </w:r>
            <w:r>
              <w:rPr>
                <w:szCs w:val="24"/>
              </w:rPr>
              <w:t>Исследование отраслевых рисков рыбного хозяйства Российской Федерации. Развитие методологического инструментария оценки отраслевого риска рыбного хозяйства. Сценарный анализ сезонных колебаний рыбохозяйственной деятельности. Анализ сезонных колебаний по секторам рыбного хозяйства и районам промысла. Сопоставление моделей сезонных волн объемов вылова по секторам рыбохозяйственной деятельности и оценка уровня отраслевых рисков. Отраслевые риски товарной аквакультуры, как перспективное направление отраслевого развития.</w:t>
            </w:r>
          </w:p>
          <w:p>
            <w:pPr>
              <w:pStyle w:val="Normal"/>
              <w:rPr>
                <w:szCs w:val="24"/>
              </w:rPr>
            </w:pPr>
            <w:r>
              <w:rPr>
                <w:szCs w:val="24"/>
              </w:rPr>
            </w:r>
          </w:p>
          <w:p>
            <w:pPr>
              <w:pStyle w:val="Normal"/>
              <w:rPr>
                <w:b/>
                <w:b/>
                <w:szCs w:val="24"/>
              </w:rPr>
            </w:pPr>
            <w:r>
              <w:rPr>
                <w:b/>
                <w:szCs w:val="24"/>
              </w:rPr>
              <w:t>Покровский И.</w:t>
            </w:r>
          </w:p>
          <w:p>
            <w:pPr>
              <w:pStyle w:val="Normal"/>
              <w:spacing w:before="0" w:after="0"/>
              <w:rPr/>
            </w:pPr>
            <w:r>
              <w:rPr>
                <w:b/>
                <w:szCs w:val="24"/>
              </w:rPr>
              <w:t xml:space="preserve">    </w:t>
            </w:r>
            <w:r>
              <w:rPr>
                <w:b/>
                <w:szCs w:val="24"/>
              </w:rPr>
              <w:t>Как перейти от борьбы за доминирование к совместному развитию</w:t>
            </w:r>
            <w:r>
              <w:rPr>
                <w:szCs w:val="24"/>
              </w:rPr>
              <w:t xml:space="preserve"> // Электроника: наука, технология, бизнес. - 2020. - № 6. - С.134-139.</w:t>
            </w:r>
          </w:p>
          <w:p>
            <w:pPr>
              <w:pStyle w:val="Normal"/>
              <w:spacing w:before="0" w:after="0"/>
              <w:rPr>
                <w:szCs w:val="24"/>
              </w:rPr>
            </w:pPr>
            <w:r>
              <w:rPr>
                <w:szCs w:val="24"/>
              </w:rPr>
              <w:t xml:space="preserve"> </w:t>
            </w:r>
            <w:r>
              <w:rPr>
                <w:szCs w:val="24"/>
              </w:rPr>
              <w:t>Монополизация и цифровые платформы. Особенности нового этапа - технологической и цифровой монополизации. Лозунг борьбы с технологической и экономической зависимостью от глобальных корпораций: многообразие, целостность, масштабируемость. Условия лучших решений, делающие конкурентов партнёрами. Примеры проектов, реализуемых в концепции вендорнезависимости.</w:t>
            </w:r>
          </w:p>
          <w:p>
            <w:pPr>
              <w:pStyle w:val="Normal"/>
              <w:rPr>
                <w:szCs w:val="24"/>
              </w:rPr>
            </w:pPr>
            <w:r>
              <w:rPr>
                <w:szCs w:val="24"/>
              </w:rPr>
            </w:r>
          </w:p>
          <w:p>
            <w:pPr>
              <w:pStyle w:val="Normal"/>
              <w:rPr>
                <w:b/>
                <w:b/>
                <w:szCs w:val="24"/>
              </w:rPr>
            </w:pPr>
            <w:r>
              <w:rPr>
                <w:b/>
                <w:szCs w:val="24"/>
              </w:rPr>
              <w:t>Скоробогатова Т.Н.</w:t>
            </w:r>
          </w:p>
          <w:p>
            <w:pPr>
              <w:pStyle w:val="Normal"/>
              <w:spacing w:before="0" w:after="0"/>
              <w:rPr/>
            </w:pPr>
            <w:r>
              <w:rPr>
                <w:b/>
                <w:szCs w:val="24"/>
              </w:rPr>
              <w:t xml:space="preserve">    </w:t>
            </w:r>
            <w:r>
              <w:rPr>
                <w:b/>
                <w:szCs w:val="24"/>
              </w:rPr>
              <w:t>О цифровизации сферы услуг населению на современном этапе экономического развития</w:t>
            </w:r>
            <w:r>
              <w:rPr>
                <w:szCs w:val="24"/>
              </w:rPr>
              <w:t xml:space="preserve"> // РИСК: ресурсы, информация, снабжение, конкуренция. - 2020. - Январь-март. - № 1. - С.129-132.</w:t>
            </w:r>
          </w:p>
          <w:p>
            <w:pPr>
              <w:pStyle w:val="Normal"/>
              <w:spacing w:before="0" w:after="0"/>
              <w:rPr>
                <w:szCs w:val="24"/>
              </w:rPr>
            </w:pPr>
            <w:r>
              <w:rPr>
                <w:szCs w:val="24"/>
              </w:rPr>
              <w:t xml:space="preserve"> </w:t>
            </w:r>
            <w:r>
              <w:rPr>
                <w:szCs w:val="24"/>
              </w:rPr>
              <w:t>Анализ и оценка использования цифровых технологий в сфере услуг населению. Исследование возможностей цифровизации различных секторов сферы обслуживания населения и выявление пределов данного процесса: образование, здравоохранение, культура, торговля, финансовый сектор. Перспективные сектора сферы услуг для использования цифровых технологий.</w:t>
            </w:r>
          </w:p>
          <w:p>
            <w:pPr>
              <w:pStyle w:val="Normal"/>
              <w:rPr/>
            </w:pPr>
            <w:r>
              <w:rPr>
                <w:b/>
                <w:szCs w:val="24"/>
              </w:rPr>
              <w:t xml:space="preserve">    </w:t>
            </w:r>
            <w:r>
              <w:rPr>
                <w:b/>
                <w:szCs w:val="24"/>
              </w:rPr>
              <w:t>"Цифровая экономика" утвердила принципы правового регулирования искусственного интеллекта и робототехники</w:t>
            </w:r>
            <w:r>
              <w:rPr>
                <w:szCs w:val="24"/>
              </w:rPr>
              <w:t xml:space="preserve"> // Робототехника и техническая кибернетика (электронная версия). - 2020. - № 2. - С.138.</w:t>
            </w:r>
          </w:p>
          <w:p>
            <w:pPr>
              <w:pStyle w:val="Normal"/>
              <w:rPr>
                <w:szCs w:val="24"/>
              </w:rPr>
            </w:pPr>
            <w:r>
              <w:rPr>
                <w:szCs w:val="24"/>
              </w:rPr>
              <w:t xml:space="preserve"> </w:t>
            </w:r>
            <w:r>
              <w:rPr>
                <w:szCs w:val="24"/>
              </w:rPr>
              <w:t>Рабочая группа "Нормативное регулирование цифровой среды" организации "Цифровая экономика" одобрила Концепцию правового регулирования искусственного интеллекта и робототехники (ИИ и РТ). Результатом утверждения концепции станет достижение правовой определенности в сфере ИИ, разработка нормативной базы, обеспечивающей необходимую степень защиты прав и свобод человека и гражданина и отвечающей интересам общества и государства, и стимулирование развития технологий ИИ и РТ. Согласно принципам концепции, развитие технологий ИИ и РТ должно основываться на базовых этических нормах, ориентироваться на благополучие человека, соответствовать закону, в том числе требованиям безопасности, не допускать противоправной манипуляции поведением человека и контролироваться человеком. Следствием реализации концепции должны стать разработка и принятие к 2024 году нормативных актов в сфере ИИ и РТ, создающих комфортную регуляторную среду для развития технологий ИИ и РТ.</w:t>
            </w:r>
          </w:p>
          <w:p>
            <w:pPr>
              <w:pStyle w:val="Normal"/>
              <w:rPr>
                <w:szCs w:val="24"/>
              </w:rPr>
            </w:pPr>
            <w:r>
              <w:rPr>
                <w:szCs w:val="24"/>
              </w:rPr>
            </w:r>
          </w:p>
          <w:p>
            <w:pPr>
              <w:pStyle w:val="Normal"/>
              <w:rPr>
                <w:szCs w:val="24"/>
              </w:rPr>
            </w:pPr>
            <w:r>
              <w:rPr>
                <w:b/>
                <w:szCs w:val="24"/>
              </w:rPr>
              <w:t>Гобарева Я.Л., Городецкая О.Ю.</w:t>
            </w:r>
          </w:p>
          <w:p>
            <w:pPr>
              <w:pStyle w:val="Normal"/>
              <w:spacing w:before="0" w:after="0"/>
              <w:rPr/>
            </w:pPr>
            <w:r>
              <w:rPr>
                <w:b/>
                <w:szCs w:val="24"/>
              </w:rPr>
              <w:t xml:space="preserve">    </w:t>
            </w:r>
            <w:r>
              <w:rPr>
                <w:b/>
                <w:szCs w:val="24"/>
              </w:rPr>
              <w:t xml:space="preserve">Технологии Больших Данных и особенности их применения в России </w:t>
            </w:r>
            <w:r>
              <w:rPr>
                <w:szCs w:val="24"/>
              </w:rPr>
              <w:t>// РИСК: ресурсы, информация, снабжение, конкуренция. - 2020. - Январь-март. - № 1. - С.108-112.</w:t>
            </w:r>
          </w:p>
          <w:p>
            <w:pPr>
              <w:pStyle w:val="Normal"/>
              <w:spacing w:before="0" w:after="0"/>
              <w:rPr>
                <w:szCs w:val="24"/>
              </w:rPr>
            </w:pPr>
            <w:r>
              <w:rPr>
                <w:szCs w:val="24"/>
              </w:rPr>
              <w:t xml:space="preserve"> </w:t>
            </w:r>
            <w:r>
              <w:rPr>
                <w:szCs w:val="24"/>
              </w:rPr>
              <w:t>Исследование проблематики, связанной с применением технологий Больших Данных в крупных иностранных и российских компаниях. Динамика годового размера глобальной информационной сферы. Принципиальные особенности технологий Больших Данных. Основные принципы функционирования технологий Больших Данных. Анализ основных участников мирового рынка технологий Больших Данных, группы основных участников. Динамика объема индустрии Больших данных и их прогноз, 2011-2026 гг. Анализ реальных примеров применения технологий Больших Данных зарубежными и российскими компаниями.</w:t>
            </w:r>
          </w:p>
          <w:p>
            <w:pPr>
              <w:pStyle w:val="Normal"/>
              <w:rPr>
                <w:szCs w:val="24"/>
              </w:rPr>
            </w:pPr>
            <w:r>
              <w:rPr>
                <w:szCs w:val="24"/>
              </w:rPr>
            </w:r>
          </w:p>
          <w:p>
            <w:pPr>
              <w:pStyle w:val="Normal"/>
              <w:spacing w:before="0" w:after="0"/>
              <w:rPr/>
            </w:pPr>
            <w:r>
              <w:rPr>
                <w:b/>
                <w:szCs w:val="24"/>
              </w:rPr>
              <w:t xml:space="preserve">    </w:t>
            </w:r>
            <w:r>
              <w:rPr>
                <w:b/>
                <w:szCs w:val="24"/>
              </w:rPr>
              <w:t>Практическое применение роботов и сопутствующих технологий в борьбе с пандемией COVID-19 / Ефимов А.Р.</w:t>
            </w:r>
            <w:r>
              <w:rPr>
                <w:szCs w:val="24"/>
              </w:rPr>
              <w:t xml:space="preserve"> [и др.] // Робототехника и техническая кибернетика (электронная версия). - 2020. - № 2. - С.87-100.</w:t>
            </w:r>
          </w:p>
          <w:p>
            <w:pPr>
              <w:pStyle w:val="Normal"/>
              <w:spacing w:before="0" w:after="0"/>
              <w:rPr>
                <w:szCs w:val="24"/>
              </w:rPr>
            </w:pPr>
            <w:r>
              <w:rPr>
                <w:szCs w:val="24"/>
              </w:rPr>
              <w:t xml:space="preserve"> </w:t>
            </w:r>
            <w:r>
              <w:rPr>
                <w:szCs w:val="24"/>
              </w:rPr>
              <w:t>Традиционно применение робототехники связывается с видами деятельности, которые характеризуются как DDD - Dull, Dirty, Dangerous ("скучные, грязные, опасные"). Пандемия COVID-19 сделала таковыми многие виды деятельности человека, в особенности - в сфере здравоохранения. Значительно более востребованными и опасными для персонала стали такие массовые виды работ, как дезинфекция, контроль режима карантина, забота об инфицированных пациентах и многое другое. Эта трансформация сделала чрезвычайно актуальным применение различных видов сервисной робототехники.</w:t>
            </w:r>
          </w:p>
          <w:p>
            <w:pPr>
              <w:pStyle w:val="Normal"/>
              <w:rPr>
                <w:szCs w:val="24"/>
              </w:rPr>
            </w:pPr>
            <w:r>
              <w:rPr>
                <w:szCs w:val="24"/>
              </w:rPr>
            </w:r>
          </w:p>
          <w:p>
            <w:pPr>
              <w:pStyle w:val="Normal"/>
              <w:rPr>
                <w:b/>
                <w:b/>
                <w:szCs w:val="24"/>
              </w:rPr>
            </w:pPr>
            <w:r>
              <w:rPr>
                <w:b/>
                <w:szCs w:val="24"/>
              </w:rPr>
              <w:t>Догучаева С.М.</w:t>
            </w:r>
          </w:p>
          <w:p>
            <w:pPr>
              <w:pStyle w:val="Normal"/>
              <w:spacing w:before="0" w:after="0"/>
              <w:rPr/>
            </w:pPr>
            <w:r>
              <w:rPr>
                <w:b/>
                <w:szCs w:val="24"/>
              </w:rPr>
              <w:t xml:space="preserve">    </w:t>
            </w:r>
            <w:r>
              <w:rPr>
                <w:b/>
                <w:szCs w:val="24"/>
              </w:rPr>
              <w:t>Информационные технологии в инновационном решении цифровой экономики</w:t>
            </w:r>
            <w:r>
              <w:rPr>
                <w:szCs w:val="24"/>
              </w:rPr>
              <w:t xml:space="preserve"> // РИСК: ресурсы, информация, снабжение, конкуренция. - 2020. - Январь-март. - № 1. - С.113-115.</w:t>
            </w:r>
          </w:p>
          <w:p>
            <w:pPr>
              <w:pStyle w:val="Normal"/>
              <w:spacing w:before="0" w:after="0"/>
              <w:rPr>
                <w:szCs w:val="24"/>
              </w:rPr>
            </w:pPr>
            <w:r>
              <w:rPr>
                <w:szCs w:val="24"/>
              </w:rPr>
              <w:t xml:space="preserve"> </w:t>
            </w:r>
            <w:r>
              <w:rPr>
                <w:szCs w:val="24"/>
              </w:rPr>
              <w:t>Формирование и развитие понимания особенностей и возможностей современных и перспективных информационно-коммуникационных технологий (ИКТ), составляющих основу цифровой экономики. Основные направления и механизмы развития искусственного интеллекта и машинного обучения. Исследование направлений Интернета вещей. Оценка эффективности применения современных ИКТ производственными компаниями.</w:t>
            </w:r>
          </w:p>
          <w:p>
            <w:pPr>
              <w:pStyle w:val="Normal"/>
              <w:rPr/>
            </w:pPr>
            <w:r>
              <w:rPr>
                <w:b/>
                <w:szCs w:val="24"/>
              </w:rPr>
              <w:t xml:space="preserve">    </w:t>
            </w:r>
            <w:r>
              <w:rPr>
                <w:b/>
                <w:szCs w:val="24"/>
              </w:rPr>
              <w:t>Синергетический характер эффективности развития инфокоммуникационной инфраструктуры в условиях цифровой экономики / Кузовкова Т.А.</w:t>
            </w:r>
            <w:r>
              <w:rPr>
                <w:szCs w:val="24"/>
              </w:rPr>
              <w:t xml:space="preserve"> [и др.] // РИСК: ресурсы, информация, снабжение, конкуренция. - 2020. - Январь-март. - № 1. - С.116-123.</w:t>
            </w:r>
          </w:p>
          <w:p>
            <w:pPr>
              <w:pStyle w:val="Normal"/>
              <w:rPr>
                <w:szCs w:val="24"/>
              </w:rPr>
            </w:pPr>
            <w:r>
              <w:rPr>
                <w:szCs w:val="24"/>
              </w:rPr>
              <w:t xml:space="preserve"> </w:t>
            </w:r>
            <w:r>
              <w:rPr>
                <w:szCs w:val="24"/>
              </w:rPr>
              <w:t>Обоснование системообразующей и каталитической роли информационных коммуникаций в формировании нового технологического уклада и инфокоммуникационного характера развития цифровой экономики, его основные признаки. Факторы перехода от постиндустриального производства к цифровой экономике информационного общества. Причины синергетического характера социально-экономической эффективности развития инфраструктуры информационных коммуникаций в условиях цифровой экономики, сущность, компоненты и методы измерения. Анализ методик оценки синергетической социально-экономической эффективности инвестиционных проектов развития инфокоммуникационной инфраструкту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385396"/>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ова Ю.А.</w:t>
            </w:r>
          </w:p>
          <w:p>
            <w:pPr>
              <w:pStyle w:val="Normal"/>
              <w:rPr/>
            </w:pPr>
            <w:r>
              <w:rPr>
                <w:b/>
                <w:szCs w:val="24"/>
              </w:rPr>
              <w:t xml:space="preserve">    </w:t>
            </w:r>
            <w:r>
              <w:rPr>
                <w:b/>
                <w:szCs w:val="24"/>
              </w:rPr>
              <w:t>Индикаторы инвестиционной безопасности государства и их пороговые значения</w:t>
            </w:r>
            <w:r>
              <w:rPr>
                <w:szCs w:val="24"/>
              </w:rPr>
              <w:t xml:space="preserve"> // РИСК: ресурсы, информация, снабжение, конкуренция. - 2020. - Январь-март. - № 1. - С.78-83.</w:t>
            </w:r>
          </w:p>
          <w:p>
            <w:pPr>
              <w:pStyle w:val="Normal"/>
              <w:rPr>
                <w:szCs w:val="24"/>
              </w:rPr>
            </w:pPr>
            <w:r>
              <w:rPr>
                <w:szCs w:val="24"/>
              </w:rPr>
              <w:t xml:space="preserve"> </w:t>
            </w:r>
            <w:r>
              <w:rPr>
                <w:szCs w:val="24"/>
              </w:rPr>
              <w:t>Теоретическое обоснование состава системы индикаторов инвестиционной безопасности, включающей фондовооруженность, величину инвестиций в основной капитал, стоимость основных фондов, введенных в эксплуатацию и стоимость выбывших основных фондов. Методика обоснования пороговых значений. Кластерный анализ зарубежных стран по обеспеченности средствами производства, методика анализа. Показатели фондовооруженности некоторых стран мира в 2015 г. Результаты кластеризации некоторых стран мира по величине их фондовооруженности.</w:t>
            </w:r>
          </w:p>
          <w:p>
            <w:pPr>
              <w:pStyle w:val="Normal"/>
              <w:rPr>
                <w:szCs w:val="24"/>
              </w:rPr>
            </w:pPr>
            <w:r>
              <w:rPr>
                <w:szCs w:val="24"/>
              </w:rPr>
            </w:r>
          </w:p>
          <w:p>
            <w:pPr>
              <w:pStyle w:val="Normal"/>
              <w:rPr>
                <w:szCs w:val="24"/>
              </w:rPr>
            </w:pPr>
            <w:r>
              <w:rPr>
                <w:b/>
                <w:szCs w:val="24"/>
              </w:rPr>
              <w:t>Локтионов В.И., Локтионова Е.А.</w:t>
            </w:r>
          </w:p>
          <w:p>
            <w:pPr>
              <w:pStyle w:val="Normal"/>
              <w:rPr/>
            </w:pPr>
            <w:r>
              <w:rPr>
                <w:b/>
                <w:szCs w:val="24"/>
              </w:rPr>
              <w:t xml:space="preserve">    </w:t>
            </w:r>
            <w:r>
              <w:rPr>
                <w:b/>
                <w:szCs w:val="24"/>
              </w:rPr>
              <w:t xml:space="preserve">Особенности оценки инвестиций во внедрение информационных технологий в энергетические системы </w:t>
            </w:r>
            <w:r>
              <w:rPr>
                <w:szCs w:val="24"/>
              </w:rPr>
              <w:t>// Национальные интересы: приоритеты и безопасность (электронная версия). - 2020. - № 7. - С.1335-1351.</w:t>
            </w:r>
          </w:p>
          <w:p>
            <w:pPr>
              <w:pStyle w:val="Normal"/>
              <w:rPr>
                <w:szCs w:val="24"/>
              </w:rPr>
            </w:pPr>
            <w:r>
              <w:rPr>
                <w:szCs w:val="24"/>
              </w:rPr>
              <w:t xml:space="preserve"> </w:t>
            </w:r>
            <w:r>
              <w:rPr>
                <w:szCs w:val="24"/>
              </w:rPr>
              <w:t>Устойчивость и эффективность энергетических компаний всё больше зависит от внедрения в энергетические системы информационных технологий, позволяющих как решать краткосрочные коммерческие задачи, так и достигать долгосрочных стратегических целей. Развитие методологии принятия инвестиционных решений, связанных с внедрением информационных технологий в энергетические системы. Выделение основных особенностей информационных технологий в энергетике как объекте инвестирования. Алгоритм анализа рассматриваемых инвестиций, концептуальная модель оценки привлекательности инвестиций во внедрение информационных технологий в энергетическую систему. Выявление зависимости релевантных методов инвестиционного анализа вложений во внедрение информационных технологий в энергетике от контекстуальных параметров проекта капиталовложений. Выводы. Развитие методологии оценки привлекательности инвестиций во внедрение информационных технологий в энергетику должно осуществляться в направлении обоснования выбора методов и инструментов оценки с учетом свойств внедряемой информационной технологии, свойств энергетической системы, горизонта прогнозирования, организационных особенностей энергетических компаний и целей инвестора.</w:t>
            </w:r>
          </w:p>
          <w:p>
            <w:pPr>
              <w:pStyle w:val="Normal"/>
              <w:rPr/>
            </w:pPr>
            <w:r>
              <w:rPr>
                <w:b/>
                <w:szCs w:val="24"/>
              </w:rPr>
              <w:t>Ларин С.Н., Хрусталёв Е.Ю</w:t>
            </w:r>
            <w:r>
              <w:rPr>
                <w:szCs w:val="24"/>
              </w:rPr>
              <w:t>.</w:t>
            </w:r>
          </w:p>
          <w:p>
            <w:pPr>
              <w:pStyle w:val="Normal"/>
              <w:rPr/>
            </w:pPr>
            <w:r>
              <w:rPr>
                <w:szCs w:val="24"/>
              </w:rPr>
              <w:t xml:space="preserve">  </w:t>
            </w:r>
            <w:r>
              <w:rPr>
                <w:b/>
                <w:szCs w:val="24"/>
              </w:rPr>
              <w:t xml:space="preserve">  </w:t>
            </w:r>
            <w:r>
              <w:rPr>
                <w:b/>
                <w:szCs w:val="24"/>
              </w:rPr>
              <w:t xml:space="preserve">Развитие национальной инновационной системы на основе инвестиционного проектирования </w:t>
            </w:r>
            <w:r>
              <w:rPr>
                <w:szCs w:val="24"/>
              </w:rPr>
              <w:t>// Национальные интересы: приоритеты и безопасность (электронная версия). - 2020. - № 7. - С.1317-1334.</w:t>
            </w:r>
          </w:p>
          <w:p>
            <w:pPr>
              <w:pStyle w:val="Normal"/>
              <w:rPr>
                <w:szCs w:val="24"/>
              </w:rPr>
            </w:pPr>
            <w:r>
              <w:rPr>
                <w:szCs w:val="24"/>
              </w:rPr>
              <w:t xml:space="preserve"> </w:t>
            </w:r>
            <w:r>
              <w:rPr>
                <w:szCs w:val="24"/>
              </w:rPr>
              <w:t>Стабильный и прогрессивный экономический рост государства требует непрерывного совершенствования системы управления социально-экономическим развитием, которое должно базироваться на научно обоснованных подходах, методах и механизмах. Попытка формирования концепции развития национальной инновационной экономической системы на основе использования методологии инвестиционного проектирования на основе использования методов обобщения и системного анализа. Новая концепция формирования современной национальной инновационной экономической системы, где основным элементом является комплексный инвестиционный проект, в реализации которого участвуют представители различных видов собственности. Данная система повысит вероятность успешной реализации комплексных инвестиционных проектов, надежность финансовых взаиморасчетов, ориентированных на достижение конечного экономического эффекта. Полученные результаты позволят внедрить в реальную практику новые подходы к развитию национальной инновационной экономической системы, которая повысит эффективность производственных предприятий и организаций государственной, коллективной и частной форм собственности, будет способствовать прозрачности финансовых потоков в негосударственном секторе экономики, а также в значительной мере сдерживать развитие теневой экономики. Выводы. Предлагаемая инвестиционная концепция построения национальной инновационной экономической системы несет в себе новые возможности для формирования новой прогрессивной стратегии развития отечественной экономики. Основные преимущества экономической системы, в основу которой положены принципы инвестиционного проектирования, позволят надежно защитить все виды собственности, эффективно разделить государственную собственность между федеральными, региональными и местными структурами, представить каждый региональный и местный бюджет как набор отдельных инвестиционных проектов либо одну инвестиционную программу развития региона (территории), а также страны в целом.</w:t>
            </w:r>
          </w:p>
          <w:p>
            <w:pPr>
              <w:pStyle w:val="Normal"/>
              <w:rPr>
                <w:szCs w:val="24"/>
              </w:rPr>
            </w:pPr>
            <w:r>
              <w:rPr>
                <w:szCs w:val="24"/>
              </w:rPr>
            </w:r>
          </w:p>
          <w:p>
            <w:pPr>
              <w:pStyle w:val="Normal"/>
              <w:rPr/>
            </w:pPr>
            <w:r>
              <w:rPr>
                <w:b/>
                <w:szCs w:val="24"/>
              </w:rPr>
              <w:t xml:space="preserve">    </w:t>
            </w:r>
            <w:r>
              <w:rPr>
                <w:b/>
                <w:szCs w:val="24"/>
              </w:rPr>
              <w:t>Стартапы увидят "Россию". Венчурный фонд "сквозных технологий" нашел инвестора</w:t>
            </w:r>
            <w:r>
              <w:rPr>
                <w:szCs w:val="24"/>
              </w:rPr>
              <w:t xml:space="preserve"> // Коммерсантъ. - 2020. - 13 августа. - № 144. - С.5.</w:t>
            </w:r>
          </w:p>
          <w:p>
            <w:pPr>
              <w:pStyle w:val="Normal"/>
              <w:rPr>
                <w:szCs w:val="24"/>
              </w:rPr>
            </w:pPr>
            <w:r>
              <w:rPr>
                <w:szCs w:val="24"/>
              </w:rPr>
              <w:t xml:space="preserve"> </w:t>
            </w:r>
            <w:r>
              <w:rPr>
                <w:szCs w:val="24"/>
              </w:rPr>
              <w:t>Банк "Россия" Юрия Ковальчука и его партнеров стал одним из основных инвесторов созданного Российской венчурной компанией венчурного фонда Национальной технологической инициативы (НТИ). Банк договорился вложить 875 млн рублей в фонд, запущенный в 2018 году, но пока не сделавший ни одной инвестиции. Деньги от находящегося под санкциями банка могут создать проблемы стартапам, планирующим развиваться на западных рынках. Задача Фонда НТИ - финансирование инновационных проектов в сфере "сквозных технологий" - блокчейна, искусственного интеллекта, квантов, больших данных. Фонд планирует вкладываться в российские проекты посевных и ранних стадий инвестиции. Уже есть договоренности об инвестициях в два проекта совокупно на 170 млн. рублей. Банк "Россия" по итогам второго квартала занимает 13-ю строчку в рейтинге "Интерфакс-100" по объему активов с 1,03 трлн. рублей. Работает банк в сегменте кредитования и расчетного обслуживания крупного бизнеса, его клиентская база включает стратегически значимые предприятия, из-за такой специализации он сейчас в меньшей степени подвержен негативному влиянию последствий пандемии коронавируса. В случае с привлечением средств от находящегося под санкциями банка все зависит от планов получателя.</w:t>
            </w:r>
          </w:p>
          <w:p>
            <w:pPr>
              <w:pStyle w:val="Normal"/>
              <w:rPr>
                <w:szCs w:val="24"/>
              </w:rPr>
            </w:pPr>
            <w:r>
              <w:rPr>
                <w:szCs w:val="24"/>
              </w:rPr>
            </w:r>
          </w:p>
          <w:p>
            <w:pPr>
              <w:pStyle w:val="Normal"/>
              <w:rPr>
                <w:b/>
                <w:b/>
                <w:szCs w:val="24"/>
              </w:rPr>
            </w:pPr>
            <w:r>
              <w:rPr>
                <w:b/>
                <w:szCs w:val="24"/>
              </w:rPr>
              <w:t>Гурова И.П.</w:t>
            </w:r>
          </w:p>
          <w:p>
            <w:pPr>
              <w:pStyle w:val="Normal"/>
              <w:rPr/>
            </w:pPr>
            <w:r>
              <w:rPr>
                <w:b/>
                <w:szCs w:val="24"/>
              </w:rPr>
              <w:t xml:space="preserve">    </w:t>
            </w:r>
            <w:r>
              <w:rPr>
                <w:b/>
                <w:szCs w:val="24"/>
              </w:rPr>
              <w:t>Офшорные инвестиции в российской экономике</w:t>
            </w:r>
            <w:r>
              <w:rPr>
                <w:szCs w:val="24"/>
              </w:rPr>
              <w:t xml:space="preserve"> // Проблемы прогнозирования. - 2020. - № 4. - С.122-132.</w:t>
            </w:r>
          </w:p>
          <w:p>
            <w:pPr>
              <w:pStyle w:val="Normal"/>
              <w:rPr>
                <w:szCs w:val="24"/>
              </w:rPr>
            </w:pPr>
            <w:r>
              <w:rPr>
                <w:szCs w:val="24"/>
              </w:rPr>
              <w:t xml:space="preserve"> </w:t>
            </w:r>
            <w:r>
              <w:rPr>
                <w:szCs w:val="24"/>
              </w:rPr>
              <w:t>Офшорные инвестиции: проблема идентификации. Отсутствие единой терминологии обозначения этого особого типа движения предпринимательского капитала. Обобщающее понятие офшорных инвестиций, источником которых являются взаимосвязанные, но не совпадающие явления глобальной экономики: офшорные финансовые центры (ОФЦ), налоговые гавани/убежища, структура целевого назначения. Определение ОФЦ, предложенное МВФ. Показатели ПИИ в отдельных странах ОЭСР в 2018 г. Накопленные ПИИ в российской экономике, 2010-2018 гг. "Круговые" инвестиции. Основные партнеры России в международном инвестиционном обмене. Доля конечных инвесторов в ПИИ, накопленных в российской экономике. Эмпирическая оценка офшорных инвестиций, показавшая, что они не связаны с внешнеторговым оборот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385397"/>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патин В.Н.</w:t>
            </w:r>
          </w:p>
          <w:p>
            <w:pPr>
              <w:pStyle w:val="Normal"/>
              <w:rPr/>
            </w:pPr>
            <w:r>
              <w:rPr>
                <w:b/>
                <w:szCs w:val="24"/>
              </w:rPr>
              <w:t xml:space="preserve">    </w:t>
            </w:r>
            <w:r>
              <w:rPr>
                <w:b/>
                <w:szCs w:val="24"/>
              </w:rPr>
              <w:t>Интеллектуальная собственность в ценообразовании продукции ОПК: проблемы и перспективы</w:t>
            </w:r>
            <w:r>
              <w:rPr>
                <w:szCs w:val="24"/>
              </w:rPr>
              <w:t xml:space="preserve"> // Контроль качества продукции. - 2020. - № 7. - С.35-42.</w:t>
            </w:r>
          </w:p>
          <w:p>
            <w:pPr>
              <w:pStyle w:val="Normal"/>
              <w:rPr>
                <w:szCs w:val="24"/>
              </w:rPr>
            </w:pPr>
            <w:r>
              <w:rPr>
                <w:szCs w:val="24"/>
              </w:rPr>
              <w:t xml:space="preserve"> </w:t>
            </w:r>
            <w:r>
              <w:rPr>
                <w:szCs w:val="24"/>
              </w:rPr>
              <w:t>Критерии оцени качества научно-технической деятельности в России - информационные показатели её результативности (патенты и публикации), не имеющие прямого отношения к показателям интеллектуальной собственности (ИС). Цели Стратегии научно-технологического развития РФ. Приоритеты и ключевые технологические компетенции, выделенные с целью укрепления конкурентных позиций предприятий оборонно-промышленного комплекса (ОПК) и их продукции при активизации инновационной деятельности на основе использования ИС, в том числе в рамках заявленной диверсификации производства. ИС - не самоцель, а средство обеспечения конкурентоспособности, её три важнейшие экономические функции. Рейтинги и показатели. Итоги проверки Роспатентом госзаказчиков и исполнителей госконтрактов на выполнение НИОКР в 2018 г. Актуальность задач инвентаризации результатов интеллектуальной деятельности (РИД), их идентификации в составе научно-технической документации, экспертизы и правовой охраны РИД, распределения, оценки и учета исключительных прав на РИД. Управление и ключевые показатели эффективности. Лидирующие позиции Китая в мировой торговле ИС и инновационной продукцией в настоящее время, обогнавшего весь мир по темпам инновационной активности и результативности. Три основных секрета и предпосылки "китайского чуда". Россия - единственная страна в мире, где функции государственного управления и регулирования в сфере ИС рассредоточены между двумя десятками федеральных ведомств. Отсутствие на большинстве предприятий и организаций, в том числе ОПК России, единой системы управления жизненным циклом ИС от отбора РИД и их экспертизы, до оценки, страхования и коммерциализации исключительных прав на РИД в рамках использования предшествующей ИС на всех стадиях инновационного процесса и обеспечения баланса интересов и мотивации его участников. Необходимые меры в целях преодоления формализма и повышения роли советов директоров компаний и их эффективности в решении проблем коммерциализации ИС, рекомендуемые к принятию Минпромторгом и Росимуществом. Стандартизация. Выявление парадоксальной ситуации по результатам анализа полномочий, наличия финансовых средств и полученных результатов в сфере стандартизации в "триаде" СНГ, ЕАЭС, Союзное государство.</w:t>
            </w:r>
          </w:p>
          <w:p>
            <w:pPr>
              <w:pStyle w:val="Normal"/>
              <w:rPr>
                <w:szCs w:val="24"/>
              </w:rPr>
            </w:pPr>
            <w:r>
              <w:rPr>
                <w:szCs w:val="24"/>
              </w:rPr>
            </w:r>
          </w:p>
          <w:p>
            <w:pPr>
              <w:pStyle w:val="Normal"/>
              <w:rPr>
                <w:b/>
                <w:b/>
                <w:szCs w:val="24"/>
              </w:rPr>
            </w:pPr>
            <w:r>
              <w:rPr>
                <w:b/>
                <w:szCs w:val="24"/>
              </w:rPr>
              <w:t>Ячменникова Н.</w:t>
            </w:r>
          </w:p>
          <w:p>
            <w:pPr>
              <w:pStyle w:val="Normal"/>
              <w:rPr/>
            </w:pPr>
            <w:r>
              <w:rPr>
                <w:b/>
                <w:szCs w:val="24"/>
              </w:rPr>
              <w:t xml:space="preserve">    </w:t>
            </w:r>
            <w:r>
              <w:rPr>
                <w:b/>
                <w:szCs w:val="24"/>
              </w:rPr>
              <w:t>Марс-бросок: три миссии прибудут к Красной планете в феврале 2021 года</w:t>
            </w:r>
            <w:r>
              <w:rPr>
                <w:szCs w:val="24"/>
              </w:rPr>
              <w:t xml:space="preserve"> // Российская газета. - 2020. - 5 августа. - № 171. - С.9.</w:t>
            </w:r>
          </w:p>
          <w:p>
            <w:pPr>
              <w:pStyle w:val="Normal"/>
              <w:rPr>
                <w:rStyle w:val="Komm1"/>
                <w:szCs w:val="24"/>
              </w:rPr>
            </w:pPr>
            <w:r>
              <w:rPr>
                <w:szCs w:val="24"/>
              </w:rPr>
              <w:t xml:space="preserve"> </w:t>
            </w:r>
            <w:r>
              <w:rPr>
                <w:szCs w:val="24"/>
              </w:rPr>
              <w:t>"Марсианское лето 2020" - сразу три миссии отправляются к Красной планете. Запуск 20 июля марсианского зонда "Хоуп" Объединёнными Арабскими Эмиратами с помощью японской ракеты H-IIA. Отправление Китаем 4 августа межпланетной космической станции "Тяньвэнь-1" ("Вопросы к небу"). Старт американского Perseverance к Марсу. Примерный срок прибытия всех трех миссий на планету - февраль 2021 года. Марсоходы, которые сегодня работают на Красной планете. Причины неудач многих предыдущих марсианских миссий. Планы "Роскосмоса" по "возвращению" на Марс. Научные и цивилизационные задачи, которые могут решить экспедиции на Марс. Защита Земли. Расчеты полета человека на Марс. Человек как наиболее уязвимое звено будущих экспедиций. Мнения учены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8385398"/>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черенко В.</w:t>
            </w:r>
          </w:p>
          <w:p>
            <w:pPr>
              <w:pStyle w:val="Normal"/>
              <w:spacing w:before="0" w:after="0"/>
              <w:rPr/>
            </w:pPr>
            <w:r>
              <w:rPr>
                <w:b/>
                <w:szCs w:val="24"/>
              </w:rPr>
              <w:t xml:space="preserve">    </w:t>
            </w:r>
            <w:r>
              <w:rPr>
                <w:b/>
                <w:szCs w:val="24"/>
              </w:rPr>
              <w:t>Танкетки-2020 и новая тухачевщина. Для чего военно-промышленные новости в РФ превращаются в пропагандистскую шумиху</w:t>
            </w:r>
            <w:r>
              <w:rPr>
                <w:szCs w:val="24"/>
              </w:rPr>
              <w:t xml:space="preserve"> // Военно-промышленный курьер. - 2020. - 11-17 августа. - № 30. - С.5.</w:t>
            </w:r>
          </w:p>
          <w:p>
            <w:pPr>
              <w:pStyle w:val="Normal"/>
              <w:spacing w:before="0" w:after="0"/>
              <w:rPr>
                <w:sz w:val="23"/>
                <w:szCs w:val="23"/>
              </w:rPr>
            </w:pPr>
            <w:r>
              <w:rPr>
                <w:sz w:val="23"/>
                <w:szCs w:val="23"/>
              </w:rPr>
              <w:t xml:space="preserve"> </w:t>
            </w:r>
            <w:r>
              <w:rPr>
                <w:sz w:val="23"/>
                <w:szCs w:val="23"/>
              </w:rPr>
              <w:t>Тухачевщина - это вкладывание сумасшедших денег во внешне эффектные, но совершенно бесполезные системы вооружений. Сообщение главы научно-технического совета - заместителя генерального директора фонда перспективных исследований В. Давыдова о проекте российского смертоносного робота "Маркер", который впервые был представлен в октябре 2019 года, и будет завершен в 2021-м. По словам В. Давыдова, машина станет полностью автономной. "Оператор будет выдавать только целеуказание, а робот сам решит, как двигаться к цели с учетом типа местности, преодолеет встретившиеся на пути препятствия и уже на месте выберет и применит оптимальный тип вооружения". В перспективе, устройство сможет оснащаться беспилотниками. Это - реинкарнация танкеток двадцатых годов и начала тридцатых, техники, которая потерпела сокрушительное фиаско и оказалась тупиковой ветвью развития. Здесь предлагается безэкипажный вариант. Танкетка-робот станет желанной добычей для пулеметчиков, для снайперов с крупнокалиберными винтовками и даже для обычной пехоты. Как и для малых ударных беспилотников. В реальных, а не придуманных войнах такая техника не пригодится. Страна в экономическом кризисе, деньги надо расходовать рационально. А значит, создавать то оружие, которое необходимо и наверняка пригодится.</w:t>
            </w:r>
          </w:p>
          <w:p>
            <w:pPr>
              <w:pStyle w:val="Normal"/>
              <w:spacing w:before="0" w:after="0"/>
              <w:rPr>
                <w:sz w:val="23"/>
                <w:szCs w:val="24"/>
              </w:rPr>
            </w:pPr>
            <w:r>
              <w:rPr>
                <w:sz w:val="23"/>
                <w:szCs w:val="24"/>
              </w:rPr>
            </w:r>
          </w:p>
          <w:p>
            <w:pPr>
              <w:pStyle w:val="Normal"/>
              <w:spacing w:before="0" w:after="0"/>
              <w:rPr>
                <w:b/>
                <w:b/>
                <w:szCs w:val="24"/>
              </w:rPr>
            </w:pPr>
            <w:r>
              <w:rPr>
                <w:b/>
                <w:szCs w:val="24"/>
              </w:rPr>
              <w:t>Романюта А.Е. и др.</w:t>
            </w:r>
          </w:p>
          <w:p>
            <w:pPr>
              <w:pStyle w:val="Normal"/>
              <w:spacing w:before="0" w:after="0"/>
              <w:rPr/>
            </w:pPr>
            <w:r>
              <w:rPr>
                <w:b/>
                <w:szCs w:val="24"/>
              </w:rPr>
              <w:t xml:space="preserve">    </w:t>
            </w:r>
            <w:r>
              <w:rPr>
                <w:b/>
                <w:szCs w:val="24"/>
              </w:rPr>
              <w:t>Актуальные проблемы развития роботизированного вооружения Сухопутных войск</w:t>
            </w:r>
            <w:r>
              <w:rPr>
                <w:szCs w:val="24"/>
              </w:rPr>
              <w:t xml:space="preserve"> / Романюта А.Е., Негара А.Л., Антохин Е.А. // Робототехника и техническая кибернетика (электронная версия). - 2020. - № 2. - С.11-18.</w:t>
            </w:r>
          </w:p>
          <w:p>
            <w:pPr>
              <w:pStyle w:val="Normal"/>
              <w:spacing w:before="0" w:after="0"/>
              <w:rPr>
                <w:sz w:val="23"/>
                <w:szCs w:val="23"/>
              </w:rPr>
            </w:pPr>
            <w:r>
              <w:rPr>
                <w:sz w:val="23"/>
                <w:szCs w:val="23"/>
              </w:rPr>
              <w:t xml:space="preserve"> </w:t>
            </w:r>
            <w:r>
              <w:rPr>
                <w:sz w:val="23"/>
                <w:szCs w:val="23"/>
              </w:rPr>
              <w:t>Роботизация образцов вооружения, военной и специальной техники (ВВСТ) приобрела роль магистрального технологического направления и стала центральным звеном в новых концептуальных подходах к строительству вооруженных сил. Практически во всех технически развитых странах мира проекты развития средств вооруженной борьбы предусматривают качественный рост уровня автоматизации образцов, включая широкое использование технологий робототехники и интеллектуального управления. По мнению зарубежных военных специалистов, роботизацией образцов ВВСТ предполагается достичь: повышения эффективности выполнения задач войсками и силами в боевых действиях; снижения боевых потерь, уровня травмирования и числа профессиональных заболеваний среди военнослужащих. Перечень наиболее актуальных проблемных вопросов развития роботизированного вооружения Сухопутных войс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385399"/>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ова Т.</w:t>
            </w:r>
          </w:p>
          <w:p>
            <w:pPr>
              <w:pStyle w:val="Normal"/>
              <w:rPr/>
            </w:pPr>
            <w:r>
              <w:rPr>
                <w:b/>
                <w:szCs w:val="24"/>
              </w:rPr>
              <w:t xml:space="preserve">    </w:t>
            </w:r>
            <w:r>
              <w:rPr>
                <w:b/>
                <w:szCs w:val="24"/>
              </w:rPr>
              <w:t>Станкостроение вчера и сегодня</w:t>
            </w:r>
            <w:r>
              <w:rPr>
                <w:szCs w:val="24"/>
              </w:rPr>
              <w:t xml:space="preserve"> // Ритм машиностроения (электронная версия). - 2020. - № 5. - С.4-5.</w:t>
            </w:r>
          </w:p>
          <w:p>
            <w:pPr>
              <w:pStyle w:val="Normal"/>
              <w:rPr>
                <w:szCs w:val="24"/>
              </w:rPr>
            </w:pPr>
            <w:r>
              <w:rPr>
                <w:szCs w:val="24"/>
              </w:rPr>
              <w:t xml:space="preserve"> </w:t>
            </w:r>
            <w:r>
              <w:rPr>
                <w:szCs w:val="24"/>
              </w:rPr>
              <w:t>Объем выпуска станкостроительной продукции в мире в 2019 г. составил 81,6 млрд. евро. Ключевые показатели финансового состояния станкоинструментальной отрасли России. Объем внутреннего рынка. Объем производства продукции: станкостроение - 16,9 млрд. рублей, инструментальная продукция - 20,5 млрд. рублей. Экспорт. Статистика по предприятиям Ассоциации "Станкоинструмент": за 2019 год выпуск товарной продукции и оказанных услуг составил 45,8 млрд. рублей (106% к предыдущему году). Предприятия-лидеры производству товаров и услуг по станкостроительному комплексу в 2019 году. Предприятия, представившие новые разработки. Наиболее важные факторы, которые повлияли на деятельность предприятий России в 2019 г. Наиболее сложные проблемы станкоинструментальной отрасли, требующие системного решения. Проблемы, связанные с производством, сбытом продукции на внутреннем рынке и кадровым обеспечением. Проблемы научно-технической деятельности и инноваций: недостаток собственных средств предприятий на НИОКР. Создание в рамках Фонда развития промышленности новой программы, направленной на обеспечение промышленных предприятий товарной номенклатурой, используемой в производстве. Проведение Всероссийского совещания, посвященного вопросам развития станкоинструментальной промышленности Министром промышленности и торговли РФ Д.В. Мантуровым на площадке Южного завода тяжелого станкостроения. Комментируя меры государственной поддержки, Министр отметил: "Правительство сейчас делает особый акцент на регуляторном стимулировании спроса на российскую промышленную продукцию. Принят ряд актов по запретам и ограничениям в их развитие, в Госдуму на обсуждение внесены законопроекты по квотированию закупок в рамках 44-го и 223-го федеральных законов". Для дополнительной поддержки производителей станкоинструментальной продукции планируется адаптировать механизм субсидирования в виде предоставления скидки потребителям по аналогии с постановлением в сельхозмашиностроении № 1432. Это позволит увеличить долю присутствия российской продукции на внутреннем рынке в гражданских отраслях.</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8385400"/>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Грат Д.</w:t>
            </w:r>
          </w:p>
          <w:p>
            <w:pPr>
              <w:pStyle w:val="Normal"/>
              <w:rPr/>
            </w:pPr>
            <w:r>
              <w:rPr>
                <w:b/>
                <w:szCs w:val="24"/>
              </w:rPr>
              <w:t xml:space="preserve">    </w:t>
            </w:r>
            <w:r>
              <w:rPr>
                <w:b/>
                <w:szCs w:val="24"/>
              </w:rPr>
              <w:t>Проектирование беспроводных чипсетов 5G для беспилотных автомобилей</w:t>
            </w:r>
            <w:r>
              <w:rPr>
                <w:szCs w:val="24"/>
              </w:rPr>
              <w:t xml:space="preserve"> // Электроника: наука, технология, бизнес. - 2020. - № 6. - С.68-69.</w:t>
            </w:r>
          </w:p>
          <w:p>
            <w:pPr>
              <w:pStyle w:val="Normal"/>
              <w:rPr>
                <w:szCs w:val="24"/>
              </w:rPr>
            </w:pPr>
            <w:r>
              <w:rPr>
                <w:szCs w:val="24"/>
              </w:rPr>
              <w:t xml:space="preserve"> </w:t>
            </w:r>
            <w:r>
              <w:rPr>
                <w:szCs w:val="24"/>
              </w:rPr>
              <w:t>Восприятие беспилотных автомобилей водителями, согласно исследованию, проведённому Американской автомобильной ассоциацией в 2018 году. Шесть уровней автоматизации автомобилей, определяемых Ассоциацией инженеров автомобилестроения: от 0 (отсутствие автоматизации) до 5 (полная автоматизация). Автомобили уровня 5 - полностью беспилотные, которым не обойтись без технологий 5G, используемых в них для сверхбыстрого и надёжного взаимодействия с другими автомобилями, дорожной инфраструктурой, а также с облачными ресурсами для получения информации о трафике и погодных условиях. Беспроводные чипсеты для беспилотных автомобилей и проблемы разработчиков, связанные с особенностями сигналов миллиметрового диапазона.</w:t>
            </w:r>
          </w:p>
          <w:p>
            <w:pPr>
              <w:pStyle w:val="Normal"/>
              <w:rPr>
                <w:szCs w:val="24"/>
              </w:rPr>
            </w:pPr>
            <w:r>
              <w:rPr>
                <w:szCs w:val="24"/>
              </w:rPr>
            </w:r>
          </w:p>
          <w:p>
            <w:pPr>
              <w:pStyle w:val="Normal"/>
              <w:rPr>
                <w:b/>
                <w:b/>
                <w:szCs w:val="24"/>
              </w:rPr>
            </w:pPr>
            <w:r>
              <w:rPr>
                <w:b/>
                <w:szCs w:val="24"/>
              </w:rPr>
              <w:t>Максимова О.В. и др.</w:t>
            </w:r>
          </w:p>
          <w:p>
            <w:pPr>
              <w:pStyle w:val="Normal"/>
              <w:rPr/>
            </w:pPr>
            <w:r>
              <w:rPr>
                <w:b/>
                <w:szCs w:val="24"/>
              </w:rPr>
              <w:t xml:space="preserve">    </w:t>
            </w:r>
            <w:r>
              <w:rPr>
                <w:b/>
                <w:szCs w:val="24"/>
              </w:rPr>
              <w:t>Сравнительный анализ методик расчета углеродного следа автотранспорта в России</w:t>
            </w:r>
            <w:r>
              <w:rPr>
                <w:szCs w:val="24"/>
              </w:rPr>
              <w:t xml:space="preserve"> / Максимова О.В., Лытов В.М., Гинзбург В.А. // Контроль качества продукции. - 2020. - № 7. - С.44-48.</w:t>
            </w:r>
          </w:p>
          <w:p>
            <w:pPr>
              <w:pStyle w:val="Normal"/>
              <w:rPr>
                <w:szCs w:val="24"/>
              </w:rPr>
            </w:pPr>
            <w:r>
              <w:rPr>
                <w:szCs w:val="24"/>
              </w:rPr>
              <w:t xml:space="preserve"> </w:t>
            </w:r>
            <w:r>
              <w:rPr>
                <w:szCs w:val="24"/>
              </w:rPr>
              <w:t>Результаты сравнения трёх методик расчёта углеродного следа и выбросов загрязняющих веществ на основании независимых оценок набора исходных данных о разбиении автопарка по техническим классам. Выбор наиболее качественного способа верификации исходных данных позволит корректно выполнять международные обязательства России по инвентаризации и сокращению выбросов парниковых газ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8385401"/>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Спасение на водах. Судоходные компании получили субсидии от государства</w:t>
            </w:r>
            <w:r>
              <w:rPr>
                <w:szCs w:val="24"/>
              </w:rPr>
              <w:t xml:space="preserve"> // Российская газета. - 2020. - 14 августа. - № 180. - С.5.</w:t>
            </w:r>
          </w:p>
          <w:p>
            <w:pPr>
              <w:pStyle w:val="Normal"/>
              <w:rPr>
                <w:szCs w:val="24"/>
              </w:rPr>
            </w:pPr>
            <w:r>
              <w:rPr>
                <w:szCs w:val="24"/>
              </w:rPr>
              <w:t xml:space="preserve"> </w:t>
            </w:r>
            <w:r>
              <w:rPr>
                <w:szCs w:val="24"/>
              </w:rPr>
              <w:t>Распределение Росморречфлотом субсидий в 320 млн. рублей между двумя судоходными компаниями, пострадавшими из-за пандемии коронавируса. Большую часть суммы - 247 млн. рублей - получила компания "Водоход", остальные средства - компания "Водолет". Заявки на субсидии подали только эти две компании, срок подачи заявок заканчивается 15 августа. Выделение субсидий распоряжением правительства в рамках помощи отраслям, пострадавшим из-за коронавируса. Судоходные компании могут направить деньги на выплаты лизинговым компаниям с 11 марта по 31 декабря 2020 года. Для получения субсидии компании должны были продолжать деятельность и не сокращать численность работников в пандемию более чем на 30%. Подобную поддержку получили также предприятия авиаотрасли и железнодорожные компании, хотя в этих случаях выделенные суммы на порядок больше.</w:t>
            </w:r>
          </w:p>
          <w:p>
            <w:pPr>
              <w:pStyle w:val="Normal"/>
              <w:rPr>
                <w:szCs w:val="24"/>
              </w:rPr>
            </w:pPr>
            <w:r>
              <w:rPr>
                <w:szCs w:val="24"/>
              </w:rPr>
            </w:r>
          </w:p>
          <w:p>
            <w:pPr>
              <w:pStyle w:val="Normal"/>
              <w:rPr>
                <w:b/>
                <w:b/>
                <w:szCs w:val="24"/>
              </w:rPr>
            </w:pPr>
            <w:r>
              <w:rPr>
                <w:b/>
                <w:szCs w:val="24"/>
              </w:rPr>
              <w:t>Аксютенков А.</w:t>
            </w:r>
          </w:p>
          <w:p>
            <w:pPr>
              <w:pStyle w:val="Normal"/>
              <w:rPr/>
            </w:pPr>
            <w:r>
              <w:rPr>
                <w:b/>
                <w:szCs w:val="24"/>
              </w:rPr>
              <w:t xml:space="preserve">    </w:t>
            </w:r>
            <w:r>
              <w:rPr>
                <w:b/>
                <w:szCs w:val="24"/>
              </w:rPr>
              <w:t>"Каспийский монстр" обрел новый дом. Единственный в мире летучий корабль перевели в Дербент</w:t>
            </w:r>
            <w:r>
              <w:rPr>
                <w:szCs w:val="24"/>
              </w:rPr>
              <w:t xml:space="preserve"> // Независимое военное обозрение. - 2020. - 14-20 августа. - № 28. - С.5.</w:t>
            </w:r>
          </w:p>
          <w:p>
            <w:pPr>
              <w:pStyle w:val="Normal"/>
              <w:rPr/>
            </w:pPr>
            <w:r>
              <w:rPr>
                <w:szCs w:val="24"/>
              </w:rPr>
              <w:t xml:space="preserve"> </w:t>
            </w:r>
            <w:r>
              <w:rPr>
                <w:szCs w:val="24"/>
              </w:rPr>
              <w:t>В конце июля единственный в мире ракетный экраноплан проекта 903 "Лунь" был транспортирован с причала каспийского завода "Дагдизель". Ярок выраженные преимущества и очевидные недостатки советских экранопланов проекта 903 - "Орленок" и особенно гигантского "Лунь", представляющих собой гибрид корабля и самолета. Создание уникального объекта, получившего на Западе название "Каспийский монстр", на заводе "Волга" в Нижнем Новгороде. "Лунь" являлся единственным полностью построенным кораблем проекта 903 из восьми запланированных. Благодаря высокой скорости движения и незаметности для радаров он мог подходить к авианосцам на расстояние точного пуска крылатых ракет "Москит", являющихся и по сегодняшним временам очень грозным оружием. Невостребованность экраноплана "Лунь" последние 30 лет, стояшего на консервации в Каспийске. Шансы на то, что 74-метровый гигант когда-то вновь будет бороздить воды Каспия, были невелики, и летом 2020 года, стало понятно - несостоявшийся "убийца авианосцев" станет музейным экспонатом. Борьба за то, чтобы уникальную машину не распилили на металлолом, завершилась. Ракетный экраноплан - это бесспорное ноу-хау российской промышленности. Только в России научились соединять корабль и самолет. От первого экраноплана "Лунь" унаследовал грузоподъемность, от второго – скорость, являясь при этом ещё и экологически безопасны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8385402"/>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рмулы объединений. ОАК проводит корпоративные мероприятия по формированию дивизионов</w:t>
            </w:r>
            <w:r>
              <w:rPr>
                <w:szCs w:val="24"/>
              </w:rPr>
              <w:t xml:space="preserve"> // Горизонты (электронная версия). - 2020. - № 2. - С.14-21.</w:t>
            </w:r>
          </w:p>
          <w:p>
            <w:pPr>
              <w:pStyle w:val="Normal"/>
              <w:rPr>
                <w:szCs w:val="24"/>
              </w:rPr>
            </w:pPr>
            <w:r>
              <w:rPr>
                <w:szCs w:val="24"/>
              </w:rPr>
              <w:t xml:space="preserve"> </w:t>
            </w:r>
            <w:r>
              <w:rPr>
                <w:szCs w:val="24"/>
              </w:rPr>
              <w:t>Консолидация основных научно-производственных мощностей российского гражданского авиастроения позволит более эффективно выполнять существующие программы и развивать перспективные проекты. В ОАК продолжается корпоративная трансформация, идет формирование дивизионов, благодаря чему интегрируются возможности сразу нескольких КБ или заводов. Синергия от этих объединений превышает простое суммирование потенциалов отдельно взятых предприятий. Старт на уровне руководства интеграции КБ "Сухого" и "МиГа". Объединение предприятий-разработчиков пассажирских самолетов - корпорации "Иркут" и компании "Гражданские самолеты Сухого" - в единый Дивизион гражданской авиации ОАК. Как показывает мировой опыт, укрупнение - это общий тренд в авиастроении. Ещё один мощный сигнал для осознания - конкуренты - это выросшие мировые гиганты. Корпорация коммерческих самолетов Китая COMAC вобрала в себя все программы разработки и производства пассажирских лайнеров-от региональных ARJ 21, Xian MA60 и Xian MA600, до среднемагистрального C919 и дальнемагистрального 1 CR929. Для повышения своей конкурентоспособности два основных мировых гранда авиастроения в области средне и дальнемагистральных лайнеров-Airbus и Boeing-также в последние годы предпринимали шаги к объединению с крупнейшими разработчиками и производителями региональных воздушных судов.</w:t>
            </w:r>
          </w:p>
          <w:p>
            <w:pPr>
              <w:pStyle w:val="Normal"/>
              <w:rPr>
                <w:szCs w:val="24"/>
              </w:rPr>
            </w:pPr>
            <w:r>
              <w:rPr>
                <w:szCs w:val="24"/>
              </w:rPr>
            </w:r>
          </w:p>
          <w:p>
            <w:pPr>
              <w:pStyle w:val="Normal"/>
              <w:rPr/>
            </w:pPr>
            <w:r>
              <w:rPr>
                <w:b/>
                <w:szCs w:val="24"/>
              </w:rPr>
              <w:t xml:space="preserve">    </w:t>
            </w:r>
            <w:r>
              <w:rPr>
                <w:b/>
                <w:szCs w:val="24"/>
              </w:rPr>
              <w:t>ОАК времен коронавируса. Корпорация продолжила свою работу даже в условиях пандемии</w:t>
            </w:r>
            <w:r>
              <w:rPr>
                <w:szCs w:val="24"/>
              </w:rPr>
              <w:t xml:space="preserve"> // Горизонты (электронная версия). - 2020. - № 2. - С.10-13.</w:t>
            </w:r>
          </w:p>
          <w:p>
            <w:pPr>
              <w:pStyle w:val="Normal"/>
              <w:rPr/>
            </w:pPr>
            <w:r>
              <w:rPr>
                <w:szCs w:val="24"/>
              </w:rPr>
              <w:t xml:space="preserve"> </w:t>
            </w:r>
            <w:r>
              <w:rPr>
                <w:szCs w:val="24"/>
              </w:rPr>
              <w:t>Объединенная авиастроительная компания (ОАК) последовательно и скрупулезно выполняла все решения и рекомендации федеральных и региональных органов власти, профильных ведомств, направленных на противодействие распространению эпидемии коронавирусной инфекции COVID 19. В то же время ОАК продолжала все работы в рамках гособоронзаказа и военно-технического сотрудничества, выполнялись условия коммерческих контрактов с отечественными и зарубежными заказчиками. Коронавирус усложнил работу предприятий корпорации, но не смог ее остановить.</w:t>
            </w:r>
          </w:p>
          <w:p>
            <w:pPr>
              <w:pStyle w:val="Normal"/>
              <w:rPr>
                <w:szCs w:val="24"/>
              </w:rPr>
            </w:pPr>
            <w:r>
              <w:rPr>
                <w:szCs w:val="24"/>
              </w:rPr>
            </w:r>
          </w:p>
          <w:p>
            <w:pPr>
              <w:pStyle w:val="Normal"/>
              <w:rPr/>
            </w:pPr>
            <w:r>
              <w:rPr>
                <w:b/>
                <w:szCs w:val="24"/>
              </w:rPr>
              <w:t xml:space="preserve">    </w:t>
            </w:r>
            <w:r>
              <w:rPr>
                <w:b/>
                <w:szCs w:val="24"/>
              </w:rPr>
              <w:t>80-летие НПП "Темп" и вехи истории современной авиации</w:t>
            </w:r>
            <w:r>
              <w:rPr>
                <w:szCs w:val="24"/>
              </w:rPr>
              <w:t xml:space="preserve"> // Оборонно-Промышленный потенциал (электронная версия). - 2020. - № 2. - С.14-17.</w:t>
            </w:r>
          </w:p>
          <w:p>
            <w:pPr>
              <w:pStyle w:val="Normal"/>
              <w:rPr>
                <w:szCs w:val="24"/>
              </w:rPr>
            </w:pPr>
            <w:r>
              <w:rPr>
                <w:szCs w:val="24"/>
              </w:rPr>
              <w:t xml:space="preserve"> </w:t>
            </w:r>
            <w:r>
              <w:rPr>
                <w:szCs w:val="24"/>
              </w:rPr>
              <w:t>В этом году отмечает 80-летие ОАО "НПП "Темп" им. Ф. Короткова" - ведущий разработчик систем топливопитания и автоматического управления авиационных, морских и наземных двигателей. По истории предприятия, в своей сфере всегда являвшегося одним из флагманов технического прогресса, хорошо прослеживаются вехи развития, прежде всего, современной отечественной авиации, начиная с решения оборонных задач тревожного предвоенного 1940-го. Успехи и достижения. Первый в мире автоматический высотный корректор, регулирующий состав топливной смеси без вмешательства пилота. Первый советский беспоплавковый карбюратор. Первая в СССР система непосредственного впрыска топлива. Первый отечественный насос-регулятор форсажного контура. Первый отечественный командно-топливный агрегат со счетно-решающим механизмом. День сегодняшний. Сегодня научно-производственное предприятие "Темп" им. Ф. Короткова - это опытно-конструкторское бюро полного цикла: от рождения технической идеи до ее воплощения "в металле", испытаний и запуска в серийное производство. Имея широчайшие компетенции в области гидрогазомеханики, электроники, пневматики, НПП не остается в стороне от процессов импортозамещения, диверсификации и индустриального партнерства.</w:t>
            </w:r>
          </w:p>
          <w:p>
            <w:pPr>
              <w:pStyle w:val="Normal"/>
              <w:rPr/>
            </w:pPr>
            <w:r>
              <w:rPr>
                <w:b/>
                <w:szCs w:val="24"/>
              </w:rPr>
              <w:t xml:space="preserve">    </w:t>
            </w:r>
            <w:r>
              <w:rPr>
                <w:b/>
                <w:szCs w:val="24"/>
              </w:rPr>
              <w:t>"Белый лебедь" летит в будущее. Модернизированный ракетоносец приступил к летным испытаниям</w:t>
            </w:r>
            <w:r>
              <w:rPr>
                <w:szCs w:val="24"/>
              </w:rPr>
              <w:t xml:space="preserve"> // Горизонты (электронная версия). - 2020. - № 2. - С.30-33.</w:t>
            </w:r>
          </w:p>
          <w:p>
            <w:pPr>
              <w:pStyle w:val="Normal"/>
              <w:rPr/>
            </w:pPr>
            <w:r>
              <w:rPr>
                <w:szCs w:val="24"/>
              </w:rPr>
              <w:t xml:space="preserve"> </w:t>
            </w:r>
            <w:r>
              <w:rPr>
                <w:szCs w:val="24"/>
              </w:rPr>
              <w:t>Сверхзвуковой стратегический ракетоносец-бомбардировщик Ту 160 - самый крупный в истории военной авиации сверхзвуковой самолет и самолет с изменяемой геометрией крыла, являющийся одним из элементов авиационной составляющей ядерной триады России. За особую грацию Ту-160 получил неофициальное название "Белый лебедь". В Казани начат проект модернизации и выхода на серийное производство машины. Самолет проходит глубокую модернизацию до облика Ту 160М, что существенно улучшит его боевые и летные качества. Самолет Ту 160 создан для поражения объектов в удаленных географических районах и в глубоком тылу континентальных театров военных действий независимо от метеоусловий и времени суток. Являясь частью воздушного компонента российской ядерной триады, самолет доказал свою эффективность в военных конфликтах.</w:t>
            </w:r>
          </w:p>
          <w:p>
            <w:pPr>
              <w:pStyle w:val="Normal"/>
              <w:rPr>
                <w:szCs w:val="24"/>
              </w:rPr>
            </w:pPr>
            <w:r>
              <w:rPr>
                <w:szCs w:val="24"/>
              </w:rPr>
            </w:r>
          </w:p>
          <w:p>
            <w:pPr>
              <w:pStyle w:val="Normal"/>
              <w:rPr/>
            </w:pPr>
            <w:r>
              <w:rPr>
                <w:b/>
                <w:szCs w:val="24"/>
              </w:rPr>
              <w:t xml:space="preserve">    </w:t>
            </w:r>
            <w:r>
              <w:rPr>
                <w:b/>
                <w:szCs w:val="24"/>
              </w:rPr>
              <w:t>Прибыльный мусор. Проект новосибирского авиазавода по раздельному сбору отходов</w:t>
            </w:r>
            <w:r>
              <w:rPr>
                <w:szCs w:val="24"/>
              </w:rPr>
              <w:t xml:space="preserve"> // Горизонты (электронная версия). - 2020. - № 2. - С.34-39.</w:t>
            </w:r>
          </w:p>
          <w:p>
            <w:pPr>
              <w:pStyle w:val="Normal"/>
              <w:rPr/>
            </w:pPr>
            <w:r>
              <w:rPr>
                <w:szCs w:val="24"/>
              </w:rPr>
              <w:t xml:space="preserve"> </w:t>
            </w:r>
            <w:r>
              <w:rPr>
                <w:szCs w:val="24"/>
              </w:rPr>
              <w:t>Выполнение предприятиями ОАК правительственного распоряжения по переработке отходов производства и потребления, в состав которых входят полезные компоненты, запрещенные для захоронения. На каждом предприятии к этой проблеме подходят индивидуально, в зависимости от конкретных параметров производства. Проект, реализованный на Новосибирском авиазаводе им. В.П. Чкалова, показала, что раздельный сбор отходов может приносить предприятию прибы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385403"/>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гостаева С.С.</w:t>
            </w:r>
          </w:p>
          <w:p>
            <w:pPr>
              <w:pStyle w:val="Normal"/>
              <w:spacing w:before="0" w:after="0"/>
              <w:rPr/>
            </w:pPr>
            <w:r>
              <w:rPr>
                <w:b/>
                <w:szCs w:val="24"/>
              </w:rPr>
              <w:t xml:space="preserve">    </w:t>
            </w:r>
            <w:r>
              <w:rPr>
                <w:b/>
                <w:szCs w:val="24"/>
              </w:rPr>
              <w:t>Для развития отечественной вычислительной техники мы должны действовать вместе</w:t>
            </w:r>
            <w:r>
              <w:rPr>
                <w:szCs w:val="24"/>
              </w:rPr>
              <w:t xml:space="preserve"> // Электроника: наука, технология, бизнес. - 2020. - № 6. - С.12-18.</w:t>
            </w:r>
          </w:p>
          <w:p>
            <w:pPr>
              <w:pStyle w:val="Normal"/>
              <w:spacing w:before="0" w:after="0"/>
              <w:rPr>
                <w:szCs w:val="24"/>
              </w:rPr>
            </w:pPr>
            <w:r>
              <w:rPr>
                <w:szCs w:val="24"/>
              </w:rPr>
              <w:t xml:space="preserve"> </w:t>
            </w:r>
            <w:r>
              <w:rPr>
                <w:szCs w:val="24"/>
              </w:rPr>
              <w:t>Учреждение 8 апреля 2020 года Автономной некоммерческой организации развития радиоэлектронной отрасли "Консорциум "Вычислительная техника" (АНО "ВТ"). Интервью с генеральным директором о том, как новое отраслевое объединение будет содействовать целям развития радиоэлектронной отрасли в части направления ВТ. Задачи, стоящие перед АНО "ВТ" на данный момент, которые предстоит решить в будущем. Организация взаимодействия консорциума с Департаментом радиоэлектронной промышленности Минпромторга России. Оценка текущего уровня локализации производства ВТ и его динамика за последнее время. Перспективы импортозамещения отечественных микропроцессоров и микроконтроллеров, поставленная цель - к 2024 году их доля в российском оборудовании должна превысить 50%. Участие в разработке и реализации образовательных программ, наиболее востребованные направления.</w:t>
            </w:r>
          </w:p>
          <w:p>
            <w:pPr>
              <w:pStyle w:val="Normal"/>
              <w:rPr>
                <w:szCs w:val="24"/>
              </w:rPr>
            </w:pPr>
            <w:r>
              <w:rPr>
                <w:szCs w:val="24"/>
              </w:rPr>
            </w:r>
          </w:p>
          <w:p>
            <w:pPr>
              <w:pStyle w:val="Normal"/>
              <w:rPr>
                <w:szCs w:val="24"/>
              </w:rPr>
            </w:pPr>
            <w:r>
              <w:rPr>
                <w:b/>
                <w:szCs w:val="24"/>
              </w:rPr>
              <w:t>Толочко Н., Ланин В.</w:t>
            </w:r>
          </w:p>
          <w:p>
            <w:pPr>
              <w:pStyle w:val="Normal"/>
              <w:spacing w:before="0" w:after="0"/>
              <w:rPr/>
            </w:pPr>
            <w:r>
              <w:rPr>
                <w:b/>
                <w:szCs w:val="24"/>
              </w:rPr>
              <w:t xml:space="preserve">    </w:t>
            </w:r>
            <w:r>
              <w:rPr>
                <w:b/>
                <w:szCs w:val="24"/>
              </w:rPr>
              <w:t xml:space="preserve">3D-печать в электронике </w:t>
            </w:r>
            <w:r>
              <w:rPr>
                <w:szCs w:val="24"/>
              </w:rPr>
              <w:t>// Электроника: наука, технология, бизнес. - 2020. - № 6. - С.124-132.</w:t>
            </w:r>
          </w:p>
          <w:p>
            <w:pPr>
              <w:pStyle w:val="Normal"/>
              <w:spacing w:before="0" w:after="0"/>
              <w:rPr/>
            </w:pPr>
            <w:r>
              <w:rPr>
                <w:szCs w:val="24"/>
              </w:rPr>
              <w:t xml:space="preserve"> </w:t>
            </w:r>
            <w:r>
              <w:rPr>
                <w:szCs w:val="24"/>
              </w:rPr>
              <w:t>Разновидности технологий 3D-печати, применяемых в электронике, их особенности. Изделия электроники, получаемые с помощью 3D-печати. Элементы электронных устройств. Электронные устройства: встроенная электроника; конформная электроника; гибка электроника. Наиболее перспективная технология - мультиматериальная 3D-микропечать, позволяющая создавать сложные, многокомпонентные устройства электроники.</w:t>
            </w:r>
          </w:p>
          <w:p>
            <w:pPr>
              <w:pStyle w:val="Normal"/>
              <w:rPr>
                <w:b/>
                <w:b/>
                <w:szCs w:val="24"/>
              </w:rPr>
            </w:pPr>
            <w:r>
              <w:rPr>
                <w:b/>
                <w:szCs w:val="24"/>
              </w:rPr>
              <w:t>Игнатова О.В. и др.</w:t>
            </w:r>
          </w:p>
          <w:p>
            <w:pPr>
              <w:pStyle w:val="Normal"/>
              <w:rPr/>
            </w:pPr>
            <w:r>
              <w:rPr>
                <w:b/>
                <w:szCs w:val="24"/>
              </w:rPr>
              <w:t xml:space="preserve">    </w:t>
            </w:r>
            <w:r>
              <w:rPr>
                <w:b/>
                <w:szCs w:val="24"/>
              </w:rPr>
              <w:t>Состояние и перспективы развития российского рынка электронных компонентов</w:t>
            </w:r>
            <w:r>
              <w:rPr>
                <w:szCs w:val="24"/>
              </w:rPr>
              <w:t xml:space="preserve"> / Игнатова О.В., Горбунова О.А., Асан Т.А. // РИСК: ресурсы, информация, снабжение, конкуренция. - 2020. - Январь-март. - № 1. - С.50-54.</w:t>
            </w:r>
          </w:p>
          <w:p>
            <w:pPr>
              <w:pStyle w:val="Normal"/>
              <w:rPr>
                <w:szCs w:val="24"/>
              </w:rPr>
            </w:pPr>
            <w:r>
              <w:rPr>
                <w:szCs w:val="24"/>
              </w:rPr>
              <w:t xml:space="preserve"> </w:t>
            </w:r>
            <w:r>
              <w:rPr>
                <w:szCs w:val="24"/>
              </w:rPr>
              <w:t>Исследование текущего состояния отечественного рынка электронных компонентов. Анализ основных субъектов и объектов. Показатели емкости и роста российского рынка электронных компонентов, 2010-2020 гг. Основные группы предприятий, осуществляющих комплектацию производства электронной аппаратуры. Оценка объемов продаж зарубежных дистрибьютеров в РФ. Основные причины сокращения объемов продаж электронных компонентов на российском рынке. Основные этапы реализации стратегии развития отечественной электронной промышленности, её целевые показатели.</w:t>
            </w:r>
          </w:p>
          <w:p>
            <w:pPr>
              <w:pStyle w:val="Normal"/>
              <w:rPr>
                <w:szCs w:val="24"/>
              </w:rPr>
            </w:pPr>
            <w:r>
              <w:rPr>
                <w:szCs w:val="24"/>
              </w:rPr>
            </w:r>
          </w:p>
          <w:p>
            <w:pPr>
              <w:pStyle w:val="Normal"/>
              <w:rPr>
                <w:b/>
                <w:b/>
                <w:szCs w:val="24"/>
              </w:rPr>
            </w:pPr>
            <w:r>
              <w:rPr>
                <w:b/>
                <w:szCs w:val="24"/>
              </w:rPr>
              <w:t>Иванов А.</w:t>
            </w:r>
          </w:p>
          <w:p>
            <w:pPr>
              <w:pStyle w:val="Normal"/>
              <w:rPr/>
            </w:pPr>
            <w:r>
              <w:rPr>
                <w:b/>
                <w:szCs w:val="24"/>
              </w:rPr>
              <w:t xml:space="preserve">    </w:t>
            </w:r>
            <w:r>
              <w:rPr>
                <w:b/>
                <w:szCs w:val="24"/>
              </w:rPr>
              <w:t>Современное состояние поддержки периферийного сканирования отечественной электронной компонентной базой</w:t>
            </w:r>
            <w:r>
              <w:rPr>
                <w:szCs w:val="24"/>
              </w:rPr>
              <w:t xml:space="preserve"> // Электроника: наука, технология, бизнес. - 2020. - № 6. - С.76-78.</w:t>
            </w:r>
          </w:p>
          <w:p>
            <w:pPr>
              <w:pStyle w:val="Normal"/>
              <w:rPr/>
            </w:pPr>
            <w:r>
              <w:rPr>
                <w:szCs w:val="24"/>
              </w:rPr>
              <w:t xml:space="preserve"> </w:t>
            </w:r>
            <w:r>
              <w:rPr>
                <w:szCs w:val="24"/>
              </w:rPr>
              <w:t>Обзор состояния поддержки российской электронной компонентной базой (ЭКБ) стандарта периферийного сканирования IEEE 1149.1, позволяющего значительно упростить тестирование и диагностику производимых электронных цифровых изделий, повысить их надёжность. Суть технологии периферийного сканирования. Данные о предприятиях-разработчиках ЭКБ по состоянию на апрель 2020 года. Существующие проблемы и препятствия при внедрении технологии, а также пути их преодоления.</w:t>
            </w:r>
          </w:p>
          <w:p>
            <w:pPr>
              <w:pStyle w:val="Normal"/>
              <w:rPr>
                <w:szCs w:val="24"/>
              </w:rPr>
            </w:pPr>
            <w:r>
              <w:rPr>
                <w:szCs w:val="24"/>
              </w:rPr>
            </w:r>
          </w:p>
          <w:p>
            <w:pPr>
              <w:pStyle w:val="Normal"/>
              <w:rPr>
                <w:b/>
                <w:b/>
                <w:szCs w:val="24"/>
              </w:rPr>
            </w:pPr>
            <w:r>
              <w:rPr>
                <w:b/>
                <w:szCs w:val="24"/>
              </w:rPr>
              <w:t>Кульчицкий Н. и др.</w:t>
            </w:r>
          </w:p>
          <w:p>
            <w:pPr>
              <w:pStyle w:val="Normal"/>
              <w:rPr/>
            </w:pPr>
            <w:r>
              <w:rPr>
                <w:b/>
                <w:szCs w:val="24"/>
              </w:rPr>
              <w:t xml:space="preserve">    </w:t>
            </w:r>
            <w:r>
              <w:rPr>
                <w:b/>
                <w:szCs w:val="24"/>
              </w:rPr>
              <w:t>Охлаждаемые фотоприемные устройства ИК-диапазона на кадмий-ртуть-теллуре: состояние и перспективы развития</w:t>
            </w:r>
            <w:r>
              <w:rPr>
                <w:szCs w:val="24"/>
              </w:rPr>
              <w:t xml:space="preserve"> / Кульчицкий Н., Наумов А., Старцев В. // Электроника: наука, технология, бизнес. - 2020. - № 6. - С.114-121.</w:t>
            </w:r>
          </w:p>
          <w:p>
            <w:pPr>
              <w:pStyle w:val="Normal"/>
              <w:rPr/>
            </w:pPr>
            <w:r>
              <w:rPr>
                <w:szCs w:val="24"/>
              </w:rPr>
              <w:t xml:space="preserve"> </w:t>
            </w:r>
            <w:r>
              <w:rPr>
                <w:szCs w:val="24"/>
              </w:rPr>
              <w:t>Анализ состояния и перспектив развития рынка охлаждаемых инфрокрасных (ИК) фотоприёмных устройств (ФПУ) на кадмий-ртуть-теллуре (КРТ). Прогноз рынка ФПУ до 2023 года по разным сценариям. Конструкция современных ИК-систем и детекторов. Типичная конструкция современного ФПУ. Основные полупроводниковые фоточувствительные материалы. КРТ - основной материал современной ИК фотоники. Доли различных материалов в продажах ИК-систем. Кадвий-цинк-теллур (КЦТ) - основной подложечный материал для КРТ. Технологическая цепочка получения эпитаксиальных слоев КРТ/КЦТ в Гиредмете. "Альтернативные" подложечные материалы для слоев КРТ. Матричные ФПУ на КРТ различных производителей. Ситуация в России. Тенденции развития МФПУ на КРТ. История и прогноз развития МФПУ на основе КР, 2012-2030 гг.</w:t>
            </w:r>
          </w:p>
          <w:p>
            <w:pPr>
              <w:pStyle w:val="Normal"/>
              <w:rPr>
                <w:szCs w:val="24"/>
              </w:rPr>
            </w:pPr>
            <w:r>
              <w:rPr>
                <w:szCs w:val="24"/>
              </w:rPr>
            </w:r>
          </w:p>
          <w:p>
            <w:pPr>
              <w:pStyle w:val="Normal"/>
              <w:rPr>
                <w:b/>
                <w:b/>
                <w:szCs w:val="24"/>
              </w:rPr>
            </w:pPr>
            <w:r>
              <w:rPr>
                <w:b/>
                <w:szCs w:val="24"/>
              </w:rPr>
              <w:t>Толлефсон Дж.</w:t>
            </w:r>
          </w:p>
          <w:p>
            <w:pPr>
              <w:pStyle w:val="Normal"/>
              <w:rPr/>
            </w:pPr>
            <w:r>
              <w:rPr>
                <w:b/>
                <w:szCs w:val="24"/>
              </w:rPr>
              <w:t xml:space="preserve">    </w:t>
            </w:r>
            <w:r>
              <w:rPr>
                <w:b/>
                <w:szCs w:val="24"/>
              </w:rPr>
              <w:t>"Алло" Меня слышно?" Как не допустить разрывов соединения в критической IoT-аппаратуре</w:t>
            </w:r>
            <w:r>
              <w:rPr>
                <w:szCs w:val="24"/>
              </w:rPr>
              <w:t xml:space="preserve"> // Электроника: наука, технология, бизнес. - 2020. - № 6. - С.64-66.</w:t>
            </w:r>
          </w:p>
          <w:p>
            <w:pPr>
              <w:pStyle w:val="Normal"/>
              <w:rPr>
                <w:szCs w:val="24"/>
              </w:rPr>
            </w:pPr>
            <w:r>
              <w:rPr>
                <w:szCs w:val="24"/>
              </w:rPr>
              <w:t xml:space="preserve"> </w:t>
            </w:r>
            <w:r>
              <w:rPr>
                <w:szCs w:val="24"/>
              </w:rPr>
              <w:t>Беспроводные IoT-решения, имеющиеся на рынке, разработанные для обеспечения максимальной живучести, надёжности и долговечности. Отличия этих решений применением устойчивой технологии ячеистой сети, низким энергопотреблением и работой в субгигагерцевом диапазоне, благодаря чему они прекрасно подходят для борьбы с разрывами соединений. Развёртывание живучего Интернета вещей в мире.</w:t>
            </w:r>
          </w:p>
          <w:p>
            <w:pPr>
              <w:pStyle w:val="Normal"/>
              <w:rPr>
                <w:b/>
                <w:b/>
                <w:szCs w:val="24"/>
              </w:rPr>
            </w:pPr>
            <w:r>
              <w:rPr>
                <w:b/>
                <w:szCs w:val="24"/>
              </w:rPr>
              <w:t>Чиминёв А.</w:t>
            </w:r>
          </w:p>
          <w:p>
            <w:pPr>
              <w:pStyle w:val="Normal"/>
              <w:rPr/>
            </w:pPr>
            <w:r>
              <w:rPr>
                <w:b/>
                <w:szCs w:val="24"/>
              </w:rPr>
              <w:t xml:space="preserve">    </w:t>
            </w:r>
            <w:r>
              <w:rPr>
                <w:b/>
                <w:szCs w:val="24"/>
              </w:rPr>
              <w:t>Печатная плата - ключевой компонент, определяющий надежность конечного продукта</w:t>
            </w:r>
            <w:r>
              <w:rPr>
                <w:szCs w:val="24"/>
              </w:rPr>
              <w:t xml:space="preserve"> // Электроника: наука, технология, бизнес. - 2020. - № 6. - С.42-46.</w:t>
            </w:r>
          </w:p>
          <w:p>
            <w:pPr>
              <w:pStyle w:val="Normal"/>
              <w:rPr>
                <w:szCs w:val="24"/>
              </w:rPr>
            </w:pPr>
            <w:r>
              <w:rPr>
                <w:szCs w:val="24"/>
              </w:rPr>
              <w:t xml:space="preserve"> </w:t>
            </w:r>
            <w:r>
              <w:rPr>
                <w:szCs w:val="24"/>
              </w:rPr>
              <w:t>Ключевая роль надёжности печатной платы (ПП) в правильном и бесперебойном функционировании электронного устройства. Надёжное проектирование. Производственный процесс и материалы. Выходной контроль и испытания. Предъявляемые требования. Компромиссный подход, предлагаемый компанией NCAB, дающей потребителю три уровня (варианта) верификации. Примеры дополнительных требований, повышающих надёжность ПП.</w:t>
            </w:r>
          </w:p>
          <w:p>
            <w:pPr>
              <w:pStyle w:val="Normal"/>
              <w:rPr>
                <w:szCs w:val="24"/>
              </w:rPr>
            </w:pPr>
            <w:r>
              <w:rPr>
                <w:szCs w:val="24"/>
              </w:rPr>
            </w:r>
          </w:p>
          <w:p>
            <w:pPr>
              <w:pStyle w:val="Normal"/>
              <w:rPr/>
            </w:pPr>
            <w:r>
              <w:rPr>
                <w:b/>
                <w:szCs w:val="24"/>
              </w:rPr>
              <w:t xml:space="preserve">    </w:t>
            </w:r>
            <w:r>
              <w:rPr>
                <w:b/>
                <w:szCs w:val="24"/>
              </w:rPr>
              <w:t xml:space="preserve">Полвека опыта и достижений: производству "ТЕХНОТЕХ" - 50 лет! </w:t>
            </w:r>
            <w:r>
              <w:rPr>
                <w:szCs w:val="24"/>
              </w:rPr>
              <w:t>// Электроника: наука, технология, бизнес. - 2020. - № 6. - С.32-34.</w:t>
            </w:r>
          </w:p>
          <w:p>
            <w:pPr>
              <w:pStyle w:val="Normal"/>
              <w:rPr>
                <w:szCs w:val="24"/>
              </w:rPr>
            </w:pPr>
            <w:r>
              <w:rPr>
                <w:szCs w:val="24"/>
              </w:rPr>
              <w:t xml:space="preserve"> </w:t>
            </w:r>
            <w:r>
              <w:rPr>
                <w:szCs w:val="24"/>
              </w:rPr>
              <w:t>Компания ООО "ТЕХНОТЕХ" - один из крупнейших производителей печатных плат в России, предлагающая полный комплекс услуг по изготовлению печатных плат и электроники: от подготовки к производству до выпуска готового электронного узла. Обеспечение продукцией предприятия выпуска вооружений и военной техники на более 150 заводах оборонно-промышленного комплекса России. История становления и развития компании. Сильные стороны ООО "ТЕХНОТЕХ" сегодня: высокий класс точности; оперативность изготовления; крупнейший парк оборудования в стране. Первая и крупнейшая в России линия производства диэлектриков. Наличие специалистов сервисной службы. Технологическое сопровождение. Многоуровневый контроль продукции на всех стадиях производства. Монтаж электронных компонентов высочайшего уровня сложности. Включение в 2019 году ООО "ТЕХНОТЕХ" в рейтинг лучших производителей радиоэлектронной промышленности России.</w:t>
            </w:r>
          </w:p>
          <w:p>
            <w:pPr>
              <w:pStyle w:val="Normal"/>
              <w:rPr>
                <w:szCs w:val="24"/>
              </w:rPr>
            </w:pPr>
            <w:r>
              <w:rPr>
                <w:szCs w:val="24"/>
              </w:rPr>
            </w:r>
          </w:p>
          <w:p>
            <w:pPr>
              <w:pStyle w:val="Normal"/>
              <w:rPr/>
            </w:pPr>
            <w:r>
              <w:rPr>
                <w:b/>
                <w:szCs w:val="24"/>
              </w:rPr>
              <w:t xml:space="preserve">    </w:t>
            </w:r>
            <w:r>
              <w:rPr>
                <w:b/>
                <w:szCs w:val="24"/>
              </w:rPr>
              <w:t>Повышение безопасности и надёжности умных замков / Ухов А.</w:t>
            </w:r>
            <w:r>
              <w:rPr>
                <w:szCs w:val="24"/>
              </w:rPr>
              <w:t xml:space="preserve"> [и др.] // Электроника: наука, технология, бизнес. - 2020. - № 6. - С.60-63.</w:t>
            </w:r>
          </w:p>
          <w:p>
            <w:pPr>
              <w:pStyle w:val="Normal"/>
              <w:rPr/>
            </w:pPr>
            <w:r>
              <w:rPr>
                <w:szCs w:val="24"/>
              </w:rPr>
              <w:t xml:space="preserve"> </w:t>
            </w:r>
            <w:r>
              <w:rPr>
                <w:szCs w:val="24"/>
              </w:rPr>
              <w:t>"Умные" технологии, призванные повышать жизненный комфорт, входящие практически во все сферы жизни, хороший пример подобных устройств - умный замок (также известен как смарт-замок). На отечественном рынке в настоящее время представлены умные замки исключительно иностранного производства, что приводит к увеличению их стоимости и ограничивает возможности по их обслуживанию. Разработка научно-технической и коммерческой фирмой "Си-Норд" совместно с Санкт-Петербургским государственным электротехническим университетом им. В.И. Ульянова в рамках проекта "Автоматизированная система интеллектуальной защиты жилой, коммерческой и общественной недвижимости с использованием облачных вычислений" умного замка, имеющего ряд преимуществ по сравнению с зарубежными аналогами. Конструкция умного замка с двумя беспроводными каналами связи. Расчет времени автономной работы умного замка.</w:t>
            </w:r>
          </w:p>
          <w:p>
            <w:pPr>
              <w:pStyle w:val="Normal"/>
              <w:rPr>
                <w:szCs w:val="24"/>
              </w:rPr>
            </w:pPr>
            <w:r>
              <w:rPr>
                <w:szCs w:val="24"/>
              </w:rPr>
            </w:r>
          </w:p>
          <w:p>
            <w:pPr>
              <w:pStyle w:val="Normal"/>
              <w:rPr>
                <w:b/>
                <w:b/>
                <w:szCs w:val="24"/>
              </w:rPr>
            </w:pPr>
            <w:r>
              <w:rPr>
                <w:b/>
                <w:szCs w:val="24"/>
              </w:rPr>
              <w:t>Павлюкович Е.</w:t>
            </w:r>
          </w:p>
          <w:p>
            <w:pPr>
              <w:pStyle w:val="Normal"/>
              <w:spacing w:before="0" w:after="0"/>
              <w:rPr/>
            </w:pPr>
            <w:r>
              <w:rPr>
                <w:b/>
                <w:szCs w:val="24"/>
              </w:rPr>
              <w:t xml:space="preserve">    </w:t>
            </w:r>
            <w:r>
              <w:rPr>
                <w:b/>
                <w:szCs w:val="24"/>
              </w:rPr>
              <w:t>Оперативная память от GSI Technology: рекордные параметры и высокая надежность</w:t>
            </w:r>
            <w:r>
              <w:rPr>
                <w:szCs w:val="24"/>
              </w:rPr>
              <w:t xml:space="preserve"> // Электроника: наука, технология, бизнес. - 2020. - № 6. - С.80-85.</w:t>
            </w:r>
          </w:p>
          <w:p>
            <w:pPr>
              <w:pStyle w:val="Normal"/>
              <w:spacing w:before="0" w:after="0"/>
              <w:rPr/>
            </w:pPr>
            <w:r>
              <w:rPr>
                <w:szCs w:val="24"/>
              </w:rPr>
              <w:t xml:space="preserve"> </w:t>
            </w:r>
            <w:r>
              <w:rPr>
                <w:szCs w:val="24"/>
              </w:rPr>
              <w:t>Специализация fabless-компании GSI Technology на разработке высокопроизводительной статической оперативной памяти, занимая в этой области ведущие позиции в мире. Гонка за производительностью. Эволюция микросхем SRAM. Период жизни микросхем. Технология производства. Основные семейства микросхем GSI Technology. Тип корпуса и объём памяти для разных семейств микросхем. Сравнение производительности различных типов ОЗУ. Радиационно-стойкие микросхемы. IP-контроллер для подключения SRAM к ПЛИС. Нейросетевой детектор для машинного зрения GSI Technology.</w:t>
            </w:r>
          </w:p>
          <w:p>
            <w:pPr>
              <w:pStyle w:val="Normal"/>
              <w:rPr>
                <w:b/>
                <w:b/>
                <w:szCs w:val="24"/>
              </w:rPr>
            </w:pPr>
            <w:r>
              <w:rPr>
                <w:b/>
                <w:szCs w:val="24"/>
              </w:rPr>
              <w:t>Фра М. и др.</w:t>
            </w:r>
          </w:p>
          <w:p>
            <w:pPr>
              <w:pStyle w:val="Normal"/>
              <w:rPr/>
            </w:pPr>
            <w:r>
              <w:rPr>
                <w:b/>
                <w:szCs w:val="24"/>
              </w:rPr>
              <w:t xml:space="preserve">    </w:t>
            </w:r>
            <w:r>
              <w:rPr>
                <w:b/>
                <w:szCs w:val="24"/>
              </w:rPr>
              <w:t>Электромагнитное загрязнение от радиочастотных источников и их воздействие на человека</w:t>
            </w:r>
            <w:r>
              <w:rPr>
                <w:szCs w:val="24"/>
              </w:rPr>
              <w:t xml:space="preserve"> / Фра М., Беляев В., Леонисова И. // Электроника: наука, технология, бизнес. - 2020. - № 6. - С.70-74.</w:t>
            </w:r>
          </w:p>
          <w:p>
            <w:pPr>
              <w:pStyle w:val="Normal"/>
              <w:rPr/>
            </w:pPr>
            <w:r>
              <w:rPr>
                <w:szCs w:val="24"/>
              </w:rPr>
              <w:t xml:space="preserve"> </w:t>
            </w:r>
            <w:r>
              <w:rPr>
                <w:szCs w:val="24"/>
              </w:rPr>
              <w:t>Электромагнитное поле (ЭМП) и электромагнитное излучение, особенно излучаемые в радиоволновом и микроволновом диапазонах, - существенные факторы загрязнения окружающей среды. Воздействие радиочастотного излучения на здоровье. Оценка влияния: мобильных устройств; Wi-Fi; ноутбуков; микроволновой печи. Установленные Международной комиссией по защите от неионизирующего излучения предельные уровни переменных электрических полей, воздействующих на человека. Измерение ЭМП вблизи некоторых бытовых / офисных приборов / электронных устройств.</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8385404"/>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тюхин Ю.Ю., Савон Д.Ю.</w:t>
            </w:r>
          </w:p>
          <w:p>
            <w:pPr>
              <w:pStyle w:val="Normal"/>
              <w:spacing w:before="0" w:after="0"/>
              <w:rPr/>
            </w:pPr>
            <w:r>
              <w:rPr>
                <w:b/>
                <w:szCs w:val="24"/>
              </w:rPr>
              <w:t xml:space="preserve">    </w:t>
            </w:r>
            <w:r>
              <w:rPr>
                <w:b/>
                <w:szCs w:val="24"/>
              </w:rPr>
              <w:t>Тенденции развития черной металлургии в России //</w:t>
            </w:r>
            <w:r>
              <w:rPr>
                <w:szCs w:val="24"/>
              </w:rPr>
              <w:t xml:space="preserve"> Экономика в промышленности (электронная версия). - 2020. - № 2. - С.158-166.</w:t>
            </w:r>
          </w:p>
          <w:p>
            <w:pPr>
              <w:pStyle w:val="Normal"/>
              <w:spacing w:before="0" w:after="0"/>
              <w:rPr>
                <w:szCs w:val="24"/>
              </w:rPr>
            </w:pPr>
            <w:r>
              <w:rPr>
                <w:szCs w:val="24"/>
              </w:rPr>
              <w:t xml:space="preserve"> </w:t>
            </w:r>
            <w:r>
              <w:rPr>
                <w:szCs w:val="24"/>
              </w:rPr>
              <w:t>Анализ современного производства черной металлургии. Производство стали в РФ за 2015-2018 гг. Динамика металлургического производства и производства готовых металлических изделий в России, 2012-2019 гг. Индикаторы эффективности производства и труда, 2017-2018 гг. Структура объема производства черной металлургии ассоциации "Русская Сталь" в 2019 г. Оценка ситуации, сложившейся с трудовыми издержками в металлургических компаниях при росте объемов производства. Выявление резервов, возникающих в результате воздействия, ожидаемых и непредвиденных факторов, действующих на рынке потребителей продукции металлургической промышленности. Обоснование выводов о том, что в современных условиях особую значимость приобретает укрепление позиций низкозатратного производителя в мировой металлургической отрасли за счет быстрого внедрения лучших мировых практик и наилучших доступных технологий; высокоэффективных инвестиционных проектов на платформе IT-технологий.</w:t>
            </w:r>
          </w:p>
          <w:p>
            <w:pPr>
              <w:pStyle w:val="Normal"/>
              <w:rPr>
                <w:szCs w:val="24"/>
              </w:rPr>
            </w:pPr>
            <w:r>
              <w:rPr>
                <w:szCs w:val="24"/>
              </w:rPr>
            </w:r>
          </w:p>
          <w:p>
            <w:pPr>
              <w:pStyle w:val="Normal"/>
              <w:rPr>
                <w:b/>
                <w:b/>
                <w:szCs w:val="24"/>
              </w:rPr>
            </w:pPr>
            <w:r>
              <w:rPr>
                <w:b/>
                <w:szCs w:val="24"/>
              </w:rPr>
              <w:t>Плещенко В.И.</w:t>
            </w:r>
          </w:p>
          <w:p>
            <w:pPr>
              <w:pStyle w:val="Normal"/>
              <w:spacing w:before="0" w:after="0"/>
              <w:rPr/>
            </w:pPr>
            <w:r>
              <w:rPr>
                <w:b/>
                <w:szCs w:val="24"/>
              </w:rPr>
              <w:t xml:space="preserve">    </w:t>
            </w:r>
            <w:r>
              <w:rPr>
                <w:b/>
                <w:szCs w:val="24"/>
              </w:rPr>
              <w:t>Использование потенциала промышленного туризма металлургическими предприятиями современной России</w:t>
            </w:r>
            <w:r>
              <w:rPr>
                <w:szCs w:val="24"/>
              </w:rPr>
              <w:t xml:space="preserve"> // Экономика в промышленности (электронная версия). - 2020. - № 2. - С.218-224.</w:t>
            </w:r>
          </w:p>
          <w:p>
            <w:pPr>
              <w:pStyle w:val="Normal"/>
              <w:spacing w:before="0" w:after="0"/>
              <w:rPr>
                <w:szCs w:val="24"/>
              </w:rPr>
            </w:pPr>
            <w:r>
              <w:rPr>
                <w:szCs w:val="24"/>
              </w:rPr>
              <w:t xml:space="preserve"> </w:t>
            </w:r>
            <w:r>
              <w:rPr>
                <w:szCs w:val="24"/>
              </w:rPr>
              <w:t>Особенности одного из наиболее ярких феноменов сегодняшней экономики впечатлений - промышленного туризма. Он обеспечивает получение новых визуальных впечатлений, позволяет удовлетворять интерес людей к протеканию сложных производственных процессов, к эволюции технологического развития современной цивилизации, а также к истории жизни своих семей. Для компаний-производителей промышленный туризм означает интенсификацию использования имеющихся активов, получение дополнительного дохода от проведения экскурсий и продажи сувенирной продукции. В число наиболее привлекательных объектов с точки зрения организации промышленного туризма в России входят металлургические предприятия. Их отличительные особенности, такие, как масштабность сооружений и технологических процессов, яркие визуальные эффекты и образы, сопутствующие преобразованиям металла, пользуются определенным спросом в рамках экономики впечатлений. Кроме того, посредством промышленного туризма металлургические компании могут решать важные задачи привлечения новых квалифицированных кадров, формирования в обществе позитивного корпоративного образа и деловой репутации, а также поддержания престижа рабочих и инженерных профессий.</w:t>
            </w:r>
          </w:p>
          <w:p>
            <w:pPr>
              <w:pStyle w:val="Normal"/>
              <w:rPr>
                <w:b/>
                <w:b/>
                <w:szCs w:val="24"/>
              </w:rPr>
            </w:pPr>
            <w:r>
              <w:rPr>
                <w:b/>
                <w:szCs w:val="24"/>
              </w:rPr>
              <w:t>Зайцев В.С.</w:t>
            </w:r>
          </w:p>
          <w:p>
            <w:pPr>
              <w:pStyle w:val="Normal"/>
              <w:rPr/>
            </w:pPr>
            <w:r>
              <w:rPr>
                <w:b/>
                <w:szCs w:val="24"/>
              </w:rPr>
              <w:t xml:space="preserve">    </w:t>
            </w:r>
            <w:r>
              <w:rPr>
                <w:b/>
                <w:szCs w:val="24"/>
              </w:rPr>
              <w:t>Анализ природоохранной деятельности предприятий горно-металлургической отрасли на примере Череповецкого комбината ПАО "Северсталь"</w:t>
            </w:r>
            <w:r>
              <w:rPr>
                <w:szCs w:val="24"/>
              </w:rPr>
              <w:t xml:space="preserve"> // Экономика в промышленности (электронная версия). - 2020. - № 2. - С.244-256.</w:t>
            </w:r>
          </w:p>
          <w:p>
            <w:pPr>
              <w:pStyle w:val="Normal"/>
              <w:rPr>
                <w:szCs w:val="24"/>
              </w:rPr>
            </w:pPr>
            <w:r>
              <w:rPr>
                <w:szCs w:val="24"/>
              </w:rPr>
              <w:t xml:space="preserve"> </w:t>
            </w:r>
            <w:r>
              <w:rPr>
                <w:szCs w:val="24"/>
              </w:rPr>
              <w:t>Меры по охране окружающей среды и эффективности природоохранных мероприятий, осуществляемые на Череповецком металлургическом комбинате, в зоне влияния которого находится особо охраняемая природная территория международного значения Дарвинский природный биосферный заповедник. Проведенные мероприятия охватывают все необходимые сферы для снижения негативного воздействия металлургического комбината на экосистемы и здоровье населения в соответствии с современной мировой практикой. Определение основных загрязняющих веществ и мониторинг их выбросов. Модернизация производственного оборудования в целях снижения сбросов загрязненных сточных вод, выбросов и загрязняющих веществ атмосферу, загрязнения почв. Безопасное размещение и утилизация отходов производства. Разносторонний мониторинг окружающей среды в зоне воздействия комбината. В результате проведенных мероприятий произошло существенное снижение выбросов предприятия, уменьшение водопотребления и степени загрязнения сточных вод и поч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8385405"/>
            <w:bookmarkEnd w:id="20"/>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ибилов Д.П., Домахина Ю.А.</w:t>
            </w:r>
          </w:p>
          <w:p>
            <w:pPr>
              <w:pStyle w:val="Normal"/>
              <w:rPr/>
            </w:pPr>
            <w:r>
              <w:rPr>
                <w:b/>
                <w:szCs w:val="24"/>
              </w:rPr>
              <w:t xml:space="preserve">    </w:t>
            </w:r>
            <w:r>
              <w:rPr>
                <w:b/>
                <w:szCs w:val="24"/>
              </w:rPr>
              <w:t xml:space="preserve">Развитие потенциала добычи калийных руд, производства сульфатных удобрений на территории Калининградской области и реализации сульфата  калия на мировом рынке </w:t>
            </w:r>
            <w:r>
              <w:rPr>
                <w:szCs w:val="24"/>
              </w:rPr>
              <w:t>// Экономика в промышленности (электронная версия). - 2020. - № 2. - С.225-232.</w:t>
            </w:r>
          </w:p>
          <w:p>
            <w:pPr>
              <w:pStyle w:val="Normal"/>
              <w:rPr>
                <w:szCs w:val="24"/>
              </w:rPr>
            </w:pPr>
            <w:r>
              <w:rPr>
                <w:szCs w:val="24"/>
              </w:rPr>
              <w:t xml:space="preserve"> </w:t>
            </w:r>
            <w:r>
              <w:rPr>
                <w:szCs w:val="24"/>
              </w:rPr>
              <w:t>Исследование перспектив развития потенциала добычи калийных руд, а также производства сульфатных удобрений на территории Калининградской области, означающего наращивание экспорта данной продукции, производство которой в основном ориентировано на зарубежные рынки. Анализ узких мест в региональной инфраструктуре. Оценка воздействие развития потенциала добычи калийно-магниевых руд на экономику региона. SWOT-анализ влияния кластера горнодобывающих предприятий химического производства на развитие Калининградской области.</w:t>
            </w:r>
          </w:p>
          <w:p>
            <w:pPr>
              <w:pStyle w:val="Normal"/>
              <w:rPr>
                <w:szCs w:val="24"/>
              </w:rPr>
            </w:pPr>
            <w:r>
              <w:rPr>
                <w:szCs w:val="24"/>
              </w:rPr>
            </w:r>
          </w:p>
          <w:p>
            <w:pPr>
              <w:pStyle w:val="Normal"/>
              <w:rPr>
                <w:b/>
                <w:b/>
                <w:szCs w:val="24"/>
              </w:rPr>
            </w:pPr>
            <w:r>
              <w:rPr>
                <w:b/>
                <w:szCs w:val="24"/>
              </w:rPr>
              <w:t>Мордюшенко О.</w:t>
            </w:r>
          </w:p>
          <w:p>
            <w:pPr>
              <w:pStyle w:val="Normal"/>
              <w:rPr/>
            </w:pPr>
            <w:r>
              <w:rPr>
                <w:b/>
                <w:szCs w:val="24"/>
              </w:rPr>
              <w:t xml:space="preserve">    </w:t>
            </w:r>
            <w:r>
              <w:rPr>
                <w:b/>
                <w:szCs w:val="24"/>
              </w:rPr>
              <w:t>США защищаются от российского фосфора. Удобрения из РФ обложат пошлиной</w:t>
            </w:r>
            <w:r>
              <w:rPr>
                <w:szCs w:val="24"/>
              </w:rPr>
              <w:t xml:space="preserve"> // Коммерсантъ. - 2020. - 10 августа. - № 131/П. - С.5.</w:t>
            </w:r>
          </w:p>
          <w:p>
            <w:pPr>
              <w:pStyle w:val="Normal"/>
              <w:rPr>
                <w:szCs w:val="24"/>
              </w:rPr>
            </w:pPr>
            <w:r>
              <w:rPr>
                <w:szCs w:val="24"/>
              </w:rPr>
              <w:t xml:space="preserve"> </w:t>
            </w:r>
            <w:r>
              <w:rPr>
                <w:szCs w:val="24"/>
              </w:rPr>
              <w:t>США, которые являются крупным рынком сбыта для российских фосфорных удобрений, намерены ввести на них импортную пошлину, что затронет в основном поставки "Фосагро" и "Еврохима". Инициатором этой меры выступает местный производитель удобрений Mosaic. По мнению юристов, введение пошлины можно считать решенным вопросом. Эксперты полагают, что российские экспортеры смогут переориентировать поставки на другие рынки либо продолжить их даже с пошлиной, поскольку она приведет к росту цен внутри США. Комиссия по международной торговле США в ходе расследования обнаружила "весомые свидетельства" того, что индустрия страны несет материальный урон из-за импорта в страну фосфорных удобрений из Марокко и Российской Федерации, которые занимают первое и второе места соответственно по объему импорта на этот рын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8385406"/>
            <w:bookmarkEnd w:id="21"/>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ерезина Е.</w:t>
            </w:r>
          </w:p>
          <w:p>
            <w:pPr>
              <w:pStyle w:val="Normal"/>
              <w:rPr/>
            </w:pPr>
            <w:r>
              <w:rPr>
                <w:b/>
                <w:szCs w:val="24"/>
              </w:rPr>
              <w:t xml:space="preserve">    </w:t>
            </w:r>
            <w:r>
              <w:rPr>
                <w:b/>
                <w:szCs w:val="24"/>
              </w:rPr>
              <w:t>Вопрос бревном. Лесной отрасли готовят стратегию развития</w:t>
            </w:r>
            <w:r>
              <w:rPr>
                <w:szCs w:val="24"/>
              </w:rPr>
              <w:t xml:space="preserve"> // Российская газета. - 2020. - 11 августа. 0 № 176. - С.2.</w:t>
            </w:r>
          </w:p>
          <w:p>
            <w:pPr>
              <w:pStyle w:val="Normal"/>
              <w:rPr>
                <w:szCs w:val="24"/>
              </w:rPr>
            </w:pPr>
            <w:r>
              <w:rPr>
                <w:szCs w:val="24"/>
              </w:rPr>
              <w:t xml:space="preserve"> </w:t>
            </w:r>
            <w:r>
              <w:rPr>
                <w:szCs w:val="24"/>
              </w:rPr>
              <w:t>Подготовка единой стратегии развития лесной отрасли Минприроды, Минпромторгом, Минстроем, Рослесхозом, Росреестром и другими ведомствами. До 1 сентября Минпромторг должен представить в правительство предложения по созданию дорог, необходимых для заготовки древесины в труднодоступных местах, а также по стимулированию перехода на биотопливо котельных, работающих на мазуте. Формирование до 10 сентября рабочей группы по решению проблем, связанных с приоритетными инвестиционными проектами в лесной отрасли. Главная задача стратегии - объединение направлений, которые не должны противоречить друг другу: это и сохранение лесов, и развитие лесной промышленности.</w:t>
            </w:r>
          </w:p>
          <w:p>
            <w:pPr>
              <w:pStyle w:val="Normal"/>
              <w:spacing w:before="120" w:after="0"/>
              <w:rPr>
                <w:szCs w:val="24"/>
              </w:rPr>
            </w:pPr>
            <w:r>
              <w:rPr>
                <w:szCs w:val="24"/>
              </w:rPr>
            </w:r>
          </w:p>
          <w:p>
            <w:pPr>
              <w:pStyle w:val="Normal"/>
              <w:spacing w:before="120" w:after="0"/>
              <w:rPr>
                <w:b/>
                <w:b/>
                <w:szCs w:val="24"/>
              </w:rPr>
            </w:pPr>
            <w:r>
              <w:rPr>
                <w:b/>
                <w:szCs w:val="24"/>
              </w:rPr>
              <w:t>Шаповалов А.</w:t>
            </w:r>
          </w:p>
          <w:p>
            <w:pPr>
              <w:pStyle w:val="Normal"/>
              <w:rPr/>
            </w:pPr>
            <w:r>
              <w:rPr>
                <w:b/>
                <w:szCs w:val="24"/>
              </w:rPr>
              <w:t xml:space="preserve">    </w:t>
            </w:r>
            <w:r>
              <w:rPr>
                <w:b/>
                <w:szCs w:val="24"/>
              </w:rPr>
              <w:t xml:space="preserve">Леса России оценили втрое дороже нефти. Но экстенсивные вырубки и пожары снизят их стоимость на 10% к 2050 году </w:t>
            </w:r>
            <w:r>
              <w:rPr>
                <w:szCs w:val="24"/>
              </w:rPr>
              <w:t>// Коммерсантъ. - 2020. - 11 августа. - № 142. - С.2.</w:t>
            </w:r>
          </w:p>
          <w:p>
            <w:pPr>
              <w:pStyle w:val="Normal"/>
              <w:rPr/>
            </w:pPr>
            <w:r>
              <w:rPr>
                <w:szCs w:val="24"/>
              </w:rPr>
              <w:t xml:space="preserve"> </w:t>
            </w:r>
            <w:r>
              <w:rPr>
                <w:szCs w:val="24"/>
              </w:rPr>
              <w:t>По оценке Boston Consulting Group (BCG), ценность мировых лесных ресурсов по верхней границе оценки почти в два раза выше общего объема мировых фондовых рынков. Исследование BCG "Ошеломляющая ценность лесов и как их сберечь" обнаруживает текущую ценность мировых лесов на уровне $50-150 трлн., а российских - $4-17 трлн. (128% текущей стоимости запасов нефти по нижней границе оценок). Основу оценки в методике исследования составляет влияние лесов на климат. К 2050 году мировые леса могут потерять 30% своей ценности, главным образом из-за вырубки под агронужды и ожидаемых климатических изменений, российские - 10% из-за неэффективного пользования.  Значительный разброс в оценке ценности леса объясняется методикой работы, во многом основывающейся на цене тонны сокращений выбросов СO2. Нижняя граница оценки исходит из текущей цены в ЕС (EU Emissions Trading System) $27 за тонну CO</w:t>
            </w:r>
            <w:r>
              <w:rPr>
                <w:sz w:val="16"/>
                <w:szCs w:val="16"/>
              </w:rPr>
              <w:t>2</w:t>
            </w:r>
            <w:r>
              <w:rPr>
                <w:szCs w:val="24"/>
              </w:rPr>
              <w:t>, а верхняя граница оценок соответствует цене $135 за тонну, которая требуется для цели предотвращения глобального потепления и удержания роста глобальной температуры к 2030 году на уровне менее 1,5 °C. В ценности лесов доля их экосистемных услуг по регулированию глобального климата составляет 65-90% по миру и 81-96% по России.</w:t>
            </w:r>
          </w:p>
          <w:p>
            <w:pPr>
              <w:pStyle w:val="Normal"/>
              <w:rPr>
                <w:szCs w:val="24"/>
              </w:rPr>
            </w:pPr>
            <w:r>
              <w:rPr>
                <w:szCs w:val="24"/>
              </w:rPr>
            </w:r>
          </w:p>
          <w:p>
            <w:pPr>
              <w:pStyle w:val="Normal"/>
              <w:rPr>
                <w:b/>
                <w:b/>
                <w:szCs w:val="24"/>
              </w:rPr>
            </w:pPr>
            <w:r>
              <w:rPr>
                <w:b/>
                <w:szCs w:val="24"/>
              </w:rPr>
              <w:t>Друри В.</w:t>
            </w:r>
          </w:p>
          <w:p>
            <w:pPr>
              <w:pStyle w:val="Normal"/>
              <w:rPr/>
            </w:pPr>
            <w:r>
              <w:rPr>
                <w:b/>
                <w:szCs w:val="24"/>
              </w:rPr>
              <w:t xml:space="preserve">    </w:t>
            </w:r>
            <w:r>
              <w:rPr>
                <w:b/>
                <w:szCs w:val="24"/>
              </w:rPr>
              <w:t>Инвентаризация бореальных лесов с помощью спутниковых снимков</w:t>
            </w:r>
            <w:r>
              <w:rPr>
                <w:szCs w:val="24"/>
              </w:rPr>
              <w:t xml:space="preserve"> // ЛесПромИнформ. - 2020. - № 4. - С.60-63.</w:t>
            </w:r>
          </w:p>
          <w:p>
            <w:pPr>
              <w:pStyle w:val="Normal"/>
              <w:rPr/>
            </w:pPr>
            <w:r>
              <w:rPr>
                <w:szCs w:val="24"/>
              </w:rPr>
              <w:t xml:space="preserve"> </w:t>
            </w:r>
            <w:r>
              <w:rPr>
                <w:szCs w:val="24"/>
              </w:rPr>
              <w:t>Необходимость достоверной информации о лесах для лесных арендаторов и для принятия стратегического решения по инвестиционному проекту для планирования лесохозяйственных работ и мероприятий, проблемы, возникающие в связи с её отсутствием. Разработка в 2015 году методики и проведение работ по инвентаризации большой территории в Центральной России с применением современных методов таксации лесов. Характеристика пробных площадей инвентаризируемой территории по участкам. Итоговые данные по запасам. Проблематика и оценка итогов проведенного исследования участниками проекта.</w:t>
            </w:r>
          </w:p>
          <w:p>
            <w:pPr>
              <w:pStyle w:val="Normal"/>
              <w:rPr>
                <w:szCs w:val="24"/>
              </w:rPr>
            </w:pPr>
            <w:r>
              <w:rPr>
                <w:szCs w:val="24"/>
              </w:rPr>
            </w:r>
          </w:p>
          <w:p>
            <w:pPr>
              <w:pStyle w:val="Normal"/>
              <w:rPr/>
            </w:pPr>
            <w:r>
              <w:rPr>
                <w:b/>
                <w:szCs w:val="24"/>
              </w:rPr>
              <w:t xml:space="preserve">    </w:t>
            </w:r>
            <w:r>
              <w:rPr>
                <w:b/>
                <w:szCs w:val="24"/>
              </w:rPr>
              <w:t>Пандемия и ЛПК</w:t>
            </w:r>
            <w:r>
              <w:rPr>
                <w:szCs w:val="24"/>
              </w:rPr>
              <w:t xml:space="preserve">: тема номера </w:t>
            </w:r>
            <w:r>
              <w:rPr>
                <w:sz w:val="23"/>
                <w:szCs w:val="23"/>
              </w:rPr>
              <w:t>// ЛесПромИнформ. - 2020. - № 4. - С.16-30, 34-37.</w:t>
            </w:r>
          </w:p>
          <w:p>
            <w:pPr>
              <w:pStyle w:val="Normal"/>
              <w:spacing w:before="0" w:after="0"/>
              <w:rPr>
                <w:szCs w:val="24"/>
              </w:rPr>
            </w:pPr>
            <w:r>
              <w:rPr>
                <w:szCs w:val="24"/>
              </w:rPr>
              <w:t xml:space="preserve"> </w:t>
            </w:r>
            <w:r>
              <w:rPr>
                <w:szCs w:val="24"/>
              </w:rPr>
              <w:t>Жизнь в эпоху коронавируса... и после: мнения экспертов и профессионалов, связанных с российским лесопромышленным комплексом (ЛПК). Проявление основного влияния пандемии на лесной сектор в психологической сфере, а острых негативных последствий будут скорее социального и экологического характера. Критика в отношении изменений Стратегии развития лесного комплекса РФ до 2030 года, которая по-прежнему нацелена на сохранение экстенсивной модели лесопользования. Появление у лесного сектора возможности взять реванш и восстановить потерянные приоритеты, но для этого необходима институциональная реорганизация лесоуправления. Потери ЛПК Республики Коми от пандемии. Перспективы развития лесопереработки на территории парка "Богословский" в Свердловской области. Оценка ситуации в отрасли директором ассоциации "СРО "Лесной союз" Е. Роженцевым. Перспективы развития деревянного домостроения. Ситуация в биоэнергетике. Общие долгосрочные тренды в лесной промышленности. Рынок труда в лесной промышленности в условиях коронакризиса. Динамика спроса. Региональная структура рынка вакансий. Уровень конкуренции в сфере "Лесная промышленность и деревообработка". Зарплата в отрасли. Востребованные специалисты. Портрет кандидата.</w:t>
            </w:r>
          </w:p>
          <w:p>
            <w:pPr>
              <w:pStyle w:val="Normal"/>
              <w:spacing w:before="0" w:after="0"/>
              <w:rPr>
                <w:szCs w:val="24"/>
              </w:rPr>
            </w:pPr>
            <w:r>
              <w:rPr>
                <w:szCs w:val="24"/>
              </w:rPr>
            </w:r>
          </w:p>
          <w:p>
            <w:pPr>
              <w:pStyle w:val="Normal"/>
              <w:spacing w:before="0" w:after="0"/>
              <w:rPr>
                <w:szCs w:val="24"/>
              </w:rPr>
            </w:pPr>
            <w:r>
              <w:rPr>
                <w:b/>
                <w:szCs w:val="24"/>
              </w:rPr>
              <w:t>Заболоцкая В., Мандыбура С.</w:t>
            </w:r>
          </w:p>
          <w:p>
            <w:pPr>
              <w:pStyle w:val="Normal"/>
              <w:spacing w:before="0" w:after="0"/>
              <w:rPr/>
            </w:pPr>
            <w:r>
              <w:rPr>
                <w:b/>
                <w:szCs w:val="24"/>
              </w:rPr>
              <w:t xml:space="preserve">    </w:t>
            </w:r>
            <w:r>
              <w:rPr>
                <w:b/>
                <w:szCs w:val="24"/>
              </w:rPr>
              <w:t xml:space="preserve">Как действует "Дом качества". Инструмент оценки древесных гранул </w:t>
            </w:r>
            <w:r>
              <w:rPr>
                <w:szCs w:val="24"/>
              </w:rPr>
              <w:t>// ЛесПромИнформ. - 2020. - № 4. - С.94-95.</w:t>
            </w:r>
          </w:p>
          <w:p>
            <w:pPr>
              <w:pStyle w:val="Normal"/>
              <w:spacing w:before="0" w:after="0"/>
              <w:rPr>
                <w:szCs w:val="24"/>
              </w:rPr>
            </w:pPr>
            <w:r>
              <w:rPr>
                <w:szCs w:val="24"/>
              </w:rPr>
              <w:t xml:space="preserve"> </w:t>
            </w:r>
            <w:r>
              <w:rPr>
                <w:szCs w:val="24"/>
              </w:rPr>
              <w:t>Исследование продукции предприятий лесного комплекса Российской Федерации, выпускающих пеллеты - одного из видов биотоплива - топливные гранулы, получаемые из торфа, древесных или сельскохозяйственных отходов. "Дом качества" - инструмент оценки качества, позволяющий структурировать характеристики продукта и сосредоточить внимание на важнейших из них для определенного клиента, сегмента рынка, компании или технологии развития. Этапы построения "Дома качества". План повышения качества выпускаемый продукции, предложенный в результате построения "Дома качества" по производству древесных гранул.</w:t>
            </w:r>
          </w:p>
          <w:p>
            <w:pPr>
              <w:pStyle w:val="Normal"/>
              <w:rPr>
                <w:szCs w:val="24"/>
              </w:rPr>
            </w:pPr>
            <w:r>
              <w:rPr>
                <w:szCs w:val="24"/>
              </w:rPr>
            </w:r>
          </w:p>
          <w:p>
            <w:pPr>
              <w:pStyle w:val="Normal"/>
              <w:spacing w:before="0" w:after="0"/>
              <w:rPr/>
            </w:pPr>
            <w:r>
              <w:rPr>
                <w:b/>
                <w:szCs w:val="24"/>
              </w:rPr>
              <w:t xml:space="preserve">    </w:t>
            </w:r>
            <w:r>
              <w:rPr>
                <w:b/>
                <w:szCs w:val="24"/>
              </w:rPr>
              <w:t>Российские пиломатериалы</w:t>
            </w:r>
            <w:r>
              <w:rPr>
                <w:szCs w:val="24"/>
              </w:rPr>
              <w:t>: ситуация на внешних рынках // ЛесПромИнформ. - 2020. - № 4. - С.70.</w:t>
            </w:r>
          </w:p>
          <w:p>
            <w:pPr>
              <w:pStyle w:val="Normal"/>
              <w:spacing w:before="0" w:after="0"/>
              <w:rPr>
                <w:szCs w:val="24"/>
              </w:rPr>
            </w:pPr>
            <w:r>
              <w:rPr>
                <w:szCs w:val="24"/>
              </w:rPr>
              <w:t xml:space="preserve"> </w:t>
            </w:r>
            <w:r>
              <w:rPr>
                <w:szCs w:val="24"/>
              </w:rPr>
              <w:t>Характеристика экспортного рынка российских пиломатериалов за первые три месяца 2020 года. Внешнеторговые цены на обработанные лесоматериалы. Валютная выручка от экспорта пиломатериалов. Источники информации: Lesonline.RU, ФТС, ФСГС, Минпромторг, РЭЦ, Минэкономразвития.</w:t>
            </w:r>
          </w:p>
          <w:p>
            <w:pPr>
              <w:pStyle w:val="Normal"/>
              <w:spacing w:before="0" w:after="0"/>
              <w:rPr>
                <w:szCs w:val="24"/>
              </w:rPr>
            </w:pPr>
            <w:r>
              <w:rPr>
                <w:szCs w:val="24"/>
              </w:rPr>
            </w:r>
          </w:p>
          <w:p>
            <w:pPr>
              <w:pStyle w:val="Normal"/>
              <w:spacing w:before="0" w:after="0"/>
              <w:rPr/>
            </w:pPr>
            <w:r>
              <w:rPr>
                <w:b/>
                <w:szCs w:val="24"/>
              </w:rPr>
              <w:t xml:space="preserve">    </w:t>
            </w:r>
            <w:r>
              <w:rPr>
                <w:b/>
                <w:szCs w:val="24"/>
              </w:rPr>
              <w:t>Тушить всё, независимо от происхождения</w:t>
            </w:r>
            <w:r>
              <w:rPr>
                <w:szCs w:val="24"/>
              </w:rPr>
              <w:t xml:space="preserve"> // ЛесПромИнформ. - 2020. - № 4. - С.56-59.</w:t>
            </w:r>
          </w:p>
          <w:p>
            <w:pPr>
              <w:pStyle w:val="Normal"/>
              <w:spacing w:before="0" w:after="0"/>
              <w:rPr>
                <w:szCs w:val="24"/>
              </w:rPr>
            </w:pPr>
            <w:r>
              <w:rPr>
                <w:szCs w:val="24"/>
              </w:rPr>
              <w:t xml:space="preserve"> </w:t>
            </w:r>
            <w:r>
              <w:rPr>
                <w:szCs w:val="24"/>
              </w:rPr>
              <w:t>Позиция WWF России по лесным пожарам, являющимся одной из наиболее серьёзных опасностей для лесов и их биологического разнообразия. Меры, предлагаемые WWF России, которые помогут повысить эффективность тушения пожаров и предотвратить их возникновение. Рейтинг максимально горящих регионов России по данным ИСДМ-Рослесхоз за последние двадцать лет. Площадь лесных пожаров в 2019 году.</w:t>
            </w:r>
          </w:p>
          <w:p>
            <w:pPr>
              <w:pStyle w:val="Normal"/>
              <w:spacing w:before="0" w:after="0"/>
              <w:rPr>
                <w:szCs w:val="24"/>
              </w:rPr>
            </w:pPr>
            <w:r>
              <w:rPr>
                <w:szCs w:val="24"/>
              </w:rPr>
            </w:r>
          </w:p>
          <w:p>
            <w:pPr>
              <w:pStyle w:val="Normal"/>
              <w:spacing w:before="0" w:after="0"/>
              <w:rPr>
                <w:b/>
                <w:b/>
                <w:szCs w:val="24"/>
              </w:rPr>
            </w:pPr>
            <w:r>
              <w:rPr>
                <w:b/>
                <w:szCs w:val="24"/>
              </w:rPr>
              <w:t>Баранов К.</w:t>
            </w:r>
          </w:p>
          <w:p>
            <w:pPr>
              <w:pStyle w:val="Normal"/>
              <w:spacing w:before="0" w:after="0"/>
              <w:rPr/>
            </w:pPr>
            <w:r>
              <w:rPr>
                <w:b/>
                <w:szCs w:val="24"/>
              </w:rPr>
              <w:t xml:space="preserve">    </w:t>
            </w:r>
            <w:r>
              <w:rPr>
                <w:b/>
                <w:szCs w:val="24"/>
              </w:rPr>
              <w:t xml:space="preserve">Там, где традиции ведут к инновациям </w:t>
            </w:r>
            <w:r>
              <w:rPr>
                <w:szCs w:val="24"/>
              </w:rPr>
              <w:t>// ЛесПромИнформ. - 2020. - № 4. - С.90-93.</w:t>
            </w:r>
          </w:p>
          <w:p>
            <w:pPr>
              <w:pStyle w:val="Normal"/>
              <w:spacing w:before="0" w:after="0"/>
              <w:rPr>
                <w:rStyle w:val="Komm1"/>
                <w:szCs w:val="24"/>
              </w:rPr>
            </w:pPr>
            <w:r>
              <w:rPr>
                <w:szCs w:val="24"/>
              </w:rPr>
              <w:t xml:space="preserve"> </w:t>
            </w:r>
            <w:r>
              <w:rPr>
                <w:szCs w:val="24"/>
              </w:rPr>
              <w:t>История успеха одной из старейших японских мебельных компаний Hida Sangyo, изменившей мебельную отрасль Японии. Организация производственного процесса, осуществление доставки мебели. Занятость и оплата труда.</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8385407"/>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а Е.</w:t>
            </w:r>
          </w:p>
          <w:p>
            <w:pPr>
              <w:pStyle w:val="Normal"/>
              <w:rPr/>
            </w:pPr>
            <w:r>
              <w:rPr>
                <w:b/>
                <w:szCs w:val="24"/>
              </w:rPr>
              <w:t xml:space="preserve">    </w:t>
            </w:r>
            <w:r>
              <w:rPr>
                <w:b/>
                <w:szCs w:val="24"/>
              </w:rPr>
              <w:t>Сэкономят на кодах. Почему ремесленная обувь исключена из системы маркировки</w:t>
            </w:r>
            <w:r>
              <w:rPr>
                <w:szCs w:val="24"/>
              </w:rPr>
              <w:t xml:space="preserve"> // Российская газета. - 2020. - 10 августа. - № 175. - С.5.</w:t>
            </w:r>
          </w:p>
          <w:p>
            <w:pPr>
              <w:pStyle w:val="Normal"/>
              <w:rPr/>
            </w:pPr>
            <w:r>
              <w:rPr>
                <w:szCs w:val="24"/>
              </w:rPr>
              <w:t xml:space="preserve"> </w:t>
            </w:r>
            <w:r>
              <w:rPr>
                <w:szCs w:val="24"/>
              </w:rPr>
              <w:t>Запрет с 1 июля 2020 года в России оптовой и розничной продажи обуви без маркировки. Однако спустя месяц работы новых правил правительство сделало исключение из них - из реестра обязательной маркировки выбыли ремесленные обувные изделия. По оценке Российского союза предпринимателей текстильной и легкой промышленности (Союзлегпром), большая часть продукции в ремесленном секторе производства приходится на малый бизнес, для которого затраты на маркировку оказались бы слишком высоки. Маркировка товаров содержит дополнительные финансовые сложности, главная из них - закупка считывающего QR-коды оборудования. По оценке Союзлегпрома, такая закупка обходится в 200-250 тыс. рублей на одну среднюю торговую точку. К тому же одна из важных задач маркировки заключается в сокращении оборота контрафактной продукции, что не слишком соотносится с трудом ремесленников, которые, как правило, производят штучный товар. Минпромторг подчеркивает, что расходы бизнеса для работы в системе маркировки максимально оптимизируются. В целях снижения издержек малого и среднего бизнеса оператором системы маркировки разработан сервис ЭДО-Lite, который позволяет работать с электронными документами, упрощает обмен данными о поставках маркированного товара и предоставляется бесплатно.</w:t>
            </w:r>
          </w:p>
          <w:p>
            <w:pPr>
              <w:pStyle w:val="Normal"/>
              <w:rPr>
                <w:szCs w:val="24"/>
              </w:rPr>
            </w:pPr>
            <w:r>
              <w:rPr>
                <w:szCs w:val="24"/>
              </w:rPr>
            </w:r>
          </w:p>
          <w:p>
            <w:pPr>
              <w:pStyle w:val="Normal"/>
              <w:rPr>
                <w:b/>
                <w:b/>
                <w:szCs w:val="24"/>
              </w:rPr>
            </w:pPr>
            <w:r>
              <w:rPr>
                <w:b/>
                <w:szCs w:val="24"/>
              </w:rPr>
              <w:t>Айзинова И.М.</w:t>
            </w:r>
          </w:p>
          <w:p>
            <w:pPr>
              <w:pStyle w:val="Normal"/>
              <w:rPr/>
            </w:pPr>
            <w:r>
              <w:rPr>
                <w:b/>
                <w:szCs w:val="24"/>
              </w:rPr>
              <w:t xml:space="preserve">    </w:t>
            </w:r>
            <w:r>
              <w:rPr>
                <w:b/>
                <w:szCs w:val="24"/>
              </w:rPr>
              <w:t>Социальные резервы сферы товарного потребления</w:t>
            </w:r>
            <w:r>
              <w:rPr>
                <w:szCs w:val="24"/>
              </w:rPr>
              <w:t xml:space="preserve"> // Проблемы прогнозирования. - 2020. - № 4. - С.16-28.</w:t>
            </w:r>
          </w:p>
          <w:p>
            <w:pPr>
              <w:pStyle w:val="Normal"/>
              <w:rPr>
                <w:szCs w:val="24"/>
              </w:rPr>
            </w:pPr>
            <w:r>
              <w:rPr>
                <w:szCs w:val="24"/>
              </w:rPr>
              <w:t xml:space="preserve"> </w:t>
            </w:r>
            <w:r>
              <w:rPr>
                <w:szCs w:val="24"/>
              </w:rPr>
              <w:t>Общие тенденции развития товарного рынка. Оборот розничной торговли в расчете на душу населения, 2000-2018 гг. Динамика товарооборота продовольственных и непродовольственных товаров. Ценовой фактор как существенный элемент сферы потребления на фоне снижения динамики номинальных и реальных денежных доходов населения. Изменение покупательной способности среднедушевых денежных доходов по некоторым продуктам питания 2019/1990 гг. Индекс потребительской уверенности населения, 2015-2019 гг. Подоходная и социально-демографическая дифференциация показателей товарного потребления. Территориальные различия в потреблении продуктов питания и непродовольственных товаров. Анализ причин, локализации, глубины и тенденций в распространении потребительских деприваций может способствовать разработке механизмов стимулирования платежеспособного спроса населения в целях повышения темпов экономического роста.</w:t>
            </w:r>
          </w:p>
          <w:p>
            <w:pPr>
              <w:pStyle w:val="Normal"/>
              <w:rPr>
                <w:szCs w:val="24"/>
              </w:rPr>
            </w:pPr>
            <w:r>
              <w:rPr>
                <w:szCs w:val="24"/>
              </w:rPr>
            </w:r>
          </w:p>
          <w:p>
            <w:pPr>
              <w:pStyle w:val="Normal"/>
              <w:rPr>
                <w:b/>
                <w:b/>
                <w:szCs w:val="24"/>
              </w:rPr>
            </w:pPr>
            <w:r>
              <w:rPr>
                <w:b/>
                <w:szCs w:val="24"/>
              </w:rPr>
              <w:t>Калькова Н.Н.</w:t>
            </w:r>
          </w:p>
          <w:p>
            <w:pPr>
              <w:pStyle w:val="Normal"/>
              <w:rPr/>
            </w:pPr>
            <w:r>
              <w:rPr>
                <w:b/>
                <w:szCs w:val="24"/>
              </w:rPr>
              <w:t xml:space="preserve">    </w:t>
            </w:r>
            <w:r>
              <w:rPr>
                <w:b/>
                <w:szCs w:val="24"/>
              </w:rPr>
              <w:t>Мерчандайзинговые подходы и теория ограничений в управлении ассортиментом торгового предприятия</w:t>
            </w:r>
            <w:r>
              <w:rPr>
                <w:szCs w:val="24"/>
              </w:rPr>
              <w:t xml:space="preserve"> // РИСК: ресурсы, информация, снабжение, конкуренция. - 2020. - Январь-март. - № 1. - С.30-33.</w:t>
            </w:r>
          </w:p>
          <w:p>
            <w:pPr>
              <w:pStyle w:val="Normal"/>
              <w:rPr>
                <w:szCs w:val="24"/>
              </w:rPr>
            </w:pPr>
            <w:r>
              <w:rPr>
                <w:szCs w:val="24"/>
              </w:rPr>
              <w:t xml:space="preserve"> </w:t>
            </w:r>
            <w:r>
              <w:rPr>
                <w:szCs w:val="24"/>
              </w:rPr>
              <w:t>Теоретические подходы к формированию ассортимента торгового предприятия. Анализ традиционных мерчандайзинговых подходов и нового подхода (LIM-подход), основанного на теории ограниченного потребления. На практических примерах исследуется эффективность применения LIM-подхода в организации презентаций товара в различных предприятиях. Рекомендации по использованию данного похода в практической деятельности торговых предприятий различного типа и отраслей.</w:t>
            </w:r>
          </w:p>
          <w:p>
            <w:pPr>
              <w:pStyle w:val="Normal"/>
              <w:rPr/>
            </w:pPr>
            <w:r>
              <w:rPr>
                <w:b/>
                <w:szCs w:val="24"/>
              </w:rPr>
              <w:t xml:space="preserve">    </w:t>
            </w:r>
            <w:r>
              <w:rPr>
                <w:b/>
                <w:szCs w:val="24"/>
              </w:rPr>
              <w:t>"Магнит" первым среди ритейлеров внедрил цифровую форму договора с поставщиками</w:t>
            </w:r>
            <w:r>
              <w:rPr>
                <w:szCs w:val="24"/>
              </w:rPr>
              <w:t>: [электронный документ] // Логистика. - 2020. - № 6. - С.4.</w:t>
            </w:r>
          </w:p>
          <w:p>
            <w:pPr>
              <w:pStyle w:val="Normal"/>
              <w:rPr>
                <w:szCs w:val="24"/>
              </w:rPr>
            </w:pPr>
            <w:r>
              <w:rPr>
                <w:szCs w:val="24"/>
              </w:rPr>
              <w:t xml:space="preserve"> </w:t>
            </w:r>
            <w:r>
              <w:rPr>
                <w:szCs w:val="24"/>
              </w:rPr>
              <w:t>После внедрения цифровой формы договора с поставщиками сверка документов занимает 2 мин. вместо 40, регистрация условий происходит автоматически, а обмен документами - онлайн. За четыре месяца на новую схему перешли около 700 поставщиков и уже подписаны первые договоры. Технология цифровой формы договора "Магнита" лежит в русле подходов к созданию формата договора в электронном виде, разрабатываемого ФНС России. Система уже была отмечена на прошедшем в декабре 2019 г. конкурсе ECR AWARD (Effi cient Consumer Response), который ежегодно собирает профессионалов розничной торговли и FMCG-индустрии. Проект победил в номинации "Лучший инновационный кейс".</w:t>
            </w:r>
          </w:p>
          <w:p>
            <w:pPr>
              <w:pStyle w:val="Normal"/>
              <w:rPr>
                <w:szCs w:val="24"/>
              </w:rPr>
            </w:pPr>
            <w:r>
              <w:rPr>
                <w:szCs w:val="24"/>
              </w:rPr>
            </w:r>
          </w:p>
          <w:p>
            <w:pPr>
              <w:pStyle w:val="Normal"/>
              <w:rPr>
                <w:szCs w:val="24"/>
              </w:rPr>
            </w:pPr>
            <w:r>
              <w:rPr>
                <w:b/>
                <w:szCs w:val="24"/>
              </w:rPr>
              <w:t>Щуренков Н., Никитина О.</w:t>
            </w:r>
          </w:p>
          <w:p>
            <w:pPr>
              <w:pStyle w:val="Normal"/>
              <w:rPr/>
            </w:pPr>
            <w:r>
              <w:rPr>
                <w:b/>
                <w:szCs w:val="24"/>
              </w:rPr>
              <w:t xml:space="preserve">    </w:t>
            </w:r>
            <w:r>
              <w:rPr>
                <w:b/>
                <w:szCs w:val="24"/>
              </w:rPr>
              <w:t xml:space="preserve">В России не торгуется. Оборот ритейла в этом году может сократиться впервые за 20 лет </w:t>
            </w:r>
            <w:r>
              <w:rPr>
                <w:szCs w:val="24"/>
              </w:rPr>
              <w:t>// Коммерсантъ. - 2020. - 14 августа. - № 145. - С.5.</w:t>
            </w:r>
          </w:p>
          <w:p>
            <w:pPr>
              <w:pStyle w:val="Normal"/>
              <w:rPr>
                <w:szCs w:val="24"/>
              </w:rPr>
            </w:pPr>
            <w:r>
              <w:rPr>
                <w:szCs w:val="24"/>
              </w:rPr>
              <w:t xml:space="preserve"> </w:t>
            </w:r>
            <w:r>
              <w:rPr>
                <w:szCs w:val="24"/>
              </w:rPr>
              <w:t>Кризис, вызванный пандемией COVID-19, грозит российскому рынку розничной торговли первым за 20 лет падением. По прогнозам Infoline, оборот ритейла в этом году может сократиться на 0,7-2%, до 33,3-32,9 трлн. рублей. В абсолютных цифрах это означает потери до 670 млрд. рублей. В наибольшей степени могут пострадать продавцы одежды и обуви, ювелирных изделий и автомобилей. В то же время, отмечают аналитики, кризис был вызван "искусственными ограничениями", в том числе на передвижение, поэтому восстановление рынка начнется уже в следующем году. Продовольственный ритейл, по оценкам Infoline, все же покажет небольшой рост. Базовый прогноз предполагает увеличение оборота на 2,4%, до 16,5 трлн. рублей, неблагоприятный - на 1,2%, до 16,3 трлн. рублей. Вторая оценка означает, что темпы роста будет самыми низкими за последние девять лет.</w:t>
            </w:r>
          </w:p>
          <w:p>
            <w:pPr>
              <w:pStyle w:val="Normal"/>
              <w:rPr>
                <w:szCs w:val="24"/>
              </w:rPr>
            </w:pPr>
            <w:r>
              <w:rPr>
                <w:szCs w:val="24"/>
              </w:rPr>
            </w:r>
          </w:p>
          <w:p>
            <w:pPr>
              <w:pStyle w:val="Normal"/>
              <w:rPr>
                <w:b/>
                <w:b/>
                <w:szCs w:val="24"/>
              </w:rPr>
            </w:pPr>
            <w:r>
              <w:rPr>
                <w:b/>
                <w:szCs w:val="24"/>
              </w:rPr>
              <w:t>Богданова О.Г. и др.</w:t>
            </w:r>
          </w:p>
          <w:p>
            <w:pPr>
              <w:pStyle w:val="Normal"/>
              <w:rPr/>
            </w:pPr>
            <w:r>
              <w:rPr>
                <w:b/>
                <w:szCs w:val="24"/>
              </w:rPr>
              <w:t xml:space="preserve">    </w:t>
            </w:r>
            <w:r>
              <w:rPr>
                <w:b/>
                <w:szCs w:val="24"/>
              </w:rPr>
              <w:t>Комплексный подход к оценке качества алкогольной продукции</w:t>
            </w:r>
            <w:r>
              <w:rPr>
                <w:szCs w:val="24"/>
              </w:rPr>
              <w:t xml:space="preserve"> / Богданова О.Г., Тармаева И.Ю., Хамнаева Н.И. // Контроль качества продукции. - 2020. - № 7. - С.22-26.</w:t>
            </w:r>
          </w:p>
          <w:p>
            <w:pPr>
              <w:pStyle w:val="Normal"/>
              <w:rPr>
                <w:szCs w:val="24"/>
              </w:rPr>
            </w:pPr>
            <w:r>
              <w:rPr>
                <w:szCs w:val="24"/>
              </w:rPr>
              <w:t xml:space="preserve"> </w:t>
            </w:r>
            <w:r>
              <w:rPr>
                <w:szCs w:val="24"/>
              </w:rPr>
              <w:t>Статистические данные проверок качества и безопасности алкогольной продукции в Бурятии и Дальневосточном федеральном округе. Качественные недостатки, чаше всего фиксируемые в алкогольных напитках, реализуемых на алкогольном рынке. Изъятая из оборота алкогольная продукция. Аналитический метод, позволяющий выявить присутствие и содержание летучих органических соединений в кров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385408"/>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грационные инициативы в современном мире: январь - март 2020 г.</w:t>
            </w:r>
            <w:r>
              <w:rPr>
                <w:szCs w:val="24"/>
              </w:rPr>
              <w:t xml:space="preserve"> // Бюллетень иностранной коммерческой информации (БИКИ). - 2020. - № 1. - С.62-64.</w:t>
            </w:r>
          </w:p>
          <w:p>
            <w:pPr>
              <w:pStyle w:val="Normal"/>
              <w:rPr>
                <w:szCs w:val="24"/>
              </w:rPr>
            </w:pPr>
            <w:r>
              <w:rPr>
                <w:szCs w:val="24"/>
              </w:rPr>
              <w:t xml:space="preserve"> </w:t>
            </w:r>
            <w:r>
              <w:rPr>
                <w:szCs w:val="24"/>
              </w:rPr>
              <w:t>Интеграционное совещание стран, входящих в АСЕАН, на котором активно обсуждался генеральный план формирования "Экономического сообщества АСЕАН" к 2025 г. Соглашение ЕС - МЕРКОСУР требует гибких подходов. Республика Корея: ставка на соглашения об экономическом партнёрстве. Готовность Пакистана к заключению соглашений о свободной торговле (ССТ) с африканскими странами. О расширении торговли между Алжиром и Ливией. О вступлении в силу ССТ "Израиль - Панама". Прогресс в подготовке ССТ между США и Эквадором.</w:t>
            </w:r>
          </w:p>
          <w:p>
            <w:pPr>
              <w:pStyle w:val="Normal"/>
              <w:rPr>
                <w:b/>
                <w:b/>
                <w:szCs w:val="24"/>
              </w:rPr>
            </w:pPr>
            <w:r>
              <w:rPr>
                <w:b/>
                <w:szCs w:val="24"/>
              </w:rPr>
              <w:t>Суходолов Я.А.</w:t>
            </w:r>
          </w:p>
          <w:p>
            <w:pPr>
              <w:pStyle w:val="Normal"/>
              <w:spacing w:before="0" w:after="0"/>
              <w:rPr/>
            </w:pPr>
            <w:r>
              <w:rPr>
                <w:b/>
                <w:szCs w:val="24"/>
              </w:rPr>
              <w:t xml:space="preserve">    </w:t>
            </w:r>
            <w:r>
              <w:rPr>
                <w:b/>
                <w:szCs w:val="24"/>
              </w:rPr>
              <w:t>Тенденции развития торгово-экономического сотрудничества России с Италией</w:t>
            </w:r>
            <w:r>
              <w:rPr>
                <w:szCs w:val="24"/>
              </w:rPr>
              <w:t xml:space="preserve"> // Российский внешнеэкономический вестник. - 2020. - № 4. - С.21-32.</w:t>
            </w:r>
          </w:p>
          <w:p>
            <w:pPr>
              <w:pStyle w:val="Normal"/>
              <w:spacing w:before="0" w:after="0"/>
              <w:rPr/>
            </w:pPr>
            <w:r>
              <w:rPr>
                <w:sz w:val="23"/>
                <w:szCs w:val="23"/>
              </w:rPr>
              <w:t xml:space="preserve"> </w:t>
            </w:r>
            <w:r>
              <w:rPr>
                <w:sz w:val="23"/>
                <w:szCs w:val="23"/>
              </w:rPr>
              <w:t>Итальянская Республика - один из ключевых партнёров России в Европе, в условиях изменения внешнеполитической стратегии РФ, направленной на достижение баланса между западным и восточным вектором сотрудничества. Сравнение некоторых социально-экономических показателей России и Италии. Динамика внешнеторгового оборота России с некоторыми странами, 2015-2018 гг. Динамика внешнеторгового оборота России и Италии, 2010-2018 гг. Доля федеральных округов во внешнеторговом обороте России с Италией. Товарная структура экспорта России в Италию. Товарная структура импорта России из Италии. Динамика поступления прямых иностранных инвестиций в экономику России по странам мира, 2015-2019 гг. Дальнейшее расширении российско-итальянского торгово-экономического сотрудничества, среди которых наиболее перспективное направление - создание на территории России совместных предприятий и локализация производства, в том числе для последующей организации несырьевого экспорта на рынки третьих стран.</w:t>
            </w:r>
          </w:p>
          <w:p>
            <w:pPr>
              <w:pStyle w:val="Normal"/>
              <w:rPr>
                <w:sz w:val="23"/>
                <w:szCs w:val="24"/>
              </w:rPr>
            </w:pPr>
            <w:r>
              <w:rPr>
                <w:sz w:val="23"/>
                <w:szCs w:val="24"/>
              </w:rPr>
            </w:r>
          </w:p>
          <w:p>
            <w:pPr>
              <w:pStyle w:val="Normal"/>
              <w:rPr>
                <w:b/>
                <w:b/>
                <w:szCs w:val="24"/>
              </w:rPr>
            </w:pPr>
            <w:r>
              <w:rPr>
                <w:b/>
                <w:szCs w:val="24"/>
              </w:rPr>
              <w:t>Сацкая З.</w:t>
            </w:r>
          </w:p>
          <w:p>
            <w:pPr>
              <w:pStyle w:val="Normal"/>
              <w:spacing w:before="0" w:after="0"/>
              <w:rPr/>
            </w:pPr>
            <w:r>
              <w:rPr>
                <w:b/>
                <w:szCs w:val="24"/>
              </w:rPr>
              <w:t xml:space="preserve">    </w:t>
            </w:r>
            <w:r>
              <w:rPr>
                <w:b/>
                <w:szCs w:val="24"/>
              </w:rPr>
              <w:t>Немецкие компании планируют увеличение инвестиций в Россию</w:t>
            </w:r>
            <w:r>
              <w:rPr>
                <w:szCs w:val="24"/>
              </w:rPr>
              <w:t xml:space="preserve"> // Ритм машиностроения (электронная версия). - 2020. - № 5. - С.8.</w:t>
            </w:r>
          </w:p>
          <w:p>
            <w:pPr>
              <w:pStyle w:val="Normal"/>
              <w:spacing w:before="0" w:after="0"/>
              <w:rPr>
                <w:sz w:val="23"/>
                <w:szCs w:val="23"/>
              </w:rPr>
            </w:pPr>
            <w:r>
              <w:rPr>
                <w:sz w:val="23"/>
                <w:szCs w:val="23"/>
              </w:rPr>
              <w:t xml:space="preserve"> </w:t>
            </w:r>
            <w:r>
              <w:rPr>
                <w:sz w:val="23"/>
                <w:szCs w:val="23"/>
              </w:rPr>
              <w:t>По материалам онлайн-конференции "Россия и мир в 2021 году", организованной Российско-Германской внешнеторговой палатой. Председатель правления палаты Маттиас Шепп отметил, что по оценкам европейских экспертов, мир переживает самую тяжелую рецессию со времен второй мировой войны. Падение производства в странах ЕС составило 17,3%, в России - 9,2%. При всех сложностях Германия остается крупнейшим инвестором в российскую экономику, и в ближайшие двенадцать месяцев немецкие компании планируют вложить 1,8 млрд. евро в расширение своего бизнеса в России. Кризис показал уязвимость существующих каналов поставок комплектующих. Многие, в том числе немецкие, предприятия в России в разгар пандемии были вынуждены приостановить производство, вследствие чего немецкий бизнес понес убытки в сотни миллионов евро. Однако многие промышленные предприятия, вернувшиеся к работе раньше всех, столкнулись с проблемой нехватки комплектующих. Глава Министерства промышленности и торговли РФ Д. Мантуров, в свою очередь, также указал на уязвимость существующих каналов поставок, в том числе сложившихся цепочек поставок комплектующих, подчеркнув, что коронакризис обнажил порочность зависимости многих экономик мира от Китая как от одного поставщика. Д. Мантуров назвал опасным вызовом тенденцию к концентрации основных цифровых технологий и компетенций среди нескольких транснациональных компаний. По его мнению, "соединение российских и немецких компетенций по внедрению технологий "умного производства" позволит повысить устойчивость производственных процессов к внешним воздействиям.</w:t>
            </w:r>
          </w:p>
          <w:p>
            <w:pPr>
              <w:pStyle w:val="Normal"/>
              <w:rPr>
                <w:sz w:val="23"/>
                <w:szCs w:val="24"/>
              </w:rPr>
            </w:pPr>
            <w:r>
              <w:rPr>
                <w:sz w:val="23"/>
                <w:szCs w:val="24"/>
              </w:rPr>
            </w:r>
          </w:p>
          <w:p>
            <w:pPr>
              <w:pStyle w:val="Normal"/>
              <w:rPr>
                <w:b/>
                <w:b/>
                <w:szCs w:val="24"/>
              </w:rPr>
            </w:pPr>
            <w:r>
              <w:rPr>
                <w:b/>
                <w:szCs w:val="24"/>
              </w:rPr>
              <w:t>Ван Линь</w:t>
            </w:r>
          </w:p>
          <w:p>
            <w:pPr>
              <w:pStyle w:val="Normal"/>
              <w:spacing w:before="0" w:after="0"/>
              <w:rPr/>
            </w:pPr>
            <w:r>
              <w:rPr>
                <w:b/>
                <w:szCs w:val="24"/>
              </w:rPr>
              <w:t xml:space="preserve">    </w:t>
            </w:r>
            <w:r>
              <w:rPr>
                <w:b/>
                <w:szCs w:val="24"/>
              </w:rPr>
              <w:t>Внешнеэкономические связи России и Китая: современное состояние и перспективы развития</w:t>
            </w:r>
            <w:r>
              <w:rPr>
                <w:szCs w:val="24"/>
              </w:rPr>
              <w:t xml:space="preserve"> // Бюллетень иностранной коммерческой информации (БИКИ). - 2020. - № 1. - С.18-19.</w:t>
            </w:r>
          </w:p>
          <w:p>
            <w:pPr>
              <w:pStyle w:val="Normal"/>
              <w:spacing w:before="0" w:after="0"/>
              <w:rPr>
                <w:sz w:val="23"/>
                <w:szCs w:val="23"/>
              </w:rPr>
            </w:pPr>
            <w:r>
              <w:rPr>
                <w:sz w:val="23"/>
                <w:szCs w:val="23"/>
              </w:rPr>
              <w:t xml:space="preserve"> </w:t>
            </w:r>
            <w:r>
              <w:rPr>
                <w:sz w:val="23"/>
                <w:szCs w:val="23"/>
              </w:rPr>
              <w:t>Направления сотрудничества Китайской Народной Республики и Российской Федерации, успешно расширявшиеся в последнее время. Основные группы импортируемых товаров в 2018-2019 гг. Особенность текущей ситуации - более высокий уровень взаимодействия двух государств в политической сфере, чем в хозяйственной плоскости. Дальнейшее раскрытие соответствующего потенциала, осуществленное на системной основе. Наибольшие успехи в относительно короткие сроки могут быть достигнуты в сфере энергетики и торговли топливно-энергетическими товарами, продукцией химической и нефтехимической отраслей. Необходимость для повышения эффективности взаимодействия России и Китая разработки комплексной стратегии и более детальных отраслевых программ.</w:t>
            </w:r>
          </w:p>
          <w:p>
            <w:pPr>
              <w:pStyle w:val="Normal"/>
              <w:spacing w:before="0" w:after="0"/>
              <w:rPr>
                <w:sz w:val="23"/>
                <w:szCs w:val="24"/>
              </w:rPr>
            </w:pPr>
            <w:r>
              <w:rPr>
                <w:sz w:val="23"/>
                <w:szCs w:val="24"/>
              </w:rPr>
            </w:r>
          </w:p>
          <w:p>
            <w:pPr>
              <w:pStyle w:val="Normal"/>
              <w:rPr>
                <w:b/>
                <w:b/>
                <w:szCs w:val="24"/>
              </w:rPr>
            </w:pPr>
            <w:r>
              <w:rPr>
                <w:b/>
                <w:szCs w:val="24"/>
              </w:rPr>
              <w:t>Ткаченко И.Ю.</w:t>
            </w:r>
          </w:p>
          <w:p>
            <w:pPr>
              <w:pStyle w:val="Normal"/>
              <w:rPr/>
            </w:pPr>
            <w:r>
              <w:rPr>
                <w:b/>
                <w:szCs w:val="24"/>
              </w:rPr>
              <w:t xml:space="preserve">    </w:t>
            </w:r>
            <w:r>
              <w:rPr>
                <w:b/>
                <w:szCs w:val="24"/>
              </w:rPr>
              <w:t>Перспективы международного сотрудничества России в формате РИК и со странами ШОС</w:t>
            </w:r>
            <w:r>
              <w:rPr>
                <w:szCs w:val="24"/>
              </w:rPr>
              <w:t xml:space="preserve"> // Российский внешнеэкономический вестник. - 2020. - № 4. - С.7-20.</w:t>
            </w:r>
          </w:p>
          <w:p>
            <w:pPr>
              <w:pStyle w:val="Normal"/>
              <w:rPr>
                <w:szCs w:val="24"/>
              </w:rPr>
            </w:pPr>
            <w:r>
              <w:rPr>
                <w:szCs w:val="24"/>
              </w:rPr>
              <w:t xml:space="preserve"> </w:t>
            </w:r>
            <w:r>
              <w:rPr>
                <w:szCs w:val="24"/>
              </w:rPr>
              <w:t>Анализ перспектив сотрудничества Российской Федерации в формате РИК (Россия - Индия - Китай). Исследование объективных предпосылок, текущего состояния дел и реальных шагов по налаживанию данного формата сотрудничества трёх крупнейших стран региона. Макроэкономические показатели стран РИК, 2018 г. Главные объединяющие интересы для стран РИК. Объективные обстоятельства, актуализирующие потребность взаимодействия стран РИК в настоящее время в политической и экономической сферах. Проблемы и противоречия во взаимоотношениях Китая и Индии. Противоречия в индийско-российских отношениях. Перспективы расширения и активизации работы в рамках формата РИК. Оценка представленности трёх стран в крупнейших международных организациях. Возможные общие идеи для реализации концепции устойчивого развития в рамках РИК.</w:t>
            </w:r>
          </w:p>
          <w:p>
            <w:pPr>
              <w:pStyle w:val="Normal"/>
              <w:rPr>
                <w:szCs w:val="24"/>
              </w:rPr>
            </w:pPr>
            <w:r>
              <w:rPr>
                <w:szCs w:val="24"/>
              </w:rPr>
            </w:r>
          </w:p>
          <w:p>
            <w:pPr>
              <w:pStyle w:val="Normal"/>
              <w:rPr>
                <w:b/>
                <w:b/>
                <w:szCs w:val="24"/>
              </w:rPr>
            </w:pPr>
            <w:r>
              <w:rPr>
                <w:b/>
                <w:szCs w:val="24"/>
              </w:rPr>
              <w:t>Костюнина Г.М.</w:t>
            </w:r>
          </w:p>
          <w:p>
            <w:pPr>
              <w:pStyle w:val="Normal"/>
              <w:rPr/>
            </w:pPr>
            <w:r>
              <w:rPr>
                <w:b/>
                <w:szCs w:val="24"/>
              </w:rPr>
              <w:t xml:space="preserve">    </w:t>
            </w:r>
            <w:r>
              <w:rPr>
                <w:b/>
                <w:szCs w:val="24"/>
              </w:rPr>
              <w:t>Направления и результаты формирования Африканской континентальной зоны свободной торговли</w:t>
            </w:r>
            <w:r>
              <w:rPr>
                <w:szCs w:val="24"/>
              </w:rPr>
              <w:t xml:space="preserve"> // Российский внешнеэкономический вестник. - 2020. - № 4. - С.33-47.</w:t>
            </w:r>
          </w:p>
          <w:p>
            <w:pPr>
              <w:pStyle w:val="Normal"/>
              <w:rPr>
                <w:szCs w:val="24"/>
              </w:rPr>
            </w:pPr>
            <w:r>
              <w:rPr>
                <w:szCs w:val="24"/>
              </w:rPr>
              <w:t xml:space="preserve"> </w:t>
            </w:r>
            <w:r>
              <w:rPr>
                <w:szCs w:val="24"/>
              </w:rPr>
              <w:t>История интеграционных процессов в Африке. Поэтапное формирование Африканского экономического сообщества, 1999-2034 гг. Основные документы, ставшие основой для подписания в 2018 г. соглашения об Африканской континентальной зоне свободной торговли (АКФТА) как самой крупной зоне в современной мировой экономике. Основные положения таможенного соглашения об АКФТА и нормы Протокола по торговле товарами как основы торговой либерализации на континенте. Выявление достижений в рамках субрегиональных интеграционных объединений, называемых региональными экономическими сообществами, и их дальнейшая судьба, а также центробежные факторы объективного начала, наличие которых станет основным препятствием на пути достижения континентальной зоны свободной торговли. Определение основных тенденций африканской внешней торговли и потенциального эффекта АКФТА на её динамику. Динамика стоимостного объёма экспорта стран Африки, 2010-2018 гг. Оценка перспектив интеграционных процессов в Африке.</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Деньги оставь себе. ЦБ готов отменить репатриацию валютной выручки</w:t>
            </w:r>
            <w:r>
              <w:rPr>
                <w:szCs w:val="24"/>
              </w:rPr>
              <w:t xml:space="preserve"> // Российская газета. - 2020. - 10 августа. - № 175. - С.3.</w:t>
            </w:r>
          </w:p>
          <w:p>
            <w:pPr>
              <w:pStyle w:val="Normal"/>
              <w:rPr/>
            </w:pPr>
            <w:r>
              <w:rPr>
                <w:szCs w:val="24"/>
              </w:rPr>
              <w:t xml:space="preserve"> </w:t>
            </w:r>
            <w:r>
              <w:rPr>
                <w:szCs w:val="24"/>
              </w:rPr>
              <w:t>Отмена с 2021 года экспортерам несырьевых товаров обязанности возврата валютной выручки в страну. Остальных от репатриации освободят к 2024 году. Предложения об этом ЦБ РФ направил на рассмотрение в правительство. Идея обязать участников внешнеэкономической деятельности возвращать полученную выручку в страну ясна - деньги за произведенные здесь товары и услуги не должны оставаться за рубежом. Кроме того, меры валютного контроля препятствуют выводу денежных средств за рубеж. Однако российское валютное законодательство наложило на экспортеров столь жесткие требования, что они стали одним из основных барьеров для развития экспорта. Эффекта по снижению оттока капитала при этом нет. Поэтому в последние два года активно обсуждается постепенное смягчение мер валютного контроля.</w:t>
            </w:r>
          </w:p>
          <w:p>
            <w:pPr>
              <w:pStyle w:val="Normal"/>
              <w:rPr>
                <w:szCs w:val="24"/>
              </w:rPr>
            </w:pPr>
            <w:r>
              <w:rPr>
                <w:szCs w:val="24"/>
              </w:rPr>
            </w:r>
          </w:p>
          <w:p>
            <w:pPr>
              <w:pStyle w:val="Normal"/>
              <w:rPr>
                <w:b/>
                <w:b/>
                <w:szCs w:val="24"/>
              </w:rPr>
            </w:pPr>
            <w:r>
              <w:rPr>
                <w:b/>
                <w:szCs w:val="24"/>
              </w:rPr>
              <w:t>Шкаленко А.В.</w:t>
            </w:r>
          </w:p>
          <w:p>
            <w:pPr>
              <w:pStyle w:val="Normal"/>
              <w:spacing w:before="0" w:after="0"/>
              <w:rPr/>
            </w:pPr>
            <w:r>
              <w:rPr>
                <w:b/>
                <w:szCs w:val="24"/>
              </w:rPr>
              <w:t xml:space="preserve">    </w:t>
            </w:r>
            <w:r>
              <w:rPr>
                <w:b/>
                <w:szCs w:val="24"/>
              </w:rPr>
              <w:t>Характер институциональных изменений внешней торговли под влиянием процессов цифровизации в условиях международной экономической интеграции</w:t>
            </w:r>
            <w:r>
              <w:rPr>
                <w:szCs w:val="24"/>
              </w:rPr>
              <w:t xml:space="preserve"> // </w:t>
            </w:r>
            <w:r>
              <w:rPr>
                <w:sz w:val="23"/>
                <w:szCs w:val="23"/>
              </w:rPr>
              <w:t>Национальные интересы: приоритеты и безопасность (электронная версия). - 2020. - № 7.</w:t>
            </w:r>
            <w:r>
              <w:rPr>
                <w:szCs w:val="24"/>
              </w:rPr>
              <w:t xml:space="preserve"> - С.1352-1365.</w:t>
            </w:r>
          </w:p>
          <w:p>
            <w:pPr>
              <w:pStyle w:val="Normal"/>
              <w:spacing w:before="0" w:after="0"/>
              <w:rPr>
                <w:sz w:val="23"/>
                <w:szCs w:val="23"/>
              </w:rPr>
            </w:pPr>
            <w:r>
              <w:rPr>
                <w:sz w:val="23"/>
                <w:szCs w:val="23"/>
              </w:rPr>
              <w:t xml:space="preserve"> </w:t>
            </w:r>
            <w:r>
              <w:rPr>
                <w:sz w:val="23"/>
                <w:szCs w:val="23"/>
              </w:rPr>
              <w:t>Создание благоприятной институциональной среды для выхода российских компаний на внешний рынок с учетом происходящих на нем процессов цифровизации. Выявление характера институциональных изменений, происходящих в период массового внедрения ИКТ. Определение тенденций внешнеторговых отношений между странами в условиях цифровизации, влияния инноваций в цифровой трансформации международных отношений. Оценка роли сетевых технологий в экономической, социальной и политической жизни в эпоху глобализации. Результаты. Выявлено, что институциональные механизмы реализации торговых соглашений, основанных на использовании цифровых технологий, образуют сложную систему взаимосвязанных элементов. Институты регулирования и саморегулирования цифровой экономики уже в среднесрочной перспективе будут включать две больших подсистемы - смарт-институты (нормы и модели поведения на основе самоисполняющихся смарт-контрактов) и гибридные институты (сочетающие элементы традиционного, письменно фиксируемого права и алгоритмического, в основе которого находятся компьютерные коды и программы). В цифровой институциональной среде неизбежно возникнут смарт-посредники, среди которых уже сейчас можно выделить юристов по смарт-контрактам, технических экспертов по цифровым технологиям, аудиторов и менеджеров цифровых бизнес-процессов. Выводы. Новые технологии вносят коррективы в институциональную среду международного взаимодействия внешней торговли. Это стимулирует развитие инноваций для получения конкурентных преимуществ между странами. Большое значение приобретает сила национальных и/или региональных инновационных экосистем, основанных на межнациональном взаимодействии в едином институциональном пространстве.</w:t>
            </w:r>
          </w:p>
          <w:p>
            <w:pPr>
              <w:pStyle w:val="Normal"/>
              <w:spacing w:before="0" w:after="0"/>
              <w:rPr>
                <w:sz w:val="23"/>
                <w:szCs w:val="24"/>
              </w:rPr>
            </w:pPr>
            <w:r>
              <w:rPr>
                <w:sz w:val="23"/>
                <w:szCs w:val="24"/>
              </w:rPr>
            </w:r>
          </w:p>
          <w:p>
            <w:pPr>
              <w:pStyle w:val="Normal"/>
              <w:spacing w:before="0" w:after="0"/>
              <w:rPr>
                <w:szCs w:val="24"/>
              </w:rPr>
            </w:pPr>
            <w:r>
              <w:rPr>
                <w:b/>
                <w:szCs w:val="24"/>
              </w:rPr>
              <w:t>Философова Т.Г., Суркова Ю.А.</w:t>
            </w:r>
          </w:p>
          <w:p>
            <w:pPr>
              <w:pStyle w:val="Normal"/>
              <w:spacing w:before="0" w:after="0"/>
              <w:rPr/>
            </w:pPr>
            <w:r>
              <w:rPr>
                <w:b/>
                <w:szCs w:val="24"/>
              </w:rPr>
              <w:t xml:space="preserve">    </w:t>
            </w:r>
            <w:r>
              <w:rPr>
                <w:b/>
                <w:szCs w:val="24"/>
              </w:rPr>
              <w:t xml:space="preserve">Особенности конкурентного поведения успешных компаний в цифровой экономике </w:t>
            </w:r>
            <w:r>
              <w:rPr>
                <w:szCs w:val="24"/>
              </w:rPr>
              <w:t>// Экономика в промышленности (электронная версия). - 2020. - № 2. - С.182-192.</w:t>
            </w:r>
          </w:p>
          <w:p>
            <w:pPr>
              <w:pStyle w:val="Normal"/>
              <w:spacing w:before="0" w:after="0"/>
              <w:rPr>
                <w:szCs w:val="24"/>
              </w:rPr>
            </w:pPr>
            <w:r>
              <w:rPr>
                <w:szCs w:val="24"/>
              </w:rPr>
              <w:t>На современном мировом рынке действуют множество компаний, отличающихся разнообразным конкурентным поведением, отражающим их цели и специфику деятельности. Среди различных видов экономической деятельности, тесно связанной с важнейшей тенденцией развития экономики - цифровизацией, особо выделяются компании, активно использующие наукоемкие технологии, которые все чаще определяют состояние рынка. Обоснование вывода о том, что использование искусственного интеллекта становится все более важным фактором, определяющим успех компании на мировом рынке. Тенденции увеличения субъектами рынка частоты использования в своей бизнес-деятельности различных платформ. При этом крупные игроки рынка все чаще демонстрируют заинтересованность во внешних инновациях, приобретая их на рынке или взаимодействуя с другими компаниями и даже компаниями-конкурентами, а также в обработке и анализе больших данных, интернет вещей. Тенденция роста востребованности бизнес-инкубаторов. Основные факторы, повлиявшие на устойчивые позиции компании на соответствующих рынках, выделенные на основе анализа внутренних перемен на разных этапах развития компании Google и соответствующих изменений модели конкурентного поведения на соответствующих рынках. Двойственность процессов интеллектуализации хозяйственной деятельности компаний: с одной стороны расширение использования компаниями возможностей цифровой экономики становится важнейшей составляющей их успешного конкурентного поведения на рынке, а с другой - фактором, оказывающим воздействие на развитие экстерриториальной цифровой среды бизнеса, сопряженной с общемировыми процессами и формированием геоэкономического пространства.</w:t>
            </w:r>
          </w:p>
          <w:p>
            <w:pPr>
              <w:pStyle w:val="Normal"/>
              <w:rPr>
                <w:b/>
                <w:b/>
                <w:szCs w:val="24"/>
              </w:rPr>
            </w:pPr>
            <w:r>
              <w:rPr>
                <w:b/>
                <w:szCs w:val="24"/>
              </w:rPr>
              <w:t>Мягков В.Ю. и др.</w:t>
            </w:r>
          </w:p>
          <w:p>
            <w:pPr>
              <w:pStyle w:val="Normal"/>
              <w:rPr/>
            </w:pPr>
            <w:r>
              <w:rPr>
                <w:b/>
                <w:szCs w:val="24"/>
              </w:rPr>
              <w:t xml:space="preserve">    </w:t>
            </w:r>
            <w:r>
              <w:rPr>
                <w:b/>
                <w:szCs w:val="24"/>
              </w:rPr>
              <w:t>Деятельность российских компаний на рынке цифровых технологий Латинской Америки</w:t>
            </w:r>
            <w:r>
              <w:rPr>
                <w:szCs w:val="24"/>
              </w:rPr>
              <w:t xml:space="preserve"> / Мягков В.Ю., Орлова Г.А., Савинов Ю.А. // Российский внешнеэкономический вестник. - 2020. - № 4. - С.87-95.</w:t>
            </w:r>
          </w:p>
          <w:p>
            <w:pPr>
              <w:pStyle w:val="Normal"/>
              <w:rPr/>
            </w:pPr>
            <w:r>
              <w:rPr>
                <w:szCs w:val="24"/>
              </w:rPr>
              <w:t xml:space="preserve"> </w:t>
            </w:r>
            <w:r>
              <w:rPr>
                <w:szCs w:val="24"/>
              </w:rPr>
              <w:t>Международная торговля цифровыми технологиями, представляющая собой крупный и быстроразвивающийся сегмент мирового рынка. Расширение российскими компаниями в последние годы своей коммерческой деятельности на данном рынке. Рост наряду с операциями в промышленно развитых странах продаж программных продуктов и услуг в странах Латинской Америки. Наиболее ёмкий рынок на данном континенте - рынок Бразилии, на котором работаю несколько российских компаний-разработчиков программных продуктов, также продающих услуги по их внедрению и использованию. Российские фирмы, действующие на рынках других латиноамериканских государств, известные своими достижениями в узких областях, таких, как решение экологических вопросов, управление производственными процессами в горнодобывающей отрасли и др.</w:t>
            </w:r>
          </w:p>
          <w:p>
            <w:pPr>
              <w:pStyle w:val="Normal"/>
              <w:rPr>
                <w:szCs w:val="24"/>
              </w:rPr>
            </w:pPr>
            <w:r>
              <w:rPr>
                <w:szCs w:val="24"/>
              </w:rPr>
            </w:r>
          </w:p>
          <w:p>
            <w:pPr>
              <w:pStyle w:val="Normal"/>
              <w:rPr>
                <w:b/>
                <w:b/>
                <w:szCs w:val="24"/>
              </w:rPr>
            </w:pPr>
            <w:r>
              <w:rPr>
                <w:b/>
                <w:szCs w:val="24"/>
              </w:rPr>
              <w:t>Ючжон Ким</w:t>
            </w:r>
          </w:p>
          <w:p>
            <w:pPr>
              <w:pStyle w:val="Normal"/>
              <w:rPr/>
            </w:pPr>
            <w:r>
              <w:rPr>
                <w:b/>
                <w:szCs w:val="24"/>
              </w:rPr>
              <w:t xml:space="preserve">    </w:t>
            </w:r>
            <w:r>
              <w:rPr>
                <w:b/>
                <w:szCs w:val="24"/>
              </w:rPr>
              <w:t>Цифровое сотрудничество во внешнеэкономической политике России и Республики Корея</w:t>
            </w:r>
            <w:r>
              <w:rPr>
                <w:szCs w:val="24"/>
              </w:rPr>
              <w:t xml:space="preserve"> // Российский внешнеэкономический вестник. - 2020. - № 4. - С.105-116.</w:t>
            </w:r>
          </w:p>
          <w:p>
            <w:pPr>
              <w:pStyle w:val="Normal"/>
              <w:rPr/>
            </w:pPr>
            <w:r>
              <w:rPr>
                <w:szCs w:val="24"/>
              </w:rPr>
              <w:t xml:space="preserve"> </w:t>
            </w:r>
            <w:r>
              <w:rPr>
                <w:szCs w:val="24"/>
              </w:rPr>
              <w:t>Перспективы экономического взаимовыгодного сотрудничества на Дальнем Востоке между Российской Федерацией и Республикой Корея в сфере цифрового экономического взаимодействия. Основные аспекты внешней политики "Поворота России к Азии" и "Новой северной политики" Республики Корея, исследованные в связи с возрастающей ролью стран Азиатско-Тихоокеанского региона в мировой экономике и расширения их международного сотрудничества. Определение возможных направлений двустороннего сотрудничества в сфере цифровой экономики на Дальнем Востоке в рамках принятых стратегий развития обеих стран, таких как дальневосточная стратегия России и "9 мостов" Республики Корея.</w:t>
            </w:r>
          </w:p>
          <w:p>
            <w:pPr>
              <w:pStyle w:val="Normal"/>
              <w:rPr>
                <w:szCs w:val="24"/>
              </w:rPr>
            </w:pPr>
            <w:r>
              <w:rPr>
                <w:szCs w:val="24"/>
              </w:rPr>
            </w:r>
          </w:p>
          <w:p>
            <w:pPr>
              <w:pStyle w:val="Normal"/>
              <w:rPr>
                <w:szCs w:val="24"/>
              </w:rPr>
            </w:pPr>
            <w:r>
              <w:rPr>
                <w:b/>
                <w:szCs w:val="24"/>
              </w:rPr>
              <w:t>Савинов Ю.А., Тарановская Е.В.</w:t>
            </w:r>
          </w:p>
          <w:p>
            <w:pPr>
              <w:pStyle w:val="Normal"/>
              <w:rPr/>
            </w:pPr>
            <w:r>
              <w:rPr>
                <w:b/>
                <w:szCs w:val="24"/>
              </w:rPr>
              <w:t xml:space="preserve">    </w:t>
            </w:r>
            <w:r>
              <w:rPr>
                <w:b/>
                <w:szCs w:val="24"/>
              </w:rPr>
              <w:t xml:space="preserve">Искусственный интеллект в международной торговле </w:t>
            </w:r>
            <w:r>
              <w:rPr>
                <w:szCs w:val="24"/>
              </w:rPr>
              <w:t>// Российский внешнеэкономический вестник. - 2020. - № 4. - С.58-71.</w:t>
            </w:r>
          </w:p>
          <w:p>
            <w:pPr>
              <w:pStyle w:val="Normal"/>
              <w:rPr>
                <w:szCs w:val="24"/>
              </w:rPr>
            </w:pPr>
            <w:r>
              <w:rPr>
                <w:szCs w:val="24"/>
              </w:rPr>
              <w:t xml:space="preserve"> </w:t>
            </w:r>
            <w:r>
              <w:rPr>
                <w:szCs w:val="24"/>
              </w:rPr>
              <w:t>Возникновение, формирование и развитие "искусственного интеллекта" (ИИ) в мировой экономике - нового сегмента инновационной деятельности научных и производственных организаций. Прогноз продаж средств программного обеспечения для функционирования ИИ в мировой экономике, 2018-2025 гг. Основные направления применения ИИ в мировой экономике. Оценка влияния ИИ на международную торговлю. Высокое значение использования ИИ и блокчейна для функционирования глобальных цепочек поставок и участия в них малых и средних предприятий. Финансовое обеспечение международного бизнеса с использованием достижений специалистов в области ИИ. Катализатор для ускорения изменений - соглашение, недавно принятое в рамках ВТО, упрощающее процедуры торговли по мере того, как происходит процесс оцифровывания документов, что ускоряет таможенное оформление экспортно-импортных грузов. Дальнейшие пути влияния ИИ на международную торговлю, наиболее перспективные направления применения ИИ. ИИ и глобальные производственно-сбытовые цепочки. Торговля с использованием цифровых платформ. Торговые переговоры. Проблемы, сдерживающие расширение использования ИИ в международной торговле.</w:t>
            </w:r>
          </w:p>
          <w:p>
            <w:pPr>
              <w:pStyle w:val="Normal"/>
              <w:rPr>
                <w:szCs w:val="24"/>
              </w:rPr>
            </w:pPr>
            <w:r>
              <w:rPr>
                <w:szCs w:val="24"/>
              </w:rPr>
            </w:r>
          </w:p>
          <w:p>
            <w:pPr>
              <w:pStyle w:val="Normal"/>
              <w:rPr/>
            </w:pPr>
            <w:r>
              <w:rPr>
                <w:b/>
                <w:szCs w:val="24"/>
              </w:rPr>
              <w:t xml:space="preserve">    </w:t>
            </w:r>
            <w:r>
              <w:rPr>
                <w:b/>
                <w:szCs w:val="24"/>
              </w:rPr>
              <w:t>Броневик не хуже танка</w:t>
            </w:r>
            <w:r>
              <w:rPr>
                <w:szCs w:val="24"/>
              </w:rPr>
              <w:t xml:space="preserve"> // Российская газета. - 2020. - 14 августа. - № 170. - С.11.</w:t>
            </w:r>
          </w:p>
          <w:p>
            <w:pPr>
              <w:pStyle w:val="Normal"/>
              <w:rPr/>
            </w:pPr>
            <w:r>
              <w:rPr>
                <w:szCs w:val="24"/>
              </w:rPr>
              <w:t xml:space="preserve"> </w:t>
            </w:r>
            <w:r>
              <w:rPr>
                <w:szCs w:val="24"/>
              </w:rPr>
              <w:t>В апреле 2020 г. "Рособоронэкспорт" заявил, что начинает подготовительные работы по выводу на мировой рынок боевой платформы "Бумеранг". Предлагаемая к экспорту машина - одна из самых интересных в своем классе, созданная специалистами "Военно-промышленной компании" и ставшая революционной: никогда прежде в России не создавались колесные бронеавтомобили, имеющие массу и защиту, сравнимую с танковой. Масса "Бумеранга" 34 тонны, для сравнения, масса Т-34 была около 30 тонн. В качестве защиты использовано многослойное бронирование с содержанием керамики, что значительно ее усилило. Одним из самых перспективных военные эксперты считают модуль "Эпоха". По информации главы "Рособоронэкспорта" А. Михеева, интерес к "Бумерангу" уже проявили страны Африки, Ближнего Востока, Юго-Восточной Азии и СНГ. Объем экспорта этой платформы в обозримой перспективе оценивается специалистами на уровне миллиарда долларов.</w:t>
            </w:r>
          </w:p>
          <w:p>
            <w:pPr>
              <w:pStyle w:val="Normal"/>
              <w:rPr>
                <w:szCs w:val="24"/>
              </w:rPr>
            </w:pPr>
            <w:r>
              <w:rPr>
                <w:szCs w:val="24"/>
              </w:rPr>
            </w:r>
          </w:p>
          <w:p>
            <w:pPr>
              <w:pStyle w:val="Normal"/>
              <w:rPr>
                <w:b/>
                <w:b/>
                <w:szCs w:val="24"/>
              </w:rPr>
            </w:pPr>
            <w:r>
              <w:rPr>
                <w:b/>
                <w:szCs w:val="24"/>
              </w:rPr>
              <w:t>Римкевич С.В.</w:t>
            </w:r>
          </w:p>
          <w:p>
            <w:pPr>
              <w:pStyle w:val="Normal"/>
              <w:rPr/>
            </w:pPr>
            <w:r>
              <w:rPr>
                <w:b/>
                <w:szCs w:val="24"/>
              </w:rPr>
              <w:t xml:space="preserve">    </w:t>
            </w:r>
            <w:r>
              <w:rPr>
                <w:b/>
                <w:szCs w:val="24"/>
              </w:rPr>
              <w:t>Формы и методы выхода производителей оборудования связи на внешний рынок</w:t>
            </w:r>
            <w:r>
              <w:rPr>
                <w:szCs w:val="24"/>
              </w:rPr>
              <w:t xml:space="preserve"> // Российский внешнеэкономический вестник. - 2020. - № 4. - С.72-82.</w:t>
            </w:r>
          </w:p>
          <w:p>
            <w:pPr>
              <w:pStyle w:val="Normal"/>
              <w:rPr/>
            </w:pPr>
            <w:r>
              <w:rPr>
                <w:szCs w:val="24"/>
              </w:rPr>
              <w:t xml:space="preserve"> </w:t>
            </w:r>
            <w:r>
              <w:rPr>
                <w:szCs w:val="24"/>
              </w:rPr>
              <w:t>Основные цели выхода компаний на международный рынок. Определение выбора способа проникновения на внешний рынок исходя из целей компании и специфики производимого продукта. Группы, выделенные среди оборудования средств связи. Укрепление позиций компаний и их дальнейшего развития за счёт использования механизмов интеграции в международном бизнесе. Различные формы международной интеграции, выработанные в современной мировой торговле. Многонациональная компания - одна из самых сложных форм организации международного бизнеса, её отличия и структурные особенности. Международный стратегический альянс (МСА) - ещё один способ интеграции на современном этапе, представляющий собой взаимовыгодное объединение при сохранении юридической и экономической самостоятельности компаний-партнёров, для обеспечения конкурентных преимуществ. Виды МСА, основные цели создания, примеры деятельности. Слияния и поглощения - ещё один из достаточно распространённых путей развития на современном международном рынке производителей оборудования для связи. Появление глобальных производственных цепочек, Несомненные преимущества международного кооперационного партнёрства - концентрация ресурсов производителей, рост их финансовой устойчивости и экспортного потенциала. Организация научно-технического сотрудничества, рассматриваемого как форма международной интеграции. Характерные факторы всей отрасли связи, которые необходимо учитывать при выборе формы выхода на зарубежный рынок. Особенности российского бизнеса в рассматриваемом контексте. Важные условия для увеличения отечественного экспорта оборудования для связи.</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Импорт и его заместители. Россия увеличила экспорт продуктов в полтора раза</w:t>
            </w:r>
            <w:r>
              <w:rPr>
                <w:szCs w:val="24"/>
              </w:rPr>
              <w:t xml:space="preserve"> // Российская газета. - 2020. - 7 августа. - № 174. - С.1, 4.</w:t>
            </w:r>
          </w:p>
          <w:p>
            <w:pPr>
              <w:pStyle w:val="Normal"/>
              <w:rPr>
                <w:szCs w:val="24"/>
              </w:rPr>
            </w:pPr>
            <w:r>
              <w:rPr>
                <w:szCs w:val="24"/>
              </w:rPr>
              <w:t xml:space="preserve"> </w:t>
            </w:r>
            <w:r>
              <w:rPr>
                <w:szCs w:val="24"/>
              </w:rPr>
              <w:t>Изменения, произошедшие на российском рынке продовольствия за шесть лет эмбарго. Сокращение импорта продуктов на треть и увеличение экспорта продукции АПК в полтора раза. Продовольственное обеспечение населения. Ситуация в регионах. Регионы, которые в наибольшей степени выиграли от введения эмбарго. Дополнительные меры поддержки отрасли, разрабатываемые сегодня Минсельхозом. Оценка возможности предоставления господдержки в рамках единой субсидии не только производителям сырого молока, но и переработчикам. Планы по импортозамещению инкубационных яиц. Перспективы.</w:t>
            </w:r>
          </w:p>
          <w:p>
            <w:pPr>
              <w:pStyle w:val="Normal"/>
              <w:rPr>
                <w:b/>
                <w:b/>
                <w:szCs w:val="24"/>
              </w:rPr>
            </w:pPr>
            <w:r>
              <w:rPr>
                <w:b/>
                <w:szCs w:val="24"/>
              </w:rPr>
              <w:t>Гончаров В., Селина М.</w:t>
            </w:r>
          </w:p>
          <w:p>
            <w:pPr>
              <w:pStyle w:val="Normal"/>
              <w:spacing w:before="0" w:after="0"/>
              <w:rPr/>
            </w:pPr>
            <w:r>
              <w:rPr>
                <w:b/>
                <w:szCs w:val="24"/>
              </w:rPr>
              <w:t xml:space="preserve">    </w:t>
            </w:r>
            <w:r>
              <w:rPr>
                <w:b/>
                <w:szCs w:val="24"/>
              </w:rPr>
              <w:t>Экспортный потенциал агропромышленного комплекса //</w:t>
            </w:r>
            <w:r>
              <w:rPr>
                <w:szCs w:val="24"/>
              </w:rPr>
              <w:t xml:space="preserve"> Инвестиции в России. - 2020. - № 7. - С.31-37.</w:t>
            </w:r>
          </w:p>
          <w:p>
            <w:pPr>
              <w:pStyle w:val="Normal"/>
              <w:spacing w:before="0" w:after="0"/>
              <w:rPr/>
            </w:pPr>
            <w:r>
              <w:rPr>
                <w:szCs w:val="24"/>
              </w:rPr>
              <w:t xml:space="preserve"> </w:t>
            </w:r>
            <w:r>
              <w:rPr>
                <w:szCs w:val="24"/>
              </w:rPr>
              <w:t>Необходимость изыскания резервов увеличения экспорта сельскохозяйственных культур и продовольственных товаров в условиях снижения валютной выручки от экспорта нефти и газа из-за кризиса и коронавиуса. География зернового экспорта России, 2000-2018 гг. Экспорт ячменя и кукурузы из РФ. Меры, принятые для обеспечения продовольственной безопасности в части растительных масел. Факторы, сдерживающие темпы роста экспорта сельскохозяйственной продукции и продовольствия.</w:t>
            </w:r>
          </w:p>
          <w:p>
            <w:pPr>
              <w:pStyle w:val="Normal"/>
              <w:rPr>
                <w:szCs w:val="24"/>
              </w:rPr>
            </w:pPr>
            <w:r>
              <w:rPr>
                <w:szCs w:val="24"/>
              </w:rPr>
            </w:r>
          </w:p>
          <w:p>
            <w:pPr>
              <w:pStyle w:val="Normal"/>
              <w:rPr>
                <w:b/>
                <w:b/>
                <w:szCs w:val="24"/>
              </w:rPr>
            </w:pPr>
            <w:r>
              <w:rPr>
                <w:b/>
                <w:szCs w:val="24"/>
              </w:rPr>
              <w:t>Сергеев М.</w:t>
            </w:r>
          </w:p>
          <w:p>
            <w:pPr>
              <w:pStyle w:val="Normal"/>
              <w:spacing w:before="0" w:after="0"/>
              <w:rPr/>
            </w:pPr>
            <w:r>
              <w:rPr>
                <w:b/>
                <w:szCs w:val="24"/>
              </w:rPr>
              <w:t xml:space="preserve">    </w:t>
            </w:r>
            <w:r>
              <w:rPr>
                <w:b/>
                <w:szCs w:val="24"/>
              </w:rPr>
              <w:t>Агросектор будет единственным островком стабильности в РФ. Высокий урожай зерновых на глазах превращается в очень высокий</w:t>
            </w:r>
            <w:r>
              <w:rPr>
                <w:szCs w:val="24"/>
              </w:rPr>
              <w:t xml:space="preserve"> // Независимая газета. - 2020. - 14 августа. - № 173. - С.5.</w:t>
            </w:r>
          </w:p>
          <w:p>
            <w:pPr>
              <w:pStyle w:val="Normal"/>
              <w:spacing w:before="0" w:after="0"/>
              <w:rPr/>
            </w:pPr>
            <w:r>
              <w:rPr>
                <w:szCs w:val="24"/>
              </w:rPr>
              <w:t xml:space="preserve"> </w:t>
            </w:r>
            <w:r>
              <w:rPr>
                <w:szCs w:val="24"/>
              </w:rPr>
              <w:t>Российское сельское хозяйство - единственный сектор экономики, который покажет рост в кризисном 2020 году. На фоне падения всех сырьевых доходов у России есть шанс нарастить доходы от экспорта зерновых, главным образом пшеницы. Новый прогноз Минсельхоза США предполагает падение урожая пшеницы в Европе и Казахстане при его увеличении в России и Украине. Министерство сельского хозяйства США повысило прогноз сбора пшеницы в России в этом году на 1,5 млн. т. На такую же величину увеличен и объем экспорта пшеницы из России на текущий сельскохозяйственный год, который начался с июля 2020-го и завершится в июне следующего года. В обновленном прогнозе Минсельхоза США суммарный урожай пшеницы в РФ в этом году оценивается в 78 млн. т. Из этого объема Россия, по американским прогнозам, сможет экспортировать около 37,5 млн. т пшеницы (прогнозы российских экспертов еще выше). Увеличение прогноза производства пшеницы в России произошло на фоне снижения прогноза мирового производства этой главной сельскохозяйственной культуры почти на 3,5 млн. т. Всего в мире в этом году будет произведено чуть больше 766 млн. т пшеницы.</w:t>
            </w:r>
          </w:p>
          <w:p>
            <w:pPr>
              <w:pStyle w:val="Normal"/>
              <w:rPr>
                <w:szCs w:val="24"/>
              </w:rPr>
            </w:pPr>
            <w:r>
              <w:rPr>
                <w:szCs w:val="24"/>
              </w:rPr>
            </w:r>
          </w:p>
          <w:p>
            <w:pPr>
              <w:pStyle w:val="Normal"/>
              <w:rPr>
                <w:b/>
                <w:b/>
                <w:szCs w:val="24"/>
              </w:rPr>
            </w:pPr>
            <w:r>
              <w:rPr>
                <w:b/>
                <w:szCs w:val="24"/>
              </w:rPr>
              <w:t>Карабут Т.</w:t>
            </w:r>
          </w:p>
          <w:p>
            <w:pPr>
              <w:pStyle w:val="Normal"/>
              <w:spacing w:before="0" w:after="0"/>
              <w:rPr/>
            </w:pPr>
            <w:r>
              <w:rPr>
                <w:b/>
                <w:szCs w:val="24"/>
              </w:rPr>
              <w:t xml:space="preserve">    </w:t>
            </w:r>
            <w:r>
              <w:rPr>
                <w:b/>
                <w:szCs w:val="24"/>
              </w:rPr>
              <w:t>Не пармезаном единым. За шесть лет продэмбарго Россия вошла в число лидеров по поставкам на мировой рынок продовольствия</w:t>
            </w:r>
            <w:r>
              <w:rPr>
                <w:szCs w:val="24"/>
              </w:rPr>
              <w:t xml:space="preserve"> // Российская газета. - 2020. - 6 августа. - № 173. - С.5.</w:t>
            </w:r>
          </w:p>
          <w:p>
            <w:pPr>
              <w:pStyle w:val="Normal"/>
              <w:spacing w:before="0" w:after="0"/>
              <w:rPr>
                <w:szCs w:val="24"/>
              </w:rPr>
            </w:pPr>
            <w:r>
              <w:rPr>
                <w:szCs w:val="24"/>
              </w:rPr>
              <w:t xml:space="preserve"> </w:t>
            </w:r>
            <w:r>
              <w:rPr>
                <w:szCs w:val="24"/>
              </w:rPr>
              <w:t>Введение контрсанкций против импортного продовольствия 6 августа 2014 года, ставшее толчком к развитию отечественного агропромышленного комплекса (АПК). Объемы государственной поддержки АПК. Изменение импорта основных продуктов за шесть лет, 2019 г. к 2013 г. Мнение Министра сельского хозяйства Д. Патрушева о том, как село стало драйвером российской экономики.</w:t>
            </w:r>
          </w:p>
          <w:p>
            <w:pPr>
              <w:pStyle w:val="Normal"/>
              <w:rPr>
                <w:szCs w:val="24"/>
              </w:rPr>
            </w:pPr>
            <w:r>
              <w:rPr>
                <w:szCs w:val="24"/>
              </w:rPr>
            </w:r>
          </w:p>
          <w:p>
            <w:pPr>
              <w:pStyle w:val="Normal"/>
              <w:rPr>
                <w:b/>
                <w:b/>
                <w:szCs w:val="24"/>
              </w:rPr>
            </w:pPr>
            <w:r>
              <w:rPr>
                <w:b/>
                <w:szCs w:val="24"/>
              </w:rPr>
              <w:t>Бабкин С.</w:t>
            </w:r>
          </w:p>
          <w:p>
            <w:pPr>
              <w:pStyle w:val="Normal"/>
              <w:rPr/>
            </w:pPr>
            <w:r>
              <w:rPr>
                <w:b/>
                <w:szCs w:val="24"/>
              </w:rPr>
              <w:t xml:space="preserve">    </w:t>
            </w:r>
            <w:r>
              <w:rPr>
                <w:b/>
                <w:szCs w:val="24"/>
              </w:rPr>
              <w:t>Опломбировали. Наше мороженое стали активнее покупать в США и Канаде</w:t>
            </w:r>
            <w:r>
              <w:rPr>
                <w:szCs w:val="24"/>
              </w:rPr>
              <w:t xml:space="preserve"> // Российская газета. - 2020. - 14 августа. - № 180. - С.8.</w:t>
            </w:r>
          </w:p>
          <w:p>
            <w:pPr>
              <w:pStyle w:val="Normal"/>
              <w:rPr>
                <w:szCs w:val="24"/>
              </w:rPr>
            </w:pPr>
            <w:r>
              <w:rPr>
                <w:sz w:val="23"/>
                <w:szCs w:val="23"/>
              </w:rPr>
              <w:t xml:space="preserve"> </w:t>
            </w:r>
            <w:r>
              <w:rPr>
                <w:sz w:val="23"/>
                <w:szCs w:val="23"/>
              </w:rPr>
              <w:t>Рост экспорта московского мороженого за первые пять месяцев этого года на 35%. Основные потребители лакомства - Казахстан, США и Китай. Московское мороженое составляет более половины всего отечественного экспорта в этом сегменте, Россия в рейтинге мировых экспортеров занимает 16-е место. Стабильный рост продаж отечественного мороженого за рубеж с 2014 года. Новые интересные тенденции, отмеченные сегодня, связанные с ростом продаж в Китай, - это направление российские мороженщики считают одним из самых перспективных в предстоящие годы. Доля Северной Америки в структуре экспорта выросла с 9,5% в 2019-м до 14,1% в первой половине 2020 г.</w:t>
            </w:r>
          </w:p>
          <w:p>
            <w:pPr>
              <w:pStyle w:val="Normal"/>
              <w:rPr>
                <w:b/>
                <w:b/>
                <w:szCs w:val="24"/>
              </w:rPr>
            </w:pPr>
            <w:r>
              <w:rPr>
                <w:b/>
                <w:szCs w:val="24"/>
              </w:rPr>
              <w:t>Халипов С.В.</w:t>
            </w:r>
          </w:p>
          <w:p>
            <w:pPr>
              <w:pStyle w:val="Normal"/>
              <w:rPr/>
            </w:pPr>
            <w:r>
              <w:rPr>
                <w:b/>
                <w:szCs w:val="24"/>
              </w:rPr>
              <w:t xml:space="preserve">    </w:t>
            </w:r>
            <w:r>
              <w:rPr>
                <w:b/>
                <w:szCs w:val="24"/>
              </w:rPr>
              <w:t>Таможенные особенности ввоза контейнеров в Евразийский экономический союз</w:t>
            </w:r>
            <w:r>
              <w:rPr>
                <w:szCs w:val="24"/>
              </w:rPr>
              <w:t xml:space="preserve"> // Российский внешнеэкономический вестник. - 2020. - № 4. - С.48-57.</w:t>
            </w:r>
          </w:p>
          <w:p>
            <w:pPr>
              <w:pStyle w:val="Normal"/>
              <w:rPr>
                <w:szCs w:val="24"/>
              </w:rPr>
            </w:pPr>
            <w:r>
              <w:rPr>
                <w:szCs w:val="24"/>
              </w:rPr>
              <w:t xml:space="preserve"> </w:t>
            </w:r>
            <w:r>
              <w:rPr>
                <w:szCs w:val="24"/>
              </w:rPr>
              <w:t>Правовые основания ввоза и цели применения таможенного декларирования иностранных контейнеров, перемещаемых через таможенную границу Евразийского экономического союза (ЕАЭС). Определение контейнеров для целей таможенного декларирования. Таможенные операции ввоза контейнеров в ЕАЭС. Особенности таможенных формальностей и виды применяемой документации. Таможенные требования по использованию контейнеров в международной перевозке грузов. Анализ положений Таможенного кодекса ЕАЭС, решений Евразийской экономической комиссии о сроках и ограничениях временного ввоза контейне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385409"/>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харова О.Д., Харитонова Н.А.</w:t>
            </w:r>
          </w:p>
          <w:p>
            <w:pPr>
              <w:pStyle w:val="Normal"/>
              <w:rPr/>
            </w:pPr>
            <w:r>
              <w:rPr>
                <w:b/>
                <w:szCs w:val="24"/>
              </w:rPr>
              <w:t xml:space="preserve">    </w:t>
            </w:r>
            <w:r>
              <w:rPr>
                <w:b/>
                <w:szCs w:val="24"/>
              </w:rPr>
              <w:t xml:space="preserve">ТЭК как драйвер экономического развития России: текущее состояние и перспективы </w:t>
            </w:r>
            <w:r>
              <w:rPr>
                <w:szCs w:val="24"/>
              </w:rPr>
              <w:t>// Экономика в промышленности (электронная версия). - 2020. - № 2. - С.244-268.</w:t>
            </w:r>
          </w:p>
          <w:p>
            <w:pPr>
              <w:pStyle w:val="Normal"/>
              <w:rPr/>
            </w:pPr>
            <w:r>
              <w:rPr>
                <w:szCs w:val="24"/>
              </w:rPr>
              <w:t xml:space="preserve"> </w:t>
            </w:r>
            <w:r>
              <w:rPr>
                <w:szCs w:val="24"/>
              </w:rPr>
              <w:t>Анализ места и роли крупнейших организаций топливно-энергетического комплекса (ТЭК) России с точки зрения их влияния на важнейшие макроэкономические показатели, отражающие развитие национальной экономики. Серьезные корректировки в деятельность энергетических компаний, внесённые кризисом 2014 г. Негативные явления, проявившиеся в кризис: нестабильный курс рубля, высокий уровень инфляции, запрет иностранных инвестиций, ограничения в международной торговле и др. Однако крупнейшие компании ТЭК смогли адаптироваться к внешним условиям и восстановить свои конкурентные позиции к концу второго десятилетия XXI века. Динамика роли ТЭК во внешнеэкономической деятельности страны. Механизм установления вклада конкретного юридического лица в ВВП страны. Расчет степени участия рассматриваемых компаний в формировании важнейшего макроэкономического показателя национальной экономики. Анализ структуры нефтегазовых доходов России за 2018-2019 гг., позволивший получить представление о характере процессов, протекающих в последние годы при формировании бюджета России. Вывод о необходимости расширения инвестиционного потенциала ТЭК и изменения степени участия государства при формировании долгосрочной инвестиционной стратегии развития отечественных компаний ТЭК.</w:t>
            </w:r>
          </w:p>
          <w:p>
            <w:pPr>
              <w:pStyle w:val="Normal"/>
              <w:rPr>
                <w:szCs w:val="24"/>
              </w:rPr>
            </w:pPr>
            <w:r>
              <w:rPr>
                <w:szCs w:val="24"/>
              </w:rPr>
            </w:r>
          </w:p>
          <w:p>
            <w:pPr>
              <w:pStyle w:val="Normal"/>
              <w:rPr>
                <w:szCs w:val="24"/>
              </w:rPr>
            </w:pPr>
            <w:r>
              <w:rPr>
                <w:b/>
                <w:szCs w:val="24"/>
              </w:rPr>
              <w:t>Захаров А.Н., Русак Н.А.</w:t>
            </w:r>
          </w:p>
          <w:p>
            <w:pPr>
              <w:pStyle w:val="Normal"/>
              <w:rPr/>
            </w:pPr>
            <w:r>
              <w:rPr>
                <w:b/>
                <w:szCs w:val="24"/>
              </w:rPr>
              <w:t xml:space="preserve">    </w:t>
            </w:r>
            <w:r>
              <w:rPr>
                <w:b/>
                <w:szCs w:val="24"/>
              </w:rPr>
              <w:t xml:space="preserve">Развитие экспорта газа из России в КНР </w:t>
            </w:r>
            <w:r>
              <w:rPr>
                <w:szCs w:val="24"/>
              </w:rPr>
              <w:t>// Российский внешнеэкономический вестник. - 2020. - № 4. - С.83-86.</w:t>
            </w:r>
          </w:p>
          <w:p>
            <w:pPr>
              <w:pStyle w:val="Normal"/>
              <w:rPr>
                <w:szCs w:val="24"/>
              </w:rPr>
            </w:pPr>
            <w:r>
              <w:rPr>
                <w:szCs w:val="24"/>
              </w:rPr>
              <w:t xml:space="preserve"> </w:t>
            </w:r>
            <w:r>
              <w:rPr>
                <w:szCs w:val="24"/>
              </w:rPr>
              <w:t>Некоторые факторы, которые наибольшим образом смогли бы оказать влияние на развитие российско-китайских отношений в газовой сфере. Обсуждение контракта на поставку газа из России в Китай достаточно длительное время, в котором стороны приложили большие усилия по решению ряда производственных и коммерческих проблем. Для России эти поставки имеют огромное значение, в результате чего осуществился решительный поворот внешнеторговых отношений на восточное направление. Реализация контракта позволит существенно укрепить и расширить экспортно-импортные операции с Китаем, который является крупнейшим мировым экспортером и испытывает потребность в стабильном снабжении важнейшими сырьевыми товарами на долгие годы.</w:t>
            </w:r>
          </w:p>
          <w:p>
            <w:pPr>
              <w:pStyle w:val="Normal"/>
              <w:rPr>
                <w:b/>
                <w:b/>
                <w:szCs w:val="24"/>
              </w:rPr>
            </w:pPr>
            <w:r>
              <w:rPr>
                <w:b/>
                <w:szCs w:val="24"/>
              </w:rPr>
              <w:t>Митько А.В.</w:t>
            </w:r>
          </w:p>
          <w:p>
            <w:pPr>
              <w:pStyle w:val="Normal"/>
              <w:rPr/>
            </w:pPr>
            <w:r>
              <w:rPr>
                <w:b/>
                <w:szCs w:val="24"/>
              </w:rPr>
              <w:t xml:space="preserve">    </w:t>
            </w:r>
            <w:r>
              <w:rPr>
                <w:b/>
                <w:szCs w:val="24"/>
              </w:rPr>
              <w:t>Оптимизация применения топлива в современных условиях Арктики</w:t>
            </w:r>
            <w:r>
              <w:rPr>
                <w:szCs w:val="24"/>
              </w:rPr>
              <w:t xml:space="preserve"> // Оборонно-Промышленный потенциал (электронная версия). - 2020. - № 2. - С.33-36.</w:t>
            </w:r>
          </w:p>
          <w:p>
            <w:pPr>
              <w:pStyle w:val="Normal"/>
              <w:rPr/>
            </w:pPr>
            <w:r>
              <w:rPr>
                <w:szCs w:val="24"/>
              </w:rPr>
              <w:t xml:space="preserve"> </w:t>
            </w:r>
            <w:r>
              <w:rPr>
                <w:szCs w:val="24"/>
              </w:rPr>
              <w:t>Углеводородные энергоресурсы, нашедшие широкое применение в отечественной энергетике: природный газ, мазуты, дизельные топлива и угли различных марок. В условиях Арктики, большую часть из указанных энергоресурсов, использовать не возможно из-за низких и сверхнизких температур наружного воздуха, а также по причине интенсивного газового и теплового загрязнения окружающей среды региона продуктами сгорания топлива - дымовыми газами. Актуальность проблемы обеспечения топливом арктических объектов. Как правило, доставка дизельного топлива в такие районы России производится в период Северного завоза, осуществляемого по Северному Морскому пути, в довольно короткое время навигации. Очевидно, что стоимость дизельного топлива арктического, достигнувшего хранилища потребителя, значительно увеличивается и, главным образом, за счет затрат на доставку. Направления оптимизации процесса: доставка топлива в арктические населенные пункты посредством дирижаблей; отказ от применения традиционных технологий хранения, подготовки и сжигания топлива в Арктике. Практическая реализация мероприятий по повышению эффективности использования топлива по прямому назначению. Реальная альтернатива углеводородам - неиссякаемые возобновляемые природные энергетические ресурсы Арктик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Море возможностей. К добыче нефти в Арктике допустят иностранные компании</w:t>
            </w:r>
            <w:r>
              <w:rPr>
                <w:szCs w:val="24"/>
              </w:rPr>
              <w:t xml:space="preserve"> // Российская газета. - 2020. - 13 августа. - № 179. - С.3.</w:t>
            </w:r>
          </w:p>
          <w:p>
            <w:pPr>
              <w:pStyle w:val="Normal"/>
              <w:rPr>
                <w:szCs w:val="24"/>
              </w:rPr>
            </w:pPr>
            <w:r>
              <w:rPr>
                <w:szCs w:val="24"/>
              </w:rPr>
              <w:t xml:space="preserve"> </w:t>
            </w:r>
            <w:r>
              <w:rPr>
                <w:szCs w:val="24"/>
              </w:rPr>
              <w:t>Экономическое обоснование к законопроекту об освоении континентального шельфа Арктики и Тихого океана, разработанному Минвостокразвития с 2033 по 2040 год, оценивает совокупную дополнительную добычу нефти на российском шельфе Арктики и Тихого океана в 313 млн. тонн, что с учетом даже льготного налогообложения принесет в бюджет до 657 млрд. рублей. Документ предусматривает учреждение государственного агента, который будет разрабатывать шельф в консорциуме с любыми компаниями - не только государственными (как сейчас), но и частными, в том числе иностранными. Три сценария, рассмотренные в материалах к законопроекту. Базовый сценарий предполагает начало ввода в эксплуатацию месторождений на шельфе в 2035 году. В пессимистичном сценарии работа на новых участках на шельфе начнется в 2037 году и к 2040 году объем производства достигнет 63 млн. тонн, при выгоде бюджета в 76 млрд. рублей. В оптимистичном варианте - 313 млн. тонн дополнительной добычи, но с условием, что разработка месторождений начнется в 2033 году.</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Над "Газпромом" сжижаются тучи. Европейские потребители выбирают СПГ вместо российского газа</w:t>
            </w:r>
            <w:r>
              <w:rPr>
                <w:szCs w:val="24"/>
              </w:rPr>
              <w:t xml:space="preserve"> // Коммерсантъ. - 2020. - 14 августа. - № 145. - С.1.</w:t>
            </w:r>
          </w:p>
          <w:p>
            <w:pPr>
              <w:pStyle w:val="Normal"/>
              <w:rPr>
                <w:szCs w:val="24"/>
              </w:rPr>
            </w:pPr>
            <w:r>
              <w:rPr>
                <w:szCs w:val="24"/>
              </w:rPr>
              <w:t xml:space="preserve"> </w:t>
            </w:r>
            <w:r>
              <w:rPr>
                <w:szCs w:val="24"/>
              </w:rPr>
              <w:t>Сокращение "Газпромрм" в первом полугодии продаж газа в Европу гораздо быстрее большинства своих конкурентов. Компания снизила экспорт в дальнее зарубежье на 18%, тогда как спрос на рынке упал из-за коронавируса и теплой зимы только на 6,5%. Германия, крупнейший клиент "Газпрома", сократила покупки почти исключительно российского газа. Напротив, поставщики СПГ - Катар и США - постепенно увеличивали долю на европейском рынке. По мнению аналитиков, во втором полугодии "Газпром" сможет частично восстановить поставки, но жесткая конкуренция с СПГ сохранится.</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Бюджет теряет основные источники доходов. Нефть и газ подорвали финансовую стабильность государства</w:t>
            </w:r>
            <w:r>
              <w:rPr>
                <w:szCs w:val="24"/>
              </w:rPr>
              <w:t xml:space="preserve"> // Независимая газета. - 2020. - 12 августа. - № 170. - С.1, 4.</w:t>
            </w:r>
          </w:p>
          <w:p>
            <w:pPr>
              <w:pStyle w:val="Normal"/>
              <w:rPr/>
            </w:pPr>
            <w:r>
              <w:rPr>
                <w:szCs w:val="24"/>
              </w:rPr>
              <w:t xml:space="preserve"> </w:t>
            </w:r>
            <w:r>
              <w:rPr>
                <w:szCs w:val="24"/>
              </w:rPr>
              <w:t>Почти треть федерального бюджета России формируется за счет таможенных платежей. В этом году бюджет страны ждет серьезное потрясение. Сокращение по итогам полугодия таможенных поступлений в казну примерно на 25% по сравнению с тем же периодом 2019-го. При этом еще сильнее сократился объем продаж важнейших российских экспортных товаров. По данным ФТС итогов полугодия: объем всего экспорта РФ составил около $161 млрд., что примерно на 22% меньше, чем за аналогичный период 2019-го. Основа российского экспорта - топливно-энергетические товары, и именно в этой категории наблюдается сильное сокращение. Экспорт сырой нефти в стоимостном выражении за указанный период сократился примерно на 35%, нефтепродуктов - почти на 26%, природного газа - более чем на 50%. Металлы и изделия из них в зависимости от товарной группы - от 14 до 35%. Минеральные или химические удобрения - от 17 до 24%. Товары, показавшие рост экспорта. Увеличение экспорта пшеницы и меслина в стоимостном выражении почти на 14%. Суммы несопоставимы, поэтому какие бы успехи ни демонстрировали аграрии, они вряд ли смогут полностью заполнить доходы, не полученные при существенном сокращении нефтегазового экспорта страны.</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Цены дали плюс. Доходы от экспорта нефти растут быстрее объема поставок</w:t>
            </w:r>
            <w:r>
              <w:rPr>
                <w:szCs w:val="24"/>
              </w:rPr>
              <w:t xml:space="preserve"> // Российская газета. - 2020. - 11 августа. - № 176. - С.4.</w:t>
            </w:r>
          </w:p>
          <w:p>
            <w:pPr>
              <w:pStyle w:val="Normal"/>
              <w:rPr/>
            </w:pPr>
            <w:r>
              <w:rPr>
                <w:szCs w:val="24"/>
              </w:rPr>
              <w:t xml:space="preserve"> </w:t>
            </w:r>
            <w:r>
              <w:rPr>
                <w:szCs w:val="24"/>
              </w:rPr>
              <w:t>По последним данным Федеральной таможенной службы, экспорт сырой нефти из России в июне в денежном исчислении вырос на 43,2% по сравнению с маем этого года - до $5,2 млрд. Увеличение связано с подорожанием российских экспортных сортов нефти в июне, в первую очередь марки Urals, которая торговалась на европейском рынке дороже эталонного сорта Brent. По данным Минфина, средняя цена Urals за июнь выросла по отношению к маю на 35% (до $41,93 за баррель). Объем поставок российской нефти за границу увеличился только на 4,6% по сравнению с маем - до 20,3 млн. тонн.</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Российскому углю некуда плыть. Зарубежные рынки не успевают за добычей</w:t>
            </w:r>
            <w:r>
              <w:rPr>
                <w:szCs w:val="24"/>
              </w:rPr>
              <w:t xml:space="preserve"> // Коммерсантъ. - 2020. - 11 августа. - № 142. - С.5.</w:t>
            </w:r>
          </w:p>
          <w:p>
            <w:pPr>
              <w:pStyle w:val="Normal"/>
              <w:rPr>
                <w:rStyle w:val="Komm1"/>
                <w:szCs w:val="24"/>
              </w:rPr>
            </w:pPr>
            <w:r>
              <w:rPr>
                <w:szCs w:val="24"/>
              </w:rPr>
              <w:t xml:space="preserve"> </w:t>
            </w:r>
            <w:r>
              <w:rPr>
                <w:szCs w:val="24"/>
              </w:rPr>
              <w:t>По оценке аналитиков PwC, российская угольная отрасль может столкнуться с самым серьезным за последние 20 лет кризисом из-за сжатия внешних рынков: весь текущий потенциал роста добычи в РФ связан с увеличением экспорта. Однако в ближайшие годы единственным быстрорастущим рынком угля в мире останется Индия: поставки туда менее рентабельны, чем в Китай, а конкуренция с австралийским и индонезийским углем обещает стать более ожесточенной. Сильная зависимость угольной отрасли России от экспорта станет для нее проблемой, согласно прогнозу в исследовании PwC: "На сломе трендов: какое будущее ждет российский угольный экспорт". Российская отрасль столкнется с сокращением спроса за рубежом, поскольку потребление угля в Азии прекращает расти, а в Европе ощутимо падает. Так, после достижения пика мирового потребления угля в 2013 году (162 эксаджоуля), за 2013-2019 годы оно сократилось на 2,5%. По базовому прогнозу Международного энергетического агентства до 2040 года, потребление угля будет снижаться в Германии, Южной Корее, Японии и даже Китае, а на эти страны в 2019-м пришлось 45% российского экспор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385410"/>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spacing w:before="0" w:after="0"/>
              <w:rPr/>
            </w:pPr>
            <w:r>
              <w:rPr>
                <w:b/>
                <w:szCs w:val="24"/>
              </w:rPr>
              <w:t xml:space="preserve">    </w:t>
            </w:r>
            <w:r>
              <w:rPr>
                <w:b/>
                <w:szCs w:val="24"/>
              </w:rPr>
              <w:t>Баррель ждет спроса. Неполное исполнение сделки ОПЕК+ может пошатнуть котировки</w:t>
            </w:r>
            <w:r>
              <w:rPr>
                <w:szCs w:val="24"/>
              </w:rPr>
              <w:t xml:space="preserve"> // Российская газета. - 2020. - 14 августа. - № 180. - С.4.</w:t>
            </w:r>
          </w:p>
          <w:p>
            <w:pPr>
              <w:pStyle w:val="Normal"/>
              <w:spacing w:before="0" w:after="0"/>
              <w:rPr>
                <w:sz w:val="23"/>
                <w:szCs w:val="23"/>
              </w:rPr>
            </w:pPr>
            <w:r>
              <w:rPr>
                <w:sz w:val="23"/>
                <w:szCs w:val="23"/>
              </w:rPr>
              <w:t xml:space="preserve"> </w:t>
            </w:r>
            <w:r>
              <w:rPr>
                <w:sz w:val="23"/>
                <w:szCs w:val="23"/>
              </w:rPr>
              <w:t>Согласно данным августовского отчета Международного энергетического агентства (МЭА), участники ОПЕК+ в июле исполнили обязательства по сокращению добычи нефти на 89% после 108% месяцем ранее. Неполное выполнение сделки может оказать негативное влияние на рынок и даже развернуть котировки барреля к снижению после недавнего роста. Вероятнее всего, дисциплина станет главной темой на ближайшей встрече мониторингового комитета ОПЕК+, которая пойдет 18-19 августа. По мнению главы Минэнерго России А. Новака, на предстоящем заседании планируется оценить исполнение обязательств участниками ОПЕК+ в июле и начало наращивания производства в августе. Нефтяные цены поддерживаются сейчас в основном за счет новостей о выделении денег на восстановление экономики и о снижении запасов в США, а не ростом потребления "черного золота". Американские данные демонстрируют весьма разнонаправленную динамику, запасы нефти сокращаются (в последнюю неделю на 4,5 млн. баррелей), но растут запасы бензина (на 700 тыс. баррелей). Поэтому единственная реальная сила, оказывающая сейчас положительное влияние на спрос на нефть, это сделка ОПЕК+.</w:t>
            </w:r>
          </w:p>
          <w:p>
            <w:pPr>
              <w:pStyle w:val="Normal"/>
              <w:rPr>
                <w:sz w:val="23"/>
                <w:szCs w:val="24"/>
              </w:rPr>
            </w:pPr>
            <w:r>
              <w:rPr>
                <w:sz w:val="23"/>
                <w:szCs w:val="24"/>
              </w:rPr>
            </w:r>
          </w:p>
          <w:p>
            <w:pPr>
              <w:pStyle w:val="Normal"/>
              <w:rPr>
                <w:b/>
                <w:b/>
                <w:szCs w:val="24"/>
              </w:rPr>
            </w:pPr>
            <w:r>
              <w:rPr>
                <w:b/>
                <w:szCs w:val="24"/>
              </w:rPr>
              <w:t>Махмутай Н.</w:t>
            </w:r>
          </w:p>
          <w:p>
            <w:pPr>
              <w:pStyle w:val="Normal"/>
              <w:spacing w:before="0" w:after="0"/>
              <w:rPr/>
            </w:pPr>
            <w:r>
              <w:rPr>
                <w:b/>
                <w:szCs w:val="24"/>
              </w:rPr>
              <w:t xml:space="preserve">    </w:t>
            </w:r>
            <w:r>
              <w:rPr>
                <w:b/>
                <w:szCs w:val="24"/>
              </w:rPr>
              <w:t>Возможности российско-албанского сотрудничества в области энергетики</w:t>
            </w:r>
            <w:r>
              <w:rPr>
                <w:szCs w:val="24"/>
              </w:rPr>
              <w:t xml:space="preserve"> // Российский внешнеэкономический вестник. - 2020. - № 4. - С.96-104.</w:t>
            </w:r>
          </w:p>
          <w:p>
            <w:pPr>
              <w:pStyle w:val="Normal"/>
              <w:spacing w:before="0" w:after="0"/>
              <w:rPr>
                <w:szCs w:val="24"/>
              </w:rPr>
            </w:pPr>
            <w:r>
              <w:rPr>
                <w:szCs w:val="24"/>
              </w:rPr>
              <w:t xml:space="preserve"> </w:t>
            </w:r>
            <w:r>
              <w:rPr>
                <w:szCs w:val="24"/>
              </w:rPr>
              <w:t>Самые перспективные месторождения нефти и газа Албании. Другие природные ресурсы, делающие Албанию стратегическим пунктом не только в регионе Балканы, но и в глобальном значении. Анализ современного состояния и определение перспектив албанско-российского энергетического сотрудничества. Проблемы, препятствующие развитию основных форм сотрудничества в этой сфере: санкции, отсутствие продуктивного диалога, а также неблагоприятный инвестиционный климат в Албании. Вывод о том, что сотрудничество и взаимодействие в энергетической сфере могло бы быть выгодным для России и Албании, поскольку способствовали бы укреплению долгосрочного стратегического партнёрства между двумя странами, развитию сотрудничества в других сферах, таких как туризм, культурное сотрудничество и т.д.</w:t>
            </w:r>
          </w:p>
          <w:p>
            <w:pPr>
              <w:pStyle w:val="Normal"/>
              <w:rPr>
                <w:szCs w:val="24"/>
              </w:rPr>
            </w:pPr>
            <w:r>
              <w:rPr>
                <w:szCs w:val="24"/>
              </w:rPr>
            </w:r>
          </w:p>
          <w:p>
            <w:pPr>
              <w:pStyle w:val="Normal"/>
              <w:spacing w:before="0" w:after="0"/>
              <w:rPr/>
            </w:pPr>
            <w:r>
              <w:rPr>
                <w:b/>
                <w:szCs w:val="24"/>
              </w:rPr>
              <w:t xml:space="preserve">    </w:t>
            </w:r>
            <w:r>
              <w:rPr>
                <w:b/>
                <w:szCs w:val="24"/>
              </w:rPr>
              <w:t>Проблемы финансирования технологических инноваций на рынке нефтедобычи / Лещинская А.Ф.</w:t>
            </w:r>
            <w:r>
              <w:rPr>
                <w:szCs w:val="24"/>
              </w:rPr>
              <w:t xml:space="preserve"> [и др.] // Экономика в промышленности (электронная версия). - 2020. - № 2. - С.233-243.</w:t>
            </w:r>
          </w:p>
          <w:p>
            <w:pPr>
              <w:pStyle w:val="Normal"/>
              <w:spacing w:before="0" w:after="0"/>
              <w:rPr>
                <w:rStyle w:val="Komm1"/>
                <w:sz w:val="23"/>
                <w:szCs w:val="23"/>
              </w:rPr>
            </w:pPr>
            <w:r>
              <w:rPr>
                <w:sz w:val="23"/>
                <w:szCs w:val="23"/>
              </w:rPr>
              <w:t xml:space="preserve"> </w:t>
            </w:r>
            <w:r>
              <w:rPr>
                <w:sz w:val="23"/>
                <w:szCs w:val="23"/>
              </w:rPr>
              <w:t>Анализ проблем ценообразования на мировом рынке нефти, исходя из зависимости предложения нефти от состояния нефтедобывающей промышленности. Факторы, определяющие степень зависимости объемов добычи нефти: количество компаний в отрасли, среднегодовая численность персонала компаний в отрасли, объем эксплуатационного бурения, среднесуточный дебит скважин, степень износа основных фондов компаний в отрасли, количество введенных в эксплуатацию производственных мощностей, обновление основных фондов компаний в отрасли, уровень прибыльности, деловая активность компаний в отрасли. Основа для исследования - данные, характеризующие развитие рынка нефти в относительно стабильный период. Выводы. Влияние обострения кризиса и ожидание хозяйствующих субъектов относительно будущей динамики мировых цен на нефть формируют валютные курсы, фондовые котировки, оптовые и розничные цены. Кризис пандемии "COVID-19" вызвал сокращение, как промышленности, так и всей экономической деятельности, определяющей величину экспортных поставок нефти. Сложившаяся ситуация вызывает необходимость соблюдения большинством стран-участников картеля пониженного уровня кво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48385411"/>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Недра открыты на учет. Кризис сократил объем рентабельных запасов нефти в России</w:t>
            </w:r>
            <w:r>
              <w:rPr>
                <w:szCs w:val="24"/>
              </w:rPr>
              <w:t xml:space="preserve"> // Российская газета. - 2020. - 10 августа. - № 175. - С.5.</w:t>
            </w:r>
          </w:p>
          <w:p>
            <w:pPr>
              <w:pStyle w:val="Normal"/>
              <w:rPr>
                <w:szCs w:val="24"/>
              </w:rPr>
            </w:pPr>
            <w:r>
              <w:rPr>
                <w:szCs w:val="24"/>
              </w:rPr>
              <w:t xml:space="preserve"> </w:t>
            </w:r>
            <w:r>
              <w:rPr>
                <w:szCs w:val="24"/>
              </w:rPr>
              <w:t>Согласно отчету одной из крупнейших корпораций ExxonMobil, объем запасов, пригодных для добычи, может снизиться на 20% из-за падения цен на энергоресурсы. Для России переоценка рентабельных к добыче запасов не менее актуальна. В 2019 году была проведена инвентаризация нефтяных месторождений, на основании которой планировалось регулировать налоги на отрасль. Инвентаризация 2019 года была проведена на 609 действующих месторождениях (из 2700) с суммарным объемом запасов 17 млрд. тонн (из 28,9 млрд. тонн), что составляет около 60% всей извлекаемой нефти России. Учитывались только месторождения с запасами более 5 млн. тонн. Не исследовались месторождения, имеющие стратегическое значение. Также не оценивались участки со специальными налоговыми режимами и льготами. Предварительные итоги подводились из расчета, что баррель нефти Urals стоит 69 долларов, а доллар - 63 рубля. По предварительным результатам только 11,5 млрд. тонн, или 67% извлекаемых запасов, являются рентабельными для добычи. После падения котировок и снижения курса рубля выводы, сделанные в 2019 году стали неактуальными. Проведение в настоящее время Минприроды совместно с Минэнерго второго этапа инвентаризации, с учетом изменившейся конъюнктуры рынк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7" w:name="__RefHeading___Toc48385412"/>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енерация</w:t>
            </w:r>
            <w:r>
              <w:rPr>
                <w:szCs w:val="24"/>
              </w:rPr>
              <w:t>: приложение // Коммерсантъ. - 2020. - 13 августа. - № 144.</w:t>
            </w:r>
          </w:p>
          <w:p>
            <w:pPr>
              <w:pStyle w:val="Normal"/>
              <w:rPr/>
            </w:pPr>
            <w:r>
              <w:rPr>
                <w:szCs w:val="24"/>
              </w:rPr>
              <w:t xml:space="preserve"> </w:t>
            </w:r>
            <w:r>
              <w:rPr>
                <w:szCs w:val="24"/>
              </w:rPr>
              <w:t>Коронакризис заставил правительства разных стран перейти к многомиллиардному стимулированию экономик. Исследования показывают: ЕС, Южная Корея, Канада, Бразилия, Норвегия, Китай и другие государства увязывают антикризисные меры с целями низкоуглеродного и "зеленого" развития. В России этого пока не обнаруживается, хотя с каждым днем в мире всё больше свидетельств о необходимости переосмысления программы господдержки ее экономики в пользу экологической устойчивости. Эмпирических данных, характеризующих связи между экономическими факторами и ощущением счастья, крайне мало. Этот пробел отчасти восполняет недавнее исследование ученых из BRIQ Institute on Behavior &amp; Inequality, Германия, и Harvard Business School, США, о том, как просоциальное поведение влияет на эмоции человека. Выводы оказались неожиданными: в долгосрочной перспективе просоциальное поведение отнюдь не дает устойчивого ощущения счастья. Но разработчики социальных программ могут продлить действие положительных эффектов. Экотехнологии будущего используются в модной индустрии уже сегодня. Гражданское общество и государство разошлись в оценке прогресса России в достижении Целей устойчивого развития ООН. Интервью с генеральным директором L`Oreal в России и СНГ Клаудио Кавикьоли о трансформации компании и роли бизнеса в решении глобальных экологических и социальных проблем. Неконтролируемое производство и безудержное потребление пластиков привели к образованию в мировом океане огромных мусорных континентов. Их площадь растет с каждой минутой, отравляя морскую фауну и создавая экосистемы автономного биоценоза. ЛУКОЙЛ сосредоточится на безопасности производства и эколог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838541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ашников М.</w:t>
            </w:r>
          </w:p>
          <w:p>
            <w:pPr>
              <w:pStyle w:val="Normal"/>
              <w:spacing w:before="0" w:after="0"/>
              <w:rPr/>
            </w:pPr>
            <w:r>
              <w:rPr>
                <w:b/>
                <w:szCs w:val="24"/>
              </w:rPr>
              <w:t xml:space="preserve">    </w:t>
            </w:r>
            <w:r>
              <w:rPr>
                <w:b/>
                <w:szCs w:val="24"/>
              </w:rPr>
              <w:t xml:space="preserve">Кто первым создаст боевую технику новой эры? В отличие от американцев, власти РФ преуспели в разрушении науки и ее прикладной части </w:t>
            </w:r>
            <w:r>
              <w:rPr>
                <w:szCs w:val="24"/>
              </w:rPr>
              <w:t>// Военно-промышленный курьер. - 2020. - 11-17 августа. - № 30. - С.6, 7.</w:t>
            </w:r>
          </w:p>
          <w:p>
            <w:pPr>
              <w:pStyle w:val="Normal"/>
              <w:spacing w:before="0" w:after="0"/>
              <w:rPr/>
            </w:pPr>
            <w:r>
              <w:rPr>
                <w:szCs w:val="24"/>
              </w:rPr>
              <w:t xml:space="preserve"> </w:t>
            </w:r>
            <w:r>
              <w:rPr>
                <w:szCs w:val="24"/>
              </w:rPr>
              <w:t>Новые фундаментальные знания, приводящие к созданию прорывных прикладных технологий, несущих революции и в военном деле, и в гражданском производстве. Пример американской национальной инновационной системы США (НИС), опирающейся на совместную работу с системой федеральных лабораторий (аналогов советских крупных междисциплинарных исследовательских центров), с очень богатыми университетами, с исследовательскими и конструкторскими бюро крупных корпораций. Еще одна опора для НИС - хорошо развитые работающие кластеры, как Кремниевая долина в Калифорнии. Отсутствие в России таких крупных и успешных кластеров. Зеленоград и Сколково - бледные тени по сравнению с бюджетами крупнейших университетов Америки, сопоставимыми с общим финансированием прикладной науки в РФ. Фонд перспективных исследований в РФ, затрудняющийся решать проблемы в интересах не только военных, но и всей страны. Государство не является главным потребителем инноваций, оно консервативно. На 70% инноваций претендует именно развитая промышленность, которая постепенно исчезла в России с 1991 года, а один ОПК не вытягивает всего. Важную роль в прогрессе систем вооружений будет играть развитие технологий технических устройств наномасштаба с требуемыми функциональными возможностями и способностью к самовоспроизведению.</w:t>
            </w:r>
          </w:p>
          <w:p>
            <w:pPr>
              <w:pStyle w:val="Normal"/>
              <w:rPr>
                <w:szCs w:val="24"/>
              </w:rPr>
            </w:pPr>
            <w:r>
              <w:rPr>
                <w:szCs w:val="24"/>
              </w:rPr>
            </w:r>
          </w:p>
          <w:p>
            <w:pPr>
              <w:pStyle w:val="Normal"/>
              <w:rPr>
                <w:b/>
                <w:b/>
                <w:szCs w:val="24"/>
              </w:rPr>
            </w:pPr>
            <w:r>
              <w:rPr>
                <w:b/>
                <w:szCs w:val="24"/>
              </w:rPr>
              <w:t>Симонов А.</w:t>
            </w:r>
          </w:p>
          <w:p>
            <w:pPr>
              <w:pStyle w:val="Normal"/>
              <w:spacing w:before="0" w:after="0"/>
              <w:rPr/>
            </w:pPr>
            <w:r>
              <w:rPr>
                <w:b/>
                <w:szCs w:val="24"/>
              </w:rPr>
              <w:t xml:space="preserve">    </w:t>
            </w:r>
            <w:r>
              <w:rPr>
                <w:b/>
                <w:szCs w:val="24"/>
              </w:rPr>
              <w:t>Инженер дороже денег. Инжиниринговые центры поборются за гранты в 300 миллионов рублей</w:t>
            </w:r>
            <w:r>
              <w:rPr>
                <w:szCs w:val="24"/>
              </w:rPr>
              <w:t xml:space="preserve"> // Российская газета. - 2020. - 12 августа. - № 177. - С.11.</w:t>
            </w:r>
          </w:p>
          <w:p>
            <w:pPr>
              <w:pStyle w:val="Normal"/>
              <w:spacing w:before="0" w:after="0"/>
              <w:rPr/>
            </w:pPr>
            <w:r>
              <w:rPr>
                <w:szCs w:val="24"/>
              </w:rPr>
              <w:t xml:space="preserve"> </w:t>
            </w:r>
            <w:r>
              <w:rPr>
                <w:szCs w:val="24"/>
              </w:rPr>
              <w:t>Высшие учебные заведения и научные организации смогут по конкурсу выиграть гранты на создание инжиниринговых центров, согласно постановлению Правительства РФ. Такие центры создаются в России уже более 5 лет, формирование которых с принятием нацпроекта "Наука" должно серьезно активизироваться. Эта форма поддержки, прежде всего, ориентирована на все еще слабое звено инновационного цикла - превращение научных разработок в опытные партии и образцы для их дальнейшего внедрения промышленностью. Конкурсы будут проводиться по приоритетным направлениям, которые определит межведомственная комиссия, куда войдут представители Минобрнауки России, Минпромторга России, общественных и иных организаций. Максимальный размер одного гранта - 300 млн. рублей на три года.</w:t>
            </w:r>
          </w:p>
          <w:p>
            <w:pPr>
              <w:pStyle w:val="Normal"/>
              <w:spacing w:before="0" w:after="0"/>
              <w:rPr>
                <w:szCs w:val="24"/>
              </w:rPr>
            </w:pPr>
            <w:r>
              <w:rPr>
                <w:szCs w:val="24"/>
              </w:rPr>
            </w:r>
          </w:p>
          <w:p>
            <w:pPr>
              <w:pStyle w:val="Normal"/>
              <w:spacing w:before="0" w:after="0"/>
              <w:rPr>
                <w:szCs w:val="24"/>
              </w:rPr>
            </w:pPr>
            <w:r>
              <w:rPr>
                <w:b/>
                <w:szCs w:val="24"/>
              </w:rPr>
              <w:t>Комков Н.И., Кулакин Г.К.</w:t>
            </w:r>
          </w:p>
          <w:p>
            <w:pPr>
              <w:pStyle w:val="Normal"/>
              <w:spacing w:before="0" w:after="0"/>
              <w:rPr/>
            </w:pPr>
            <w:r>
              <w:rPr>
                <w:b/>
                <w:szCs w:val="24"/>
              </w:rPr>
              <w:t xml:space="preserve">    </w:t>
            </w:r>
            <w:r>
              <w:rPr>
                <w:b/>
                <w:szCs w:val="24"/>
              </w:rPr>
              <w:t xml:space="preserve">Влияние инновационной и технологической активности организаций на объёмы выпуска инновационных товаров и роста производительности труда </w:t>
            </w:r>
            <w:r>
              <w:rPr>
                <w:szCs w:val="24"/>
              </w:rPr>
              <w:t>// Проблемы прогнозирования. - 2020. - № 4. - С.29-40.</w:t>
            </w:r>
          </w:p>
          <w:p>
            <w:pPr>
              <w:pStyle w:val="Normal"/>
              <w:spacing w:before="0" w:after="0"/>
              <w:rPr>
                <w:szCs w:val="24"/>
              </w:rPr>
            </w:pPr>
            <w:r>
              <w:rPr>
                <w:szCs w:val="24"/>
              </w:rPr>
              <w:t xml:space="preserve"> </w:t>
            </w:r>
            <w:r>
              <w:rPr>
                <w:szCs w:val="24"/>
              </w:rPr>
              <w:t>Показатели инновационной активности организации, оцениваемые уровнем И-активности и индексом И-активности. Результативность применения инноваций организациями с различной численностью работников и различных форм собственности по критерию удельного веса И-товаров в общем объеме отгруженных товаров. Экономическая результативность применения технологических инноваций, 2008-2017 гг. Производительность труда организаций, осуществляющих и не осуществляющих технологические инновации. Вывод о том, что инновации и инновационные решения, используемые в технологиях, служат основой увеличения выпуска инновационной продукции и роста производительности труда.</w:t>
            </w:r>
          </w:p>
          <w:p>
            <w:pPr>
              <w:pStyle w:val="Normal"/>
              <w:rPr>
                <w:szCs w:val="24"/>
              </w:rPr>
            </w:pPr>
            <w:r>
              <w:rPr>
                <w:b/>
                <w:szCs w:val="24"/>
              </w:rPr>
              <w:t>Межов С.И., Межов И.С.</w:t>
            </w:r>
          </w:p>
          <w:p>
            <w:pPr>
              <w:pStyle w:val="Normal"/>
              <w:rPr/>
            </w:pPr>
            <w:r>
              <w:rPr>
                <w:b/>
                <w:szCs w:val="24"/>
              </w:rPr>
              <w:t xml:space="preserve">    </w:t>
            </w:r>
            <w:r>
              <w:rPr>
                <w:b/>
                <w:szCs w:val="24"/>
              </w:rPr>
              <w:t xml:space="preserve">Прогнозирование операционно-инновационных процессов крупной промышленной корпорации </w:t>
            </w:r>
            <w:r>
              <w:rPr>
                <w:szCs w:val="24"/>
              </w:rPr>
              <w:t>// Проблемы прогнозирования. - 2020. - № 4. - С.41-54.</w:t>
            </w:r>
          </w:p>
          <w:p>
            <w:pPr>
              <w:pStyle w:val="Normal"/>
              <w:rPr>
                <w:szCs w:val="24"/>
              </w:rPr>
            </w:pPr>
            <w:r>
              <w:rPr>
                <w:szCs w:val="24"/>
              </w:rPr>
              <w:t xml:space="preserve"> </w:t>
            </w:r>
            <w:r>
              <w:rPr>
                <w:szCs w:val="24"/>
              </w:rPr>
              <w:t>Роль современной корпорации в решении задач экономического развития России в сравнении с главными мировыми компаниями. Сравнение рейтингов российских и зарубежных корпораций. Объем вывоза инвестиций из РФ. Рейтинг российских крупнейших компаний. Рейтинг зарубежных компаний по объему реализации и капитализации. Методология исследования операционных и инновационных процессов (ОИП) корпорации. Результаты моделирования ОИП по трем стратегиям, показавшие, что модель позволяет решать широкий круг задач планирования и прогнозирования производства и инноваций, являясь хорошим приближением к цифровой информационной модели. Главные задачи менеджмента, решаемые предложенным подходом к формированию ОИП.</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8385414"/>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ронина И.</w:t>
            </w:r>
          </w:p>
          <w:p>
            <w:pPr>
              <w:pStyle w:val="Normal"/>
              <w:rPr/>
            </w:pPr>
            <w:r>
              <w:rPr>
                <w:b/>
                <w:szCs w:val="24"/>
              </w:rPr>
              <w:t xml:space="preserve">    </w:t>
            </w:r>
            <w:r>
              <w:rPr>
                <w:b/>
                <w:szCs w:val="24"/>
              </w:rPr>
              <w:t>Охранные грамоты для инновационных военных разработок. Информацию о патентах на изобретения поместят в электронную базу</w:t>
            </w:r>
            <w:r>
              <w:rPr>
                <w:szCs w:val="24"/>
              </w:rPr>
              <w:t xml:space="preserve"> // Независимое военное обозрение. - 2020. - 14-20 августа. - №  28. - С.1, 7.</w:t>
            </w:r>
          </w:p>
          <w:p>
            <w:pPr>
              <w:pStyle w:val="Normal"/>
              <w:rPr>
                <w:rStyle w:val="Komm1"/>
                <w:szCs w:val="24"/>
              </w:rPr>
            </w:pPr>
            <w:r>
              <w:rPr>
                <w:szCs w:val="24"/>
              </w:rPr>
              <w:t xml:space="preserve"> </w:t>
            </w:r>
            <w:r>
              <w:rPr>
                <w:szCs w:val="24"/>
              </w:rPr>
              <w:t>Прорывные технологии, определяющие современный облик инновационной системы России, служат интересам государства и способствуют обеспечению её суверенитета, вызывая повышенное внимание со стороны зарубежных стран. Министерство обороны применяет наиболее передовые и технологичные разработки, создавая новейшие образцы вооружения и военной техники (ВВТ). Президент Владимир Путин неоднократно заявлял о целесообразности серьезного укрепления правовой защиты интеллектуальной собственности и формирования привлекательных условий для регистрации патентов. 31 июля 2020 года подписан Федеральный закон № 262-ФЗ "О внесении изменений в часть четвертую Гражданского кодекса Российской Федерации". Закон вводит процедуру предварительного информационного поиска и оценки патентоспособности по заявкам на изобретения и полезные модели с привлечением профильных российских научных и образовательных организаций, которые получат аккредитацию в Роспатенте. Правовая охрана результатов интеллектуальной деятельности будет осуществляться непосредственно Роспатентом или через Федеральный институт промышленной собственности. Кроме того, правительство РФ определит количество заявок, которое один заявитель сможет подать в течение года по так называемой процедуре "беспошлинного" патентования. Создание по указу Президента РФ в стране единого банка данных о разработках для военных и других структур, с разными уровнями доступа к результатам интеллектуальной деятель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8385415"/>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йзуллаев У.Т.</w:t>
            </w:r>
          </w:p>
          <w:p>
            <w:pPr>
              <w:pStyle w:val="Normal"/>
              <w:rPr/>
            </w:pPr>
            <w:r>
              <w:rPr>
                <w:b/>
                <w:szCs w:val="24"/>
              </w:rPr>
              <w:t xml:space="preserve">    </w:t>
            </w:r>
            <w:r>
              <w:rPr>
                <w:b/>
                <w:szCs w:val="24"/>
              </w:rPr>
              <w:t>Решения должны приниматься в соответствии с правилами</w:t>
            </w:r>
            <w:r>
              <w:rPr>
                <w:szCs w:val="24"/>
              </w:rPr>
              <w:t xml:space="preserve"> // Контроль качества продукции. - 2020. - № 7. - С.53-56.</w:t>
            </w:r>
          </w:p>
          <w:p>
            <w:pPr>
              <w:pStyle w:val="Normal"/>
              <w:rPr>
                <w:szCs w:val="24"/>
              </w:rPr>
            </w:pPr>
            <w:r>
              <w:rPr>
                <w:szCs w:val="24"/>
              </w:rPr>
              <w:t xml:space="preserve"> </w:t>
            </w:r>
            <w:r>
              <w:rPr>
                <w:szCs w:val="24"/>
              </w:rPr>
              <w:t>Право, появившееся у лабораторий, после вступления в действие ГОСТ ISO / IES 17025-2019: формулировать в отчётном документе заключение о соответствии объекта испытаний установленным к нему требованиям. Это право может быть реализовано лабораториями при соблюдении правила принятия решений. Смысл правила принятия решения. Риски ложноположительных или ложноотрицательных решений.</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Форум ЕАЭС о техническом регулировании</w:t>
            </w:r>
            <w:r>
              <w:rPr>
                <w:szCs w:val="24"/>
              </w:rPr>
              <w:t xml:space="preserve"> // Контроль качества продукции. - 2020. - № 7. - С.8-11.</w:t>
            </w:r>
          </w:p>
          <w:p>
            <w:pPr>
              <w:pStyle w:val="Normal"/>
              <w:rPr>
                <w:szCs w:val="24"/>
              </w:rPr>
            </w:pPr>
            <w:r>
              <w:rPr>
                <w:szCs w:val="24"/>
              </w:rPr>
              <w:t xml:space="preserve"> </w:t>
            </w:r>
            <w:r>
              <w:rPr>
                <w:szCs w:val="24"/>
              </w:rPr>
              <w:t>Обмен мнениями участниками Международного форума "Содействуя евразийской экономической интеграции: фактор делового сотрудничества" и заседания Президиума Делового совета ЕАЭС, о сочетании политических приоритетов развития евразийских институтов с экономическими. Стратегические направления технического регулирования. Единые требования к продукции. Разработка технических регламентов ЕАЭС и изменений к ним. Аккредитация и оценка соответствия: накопившиеся проблемы и их усугубление. Защита общего рынка от небезопасной продукции. Система информирования об опасной продукции. Цифровизация как один из наиболее перспективных факторов интеграции в сфере технического регулирования в рамках ЕАЭС. Защита добросовестного бизнеса в ЕАЭС, создание полноценной конкурентной среды, стимулирование производства, в том числе за счет использования инструментов технического регулирования, стандартизации и сертификации.</w:t>
            </w:r>
          </w:p>
          <w:p>
            <w:pPr>
              <w:pStyle w:val="Normal"/>
              <w:rPr>
                <w:szCs w:val="24"/>
              </w:rPr>
            </w:pPr>
            <w:r>
              <w:rPr>
                <w:szCs w:val="24"/>
              </w:rPr>
            </w:r>
          </w:p>
          <w:p>
            <w:pPr>
              <w:pStyle w:val="Normal"/>
              <w:rPr>
                <w:b/>
                <w:b/>
                <w:szCs w:val="24"/>
              </w:rPr>
            </w:pPr>
            <w:r>
              <w:rPr>
                <w:b/>
                <w:szCs w:val="24"/>
              </w:rPr>
              <w:t>Сорокин Е.П.</w:t>
            </w:r>
          </w:p>
          <w:p>
            <w:pPr>
              <w:pStyle w:val="Normal"/>
              <w:rPr/>
            </w:pPr>
            <w:r>
              <w:rPr>
                <w:b/>
                <w:szCs w:val="24"/>
              </w:rPr>
              <w:t xml:space="preserve">    </w:t>
            </w:r>
            <w:r>
              <w:rPr>
                <w:b/>
                <w:szCs w:val="24"/>
              </w:rPr>
              <w:t>Преодолевая трудности... Или снова о судьбе ГОСТ Р 1.1</w:t>
            </w:r>
            <w:r>
              <w:rPr>
                <w:szCs w:val="24"/>
              </w:rPr>
              <w:t xml:space="preserve"> // Стандарты и качество. - 2020. - № 6. - С.28-32; № 7. - С.24-27.</w:t>
            </w:r>
          </w:p>
          <w:p>
            <w:pPr>
              <w:pStyle w:val="Normal"/>
              <w:rPr>
                <w:szCs w:val="24"/>
              </w:rPr>
            </w:pPr>
            <w:r>
              <w:rPr>
                <w:szCs w:val="24"/>
              </w:rPr>
              <w:t xml:space="preserve"> </w:t>
            </w:r>
            <w:r>
              <w:rPr>
                <w:szCs w:val="24"/>
              </w:rPr>
              <w:t>Последняя редакция проекта новой версии стандарта ГОСТ Р 1.1-2013 (на начало мая 2020 г.), активно разрабатываемого и обсуждаемого экспертным сообществом с 2019 г. В проекте предусмотрено приоритетное создание российских технических комитетов (ТК), аналогичных ТК международных или региональных организаций по стандартизации, допуская в то же время возможность создания оригинального национального ТК. Очень важное правило установлено в проекте в отношении запрета на дублирование области деятельности создаваемого ТК с областями деятельности уже существующих ТК. Спорные требования в отношении качественного и количественного состава ТК. Порядок процесса создания ТК. Правила работы, рекомендации по организации и проведению заседаний ТК. Специфика участия российских ТК в работах по международной стандартизации. Обсуждение вопроса о целесообразности включения в число основных задач ТК экспертизы переводов на русский язык. Установлено правило: ТК осуществляет экспертизу переводов на русский язык международных и региональных стандартов, региональных сводов правил, национальных стандартов и сводов правил иностранных государств. Правила функционирования ТК и контроль со стороны института стандартизации через кураторов ТК. Оценка эффективности деятельности ТК. Функции кураторов ТК. Правила принятия решений при работе ТК. Сроки рассмотрения последней редакцией проекта новой версии ГОСТ Р 1.1 рабочей группой. Перспективы.</w:t>
            </w:r>
          </w:p>
          <w:p>
            <w:pPr>
              <w:pStyle w:val="Normal"/>
              <w:rPr>
                <w:szCs w:val="24"/>
              </w:rPr>
            </w:pPr>
            <w:r>
              <w:rPr>
                <w:szCs w:val="24"/>
              </w:rPr>
            </w:r>
          </w:p>
          <w:p>
            <w:pPr>
              <w:pStyle w:val="Normal"/>
              <w:rPr>
                <w:b/>
                <w:b/>
                <w:szCs w:val="24"/>
              </w:rPr>
            </w:pPr>
            <w:r>
              <w:rPr>
                <w:b/>
                <w:szCs w:val="24"/>
              </w:rPr>
              <w:t>Лысенко П.В.</w:t>
            </w:r>
          </w:p>
          <w:p>
            <w:pPr>
              <w:pStyle w:val="Normal"/>
              <w:rPr/>
            </w:pPr>
            <w:r>
              <w:rPr>
                <w:b/>
                <w:szCs w:val="24"/>
              </w:rPr>
              <w:t xml:space="preserve">    </w:t>
            </w:r>
            <w:r>
              <w:rPr>
                <w:b/>
                <w:szCs w:val="24"/>
              </w:rPr>
              <w:t>Сертификация СМК по ГОСТ Р ИСО 3001-2015: зачем это нужно?</w:t>
            </w:r>
            <w:r>
              <w:rPr>
                <w:szCs w:val="24"/>
              </w:rPr>
              <w:t xml:space="preserve"> // Электроника: наука, технология, бизнес. - 2020. - № 6. - С.36-37.</w:t>
            </w:r>
          </w:p>
          <w:p>
            <w:pPr>
              <w:pStyle w:val="Normal"/>
              <w:rPr>
                <w:szCs w:val="24"/>
              </w:rPr>
            </w:pPr>
            <w:r>
              <w:rPr>
                <w:szCs w:val="24"/>
              </w:rPr>
              <w:t xml:space="preserve"> </w:t>
            </w:r>
            <w:r>
              <w:rPr>
                <w:szCs w:val="24"/>
              </w:rPr>
              <w:t>Интервью с руководителем департамента сертификации и управления качеством АО "ЦНИИ "Электроника" об основных особенностях СМК по ГОСТ Р ИСО 9001-2015, который включает цикл "Планируй - Делай - Проверяй - Действуй" и риск-ориентированное мышление. Опасность формального подхода к внедрению СМК, а также отсутствие квалифицированного персонала и поверхностное понимание стандарта, часто вызывающие проблемы при подготовительной работе, формировании заявки на проведение работ по сертификации и сбору полного комплекта документов.</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Контрольные мероприятия, проведенные Росаккредитацией в 2019 г. </w:t>
            </w:r>
            <w:r>
              <w:rPr>
                <w:szCs w:val="24"/>
              </w:rPr>
              <w:t>// Контроль качества продукции. - 2020. - № 7. - С.12-15.</w:t>
            </w:r>
          </w:p>
          <w:p>
            <w:pPr>
              <w:pStyle w:val="Normal"/>
              <w:rPr>
                <w:szCs w:val="24"/>
              </w:rPr>
            </w:pPr>
            <w:r>
              <w:rPr>
                <w:szCs w:val="24"/>
              </w:rPr>
              <w:t xml:space="preserve"> </w:t>
            </w:r>
            <w:r>
              <w:rPr>
                <w:szCs w:val="24"/>
              </w:rPr>
              <w:t>Общая статистика контрольных мероприятий Федеральной службы аккредитации за год. Внеплановые мероприятия, проводившиеся в отношении испытательных лабораторий. Применение риск-ориентированного подхода. Исполнение поручения Правительства РФ. Судебная работа.</w:t>
            </w:r>
          </w:p>
          <w:p>
            <w:pPr>
              <w:pStyle w:val="Normal"/>
              <w:rPr>
                <w:szCs w:val="24"/>
              </w:rPr>
            </w:pPr>
            <w:r>
              <w:rPr>
                <w:szCs w:val="24"/>
              </w:rPr>
            </w:r>
          </w:p>
          <w:p>
            <w:pPr>
              <w:pStyle w:val="Normal"/>
              <w:rPr>
                <w:b/>
                <w:b/>
                <w:szCs w:val="24"/>
              </w:rPr>
            </w:pPr>
            <w:r>
              <w:rPr>
                <w:b/>
                <w:szCs w:val="24"/>
              </w:rPr>
              <w:t>Разумовская Е.С.</w:t>
            </w:r>
          </w:p>
          <w:p>
            <w:pPr>
              <w:pStyle w:val="Normal"/>
              <w:rPr/>
            </w:pPr>
            <w:r>
              <w:rPr>
                <w:b/>
                <w:szCs w:val="24"/>
              </w:rPr>
              <w:t xml:space="preserve">    </w:t>
            </w:r>
            <w:r>
              <w:rPr>
                <w:b/>
                <w:szCs w:val="24"/>
              </w:rPr>
              <w:t>Мониторинг рынка услуг по регистрации деклараций о соответствии</w:t>
            </w:r>
            <w:r>
              <w:rPr>
                <w:szCs w:val="24"/>
              </w:rPr>
              <w:t xml:space="preserve"> // Контроль качества продукции. - 2020. - № 7. - С.27-29.</w:t>
            </w:r>
          </w:p>
          <w:p>
            <w:pPr>
              <w:pStyle w:val="Normal"/>
              <w:rPr>
                <w:szCs w:val="24"/>
              </w:rPr>
            </w:pPr>
            <w:r>
              <w:rPr>
                <w:szCs w:val="24"/>
              </w:rPr>
              <w:t xml:space="preserve"> </w:t>
            </w:r>
            <w:r>
              <w:rPr>
                <w:szCs w:val="24"/>
              </w:rPr>
              <w:t>Технология мониторинга, призванного проанализировать и охарактеризовать текущее состояние рынка услуг по регистрации деклараций о соответствии мясной продукции, удельный вес которой в общем производстве наиболее значителен. Классификация зарегистрированных в 2019 г. деклараций о соответствии продукции техническим регламентам ЕАЭС. Результаты анализа. Удельный объем деклараций о соответствии отдельных видов мясной продукции техническим регламент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385416"/>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едеральный бюджет РФ в январе-июле 2020-го исполнен с дефицитом 1,52 трлн руб.</w:t>
            </w:r>
            <w:r>
              <w:rPr>
                <w:szCs w:val="24"/>
              </w:rPr>
              <w:t xml:space="preserve"> / Интерфакс // Независимая газета. - 2020. - 13 августа. - № 171. - С.2.</w:t>
            </w:r>
          </w:p>
          <w:p>
            <w:pPr>
              <w:pStyle w:val="Normal"/>
              <w:rPr>
                <w:szCs w:val="24"/>
              </w:rPr>
            </w:pPr>
            <w:r>
              <w:rPr>
                <w:szCs w:val="24"/>
              </w:rPr>
              <w:t xml:space="preserve"> </w:t>
            </w:r>
            <w:r>
              <w:rPr>
                <w:szCs w:val="24"/>
              </w:rPr>
              <w:t>По данным Минфина, доходы составили 10,4 трлн. рублей, или 50,5% к общему утвержденному объему на год. Расходы составили 11,92 трлн. рублей (60,6% к годовому объему). Федеральная налоговая служба администрировала в январе-июле доходы на 6214,9 млрд. рублей, или 47,2% к прогнозным показателям на год, Федеральная таможенная служба - на 2392,4 млрд. рублей (43,6%). Нефтегазовые доходы составили около 3 трлн. рублей (39,9% годового показателя), ненефтегазовые доходы - 7,4 трлн. рублей (56,6%).</w:t>
            </w:r>
          </w:p>
          <w:p>
            <w:pPr>
              <w:pStyle w:val="Normal"/>
              <w:rPr>
                <w:szCs w:val="24"/>
              </w:rPr>
            </w:pPr>
            <w:r>
              <w:rPr>
                <w:szCs w:val="24"/>
              </w:rPr>
            </w:r>
          </w:p>
          <w:p>
            <w:pPr>
              <w:pStyle w:val="Normal"/>
              <w:rPr>
                <w:b/>
                <w:b/>
                <w:szCs w:val="24"/>
              </w:rPr>
            </w:pPr>
            <w:r>
              <w:rPr>
                <w:b/>
                <w:szCs w:val="24"/>
              </w:rPr>
              <w:t>Горбачева А.</w:t>
            </w:r>
          </w:p>
          <w:p>
            <w:pPr>
              <w:pStyle w:val="Normal"/>
              <w:rPr/>
            </w:pPr>
            <w:r>
              <w:rPr>
                <w:b/>
                <w:szCs w:val="24"/>
              </w:rPr>
              <w:t xml:space="preserve">    </w:t>
            </w:r>
            <w:r>
              <w:rPr>
                <w:b/>
                <w:szCs w:val="24"/>
              </w:rPr>
              <w:t>Минфин предложил еще урезать расходы на здравоохранение. Аплодисменты вместо финансирования</w:t>
            </w:r>
            <w:r>
              <w:rPr>
                <w:szCs w:val="24"/>
              </w:rPr>
              <w:t xml:space="preserve"> // Независимая газета. - 2020. - 12 августа. - № 170. - С.7.</w:t>
            </w:r>
          </w:p>
          <w:p>
            <w:pPr>
              <w:pStyle w:val="Normal"/>
              <w:rPr>
                <w:szCs w:val="24"/>
              </w:rPr>
            </w:pPr>
            <w:r>
              <w:rPr>
                <w:szCs w:val="24"/>
              </w:rPr>
              <w:t xml:space="preserve"> </w:t>
            </w:r>
            <w:r>
              <w:rPr>
                <w:szCs w:val="24"/>
              </w:rPr>
              <w:t>Пандемия коронавируса наглядно продемонстрировала человечеству, что самое главное, без чего теряют смысл власть и богатство, - это здоровье и сохранение жизни. Люди убедились: медицина, здравоохранение - это главное, на что государство должно тратить деньги в первую очередь. Премьер-министр Великобритании Борис Джонсон, едва вылечившись от COVID-19, добился существенного увеличения финансирования системы здравоохранения. В России власти делали широковещательные заявления об улучшении ситуации в медицине. Теперь Министерство финансов РФ опубликовало распределение предельных бюджетных ассигнований из федерального бюджета на 2021-2023 годы. В числе государственных программ, попавших под секвестирование, оказалась и государственная программа "Развитие здравоохранения". Расходы на нее в 2021 году должны снизиться на 65,7 млрд. рублей. Всего к 2023 году финансирование сократится на 252,7 млрд. рублей. Таким образом, госпрограмма развития здравоохранения будет урезана на 9,1-10% в 2021-2022 годах и на 17% - в 2023 году.</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азрыв с офшорами грозит России инвестиционной паузой. Москва намерена преодолеть нежелание Никосии повышать налоги на дивиденды</w:t>
            </w:r>
            <w:r>
              <w:rPr>
                <w:szCs w:val="24"/>
              </w:rPr>
              <w:t xml:space="preserve"> // Независимая газета. - 2020. - 10 августа. - № 168. - С.1, 4.</w:t>
            </w:r>
          </w:p>
          <w:p>
            <w:pPr>
              <w:pStyle w:val="Normal"/>
              <w:rPr>
                <w:szCs w:val="24"/>
              </w:rPr>
            </w:pPr>
            <w:r>
              <w:rPr>
                <w:szCs w:val="24"/>
              </w:rPr>
              <w:t xml:space="preserve"> </w:t>
            </w:r>
            <w:r>
              <w:rPr>
                <w:szCs w:val="24"/>
              </w:rPr>
              <w:t>Мальта и Люксембург в целом согласились на предлагаемые российской стороной условия по налогам на выплату доходов из России, переговоры с ними об изменении соглашений об избежании двойного налогообложения (СИДН) будут оперативно завершены после окончания аналогичных переговоров с Кипром. Минфин России уведомил министерства финансов Кипра, Люксембурга, Мальты и Нидерландов о намерении повысить ставки налога у источника на доходы в виде дивидендов и процентов, переводимых из России, до 15%. Для этого требуется пересмотреть СИДН с этими странами. В марте президент Владимир Путин заявил, что все выплаты доходов в виде процентов и дивидендов, уходящие из России в офшорные юрисдикции, должны облагаться налогом по ставке не менее 15% (столько взимается с физических лиц - нерезидентов в России).</w:t>
            </w:r>
          </w:p>
          <w:p>
            <w:pPr>
              <w:pStyle w:val="Normal"/>
              <w:rPr>
                <w:szCs w:val="24"/>
              </w:rPr>
            </w:pPr>
            <w:r>
              <w:rPr>
                <w:szCs w:val="24"/>
              </w:rPr>
            </w:r>
          </w:p>
          <w:p>
            <w:pPr>
              <w:pStyle w:val="Normal"/>
              <w:rPr>
                <w:b/>
                <w:b/>
                <w:szCs w:val="24"/>
              </w:rPr>
            </w:pPr>
            <w:r>
              <w:rPr>
                <w:b/>
                <w:szCs w:val="24"/>
              </w:rPr>
              <w:t>Глазьев С.</w:t>
            </w:r>
          </w:p>
          <w:p>
            <w:pPr>
              <w:pStyle w:val="Normal"/>
              <w:rPr/>
            </w:pPr>
            <w:r>
              <w:rPr>
                <w:b/>
                <w:szCs w:val="24"/>
              </w:rPr>
              <w:t xml:space="preserve">    </w:t>
            </w:r>
            <w:r>
              <w:rPr>
                <w:b/>
                <w:szCs w:val="24"/>
              </w:rPr>
              <w:t>Конец офшорного рая. Чем обернется денонсация соглашения о двойном налогообложении между РФ и Кипром?</w:t>
            </w:r>
            <w:r>
              <w:rPr>
                <w:szCs w:val="24"/>
              </w:rPr>
              <w:t xml:space="preserve"> // Военно-промышленный курьер. - 2020. - 11-17 августа. - № 30. - С.1, 2.</w:t>
            </w:r>
          </w:p>
          <w:p>
            <w:pPr>
              <w:pStyle w:val="Normal"/>
              <w:rPr/>
            </w:pPr>
            <w:r>
              <w:rPr>
                <w:szCs w:val="24"/>
              </w:rPr>
              <w:t xml:space="preserve"> </w:t>
            </w:r>
            <w:r>
              <w:rPr>
                <w:szCs w:val="24"/>
              </w:rPr>
              <w:t>Интервью с научным руководителем Центра исследований долгосрочных закономерностей развития экономики при Финансовом университете, академиком РАН о проблеме чрезвычайной важности - возвращения в Россию огромных денег, что выводятся из страны каждый год (в том числе и в виде дивидендов) в налоговые убежища-офшоры. Администрация В. Путина решилась на смелый шаг, обложив 15-процентным налогом те дивиденды, которые частные владельцы направляют в популярный офшор - на Кипр. Оценка последствий противостояния России с Западом. Сможет ли Россия стать развитой промышленной державой или превратится в вымирающий и запустевающий сырьевой придаток развитого мира, где жизнь существует лишь в нескольких распухших мегаполисах. Объявление Российской Федерацией о разрыве соглашения с Кипром о двойном налогообложении. На очереди - разрыв такого же соглашения с Нидерландами. Намерения Кремля: заставить большой бизнес вкладывать свои прибыли в собственную страну. Реальный результат для экономики РФ, который следует ожидать после денонсации согла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2" w:name="__RefHeading___Toc48385417"/>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омина Н.М., Цибульская Г.З.</w:t>
            </w:r>
          </w:p>
          <w:p>
            <w:pPr>
              <w:pStyle w:val="Normal"/>
              <w:rPr/>
            </w:pPr>
            <w:r>
              <w:rPr>
                <w:b/>
                <w:szCs w:val="24"/>
              </w:rPr>
              <w:t xml:space="preserve">    </w:t>
            </w:r>
            <w:r>
              <w:rPr>
                <w:b/>
                <w:szCs w:val="24"/>
              </w:rPr>
              <w:t xml:space="preserve">О кредитных проблемах россиян в современных условиях </w:t>
            </w:r>
            <w:r>
              <w:rPr>
                <w:szCs w:val="24"/>
              </w:rPr>
              <w:t>// РИСК: ресурсы, информация, снабжение, конкуренция. - 2020. - Январь-март. - № 1. - С.168-172.</w:t>
            </w:r>
          </w:p>
          <w:p>
            <w:pPr>
              <w:pStyle w:val="Normal"/>
              <w:rPr>
                <w:rStyle w:val="Komm1"/>
                <w:szCs w:val="24"/>
              </w:rPr>
            </w:pPr>
            <w:r>
              <w:rPr>
                <w:szCs w:val="24"/>
              </w:rPr>
              <w:t xml:space="preserve"> </w:t>
            </w:r>
            <w:r>
              <w:rPr>
                <w:szCs w:val="24"/>
              </w:rPr>
              <w:t>Анализ кредитных проблем российского населения, объединенных в особые группы - домашние хозяйства, получившие статус субъекта рынка. Финансовые взаимоотношения домашних хозяйств. Динамика количества выданных потребительских кредитов, 2014-2018 гг. Динамика потребительского кредитования, 2014-2018 гг. Динамика кредитной задолженности населения, 2015-2019 гг. Анализ ряда возникающих сложностей в использовании накопленных домохозяйствами денежных ресурсов и возможностями осуществления займов для финансирования их потребностей, что отражается на их финансовой самостоятельности. Рекомендации, способствующие устранению кредитных проблем россиян в современных услов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3" w:name="__RefHeading___Toc48385418"/>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280"/>
              <w:rPr>
                <w:b/>
                <w:b/>
                <w:szCs w:val="24"/>
              </w:rPr>
            </w:pPr>
            <w:r>
              <w:rPr>
                <w:b/>
                <w:szCs w:val="24"/>
              </w:rPr>
              <w:t>Скрипко Л.Е.</w:t>
            </w:r>
          </w:p>
          <w:p>
            <w:pPr>
              <w:pStyle w:val="Normal"/>
              <w:rPr/>
            </w:pPr>
            <w:r>
              <w:rPr>
                <w:b/>
                <w:szCs w:val="24"/>
              </w:rPr>
              <w:t xml:space="preserve">    </w:t>
            </w:r>
            <w:r>
              <w:rPr>
                <w:b/>
                <w:szCs w:val="24"/>
              </w:rPr>
              <w:t>Процессный подход: "назад в будущее"?</w:t>
            </w:r>
            <w:r>
              <w:rPr>
                <w:szCs w:val="24"/>
              </w:rPr>
              <w:t xml:space="preserve"> // Методы менеджмента качества. - 2020. - № 6. - С.26-32; № 7. - С.20-24.</w:t>
            </w:r>
          </w:p>
          <w:p>
            <w:pPr>
              <w:pStyle w:val="Normal"/>
              <w:rPr>
                <w:szCs w:val="24"/>
              </w:rPr>
            </w:pPr>
            <w:r>
              <w:rPr>
                <w:szCs w:val="24"/>
              </w:rPr>
              <w:t xml:space="preserve"> </w:t>
            </w:r>
            <w:r>
              <w:rPr>
                <w:szCs w:val="24"/>
              </w:rPr>
              <w:t>Проблемы процессного управления. Идея процессного управления, приведенная в стандартах ISO. Сравнение требований к процессному подходу в ISO серии 9000 четвертой и пятой версий. Общие требования к процессам системы качественного менеджмента в стандартах ISO. Входы и выходы процесса. Проблемы создания единой системы менеджмента. Неготовность руководства компании включить финансовые, коммерческие и другие процессы в систему качественного менеджмента. Некомпетентность специалистов СМК в отношении процессов, совершенно не затрагивающих системы менеджмента. Обеспечение соответствия требованиям стандарта. Существующие подходы к решению выделенных проблем. Описание входов и взаимодействия процесса О5 "Производство и обслуживание информационных систем". Создание алгоритмов управления знаниями в организации как одно из звеньев решения поставленных проблем.</w:t>
            </w:r>
          </w:p>
          <w:p>
            <w:pPr>
              <w:pStyle w:val="Normal"/>
              <w:rPr>
                <w:szCs w:val="24"/>
              </w:rPr>
            </w:pPr>
            <w:r>
              <w:rPr>
                <w:szCs w:val="24"/>
              </w:rPr>
            </w:r>
          </w:p>
          <w:p>
            <w:pPr>
              <w:pStyle w:val="Normal"/>
              <w:rPr>
                <w:b/>
                <w:b/>
                <w:szCs w:val="24"/>
              </w:rPr>
            </w:pPr>
            <w:r>
              <w:rPr>
                <w:b/>
                <w:szCs w:val="24"/>
              </w:rPr>
              <w:t>Астафьева О.В.</w:t>
            </w:r>
          </w:p>
          <w:p>
            <w:pPr>
              <w:pStyle w:val="Normal"/>
              <w:rPr/>
            </w:pPr>
            <w:r>
              <w:rPr>
                <w:b/>
                <w:szCs w:val="24"/>
              </w:rPr>
              <w:t xml:space="preserve">    </w:t>
            </w:r>
            <w:r>
              <w:rPr>
                <w:b/>
                <w:szCs w:val="24"/>
              </w:rPr>
              <w:t>Инструменты управления изменениями для успешного развития организации</w:t>
            </w:r>
            <w:r>
              <w:rPr>
                <w:szCs w:val="24"/>
              </w:rPr>
              <w:t xml:space="preserve"> // РИСК: ресурсы, информация, снабжение, конкуренция. - 2020. - Январь-март. - № 1. - С.138-143.</w:t>
            </w:r>
          </w:p>
          <w:p>
            <w:pPr>
              <w:pStyle w:val="Normal"/>
              <w:rPr>
                <w:szCs w:val="24"/>
              </w:rPr>
            </w:pPr>
            <w:r>
              <w:rPr>
                <w:szCs w:val="24"/>
              </w:rPr>
              <w:t xml:space="preserve"> </w:t>
            </w:r>
            <w:r>
              <w:rPr>
                <w:szCs w:val="24"/>
              </w:rPr>
              <w:t>Экономическая теория реализации инновационных стратегий, способствующих поддержанию конкурентной позиции организации на текущем рынке и связанным с этим процессом изменениями в организации. Способность организации к изменениям - ключевой фактор, определяющий успех деятельности в краткосрочной и долгосрочной перспективе. Риск и уровень нарушений предлагаемых изменений. Сопротивления изменениям. Ключевые принципы управления изменениями. Причины сопротивления переменам, основные группы. Плановый подход (модели) к проведению изменений. Четырехэтапная модель планового изменения Балока и Баттена и модель управления изменениями Дж. Коттера. Стихийный подход к проведению изменений. Элементы системы управления, подверженные изменениям. Оценка перспектив: анализ поля сил. Стратегии проведения изменений и управления сопротивлением.</w:t>
            </w:r>
          </w:p>
          <w:p>
            <w:pPr>
              <w:pStyle w:val="Normal"/>
              <w:rPr>
                <w:szCs w:val="24"/>
              </w:rPr>
            </w:pPr>
            <w:r>
              <w:rPr>
                <w:szCs w:val="24"/>
              </w:rPr>
            </w:r>
          </w:p>
          <w:p>
            <w:pPr>
              <w:pStyle w:val="Normal"/>
              <w:rPr>
                <w:szCs w:val="24"/>
              </w:rPr>
            </w:pPr>
            <w:r>
              <w:rPr>
                <w:b/>
                <w:szCs w:val="24"/>
              </w:rPr>
              <w:t>Соловьев В.П., Перескокова Т.А.</w:t>
            </w:r>
          </w:p>
          <w:p>
            <w:pPr>
              <w:pStyle w:val="Normal"/>
              <w:rPr/>
            </w:pPr>
            <w:r>
              <w:rPr>
                <w:b/>
                <w:szCs w:val="24"/>
              </w:rPr>
              <w:t xml:space="preserve">    </w:t>
            </w:r>
            <w:r>
              <w:rPr>
                <w:b/>
                <w:szCs w:val="24"/>
              </w:rPr>
              <w:t xml:space="preserve">Процессное и риск-ориентированное мышление работников </w:t>
            </w:r>
            <w:r>
              <w:rPr>
                <w:szCs w:val="24"/>
              </w:rPr>
              <w:t>// Экономика в промышленности (электронная версия). - 2020. - № 2. - С.206-217.</w:t>
            </w:r>
          </w:p>
          <w:p>
            <w:pPr>
              <w:pStyle w:val="Normal"/>
              <w:rPr>
                <w:szCs w:val="24"/>
              </w:rPr>
            </w:pPr>
            <w:r>
              <w:rPr>
                <w:szCs w:val="24"/>
              </w:rPr>
              <w:t xml:space="preserve"> </w:t>
            </w:r>
            <w:r>
              <w:rPr>
                <w:szCs w:val="24"/>
              </w:rPr>
              <w:t>Проблема внедрения в отечественных организациях процессного и риск-ориентированного мышления при формулировании требований к системе менеджмента качества. Провозглашение Международной организацией по стандартизации (ИСО) в 2000 г. процессного подхода как базового принципа управления деятельностью в любых организациях, ставшего воплощением постулата Э. Деминга, рекомендовавшего рассматривать любую деятельность как технологический процесс. Обоснование целесообразности перехода от функциональной структуры организаций к интегрированным процессам. Метод системного анализа в менеджменте рисков, предложенный для выявления потенциальных рисков и планирования предупреждающих действ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Насыбуллин Р.Р.</w:t>
            </w:r>
          </w:p>
          <w:p>
            <w:pPr>
              <w:pStyle w:val="Normal"/>
              <w:spacing w:before="0" w:after="0"/>
              <w:rPr/>
            </w:pPr>
            <w:r>
              <w:rPr>
                <w:b/>
                <w:szCs w:val="24"/>
              </w:rPr>
              <w:t xml:space="preserve">    </w:t>
            </w:r>
            <w:r>
              <w:rPr>
                <w:b/>
                <w:szCs w:val="24"/>
              </w:rPr>
              <w:t>Концепция Lean в качестве стандарта управления проектом в машиностроении</w:t>
            </w:r>
            <w:r>
              <w:rPr>
                <w:szCs w:val="24"/>
              </w:rPr>
              <w:t xml:space="preserve"> // РИСК: ресурсы, информация, снабжение, конкуренция. - 2020. - Январь-март. - № 1. - С.84-86.</w:t>
            </w:r>
          </w:p>
          <w:p>
            <w:pPr>
              <w:pStyle w:val="Normal"/>
              <w:spacing w:before="0" w:after="0"/>
              <w:rPr>
                <w:szCs w:val="24"/>
              </w:rPr>
            </w:pPr>
            <w:r>
              <w:rPr>
                <w:szCs w:val="24"/>
              </w:rPr>
              <w:t xml:space="preserve"> </w:t>
            </w:r>
            <w:r>
              <w:rPr>
                <w:szCs w:val="24"/>
              </w:rPr>
              <w:t>Оценка современного состояния машиностроительной промышленности России. Факторы, тормозящие креативное, инновационное развитие машиностроения в России. Концепция Lean является относительно современной концепцией управления проектами "бережливого типа", которая направлена на ликвидацию отходов и повышение эффективности, её основные принципы. Анализ наиболее распространенных инструментов концепции управления проектами "бережливого типа", которые могут быть интегрированы в машиностроительную отрасль.</w:t>
            </w:r>
          </w:p>
          <w:p>
            <w:pPr>
              <w:pStyle w:val="Normal"/>
              <w:rPr>
                <w:szCs w:val="24"/>
              </w:rPr>
            </w:pPr>
            <w:r>
              <w:rPr>
                <w:szCs w:val="24"/>
              </w:rPr>
            </w:r>
          </w:p>
          <w:p>
            <w:pPr>
              <w:pStyle w:val="Normal"/>
              <w:rPr>
                <w:b/>
                <w:b/>
                <w:szCs w:val="24"/>
              </w:rPr>
            </w:pPr>
            <w:r>
              <w:rPr>
                <w:b/>
                <w:szCs w:val="24"/>
              </w:rPr>
              <w:t>Самойлов Р.А.</w:t>
            </w:r>
          </w:p>
          <w:p>
            <w:pPr>
              <w:pStyle w:val="Normal"/>
              <w:spacing w:before="0" w:after="0"/>
              <w:rPr/>
            </w:pPr>
            <w:r>
              <w:rPr>
                <w:b/>
                <w:szCs w:val="24"/>
              </w:rPr>
              <w:t xml:space="preserve">    </w:t>
            </w:r>
            <w:r>
              <w:rPr>
                <w:b/>
                <w:szCs w:val="24"/>
              </w:rPr>
              <w:t>Централизация закупочной деятельности промышленных предприятий</w:t>
            </w:r>
            <w:r>
              <w:rPr>
                <w:szCs w:val="24"/>
              </w:rPr>
              <w:t xml:space="preserve"> // Российский внешнеэкономический вестник. - 2020. - № 4. - С.124-134.</w:t>
            </w:r>
          </w:p>
          <w:p>
            <w:pPr>
              <w:pStyle w:val="Normal"/>
              <w:spacing w:before="0" w:after="0"/>
              <w:rPr>
                <w:szCs w:val="24"/>
              </w:rPr>
            </w:pPr>
            <w:r>
              <w:rPr>
                <w:szCs w:val="24"/>
              </w:rPr>
              <w:t xml:space="preserve"> </w:t>
            </w:r>
            <w:r>
              <w:rPr>
                <w:szCs w:val="24"/>
              </w:rPr>
              <w:t>Основные положения закупочной деятельности внешнеторгового предприятия в сфере промышленности. Определение важности процесса закупок и представление его целей. Проблемы, возникающие на сегодняшний день при управлении процессом закупок. Характеристика основных организационно-функциональных моделей работы системы закупок, их преимущества и недостатки. Проблема выбора модели централизации закупочной деятельности, факторы, оказывающие влияние на выбор той или иной организационно-функциональной модели. Условия решения проблемы и рекомендации по совершенствованию функции закупок.</w:t>
            </w:r>
          </w:p>
          <w:p>
            <w:pPr>
              <w:pStyle w:val="Normal"/>
              <w:rPr>
                <w:szCs w:val="24"/>
              </w:rPr>
            </w:pPr>
            <w:r>
              <w:rPr>
                <w:szCs w:val="24"/>
              </w:rPr>
            </w:r>
          </w:p>
          <w:p>
            <w:pPr>
              <w:pStyle w:val="Normal"/>
              <w:rPr>
                <w:b/>
                <w:b/>
                <w:szCs w:val="24"/>
              </w:rPr>
            </w:pPr>
            <w:r>
              <w:rPr>
                <w:b/>
                <w:szCs w:val="24"/>
              </w:rPr>
              <w:t>Гречко М.В. и др.</w:t>
            </w:r>
          </w:p>
          <w:p>
            <w:pPr>
              <w:pStyle w:val="Normal"/>
              <w:rPr/>
            </w:pPr>
            <w:r>
              <w:rPr>
                <w:b/>
                <w:szCs w:val="24"/>
              </w:rPr>
              <w:t xml:space="preserve">    </w:t>
            </w:r>
            <w:r>
              <w:rPr>
                <w:b/>
                <w:szCs w:val="24"/>
              </w:rPr>
              <w:t>Трансформация механизма принятия решений экономическими агентами под воздействием социальных ограничений</w:t>
            </w:r>
            <w:r>
              <w:rPr>
                <w:szCs w:val="24"/>
              </w:rPr>
              <w:t xml:space="preserve"> / Гречко М.В., Кобина Л.А., Гончаренко С.А. // Национальные интересы: приоритеты и безопасность (электронная версия). - 2020. - № 7. - С.1202-1222.</w:t>
            </w:r>
          </w:p>
          <w:p>
            <w:pPr>
              <w:pStyle w:val="Normal"/>
              <w:rPr>
                <w:szCs w:val="24"/>
              </w:rPr>
            </w:pPr>
            <w:r>
              <w:rPr>
                <w:szCs w:val="24"/>
              </w:rPr>
              <w:t xml:space="preserve"> </w:t>
            </w:r>
            <w:r>
              <w:rPr>
                <w:szCs w:val="24"/>
              </w:rPr>
              <w:t>Анализ современного состояния исследований по теме (обзор литературы). Исследование трансформации механизма принятия решений экономическими агентами в период социальных ограничений. Выявление закономерностей, детерминирующих трансформацию механизма принятия решений экономическими агентами под воздействием ограничений существующих социально-экономических институций. Методика проведения исследования - анкетный опрос, реализованный с помощью интернет-платформы Google. Терминологическое определение категории "социальные ограничения". Оценка влияния социальных ограничений на: трансформацию привычного жизненного цикла; необходимость составления списков дел на день; трансформацию структуры расходов респондентов. Мнение респондентов относительно: трансформации потребительских привычек после окончания периода социальных ограничений; снижения степени воздействия на их решения мнений "агентов влияния"; возможного увеличения временного лага при принятии тех или иных решений. Влияние социальных ограничений на осознание респондентами степени влияния общества на их поведение. Трансформация познавательных запросов индивидов при работе с источниками информации. Мнения респондентов о социальной ответственности и доверии как необходимых условиях формирования нового общества. Влияние социальных ограничений на степень рационального поведения экономических агентов.</w:t>
            </w:r>
          </w:p>
          <w:p>
            <w:pPr>
              <w:pStyle w:val="Normal"/>
              <w:rPr>
                <w:szCs w:val="24"/>
              </w:rPr>
            </w:pPr>
            <w:r>
              <w:rPr>
                <w:szCs w:val="24"/>
              </w:rPr>
            </w:r>
          </w:p>
          <w:p>
            <w:pPr>
              <w:pStyle w:val="Normal"/>
              <w:rPr>
                <w:b/>
                <w:b/>
                <w:szCs w:val="24"/>
              </w:rPr>
            </w:pPr>
            <w:r>
              <w:rPr>
                <w:b/>
                <w:szCs w:val="24"/>
              </w:rPr>
              <w:t>Арутюнова А.Е. и др.</w:t>
            </w:r>
          </w:p>
          <w:p>
            <w:pPr>
              <w:pStyle w:val="Normal"/>
              <w:rPr/>
            </w:pPr>
            <w:r>
              <w:rPr>
                <w:b/>
                <w:szCs w:val="24"/>
              </w:rPr>
              <w:t xml:space="preserve">    </w:t>
            </w:r>
            <w:r>
              <w:rPr>
                <w:b/>
                <w:szCs w:val="24"/>
              </w:rPr>
              <w:t>Человеческий капитал как главный фактор эффективности гуманизации производственных процессов</w:t>
            </w:r>
            <w:r>
              <w:rPr>
                <w:szCs w:val="24"/>
              </w:rPr>
              <w:t xml:space="preserve"> / Арутюнова А.Е., Смирнова Е.В., Кашин В.А. </w:t>
            </w:r>
            <w:r>
              <w:rPr>
                <w:sz w:val="23"/>
                <w:szCs w:val="23"/>
              </w:rPr>
              <w:t>// РИСК: ресурсы, информация, снабжение, конкуренция. - 2020. - Январь-март. - № 1. - С.133-137.</w:t>
            </w:r>
          </w:p>
          <w:p>
            <w:pPr>
              <w:pStyle w:val="Normal"/>
              <w:rPr>
                <w:rStyle w:val="Komm1"/>
                <w:szCs w:val="24"/>
              </w:rPr>
            </w:pPr>
            <w:r>
              <w:rPr>
                <w:szCs w:val="24"/>
              </w:rPr>
              <w:t xml:space="preserve"> </w:t>
            </w:r>
            <w:r>
              <w:rPr>
                <w:szCs w:val="24"/>
              </w:rPr>
              <w:t>Сравнительный анализ концептуальных теорий, позволяющий раскрыть основные положения о человеческом капитале. Сравнение концепций производственных процессов. Способы, концепции развития человеческого потенциала, которые помогают добиться оптимизации между человеческим капиталом и эффективностью производственных процессов. Главные элементы на которых базируется система человеческого развития. Оценка вклада в современную теорию факторов производства отечественного представителя эволюционной теории О.В. Иншакова. Человеческий капитал в системе факторов производственного процесса. Этапы стратегии гуманизации эффективности производственного процес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4" w:name="__RefHeading___Toc48385419"/>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фисные маневры. Треть сотрудников осенью не вернутся в кабинеты</w:t>
            </w:r>
            <w:r>
              <w:rPr>
                <w:szCs w:val="24"/>
              </w:rPr>
              <w:t xml:space="preserve"> // Российская газета. - 2020. - 11 августа. - № 176. - С.1.</w:t>
            </w:r>
          </w:p>
          <w:p>
            <w:pPr>
              <w:pStyle w:val="Normal"/>
              <w:spacing w:before="0" w:after="0"/>
              <w:rPr>
                <w:szCs w:val="24"/>
              </w:rPr>
            </w:pPr>
            <w:r>
              <w:rPr>
                <w:szCs w:val="24"/>
              </w:rPr>
              <w:t xml:space="preserve"> </w:t>
            </w:r>
            <w:r>
              <w:rPr>
                <w:szCs w:val="24"/>
              </w:rPr>
              <w:t>По оценке проректора Финансового университета при правительстве РФ А. Сафонова, на рынке труда осенью будет преобладать новый формат занятости - офисно-удаленный, а часть профессий вообще могут уйти в удаленный доступ навсегда. Формат удаленной работы прижился за полгода, большинство компаний не очень хотят возвращать сотрудников в офисы. Многие продлевают удаленку ежемесячно, а некоторые сразу объявили о готовности воздержаться от офисной работы. Половина работодателей готова продлить удаленку на год-два или сделать ее постоянной. И лишь 15% сообщили, что им необходимо максимум через месяц вернуться в офисы. По мнению Сафонова, сейчас рано говорить о возвращении режима рабочего времени к привычным формам: "Есть опасения второй волны пандемии осенью, а значит, некоторые работодатели предпочтут не рисковать. И там, где это, возможно, по-прежнему сохранится режим дистанционной формы организации труда". По информации Минтруда, сейчас в удаленном режиме трудятся 9% работников организаций, максимум на пике пандемии составлял 11%. Самый вероятный сценарий организации трудовой деятельности - это сочетание разных форм деятельности. Некоторые виды трудовых функций, как свидетельствуют опросы работодателей, вообще уйдут в постоянный дистанционный формат. Сбербанк (276,6 тыс. сотрудников к началу июля) с 1 сентября планирует ввести новый формат работы, который предусматривает нахождение на удаленке до 30% сотрудников независимо от эпидемиологической ситуации. Роспотребнадзор пока не планирует пересматривать рекомендации работодателям по организации рабочего пространства.</w:t>
            </w:r>
          </w:p>
          <w:p>
            <w:pPr>
              <w:pStyle w:val="Normal"/>
              <w:spacing w:before="0" w:after="0"/>
              <w:rPr>
                <w:szCs w:val="24"/>
              </w:rPr>
            </w:pPr>
            <w:r>
              <w:rPr>
                <w:szCs w:val="24"/>
              </w:rPr>
            </w:r>
          </w:p>
          <w:p>
            <w:pPr>
              <w:pStyle w:val="Normal"/>
              <w:spacing w:before="0" w:after="0"/>
              <w:rPr>
                <w:b/>
                <w:b/>
                <w:szCs w:val="24"/>
              </w:rPr>
            </w:pPr>
            <w:r>
              <w:rPr>
                <w:b/>
                <w:szCs w:val="24"/>
              </w:rPr>
              <w:t>Песков С.</w:t>
            </w:r>
          </w:p>
          <w:p>
            <w:pPr>
              <w:pStyle w:val="Normal"/>
              <w:spacing w:before="0" w:after="0"/>
              <w:rPr/>
            </w:pPr>
            <w:r>
              <w:rPr>
                <w:b/>
                <w:szCs w:val="24"/>
              </w:rPr>
              <w:t xml:space="preserve">    </w:t>
            </w:r>
            <w:r>
              <w:rPr>
                <w:b/>
                <w:szCs w:val="24"/>
              </w:rPr>
              <w:t>Рабочие взаймы. Как поднять зарплаты в нашей стране?</w:t>
            </w:r>
            <w:r>
              <w:rPr>
                <w:szCs w:val="24"/>
              </w:rPr>
              <w:t xml:space="preserve"> // Аргументы и факты. - 2020. - 12-18 августа. - № 33. - С.14.</w:t>
            </w:r>
          </w:p>
          <w:p>
            <w:pPr>
              <w:pStyle w:val="Normal"/>
              <w:spacing w:before="0" w:after="0"/>
              <w:rPr>
                <w:rStyle w:val="Komm1"/>
                <w:sz w:val="23"/>
                <w:szCs w:val="23"/>
              </w:rPr>
            </w:pPr>
            <w:r>
              <w:rPr>
                <w:sz w:val="23"/>
                <w:szCs w:val="23"/>
              </w:rPr>
              <w:t xml:space="preserve"> </w:t>
            </w:r>
            <w:r>
              <w:rPr>
                <w:sz w:val="23"/>
                <w:szCs w:val="23"/>
              </w:rPr>
              <w:t>Интервью с председателем общественного движения "Труд" о причинах появления и спроса на запрещённый заёмный труд в России, вскрытый и показанный пандемией. Понятия "аутстаффинг" и "аутсорсинг", их использование на Западе и в России. Ущемление прав заёмных работников в оплате труда, в отсутствии или минимальной оплате отпускных, декретных и больничных. Дешёвые мигранты вместо местных жителей - повсеместная практика, даже на Севере. Необходимость внесения в сложившихся реалиях изменений в Трудовой кодекс РФ, касающиеся защиты прав людей, занятых в частных кадровых агентствах, аутсорсинге, аутстаффинге и заёмном труде. Оплата - по часам.</w:t>
            </w:r>
          </w:p>
        </w:tc>
      </w:tr>
    </w:tbl>
    <w:p>
      <w:pPr>
        <w:pStyle w:val="Normal"/>
        <w:ind w:hanging="0"/>
        <w:rPr>
          <w:rStyle w:val="Komm1"/>
          <w:sz w:val="23"/>
          <w:szCs w:val="23"/>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3:00Z</dcterms:created>
  <dc:creator>1</dc:creator>
  <dc:description/>
  <cp:keywords/>
  <dc:language>en-US</dc:language>
  <cp:lastModifiedBy>Новикова Наталья Петровна</cp:lastModifiedBy>
  <cp:lastPrinted>2010-05-21T09:20:00Z</cp:lastPrinted>
  <dcterms:modified xsi:type="dcterms:W3CDTF">2020-08-15T12:13:00Z</dcterms:modified>
  <cp:revision>13</cp:revision>
  <dc:subject/>
  <dc:title/>
</cp:coreProperties>
</file>