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8</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8"/>
          <w:szCs w:val="48"/>
          <w:lang w:val="ru-RU"/>
        </w:rPr>
        <w:t>26 - 31 июля 2020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7177310">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17731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717731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717731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7177314">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177315">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7177316">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17731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177318">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7177319">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177320">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17732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17732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717732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717732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17732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177326">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177327">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717732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177329">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17733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717733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17733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717733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717733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717733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717733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7177337">
            <w:r>
              <w:rPr>
                <w:rStyle w:val="IndexLink"/>
                <w:rFonts w:cs="Arial"/>
                <w:color w:val="C00000"/>
                <w:sz w:val="32"/>
                <w:szCs w:val="32"/>
                <w:lang w:val="en-US" w:eastAsia="en-US"/>
              </w:rPr>
              <w:t>Проблемы экологии</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717733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717733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717734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62</w:t>
            </w:r>
          </w:hyperlink>
        </w:p>
        <w:p>
          <w:pPr>
            <w:pStyle w:val="Contents1"/>
            <w:rPr>
              <w:rFonts w:ascii="Calibri" w:hAnsi="Calibri" w:cs="Calibri"/>
              <w:b w:val="false"/>
              <w:b w:val="false"/>
              <w:color w:val="C00000"/>
              <w:sz w:val="32"/>
              <w:szCs w:val="32"/>
              <w:lang w:val="en-US" w:eastAsia="en-US"/>
            </w:rPr>
          </w:pPr>
          <w:hyperlink w:anchor="__RefHeading___Toc4717734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62</w:t>
            </w:r>
          </w:hyperlink>
        </w:p>
        <w:p>
          <w:pPr>
            <w:pStyle w:val="Contents1"/>
            <w:rPr>
              <w:rFonts w:ascii="Calibri" w:hAnsi="Calibri" w:cs="Calibri"/>
              <w:b w:val="false"/>
              <w:b w:val="false"/>
              <w:color w:val="C00000"/>
              <w:sz w:val="32"/>
              <w:szCs w:val="32"/>
              <w:lang w:val="en-US" w:eastAsia="en-US"/>
            </w:rPr>
          </w:pPr>
          <w:hyperlink w:anchor="__RefHeading___Toc4717734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4</w:t>
            </w:r>
          </w:hyperlink>
        </w:p>
        <w:p>
          <w:pPr>
            <w:pStyle w:val="Contents1"/>
            <w:rPr>
              <w:rFonts w:ascii="Calibri" w:hAnsi="Calibri" w:cs="Calibri"/>
              <w:color w:val="C00000"/>
              <w:sz w:val="32"/>
              <w:szCs w:val="32"/>
              <w:lang w:val="en-US" w:eastAsia="en-US"/>
            </w:rPr>
          </w:pPr>
          <w:hyperlink w:anchor="__RefHeading___Toc47177343">
            <w:r>
              <w:rPr>
                <w:rStyle w:val="IndexLink"/>
                <w:rFonts w:cs="Arial"/>
                <w:b w:val="false"/>
                <w:color w:val="C00000"/>
                <w:sz w:val="32"/>
                <w:szCs w:val="32"/>
                <w:lang w:val="en-US" w:eastAsia="en-US"/>
              </w:rPr>
              <w:t>Система управления персоналом, оплата труда, профессиональная подготовка</w:t>
            </w:r>
            <w:r>
              <w:rPr>
                <w:rStyle w:val="IndexLink"/>
                <w:b w:val="false"/>
                <w:color w:val="C00000"/>
                <w:sz w:val="32"/>
                <w:szCs w:val="32"/>
                <w:lang w:val="en-US" w:eastAsia="en-US"/>
              </w:rPr>
              <w:tab/>
              <w:t>6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17731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моловская О.Ю. и др.</w:t>
            </w:r>
          </w:p>
          <w:p>
            <w:pPr>
              <w:pStyle w:val="Normal"/>
              <w:rPr/>
            </w:pPr>
            <w:r>
              <w:rPr>
                <w:b/>
                <w:szCs w:val="24"/>
              </w:rPr>
              <w:t xml:space="preserve">    </w:t>
            </w:r>
            <w:r>
              <w:rPr>
                <w:b/>
                <w:szCs w:val="24"/>
              </w:rPr>
              <w:t>Трансграничные сделки слияний и поглощений: безопасность и синергия</w:t>
            </w:r>
            <w:r>
              <w:rPr>
                <w:szCs w:val="24"/>
              </w:rPr>
              <w:t xml:space="preserve"> / Ермоловская О.Ю., Мацкова Н.Д., Шурыгина Т.Г. // Экономическая безопасность (электронная версия). - 2020. - Апрель-июнь. - № 2. - С.171-186.</w:t>
            </w:r>
          </w:p>
          <w:p>
            <w:pPr>
              <w:pStyle w:val="Normal"/>
              <w:rPr/>
            </w:pPr>
            <w:r>
              <w:rPr>
                <w:szCs w:val="24"/>
              </w:rPr>
              <w:t xml:space="preserve"> </w:t>
            </w:r>
            <w:r>
              <w:rPr>
                <w:szCs w:val="24"/>
              </w:rPr>
              <w:t>Анализ безопасности трансграничных сделок слияний и поглощений (M&amp;A), а также их особенностей и тенденций развития. Основные понятия сделок слияний и поглощений. Оценка значимости сделок для мировой экономики и ее развития. Факторы, влияющие на эффективность данных M&amp;A. Основные тенденции развития сделок M&amp;A в современном мире и их особенности, рассмотренные на примере двух крупных сделок 2018 г.</w:t>
            </w:r>
          </w:p>
          <w:p>
            <w:pPr>
              <w:pStyle w:val="Normal"/>
              <w:rPr>
                <w:szCs w:val="24"/>
              </w:rPr>
            </w:pPr>
            <w:r>
              <w:rPr>
                <w:szCs w:val="24"/>
              </w:rPr>
            </w:r>
          </w:p>
          <w:p>
            <w:pPr>
              <w:pStyle w:val="Normal"/>
              <w:rPr>
                <w:b/>
                <w:b/>
                <w:szCs w:val="24"/>
              </w:rPr>
            </w:pPr>
            <w:r>
              <w:rPr>
                <w:b/>
                <w:szCs w:val="24"/>
              </w:rPr>
              <w:t>Неймарк М.А.</w:t>
            </w:r>
          </w:p>
          <w:p>
            <w:pPr>
              <w:pStyle w:val="Normal"/>
              <w:rPr/>
            </w:pPr>
            <w:r>
              <w:rPr>
                <w:b/>
                <w:szCs w:val="24"/>
              </w:rPr>
              <w:t xml:space="preserve">    </w:t>
            </w:r>
            <w:r>
              <w:rPr>
                <w:b/>
                <w:szCs w:val="24"/>
              </w:rPr>
              <w:t>Евросоюз в концептуальных обоснованиях внешней политики России</w:t>
            </w:r>
            <w:r>
              <w:rPr>
                <w:szCs w:val="24"/>
              </w:rPr>
              <w:t xml:space="preserve"> // Современная Европа (электронная версия). - 2020. - № 3. - С.28-38.</w:t>
            </w:r>
          </w:p>
          <w:p>
            <w:pPr>
              <w:pStyle w:val="Normal"/>
              <w:rPr>
                <w:szCs w:val="24"/>
              </w:rPr>
            </w:pPr>
            <w:r>
              <w:rPr>
                <w:szCs w:val="24"/>
              </w:rPr>
              <w:t xml:space="preserve"> </w:t>
            </w:r>
            <w:r>
              <w:rPr>
                <w:szCs w:val="24"/>
              </w:rPr>
              <w:t>Анализ эволюции позиции России по отношению к Евросоюзу в её Концепции внешней политики в сопоставительном ракурсе пяти редакций этого важнейшего документа стратегического планирования государства: 1993, 2000, 2008, 2013 и 2016 гг. Конкретизация "дорожной карты" взаимодействия в Концепции внешней политики РФ 2013 г. ЕС как базовая составляющая европейского направления внешней политики России, рассмотренная в контексте глубинных изменений на международной арене. Санкционные диссонансы ЕС. Кризисное развитие современных мирополитических процессов актуализирует ресурсный потенциал и практические возможности долговременных партнёрских отношений и сотрудничества России и ЕС. Оценка перспектив конкурентного партнёрства между Россией и ЕС, исходно предполагающего сложности отнюдь не линейного взаимодействия. Вывод о неизменности объективной стратегической потребности в партнёрстве с обеих сторон в кардинально изменившихся условиях мирового развития.</w:t>
            </w:r>
          </w:p>
          <w:p>
            <w:pPr>
              <w:pStyle w:val="Normal"/>
              <w:rPr>
                <w:szCs w:val="24"/>
              </w:rPr>
            </w:pPr>
            <w:r>
              <w:rPr>
                <w:szCs w:val="24"/>
              </w:rPr>
            </w:r>
          </w:p>
          <w:p>
            <w:pPr>
              <w:pStyle w:val="Normal"/>
              <w:rPr>
                <w:b/>
                <w:b/>
                <w:szCs w:val="24"/>
              </w:rPr>
            </w:pPr>
            <w:r>
              <w:rPr>
                <w:b/>
                <w:szCs w:val="24"/>
              </w:rPr>
              <w:t>Войников В.В.</w:t>
            </w:r>
          </w:p>
          <w:p>
            <w:pPr>
              <w:pStyle w:val="Normal"/>
              <w:rPr/>
            </w:pPr>
            <w:r>
              <w:rPr>
                <w:b/>
                <w:szCs w:val="24"/>
              </w:rPr>
              <w:t xml:space="preserve">    </w:t>
            </w:r>
            <w:r>
              <w:rPr>
                <w:b/>
                <w:szCs w:val="24"/>
              </w:rPr>
              <w:t>Продвинутое сотрудничество в рамках пространства свободы, безопасности и правосудия ЕС</w:t>
            </w:r>
            <w:r>
              <w:rPr>
                <w:szCs w:val="24"/>
              </w:rPr>
              <w:t xml:space="preserve"> // Современная Европа (электронная версия). - 2020. - № 3. - С.16-27.</w:t>
            </w:r>
          </w:p>
          <w:p>
            <w:pPr>
              <w:pStyle w:val="Normal"/>
              <w:rPr>
                <w:szCs w:val="24"/>
              </w:rPr>
            </w:pPr>
            <w:r>
              <w:rPr>
                <w:szCs w:val="24"/>
              </w:rPr>
              <w:t xml:space="preserve"> </w:t>
            </w:r>
            <w:r>
              <w:rPr>
                <w:szCs w:val="24"/>
              </w:rPr>
              <w:t>Анализ продвинутого сотрудничества в рамках пространства свободы, безопасности и правосудия (ПСБП): имущественные отношения, вытекающие из трансграничного брака; коллизионные нормы по делам о разводе; учреждение Европейской прокуратуры. Ключевые черты и условия применения указанного механизма. По мнению автора, юридическое закрепление продвинутого сотрудничества связано с формированием политики в области ПСБП и обусловленным этим усилением гибкой интеграции. Вывод о том, что механизмы продвинутого сотрудничества в целом соответствовали материальным и процедурным условиям, закреплённым в учредительных договорах. Относительно активное применение продвинутого сотрудничества в рамках ПСБП объясняется тем, что указанное пространство охватывает чувствительные области, где государства не всегда готовы пожертвовать частью своего национального суверенитета. Принимая во внимание усиление разногласий между государствами-членами по вопросам, затрагивающим доверие, солидарность и сплочённость в рамках ЕС, продвинутое сотрудничество может получить дальнейшее развитие.</w:t>
            </w:r>
          </w:p>
          <w:p>
            <w:pPr>
              <w:pStyle w:val="Normal"/>
              <w:rPr>
                <w:b/>
                <w:b/>
                <w:szCs w:val="24"/>
              </w:rPr>
            </w:pPr>
            <w:r>
              <w:rPr>
                <w:b/>
                <w:szCs w:val="24"/>
              </w:rPr>
              <w:t>Бабынина Л.О.</w:t>
            </w:r>
          </w:p>
          <w:p>
            <w:pPr>
              <w:pStyle w:val="Normal"/>
              <w:rPr/>
            </w:pPr>
            <w:r>
              <w:rPr>
                <w:b/>
                <w:szCs w:val="24"/>
              </w:rPr>
              <w:t xml:space="preserve">    </w:t>
            </w:r>
            <w:r>
              <w:rPr>
                <w:b/>
                <w:szCs w:val="24"/>
              </w:rPr>
              <w:t>Деевропеизация или демонтаж: как будут строиться отношения ЕС и Великобритании</w:t>
            </w:r>
            <w:r>
              <w:rPr>
                <w:szCs w:val="24"/>
              </w:rPr>
              <w:t xml:space="preserve"> // Современная Европа (электронная версия). - 2020. - № 3. - С.5-15.</w:t>
            </w:r>
          </w:p>
          <w:p>
            <w:pPr>
              <w:pStyle w:val="Normal"/>
              <w:rPr>
                <w:szCs w:val="24"/>
              </w:rPr>
            </w:pPr>
            <w:r>
              <w:rPr>
                <w:szCs w:val="24"/>
              </w:rPr>
              <w:t xml:space="preserve"> </w:t>
            </w:r>
            <w:r>
              <w:rPr>
                <w:szCs w:val="24"/>
              </w:rPr>
              <w:t>Понятие деевропеизации, сущность, направления и формы. Процессы европеизации и деевропеизации в Соединённом Королевстве, бывшем уникальным государством-членом Сообщества и Союза, которое, во-первых, единственное вышло из его состава, а во-вторых, даже будучи полноценным участником объединения, всегда имело особую позицию по многим вопросам, не участвовало в ряде общих проектов и выступало за отличный от мейнстрима вектор развития ЕС. Будущий формат отношений: позиции сторон. Обновлённый консервативный кабинет настроен на реализацию экстремального варианта деевропеизации. Полное восстановление национального суверенитета и независимость от каких-либо правил и ценностей ЕС, к чему стремится действующее правительство, означает не только сознательный процесс деевропеизации Соединённого Королевства, но в перспективе - демонтаж существующей в нём системы норм и правил Европейского союза.</w:t>
            </w:r>
          </w:p>
          <w:p>
            <w:pPr>
              <w:pStyle w:val="Normal"/>
              <w:rPr>
                <w:szCs w:val="24"/>
              </w:rPr>
            </w:pPr>
            <w:r>
              <w:rPr>
                <w:szCs w:val="24"/>
              </w:rPr>
            </w:r>
          </w:p>
          <w:p>
            <w:pPr>
              <w:pStyle w:val="Normal"/>
              <w:rPr>
                <w:b/>
                <w:b/>
                <w:szCs w:val="24"/>
              </w:rPr>
            </w:pPr>
            <w:r>
              <w:rPr>
                <w:b/>
                <w:szCs w:val="24"/>
              </w:rPr>
              <w:t>Штайгис А.</w:t>
            </w:r>
          </w:p>
          <w:p>
            <w:pPr>
              <w:pStyle w:val="Normal"/>
              <w:spacing w:before="0" w:after="0"/>
              <w:rPr/>
            </w:pPr>
            <w:r>
              <w:rPr>
                <w:b/>
                <w:szCs w:val="24"/>
              </w:rPr>
              <w:t xml:space="preserve">    </w:t>
            </w:r>
            <w:r>
              <w:rPr>
                <w:b/>
                <w:szCs w:val="24"/>
              </w:rPr>
              <w:t>Внешняя политика и политика в сфере безопасности Европейского союза и его отношения с Россией в Будущем:</w:t>
            </w:r>
            <w:r>
              <w:rPr>
                <w:szCs w:val="24"/>
              </w:rPr>
              <w:t xml:space="preserve"> пер. с нем. // Европейская безопасность: события, оценки, прогнозы (электронная версия). - 2020. - Март. - № 56. - С.12-15.</w:t>
            </w:r>
          </w:p>
          <w:p>
            <w:pPr>
              <w:pStyle w:val="Normal"/>
              <w:spacing w:before="0" w:after="0"/>
              <w:rPr>
                <w:szCs w:val="24"/>
              </w:rPr>
            </w:pPr>
            <w:r>
              <w:rPr>
                <w:szCs w:val="24"/>
              </w:rPr>
              <w:t xml:space="preserve"> </w:t>
            </w:r>
            <w:r>
              <w:rPr>
                <w:szCs w:val="24"/>
              </w:rPr>
              <w:t>Внешняя политика и политика в сфере безопасности в 2020 г., рассмотренная в эпоху геополитической турбулентности и формирования нового миропорядка. Расширение понятия "безопасность", происходящее в XXI веке, включающего в себя в современных условиях киберпространство и космос. Серьёзные вызовы, с которыми сталкивается ЕС сегодня: глобализация экономики, демографические изменения и формирование "дуги нестабильности" на южных и восточных границах Европы. Усугубление ситуации кризисом в отношениях между ЕС и США. Роль и ответственность ЕС на историческом переломном этапе, необходимые действия ради сохранения мира, безопасности и благосостояния в Европе в будущем десятилетии и в дальнейшем. Роль России в Европе и мире. По мнению автора, необходимо поддерживать диалог, который способен предотвратить возникновение новых конфликтов и способствовать решению старых проблем.</w:t>
            </w:r>
          </w:p>
          <w:p>
            <w:pPr>
              <w:pStyle w:val="Normal"/>
              <w:rPr>
                <w:szCs w:val="24"/>
              </w:rPr>
            </w:pPr>
            <w:r>
              <w:rPr>
                <w:szCs w:val="24"/>
              </w:rPr>
            </w:r>
          </w:p>
          <w:p>
            <w:pPr>
              <w:pStyle w:val="Normal"/>
              <w:rPr>
                <w:b/>
                <w:b/>
                <w:szCs w:val="24"/>
              </w:rPr>
            </w:pPr>
            <w:r>
              <w:rPr>
                <w:b/>
                <w:szCs w:val="24"/>
              </w:rPr>
              <w:t>Лучко М.Л.</w:t>
            </w:r>
          </w:p>
          <w:p>
            <w:pPr>
              <w:pStyle w:val="Normal"/>
              <w:spacing w:before="0" w:after="0"/>
              <w:rPr/>
            </w:pPr>
            <w:r>
              <w:rPr>
                <w:b/>
                <w:szCs w:val="24"/>
              </w:rPr>
              <w:t xml:space="preserve">    </w:t>
            </w:r>
            <w:r>
              <w:rPr>
                <w:b/>
                <w:szCs w:val="24"/>
              </w:rPr>
              <w:t>Позиции стран Северной Европы через призму международных рейтингов</w:t>
            </w:r>
            <w:r>
              <w:rPr>
                <w:szCs w:val="24"/>
              </w:rPr>
              <w:t xml:space="preserve"> // Современная Европа (электронная версия). - 2020. - № 3. - С.83-95.</w:t>
            </w:r>
          </w:p>
          <w:p>
            <w:pPr>
              <w:pStyle w:val="Normal"/>
              <w:spacing w:before="0" w:after="0"/>
              <w:rPr>
                <w:szCs w:val="24"/>
              </w:rPr>
            </w:pPr>
            <w:r>
              <w:rPr>
                <w:szCs w:val="24"/>
              </w:rPr>
              <w:t xml:space="preserve"> </w:t>
            </w:r>
            <w:r>
              <w:rPr>
                <w:szCs w:val="24"/>
              </w:rPr>
              <w:t>Конкурентные позиции некоторых стран Северной Европы (Швеции, Дании и Финляндии), рассмотренные на основе анализа различных международных рейтингов. Изучение опыта достижения общественного консенсуса в этих странах с точки зрения его применения в других социально-ориентированных государствах Европы. Анализ места этих стран по Индексу глобальной конкурентоспособности, Глобальному инновационному индексу, Индексу цифровизации экономики и общества, а также по ряду показателей, характеризующих социально-экономическое развитие. Страны Северной Европы находятся в числе лидеров многих международных рейтингов. Среди основных причин - реализация принципов скандинавской модели и инновационный фактор. По мнению автора, скандинавская модель остается реально действующей моделью социально-экономического развития на Севере Европы. Её важные черты: механизм заключения коллективных договоров, гендерное равенство, экологический менталитет и некоторые другие. Вызовы, с которыми сталкивается в последние годы общество: старение населения и иммиграция, решения для которых необходимо искать на основе консенсуса. Анализ конкурентных позиций стран Северной Европы в начале второго десятилетия ХХI века и их связь с применением скандинавской модели.</w:t>
            </w:r>
          </w:p>
          <w:p>
            <w:pPr>
              <w:pStyle w:val="Normal"/>
              <w:rPr>
                <w:b/>
                <w:b/>
                <w:szCs w:val="24"/>
              </w:rPr>
            </w:pPr>
            <w:r>
              <w:rPr>
                <w:b/>
                <w:szCs w:val="24"/>
              </w:rPr>
              <w:t>Жариков М.</w:t>
            </w:r>
          </w:p>
          <w:p>
            <w:pPr>
              <w:pStyle w:val="Normal"/>
              <w:rPr/>
            </w:pPr>
            <w:r>
              <w:rPr>
                <w:b/>
                <w:szCs w:val="24"/>
              </w:rPr>
              <w:t xml:space="preserve">    </w:t>
            </w:r>
            <w:r>
              <w:rPr>
                <w:b/>
                <w:szCs w:val="24"/>
              </w:rPr>
              <w:t>Евро после Брекзита и пандемии коронавируса</w:t>
            </w:r>
            <w:r>
              <w:rPr>
                <w:szCs w:val="24"/>
              </w:rPr>
              <w:t xml:space="preserve"> // Общество и экономика. - 2020. - № 6. - С.85-97.</w:t>
            </w:r>
          </w:p>
          <w:p>
            <w:pPr>
              <w:pStyle w:val="Normal"/>
              <w:rPr>
                <w:szCs w:val="24"/>
              </w:rPr>
            </w:pPr>
            <w:r>
              <w:rPr>
                <w:szCs w:val="24"/>
              </w:rPr>
              <w:t xml:space="preserve"> </w:t>
            </w:r>
            <w:r>
              <w:rPr>
                <w:szCs w:val="24"/>
              </w:rPr>
              <w:t>Актуальность темы в связи с появлением новых аспектов валютно-финансовой интеграции в Европе вследствие Брекзита и пандемии коронавируса, которые кардинально изменят механизм валютного союза. Предпосылки трансформации валютных отношений в зоне евро. Фискальный и банковский союзы в Европе. Европейский валютный фонд (ЕВФ) как кредитор последней инстанции. Сущность проблемы евро, состоящая в том, что эта наднациональная валюта не имеет дополнительных фискальных компонентов. Наличие в рамках валютного союза только трёх потенциальных комбинаций макроэкономической политики в масштабах зоны евро. Принципы, на которых должен базироваться ЕВФ как ядро потенциального банковского и фискального союзов.</w:t>
            </w:r>
          </w:p>
          <w:p>
            <w:pPr>
              <w:pStyle w:val="Normal"/>
              <w:rPr>
                <w:szCs w:val="24"/>
              </w:rPr>
            </w:pPr>
            <w:r>
              <w:rPr>
                <w:szCs w:val="24"/>
              </w:rPr>
            </w:r>
          </w:p>
          <w:p>
            <w:pPr>
              <w:pStyle w:val="Normal"/>
              <w:rPr>
                <w:b/>
                <w:b/>
                <w:szCs w:val="24"/>
              </w:rPr>
            </w:pPr>
            <w:r>
              <w:rPr>
                <w:b/>
                <w:szCs w:val="24"/>
              </w:rPr>
              <w:t>Симонян Р.Х.</w:t>
            </w:r>
          </w:p>
          <w:p>
            <w:pPr>
              <w:pStyle w:val="Normal"/>
              <w:spacing w:before="0" w:after="0"/>
              <w:rPr/>
            </w:pPr>
            <w:r>
              <w:rPr>
                <w:b/>
                <w:szCs w:val="24"/>
              </w:rPr>
              <w:t xml:space="preserve">    </w:t>
            </w:r>
            <w:r>
              <w:rPr>
                <w:b/>
                <w:szCs w:val="24"/>
              </w:rPr>
              <w:t>Экономика Литвы от советского до современного периода</w:t>
            </w:r>
            <w:r>
              <w:rPr>
                <w:szCs w:val="24"/>
              </w:rPr>
              <w:t xml:space="preserve"> // Современная Европа (электронная версия). - 2020. - № 3. - С.72-82.</w:t>
            </w:r>
          </w:p>
          <w:p>
            <w:pPr>
              <w:pStyle w:val="Normal"/>
              <w:spacing w:before="0" w:after="0"/>
              <w:rPr>
                <w:szCs w:val="24"/>
              </w:rPr>
            </w:pPr>
            <w:r>
              <w:rPr>
                <w:szCs w:val="24"/>
              </w:rPr>
              <w:t xml:space="preserve"> </w:t>
            </w:r>
            <w:r>
              <w:rPr>
                <w:szCs w:val="24"/>
              </w:rPr>
              <w:t>Анализ процесса трансформации экономики Литвы - от пребывания в СССР, сопровождавшегося масштабной индустриализацией Литвы, планово-директивной экономики к свободному рыночному хозяйству. Итог этого процесса - приём Литвы в ЕС в 2004 г. Результаты пятнадцатилетнего периода пребывания в Евросоюзе. Современная Литва: достижения и проблемы. Основа современных экономических достижений Литвы - материальная база промышленности и сельского хозяйства, созданная в советский период, а также хорошо продуманная, проведённая без спешки, под строгим контролем общественности процедура приватизации государственной собственности. Роль субъективного фактора - деятельность руководителей Литвы, прежде всего А. Снечкуса и А. Бразаускаса. Всё это в совокупности позволило стране, не обладающей сколько-нибудь заметными минеральными и энергетическими ресурсами, опередить в экономическом развитии большинство постсоциалистических государств Европы.</w:t>
            </w:r>
          </w:p>
          <w:p>
            <w:pPr>
              <w:pStyle w:val="Normal"/>
              <w:rPr>
                <w:szCs w:val="24"/>
              </w:rPr>
            </w:pPr>
            <w:r>
              <w:rPr>
                <w:szCs w:val="24"/>
              </w:rPr>
            </w:r>
          </w:p>
          <w:p>
            <w:pPr>
              <w:pStyle w:val="Normal"/>
              <w:rPr>
                <w:b/>
                <w:b/>
                <w:szCs w:val="24"/>
              </w:rPr>
            </w:pPr>
            <w:r>
              <w:rPr>
                <w:b/>
                <w:szCs w:val="24"/>
              </w:rPr>
              <w:t>Попова О.П.</w:t>
            </w:r>
          </w:p>
          <w:p>
            <w:pPr>
              <w:pStyle w:val="Normal"/>
              <w:spacing w:before="0" w:after="0"/>
              <w:rPr/>
            </w:pPr>
            <w:r>
              <w:rPr>
                <w:b/>
                <w:szCs w:val="24"/>
              </w:rPr>
              <w:t xml:space="preserve">    </w:t>
            </w:r>
            <w:r>
              <w:rPr>
                <w:b/>
                <w:szCs w:val="24"/>
              </w:rPr>
              <w:t>Германская помощь Тунису после 2011 года: развитие "трансформационного партнёрства"</w:t>
            </w:r>
            <w:r>
              <w:rPr>
                <w:szCs w:val="24"/>
              </w:rPr>
              <w:t xml:space="preserve"> // Современная Европа (электронная версия). - 2020. - № 3. - С.61-71.</w:t>
            </w:r>
          </w:p>
          <w:p>
            <w:pPr>
              <w:pStyle w:val="Normal"/>
              <w:spacing w:before="0" w:after="0"/>
              <w:rPr>
                <w:szCs w:val="24"/>
              </w:rPr>
            </w:pPr>
            <w:r>
              <w:rPr>
                <w:szCs w:val="24"/>
              </w:rPr>
              <w:t xml:space="preserve"> </w:t>
            </w:r>
            <w:r>
              <w:rPr>
                <w:szCs w:val="24"/>
              </w:rPr>
              <w:t>События "Арабского пробуждения", потребовавшие от государств Европейского союза пересмотреть свой курс в отношении региона. Традиционно не игравшая заметной политической роли в арабском мире ФРГ внесла коррективы в свои доктринальные подходы и активизировала взаимодействие со странами Ближнего Востока и Северной Африки (БВСА), в том числе и с государствами, испытавшими революционные потрясения. Ключевым контрагентом в новой концепции "трансформационного партнёрства" стал Тунис по причине его наибольшей заинтересованности в демократических преобразованиях и политическом диалоге с Западом. Особенности германских программ помощи развитию Туниса, а также характер деятельности политических фондов в этой стране. Вывод о том, что центральное место в страновой программе помощи занимали именно вопросы укрепления государственности и демократизации. Это предопределяло максимально активное вовлечение фондов, чья деятельность дополняла официальный курс ФРГ по развитию "трансформационного партнёрства". При этом отношения между германскими политическими фондами и властями Туниса носили - в отличие от Египта - конструктивный, партнёрский характер, способствуя общему укреплению позиций Берлина в этой стране.</w:t>
            </w:r>
          </w:p>
          <w:p>
            <w:pPr>
              <w:pStyle w:val="Normal"/>
              <w:rPr>
                <w:b/>
                <w:b/>
                <w:szCs w:val="24"/>
              </w:rPr>
            </w:pPr>
            <w:r>
              <w:rPr>
                <w:b/>
                <w:szCs w:val="24"/>
              </w:rPr>
              <w:t>Биткова Т.</w:t>
            </w:r>
          </w:p>
          <w:p>
            <w:pPr>
              <w:pStyle w:val="Normal"/>
              <w:rPr/>
            </w:pPr>
            <w:r>
              <w:rPr>
                <w:b/>
                <w:szCs w:val="24"/>
              </w:rPr>
              <w:t xml:space="preserve">    </w:t>
            </w:r>
            <w:r>
              <w:rPr>
                <w:b/>
                <w:szCs w:val="24"/>
              </w:rPr>
              <w:t>Украинское направление внешней политики Румынии: декларация и реальные шаги</w:t>
            </w:r>
            <w:r>
              <w:rPr>
                <w:szCs w:val="24"/>
              </w:rPr>
              <w:t xml:space="preserve"> // Европейская безопасность: события, оценки, прогнозы (электронная версия). - 2020. - Март. - № 56. - С.15-19.</w:t>
            </w:r>
          </w:p>
          <w:p>
            <w:pPr>
              <w:pStyle w:val="Normal"/>
              <w:rPr/>
            </w:pPr>
            <w:r>
              <w:rPr>
                <w:szCs w:val="24"/>
              </w:rPr>
              <w:t xml:space="preserve"> </w:t>
            </w:r>
            <w:r>
              <w:rPr>
                <w:szCs w:val="24"/>
              </w:rPr>
              <w:t>Краткий экскурс взаимоотношений между Румынией и Украиной в ракурсе взаимных территориальных споров и ободной обеспокоенности положением соотечественников в соседнем государстве. Внешне сдержанные декларации румынских официальных лиц не соотносятся с реальными шагами по активизации культурной "румынизации" западных областей Украины, а также массовому предоставлению румынских паспортов украинским гражданам, относящим себя к румынскому или молдавскому этносу. Анализ новой политики Бухареста в отношении Украины после смены власти в Киеве в 2014 г., потери Крыма и развёртывания войны в Донбассе. Вывод о том, что потепление румыно-украинских отношений носит ситуативный характер, так как румынская сторона поддерживает Украину из-за собственных опасений перед российской политикой в этом регионе и, прежде всего, в отношении Республики Молдова, которая расценивается в перспективе как неотрывная часть самой Румынии.</w:t>
            </w:r>
          </w:p>
          <w:p>
            <w:pPr>
              <w:pStyle w:val="Normal"/>
              <w:rPr>
                <w:szCs w:val="24"/>
              </w:rPr>
            </w:pPr>
            <w:r>
              <w:rPr>
                <w:szCs w:val="24"/>
              </w:rPr>
            </w:r>
          </w:p>
          <w:p>
            <w:pPr>
              <w:pStyle w:val="Normal"/>
              <w:rPr>
                <w:b/>
                <w:b/>
                <w:szCs w:val="24"/>
              </w:rPr>
            </w:pPr>
            <w:r>
              <w:rPr>
                <w:b/>
                <w:szCs w:val="24"/>
              </w:rPr>
              <w:t>Хейфец Б.А.</w:t>
            </w:r>
          </w:p>
          <w:p>
            <w:pPr>
              <w:pStyle w:val="Normal"/>
              <w:rPr/>
            </w:pPr>
            <w:r>
              <w:rPr>
                <w:b/>
                <w:szCs w:val="24"/>
              </w:rPr>
              <w:t xml:space="preserve">    </w:t>
            </w:r>
            <w:r>
              <w:rPr>
                <w:b/>
                <w:szCs w:val="24"/>
              </w:rPr>
              <w:t>Технологическое возвышение Китая: новые вызовы для России</w:t>
            </w:r>
            <w:r>
              <w:rPr>
                <w:szCs w:val="24"/>
              </w:rPr>
              <w:t xml:space="preserve"> // Вопросы экономики. - 2020. - № 6. - С.104-120.</w:t>
            </w:r>
          </w:p>
          <w:p>
            <w:pPr>
              <w:pStyle w:val="Normal"/>
              <w:rPr>
                <w:rStyle w:val="Komm1"/>
                <w:szCs w:val="24"/>
              </w:rPr>
            </w:pPr>
            <w:r>
              <w:rPr>
                <w:szCs w:val="24"/>
              </w:rPr>
              <w:t xml:space="preserve"> </w:t>
            </w:r>
            <w:r>
              <w:rPr>
                <w:szCs w:val="24"/>
              </w:rPr>
              <w:t>Исследование тенденции к формированию двухполюсного глобального технологического пространства в связи с быстрым технологическим развитием Китая. Переформатирование структуры глобального технологического пространства. Позиции стран по расходам на исследования и разработки, 2017 г. Анализ и оценка технологического развития Китая. Динамика удельного веса компаний в различных секторах, использующих искусственный интеллект в Китае и США, 2018 г. Число полученных странами-лидерами патентов в области квантовых технологий, 2012-2017 гг. Глобальный инновационный индекс Китая, США и России. Анализ особенностей современного этапа взаимодействия России и Китая в сфере высоких технологий. Оценка рисков и возможностей участия России в новом проекте КНР "Цифровой Шелковый путь", который становится важнейшей составляющей китайской "Инициативы Пояс и Пу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177311"/>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кин Я.</w:t>
            </w:r>
          </w:p>
          <w:p>
            <w:pPr>
              <w:pStyle w:val="Normal"/>
              <w:rPr/>
            </w:pPr>
            <w:r>
              <w:rPr>
                <w:b/>
                <w:szCs w:val="24"/>
              </w:rPr>
              <w:t xml:space="preserve">    </w:t>
            </w:r>
            <w:r>
              <w:rPr>
                <w:b/>
                <w:szCs w:val="24"/>
              </w:rPr>
              <w:t>Экономика помощи и загадок</w:t>
            </w:r>
            <w:r>
              <w:rPr>
                <w:szCs w:val="24"/>
              </w:rPr>
              <w:t xml:space="preserve"> // Российская газета. - 2020. - 31 июля. - № 168. - С.4.</w:t>
            </w:r>
          </w:p>
          <w:p>
            <w:pPr>
              <w:pStyle w:val="Normal"/>
              <w:rPr/>
            </w:pPr>
            <w:r>
              <w:rPr>
                <w:szCs w:val="24"/>
              </w:rPr>
              <w:t xml:space="preserve"> </w:t>
            </w:r>
            <w:r>
              <w:rPr>
                <w:szCs w:val="24"/>
              </w:rPr>
              <w:t>Развитие российской экономики в период пандемии, оценка её готовности ко второй волне эпидемии. Развитие промышленности в регионах. В целом по России сжатие промышленности на 9-10%. Причины экономической мозаики в регионах и отраслях. Какие катаклизмы скрываются за этими движениями, превосходящими влияние пандемии. Или же, наоборот, за этим стоит нормальная, "колебательная" жизнь сложных технологических систем. Россия - экономика загадок. В пандемию и при снижении мировых цен и спроса на сырье все ждут динамики "вниз". Причины такого разброда. И что происходит с рабочими местами там, где вдруг открываются дыры не в 5, не в 10 и даже не в 15%, а в 30-50%? Отрасли тоже полны загадок. Надо быстро и публично разгадывать причины такого развития, чтобы экономика не походила на разболтавшуюся машину, которая непредсказуема.</w:t>
            </w:r>
          </w:p>
          <w:p>
            <w:pPr>
              <w:pStyle w:val="Normal"/>
              <w:rPr>
                <w:b/>
                <w:b/>
                <w:szCs w:val="24"/>
              </w:rPr>
            </w:pPr>
            <w:r>
              <w:rPr>
                <w:b/>
                <w:szCs w:val="24"/>
              </w:rPr>
              <w:t>Маричев С.</w:t>
            </w:r>
          </w:p>
          <w:p>
            <w:pPr>
              <w:pStyle w:val="Normal"/>
              <w:rPr/>
            </w:pPr>
            <w:r>
              <w:rPr>
                <w:b/>
                <w:szCs w:val="24"/>
              </w:rPr>
              <w:t xml:space="preserve">    </w:t>
            </w:r>
            <w:r>
              <w:rPr>
                <w:b/>
                <w:szCs w:val="24"/>
              </w:rPr>
              <w:t>Проблема реализации социально-экономической модернизации России и "эффект колеи"</w:t>
            </w:r>
            <w:r>
              <w:rPr>
                <w:szCs w:val="24"/>
              </w:rPr>
              <w:t xml:space="preserve"> // Общество и экономика. - 2020. - № 6. - С.5-24.</w:t>
            </w:r>
          </w:p>
          <w:p>
            <w:pPr>
              <w:pStyle w:val="Normal"/>
              <w:rPr>
                <w:szCs w:val="24"/>
              </w:rPr>
            </w:pPr>
            <w:r>
              <w:rPr>
                <w:szCs w:val="24"/>
              </w:rPr>
              <w:t xml:space="preserve"> </w:t>
            </w:r>
            <w:r>
              <w:rPr>
                <w:szCs w:val="24"/>
              </w:rPr>
              <w:t>"Эффект колеи" и Qwerty-эффект как факторы закрепления неэффективных институтов. Ретроспективный анализ "эффекта колеи" в истории России. Прямая связь исторических особенностей российского общества с так называемыми мобилизационными рыками, то есть аккумулированием ресурсов всей страны для достижения институциональных и технологических преобразований. Последствия петровской модернизации, предопределившие направление социально-экономического развития СССР и суть сталинских реформ. Проблема эффекта колеи применительно к концепции инклюзивных и экстрактивных институтов, в соответствии с которой возможности социально-экономического развития в стране определяются, в первую очередь, качеством экономических и политических институтов. Рентоориентированное поведение и автократическая суть власти как проявление "эффекта колеи" в современной России. Варианты осуществления модернизации в России с учетом влияния "эффекта колеи", а также с указанием субъективной оценки их реализации. Мобилизационное развитие. Консервативная модернизация. Модернизация на основе рентоискательства. "Восточная" модернизация. "Западная" модернизация (вестернизация). Выводы относительно осуществления социально-экономической модернизации в России.</w:t>
            </w:r>
          </w:p>
          <w:p>
            <w:pPr>
              <w:pStyle w:val="Normal"/>
              <w:rPr>
                <w:szCs w:val="24"/>
              </w:rPr>
            </w:pPr>
            <w:r>
              <w:rPr>
                <w:szCs w:val="24"/>
              </w:rPr>
            </w:r>
          </w:p>
          <w:p>
            <w:pPr>
              <w:pStyle w:val="Normal"/>
              <w:rPr>
                <w:b/>
                <w:b/>
                <w:szCs w:val="24"/>
              </w:rPr>
            </w:pPr>
            <w:r>
              <w:rPr>
                <w:b/>
                <w:szCs w:val="24"/>
              </w:rPr>
              <w:t>Полбин А.В. и др.</w:t>
            </w:r>
          </w:p>
          <w:p>
            <w:pPr>
              <w:pStyle w:val="Normal"/>
              <w:rPr/>
            </w:pPr>
            <w:r>
              <w:rPr>
                <w:b/>
                <w:szCs w:val="24"/>
              </w:rPr>
              <w:t xml:space="preserve">    </w:t>
            </w:r>
            <w:r>
              <w:rPr>
                <w:b/>
                <w:szCs w:val="24"/>
              </w:rPr>
              <w:t>Экономический кризис 2020 г.: причины и меры по его преодолению и дальнейшему развитию России</w:t>
            </w:r>
            <w:r>
              <w:rPr>
                <w:szCs w:val="24"/>
              </w:rPr>
              <w:t xml:space="preserve"> / Полбин А.В., Синельников-Мурылев С.Г., Трунин П.В. // Вопросы экономики. - 2020. - № 6. - С.5-21.</w:t>
            </w:r>
          </w:p>
          <w:p>
            <w:pPr>
              <w:pStyle w:val="Normal"/>
              <w:rPr>
                <w:szCs w:val="24"/>
              </w:rPr>
            </w:pPr>
            <w:r>
              <w:rPr>
                <w:szCs w:val="24"/>
              </w:rPr>
              <w:t xml:space="preserve"> </w:t>
            </w:r>
            <w:r>
              <w:rPr>
                <w:szCs w:val="24"/>
              </w:rPr>
              <w:t>В 2020 г. экономика России столкнулась с беспрецедентным сочетанием трех шоков. Оценка влияния и анализ последствий внешних шоков на российскую экономику: падение цен на нефть; сокращение мирового спроса на товары российского экспорта (помимо углеводородов); карантинные меры российского правительства для предотвращения распространения пандемии. Антикризисная политика российских властей, анализ сценариев развития ситуации с бюджетом в зависимости от деятельности пандемии и уровня цен на нефть. Три этапа мер антикризисной государственной социально-экономической политики в зависимости от стадии развития пандемии. Направления, по которым необходимо реализовать дополнительные меры. Повышение гибкости рынка труда, в том числе за счёт внедрения понятия "временная безработица". Регулярное предоставление продовольственных наборов пенсионерам и лицам с хроническими заболеваниями. Исключение рисков социальной исключенности. Меры по увеличению охвата молодёжи системой высшего образования при контроле его качества. Поддержка восстановления экономики, решение вопроса с накопленной задолженностью экономических агентов, деятельность которых была парализована в период карантина. Меры по повышению долгосрочных структурных темпов экономического роста. Необходимость цифровой трансформации всех сфер экономики и государственного управления. Активное участие в новой глобализации, устранение препятствий для российского экспорта и включение российских предприятий в международные производственные цепочки. Формирование добрососедских отношений с партнёрами. Меды для снижения предпринимательских рисков и издержек. Инвестиции в человеческий капитал и отдача от него как главные факторы экономического роста и технологического развития. Приоритетность общественного здравоохранения. Максимальное использование возможностей регионов. Перестройка правоохранительной и судебной систем.</w:t>
            </w:r>
          </w:p>
          <w:p>
            <w:pPr>
              <w:pStyle w:val="Normal"/>
              <w:rPr>
                <w:szCs w:val="24"/>
              </w:rPr>
            </w:pPr>
            <w:r>
              <w:rPr>
                <w:szCs w:val="24"/>
              </w:rPr>
            </w:r>
          </w:p>
          <w:p>
            <w:pPr>
              <w:pStyle w:val="Normal"/>
              <w:rPr>
                <w:b/>
                <w:b/>
                <w:szCs w:val="24"/>
              </w:rPr>
            </w:pPr>
            <w:r>
              <w:rPr>
                <w:b/>
                <w:szCs w:val="24"/>
              </w:rPr>
              <w:t>Гамза В.</w:t>
            </w:r>
          </w:p>
          <w:p>
            <w:pPr>
              <w:pStyle w:val="Normal"/>
              <w:rPr/>
            </w:pPr>
            <w:r>
              <w:rPr>
                <w:b/>
                <w:szCs w:val="24"/>
              </w:rPr>
              <w:t xml:space="preserve">    </w:t>
            </w:r>
            <w:r>
              <w:rPr>
                <w:b/>
                <w:szCs w:val="24"/>
              </w:rPr>
              <w:t>Слепые поводыри экономики</w:t>
            </w:r>
            <w:r>
              <w:rPr>
                <w:szCs w:val="24"/>
              </w:rPr>
              <w:t xml:space="preserve"> // Военно-промышленный курьер. - 2020. - 28 июля - 3 августа. - № 28. - С.1, 6.</w:t>
            </w:r>
          </w:p>
          <w:p>
            <w:pPr>
              <w:pStyle w:val="Normal"/>
              <w:rPr/>
            </w:pPr>
            <w:r>
              <w:rPr>
                <w:szCs w:val="24"/>
              </w:rPr>
              <w:t xml:space="preserve"> </w:t>
            </w:r>
            <w:r>
              <w:rPr>
                <w:szCs w:val="24"/>
              </w:rPr>
              <w:t>Интервью с председателем совета Торгово-промышленной палаты Российской Федерации по финансово-промышленной и инвестиционной политике о состоянии российской экономики, находящейся как бы в замкнутом круге: производится небольшой ВВП на душу населения, что ведет к низкой покупательной способности населения. В итоге производители не могут увеличить объем выпускаемой продукции. Но у России есть хорошая основа, чтобы разорвать этот порочный круг - огромный объем накопленных внутренних ресурсов. Сегодня в стране денежная масса в рублях и иностранной валюте превышает 120 триллионов рублей, состоящая из примерно трех равных частей: около 40 триллионов у государства, 40 - у бизнеса, еще 40 - у населения. России, накопив огромный объем ресурсов, не вкладывает их в развитие экономики. Россия росла примерно в полтора раза медленнее, чем весь мир, включая беднейшие африканские и азиатские страны, экономика все время топталась на месте, и разрыв только нарастал. Это даже не стагнация, а стабильно отстающий рост. Строительство всей инфраструктуры под обслуживание избыточной сырьевой ренты, это - импорт, торговля, крупнейшие банки, встроенные в экосистему ТЭК. В 2020 году, в связи с пандемией коронавируса, будет полный провал. Майский указ президента 2018 года не будет выполнен. Президент дал команду подготовить новый стратегический план до 2030 года. Из сырьевого придатка Запада мы должны сделать Россию государством передовых технологий, где будет производиться продукт с высокой добавочной стоимостью, который бы потреблялся, прежде всего, внутри страны.</w:t>
            </w:r>
          </w:p>
          <w:p>
            <w:pPr>
              <w:pStyle w:val="Normal"/>
              <w:ind w:hanging="0"/>
              <w:rPr>
                <w:rStyle w:val="Komm1"/>
                <w:rFonts w:ascii="Arial" w:hAnsi="Arial" w:cs="Arial"/>
                <w:color w:val="000000"/>
                <w:sz w:val="32"/>
                <w:szCs w:val="32"/>
                <w:u w:val="single"/>
              </w:rPr>
            </w:pPr>
            <w:r>
              <w:rPr>
                <w:rFonts w:cs="Arial"/>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17731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ь</w:t>
            </w:r>
            <w:r>
              <w:rPr>
                <w:szCs w:val="24"/>
              </w:rPr>
              <w:t xml:space="preserve"> // </w:t>
            </w:r>
            <w:r>
              <w:rPr>
                <w:sz w:val="23"/>
                <w:szCs w:val="23"/>
              </w:rPr>
              <w:t>Российская экономика: прогнозы и тенденции. - 2020. - № 6</w:t>
            </w:r>
            <w:r>
              <w:rPr>
                <w:szCs w:val="24"/>
              </w:rPr>
              <w:t>. - С.2-6.</w:t>
            </w:r>
          </w:p>
          <w:p>
            <w:pPr>
              <w:pStyle w:val="Normal"/>
              <w:rPr/>
            </w:pPr>
            <w:r>
              <w:rPr>
                <w:szCs w:val="24"/>
              </w:rPr>
              <w:t xml:space="preserve"> </w:t>
            </w:r>
            <w:r>
              <w:rPr>
                <w:szCs w:val="24"/>
              </w:rPr>
              <w:t>Промышленное производство в апреле 2020 г. Непосредственная связь наблюдаемого падения производственной активности в промышленности, вызванного ограничительными мерами Правительства РФ в целях сдерживания процесса эпидемии коронавируса.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в первом квартале 2020 г. Средняя рентабельность продукции. Структура суммарной прибыли. Структура просроченной кредиторской и дебиторской задолженности. Внеоборотные активы организаций.</w:t>
            </w:r>
          </w:p>
          <w:p>
            <w:pPr>
              <w:pStyle w:val="Normal"/>
              <w:rPr>
                <w:szCs w:val="24"/>
              </w:rPr>
            </w:pPr>
            <w:r>
              <w:rPr>
                <w:szCs w:val="24"/>
              </w:rPr>
            </w:r>
          </w:p>
          <w:p>
            <w:pPr>
              <w:pStyle w:val="Normal"/>
              <w:rPr/>
            </w:pPr>
            <w:r>
              <w:rPr>
                <w:szCs w:val="24"/>
              </w:rPr>
              <w:t xml:space="preserve"> </w:t>
            </w:r>
            <w:r>
              <w:rPr>
                <w:b/>
                <w:szCs w:val="24"/>
              </w:rPr>
              <w:t xml:space="preserve">   </w:t>
            </w:r>
            <w:r>
              <w:rPr>
                <w:b/>
                <w:szCs w:val="24"/>
              </w:rPr>
              <w:t>Статистический прогноз, май-август 2020 г.</w:t>
            </w:r>
            <w:r>
              <w:rPr>
                <w:szCs w:val="24"/>
              </w:rPr>
              <w:t xml:space="preserve"> // Российская экономика: прогнозы и тенденции. - 2020. - № 6. - С.22-24.</w:t>
            </w:r>
          </w:p>
          <w:p>
            <w:pPr>
              <w:pStyle w:val="Normal"/>
              <w:rPr>
                <w:szCs w:val="24"/>
              </w:rPr>
            </w:pPr>
            <w:r>
              <w:rPr>
                <w:szCs w:val="24"/>
              </w:rPr>
              <w:t xml:space="preserve"> </w:t>
            </w:r>
            <w:r>
              <w:rPr>
                <w:szCs w:val="24"/>
              </w:rPr>
              <w:t>Объём промышленного производства. Строительство. Оборот розничной торговли. Экспорт и 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Основные макроэкономические индикаторы России в первом полугодии 2020 г. Данные статистики к обзору.</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20. - № 6. - С.2.</w:t>
            </w:r>
          </w:p>
          <w:p>
            <w:pPr>
              <w:pStyle w:val="Normal"/>
              <w:rPr/>
            </w:pPr>
            <w:r>
              <w:rPr>
                <w:szCs w:val="24"/>
              </w:rPr>
              <w:t xml:space="preserve"> </w:t>
            </w:r>
            <w:r>
              <w:rPr>
                <w:szCs w:val="24"/>
              </w:rPr>
              <w:t>Выпуск товаров и услуг по базовым видам экономической деятельности в апреле 2020 г. Ожидаемый уровень этого показателя за первое полугодие 2020 г.</w:t>
            </w:r>
          </w:p>
          <w:p>
            <w:pPr>
              <w:pStyle w:val="Normal"/>
              <w:rPr>
                <w:b/>
                <w:b/>
                <w:szCs w:val="24"/>
              </w:rPr>
            </w:pPr>
            <w:r>
              <w:rPr>
                <w:b/>
                <w:szCs w:val="24"/>
              </w:rPr>
              <w:t>Спицын В.В. и др.</w:t>
            </w:r>
          </w:p>
          <w:p>
            <w:pPr>
              <w:pStyle w:val="Normal"/>
              <w:rPr/>
            </w:pPr>
            <w:r>
              <w:rPr>
                <w:b/>
                <w:szCs w:val="24"/>
              </w:rPr>
              <w:t xml:space="preserve">    </w:t>
            </w:r>
            <w:r>
              <w:rPr>
                <w:b/>
                <w:szCs w:val="24"/>
              </w:rPr>
              <w:t>Типологизация предприятий высокотехнологичных отраслей России по динамике развития в 2013-2017 гг.</w:t>
            </w:r>
            <w:r>
              <w:rPr>
                <w:szCs w:val="24"/>
              </w:rPr>
              <w:t xml:space="preserve"> / Спицын В.В., Михальчук А.А., Спицына Л.Ю. // Инновации. - 2020. - № 3. - С.37-47.</w:t>
            </w:r>
          </w:p>
          <w:p>
            <w:pPr>
              <w:pStyle w:val="Normal"/>
              <w:rPr>
                <w:szCs w:val="24"/>
              </w:rPr>
            </w:pPr>
            <w:r>
              <w:rPr>
                <w:szCs w:val="24"/>
              </w:rPr>
              <w:t xml:space="preserve"> </w:t>
            </w:r>
            <w:r>
              <w:rPr>
                <w:szCs w:val="24"/>
              </w:rPr>
              <w:t>Группировка предприятий по динамике выручки, сравнительный анализ различий между полученными группами предприятий по широкому спектру отечественных и количественных показателей. Выявление закономерностей успешного развития предприятий высокотехнологичных отраслей в условиях кризиса путём определения типовых характеристик быстрорастущих групп предприятий и их отличий от остальных групп предприятий. Объект исследования - предприятия высокотехнологичных отраслей промышленности и услуг России. Результаты исследования. Частоты распределения наблюдений предприятий высокотехнологичных отраслей по группам предприятий в разрезе видов экономической деятельности и регионов с указанием по каждой группе значимости отличий для отрасли (региона) от доли отрасли (региона) в полной выборке. Медианы и профили групп по количественным показателям по данным за 2013-2017 гг. Суммарные профили групп предприятий по группам показателей.</w:t>
            </w:r>
          </w:p>
          <w:p>
            <w:pPr>
              <w:pStyle w:val="Normal"/>
              <w:rPr>
                <w:szCs w:val="24"/>
              </w:rPr>
            </w:pPr>
            <w:r>
              <w:rPr>
                <w:szCs w:val="24"/>
              </w:rPr>
            </w:r>
          </w:p>
          <w:p>
            <w:pPr>
              <w:pStyle w:val="Normal"/>
              <w:rPr>
                <w:szCs w:val="24"/>
              </w:rPr>
            </w:pPr>
            <w:r>
              <w:rPr>
                <w:b/>
                <w:szCs w:val="24"/>
              </w:rPr>
              <w:t>Куценко Е.И., Солдатова Л.А.</w:t>
            </w:r>
          </w:p>
          <w:p>
            <w:pPr>
              <w:pStyle w:val="Normal"/>
              <w:rPr/>
            </w:pPr>
            <w:r>
              <w:rPr>
                <w:b/>
                <w:szCs w:val="24"/>
              </w:rPr>
              <w:t xml:space="preserve">    </w:t>
            </w:r>
            <w:r>
              <w:rPr>
                <w:b/>
                <w:szCs w:val="24"/>
              </w:rPr>
              <w:t xml:space="preserve">Актуальные вопросы и тенденции развития грузоперевозок в России на основе логистического подхода </w:t>
            </w:r>
            <w:r>
              <w:rPr>
                <w:szCs w:val="24"/>
              </w:rPr>
              <w:t>// Менеджмент в России и за рубежом. - 2020. - № 3. - С.32-40.</w:t>
            </w:r>
          </w:p>
          <w:p>
            <w:pPr>
              <w:pStyle w:val="Normal"/>
              <w:rPr>
                <w:szCs w:val="24"/>
              </w:rPr>
            </w:pPr>
            <w:r>
              <w:rPr>
                <w:szCs w:val="24"/>
              </w:rPr>
              <w:t xml:space="preserve"> </w:t>
            </w:r>
            <w:r>
              <w:rPr>
                <w:szCs w:val="24"/>
              </w:rPr>
              <w:t>Постоянный процесс развития и совершенствования транспортной отрасли, в частности грузоперевозок, происходящий в современных условиях хозяйствования. Динамика перевозок грузов и грузооборот транспорта в РФ, 2014-2018 гг. Динамика грузооборота железнодорожного транспорта. Динамика объёма перевозок и грузооборота автомобильного транспорта, и выполненных авиаперевозчиками. Характеристика методов, используемых при комплексном подходе к анализу грузоперевозок на основе логистического подхода. Общий алгоритм анализа грузоперевозок. Установление двусторонней связи между экономики и перевозками, так как развитие экономики активизирует рост транспортных перевозок, и наоборот. Вывод о положительном влиянии максимальных показателей по грузоперевозкам и высоких возможностей транспорта на темпы роста экономики в регионах и на инвестиционное состояние.</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20. - № 6. - 7.</w:t>
            </w:r>
          </w:p>
          <w:p>
            <w:pPr>
              <w:pStyle w:val="Normal"/>
              <w:rPr>
                <w:szCs w:val="24"/>
              </w:rPr>
            </w:pPr>
            <w:r>
              <w:rPr>
                <w:szCs w:val="24"/>
              </w:rPr>
              <w:t xml:space="preserve"> </w:t>
            </w:r>
            <w:r>
              <w:rPr>
                <w:szCs w:val="24"/>
              </w:rPr>
              <w:t>Объём производства продукции сельского хозяйства в январе-апреле 2020 г. Динамика производства продукции сельского хозяйства, 2019 - апрель 2020 гг. Производство основных видов продукции животноводства в хозяйстве всех категорий. Государственное регулирование аграрно-продовольственной сферы. Перечень экспортоориентированных и импортозамещающих перспективных подотраслей специализации для субъектов РФ, утверждённый приказом Минсельхоза от 28.04.2020 № 239.</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20. - № 6. - С.8-10.</w:t>
            </w:r>
          </w:p>
          <w:p>
            <w:pPr>
              <w:pStyle w:val="Normal"/>
              <w:rPr>
                <w:szCs w:val="24"/>
              </w:rPr>
            </w:pPr>
            <w:r>
              <w:rPr>
                <w:szCs w:val="24"/>
              </w:rPr>
              <w:t xml:space="preserve"> </w:t>
            </w:r>
            <w:r>
              <w:rPr>
                <w:szCs w:val="24"/>
              </w:rPr>
              <w:t>Консолидированный бюджет России по итогам января-марта 2020 г. Доходы и расходы. Рост финансирования общегосударственных вопросов, на национальную безопасность и правоохранительную деятельность. Федеральный бюджет. Исполнение консолидированных бюджетов субъектов РФ.</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20. - № 6. - С.10-12.</w:t>
            </w:r>
          </w:p>
          <w:p>
            <w:pPr>
              <w:pStyle w:val="Normal"/>
              <w:rPr>
                <w:szCs w:val="24"/>
              </w:rPr>
            </w:pPr>
            <w:r>
              <w:rPr>
                <w:szCs w:val="24"/>
              </w:rPr>
              <w:t xml:space="preserve"> </w:t>
            </w:r>
            <w:r>
              <w:rPr>
                <w:szCs w:val="24"/>
              </w:rPr>
              <w:t>Денежное обращение по итогам апреля 2020 г. Инфляция в мае. Золотовалютные резервы ЦБР. Денежная база и остатки на корсчетах в ЦБР. Денежная масса. Доля наличных денег в обращении. Индекс реального агрегата М2. Цены производителей промышленных товаров в мае.</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20. - № 6. - С.12-15.</w:t>
            </w:r>
          </w:p>
          <w:p>
            <w:pPr>
              <w:pStyle w:val="Normal"/>
              <w:rPr>
                <w:szCs w:val="24"/>
              </w:rPr>
            </w:pPr>
            <w:r>
              <w:rPr>
                <w:szCs w:val="24"/>
              </w:rPr>
              <w:t xml:space="preserve"> </w:t>
            </w:r>
            <w:r>
              <w:rPr>
                <w:szCs w:val="24"/>
              </w:rPr>
              <w:t>Валютный рынок. Продолжение процесса восстановительного валютного курса рубля в мае 2020 г. Индексы валютных курсов рубля. Денежный рынок в мае. Ставка однодневных рублевых кредитов. Ставки MosPrime, 30.12.2018-29.05.2020. Торговая активность на Московской бирже. Среднедневной объём торгов акциями, депозитарными расписками, паями, акциями, 2019 - май 2020 гг. Рынок акций. Сравнительная динамика фондовых индексов. Базисные темпы прироста индексов Московской биржи, май 2020 г. Структура федерального внутреннего долга России, выраженного в ценных бумагах. Рынок корпоративных облигаций. Новые размещения. Рынок муниципальных облигаций по состоянию на конец мая.</w:t>
            </w:r>
          </w:p>
          <w:p>
            <w:pPr>
              <w:pStyle w:val="Normal"/>
              <w:rPr>
                <w:szCs w:val="24"/>
              </w:rPr>
            </w:pPr>
            <w:r>
              <w:rPr>
                <w:szCs w:val="24"/>
              </w:rPr>
            </w:r>
          </w:p>
          <w:p>
            <w:pPr>
              <w:pStyle w:val="Normal"/>
              <w:rPr/>
            </w:pPr>
            <w:r>
              <w:rPr>
                <w:b/>
                <w:szCs w:val="24"/>
              </w:rPr>
              <w:t xml:space="preserve">    </w:t>
            </w:r>
            <w:r>
              <w:rPr>
                <w:b/>
                <w:szCs w:val="24"/>
              </w:rPr>
              <w:t xml:space="preserve">О финансовых результатах деятельности организаций в I кв. 2020 г. </w:t>
            </w:r>
            <w:r>
              <w:rPr>
                <w:szCs w:val="24"/>
              </w:rPr>
              <w:t>// Экономист. - 2020. - № 6. - С.95-96.</w:t>
            </w:r>
          </w:p>
          <w:p>
            <w:pPr>
              <w:pStyle w:val="Normal"/>
              <w:rPr>
                <w:szCs w:val="24"/>
              </w:rPr>
            </w:pPr>
            <w:r>
              <w:rPr>
                <w:szCs w:val="24"/>
              </w:rPr>
              <w:t xml:space="preserve"> </w:t>
            </w:r>
            <w:r>
              <w:rPr>
                <w:szCs w:val="24"/>
              </w:rPr>
              <w:t>Сальдированный финансовый результат (прибыль минус убыток) по сопоставимому кругу организаций (без субъектов малого предпринимательства, кредитных организаций, государственных учреждений, некредитных финансовых организаций).</w:t>
            </w:r>
          </w:p>
          <w:p>
            <w:pPr>
              <w:pStyle w:val="Normal"/>
              <w:rPr>
                <w:szCs w:val="24"/>
              </w:rPr>
            </w:pPr>
            <w:r>
              <w:rPr>
                <w:szCs w:val="24"/>
              </w:rPr>
            </w:r>
          </w:p>
          <w:p>
            <w:pPr>
              <w:pStyle w:val="Normal"/>
              <w:spacing w:before="0" w:after="0"/>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20. - № 6.</w:t>
            </w:r>
            <w:r>
              <w:rPr>
                <w:szCs w:val="24"/>
              </w:rPr>
              <w:t xml:space="preserve"> - С.19-21.</w:t>
            </w:r>
          </w:p>
          <w:p>
            <w:pPr>
              <w:pStyle w:val="Normal"/>
              <w:spacing w:before="0" w:after="0"/>
              <w:rPr/>
            </w:pPr>
            <w:r>
              <w:rPr>
                <w:szCs w:val="24"/>
              </w:rPr>
              <w:t xml:space="preserve"> </w:t>
            </w:r>
            <w:r>
              <w:rPr>
                <w:szCs w:val="24"/>
              </w:rPr>
              <w:t>Доходы населения. Среднемесячная начисленная заработная плата работников организаций в марте 2020 г. Суммарная задолженность по зарплате на 2 мая 2020 г. Динамика среднего размера назначенных пенсий. Рынок труда. Динамика уровня занятости населения в возрасте 15 лет и старше. Численность иностранных граждан, имевших действующее разрешение на работу, по данным МВД России. Распределение по регионам численности иностранных трудовых мигрантов. Общая численность безработных, исчисляемая по методологии МОТ, в апреле 2020 г. Динам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Безработица бьет по регионам. В некоторых субъектах России без средств к существованию оказались 30% жителей</w:t>
            </w:r>
            <w:r>
              <w:rPr>
                <w:szCs w:val="24"/>
              </w:rPr>
              <w:t xml:space="preserve"> // Независимая газета. - 2020. - 27 июля. - № 156. - С.4.</w:t>
            </w:r>
          </w:p>
          <w:p>
            <w:pPr>
              <w:pStyle w:val="Normal"/>
              <w:spacing w:before="0" w:after="0"/>
              <w:rPr>
                <w:rStyle w:val="Komm1"/>
                <w:szCs w:val="24"/>
              </w:rPr>
            </w:pPr>
            <w:r>
              <w:rPr>
                <w:szCs w:val="24"/>
              </w:rPr>
              <w:t xml:space="preserve"> </w:t>
            </w:r>
            <w:r>
              <w:rPr>
                <w:szCs w:val="24"/>
              </w:rPr>
              <w:t>Нарастание уровня безработицы в России, достигшего в июне восьмилетнего максимума. При этом в 12 регионах этот показатель превысил 10%, а в некоторых перешагнул 30-процентный рубеж. Прогноз ситуации на рынке труда в июле, свидетельствующий о том, что безработица переходит в хроническую фазу. В целом по итогам второго квартала число безработных в стране составило 4,4 млн. человек. По сообщению Росстата, в июне доля безработных среди лиц, не имеющих опыта трудовой деятельности, достигла 21,2%, молодежи в возрасте от 15 до 25 лет - 18,2%. При этом значительнее всего ситуация сказалась на женщинах и горожанах. Среди безработных их доли составляют почти 48% и 68% соответственн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17731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епина Н.Л.</w:t>
            </w:r>
          </w:p>
          <w:p>
            <w:pPr>
              <w:pStyle w:val="Normal"/>
              <w:spacing w:before="0" w:after="0"/>
              <w:rPr/>
            </w:pPr>
            <w:r>
              <w:rPr>
                <w:b/>
                <w:szCs w:val="24"/>
              </w:rPr>
              <w:t xml:space="preserve">    </w:t>
            </w:r>
            <w:r>
              <w:rPr>
                <w:b/>
                <w:szCs w:val="24"/>
              </w:rPr>
              <w:t>Сравнительный анализ и оценка экономической безопасности регионального развития</w:t>
            </w:r>
            <w:r>
              <w:rPr>
                <w:szCs w:val="24"/>
              </w:rPr>
              <w:t xml:space="preserve"> // Экономическая безопасность (электронная версия). - 2020. - Апрель-июнь. - № 2. - С.207-218.</w:t>
            </w:r>
          </w:p>
          <w:p>
            <w:pPr>
              <w:pStyle w:val="Normal"/>
              <w:spacing w:before="0" w:after="0"/>
              <w:rPr/>
            </w:pPr>
            <w:r>
              <w:rPr>
                <w:szCs w:val="24"/>
              </w:rPr>
              <w:t xml:space="preserve"> </w:t>
            </w:r>
            <w:r>
              <w:rPr>
                <w:szCs w:val="24"/>
              </w:rPr>
              <w:t>Результаты реализации основных направлений Стратегии национальной безопасности до 2020 г. по преодолению межрегиональной дифференциации в социально-экономическом развитии субъектов РФ. Экономический анализ основных показателей экономического и социального развития субъектов РФ. Сравнительная оценка отдельных показателей с пороговыми значениями экономической безопасности. Отмечен в целом позитивный тренд по снижению уровня угроз экономической безопасности, снижению уровня бедности, однако обеспечивается он в основном за счет социальных трансфертов. Проведенный анализ показал, что, несмотря на определенные позитивные изменения в преодолении межрегиональной дифференциации, до сих пор разрыв в уровне развития регионов очень велик. Нерешенные задачи.</w:t>
            </w:r>
          </w:p>
          <w:p>
            <w:pPr>
              <w:pStyle w:val="Normal"/>
              <w:spacing w:before="0" w:after="0"/>
              <w:rPr>
                <w:szCs w:val="24"/>
              </w:rPr>
            </w:pPr>
            <w:r>
              <w:rPr>
                <w:szCs w:val="24"/>
              </w:rPr>
            </w:r>
          </w:p>
          <w:p>
            <w:pPr>
              <w:pStyle w:val="Normal"/>
              <w:spacing w:before="0" w:after="0"/>
              <w:rPr>
                <w:szCs w:val="24"/>
              </w:rPr>
            </w:pPr>
            <w:r>
              <w:rPr>
                <w:b/>
                <w:szCs w:val="24"/>
              </w:rPr>
              <w:t>Путилов А.В., Королев С.А.</w:t>
            </w:r>
          </w:p>
          <w:p>
            <w:pPr>
              <w:pStyle w:val="Normal"/>
              <w:spacing w:before="0" w:after="0"/>
              <w:rPr/>
            </w:pPr>
            <w:r>
              <w:rPr>
                <w:b/>
                <w:szCs w:val="24"/>
              </w:rPr>
              <w:t xml:space="preserve">    </w:t>
            </w:r>
            <w:r>
              <w:rPr>
                <w:b/>
                <w:szCs w:val="24"/>
              </w:rPr>
              <w:t xml:space="preserve">Инновационные подходы к формированию системы экономического управления реализацией программ развития Арктики в цифровую эпоху </w:t>
            </w:r>
            <w:r>
              <w:rPr>
                <w:szCs w:val="24"/>
              </w:rPr>
              <w:t>// Инновации. - 2020. - № 3. - С.54-59.</w:t>
            </w:r>
          </w:p>
          <w:p>
            <w:pPr>
              <w:pStyle w:val="Normal"/>
              <w:spacing w:before="0" w:after="0"/>
              <w:rPr>
                <w:szCs w:val="24"/>
              </w:rPr>
            </w:pPr>
            <w:r>
              <w:rPr>
                <w:szCs w:val="24"/>
              </w:rPr>
              <w:t xml:space="preserve"> </w:t>
            </w:r>
            <w:r>
              <w:rPr>
                <w:szCs w:val="24"/>
              </w:rPr>
              <w:t>Цифровые системы для управления развитием экономики. Научная основа предлагаемых подходов к совершенствованию систем экономического управления в Арктике. Общий принцип работы рекомендательных систем. Четыре вида рекомендательных систем в различных сферах реального сектора экономики при использовании цифровых технологий. Объекты, являющиеся основными элементами функциональных рекомендательных систем. Схема управления региональной социально-экономической системы Арктической зоны, куда должны быть встроены рекомендательные системы. Ожидаемые результаты развития экономической системы управления в Арктике. Схема управления региональной социально-экономической системой Арктической зоны с учётом воздействия внешней среды.</w:t>
            </w:r>
          </w:p>
          <w:p>
            <w:pPr>
              <w:pStyle w:val="Normal"/>
              <w:rPr>
                <w:szCs w:val="24"/>
              </w:rPr>
            </w:pPr>
            <w:r>
              <w:rPr>
                <w:szCs w:val="24"/>
              </w:rPr>
            </w:r>
          </w:p>
          <w:p>
            <w:pPr>
              <w:pStyle w:val="Normal"/>
              <w:rPr>
                <w:b/>
                <w:b/>
                <w:szCs w:val="24"/>
              </w:rPr>
            </w:pPr>
            <w:r>
              <w:rPr>
                <w:b/>
                <w:szCs w:val="24"/>
              </w:rPr>
              <w:t>Минуллина Т.</w:t>
            </w:r>
          </w:p>
          <w:p>
            <w:pPr>
              <w:pStyle w:val="Normal"/>
              <w:spacing w:before="0" w:after="0"/>
              <w:rPr/>
            </w:pPr>
            <w:r>
              <w:rPr>
                <w:b/>
                <w:szCs w:val="24"/>
              </w:rPr>
              <w:t xml:space="preserve">    </w:t>
            </w:r>
            <w:r>
              <w:rPr>
                <w:b/>
                <w:szCs w:val="24"/>
              </w:rPr>
              <w:t>Инвестиционный Татарстан: 33 зарубежных "интереса" и 69 новых резидентов</w:t>
            </w:r>
            <w:r>
              <w:rPr>
                <w:szCs w:val="24"/>
              </w:rPr>
              <w:t xml:space="preserve"> // Энергетика и промышленность России (электронная версия). - 2020. - Март. - № 5.</w:t>
            </w:r>
          </w:p>
          <w:p>
            <w:pPr>
              <w:pStyle w:val="Normal"/>
              <w:spacing w:before="0" w:after="0"/>
              <w:rPr>
                <w:szCs w:val="24"/>
              </w:rPr>
            </w:pPr>
            <w:r>
              <w:rPr>
                <w:sz w:val="23"/>
                <w:szCs w:val="23"/>
              </w:rPr>
              <w:t xml:space="preserve"> </w:t>
            </w:r>
            <w:r>
              <w:rPr>
                <w:sz w:val="23"/>
                <w:szCs w:val="23"/>
              </w:rPr>
              <w:t>Интервью с главой Агентства инвестиционного развития Республики Татарстан. Лидерство Республики в России в экономике и промышленности по многим позициям, почти приблизившись к столичному инвестиционному климату, вот уже пять лет входя в ТОП-3 регионов России. Правительство Республики Татарстан проводит планомерную работу по улучшению инвестиционного климата, изучает и внедряет лучшие практики. По данным Национального рейтинга, созданного на основе рейтинга Всемирного банка по легкости ведения бизнеса (Doing Business), Россия в настоящее время занимает 28-е место, поднявшись с 2011 года на 96 пунктов. В Республике лучшая инвестиционная инфраструктура в России: 100 готовых для работы индустриальных площадок с инженерной инфраструктурой, наибольшее количество в стране территорий с федеральными налоговыми льготами - 2 особые экономические зоны (ОЭЗ) и 5 территорий опережающего социально-экономического развития. ОЭЗ "Алабуга" - крупнейшая ОЭЗ промышленно-производственного типа в России, на долю которой приходится порядка 50 % выручки резидентов всех ОЭЗ страны и около 80 % выручки резидентов ОЭЗ промышленно-производственного типа. В числе резидентов такие ведущие международные компании, как Ford-Sollers, 3М, Rockwool, Air Liquide, Armstrong, Hayat и другие компании.</w:t>
            </w:r>
          </w:p>
          <w:p>
            <w:pPr>
              <w:pStyle w:val="Normal"/>
              <w:rPr>
                <w:b/>
                <w:b/>
                <w:szCs w:val="24"/>
              </w:rPr>
            </w:pPr>
            <w:r>
              <w:rPr>
                <w:b/>
                <w:szCs w:val="24"/>
              </w:rPr>
              <w:t>Дементьев В.Е.</w:t>
            </w:r>
          </w:p>
          <w:p>
            <w:pPr>
              <w:pStyle w:val="Normal"/>
              <w:rPr/>
            </w:pPr>
            <w:r>
              <w:rPr>
                <w:b/>
                <w:szCs w:val="24"/>
              </w:rPr>
              <w:t xml:space="preserve">    </w:t>
            </w:r>
            <w:r>
              <w:rPr>
                <w:b/>
                <w:szCs w:val="24"/>
              </w:rPr>
              <w:t>Факторы дифференциации регионов по темпам экономического роста</w:t>
            </w:r>
            <w:r>
              <w:rPr>
                <w:szCs w:val="24"/>
              </w:rPr>
              <w:t xml:space="preserve"> // Terra Economicus (электронная версия). - 2020. - № 2. - С.6-21.</w:t>
            </w:r>
          </w:p>
          <w:p>
            <w:pPr>
              <w:pStyle w:val="Normal"/>
              <w:rPr>
                <w:szCs w:val="24"/>
              </w:rPr>
            </w:pPr>
            <w:r>
              <w:rPr>
                <w:szCs w:val="24"/>
              </w:rPr>
              <w:t xml:space="preserve"> </w:t>
            </w:r>
            <w:r>
              <w:rPr>
                <w:szCs w:val="24"/>
              </w:rPr>
              <w:t>Анализ различий между российскими регионами в темпах роста валового регионального продукта (ВРП) в период с 2015 по 2018 г. Обращение к методологии Всемирного банка, фокусирующей внимание на выявленном экономическом потенциале регионов, показало, что она не приспособлена к анализу региональной динамики. Анализ этой динамики проводится на основе статистики Росстата по 18 показателям для 85 регионов и для 41 региона с высокой долей обрабатывающей промышленности. Темпы роста ВРП обнаруживают положительную связь с динамикой объема инвестиций в основной капитал, с площадью жилых помещений, приходящейся в среднем на одного жителя. Не выявлена статистически значимая зависимость темпов роста ВРП от ориентации региона на наращивание экспорта в страны дальнего зарубежья. Выполненные расчеты оставляют под вопросом степень влияния на динамику ВРП урбанизационных и институциональных факторов. Анализ регионов показал статистически значимую обратную связь между темпами роста ВРП и долей инвестиций, направляемых на реконструкцию и модернизацию, в общем объеме инвестиций в основной капитал. Тем самым подтверждается актуальность для регионов выбора между демонстрацией относительно высоких темпов роста ВРП в кратко- и среднесрочной перспективе и решением стратегических задач. Несмотря на широкий спектр оцениваемых региональных параметров, рассмотренные статистические модели свидетельствуют о необходимости более детального учета региональной специфики при поисках резервов повышения темпов роста ВРП.</w:t>
            </w:r>
          </w:p>
          <w:p>
            <w:pPr>
              <w:pStyle w:val="Normal"/>
              <w:rPr>
                <w:szCs w:val="24"/>
              </w:rPr>
            </w:pPr>
            <w:r>
              <w:rPr>
                <w:szCs w:val="24"/>
              </w:rPr>
            </w:r>
          </w:p>
          <w:p>
            <w:pPr>
              <w:pStyle w:val="Normal"/>
              <w:rPr/>
            </w:pPr>
            <w:r>
              <w:rPr>
                <w:b/>
                <w:szCs w:val="24"/>
              </w:rPr>
              <w:t xml:space="preserve">    </w:t>
            </w:r>
            <w:r>
              <w:rPr>
                <w:b/>
                <w:szCs w:val="24"/>
              </w:rPr>
              <w:t>Проблемы развития трудового потенциала регионов Российской Федерации с учетом их дифференциации / Симионеску М.</w:t>
            </w:r>
            <w:r>
              <w:rPr>
                <w:szCs w:val="24"/>
              </w:rPr>
              <w:t xml:space="preserve"> [и др.] // Terra Economicus (электронная версия). - 2020. - № 2. - С.117-138.</w:t>
            </w:r>
          </w:p>
          <w:p>
            <w:pPr>
              <w:pStyle w:val="Normal"/>
              <w:rPr>
                <w:szCs w:val="24"/>
              </w:rPr>
            </w:pPr>
            <w:r>
              <w:rPr>
                <w:szCs w:val="24"/>
              </w:rPr>
              <w:t xml:space="preserve"> </w:t>
            </w:r>
            <w:r>
              <w:rPr>
                <w:szCs w:val="24"/>
              </w:rPr>
              <w:t>Сосредоточение проблемы согласования интересов экономического и социального прогресса, фокусировки на общенациональных и региональных целях сбалансированного экономического роста, достижения социальной стабильности и достойного уровня жизни населения в задачах развития трудового потенциала общества. Вместе с тем нарастание совокупности негативных явлений в асимметричности экономического развития, диспропорциональности уровня развитости территорий, сегментации структурных дисбалансов, углублении кадровой дифференциации регионов препятствует обеспечению задач экономического роста. Механизмы регулирования регионального развития не дают необходимой эффективности в преодолении процессов поляризации. Выявление региональных дисбалансов в развитии трудового потенциала территорий, установлении масштабов неравномерности и общей картины кадровой дифференциации регионов в РФ. Результаты проведенного исследования состояния трудового потенциала всех регионов России, степени разнородности его развития в компонентном развитии по регионам, возникающих кадровых рисков и угроз, возможностей обеспечения кадровой безопасности регионов. Анализ сложившихся различий в разрезе регионов и субъектов РФ, возможности обеспечивать процессы формирования, воспроизводства и использования трудового потенциала в территориальном развитии и экономическом росте. Результаты исследования факторов развития трудового потенциала на основе экономического и статистического подходов по разработанной авторской методике частных индексов развития трудового потенциала и их объединение в модифицированной интегральной модели. Определение динамики частных индексов и интегральной оценки за последние 10 лет по всем субъектам РФ. Выявление элементов дифференциации субъектов РФ по качественным характеристикам уровня развития трудового потенциала.</w:t>
            </w:r>
          </w:p>
          <w:p>
            <w:pPr>
              <w:pStyle w:val="Normal"/>
              <w:rPr>
                <w:szCs w:val="24"/>
              </w:rPr>
            </w:pPr>
            <w:r>
              <w:rPr>
                <w:b/>
                <w:szCs w:val="24"/>
              </w:rPr>
              <w:t>Макоско А.А., Метешева А.В.</w:t>
            </w:r>
          </w:p>
          <w:p>
            <w:pPr>
              <w:pStyle w:val="Normal"/>
              <w:spacing w:before="0" w:after="0"/>
              <w:rPr/>
            </w:pPr>
            <w:r>
              <w:rPr>
                <w:b/>
                <w:szCs w:val="24"/>
              </w:rPr>
              <w:t xml:space="preserve">    </w:t>
            </w:r>
            <w:r>
              <w:rPr>
                <w:b/>
                <w:szCs w:val="24"/>
              </w:rPr>
              <w:t xml:space="preserve">Об экспресс-оценке климатического риска при стратегическом планировании пространственного развития России </w:t>
            </w:r>
            <w:r>
              <w:rPr>
                <w:szCs w:val="24"/>
              </w:rPr>
              <w:t>// Инновации. - 2020. - № 3. - С.3-11.</w:t>
            </w:r>
          </w:p>
          <w:p>
            <w:pPr>
              <w:pStyle w:val="Normal"/>
              <w:spacing w:before="0" w:after="0"/>
              <w:rPr>
                <w:szCs w:val="24"/>
              </w:rPr>
            </w:pPr>
            <w:r>
              <w:rPr>
                <w:szCs w:val="24"/>
              </w:rPr>
              <w:t xml:space="preserve"> </w:t>
            </w:r>
            <w:r>
              <w:rPr>
                <w:szCs w:val="24"/>
              </w:rPr>
              <w:t>Проявления и последствия изменения климата, становящиеся сопутствующим фактором развития современного общества, при увеличении тенденции частоты и интенсивности этих угроз. Рейтинги угроз, публикуемых в ежегодных отчетах Всемирного экономического форума, однозначно указывающие на высокую значимость погодно-климатического фактора в устойчивом развитии общества. "Негативное влияние глобальных климатических изменений, в том числе таяния вечной мерзлоты и увеличения числа опасных гидрометеорологических явлений, на социально-экономическое развитие территорий Российской Федерации", отмеченное в Стратегии пространственного развития РФ на период до 2025 г. среди основных проблем пространственного развития России. Актуальность учёта климатических изменений в процессе стратегического планирования. Расчёты с помощью ансамбля глобальных климатических моделей изменения средних за 20 лет значений температуры воздуха для различных периодов XXI века и для разных сценариев по отношению к базовому климатическому периоду 1981-2000 гг. Общий методический подход к экспресс-оценке климатического риска. Пример построения методики экспресс-оценки климатического риска вследствие воздействия опасных гидрометеорологических явлений на социальную сферу. Итоговые значения риска от опасных явлений для социальной сферы РФ.</w:t>
            </w:r>
          </w:p>
          <w:p>
            <w:pPr>
              <w:pStyle w:val="Normal"/>
              <w:spacing w:before="0" w:after="0"/>
              <w:rPr>
                <w:szCs w:val="24"/>
              </w:rPr>
            </w:pPr>
            <w:r>
              <w:rPr>
                <w:szCs w:val="24"/>
              </w:rPr>
            </w:r>
          </w:p>
          <w:p>
            <w:pPr>
              <w:pStyle w:val="Normal"/>
              <w:spacing w:before="0" w:after="0"/>
              <w:rPr>
                <w:b/>
                <w:b/>
                <w:szCs w:val="24"/>
              </w:rPr>
            </w:pPr>
            <w:r>
              <w:rPr>
                <w:b/>
                <w:szCs w:val="24"/>
              </w:rPr>
              <w:t>Жуков Н.</w:t>
            </w:r>
          </w:p>
          <w:p>
            <w:pPr>
              <w:pStyle w:val="Normal"/>
              <w:spacing w:before="0" w:after="0"/>
              <w:rPr/>
            </w:pPr>
            <w:r>
              <w:rPr>
                <w:b/>
                <w:szCs w:val="24"/>
              </w:rPr>
              <w:t xml:space="preserve">    </w:t>
            </w:r>
            <w:r>
              <w:rPr>
                <w:b/>
                <w:szCs w:val="24"/>
              </w:rPr>
              <w:t>Стратегическая утопия сельского развития: тупики рынка, частной собственности, индустриальных ферм</w:t>
            </w:r>
            <w:r>
              <w:rPr>
                <w:szCs w:val="24"/>
              </w:rPr>
              <w:t xml:space="preserve"> // Экономист. - 2020. - № 6. - С.76-92.</w:t>
            </w:r>
          </w:p>
          <w:p>
            <w:pPr>
              <w:pStyle w:val="Normal"/>
              <w:spacing w:before="0" w:after="0"/>
              <w:rPr>
                <w:szCs w:val="24"/>
              </w:rPr>
            </w:pPr>
            <w:r>
              <w:rPr>
                <w:szCs w:val="24"/>
              </w:rPr>
              <w:t xml:space="preserve"> </w:t>
            </w:r>
            <w:r>
              <w:rPr>
                <w:szCs w:val="24"/>
              </w:rPr>
              <w:t>Вопрос о перспективах преобразования отечественного аграрного сектора, представляющийся актуальным в стратегии дальнейшего развития аграрной экономики России. Проблема формирования стратегического управления размещения и специализации сельскохозяйственного производства на федеральном уровне, обусловливающие макроэкономические аспекты её исследования. Органы государственного управления АПК на федеральном уровне страны. Оценка влияния удаленности сельскохозяйственных производственных единиц от рынков сбыта их продукции, перекликающегося с тенденциями современного аграрного производства. Невзвешенные институциональные "преобразования", сопровождавшиеся несущественной бюджетной поддержкой отрасли, низким объёмов инвестиций, с одновременной монополизацией перерабатывающих и заготовительных предприятий и организаций, в которой набирал силу иностранный капитал, приведшие к разрушению общероссийского и региональных продовольственных рынков. Институциональная земельная политика сосредоточения крупной земельной собственности, продиктованная не интересами производства, с намерением спекулятивной продажи земли. 12 макрорегионов, выделенные в Стратегии пространственного развития Российской Федерации с целью координации социально-экономического и укрепления межрегиональных территориальных связей субъектов Федерации. Адаптивно-ландшафтный подход в территориальном размещении сельского хозяйства, наблюдаемый в настоящее время, возникновение нового понятия - "агроэкологическое районирование". Сельскохозяйственное зонирование, становящееся объектом территориального стратегического управления аграрным производством, его задача. Агроэкологические факторы, ограничивающие специализацию и концентрацию сельскохозяйственного производства. Действия государства в условиях территориальной дифференциации сельскохозяйственного производства. Вывод о необходимости переориентации экономической поддержки государства на средние и фермерские формы хозяйствования с их последующей кооперацией.</w:t>
            </w:r>
          </w:p>
          <w:p>
            <w:pPr>
              <w:pStyle w:val="Normal"/>
              <w:rPr>
                <w:b/>
                <w:b/>
                <w:szCs w:val="24"/>
              </w:rPr>
            </w:pPr>
            <w:r>
              <w:rPr>
                <w:b/>
                <w:szCs w:val="24"/>
              </w:rPr>
              <w:t>Гриценко Г.</w:t>
            </w:r>
          </w:p>
          <w:p>
            <w:pPr>
              <w:pStyle w:val="Normal"/>
              <w:rPr/>
            </w:pPr>
            <w:r>
              <w:rPr>
                <w:b/>
                <w:szCs w:val="24"/>
              </w:rPr>
              <w:t xml:space="preserve">    </w:t>
            </w:r>
            <w:r>
              <w:rPr>
                <w:b/>
                <w:szCs w:val="24"/>
              </w:rPr>
              <w:t>О прогнозирование развития инфраструктуры АПК и сельских территорий</w:t>
            </w:r>
            <w:r>
              <w:rPr>
                <w:szCs w:val="24"/>
              </w:rPr>
              <w:t xml:space="preserve"> // Общество и экономика. - 2020. - № 6. - С.64-72.</w:t>
            </w:r>
          </w:p>
          <w:p>
            <w:pPr>
              <w:pStyle w:val="Normal"/>
              <w:rPr>
                <w:rStyle w:val="Komm1"/>
                <w:szCs w:val="24"/>
              </w:rPr>
            </w:pPr>
            <w:r>
              <w:rPr>
                <w:szCs w:val="24"/>
              </w:rPr>
              <w:t xml:space="preserve"> </w:t>
            </w:r>
            <w:r>
              <w:rPr>
                <w:szCs w:val="24"/>
              </w:rPr>
              <w:t>Основные факторы, имеющие определяющее значение для прогнозирования развития АПК и сельских территорий, а также меры федеральных органов управления по данным вопросам, основанные на стратегическом видении направлений межотраслевого взаимодействия и исходящие из необходимости применения нефинансовых методов государственной поддержки малого сельского бизнеса. Основные трудности, испытываемые фермерскими хозяйствами, товарных личных подсобных хозяйств. Недостаток технологических и правовых знаний. Большая ограниченность в территориальном перемещении. Большая доля ручного труда, повышающая себестоимость производства продукции. Сложность попадания в перечень участников государственных программ поддержки АПК. Развитие инфраструктуры сельской местности, 2005-2018 гг. Динамика численности населения и доли в нем сельского населения в России и её федеральных округах. Гипотезы развития общества и экономики в посткризисный период.</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17731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лагин Д.Ю.</w:t>
            </w:r>
          </w:p>
          <w:p>
            <w:pPr>
              <w:pStyle w:val="Normal"/>
              <w:spacing w:before="0" w:after="0"/>
              <w:rPr/>
            </w:pPr>
            <w:r>
              <w:rPr>
                <w:b/>
                <w:szCs w:val="24"/>
              </w:rPr>
              <w:t xml:space="preserve">    </w:t>
            </w:r>
            <w:r>
              <w:rPr>
                <w:b/>
                <w:szCs w:val="24"/>
              </w:rPr>
              <w:t>Центральная Азия в 2020-е гг.: вопросы, прогнозы, предпосылки экономического развития</w:t>
            </w:r>
            <w:r>
              <w:rPr>
                <w:szCs w:val="24"/>
              </w:rPr>
              <w:t xml:space="preserve"> // Экономика Центральной Азии (электронная версия). - 2020. - № 2.</w:t>
            </w:r>
          </w:p>
          <w:p>
            <w:pPr>
              <w:pStyle w:val="Normal"/>
              <w:spacing w:before="0" w:after="0"/>
              <w:rPr>
                <w:sz w:val="23"/>
                <w:szCs w:val="23"/>
              </w:rPr>
            </w:pPr>
            <w:r>
              <w:rPr>
                <w:sz w:val="23"/>
                <w:szCs w:val="23"/>
              </w:rPr>
              <w:t xml:space="preserve"> </w:t>
            </w:r>
            <w:r>
              <w:rPr>
                <w:sz w:val="23"/>
                <w:szCs w:val="23"/>
              </w:rPr>
              <w:t>Перспективные альтернативные проекты развития новых сегментов для экономик пяти республик Центральной Азии (ЦА) в 2010-2020-х гг. (Казахстан, Киргизия, Таджикистан, Узбекистан, Туркмения). Анализ причин истощения традиционных специализаций и месторождений природных ресурсов, ввиду активного импорта зарубежными инвесторами, прежде всего Китайской Народной Республики. Стимулирование деятельности предпринимателей в новых сегментах национальных экономик. Ключевые проблемы препятствий экономического развития Центральной Азии. Объективные причины процессов глобализации и регионализации в пяти республиках, происходящих под давление волн глобального экономического кризиса 2008 года, затрагивающие каждую страну ЦА через призму центробежных и центростремительных процессов. Отрицательное влияние политики Пекина в регионе. Причины, по которым государства ЦА пытаются уменьшить объем сотрудничества с Китаем, предпочитая других постоянных партнеров. Прогноз объективных предпосылок развития альтернативных секторов экономики Казахстана, Узбекистана, Киргизии, Таджикистана и Туркмении в условиях новых волн глобального экономического кризиса в 2020-2030 гг.</w:t>
            </w:r>
          </w:p>
          <w:p>
            <w:pPr>
              <w:pStyle w:val="Normal"/>
              <w:spacing w:before="0" w:after="0"/>
              <w:rPr>
                <w:sz w:val="23"/>
                <w:szCs w:val="24"/>
              </w:rPr>
            </w:pPr>
            <w:r>
              <w:rPr>
                <w:sz w:val="23"/>
                <w:szCs w:val="24"/>
              </w:rPr>
            </w:r>
          </w:p>
          <w:p>
            <w:pPr>
              <w:pStyle w:val="Normal"/>
              <w:spacing w:before="0" w:after="0"/>
              <w:rPr>
                <w:b/>
                <w:b/>
                <w:szCs w:val="24"/>
              </w:rPr>
            </w:pPr>
            <w:r>
              <w:rPr>
                <w:b/>
                <w:szCs w:val="24"/>
              </w:rPr>
              <w:t>Ялыгин Д.Ю.</w:t>
            </w:r>
          </w:p>
          <w:p>
            <w:pPr>
              <w:pStyle w:val="Normal"/>
              <w:spacing w:before="0" w:after="0"/>
              <w:rPr/>
            </w:pPr>
            <w:r>
              <w:rPr>
                <w:b/>
                <w:szCs w:val="24"/>
              </w:rPr>
              <w:t xml:space="preserve">    </w:t>
            </w:r>
            <w:r>
              <w:rPr>
                <w:b/>
                <w:szCs w:val="24"/>
              </w:rPr>
              <w:t>Актуальность инновационного развития секторов национальных экономик для стран Центральной Азии в 2010-2020-е гг.</w:t>
            </w:r>
            <w:r>
              <w:rPr>
                <w:szCs w:val="24"/>
              </w:rPr>
              <w:t xml:space="preserve"> // Экономика Центральной Азии (электронная версия). - 2020. - Январь-март. - № 1.</w:t>
            </w:r>
          </w:p>
          <w:p>
            <w:pPr>
              <w:pStyle w:val="Normal"/>
              <w:spacing w:before="0" w:after="0"/>
              <w:rPr>
                <w:sz w:val="23"/>
                <w:szCs w:val="23"/>
              </w:rPr>
            </w:pPr>
            <w:r>
              <w:rPr>
                <w:sz w:val="23"/>
                <w:szCs w:val="23"/>
              </w:rPr>
              <w:t xml:space="preserve"> </w:t>
            </w:r>
            <w:r>
              <w:rPr>
                <w:sz w:val="23"/>
                <w:szCs w:val="23"/>
              </w:rPr>
              <w:t>Вопросы развития экономик региона через призму проблем международных экономических отношений в рамках волн глобального экономического кризиса и изменения приоритетных направлений в рамках осложнений с иностранными инвесторами в данные государства. Перспективные альтернативные проекты развития новых сегментов для экономик пяти республик Центральной Азии (ЦА) в 2010-2020-х гг. (Казахстан, Киргизия, Таджикистан, Узбекистан, Туркмения). Анализ причин истощения традиционных специализаций и месторождений природных ресурсов, ввиду активного импорта зарубежными инвесторами, прежде всего КНР. Стимулы и инициативы политики правительств для бизнеса с побуждением развивать новые сегменты в национальных экономиках. Ключевые проблемы препятствий экономического развития ЦА.</w:t>
            </w:r>
          </w:p>
          <w:p>
            <w:pPr>
              <w:pStyle w:val="Normal"/>
              <w:spacing w:before="0" w:after="0"/>
              <w:rPr>
                <w:sz w:val="23"/>
                <w:szCs w:val="24"/>
              </w:rPr>
            </w:pPr>
            <w:r>
              <w:rPr>
                <w:sz w:val="23"/>
                <w:szCs w:val="24"/>
              </w:rPr>
            </w:r>
          </w:p>
          <w:p>
            <w:pPr>
              <w:pStyle w:val="Normal"/>
              <w:rPr/>
            </w:pPr>
            <w:r>
              <w:rPr>
                <w:b/>
                <w:szCs w:val="24"/>
              </w:rPr>
              <w:t xml:space="preserve">    </w:t>
            </w:r>
            <w:r>
              <w:rPr>
                <w:b/>
                <w:szCs w:val="24"/>
              </w:rPr>
              <w:t>Опыт оценки инновационной восприимчивости национальной экономики Кыргызстана / Улыбышев Д.Н.</w:t>
            </w:r>
            <w:r>
              <w:rPr>
                <w:szCs w:val="24"/>
              </w:rPr>
              <w:t xml:space="preserve"> [и др.] // Экономика Центральной Азии (электронная версия). - 2020. - Январь-март. - № 1.</w:t>
            </w:r>
          </w:p>
          <w:p>
            <w:pPr>
              <w:pStyle w:val="Normal"/>
              <w:rPr>
                <w:szCs w:val="24"/>
              </w:rPr>
            </w:pPr>
            <w:r>
              <w:rPr>
                <w:szCs w:val="24"/>
              </w:rPr>
              <w:t xml:space="preserve"> </w:t>
            </w:r>
            <w:r>
              <w:rPr>
                <w:szCs w:val="24"/>
              </w:rPr>
              <w:t>Инновационная восприимчивость хозяйствующих субъектов - важный фактор развития национальных инновационных систем, которая определяет, насколько быстрыми темпами будет осуществляться накопление критической массы инноваций для формирования экономики нового качества. Оценка потенциала и результативности научно-инновационной сферы национальной экономики Кыргызстана через призму инновационной восприимчивости, которая покажет взаимосвязь затрат ресурсов на развитие инновационных производств и отдачи от их вложения. Выявление уровня инновационной восприимчивости и ее динамики за максимально возможный период времени представляется значимой научной задачей, решение которой позволит во многом по-новому взглянуть на потенциал и результативность национальной инновационной системы. Пример Кыргызской Республики дает представление о том, каким образом оценка даже небольшого набора базовых показателей изменяет традиционный подход к анализу научно-инновационной активности. Будучи сгруппированными по двум базовым признакам и пересчитанные в удельные показатели и индексы, классические статистические параметры науки и инноваций дают возможность более глубокой оценки эффективности национальной инновационной системы.</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47177315"/>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Г.</w:t>
            </w:r>
          </w:p>
          <w:p>
            <w:pPr>
              <w:pStyle w:val="Normal"/>
              <w:rPr/>
            </w:pPr>
            <w:r>
              <w:rPr>
                <w:b/>
                <w:szCs w:val="24"/>
              </w:rPr>
              <w:t xml:space="preserve">    </w:t>
            </w:r>
            <w:r>
              <w:rPr>
                <w:b/>
                <w:szCs w:val="24"/>
              </w:rPr>
              <w:t>Пять принципов Мишустина</w:t>
            </w:r>
            <w:r>
              <w:rPr>
                <w:szCs w:val="24"/>
              </w:rPr>
              <w:t xml:space="preserve"> // Аргументы и факты. - 2020. - 29 июля - 4 августа. - № 31. - С.5.</w:t>
            </w:r>
          </w:p>
          <w:p>
            <w:pPr>
              <w:pStyle w:val="Normal"/>
              <w:rPr>
                <w:szCs w:val="24"/>
              </w:rPr>
            </w:pPr>
            <w:r>
              <w:rPr>
                <w:szCs w:val="24"/>
              </w:rPr>
              <w:t xml:space="preserve"> </w:t>
            </w:r>
            <w:r>
              <w:rPr>
                <w:szCs w:val="24"/>
              </w:rPr>
              <w:t>Отчет главы Правительства о работе кабинете министров за первые полгода в Госдуме России. Борьба с коронавирусом. Открытость, диалог, работа для граждан. Нововведения, касающиеся "гражданской амнистии", программы развития отечественных регионов, поддержки внутреннего туризма. Как оценить работу Правительства. Меры Правительства РФ в цифрах.</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Есть все данные. Счетная палата назвала самые открытые министерства и ведомства</w:t>
            </w:r>
            <w:r>
              <w:rPr>
                <w:szCs w:val="24"/>
              </w:rPr>
              <w:t xml:space="preserve"> // Российская газета. - 2020. - 31 июля. - № 168. - С.2.</w:t>
            </w:r>
          </w:p>
          <w:p>
            <w:pPr>
              <w:pStyle w:val="Normal"/>
              <w:rPr/>
            </w:pPr>
            <w:r>
              <w:rPr>
                <w:szCs w:val="24"/>
              </w:rPr>
              <w:t xml:space="preserve"> </w:t>
            </w:r>
            <w:r>
              <w:rPr>
                <w:szCs w:val="24"/>
              </w:rPr>
              <w:t>Разработка Счетной палатой (СП) нового стандарта открытости министерств и ведомств, который будет вынесен на общественное обсуждение в следующем году. В контрольном ведомстве рассчитывают, что открытость станет нормой для органов государственной власти. В этом году, по оценкам СП, ни один из них не получил высшую оценку открытости, а высокую степень открытости аналитики признали только у Минэнерго, Росмолодежи и Федеральной службы судебных приставов. Критерии оценки открытости министерств и ведомств: сайты федеральных госорганов, их способность быстро реагировать на обращения граждан и журналистов; полнота представленных на сайтах открытых данных. Среди лидеров по показателю открытости информации - МИД, Минсельхоз, Минкультуры. Полноту и актуальность открытых данных обеспечивают Минкультуры, Минфин и ФНС. С социальными сетями лучше всего работают Минкультуры, Минобрнауки, ФАС, Роструд, а с общественными советами - ФАС, Минстрой, Росархив.</w:t>
            </w:r>
          </w:p>
          <w:p>
            <w:pPr>
              <w:pStyle w:val="Normal"/>
              <w:rPr>
                <w:b/>
                <w:b/>
                <w:szCs w:val="24"/>
              </w:rPr>
            </w:pPr>
            <w:r>
              <w:rPr>
                <w:b/>
                <w:szCs w:val="24"/>
              </w:rPr>
              <w:t>Инякина А.</w:t>
            </w:r>
          </w:p>
          <w:p>
            <w:pPr>
              <w:pStyle w:val="Normal"/>
              <w:rPr/>
            </w:pPr>
            <w:r>
              <w:rPr>
                <w:b/>
                <w:szCs w:val="24"/>
              </w:rPr>
              <w:t xml:space="preserve">    </w:t>
            </w:r>
            <w:r>
              <w:rPr>
                <w:b/>
                <w:szCs w:val="24"/>
              </w:rPr>
              <w:t>Как проверяют бюджетное учреждение, если оно поставщик, исполнитель, подрядчик</w:t>
            </w:r>
            <w:r>
              <w:rPr>
                <w:szCs w:val="24"/>
              </w:rPr>
              <w:t xml:space="preserve"> // Административная практика ФАС (электронная версия). - 2020. - № 3. - С.34-39.</w:t>
            </w:r>
          </w:p>
          <w:p>
            <w:pPr>
              <w:pStyle w:val="Normal"/>
              <w:rPr>
                <w:szCs w:val="24"/>
              </w:rPr>
            </w:pPr>
            <w:r>
              <w:rPr>
                <w:szCs w:val="24"/>
              </w:rPr>
              <w:t xml:space="preserve"> </w:t>
            </w:r>
            <w:r>
              <w:rPr>
                <w:szCs w:val="24"/>
              </w:rPr>
              <w:t>Когда бюджетное учреждение выступает на стороне участника закупки, контрольные органы проводят в отношении него такие же проверки, как и по другим участникам. Что проверяют контролеры. Как бюджетному учреждению подготовиться к роли поставщика. Льготы бюджетного учреждения в качества исполнителя.</w:t>
            </w:r>
          </w:p>
          <w:p>
            <w:pPr>
              <w:pStyle w:val="Normal"/>
              <w:rPr>
                <w:szCs w:val="24"/>
              </w:rPr>
            </w:pPr>
            <w:r>
              <w:rPr>
                <w:szCs w:val="24"/>
              </w:rPr>
            </w:r>
          </w:p>
          <w:p>
            <w:pPr>
              <w:pStyle w:val="Normal"/>
              <w:rPr/>
            </w:pPr>
            <w:r>
              <w:rPr>
                <w:b/>
                <w:szCs w:val="24"/>
              </w:rPr>
              <w:t xml:space="preserve">    </w:t>
            </w:r>
            <w:r>
              <w:rPr>
                <w:b/>
                <w:szCs w:val="24"/>
              </w:rPr>
              <w:t>Документарное сопровождение включения поставщика, подрядчика, исполнителя в РНП</w:t>
            </w:r>
            <w:r>
              <w:rPr>
                <w:szCs w:val="24"/>
              </w:rPr>
              <w:t xml:space="preserve"> // Административная практика ФАС (электронная версия). - 2020. - № 3. - С.54-60.</w:t>
            </w:r>
          </w:p>
          <w:p>
            <w:pPr>
              <w:pStyle w:val="Normal"/>
              <w:rPr>
                <w:szCs w:val="24"/>
              </w:rPr>
            </w:pPr>
            <w:r>
              <w:rPr>
                <w:szCs w:val="24"/>
              </w:rPr>
              <w:t xml:space="preserve"> </w:t>
            </w:r>
            <w:r>
              <w:rPr>
                <w:szCs w:val="24"/>
              </w:rPr>
              <w:t>Включение поставщиков, подрядчиков, исполнителей в реестр недобросовестных поставщиков (РНП) регламентировано Законом № 44-ФЗ. В законе определены основания включения в РНП, информация, которая должна быть направлена в ФАС, сроки ее направления, возможность обжалования решения о включении в РНП. Перечень документов, которые могут понадобиться при разбирательстве в ФАС на предмет включения поставщика, подрядчика, исполнителя в РНП.</w:t>
            </w:r>
          </w:p>
          <w:p>
            <w:pPr>
              <w:pStyle w:val="Normal"/>
              <w:rPr>
                <w:szCs w:val="24"/>
              </w:rPr>
            </w:pPr>
            <w:r>
              <w:rPr>
                <w:szCs w:val="24"/>
              </w:rPr>
            </w:r>
          </w:p>
          <w:p>
            <w:pPr>
              <w:pStyle w:val="Normal"/>
              <w:rPr/>
            </w:pPr>
            <w:r>
              <w:rPr>
                <w:b/>
                <w:szCs w:val="24"/>
              </w:rPr>
              <w:t xml:space="preserve">    </w:t>
            </w:r>
            <w:r>
              <w:rPr>
                <w:b/>
                <w:szCs w:val="24"/>
              </w:rPr>
              <w:t>Изменения в закупках: комментируют ФАС, Казначейство и Роструд</w:t>
            </w:r>
            <w:r>
              <w:rPr>
                <w:szCs w:val="24"/>
              </w:rPr>
              <w:t xml:space="preserve"> // Административная практика ФАС (электронная версия). - 2020. - № 3. - С.6-20.</w:t>
            </w:r>
          </w:p>
          <w:p>
            <w:pPr>
              <w:pStyle w:val="Normal"/>
              <w:rPr>
                <w:szCs w:val="24"/>
              </w:rPr>
            </w:pPr>
            <w:r>
              <w:rPr>
                <w:szCs w:val="24"/>
              </w:rPr>
              <w:t xml:space="preserve"> </w:t>
            </w:r>
            <w:r>
              <w:rPr>
                <w:szCs w:val="24"/>
              </w:rPr>
              <w:t>На конференции Актион-Госзаказ представители ФАС, Казначейства и Роструда прокомментировали новые изменения в закупках:  как отразится на заказчиках сокращение способов закупки; как контролеры выбирают заказчиков для проверок; когда в ЕИС все перейдет на электронный документооборот; что будет дальше с работой на "удаленке".</w:t>
            </w:r>
          </w:p>
          <w:p>
            <w:pPr>
              <w:pStyle w:val="Normal"/>
              <w:rPr>
                <w:szCs w:val="24"/>
              </w:rPr>
            </w:pPr>
            <w:r>
              <w:rPr>
                <w:szCs w:val="24"/>
              </w:rPr>
            </w:r>
          </w:p>
          <w:p>
            <w:pPr>
              <w:pStyle w:val="Normal"/>
              <w:rPr>
                <w:b/>
                <w:b/>
                <w:szCs w:val="24"/>
              </w:rPr>
            </w:pPr>
            <w:r>
              <w:rPr>
                <w:b/>
                <w:szCs w:val="24"/>
              </w:rPr>
              <w:t>Инякина А.</w:t>
            </w:r>
          </w:p>
          <w:p>
            <w:pPr>
              <w:pStyle w:val="Normal"/>
              <w:rPr/>
            </w:pPr>
            <w:r>
              <w:rPr>
                <w:b/>
                <w:szCs w:val="24"/>
              </w:rPr>
              <w:t xml:space="preserve">    </w:t>
            </w:r>
            <w:r>
              <w:rPr>
                <w:b/>
                <w:szCs w:val="24"/>
              </w:rPr>
              <w:t>Какие сведения о зарегистрированных и исключенных участниках закупок можно теперь найти в ЕРУЗ</w:t>
            </w:r>
            <w:r>
              <w:rPr>
                <w:szCs w:val="24"/>
              </w:rPr>
              <w:t xml:space="preserve"> // Административная практика ФАС (электронная версия). - 2020. - № 3. - С.40-48.</w:t>
            </w:r>
          </w:p>
          <w:p>
            <w:pPr>
              <w:pStyle w:val="Normal"/>
              <w:rPr>
                <w:szCs w:val="24"/>
              </w:rPr>
            </w:pPr>
            <w:r>
              <w:rPr>
                <w:szCs w:val="24"/>
              </w:rPr>
              <w:t xml:space="preserve"> </w:t>
            </w:r>
            <w:r>
              <w:rPr>
                <w:szCs w:val="24"/>
              </w:rPr>
              <w:t>Единый реестр участников закупок (ЕРУЗ) содержит информацию и документы об участниках закупок, зарегистрированных в единой информационной системе. Что может узнать заказчик о поставщиках (подрядчиках, исполнителях) из ЕРУЗ. Как искать информацию и документы об участниках закупок. Информация о российском юридическом/физическом лице. Информация об иностранном юридическом/физическом лице. Информация об обособленных подразделениях российских юридических лиц.</w:t>
            </w:r>
          </w:p>
          <w:p>
            <w:pPr>
              <w:pStyle w:val="Normal"/>
              <w:rPr>
                <w:szCs w:val="24"/>
              </w:rPr>
            </w:pPr>
            <w:r>
              <w:rPr>
                <w:szCs w:val="24"/>
              </w:rPr>
            </w:r>
          </w:p>
          <w:p>
            <w:pPr>
              <w:pStyle w:val="Normal"/>
              <w:rPr/>
            </w:pPr>
            <w:r>
              <w:rPr>
                <w:b/>
                <w:szCs w:val="24"/>
              </w:rPr>
              <w:t xml:space="preserve">    </w:t>
            </w:r>
            <w:r>
              <w:rPr>
                <w:b/>
                <w:szCs w:val="24"/>
              </w:rPr>
              <w:t>Самое главное - скорость реагирования</w:t>
            </w:r>
            <w:r>
              <w:rPr>
                <w:szCs w:val="24"/>
              </w:rPr>
              <w:t xml:space="preserve"> // Business Excellence. Деловое совершенство. - 2020. - № 7. - С.28-31.</w:t>
            </w:r>
          </w:p>
          <w:p>
            <w:pPr>
              <w:pStyle w:val="Normal"/>
              <w:rPr>
                <w:szCs w:val="24"/>
              </w:rPr>
            </w:pPr>
            <w:r>
              <w:rPr>
                <w:szCs w:val="24"/>
              </w:rPr>
              <w:t xml:space="preserve"> </w:t>
            </w:r>
            <w:r>
              <w:rPr>
                <w:szCs w:val="24"/>
              </w:rPr>
              <w:t>Юридические шаги, которые необходимо предпринять компаниям для того, чтобы избежать финансовых потерь в условиях "новой нормальности", диктуемой коронавирусом: мнения экспертов одной из сильнейших на российском рынке юридических компаний VEGAS LEX. Отличие современного кризиса от предыдущих. Как компаниям справляться с пиковой нагрузкой на юридические внутренние команды. Решение задачи обеспечения надежности цепочек поставок. Принятие решений в рамках стратегии win-win как руководство к действ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Бейвель А.С., Ветохин С.Ю.</w:t>
            </w:r>
          </w:p>
          <w:p>
            <w:pPr>
              <w:pStyle w:val="Normal"/>
              <w:rPr/>
            </w:pPr>
            <w:r>
              <w:rPr>
                <w:b/>
                <w:szCs w:val="24"/>
              </w:rPr>
              <w:t xml:space="preserve">    </w:t>
            </w:r>
            <w:r>
              <w:rPr>
                <w:b/>
                <w:szCs w:val="24"/>
              </w:rPr>
              <w:t xml:space="preserve">Нормативное обеспечение применения конструкций из полимерных композитов в мостостроении </w:t>
            </w:r>
            <w:r>
              <w:rPr>
                <w:szCs w:val="24"/>
              </w:rPr>
              <w:t>// Compositebook (электронная версия). - 2020. - № 1. - С.76-78.</w:t>
            </w:r>
          </w:p>
          <w:p>
            <w:pPr>
              <w:pStyle w:val="Normal"/>
              <w:rPr>
                <w:szCs w:val="24"/>
              </w:rPr>
            </w:pPr>
            <w:r>
              <w:rPr>
                <w:szCs w:val="24"/>
              </w:rPr>
              <w:t xml:space="preserve"> </w:t>
            </w:r>
            <w:r>
              <w:rPr>
                <w:szCs w:val="24"/>
              </w:rPr>
              <w:t>Блок-схема основных нормативных документов в области композитного мостостроения. Завершение в 2019 году обсуждения Изменений № 2 в основополагающие для мостостроения Своды правил, которые регламентируют требования по применению полимерных композитных материалов в транспортных сооружениях, длившегося шесть лет: при проектировании, строительстве и обследованиях пролётных строений пешеходных мостов, настилов автодорожных и пешеходных мостов, водоотводных лотков, лестничных сходов, перил, пандусов, вспомогательных устройств, а также водопропускных труб под насыпями. В процессе рассмотрения проектов изменений № 2 в СП 35.13330, СП 46.13330, СП 79.13330 наибольшие возражения и неприятие вызвал проект изменений СП 35.13330, с упором на тезис о недостаточности экспериментально-теоретических данных и ограниченном опыте применения полимерных композитов в несущих конструкциях мостовых сооружений. Основные требования в принятых Изменениях № 2 СП 35.13330. Перспективные направления развития композитного мостостроения: применение полимерных композитов в пролётных строениях автодорожных и железнодорожных мостов; разработка и внедрение в практику строительства несущих конструкций из полимерных композитов автодорожных и железнодорожных мостов.</w:t>
            </w:r>
          </w:p>
          <w:p>
            <w:pPr>
              <w:pStyle w:val="Normal"/>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Государство не выполняет свои социальные обязательства. Счетная палата выявила еще одну группу населения, на которую постоянно не хватает денег</w:t>
            </w:r>
            <w:r>
              <w:rPr>
                <w:szCs w:val="24"/>
              </w:rPr>
              <w:t xml:space="preserve"> // Независимая газета. - 2020. - 31 июля. - № 161. - С.4.</w:t>
            </w:r>
          </w:p>
          <w:p>
            <w:pPr>
              <w:pStyle w:val="Normal"/>
              <w:rPr>
                <w:szCs w:val="24"/>
              </w:rPr>
            </w:pPr>
            <w:r>
              <w:rPr>
                <w:szCs w:val="24"/>
              </w:rPr>
              <w:t xml:space="preserve"> </w:t>
            </w:r>
            <w:r>
              <w:rPr>
                <w:szCs w:val="24"/>
              </w:rPr>
              <w:t>По действующему законодательству российское государство должно выделять ресурсы на улучшение жилищных условий для инвалидов. Социальные обязательства государства перед инвалидами возникли в 90-е, когда был принят Федеральный закон "О социальной защите инвалидов в Российской Федерации" (24 ноября 1995 года № 181-ФЗ). В современных российских условиях, как правило, инвалиды, стоящие в длинной очереди на улучшение жилищных условий, просто не доживают до выделения этой государственной помощи. Согласно отчетам Счетной палаты (СП), российское государство годами не исполняет своих обязательств перед сиротами, которым оно обязано предоставлять жилье. В новом отчете СП утверждает, что государство не выполнило своих обязательств по улучшению жилищных условий инвалидов.</w:t>
            </w:r>
          </w:p>
          <w:p>
            <w:pPr>
              <w:pStyle w:val="Normal"/>
              <w:rPr>
                <w:szCs w:val="24"/>
              </w:rPr>
            </w:pPr>
            <w:r>
              <w:rPr>
                <w:szCs w:val="24"/>
              </w:rPr>
            </w:r>
          </w:p>
          <w:p>
            <w:pPr>
              <w:pStyle w:val="Normal"/>
              <w:rPr/>
            </w:pPr>
            <w:r>
              <w:rPr>
                <w:b/>
                <w:szCs w:val="24"/>
              </w:rPr>
              <w:t xml:space="preserve">    </w:t>
            </w:r>
            <w:r>
              <w:rPr>
                <w:b/>
                <w:szCs w:val="24"/>
              </w:rPr>
              <w:t>Август. Вступает в силу</w:t>
            </w:r>
            <w:r>
              <w:rPr>
                <w:szCs w:val="24"/>
              </w:rPr>
              <w:t xml:space="preserve"> // Российская газета. - 2020. - 31 июля. - № 168. - С.5.</w:t>
            </w:r>
          </w:p>
          <w:p>
            <w:pPr>
              <w:pStyle w:val="Normal"/>
              <w:rPr/>
            </w:pPr>
            <w:r>
              <w:rPr>
                <w:szCs w:val="24"/>
              </w:rPr>
              <w:t xml:space="preserve"> </w:t>
            </w:r>
            <w:r>
              <w:rPr>
                <w:szCs w:val="24"/>
              </w:rPr>
              <w:t>Истечение срока для подачи деклараций госслужащими. Резиденты Арктической зоны смогут частично обнулить налог на прибыль. Работающие пенсионеры с 1 августа получат прибавку. Уволенным работникам дадут еще по три зарплаты. Работникам ликвидируемых фирм будут выплачивать зарплату за три месяца. Иностранные студенты могут работать без патента. Завершается прием заявлений на субсидии. Заявки на субсидии бизнесу из-за COVID-19 будут принимать до 15 августа. Выходит срок оснащения грузовиков тахографами до конца августа. С 3 августа запрещается анонимное пополнение электронных кошельков. Персональные тарифы по ОСАГО.</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177316"/>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пканщиков С.Г., Капканщикова С.В.</w:t>
            </w:r>
          </w:p>
          <w:p>
            <w:pPr>
              <w:pStyle w:val="Normal"/>
              <w:rPr/>
            </w:pPr>
            <w:r>
              <w:rPr>
                <w:b/>
                <w:szCs w:val="24"/>
              </w:rPr>
              <w:t xml:space="preserve">    </w:t>
            </w:r>
            <w:r>
              <w:rPr>
                <w:b/>
                <w:szCs w:val="24"/>
              </w:rPr>
              <w:t xml:space="preserve">Причины гибридной войны Запада против России и ее ведущие инструменты </w:t>
            </w:r>
            <w:r>
              <w:rPr>
                <w:szCs w:val="24"/>
              </w:rPr>
              <w:t>// Экономическая безопасность (электронная версия). - 2020. - Апрель-июнь. - № 2. - С.155-170.</w:t>
            </w:r>
          </w:p>
          <w:p>
            <w:pPr>
              <w:pStyle w:val="Normal"/>
              <w:rPr/>
            </w:pPr>
            <w:r>
              <w:rPr>
                <w:szCs w:val="24"/>
              </w:rPr>
              <w:t xml:space="preserve"> </w:t>
            </w:r>
            <w:r>
              <w:rPr>
                <w:szCs w:val="24"/>
              </w:rPr>
              <w:t>Исследование главных геоэкономических причин гибридной войны стран Запада против России, рассматриваемой в качестве нового этапа реализации антироссийской концепции "кольца анаконды". Цели, задачи и содержание гибридной войны. Сравнительный анализ результатов завершившейся в конце ХХ в. холодной войны. Выводы о разграничении ведущих инструментов гибридной войны на геополитические и социально-экономические, с особым акцентом на информационное противостояние воюющих государств и запуск механизмов цветных революций. Обеспечение победы России в гибридной схватке с развитыми странами связывается, прежде всего, с всемерным укреплением производственного потенциала России, переходом от преимущественно сырьевой модели экономического роста к модели инновационной.</w:t>
            </w:r>
          </w:p>
          <w:p>
            <w:pPr>
              <w:pStyle w:val="Normal"/>
              <w:rPr>
                <w:szCs w:val="24"/>
              </w:rPr>
            </w:pPr>
            <w:r>
              <w:rPr>
                <w:szCs w:val="24"/>
              </w:rPr>
            </w:r>
          </w:p>
          <w:p>
            <w:pPr>
              <w:pStyle w:val="Normal"/>
              <w:rPr>
                <w:b/>
                <w:b/>
                <w:szCs w:val="24"/>
              </w:rPr>
            </w:pPr>
            <w:r>
              <w:rPr>
                <w:b/>
                <w:szCs w:val="24"/>
              </w:rPr>
              <w:t>Иванов О.П.</w:t>
            </w:r>
          </w:p>
          <w:p>
            <w:pPr>
              <w:pStyle w:val="Normal"/>
              <w:rPr/>
            </w:pPr>
            <w:r>
              <w:rPr>
                <w:b/>
                <w:szCs w:val="24"/>
              </w:rPr>
              <w:t xml:space="preserve">    </w:t>
            </w:r>
            <w:r>
              <w:rPr>
                <w:b/>
                <w:szCs w:val="24"/>
              </w:rPr>
              <w:t>Модернизация стратегии НАТО и Россия</w:t>
            </w:r>
            <w:r>
              <w:rPr>
                <w:szCs w:val="24"/>
              </w:rPr>
              <w:t xml:space="preserve"> // Современная Европа (электронная версия). - 2020. - № 3. - С.117-127.</w:t>
            </w:r>
          </w:p>
          <w:p>
            <w:pPr>
              <w:pStyle w:val="Normal"/>
              <w:rPr>
                <w:sz w:val="23"/>
                <w:szCs w:val="23"/>
              </w:rPr>
            </w:pPr>
            <w:r>
              <w:rPr>
                <w:sz w:val="23"/>
                <w:szCs w:val="23"/>
              </w:rPr>
              <w:t xml:space="preserve"> </w:t>
            </w:r>
            <w:r>
              <w:rPr>
                <w:sz w:val="23"/>
                <w:szCs w:val="23"/>
              </w:rPr>
              <w:t>НАТО как важный инструмент реализации военно-политической стратегии США в Европе. Дальнейшая эволюция альянса, рассмотренная в рамках реализации концепции "трёх D" (Deterrence-Defense-Dialogue - сдерживание-оборона-диалог) через передовое присутствие сил альянса у границ России. Особое место занимает сотрудничество НАТО и ЕС, которое ведётся в 74 областях. НАТО в Европе: требования и стандарты. Запуск в отношении Украины НАТО пакета всеобъемлющей поддержки, поощряя готовность Киева вступить в альянс. Остро встает вопрос выхода США из Договора о ракетах малой и средней дельности (РСМД), который может кардинально изменить обстановку в области безопасности в Европе в худшую сторону. Стремление США к глобальному доминированию имеет региональное европейское измерение через отказ от РСМД. В отношениях между Россией и НАТО восстановление доверия становится актуальной задачей. Ее можно решить только путем снижения накала риторики, принятия мер по сокращению рисков и через ограниченное совместное сотрудничество, начиная с борьбы с терроризмом и нераспространения оружия массового уничтожения. Важнейшие функции, выполняемые ядерными силами США, предусмотренные стратегией национальной безопасности Соединённых Штатов. Главное условие - сохранение договорной базы в области контроля над вооружениями, что позволит сделать отношения России и НАТО более стабильными, транспарентными и предсказуемыми.</w:t>
            </w:r>
          </w:p>
          <w:p>
            <w:pPr>
              <w:pStyle w:val="Normal"/>
              <w:rPr>
                <w:sz w:val="23"/>
                <w:szCs w:val="24"/>
              </w:rPr>
            </w:pPr>
            <w:r>
              <w:rPr>
                <w:sz w:val="23"/>
                <w:szCs w:val="24"/>
              </w:rPr>
            </w:r>
          </w:p>
          <w:p>
            <w:pPr>
              <w:pStyle w:val="Normal"/>
              <w:rPr>
                <w:b/>
                <w:b/>
                <w:szCs w:val="24"/>
              </w:rPr>
            </w:pPr>
            <w:r>
              <w:rPr>
                <w:b/>
                <w:szCs w:val="24"/>
              </w:rPr>
              <w:t>Трунов Ф.</w:t>
            </w:r>
          </w:p>
          <w:p>
            <w:pPr>
              <w:pStyle w:val="Normal"/>
              <w:spacing w:before="0" w:after="0"/>
              <w:rPr/>
            </w:pPr>
            <w:r>
              <w:rPr>
                <w:b/>
                <w:szCs w:val="24"/>
              </w:rPr>
              <w:t xml:space="preserve">    </w:t>
            </w:r>
            <w:r>
              <w:rPr>
                <w:b/>
                <w:szCs w:val="24"/>
              </w:rPr>
              <w:t>Роль Норвегии в военном планировании НАТО на современном этапе</w:t>
            </w:r>
            <w:r>
              <w:rPr>
                <w:szCs w:val="24"/>
              </w:rPr>
              <w:t xml:space="preserve"> // Европейская безопасность: события, оценки, прогнозы (электронная версия). - 2020. - Март. - № 56. - С.20-23.</w:t>
            </w:r>
          </w:p>
          <w:p>
            <w:pPr>
              <w:pStyle w:val="Normal"/>
              <w:spacing w:before="0" w:after="0"/>
              <w:rPr>
                <w:szCs w:val="24"/>
              </w:rPr>
            </w:pPr>
            <w:r>
              <w:rPr>
                <w:szCs w:val="24"/>
              </w:rPr>
              <w:t xml:space="preserve"> </w:t>
            </w:r>
            <w:r>
              <w:rPr>
                <w:szCs w:val="24"/>
              </w:rPr>
              <w:t>Сравнение особенностей союзнического военного присутствия на территории Норвегии в годы «классической» и современной холодных войн. Характер и особенности процесса развертывания США своих войск в норвежской губернии Финнмарк. Выстраивание военно-логистических цепочек из Центральной Европы в Скандинавию, показанное на примере учения «Trident Juncture 18». Исследование вклада Германии в обеспечение безопасности Норвегии, сравнение форм немецкого и американского вкладов. Показано, как фактор союзнической военной помощи (со стороны США и Германии) учитывается Норвегией при разработке перспективного облика вооруженных сил.</w:t>
            </w:r>
          </w:p>
          <w:p>
            <w:pPr>
              <w:pStyle w:val="Normal"/>
              <w:rPr>
                <w:b/>
                <w:b/>
                <w:szCs w:val="24"/>
              </w:rPr>
            </w:pPr>
            <w:r>
              <w:rPr>
                <w:b/>
                <w:szCs w:val="24"/>
              </w:rPr>
              <w:t>Иванов В.</w:t>
            </w:r>
          </w:p>
          <w:p>
            <w:pPr>
              <w:pStyle w:val="Normal"/>
              <w:spacing w:before="0" w:after="0"/>
              <w:rPr/>
            </w:pPr>
            <w:r>
              <w:rPr>
                <w:b/>
                <w:szCs w:val="24"/>
              </w:rPr>
              <w:t xml:space="preserve">    </w:t>
            </w:r>
            <w:r>
              <w:rPr>
                <w:b/>
                <w:szCs w:val="24"/>
              </w:rPr>
              <w:t>Пентагон определил главные угрозы безопасности США. Марк Эспер отчитался о выполнении Стратегии национальной обороны</w:t>
            </w:r>
            <w:r>
              <w:rPr>
                <w:szCs w:val="24"/>
              </w:rPr>
              <w:t xml:space="preserve"> // Независимое военное обозрение. - 2020. - 31 июля. - № 26. - С.7.</w:t>
            </w:r>
          </w:p>
          <w:p>
            <w:pPr>
              <w:pStyle w:val="Normal"/>
              <w:spacing w:before="0" w:after="0"/>
              <w:rPr>
                <w:szCs w:val="24"/>
              </w:rPr>
            </w:pPr>
            <w:r>
              <w:rPr>
                <w:szCs w:val="24"/>
              </w:rPr>
              <w:t xml:space="preserve"> </w:t>
            </w:r>
            <w:r>
              <w:rPr>
                <w:szCs w:val="24"/>
              </w:rPr>
              <w:t>За неделю до истечения года пребывания на посту главы Пентагона Министр обороны Марк Эспер отправил подчиненным отчет о проделанной им работе по внедрению основных положений Стратегии национальной обороны (СНО), два с половиной года назад утвержденной президентом США Дональдом Трампом. В ее закрытой части содержатся внесенные Пентагоном коррективы положений предыдущей версии главного концептуального документа МО. Кроме того, на ее основе были разработаны и утверждены закрытые директивы, ставшие руководящей базой для применения Соединенными Штатами вооруженных сил. Главная задача ВС США - поддержание боеготовности подразделений специальных и объединенных командований на уровне, позволяющем сдерживать вероятного противника, предотвращение развязывания боевых действий и обеспечения "безопасности нации". Если мероприятия по сдерживанию окажутся недостаточно эффективными, указывается в документе, то руководство Пентагона сделает все возможное, чтобы нанести поражение противостоящей стороне. В части угроз, исходящих от Кремля, в СНО указывается, что Россия стремится к возвращению власти над республиками бывшего СССР, пытается разрушить НАТО, понизить уровень безопасности европейских стран, подорвать экономическую структуру ЕС и изменить ситуацию на Большом Ближнем Востоке в свою пользу. В начале своего послания войскам Эспер отметил, что в настоящее время мир находится в состоянии конкуренции великих держав и что Китай и Россия - главные соперники Америки. Поэтому США для достижения успеха на мировой арене в сложившихся условиях необходимо сосредоточить свои усилия на трех направлениях: повышение боеготовности ВС; укрепление союзнических и партнерских отношений с различными странами, проведение реформы в МО для повышения эффективности его функционирования и качества отчетности в различных сферах деятельности.</w:t>
            </w:r>
          </w:p>
          <w:p>
            <w:pPr>
              <w:pStyle w:val="Normal"/>
              <w:spacing w:before="0" w:after="0"/>
              <w:rPr>
                <w:szCs w:val="24"/>
              </w:rPr>
            </w:pPr>
            <w:r>
              <w:rPr>
                <w:szCs w:val="24"/>
              </w:rPr>
            </w:r>
          </w:p>
          <w:p>
            <w:pPr>
              <w:pStyle w:val="Normal"/>
              <w:spacing w:before="0" w:after="0"/>
              <w:rPr>
                <w:b/>
                <w:b/>
                <w:szCs w:val="24"/>
              </w:rPr>
            </w:pPr>
            <w:r>
              <w:rPr>
                <w:b/>
                <w:szCs w:val="24"/>
              </w:rPr>
              <w:t>Рамм А.М.</w:t>
            </w:r>
          </w:p>
          <w:p>
            <w:pPr>
              <w:pStyle w:val="Normal"/>
              <w:spacing w:before="0" w:after="0"/>
              <w:rPr/>
            </w:pPr>
            <w:r>
              <w:rPr>
                <w:b/>
                <w:szCs w:val="24"/>
              </w:rPr>
              <w:t xml:space="preserve">    </w:t>
            </w:r>
            <w:r>
              <w:rPr>
                <w:b/>
                <w:szCs w:val="24"/>
              </w:rPr>
              <w:t>Современная броня для пехоты. Каким будет перспективный парк российских бронетранспортеров</w:t>
            </w:r>
            <w:r>
              <w:rPr>
                <w:szCs w:val="24"/>
              </w:rPr>
              <w:t xml:space="preserve"> // Независимое военное обозрение. - 2020. - 31 июля. - № 26. - С.1, 4.</w:t>
            </w:r>
          </w:p>
          <w:p>
            <w:pPr>
              <w:pStyle w:val="Normal"/>
              <w:spacing w:before="0" w:after="0"/>
              <w:rPr/>
            </w:pPr>
            <w:r>
              <w:rPr>
                <w:szCs w:val="24"/>
              </w:rPr>
              <w:t xml:space="preserve"> </w:t>
            </w:r>
            <w:r>
              <w:rPr>
                <w:szCs w:val="24"/>
              </w:rPr>
              <w:t>Праздничные мероприятия 24 июня и день Военно-морского флота стали своеобразным показом текущего состояния Вооруженных сил страны, на котором были представлены новейшие зенитные ракетно-пушечные комплексы "Панцирь-СМ", буксируемая гаубица 2А65 МСТА-Б, а также бронетранспортеры БТР-82А. За последние годы "восемьдесят вторая" машина наравне с танком Т-72Б3, Т-80 и Т-90М "Прорыв" стала символом обновления парка Сухопутных войск. Активное использование этих бронетранспортеров российской военной полицией для доставки гуманитарной помощи, а также при патрулировании северных регионов Сирии и провинции Идлиб. Формально на вооружении российских Сухопутных войск пока нет гусеничных бронетранспортеров. Но их нишу занимают легкие бронированные тягачи МТ-ЛБ, стоящие на вооружении нескольких мотострелковых бригад и полков. Несмотря на свое название "тягач" МТ-ЛБ (или, как его называют в войсках, "мотолыга"), - это полноценный гусеничный бронетранспортер. Но его главный недостаток - это достаточно слабое вооружение. Поэтому в настоящее время Минобороны тестирует обновленный вариант боевой машины пехоты БМП-1АМ "Басурманин". Новинка получила 30-мм пушку, установленную в боевом модуле, который также используется на бронетранспортерах БТР-82. Хотя "Басурманин" позиционируется как боевая машина пехоты, фактически это гусеничный бронетранспортер.</w:t>
            </w:r>
          </w:p>
          <w:p>
            <w:pPr>
              <w:pStyle w:val="Normal"/>
              <w:rPr>
                <w:b/>
                <w:b/>
                <w:szCs w:val="24"/>
              </w:rPr>
            </w:pPr>
            <w:r>
              <w:rPr>
                <w:b/>
                <w:szCs w:val="24"/>
              </w:rPr>
              <w:t>Карнозов В.</w:t>
            </w:r>
          </w:p>
          <w:p>
            <w:pPr>
              <w:pStyle w:val="Normal"/>
              <w:spacing w:before="0" w:after="0"/>
              <w:rPr/>
            </w:pPr>
            <w:r>
              <w:rPr>
                <w:b/>
                <w:szCs w:val="24"/>
              </w:rPr>
              <w:t xml:space="preserve">    </w:t>
            </w:r>
            <w:r>
              <w:rPr>
                <w:b/>
                <w:szCs w:val="24"/>
              </w:rPr>
              <w:t>Белый дом беспокоит рост военной силы Кремля. Памятка по состоянию Российской армии утекла в интернет</w:t>
            </w:r>
            <w:r>
              <w:rPr>
                <w:szCs w:val="24"/>
              </w:rPr>
              <w:t xml:space="preserve"> // Независимое военное обозрение. - 2020. - 31 июля. - № 26. - С.2.</w:t>
            </w:r>
          </w:p>
          <w:p>
            <w:pPr>
              <w:pStyle w:val="Normal"/>
              <w:spacing w:before="0" w:after="0"/>
              <w:rPr>
                <w:sz w:val="23"/>
                <w:szCs w:val="23"/>
              </w:rPr>
            </w:pPr>
            <w:r>
              <w:rPr>
                <w:sz w:val="23"/>
                <w:szCs w:val="23"/>
              </w:rPr>
              <w:t>Исследовательская группа Конгресса США (CRS) опубликовала две информационных записки о Вооруженных силах Российской Федерации (ВС РФ) за подписью Эндрю Боуэна - аналитика по России и Европе. Оценка в документе IF11589 от 30 июня общего состояния, а IF11603 от 20 июля - военного строительства и реформ, проводимых в ВС РФ. Подобные записки составляются в помощь конгрессменам при формулировании политики США. Сильные и слабые стороны РС РФ, начиная с пятидневной войны за Южную Осетию летом 2008 года, когда высшее политическое руководство России стало чаще прибегать к использованию вооруженных сил за пределами страны. Оценка численности личного состава. Успехи в переходе от призывной к профессиональной армии. Трудности, связанные с привлечением и удержанием специалистов высокого уровня, обеспечивающих качественное обслуживание современного вооружения и военной техники, а также его боевое применение. Расходы на оборону США и России. Реализация Государственной программы вооружений на период 2018-2027 годов (ГПВ-2027) потребует 330 млрд. в долларовом эквиваленте. Правительству будет трудно изыскать такую сумму, принимая во внимание негативные экономические прогнозы и падение цен на энергоносители, являющиеся основным источником наполнения российской казны. Ожидаемое сокращение оборонных расходов в десятилетней перспективе на 1%. Главный приоритет ГПВ-2027 - закупки высокоточного ракетного оружия, включая комплексы "Калибр", "Искандер-М", "Кинжал", "Циркон", "Авангард" и других, в создание которых вложены большие инвестиции. По видам вооруженных сил отмечено увеличение выделяемых ГПВ-2027 средств на оснащение сухопутных войск и военной "элиты" - спецназа, морской пехоты и воздушно-десантных войск. Состав ВДВ и морской пехоты пополнится собственной авиацией и танковыми батальонами, что повысит возможности сил быстрого реагирования по самостоятельному ведению операций. Высокую оценку заслужила "интегрированная система ПВО", которой даётся эпитет "грозная". Основа российского авиапарка - авиационные комплексы, разработанные еще в советские времена, но модернизированные с внедрением новейших технологий, расширением функционала и арсенала. За прошедшее десятилетие ВКС значительно обновили арсенал высокоточных средств поражения, а экипажи увеличили налет часов и время тренировки на тренажерах. Отмечены задержки с реализацией программы ПАКФА и общее отставание от США в области управляемого оружия. Низкая оценка дана качеству и количеству российских военно-транспортных самолетов, разведчиков и воздушных заправщиков. В целом, по мнению американцев, ГПВ-2027 менее амбициозна, чем предыдущая ГПВ-2020. Больше всех в ней обделены моряки. "Из-за сокращения финансирования судостроительных программ в ГПВ-2027 ВМФ России вынужден наряду со строительством кораблей по новым проектам модернизировать старые советского периода, включая подлодки, с целью увеличения сроков их эксплуатации".</w:t>
            </w:r>
          </w:p>
          <w:p>
            <w:pPr>
              <w:pStyle w:val="Normal"/>
              <w:spacing w:before="0" w:after="0"/>
              <w:rPr>
                <w:sz w:val="23"/>
                <w:szCs w:val="24"/>
              </w:rPr>
            </w:pPr>
            <w:r>
              <w:rPr>
                <w:sz w:val="23"/>
                <w:szCs w:val="24"/>
              </w:rPr>
            </w:r>
          </w:p>
          <w:p>
            <w:pPr>
              <w:pStyle w:val="Normal"/>
              <w:spacing w:before="0" w:after="0"/>
              <w:rPr>
                <w:b/>
                <w:b/>
                <w:szCs w:val="24"/>
              </w:rPr>
            </w:pPr>
            <w:r>
              <w:rPr>
                <w:b/>
                <w:szCs w:val="24"/>
              </w:rPr>
              <w:t>Осколков П.В.</w:t>
            </w:r>
          </w:p>
          <w:p>
            <w:pPr>
              <w:pStyle w:val="Normal"/>
              <w:spacing w:before="0" w:after="0"/>
              <w:rPr/>
            </w:pPr>
            <w:r>
              <w:rPr>
                <w:b/>
                <w:szCs w:val="24"/>
              </w:rPr>
              <w:t xml:space="preserve">    </w:t>
            </w:r>
            <w:r>
              <w:rPr>
                <w:b/>
                <w:szCs w:val="24"/>
              </w:rPr>
              <w:t>Феномен национализма: концептуализация и типологии</w:t>
            </w:r>
            <w:r>
              <w:rPr>
                <w:szCs w:val="24"/>
              </w:rPr>
              <w:t xml:space="preserve"> // Современная Европа (электронная версия). - 2020. - № 3. - С.108-116.</w:t>
            </w:r>
          </w:p>
          <w:p>
            <w:pPr>
              <w:pStyle w:val="Normal"/>
              <w:spacing w:before="0" w:after="0"/>
              <w:rPr>
                <w:rStyle w:val="Komm1"/>
                <w:sz w:val="23"/>
                <w:szCs w:val="23"/>
              </w:rPr>
            </w:pPr>
            <w:r>
              <w:rPr>
                <w:sz w:val="23"/>
                <w:szCs w:val="23"/>
              </w:rPr>
              <w:t xml:space="preserve"> </w:t>
            </w:r>
            <w:r>
              <w:rPr>
                <w:sz w:val="23"/>
                <w:szCs w:val="23"/>
              </w:rPr>
              <w:t>Национализм - чрезвычайно неоднородное понятие, рассмотренное в контексте политической психологии и идеологического поля. Основные типы данного явления, выявленные на основе существующих подходов к концептуализации и типологизации национализма и добавления новых переменных (политических и психологических). Национализм не является цельной концепцией, а лишь идеологией "с разреженным центром", которая способна становиться элементом более крупных парадигм. При этом нет никакой возможности определить национализм per se, а лишь отдельные его типы: "зонтичное" определение невозможно в силу принципиальных отличий между подвидами. Имеющиеся типологии национализма берут за основу субъект националистического чувства, объект националистической пропаганды, а также цели, которые ставит перед собой то или иное националистическое дви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717731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Как будет жить страна через 10 лет?:</w:t>
            </w:r>
            <w:r>
              <w:rPr>
                <w:szCs w:val="24"/>
              </w:rPr>
              <w:t xml:space="preserve"> тема номера // Аргументы и факты. - 2020. - 29 июля - 4 августа. - № 31. - С.6-7.</w:t>
            </w:r>
          </w:p>
          <w:p>
            <w:pPr>
              <w:pStyle w:val="Normal"/>
              <w:spacing w:before="0" w:after="0"/>
              <w:rPr>
                <w:szCs w:val="24"/>
              </w:rPr>
            </w:pPr>
            <w:r>
              <w:rPr>
                <w:szCs w:val="24"/>
              </w:rPr>
              <w:t xml:space="preserve"> </w:t>
            </w:r>
            <w:r>
              <w:rPr>
                <w:szCs w:val="24"/>
              </w:rPr>
              <w:t>Национальные цели развития России до 2030 года, по данным Росстата, Минстроя России, Минздрава России и Сбербанка за 2019 г. Задачи, обозначенные в Указе Президента РФ, связанные, прежде всего, с улучшением экономической обстановки в стране с поправками на ситуацию с коронавирусом. Экспертное мнение о достижении поставленных целей. Сокращение бедности. Повышение роли малых и средних предприятий в экономике России. Внедрение новых подходов к развитию жилищного рынка. Наращивание несырьевого неэнергетического рынка. Увеличение продолжительности жизни до 78 лет. Повышение качества школьного образования. Ликвидация наиболее опасных объектов накопленного вреда окружающей среде, экологическое оздоровление водных объектов, включая Волгу, озёра Байкал и Телецкое.</w:t>
            </w:r>
          </w:p>
          <w:p>
            <w:pPr>
              <w:pStyle w:val="Normal"/>
              <w:rPr>
                <w:szCs w:val="24"/>
              </w:rPr>
            </w:pPr>
            <w:r>
              <w:rPr>
                <w:szCs w:val="24"/>
              </w:rPr>
            </w:r>
          </w:p>
          <w:p>
            <w:pPr>
              <w:pStyle w:val="Normal"/>
              <w:spacing w:before="0" w:after="0"/>
              <w:rPr/>
            </w:pPr>
            <w:r>
              <w:rPr>
                <w:b/>
                <w:szCs w:val="24"/>
              </w:rPr>
              <w:t xml:space="preserve">    </w:t>
            </w:r>
            <w:r>
              <w:rPr>
                <w:b/>
                <w:szCs w:val="24"/>
              </w:rPr>
              <w:t>О производительности труда и одноименном национальном проекте / Лавровский Б.Л.</w:t>
            </w:r>
            <w:r>
              <w:rPr>
                <w:szCs w:val="24"/>
              </w:rPr>
              <w:t xml:space="preserve"> [и др.] // ЭКО (Экономика и организация на промышленном предприятии) (электронная версия). - 2020. - № 6. - С.111-130.</w:t>
            </w:r>
          </w:p>
          <w:p>
            <w:pPr>
              <w:pStyle w:val="Normal"/>
              <w:spacing w:before="0" w:after="0"/>
              <w:rPr>
                <w:szCs w:val="24"/>
              </w:rPr>
            </w:pPr>
            <w:r>
              <w:rPr>
                <w:szCs w:val="24"/>
              </w:rPr>
              <w:t xml:space="preserve"> </w:t>
            </w:r>
            <w:r>
              <w:rPr>
                <w:szCs w:val="24"/>
              </w:rPr>
              <w:t>Контекст национальных проектов, судя по структуре их финансирования, состоит в мобилизации накопленных резервов по возможности без серьёзных инвестиций. Характеристика парадоксов производительности труда. Оценки производительности труда России в глобальном контексте в 1991-2017 гг. Общий замысел нацпроекта "Производительность труда и поддержка занятости". Реализация нацпроекта в Новосибирской области. Направления поддержки предприятий, касающейся повышения производительности труда в рамках проекта. Свободные мощности и резервы роста. Уровень использования среднегодовой мощности по отраслям промышленности в России. Динамика ВВП и объём инвестиций в России. Значение нацпроектов в нарастании совокупного спроса. Некоторые характеристики расходов на нацпроекты в 2020-2022 гг. Сокращение затрат по нацпроектам в текущем году на 200 млрд. рублей из-за пандемии.</w:t>
            </w:r>
          </w:p>
          <w:p>
            <w:pPr>
              <w:pStyle w:val="Normal"/>
              <w:rPr>
                <w:szCs w:val="24"/>
              </w:rPr>
            </w:pPr>
            <w:r>
              <w:rPr>
                <w:szCs w:val="24"/>
              </w:rPr>
            </w:r>
          </w:p>
          <w:p>
            <w:pPr>
              <w:pStyle w:val="Normal"/>
              <w:rPr>
                <w:b/>
                <w:b/>
                <w:szCs w:val="24"/>
              </w:rPr>
            </w:pPr>
            <w:r>
              <w:rPr>
                <w:b/>
                <w:szCs w:val="24"/>
              </w:rPr>
              <w:t>Узякова Е.С.</w:t>
            </w:r>
          </w:p>
          <w:p>
            <w:pPr>
              <w:pStyle w:val="Normal"/>
              <w:spacing w:before="0" w:after="0"/>
              <w:rPr/>
            </w:pPr>
            <w:r>
              <w:rPr>
                <w:b/>
                <w:szCs w:val="24"/>
              </w:rPr>
              <w:t xml:space="preserve">    </w:t>
            </w:r>
            <w:r>
              <w:rPr>
                <w:b/>
                <w:szCs w:val="24"/>
              </w:rPr>
              <w:t>Производительность труда и возможности экономики России</w:t>
            </w:r>
            <w:r>
              <w:rPr>
                <w:szCs w:val="24"/>
              </w:rPr>
              <w:t xml:space="preserve"> // ЭКО (Экономика и организация на промышленном предприятии) (электронная версия). - 2020. - № 6. - С.87-110.</w:t>
            </w:r>
          </w:p>
          <w:p>
            <w:pPr>
              <w:pStyle w:val="Normal"/>
              <w:spacing w:before="0" w:after="0"/>
              <w:rPr>
                <w:szCs w:val="24"/>
              </w:rPr>
            </w:pPr>
            <w:r>
              <w:rPr>
                <w:szCs w:val="24"/>
              </w:rPr>
              <w:t xml:space="preserve"> </w:t>
            </w:r>
            <w:r>
              <w:rPr>
                <w:szCs w:val="24"/>
              </w:rPr>
              <w:t>Анализ ограничений российской экономики по трудовым ресурсам, состава неиспользуемых ресурсов труда и возможностей по привлечению их в эффективный производственный процесс. Основные факторы, оказывающие влияние на рост производительности труда: уровень и динамика технологического развития и оплаты труда, структурный фактор роста экономики, анализ возможностей их роста и влияния на эффективность использования труда. Определение секторов экономики с существенными резервами роста производительности труда. Оценки производительности труда условно эффективно занятых работников в сфере материального производства в зависимости от уровня и динамики технологических изменений в отдельных секторах экономики. Доля неэффективно занятых работников по видам экономической деятельности. Разложение темпов прироста производства в материальной сфере на прирост численности занятых в производительности труда. Базовый прогноз роста производительности труда в перспективе до 2035 г. Максимально возможный средний темп роста экономики России на период до 2035 г. с учетом ограничений по темпам роста производительности труда и полученной оценки увеличения числа занятого населения.</w:t>
            </w:r>
          </w:p>
          <w:p>
            <w:pPr>
              <w:pStyle w:val="Normal"/>
              <w:rPr>
                <w:b/>
                <w:b/>
                <w:szCs w:val="24"/>
              </w:rPr>
            </w:pPr>
            <w:r>
              <w:rPr>
                <w:b/>
                <w:szCs w:val="24"/>
              </w:rPr>
              <w:t>Куликов М.Ю.</w:t>
            </w:r>
          </w:p>
          <w:p>
            <w:pPr>
              <w:pStyle w:val="Normal"/>
              <w:spacing w:before="0" w:after="0"/>
              <w:rPr/>
            </w:pPr>
            <w:r>
              <w:rPr>
                <w:b/>
                <w:szCs w:val="24"/>
              </w:rPr>
              <w:t xml:space="preserve">    </w:t>
            </w:r>
            <w:r>
              <w:rPr>
                <w:b/>
                <w:szCs w:val="24"/>
              </w:rPr>
              <w:t>Формирование стратегий, обеспечивающих повышение производительности труда в условиях экономики знаний</w:t>
            </w:r>
            <w:r>
              <w:rPr>
                <w:szCs w:val="24"/>
              </w:rPr>
              <w:t xml:space="preserve"> // Менеджмент в России и за рубежом. - 2020. - № 3. - С.7-16.</w:t>
            </w:r>
          </w:p>
          <w:p>
            <w:pPr>
              <w:pStyle w:val="Normal"/>
              <w:spacing w:before="0" w:after="0"/>
              <w:rPr>
                <w:szCs w:val="24"/>
              </w:rPr>
            </w:pPr>
            <w:r>
              <w:rPr>
                <w:szCs w:val="24"/>
              </w:rPr>
              <w:t xml:space="preserve"> </w:t>
            </w:r>
            <w:r>
              <w:rPr>
                <w:szCs w:val="24"/>
              </w:rPr>
              <w:t>С наступлением каждого из этапов развития человечества, получивших название промышленных (научно-технических) революций, выбор модели осуществления экономического процесса или стратегии деятельности, в целях реализации трудосберегающих и ресурсосберегающих функций, приобретают ключевое значение для построения системы, способной удовлетворить требованиям новой промышленной революции. Общее представление экономических циклов и промышленных революций, начавшихся со второй половины XVIII века до наших дней. Поиск путей повышения производительности труда в экономических системах за счёт выбора оптимальной стратегии действий в новой модели экономического развития. Подходы к оценке производительности труда, определённые в условиях экономики знаний. Этапы производственного цикла для определения центров создания ценностей. Обоснование необходимости обеспечения восполнения затраченных трудовых и интеллектуальных ресурсов работников. Аргументация зависимости степени удовлетворённости в обществе и развития человеческого потенциала от роста эффективности труда. Комплексное видение процесса повышения производительности труда в условиях экономики знаний, данное П. Друкером в книге "Задачи менеджмента в XXI веке".</w:t>
            </w:r>
          </w:p>
          <w:p>
            <w:pPr>
              <w:pStyle w:val="Normal"/>
              <w:rPr>
                <w:szCs w:val="24"/>
              </w:rPr>
            </w:pPr>
            <w:r>
              <w:rPr>
                <w:szCs w:val="24"/>
              </w:rPr>
            </w:r>
          </w:p>
          <w:p>
            <w:pPr>
              <w:pStyle w:val="Normal"/>
              <w:rPr>
                <w:szCs w:val="24"/>
              </w:rPr>
            </w:pPr>
            <w:r>
              <w:rPr>
                <w:b/>
                <w:szCs w:val="24"/>
              </w:rPr>
              <w:t>Авксентьев Н.А., Назаров В.С.</w:t>
            </w:r>
          </w:p>
          <w:p>
            <w:pPr>
              <w:pStyle w:val="Normal"/>
              <w:rPr/>
            </w:pPr>
            <w:r>
              <w:rPr>
                <w:b/>
                <w:szCs w:val="24"/>
              </w:rPr>
              <w:t xml:space="preserve">    </w:t>
            </w:r>
            <w:r>
              <w:rPr>
                <w:b/>
                <w:szCs w:val="24"/>
              </w:rPr>
              <w:t xml:space="preserve">Как усовершенствовать нацпроекты в сфере здравоохранения и демографии после коронавируса? </w:t>
            </w:r>
            <w:r>
              <w:rPr>
                <w:szCs w:val="24"/>
              </w:rPr>
              <w:t>// Вопросы экономики. - 2020. - № 6. - С.22-36.</w:t>
            </w:r>
          </w:p>
          <w:p>
            <w:pPr>
              <w:pStyle w:val="Normal"/>
              <w:spacing w:before="0" w:after="0"/>
              <w:rPr>
                <w:szCs w:val="24"/>
              </w:rPr>
            </w:pPr>
            <w:r>
              <w:rPr>
                <w:szCs w:val="24"/>
              </w:rPr>
              <w:t xml:space="preserve"> </w:t>
            </w:r>
            <w:r>
              <w:rPr>
                <w:szCs w:val="24"/>
              </w:rPr>
              <w:t>Пандемия, вызванная коронавирусом, приведшая к торможению глобальной экономики, включая российскую. По мнению авторов, с учетом глобального влияния распространения коронавирусной инфекции на большинство отраслей экономики ревизии могут быть подвергнуты все национальные проекты, включая профильный национальный проект "Здравоохранение" и смежный национальный проект "Демография". Анализ рекомендуемых авторами, направлений развития нацпроектов. Совершенствование подходов к проведению противоэпидемиологических мероприятий. Развитие телемедицинских технологий. Стимулирование спроса на лекарственные препараты и здоровое питание (механизм взаимодействия основных участников предлагаемой системы лекарственного обеспечения). Поддержка медицинских организаций и формирование тарифов на оказание медицинской помощи на основе клинических рекомендаций. Усиление защиты прав пациентов путем развития страховых принципов в отечественном здравоохранении.</w:t>
            </w:r>
          </w:p>
          <w:p>
            <w:pPr>
              <w:pStyle w:val="Normal"/>
              <w:rPr>
                <w:szCs w:val="24"/>
              </w:rPr>
            </w:pPr>
            <w:r>
              <w:rPr>
                <w:szCs w:val="24"/>
              </w:rPr>
            </w:r>
          </w:p>
          <w:p>
            <w:pPr>
              <w:pStyle w:val="Normal"/>
              <w:rPr>
                <w:b/>
                <w:b/>
                <w:szCs w:val="24"/>
              </w:rPr>
            </w:pPr>
            <w:r>
              <w:rPr>
                <w:b/>
                <w:szCs w:val="24"/>
              </w:rPr>
              <w:t>Папченко Д.С.</w:t>
            </w:r>
          </w:p>
          <w:p>
            <w:pPr>
              <w:pStyle w:val="Normal"/>
              <w:spacing w:before="0" w:after="0"/>
              <w:rPr/>
            </w:pPr>
            <w:r>
              <w:rPr>
                <w:b/>
                <w:szCs w:val="24"/>
              </w:rPr>
              <w:t xml:space="preserve">    </w:t>
            </w:r>
            <w:r>
              <w:rPr>
                <w:b/>
                <w:szCs w:val="24"/>
              </w:rPr>
              <w:t>Поддержка малого предпринимательства как условие экономической безопасности</w:t>
            </w:r>
            <w:r>
              <w:rPr>
                <w:szCs w:val="24"/>
              </w:rPr>
              <w:t xml:space="preserve"> // Экономическая безопасность (электронная версия). - 2020. - Апрель-июнь. - № 2. - С.233-240.</w:t>
            </w:r>
          </w:p>
          <w:p>
            <w:pPr>
              <w:pStyle w:val="Normal"/>
              <w:spacing w:before="0" w:after="0"/>
              <w:rPr/>
            </w:pPr>
            <w:r>
              <w:rPr>
                <w:szCs w:val="24"/>
              </w:rPr>
              <w:t xml:space="preserve"> </w:t>
            </w:r>
            <w:r>
              <w:rPr>
                <w:szCs w:val="24"/>
              </w:rPr>
              <w:t>Возможность обеспечения социальной, экономической и политической стабильности государства в результате развития малого предпринимательства. Признание субъектов малого предпринимательства в качестве важнейшего сегмента российской экономики. Однако, именно субъекты малого предпринимательства являются наиболее уязвимыми хозяйствующими субъектами. В настоящее время на государственном уровне предпринимается достаточное количество мер поддержки малых предпринимателей со стороны государства. Анализ наиболее распространенных мер государственной поддержки субъектов малого предпринимательства. Предложение отдельных направлений по совершенствованию государственной поддержки малого предпринимательства.</w:t>
            </w:r>
          </w:p>
          <w:p>
            <w:pPr>
              <w:pStyle w:val="Normal"/>
              <w:rPr>
                <w:b/>
                <w:b/>
                <w:szCs w:val="24"/>
              </w:rPr>
            </w:pPr>
            <w:r>
              <w:rPr>
                <w:b/>
                <w:szCs w:val="24"/>
              </w:rPr>
              <w:t>Петрова Е.</w:t>
            </w:r>
          </w:p>
          <w:p>
            <w:pPr>
              <w:pStyle w:val="Normal"/>
              <w:rPr/>
            </w:pPr>
            <w:r>
              <w:rPr>
                <w:b/>
                <w:szCs w:val="24"/>
              </w:rPr>
              <w:t xml:space="preserve">    </w:t>
            </w:r>
            <w:r>
              <w:rPr>
                <w:b/>
                <w:szCs w:val="24"/>
              </w:rPr>
              <w:t>Возьмут объемами. Как увеличат госзакупки у малого бизнеса</w:t>
            </w:r>
            <w:r>
              <w:rPr>
                <w:szCs w:val="24"/>
              </w:rPr>
              <w:t xml:space="preserve"> // Российская газета. - 2020. - 31 июля. - № 168. - С.3.</w:t>
            </w:r>
          </w:p>
          <w:p>
            <w:pPr>
              <w:pStyle w:val="Normal"/>
              <w:rPr/>
            </w:pPr>
            <w:r>
              <w:rPr>
                <w:szCs w:val="24"/>
              </w:rPr>
              <w:t xml:space="preserve"> </w:t>
            </w:r>
            <w:r>
              <w:rPr>
                <w:szCs w:val="24"/>
              </w:rPr>
              <w:t>До конца года доля закупок крупнейших заказчиков с участием только субъектов малого и среднего предпринимательства (МСП) должна составить 18%. Показатель содержится в паспорте национального проекта "Малое и среднее предпринимательство и поддержка индивидуальной предпринимательской инициативы". На конец июня объем закупок у МСП (в рамках 223-ФЗ) составил около 1,5 трлн. рублей. Этот показатель прибавил 38,1 млрд. рублей в сравнении с аналогичным периодом 2019 года. Достижение целевых показателей нацпроекта за счёт перехода на цифровой формат, упростив для бизнеса оформление и подачу заявок на участие в торгах. Для этого создадут шаблоны с типовыми заявками с использованием функционала электронной платформы. Это в разы сократит время и ресурсы бизнесу. В Минэкономразвития сообщили, что "Сейчас идет разработка цифровой платформы для поддержки субъектов МСП. Она будет объединять сервисы по работе с планами закупок, созданию типизированных документов и хранению файлов, необходимых для участия в закупках, взаимодействию с крупнейшими заказчиками и электронными торговыми площадками".</w:t>
            </w:r>
          </w:p>
          <w:p>
            <w:pPr>
              <w:pStyle w:val="Normal"/>
              <w:rPr>
                <w:szCs w:val="24"/>
              </w:rPr>
            </w:pPr>
            <w:r>
              <w:rPr>
                <w:szCs w:val="24"/>
              </w:rPr>
            </w:r>
          </w:p>
          <w:p>
            <w:pPr>
              <w:pStyle w:val="Normal"/>
              <w:rPr>
                <w:b/>
                <w:b/>
                <w:szCs w:val="24"/>
              </w:rPr>
            </w:pPr>
            <w:r>
              <w:rPr>
                <w:b/>
                <w:szCs w:val="24"/>
              </w:rPr>
              <w:t>Гончарова Е.А.</w:t>
            </w:r>
          </w:p>
          <w:p>
            <w:pPr>
              <w:pStyle w:val="Normal"/>
              <w:spacing w:before="0" w:after="0"/>
              <w:rPr/>
            </w:pPr>
            <w:r>
              <w:rPr>
                <w:b/>
                <w:szCs w:val="24"/>
              </w:rPr>
              <w:t xml:space="preserve">    </w:t>
            </w:r>
            <w:r>
              <w:rPr>
                <w:b/>
                <w:szCs w:val="24"/>
              </w:rPr>
              <w:t>Тенденции развития высокотехнологичного малого бизнеса в системе социально-экономической безопасности в регионах России</w:t>
            </w:r>
            <w:r>
              <w:rPr>
                <w:szCs w:val="24"/>
              </w:rPr>
              <w:t xml:space="preserve"> // Экономическая безопасность (электронная версия). - 2020. - Апрель-июнь. - № 2. - С.219-232.</w:t>
            </w:r>
          </w:p>
          <w:p>
            <w:pPr>
              <w:pStyle w:val="Normal"/>
              <w:spacing w:before="0" w:after="0"/>
              <w:rPr/>
            </w:pPr>
            <w:r>
              <w:rPr>
                <w:szCs w:val="24"/>
              </w:rPr>
              <w:t xml:space="preserve"> </w:t>
            </w:r>
            <w:r>
              <w:rPr>
                <w:szCs w:val="24"/>
              </w:rPr>
              <w:t>Паспорт национального проекта "Малое и среднее предпринимательство и поддержка индивидуальной предпринимательской инициативы" (нацпроект МСП), разработанный Минэкономразвития России, в рамках поддержки малого и среднего бизнеса и во исполнение Указа Президента РФ от 7 мая 2018 г. № 204 "О национальных целях и стратегических задачах развития Российской Федерации на период до 2024 года". Срок реализации нацпроекта МСП: октябрь 2018 г. по 2024 г. (включительно). Проблема развития высокотехнологичного малого бизнеса, разрешение которой призвано обеспечить социально-экономическую безопасность, является актуальной для всех регионов России. Анализ показателей инновационной деятельности малых предприятий на основе сравнения статистических данных Росстата с целевыми показателями национального проекта МСП. Выводы. Тенденции развития высокотехнологичного малого бизнеса в федеральных округах РФ значительно варьируются - условия развития в центре, на западе и юге страны отличаются от условий, существующих в Уральском, Сибирском и Дальневосточном федеральных округах РФ. Векторы эффективного государственного регулирования местными администрациями, определенные в результате исследования, в направлении активизации малого высокотехнологичного промышленного производства, позволят повысить показатели инновационной деятельности в регионах России.</w:t>
            </w:r>
          </w:p>
          <w:p>
            <w:pPr>
              <w:pStyle w:val="Normal"/>
              <w:rPr>
                <w:szCs w:val="24"/>
              </w:rPr>
            </w:pPr>
            <w:r>
              <w:rPr>
                <w:szCs w:val="24"/>
              </w:rPr>
            </w:r>
          </w:p>
          <w:p>
            <w:pPr>
              <w:pStyle w:val="Normal"/>
              <w:rPr>
                <w:szCs w:val="24"/>
              </w:rPr>
            </w:pPr>
            <w:r>
              <w:rPr>
                <w:b/>
                <w:szCs w:val="24"/>
              </w:rPr>
              <w:t>Шкурина Л.В., Сеславина Е.А.</w:t>
            </w:r>
          </w:p>
          <w:p>
            <w:pPr>
              <w:pStyle w:val="Normal"/>
              <w:spacing w:before="0" w:after="0"/>
              <w:rPr/>
            </w:pPr>
            <w:r>
              <w:rPr>
                <w:b/>
                <w:szCs w:val="24"/>
              </w:rPr>
              <w:t xml:space="preserve">    </w:t>
            </w:r>
            <w:r>
              <w:rPr>
                <w:b/>
                <w:szCs w:val="24"/>
              </w:rPr>
              <w:t>Риски и угрозы транспортной безопасности: их оценка в системе обеспечения социально-экономической безопасности России //</w:t>
            </w:r>
            <w:r>
              <w:rPr>
                <w:szCs w:val="24"/>
              </w:rPr>
              <w:t xml:space="preserve"> Экономическая безопасность (электронная версия). - 2020. - Апрель-июнь. - № 2. - С.145-154.</w:t>
            </w:r>
          </w:p>
          <w:p>
            <w:pPr>
              <w:pStyle w:val="Normal"/>
              <w:spacing w:before="0" w:after="0"/>
              <w:rPr>
                <w:rStyle w:val="Komm1"/>
                <w:szCs w:val="24"/>
              </w:rPr>
            </w:pPr>
            <w:r>
              <w:rPr>
                <w:szCs w:val="24"/>
              </w:rPr>
              <w:t xml:space="preserve"> </w:t>
            </w:r>
            <w:r>
              <w:rPr>
                <w:szCs w:val="24"/>
              </w:rPr>
              <w:t>Вопросы создания методической базы для оценки рисков нарушений безопасности движения, их влияния на социально-экономическую безопасность государства. Доказано, что нарушения безопасности перевозочного процесса, происходящие на железнодорожных переездах, несут существенную социальную составляющую, связанную с травмированием и гибелью людей. Обоснование методов экономического управления для обеспечения надежного и безопасного функционирования транспортной инфраструкту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177318"/>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Советское общество - антипод социализма</w:t>
            </w:r>
            <w:r>
              <w:rPr>
                <w:szCs w:val="24"/>
              </w:rPr>
              <w:t xml:space="preserve"> </w:t>
            </w:r>
            <w:r>
              <w:rPr>
                <w:sz w:val="23"/>
                <w:szCs w:val="23"/>
              </w:rPr>
              <w:t>// Экономист. - 2020. - № 6. - С.37-40.</w:t>
            </w:r>
          </w:p>
          <w:p>
            <w:pPr>
              <w:pStyle w:val="Normal"/>
              <w:rPr>
                <w:szCs w:val="24"/>
              </w:rPr>
            </w:pPr>
            <w:r>
              <w:rPr>
                <w:szCs w:val="24"/>
              </w:rPr>
              <w:t xml:space="preserve"> </w:t>
            </w:r>
            <w:r>
              <w:rPr>
                <w:szCs w:val="24"/>
              </w:rPr>
              <w:t>Движение противоречий капиталистического способа производства, закономерно приводящее к социализму с точки зрения классики. Компрадорский характер постсоветского капитализма, губительный для России. К вершинам современного социально-экономического развития России поднимет только интегрированный капитализм: стадийно высший, государственный, организованный по закону вертикальной интеграции. Поучительные уроки, извлечённые из советского опыта. Сталинизм суть антипод социализма. Опытом СССР история развенчала сталинизм, а не социализм. Дискредитация социализма, устроенная бесчеловечным сталинизмом, в наши дни фактически изжита. Вопреки апологетической идеологии капитализма, выдавшей кончину СССР за кончину социализма, социализм вновь предстаёт не прошлым, а будущим: не ретроспективой, а перспективой.</w:t>
            </w:r>
          </w:p>
          <w:p>
            <w:pPr>
              <w:pStyle w:val="Normal"/>
              <w:rPr>
                <w:szCs w:val="24"/>
              </w:rPr>
            </w:pPr>
            <w:r>
              <w:rPr>
                <w:szCs w:val="24"/>
              </w:rPr>
            </w:r>
          </w:p>
          <w:p>
            <w:pPr>
              <w:pStyle w:val="Normal"/>
              <w:rPr>
                <w:b/>
                <w:b/>
                <w:szCs w:val="24"/>
              </w:rPr>
            </w:pPr>
            <w:r>
              <w:rPr>
                <w:b/>
                <w:szCs w:val="24"/>
              </w:rPr>
              <w:t>Чибриков Г.</w:t>
            </w:r>
          </w:p>
          <w:p>
            <w:pPr>
              <w:pStyle w:val="Normal"/>
              <w:spacing w:before="0" w:after="0"/>
              <w:rPr/>
            </w:pPr>
            <w:r>
              <w:rPr>
                <w:b/>
                <w:szCs w:val="24"/>
              </w:rPr>
              <w:t xml:space="preserve">    </w:t>
            </w:r>
            <w:r>
              <w:rPr>
                <w:b/>
                <w:szCs w:val="24"/>
              </w:rPr>
              <w:t>Капитализм умер, да здравствует социализм?</w:t>
            </w:r>
            <w:r>
              <w:rPr>
                <w:szCs w:val="24"/>
              </w:rPr>
              <w:t xml:space="preserve"> // Экономист. - 2020. - № 6. - С.41-47.</w:t>
            </w:r>
          </w:p>
          <w:p>
            <w:pPr>
              <w:pStyle w:val="Normal"/>
              <w:spacing w:before="0" w:after="0"/>
              <w:rPr/>
            </w:pPr>
            <w:r>
              <w:rPr>
                <w:szCs w:val="24"/>
              </w:rPr>
              <w:t xml:space="preserve"> </w:t>
            </w:r>
            <w:r>
              <w:rPr>
                <w:szCs w:val="24"/>
              </w:rPr>
              <w:t>Дискуссии о перспективах развития человечества, вызванные распространением коронавируса. Оценка возможности варианта, соединяющего преимущества капитализма и социализма. Трудности в этом направлении. Идеи возврата к социализму, означающие, что капитализм вызывает критическое отношение со стороны значительной части капиталистических стран. Активизация в России течения общественной мысли, провозглашающего восстановление социалистических общественных отношений. Факторы, формирующие базис нового ориентированного на население роста и модели развития мировой экономики. Отсутствие среди экономистов единого мнения о характере экономического строя в КНР, происходящее потому, что социализм отождествляют с контролируемым капитализмом. Обсуждение вопроса о соотношении доли государства в экономике и долги государственной собственности в производстве ВВП России. Модель компрадорского капитализма, получившая распространение в России, её суть. По мнению автора, реально российская экономика близка к альпийской, или рейнской, модели, её основные элементы. "Капитализм для всех заинтересованных сторон", разработанный К. Швабом. Государственный капитализм, демонстрирующий успехи, особенно в Азии. Направления реформирования общества.</w:t>
            </w:r>
          </w:p>
          <w:p>
            <w:pPr>
              <w:pStyle w:val="Normal"/>
              <w:rPr>
                <w:szCs w:val="24"/>
              </w:rPr>
            </w:pPr>
            <w:r>
              <w:rPr>
                <w:szCs w:val="24"/>
              </w:rPr>
            </w:r>
          </w:p>
          <w:p>
            <w:pPr>
              <w:pStyle w:val="Normal"/>
              <w:rPr>
                <w:b/>
                <w:b/>
                <w:szCs w:val="24"/>
              </w:rPr>
            </w:pPr>
            <w:r>
              <w:rPr>
                <w:b/>
                <w:szCs w:val="24"/>
              </w:rPr>
              <w:t>Егоров Д.</w:t>
            </w:r>
          </w:p>
          <w:p>
            <w:pPr>
              <w:pStyle w:val="Normal"/>
              <w:rPr/>
            </w:pPr>
            <w:r>
              <w:rPr>
                <w:b/>
                <w:szCs w:val="24"/>
              </w:rPr>
              <w:t xml:space="preserve">    </w:t>
            </w:r>
            <w:r>
              <w:rPr>
                <w:b/>
                <w:szCs w:val="24"/>
              </w:rPr>
              <w:t>Стоимость в экономической теории - категория излишняя или необходимая?</w:t>
            </w:r>
            <w:r>
              <w:rPr>
                <w:szCs w:val="24"/>
              </w:rPr>
              <w:t xml:space="preserve"> // Общество и экономика. - 2020. - № 6. - С.25-40.</w:t>
            </w:r>
          </w:p>
          <w:p>
            <w:pPr>
              <w:pStyle w:val="Normal"/>
              <w:rPr/>
            </w:pPr>
            <w:r>
              <w:rPr>
                <w:szCs w:val="24"/>
              </w:rPr>
              <w:t xml:space="preserve"> </w:t>
            </w:r>
            <w:r>
              <w:rPr>
                <w:szCs w:val="24"/>
              </w:rPr>
              <w:t>По мнению автора, первопричина проблем современной экономической теории - в произошедшем сто лет назад отказе от категории "стоимость". Определение понятия "стоимость" как меры ценности: некое объективное общее свойство, позволяющее проводить сравнение ценностей качественно различных вещей. Обоснование закономерности от использования категории "стоимость". Экспликация сущности стоимости и разработка алгоритма вычисления значений стоимости. Авторское понимание информационной концепции стоимости. Труд - овеществление идеальной модели, создающее стоимость. Операционализация стоимости. Вывод об актуальности возврата к стоимостному показателю, если считать целью экономики удовлетворение потребностей общества как интегрального целого с минимумом издержек.</w:t>
            </w:r>
          </w:p>
          <w:p>
            <w:pPr>
              <w:pStyle w:val="Normal"/>
              <w:rPr>
                <w:szCs w:val="24"/>
              </w:rPr>
            </w:pPr>
            <w:r>
              <w:rPr>
                <w:b/>
                <w:szCs w:val="24"/>
              </w:rPr>
              <w:t>Тамбовцев В.Л., Рождественская И.А.</w:t>
            </w:r>
          </w:p>
          <w:p>
            <w:pPr>
              <w:pStyle w:val="Normal"/>
              <w:spacing w:before="0" w:after="0"/>
              <w:rPr/>
            </w:pPr>
            <w:r>
              <w:rPr>
                <w:b/>
                <w:szCs w:val="24"/>
              </w:rPr>
              <w:t xml:space="preserve">    </w:t>
            </w:r>
            <w:r>
              <w:rPr>
                <w:b/>
                <w:szCs w:val="24"/>
              </w:rPr>
              <w:t xml:space="preserve">Теория стратегического планирования: институциональный подход </w:t>
            </w:r>
            <w:r>
              <w:rPr>
                <w:szCs w:val="24"/>
              </w:rPr>
              <w:t>// Terra Economicus (электронная версия). - 2020. - № 2. - С.22-48.</w:t>
            </w:r>
          </w:p>
          <w:p>
            <w:pPr>
              <w:pStyle w:val="Normal"/>
              <w:spacing w:before="0" w:after="0"/>
              <w:rPr/>
            </w:pPr>
            <w:r>
              <w:rPr>
                <w:sz w:val="23"/>
                <w:szCs w:val="23"/>
              </w:rPr>
              <w:t xml:space="preserve"> </w:t>
            </w:r>
            <w:r>
              <w:rPr>
                <w:sz w:val="23"/>
                <w:szCs w:val="23"/>
              </w:rPr>
              <w:t>Изложение оснований институциональной теории стратегического планирования (ИТСП), конкретизирующей предложенную авторами ранее общую институциональную теорию планирования (ИТП). Отличие ИТСП от других возможных ИТП. Проведенный далее анализ показал, что большинство существующих подходов либо отождествляет стратегии со стратегическими планами, либо считает их создание стадией формирования стратегических планов. С точки зрения авторов, формирование стратегий может быть даже интуитивным процессом, и методы их разработки отличаются от методов разработки стратегических планов. Определение стратегического планирования как планирование, обязательной основой которого является предварительно созданная стратегия (может быть, даже имплицитная). Применение этого подхода к стратегическому планированию публичных организаций. Зависимость успешности осуществления стратегических планов от институциональной среды внутри организаций. Важную роль в этом играют смыслообразование и лидерство, которые влияют на стратегический консенсус. Вывод о том, что реформа публичного сектора на основе нового государственного менеджмента негативно влияет на эти процессы</w:t>
            </w:r>
            <w:r>
              <w:rPr>
                <w:szCs w:val="24"/>
              </w:rPr>
              <w:t>.</w:t>
            </w:r>
          </w:p>
          <w:p>
            <w:pPr>
              <w:pStyle w:val="Normal"/>
              <w:rPr>
                <w:szCs w:val="24"/>
              </w:rPr>
            </w:pPr>
            <w:r>
              <w:rPr>
                <w:szCs w:val="24"/>
              </w:rPr>
            </w:r>
          </w:p>
          <w:p>
            <w:pPr>
              <w:pStyle w:val="Normal"/>
              <w:rPr>
                <w:b/>
                <w:b/>
                <w:szCs w:val="24"/>
              </w:rPr>
            </w:pPr>
            <w:r>
              <w:rPr>
                <w:b/>
                <w:szCs w:val="24"/>
              </w:rPr>
              <w:t>Вольчик В.В.</w:t>
            </w:r>
          </w:p>
          <w:p>
            <w:pPr>
              <w:pStyle w:val="Normal"/>
              <w:rPr/>
            </w:pPr>
            <w:r>
              <w:rPr>
                <w:b/>
                <w:szCs w:val="24"/>
              </w:rPr>
              <w:t xml:space="preserve">    </w:t>
            </w:r>
            <w:r>
              <w:rPr>
                <w:b/>
                <w:szCs w:val="24"/>
              </w:rPr>
              <w:t>Нарративы и понимание экономических институтов</w:t>
            </w:r>
            <w:r>
              <w:rPr>
                <w:szCs w:val="24"/>
              </w:rPr>
              <w:t xml:space="preserve"> // Terra Economicus (электронная версия). - 2020. - № 2. - С.49-69.</w:t>
            </w:r>
          </w:p>
          <w:p>
            <w:pPr>
              <w:pStyle w:val="Normal"/>
              <w:rPr>
                <w:sz w:val="23"/>
                <w:szCs w:val="23"/>
              </w:rPr>
            </w:pPr>
            <w:r>
              <w:rPr>
                <w:sz w:val="23"/>
                <w:szCs w:val="23"/>
              </w:rPr>
              <w:t xml:space="preserve"> </w:t>
            </w:r>
            <w:r>
              <w:rPr>
                <w:sz w:val="23"/>
                <w:szCs w:val="23"/>
              </w:rPr>
              <w:t>В современной экономической теории нарративы стремительно набирают популярность как объект исследования. Полезность нарративов для экономистов объясняется их вездесущностью и доступностью, с одной стороны, и важностью для объяснения экономических феноменов наряду с традиционным моделированием - с другой. Благодаря нарративам экономисты получают большой пласт данных, которые можно использовать для построения более полной картины экономического развития и институциональных изменений. В рамках недавно возникшей нарративной экономики исследования историй пока нечасто ассоциируются с исследованиями институтов. Нарративы, рассматриваемые как важный источник данных и знаний о релевантных институтах как правилах, структурирующих повторяющиеся социальные взаимодействия. Анализ нарративов позволяет получить новое, более глубокое понимание институтов и их роли в меняющихся экономических и социальных условиях. Истории не просто отражают действительность через субъективное восприятие акторов; с их помощью происходит "упаковка" идей (морали), релевантных для структурирования повторяющихся социальных взаимодействий. Важность вопроса о структурных элементах нарративов и их операционной значимости для объяснения экономических феноменов. Три элемента структура нарратива: идеи (морали), контекста (исторического, культурного, социального) и действующего лица. Нарративы в их связи с институтами могут рассматриваться как сценарии, которые согласуются с яркими событиями и выраженным объяснением тех или иных социально-экономических феноменов.</w:t>
            </w:r>
          </w:p>
          <w:p>
            <w:pPr>
              <w:pStyle w:val="Normal"/>
              <w:spacing w:before="0" w:after="0"/>
              <w:rPr>
                <w:sz w:val="23"/>
                <w:szCs w:val="24"/>
              </w:rPr>
            </w:pPr>
            <w:r>
              <w:rPr>
                <w:sz w:val="23"/>
                <w:szCs w:val="24"/>
              </w:rPr>
            </w:r>
          </w:p>
          <w:p>
            <w:pPr>
              <w:pStyle w:val="Normal"/>
              <w:spacing w:before="0" w:after="0"/>
              <w:rPr>
                <w:b/>
                <w:b/>
                <w:szCs w:val="24"/>
              </w:rPr>
            </w:pPr>
            <w:r>
              <w:rPr>
                <w:b/>
                <w:szCs w:val="24"/>
              </w:rPr>
              <w:t>Борох О.Н.</w:t>
            </w:r>
          </w:p>
          <w:p>
            <w:pPr>
              <w:pStyle w:val="Normal"/>
              <w:spacing w:before="0" w:after="0"/>
              <w:rPr/>
            </w:pPr>
            <w:r>
              <w:rPr>
                <w:b/>
                <w:szCs w:val="24"/>
              </w:rPr>
              <w:t xml:space="preserve">    </w:t>
            </w:r>
            <w:r>
              <w:rPr>
                <w:b/>
                <w:szCs w:val="24"/>
              </w:rPr>
              <w:t>Чжан Пэйган и его вклад в становление экономики развития в середине ХХ века</w:t>
            </w:r>
            <w:r>
              <w:rPr>
                <w:szCs w:val="24"/>
              </w:rPr>
              <w:t xml:space="preserve"> // Terra Economicus (электронная версия). - 2020. - № 2. - С.95-116.</w:t>
            </w:r>
          </w:p>
          <w:p>
            <w:pPr>
              <w:pStyle w:val="Normal"/>
              <w:spacing w:before="0" w:after="0"/>
              <w:rPr>
                <w:szCs w:val="24"/>
              </w:rPr>
            </w:pPr>
            <w:r>
              <w:rPr>
                <w:sz w:val="23"/>
                <w:szCs w:val="23"/>
              </w:rPr>
              <w:t xml:space="preserve"> </w:t>
            </w:r>
            <w:r>
              <w:rPr>
                <w:sz w:val="23"/>
                <w:szCs w:val="23"/>
              </w:rPr>
              <w:t>Концепция экономического развития, разработанная в первой половине 1940-х гг. китайским исследователем Чжан Пэйганом в период учебы в Гарвардском университете. Важнейшая особенность его диссертации "Сельское хозяйство и индустриализация: изменения в индустриализующейся аграрной стране" - соединение опыта изучения аграрной экономики Китая 1930-х гг. с новыми западными экономическими теориями. Отличие работы от экономических публикаций по практическим проблемам индустриализации, выходивших внутри Китая. Концепция позволяла преодолеть однобокое толкование индустриализации как развития промышленности в ущерб сельскому хозяйству.</w:t>
            </w:r>
          </w:p>
          <w:p>
            <w:pPr>
              <w:pStyle w:val="Normal"/>
              <w:rPr>
                <w:szCs w:val="24"/>
              </w:rPr>
            </w:pPr>
            <w:r>
              <w:rPr>
                <w:b/>
                <w:szCs w:val="24"/>
              </w:rPr>
              <w:t>Чепик А., Минат В.</w:t>
            </w:r>
          </w:p>
          <w:p>
            <w:pPr>
              <w:pStyle w:val="Normal"/>
              <w:rPr/>
            </w:pPr>
            <w:r>
              <w:rPr>
                <w:b/>
                <w:szCs w:val="24"/>
              </w:rPr>
              <w:t xml:space="preserve">    </w:t>
            </w:r>
            <w:r>
              <w:rPr>
                <w:b/>
                <w:szCs w:val="24"/>
              </w:rPr>
              <w:t xml:space="preserve">О возможности планового преодоления диспропорций и кризисов экономики США в 1920-1940 гг. </w:t>
            </w:r>
            <w:r>
              <w:rPr>
                <w:szCs w:val="24"/>
              </w:rPr>
              <w:t>// Экономист. - 2020. - № 6. - С.48-56.</w:t>
            </w:r>
          </w:p>
          <w:p>
            <w:pPr>
              <w:pStyle w:val="Normal"/>
              <w:rPr/>
            </w:pPr>
            <w:r>
              <w:rPr>
                <w:szCs w:val="24"/>
              </w:rPr>
              <w:t xml:space="preserve"> </w:t>
            </w:r>
            <w:r>
              <w:rPr>
                <w:szCs w:val="24"/>
              </w:rPr>
              <w:t>Выявление возможности планового преодоления кризисов американской экономики 1920-1940-х гг. в условиях производства, возвращая к понятиям: пропорции, пропорциональность, планомерность, планирование. Кризисы и диспропорции развития экономики США в данный период как доказательство преодоления диспропорции развития экономики США в данный период, в первую очередь, за счёт высоких социальных издержек, возникающих на фоне сохранения любой ценой доходов крупных монополий. Успехи "сталинской модели" экономики СССР в тот же период, объясняемые наличием таких элементов, как централизованное управление и планирование, эффективная ("дешевая") "двухконтурная" одноуровневая банковская система, государственная монополия внешней торговли и государственная валютная монополия, противозатратный механизм, общественные фонды потребления и т. д. Определённые попытки планирования, отмеченные в рамках "нового курса" Ф. Рузвельта, начатого в 1933 г. Обоснованная критика устремлений американского капитала на извлечение сверхприбыли, идущих вразрез с общенациональными интересами США. Вывод о том, что подлинное планирование возможно только в социалистическом государстве. Возможность и необходимость планомерности, определяемая изначально уровнем производительных сил, выступающих как общеэкономическая категор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47177319"/>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имарев П.В., Киреева Н.В.</w:t>
            </w:r>
          </w:p>
          <w:p>
            <w:pPr>
              <w:pStyle w:val="Normal"/>
              <w:rPr/>
            </w:pPr>
            <w:r>
              <w:rPr>
                <w:b/>
                <w:szCs w:val="24"/>
              </w:rPr>
              <w:t xml:space="preserve">    </w:t>
            </w:r>
            <w:r>
              <w:rPr>
                <w:b/>
                <w:szCs w:val="24"/>
              </w:rPr>
              <w:t xml:space="preserve">Информация как элемент формирования промышленной политики в Российской Федерации </w:t>
            </w:r>
            <w:r>
              <w:rPr>
                <w:szCs w:val="24"/>
              </w:rPr>
              <w:t>// Менеджмент в России и за рубежом. - 2020. - № 3. - С.41-45.</w:t>
            </w:r>
          </w:p>
          <w:p>
            <w:pPr>
              <w:pStyle w:val="Normal"/>
              <w:rPr>
                <w:szCs w:val="24"/>
              </w:rPr>
            </w:pPr>
            <w:r>
              <w:rPr>
                <w:szCs w:val="24"/>
              </w:rPr>
              <w:t xml:space="preserve"> </w:t>
            </w:r>
            <w:r>
              <w:rPr>
                <w:szCs w:val="24"/>
              </w:rPr>
              <w:t>Анализ использования информационных систем (ИС) в промышленной политике Российской Федерации, осуществляемой в соответствии с Федеральным законом от 31 декабря 2014 г. № 488. Оценка важности ИС в промышленности учитываемый как пятый фактор производства. Оценка взаимодействия государственной информационной системы в промышленности с негосударственными ИС. В настоящее время ИС промышленных предприятий строится по стандартам Международной ассоциации производителей систем управления производством, основные уровни. Требования к методам получения информации как основы для принятия управленческих решений.</w:t>
            </w:r>
          </w:p>
          <w:p>
            <w:pPr>
              <w:pStyle w:val="Normal"/>
              <w:rPr>
                <w:szCs w:val="24"/>
              </w:rPr>
            </w:pPr>
            <w:r>
              <w:rPr>
                <w:szCs w:val="24"/>
              </w:rPr>
            </w:r>
          </w:p>
          <w:p>
            <w:pPr>
              <w:pStyle w:val="Normal"/>
              <w:rPr>
                <w:szCs w:val="24"/>
              </w:rPr>
            </w:pPr>
            <w:r>
              <w:rPr>
                <w:b/>
                <w:szCs w:val="24"/>
              </w:rPr>
              <w:t>Смотрицкая И., Черных С.</w:t>
            </w:r>
          </w:p>
          <w:p>
            <w:pPr>
              <w:pStyle w:val="Normal"/>
              <w:rPr/>
            </w:pPr>
            <w:r>
              <w:rPr>
                <w:b/>
                <w:szCs w:val="24"/>
              </w:rPr>
              <w:t xml:space="preserve">    </w:t>
            </w:r>
            <w:r>
              <w:rPr>
                <w:b/>
                <w:szCs w:val="24"/>
              </w:rPr>
              <w:t xml:space="preserve">Современные концепции государственного управления и институциональные риски </w:t>
            </w:r>
            <w:r>
              <w:rPr>
                <w:szCs w:val="24"/>
              </w:rPr>
              <w:t>// Общество и экономика. - 2020. - № 6. - С.41-52.</w:t>
            </w:r>
          </w:p>
          <w:p>
            <w:pPr>
              <w:pStyle w:val="Normal"/>
              <w:rPr>
                <w:szCs w:val="24"/>
              </w:rPr>
            </w:pPr>
            <w:r>
              <w:rPr>
                <w:szCs w:val="24"/>
              </w:rPr>
              <w:t xml:space="preserve"> </w:t>
            </w:r>
            <w:r>
              <w:rPr>
                <w:szCs w:val="24"/>
              </w:rPr>
              <w:t>Концептуальные вопросы, связанные с формированием и развитием институциональной среды для повышения качества государственного управления с оптимизацией возникающих институциональных рисков, вызванных, прежде всего, внедрением цифровых технологий. Главные индикаторы, отражающие определенные аспекты государственного управления, используемые в рамках расчета WGI. Индикатор "эффективность работы правительства", 2000-2018 гг. Институциональные риски цифровизации в российской экономике, требующие разработки и внедрения новых управленческих механизмов, цифровых технологий и инструментов управления, подготовки профессиональных кадров.</w:t>
            </w:r>
          </w:p>
          <w:p>
            <w:pPr>
              <w:pStyle w:val="Normal"/>
              <w:rPr>
                <w:szCs w:val="24"/>
              </w:rPr>
            </w:pPr>
            <w:r>
              <w:rPr>
                <w:szCs w:val="24"/>
              </w:rPr>
            </w:r>
          </w:p>
          <w:p>
            <w:pPr>
              <w:pStyle w:val="Normal"/>
              <w:rPr>
                <w:b/>
                <w:b/>
                <w:szCs w:val="24"/>
              </w:rPr>
            </w:pPr>
            <w:r>
              <w:rPr>
                <w:b/>
                <w:szCs w:val="24"/>
              </w:rPr>
              <w:t>Мариничева О.</w:t>
            </w:r>
          </w:p>
          <w:p>
            <w:pPr>
              <w:pStyle w:val="Normal"/>
              <w:rPr/>
            </w:pPr>
            <w:r>
              <w:rPr>
                <w:b/>
                <w:szCs w:val="24"/>
              </w:rPr>
              <w:t xml:space="preserve">    </w:t>
            </w:r>
            <w:r>
              <w:rPr>
                <w:b/>
                <w:szCs w:val="24"/>
              </w:rPr>
              <w:t>До чего дошел прогресс? Как выглядит сегодня рынок робототехники</w:t>
            </w:r>
            <w:r>
              <w:rPr>
                <w:szCs w:val="24"/>
              </w:rPr>
              <w:t xml:space="preserve"> // Энергетика и промышленность России (электронная версия). - 2020. - Январь. - № 1-2.</w:t>
            </w:r>
          </w:p>
          <w:p>
            <w:pPr>
              <w:pStyle w:val="Normal"/>
              <w:rPr>
                <w:szCs w:val="24"/>
              </w:rPr>
            </w:pPr>
            <w:r>
              <w:rPr>
                <w:szCs w:val="24"/>
              </w:rPr>
              <w:t xml:space="preserve"> </w:t>
            </w:r>
            <w:r>
              <w:rPr>
                <w:szCs w:val="24"/>
              </w:rPr>
              <w:t>По данным Национальной ассоциации участников рынка робототехники (НАУРР), в 2018 году в России приходилось лишь 5 роботов на 10 000 сотрудников промышленных предприятий (во всем мире это соотношение составляет 99:10 000), при этом всего 4 % роботов - российского производства. Причины такого положения дел - недостаточная емкость внутреннего рынка, дефицит мощностей отечественного передового производства, низкая скорость и высокая стоимость прототипирования, а также слабое проникновение лучших мировых практик роботизации в народное хозяйство, при котором лица, принимающие решения, не обладают необходимыми знаниями о технологической модернизации и роботизации. Вместе с тем, Россия обладает возможностями, позволяющими наверстать отставание в этой гонке - от сильной инженерной школы до совпадения точек роста мировой робототехники и традиционно конкурентных отраслей РФ. Осуществление на предприятиях "Росатома" массы проектов, связанных с роботизацией и внедрением "искусственного интеллекта". Наибольшую активность в области роботизации производства проявляет автомобилестроительная промышленность. В 2018 году 40% промышленных роботов в России были поставлены для нужд автопрома, 16% - на предприятия машиностроения, 4% - пищевой промышленности, по данным ассоциации НАУРР. Сохранение данной тенденции и в 2019 году, отмечается "рост интереса к роботизации и автоматизации производства, как среди небольших компаний, так и среди крупных государственных заказчиков". Согласно отчету НАУРР, в 2018 году российский рынок промышленных роботов вырос на 21%. Для более активного внедрения роботов в народное хозяйство необходима поддержка государства - как законодательная и финансовая, так и информационная. Кроме того, компании-интеграторы указывают на необходимость создания более гибкого механизма господдержки, адаптированного к специфике малого и среднего бизнеса. Российские интеграторы, как и отраслевые эксперты, указывают на слабую информированность потенциальных потребителей - руководителей компаний. В обратной связи нуждаются и государственные институты, которые оказывают поддержку инициативам из области робототехники, среди которых - Фонд развития промышленности, подведомственный Минпромторгу.</w:t>
            </w:r>
          </w:p>
          <w:p>
            <w:pPr>
              <w:pStyle w:val="Normal"/>
              <w:rPr>
                <w:szCs w:val="24"/>
              </w:rPr>
            </w:pPr>
            <w:r>
              <w:rPr>
                <w:szCs w:val="24"/>
              </w:rPr>
            </w:r>
          </w:p>
          <w:p>
            <w:pPr>
              <w:pStyle w:val="Normal"/>
              <w:rPr/>
            </w:pPr>
            <w:r>
              <w:rPr>
                <w:b/>
                <w:szCs w:val="24"/>
              </w:rPr>
              <w:t xml:space="preserve">    </w:t>
            </w:r>
            <w:r>
              <w:rPr>
                <w:b/>
                <w:szCs w:val="24"/>
              </w:rPr>
              <w:t>Восстание машин нам пока не грозит</w:t>
            </w:r>
            <w:r>
              <w:rPr>
                <w:szCs w:val="24"/>
              </w:rPr>
              <w:t>: тема номера // Энергетика и промышленность России (электронная версия). - 2020. - Январь. - № 1-2.</w:t>
            </w:r>
          </w:p>
          <w:p>
            <w:pPr>
              <w:pStyle w:val="Normal"/>
              <w:rPr>
                <w:szCs w:val="24"/>
              </w:rPr>
            </w:pPr>
            <w:r>
              <w:rPr>
                <w:sz w:val="23"/>
                <w:szCs w:val="23"/>
              </w:rPr>
              <w:t xml:space="preserve"> </w:t>
            </w:r>
            <w:r>
              <w:rPr>
                <w:sz w:val="23"/>
                <w:szCs w:val="23"/>
              </w:rPr>
              <w:t>По состоянию на 2019 год, Россия занимает лишь 27-е место по количеству устанавливаемых роботов в различных секторах экономики. Лидеры по внедрению робототехники - Китай, Япония, Южная Корея, США и Германия, являющиеся производителями более 74% мирового объема роботов. Рост интереса к роботизированным решениям, наблюдаемый в последние годы со стороны российских энергетических компаний, прежде всего, в области удаленной диагностики оборудования. Сегодня в энергетике в основном используются мехатронные сервисные устройства, дроны и подъемно-транспортные роботы. Низкие показатели внедрения "роботов" в российской энергетике эксперты объясняют невысоким уровнем государственной поддержки роботизации, небольшим количеством собственных разработок в данном направлении и специализированной инфраструктурой производства. Хотя отечественные разработки во многом не уступают западным образцам и являются весьма эффективными технологиями роботизации. Сегодня человек пока еще играет роль координатора, оставляя машинному интеллекту определенные функции. Насколько эти функции применимы в энергетике, как роботы справляются с ними, сколько стоит такое интеллектуальное переоснащение компаний и какова вероятность ошибки в отличие от "человеческого фактора" - на эти и другие вопросы ответ экспертов отрасли. Наиболее яркие примеры роботов, используемых в энергетике.</w:t>
            </w:r>
          </w:p>
          <w:p>
            <w:pPr>
              <w:pStyle w:val="Normal"/>
              <w:rPr>
                <w:b/>
                <w:b/>
                <w:szCs w:val="24"/>
              </w:rPr>
            </w:pPr>
            <w:r>
              <w:rPr>
                <w:b/>
                <w:szCs w:val="24"/>
              </w:rPr>
              <w:t>Тишина Ю.</w:t>
            </w:r>
          </w:p>
          <w:p>
            <w:pPr>
              <w:pStyle w:val="Normal"/>
              <w:rPr/>
            </w:pPr>
            <w:r>
              <w:rPr>
                <w:b/>
                <w:szCs w:val="24"/>
              </w:rPr>
              <w:t xml:space="preserve">    </w:t>
            </w:r>
            <w:r>
              <w:rPr>
                <w:b/>
                <w:szCs w:val="24"/>
              </w:rPr>
              <w:t>В инфраструктуре не сошлись цифры. Проекты "Цифровой экономики" не успевают за сроками</w:t>
            </w:r>
            <w:r>
              <w:rPr>
                <w:szCs w:val="24"/>
              </w:rPr>
              <w:t xml:space="preserve"> // Коммерсантъ. - 2020. - 28 июля. - № 132. - С.1.</w:t>
            </w:r>
          </w:p>
          <w:p>
            <w:pPr>
              <w:pStyle w:val="Normal"/>
              <w:rPr/>
            </w:pPr>
            <w:r>
              <w:rPr>
                <w:szCs w:val="24"/>
              </w:rPr>
              <w:t>В федеральном проекте "Информационная инфраструктура" нацпрограммы "Цифровая экономика" из десяти заявленных на второй квартал 2020 года пунктов исполнен только один. Не исполняются по графику планы по переводу в единую облачную платформу информационных систем госорганов и покрытию связью федеральных трасс. До сих пор не утверждены концепция развития сетей 5G в России и "дорожная карта" стимулирования инвестиционной активности операторов связи. Не были определены условия и источники финансирования проекта многофункциональной инфокоммуникационной спутниковой системы (часть российского проекта глобальной спутниковой связи "Сфера"). Единственный достигнутый результат во втором квартале - утверждение концепции покрытия транспортной инфраструктуры сетями связи для систем передачи данных, включая ГЛОНАСС. Всего до 2024 года федеральный проект "Информационная инфраструктура" предусматривает финансирование в размере 768 млрд. рублей. В 2020 году власти должны выделить на это направление 48 млрд. рублей, а частных инвестиций планируется привлечь 272 млрд. рублей. В Минкомсвязи неисполнение в срок ряда показателей федерального проекта связывают с позицией представителей отрасли.</w:t>
            </w:r>
          </w:p>
          <w:p>
            <w:pPr>
              <w:pStyle w:val="Normal"/>
              <w:rPr>
                <w:szCs w:val="24"/>
              </w:rPr>
            </w:pPr>
            <w:r>
              <w:rPr>
                <w:szCs w:val="24"/>
              </w:rPr>
            </w:r>
          </w:p>
          <w:p>
            <w:pPr>
              <w:pStyle w:val="Normal"/>
              <w:spacing w:before="0" w:after="0"/>
              <w:rPr/>
            </w:pPr>
            <w:r>
              <w:rPr>
                <w:b/>
                <w:szCs w:val="24"/>
              </w:rPr>
              <w:t xml:space="preserve">    </w:t>
            </w:r>
            <w:r>
              <w:rPr>
                <w:b/>
                <w:szCs w:val="24"/>
              </w:rPr>
              <w:t>Цифровые технологии как фактор инновационного развития в современной экономике: обеспечение пространственной интеграции городов, университетов и предприятий / Васильев В.Л.</w:t>
            </w:r>
            <w:r>
              <w:rPr>
                <w:szCs w:val="24"/>
              </w:rPr>
              <w:t xml:space="preserve"> [и др.] // Инновации. - 2020. - № 3. - С.71-78.</w:t>
            </w:r>
          </w:p>
          <w:p>
            <w:pPr>
              <w:pStyle w:val="Normal"/>
              <w:spacing w:before="0" w:after="0"/>
              <w:rPr>
                <w:szCs w:val="24"/>
              </w:rPr>
            </w:pPr>
            <w:r>
              <w:rPr>
                <w:szCs w:val="24"/>
              </w:rPr>
              <w:t xml:space="preserve"> </w:t>
            </w:r>
            <w:r>
              <w:rPr>
                <w:szCs w:val="24"/>
              </w:rPr>
              <w:t>Перспективы развития цифровой экономики в России. Актуальность цифровых технологий как фактора инновационного развития. Основные проблемы инновационного развития экономики России. Выявление особой роли цифровых технологий при переходе к новому научно-технологическому и общественному укладу. Основные направления государственной политики развития цифровой экономики и пространственной интеграции. "Умные города": особенности формирования и развития. Модель нового университета: возрастающая роль цифровых технологий. Инновационное развитие предприятий: трудности и условия использования цифровых технологий. Рекомендации по улучшению институциональной среды инновационной деятельности.</w:t>
            </w:r>
          </w:p>
          <w:p>
            <w:pPr>
              <w:pStyle w:val="Normal"/>
              <w:rPr>
                <w:szCs w:val="24"/>
              </w:rPr>
            </w:pPr>
            <w:r>
              <w:rPr>
                <w:szCs w:val="24"/>
              </w:rPr>
            </w:r>
          </w:p>
          <w:p>
            <w:pPr>
              <w:pStyle w:val="Normal"/>
              <w:rPr>
                <w:b/>
                <w:b/>
                <w:szCs w:val="24"/>
              </w:rPr>
            </w:pPr>
            <w:r>
              <w:rPr>
                <w:b/>
                <w:szCs w:val="24"/>
              </w:rPr>
              <w:t>Кубарев А.В. и др.</w:t>
            </w:r>
          </w:p>
          <w:p>
            <w:pPr>
              <w:pStyle w:val="Normal"/>
              <w:spacing w:before="0" w:after="0"/>
              <w:rPr/>
            </w:pPr>
            <w:r>
              <w:rPr>
                <w:b/>
                <w:szCs w:val="24"/>
              </w:rPr>
              <w:t xml:space="preserve">    </w:t>
            </w:r>
            <w:r>
              <w:rPr>
                <w:b/>
                <w:szCs w:val="24"/>
              </w:rPr>
              <w:t>Повышение безопасности эксплуатации значимых объектов критической инфраструктуры с использованием параметрических моделей эволюции</w:t>
            </w:r>
            <w:r>
              <w:rPr>
                <w:szCs w:val="24"/>
              </w:rPr>
              <w:t xml:space="preserve"> / Кубарев А.В., Лапсарь А.П., Федорова Я.В. // Вопросы кибербезопасности (электронная версия). - 2020. - № 1. - С.8-17.</w:t>
            </w:r>
          </w:p>
          <w:p>
            <w:pPr>
              <w:pStyle w:val="Normal"/>
              <w:spacing w:before="0" w:after="0"/>
              <w:rPr>
                <w:szCs w:val="24"/>
              </w:rPr>
            </w:pPr>
            <w:r>
              <w:rPr>
                <w:szCs w:val="24"/>
              </w:rPr>
              <w:t xml:space="preserve"> </w:t>
            </w:r>
            <w:r>
              <w:rPr>
                <w:szCs w:val="24"/>
              </w:rPr>
              <w:t>Метод оперативной оценки состояния значимых объектов критической информационной инфраструктуры в процессе их функционирования, обоснованный для повышения безопасности их эксплуатации на основе известного аппарата диффузионных марковских процессов в работе. Достижение повышения оперативности оценки путем разделения процесса оценки на два периода, при этом наиболее трудоемкий и длительный процесс получения базовых решений эволюционных уравнений, моделирующих поведение исследуемого объекта, проводится заблаговременно. Вычисление стохастических характеристик объекта критической информационной инфраструктуры, характеризующих его техническое состояние, проводится непосредственно при обнаружении деструктивного воздействия на основе полученных ранее базовых решений. Полученная оценка технического состояния позволяет спланировать меры по повышению безопасности объекта.</w:t>
            </w:r>
          </w:p>
          <w:p>
            <w:pPr>
              <w:pStyle w:val="Normal"/>
              <w:rPr>
                <w:szCs w:val="24"/>
              </w:rPr>
            </w:pPr>
            <w:r>
              <w:rPr>
                <w:b/>
                <w:szCs w:val="24"/>
              </w:rPr>
              <w:t>Шаститко А.Е., Маркова О.А.</w:t>
            </w:r>
          </w:p>
          <w:p>
            <w:pPr>
              <w:pStyle w:val="Normal"/>
              <w:rPr/>
            </w:pPr>
            <w:r>
              <w:rPr>
                <w:b/>
                <w:szCs w:val="24"/>
              </w:rPr>
              <w:t xml:space="preserve">    </w:t>
            </w:r>
            <w:r>
              <w:rPr>
                <w:b/>
                <w:szCs w:val="24"/>
              </w:rPr>
              <w:t xml:space="preserve">Старый друг лучше новых двух? Подходы к исследованию рынков в условиях цифровой трансформации для применения антимонопольного законодательства </w:t>
            </w:r>
            <w:r>
              <w:rPr>
                <w:szCs w:val="24"/>
              </w:rPr>
              <w:t>// Вопросы экономики. - 2020. - № 6. - С.37-55.</w:t>
            </w:r>
          </w:p>
          <w:p>
            <w:pPr>
              <w:pStyle w:val="Normal"/>
              <w:rPr/>
            </w:pPr>
            <w:r>
              <w:rPr>
                <w:szCs w:val="24"/>
              </w:rPr>
              <w:t xml:space="preserve"> </w:t>
            </w:r>
            <w:r>
              <w:rPr>
                <w:szCs w:val="24"/>
              </w:rPr>
              <w:t>Цифровая трансформация, приведшая к изменению бизнес-моделей многих традиционных участников рынков. Появление новых участников и новых рынков - платформы и многосторонние рынки, возникновение и функционирование которых тесно связано с косвенными сетевыми внешними эффектами. Теоретическое исследование преимущества различных подходов, определяющих адекватность существующих норм антимонопольного законодательства и связанных с его применением инструментов экономического анализа задачам экономических отношений с участием цифровых платформ в контексте применения теста гипотетического монополиста (ТГМ). Анализ подходов к исследованию платформ в теории организации рынков. Противоположные точки зрения относительно того, на каких рынках платформы функционируют, преимущества и недостатки подходов. Продуктовые границы рынков с платформами: косвенные сетевые внешние эффекты; ценообразование на многосторонних рынках. Обобщение подходов к анализу продуктовых границ рынков с платформами. Схема подходов к корректировке цен гипотетическим монополистом в ТГМ. Схема подходов к проведению ТГМ в отношении платформ на многостороннем рынке.</w:t>
            </w:r>
          </w:p>
          <w:p>
            <w:pPr>
              <w:pStyle w:val="Normal"/>
              <w:rPr>
                <w:szCs w:val="24"/>
              </w:rPr>
            </w:pPr>
            <w:r>
              <w:rPr>
                <w:szCs w:val="24"/>
              </w:rPr>
            </w:r>
          </w:p>
          <w:p>
            <w:pPr>
              <w:pStyle w:val="Normal"/>
              <w:rPr>
                <w:szCs w:val="24"/>
              </w:rPr>
            </w:pPr>
            <w:r>
              <w:rPr>
                <w:b/>
                <w:szCs w:val="24"/>
              </w:rPr>
              <w:t>Жиленков А.А., Черный С.Г.</w:t>
            </w:r>
          </w:p>
          <w:p>
            <w:pPr>
              <w:pStyle w:val="Normal"/>
              <w:rPr/>
            </w:pPr>
            <w:r>
              <w:rPr>
                <w:b/>
                <w:szCs w:val="24"/>
              </w:rPr>
              <w:t xml:space="preserve">    </w:t>
            </w:r>
            <w:r>
              <w:rPr>
                <w:b/>
                <w:szCs w:val="24"/>
              </w:rPr>
              <w:t xml:space="preserve">Система безаварийного управления критически важными объектами в условиях кибернетических атак </w:t>
            </w:r>
            <w:r>
              <w:rPr>
                <w:szCs w:val="24"/>
              </w:rPr>
              <w:t>// Вопросы кибербезопасности (электронная версия). - 2020. - № 2. - С.58-66.</w:t>
            </w:r>
          </w:p>
          <w:p>
            <w:pPr>
              <w:pStyle w:val="Normal"/>
              <w:rPr>
                <w:szCs w:val="24"/>
              </w:rPr>
            </w:pPr>
            <w:r>
              <w:rPr>
                <w:szCs w:val="24"/>
              </w:rPr>
              <w:t xml:space="preserve"> </w:t>
            </w:r>
            <w:r>
              <w:rPr>
                <w:szCs w:val="24"/>
              </w:rPr>
              <w:t>Обмен информаций в гетерогенных системах, совмещающих дискретные и непрерывные подсистемы с передачей данных по цифровым линиям связи не только в локальных сетях предприятия, но и, как правило, имеют доступ к глобальной сети интернет. Это позволяет следить за их функционированием и производить при необходимости коррекцию работы, обновление программного обеспечения, без вывода их из эксплуатации. Анализ показывает, что данные возможности заложены, в том числе, в большинстве АСУ технологическими процессами критически важных объектов. Исследование подходов для количественной оценки кибербезопасности сетевых систем управления и обнаружения кибернетических атак на данные системы. Анализ возможных целей и ресурсных ограничений злоумышленника в целевой системе управления, результатов воздействия атак на неё. Обоснование алгоритма обнаружения кибернетической атаки на сетевую систему управления на основе предложенных оценок максимальной интенсивности возможного воздействия, а также достаточных и необходимых ресурсов для его реализации.</w:t>
            </w:r>
          </w:p>
          <w:p>
            <w:pPr>
              <w:pStyle w:val="Normal"/>
              <w:rPr>
                <w:szCs w:val="24"/>
              </w:rPr>
            </w:pPr>
            <w:r>
              <w:rPr>
                <w:szCs w:val="24"/>
              </w:rPr>
            </w:r>
          </w:p>
          <w:p>
            <w:pPr>
              <w:pStyle w:val="Normal"/>
              <w:rPr/>
            </w:pPr>
            <w:r>
              <w:rPr>
                <w:b/>
                <w:szCs w:val="24"/>
              </w:rPr>
              <w:t xml:space="preserve">    </w:t>
            </w:r>
            <w:r>
              <w:rPr>
                <w:b/>
                <w:szCs w:val="24"/>
              </w:rPr>
              <w:t>Прогнозирование рынка образовательных услуг на базе цифровых технологий / Федотов А.А</w:t>
            </w:r>
            <w:r>
              <w:rPr>
                <w:szCs w:val="24"/>
              </w:rPr>
              <w:t>. [и др.] // Инновации. - 2020. - № 3. - С.66-70.</w:t>
            </w:r>
          </w:p>
          <w:p>
            <w:pPr>
              <w:pStyle w:val="Normal"/>
              <w:rPr>
                <w:szCs w:val="24"/>
              </w:rPr>
            </w:pPr>
            <w:r>
              <w:rPr>
                <w:szCs w:val="24"/>
              </w:rPr>
              <w:t xml:space="preserve"> </w:t>
            </w:r>
            <w:r>
              <w:rPr>
                <w:szCs w:val="24"/>
              </w:rPr>
              <w:t>Развитие в настоящее время рынка образовательных услуг во всём мире под влиянием инновационных технологических и организационных решений. Цель современной концепции образования, учитывающей требования Федеральных государственных образовательных стандартов - возможность выбора студентов ряда дисциплин, исходя из собственных предпочтений. Теоретический анализ планирования деятельности на рынке образовательных услуг. Практический пример прогнозирования рынка образовательных услуг на базе цифровых технологий, дающий возможность вузам разработать оптимальную структуру основных образовательных программ, соответствующих требованиям законодательства и запросам рынка.</w:t>
            </w:r>
          </w:p>
          <w:p>
            <w:pPr>
              <w:pStyle w:val="Normal"/>
              <w:rPr>
                <w:szCs w:val="24"/>
              </w:rPr>
            </w:pPr>
            <w:r>
              <w:rPr>
                <w:b/>
                <w:szCs w:val="24"/>
              </w:rPr>
              <w:t>Авилова В.В., Ульмаскулов Т.Ф.</w:t>
            </w:r>
          </w:p>
          <w:p>
            <w:pPr>
              <w:pStyle w:val="Normal"/>
              <w:rPr/>
            </w:pPr>
            <w:r>
              <w:rPr>
                <w:b/>
                <w:szCs w:val="24"/>
              </w:rPr>
              <w:t xml:space="preserve">    </w:t>
            </w:r>
            <w:r>
              <w:rPr>
                <w:b/>
                <w:szCs w:val="24"/>
              </w:rPr>
              <w:t xml:space="preserve">Венчурное инвестирование как инструмент финансирования проектов цифровой экономики </w:t>
            </w:r>
            <w:r>
              <w:rPr>
                <w:szCs w:val="24"/>
              </w:rPr>
              <w:t>// Менеджмент в России и за рубежом. - 2020. - № 3. - С.101-109.</w:t>
            </w:r>
          </w:p>
          <w:p>
            <w:pPr>
              <w:pStyle w:val="Normal"/>
              <w:rPr>
                <w:sz w:val="23"/>
                <w:szCs w:val="23"/>
              </w:rPr>
            </w:pPr>
            <w:r>
              <w:rPr>
                <w:sz w:val="23"/>
                <w:szCs w:val="23"/>
              </w:rPr>
              <w:t xml:space="preserve"> </w:t>
            </w:r>
            <w:r>
              <w:rPr>
                <w:sz w:val="23"/>
                <w:szCs w:val="23"/>
              </w:rPr>
              <w:t>Наличие значительного потенциала России в цифровой экономике, пока не входящей по доле цифровой экономики в ВВП в число лидеров. Активное использование венчурного капитала, применяемого для финансирования проектов цифровой экономики на стадии развития компании в зарубежных странах. Реализация в Российской Федерации программы государственной поддержки развития инновационного сектора, а именно "Цифровая экономика" Объёмы венчурных сделок за 2013-2018 гг. Процесс венчурного финансирования и коммерциализация инновационной технологии, основные этапы. Премия за риск на стадии инновационного венчурного проекта. Схема венчурного финансирования в процессе реализации проекта цифровой экономики. Ключевая особенность финансирования в рамках цифровых проектов - необходимость механизма поэтапного инвестирования, учитывающего меняющуюся цифровую среду. Эмпирическое обобщение практической деятельности в сфере венчурного финансирования показывает, что ключевую роль в России по цифровизации играют государственные институты развития. Отсутствие в настоящее время комплексного подхода в механизмах инвестирования цифровой трансформации предприятий.</w:t>
            </w:r>
          </w:p>
          <w:p>
            <w:pPr>
              <w:pStyle w:val="Normal"/>
              <w:rPr>
                <w:sz w:val="23"/>
                <w:szCs w:val="24"/>
              </w:rPr>
            </w:pPr>
            <w:r>
              <w:rPr>
                <w:sz w:val="23"/>
                <w:szCs w:val="24"/>
              </w:rPr>
            </w:r>
          </w:p>
          <w:p>
            <w:pPr>
              <w:pStyle w:val="Normal"/>
              <w:rPr>
                <w:szCs w:val="24"/>
              </w:rPr>
            </w:pPr>
            <w:r>
              <w:rPr>
                <w:b/>
                <w:szCs w:val="24"/>
              </w:rPr>
              <w:t>Дятлов С.А., Кудрявцева К.В.</w:t>
            </w:r>
          </w:p>
          <w:p>
            <w:pPr>
              <w:pStyle w:val="Normal"/>
              <w:rPr/>
            </w:pPr>
            <w:r>
              <w:rPr>
                <w:b/>
                <w:szCs w:val="24"/>
              </w:rPr>
              <w:t xml:space="preserve">    </w:t>
            </w:r>
            <w:r>
              <w:rPr>
                <w:b/>
                <w:szCs w:val="24"/>
              </w:rPr>
              <w:t>Цифровые блага в сервисно-цифровой экономике //</w:t>
            </w:r>
            <w:r>
              <w:rPr>
                <w:szCs w:val="24"/>
              </w:rPr>
              <w:t xml:space="preserve"> Инновации. - 2020. - № 3. - С.60-65.</w:t>
            </w:r>
          </w:p>
          <w:p>
            <w:pPr>
              <w:pStyle w:val="Normal"/>
              <w:rPr>
                <w:sz w:val="23"/>
                <w:szCs w:val="23"/>
              </w:rPr>
            </w:pPr>
            <w:r>
              <w:rPr>
                <w:sz w:val="23"/>
                <w:szCs w:val="23"/>
              </w:rPr>
              <w:t xml:space="preserve"> </w:t>
            </w:r>
            <w:r>
              <w:rPr>
                <w:sz w:val="23"/>
                <w:szCs w:val="23"/>
              </w:rPr>
              <w:t>Становление сервисно-цифровой экономики. Цифровые блага: сущность, свойства и формы. Особенности трансформации товаров и услуг в условиях осуществляющегося масштабного процесса цифровизации и сетизации. Вывод о формировании и развитии информационно-сетевого способа производства и потребления цифровых благ и услуг на основе использования интегрированных цифровых сервисов, становящихся в настоящее время всеобщим и всеобъемлющим. Содержание понятий "оцифрованное благо" и "цифровое благо". Авторское определение понятия "цифровое благо", понимаемое как сетевое благо в цифровой форме и существующее в глобальной сети, имеющее сетевую ценность и не имеющее аналоговой вещественной формы в физическом экономическом пространстве. Анализ особенностей проявления и оборота цифровых благ, связанный с минимизацией издержек и возникновением сетевых эффектов. Особенность цифровых сервисов, направленных на реализацию принципа "бизнес по требованию сети", связанная с удовлетворением спроса, ориентированного на результат и требования сетевых потребителей.</w:t>
            </w:r>
          </w:p>
          <w:p>
            <w:pPr>
              <w:pStyle w:val="Normal"/>
              <w:rPr>
                <w:sz w:val="23"/>
                <w:szCs w:val="24"/>
              </w:rPr>
            </w:pPr>
            <w:r>
              <w:rPr>
                <w:sz w:val="23"/>
                <w:szCs w:val="24"/>
              </w:rPr>
            </w:r>
          </w:p>
          <w:p>
            <w:pPr>
              <w:pStyle w:val="Normal"/>
              <w:rPr>
                <w:b/>
                <w:b/>
                <w:szCs w:val="24"/>
              </w:rPr>
            </w:pPr>
            <w:r>
              <w:rPr>
                <w:b/>
                <w:szCs w:val="24"/>
              </w:rPr>
              <w:t>Соловьева О.</w:t>
            </w:r>
          </w:p>
          <w:p>
            <w:pPr>
              <w:pStyle w:val="Normal"/>
              <w:rPr/>
            </w:pPr>
            <w:r>
              <w:rPr>
                <w:b/>
                <w:szCs w:val="24"/>
              </w:rPr>
              <w:t xml:space="preserve">    </w:t>
            </w:r>
            <w:r>
              <w:rPr>
                <w:b/>
                <w:szCs w:val="24"/>
              </w:rPr>
              <w:t>Пекин выстраивает цифровую оборону. КНР пытается уйти от гегемонии доллара с помощью электронного юаня</w:t>
            </w:r>
            <w:r>
              <w:rPr>
                <w:szCs w:val="24"/>
              </w:rPr>
              <w:t xml:space="preserve"> // Независимая газета. - 2020. - 30 июля. - № 159. - С.1, 4.</w:t>
            </w:r>
          </w:p>
          <w:p>
            <w:pPr>
              <w:pStyle w:val="Normal"/>
              <w:rPr>
                <w:szCs w:val="24"/>
              </w:rPr>
            </w:pPr>
            <w:r>
              <w:rPr>
                <w:szCs w:val="24"/>
              </w:rPr>
              <w:t xml:space="preserve"> </w:t>
            </w:r>
            <w:r>
              <w:rPr>
                <w:szCs w:val="24"/>
              </w:rPr>
              <w:t>Китай ускоряет работу над цифровым юанем, считая, что с помощью собственной электронной валюты КНР сможет избавиться от гегемонии доллара и обезопасит себя от американских санкций. Народный банк Китая заключил партнерство с двумя десятками компаний для испытаний в реальных условиях платежной системы на основе цифрового юаня (Digital Currency Electronic Payment, DCEP) с привлечением трёх телекоммуникационных компаний - China Telecom, China Mobile и China Unicom, а также и технологического гиганта Huawei. В результате финансовые учреждения конвертировали часть своих депозитов в Центральном банке в цифровые валюты и определили сектора экономики для ее продвижения. Тестирование кошельков для хранения цифровой валюты, проведённое банкми. Разработка технологического решения велась в сотрудничестве с операторами платежных систем Alipay и WeChat.</w:t>
            </w:r>
          </w:p>
          <w:p>
            <w:pPr>
              <w:pStyle w:val="Normal"/>
              <w:spacing w:before="0" w:after="0"/>
              <w:rPr/>
            </w:pPr>
            <w:r>
              <w:rPr>
                <w:b/>
                <w:szCs w:val="24"/>
              </w:rPr>
              <w:t xml:space="preserve">    </w:t>
            </w:r>
            <w:r>
              <w:rPr>
                <w:b/>
                <w:szCs w:val="24"/>
              </w:rPr>
              <w:t>Умный город</w:t>
            </w:r>
            <w:r>
              <w:rPr>
                <w:szCs w:val="24"/>
              </w:rPr>
              <w:t xml:space="preserve"> // Вестник ГЛОНАСС (электронная версия). - 2020. - № 2. - С.25-38; № 3. - С.30; № 4. - С.30-47; № 5. - С.52-56.</w:t>
            </w:r>
          </w:p>
          <w:p>
            <w:pPr>
              <w:pStyle w:val="Normal"/>
              <w:spacing w:before="0" w:after="0"/>
              <w:rPr>
                <w:rStyle w:val="Komm1"/>
                <w:sz w:val="23"/>
                <w:szCs w:val="23"/>
              </w:rPr>
            </w:pPr>
            <w:r>
              <w:rPr>
                <w:sz w:val="23"/>
                <w:szCs w:val="23"/>
              </w:rPr>
              <w:t xml:space="preserve"> </w:t>
            </w:r>
            <w:r>
              <w:rPr>
                <w:sz w:val="23"/>
                <w:szCs w:val="23"/>
              </w:rPr>
              <w:t>По материалам конференции "Smart City. Smart ЖКХ". Обсуждение внедрения "умных решений" для трансформации городского пространства. Большое внимание было уделено платформе "Автодата", которую разрабатывает НП "ГЛОНАСС" в рамках Национальной технологической инициативы "Автонет" по поручению Президента РФ. Конференция стала знаковым событием в контексте государственной политики, направленной на цифровизацию российской экономики и создание инновационной городской инфраструктуры. Благодаря платформе, появится возможность внедрять разнообразные сервисы и службы в целях повышения безопасности дорожного движения. Во втором десятилетии 21</w:t>
              <w:softHyphen/>
              <w:t>го века начался процесс внедрения технологий smart city в уже существующие города. Примеры таких городов - это Рио</w:t>
              <w:softHyphen/>
              <w:t>де</w:t>
              <w:softHyphen/>
              <w:t>Жанейро (Бразилия), Пусан (Южная Корея), Барселона (Испания). Поколение Smart city 2.0 - это опосредованное технологиями городское управление (technology enabled led</w:t>
              <w:softHyphen/>
              <w:t>city)14. Начался "конструктивный диалог" между городским управлением и поставщиками технологий. Поступательное развитие технологий "умного города" только что было нарушено внезапной пандемией. Для борьбы с распространением COVID-19 в России активно используются элементы "безопасного" и "умного" города. У подножия горы Фудзи в Японии компания Toyota готовится к строительству "города будущего" на участке в 0,7 кв. км. Называться он будет Woven City - "сотканный (сплетённый) город". Это будет полностью подключённая экосистема, работающая на водородных топливных элементах. Президент и генеральный директор Samsung Consumer Electronics Ки Нам Ким провозгласил десятилетие ориентированных на человека инноваций, которые органично сочетают аппаратное и программное обеспечение для создания персонализированного опыта. Проблемы создания "умного ЖКХ". "Будущее умного гор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0" w:name="__RefHeading___Toc47177320"/>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spacing w:before="0" w:after="0"/>
              <w:rPr/>
            </w:pPr>
            <w:r>
              <w:rPr>
                <w:b/>
                <w:szCs w:val="24"/>
              </w:rPr>
              <w:t xml:space="preserve">    </w:t>
            </w:r>
            <w:r>
              <w:rPr>
                <w:b/>
                <w:szCs w:val="24"/>
              </w:rPr>
              <w:t xml:space="preserve">Конкурентоспособность в системе экономических категорий </w:t>
            </w:r>
            <w:r>
              <w:rPr>
                <w:szCs w:val="24"/>
              </w:rPr>
              <w:t>// Экономист. - 2020. - № 6. - С.3-22.</w:t>
            </w:r>
          </w:p>
          <w:p>
            <w:pPr>
              <w:pStyle w:val="Normal"/>
              <w:spacing w:before="0" w:after="0"/>
              <w:rPr>
                <w:rStyle w:val="Komm1"/>
                <w:sz w:val="23"/>
                <w:szCs w:val="23"/>
              </w:rPr>
            </w:pPr>
            <w:r>
              <w:rPr>
                <w:sz w:val="23"/>
                <w:szCs w:val="23"/>
              </w:rPr>
              <w:t xml:space="preserve"> </w:t>
            </w:r>
            <w:r>
              <w:rPr>
                <w:sz w:val="23"/>
                <w:szCs w:val="23"/>
              </w:rPr>
              <w:t>Определение понятий "конкурентоспособность", "конкурентная борьба" и "конкуренция". Оценка эффективности российской политики, проводимой против недобросовестной конкуренции Федеральной антимонопольной службой (ФАС). Недостатки деятельности ФАС РФ. Значимость экономической категории конкурентоспособность в современных условиях развития России, рассмотренная на примере обрабатывающей промышленности. Содержание и структура понятия конкурентоспособность. Цели оценки конкурентоспособности в зависимости от объекта и субъекта оценки. Матрица критериев оценки конкурентоспособности. Три принципиальных отличия конкурентоспособности от эффективности. Дефекты измерения конкурентоспособности. Сравнение составов понятий ценности и конкурентоспособности предприятия. Проблема взаимоотношений конкурентоспособности и конкуренции, а также их регулирования антимонопольной службой. Процессы слияния и поглощения предприятий и компаний (M&amp;A), вызывающие особую настороженность, как антимонопольных служб, так и всех участников экономической деятельности. Виды M&amp;A, выделяемые в зависимости от характера интеграции. Интеграция производства - эффективное направление совершенствования экономики, соответствующее объективному экономическому закону концентрации и централизации производства. Характеристика и оценка убыточного сектора российской экономики. Очевидность выгод предприятий, вошедших в мощную межотраслевую структуру, и государства от её функционирования. Вывод о том, что конкурентоспособность на любом уровне её измерения является ненаблюдаемой, эмпирически синтезируемой величиной, что исключает её из числа экономических категорий. Одна из главных институциональных задач в российской экономике в настоящее время - оздоровление экономической среды, важной характеристикой которого является становление в ней отсутствующей конкурен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177321"/>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ла И.</w:t>
            </w:r>
          </w:p>
          <w:p>
            <w:pPr>
              <w:pStyle w:val="Normal"/>
              <w:rPr/>
            </w:pPr>
            <w:r>
              <w:rPr>
                <w:b/>
                <w:szCs w:val="24"/>
              </w:rPr>
              <w:t xml:space="preserve">    </w:t>
            </w:r>
            <w:r>
              <w:rPr>
                <w:b/>
                <w:szCs w:val="24"/>
              </w:rPr>
              <w:t>Траектории инвестиционной конъюнктуры промышленных предприятий России</w:t>
            </w:r>
            <w:r>
              <w:rPr>
                <w:szCs w:val="24"/>
              </w:rPr>
              <w:t xml:space="preserve"> // Инвестиции в России. - 2020. - № 6. - С.29-39.</w:t>
            </w:r>
          </w:p>
          <w:p>
            <w:pPr>
              <w:pStyle w:val="Normal"/>
              <w:rPr>
                <w:szCs w:val="24"/>
              </w:rPr>
            </w:pPr>
            <w:r>
              <w:rPr>
                <w:szCs w:val="24"/>
              </w:rPr>
              <w:t xml:space="preserve"> </w:t>
            </w:r>
            <w:r>
              <w:rPr>
                <w:szCs w:val="24"/>
              </w:rPr>
              <w:t>Основные результаты конъюнктурных опросов, характеризующие уровень инвестиционной активности, сложившийся на российских промышленных предприятиях в 2019 году. Траектории ключевых агрегированных показателей деятельности, обобщающих наиболее значимые оценки составляющих инвестиционной конъюнктуры. Индекс инвестиционной активности. Индекс инвестиционного потенциала. Индекс инвестиционных барьеров. Анализ изменений в динамике ключевых трендов, установленных на основе конъюнктурных мониторингов, характеризующих интенсивность инвестиционных процессов и состояние инвестиционного климата в России. Статистика, характеризующая состояние и движение основных фондов, возрастную структуру основного капитала. Выявление стратегических целевых приоритетов и преобладающих направлений инвестирования, лимитирующих проблемы, а также средне- и долгосрочных планов развития, обозначенных руководителями.</w:t>
            </w:r>
          </w:p>
          <w:p>
            <w:pPr>
              <w:pStyle w:val="Normal"/>
              <w:rPr>
                <w:szCs w:val="24"/>
              </w:rPr>
            </w:pPr>
            <w:r>
              <w:rPr>
                <w:szCs w:val="24"/>
              </w:rPr>
            </w:r>
          </w:p>
          <w:p>
            <w:pPr>
              <w:pStyle w:val="Normal"/>
              <w:rPr>
                <w:b/>
                <w:b/>
                <w:szCs w:val="24"/>
              </w:rPr>
            </w:pPr>
            <w:r>
              <w:rPr>
                <w:b/>
                <w:szCs w:val="24"/>
              </w:rPr>
              <w:t>Восканян Е.</w:t>
            </w:r>
          </w:p>
          <w:p>
            <w:pPr>
              <w:pStyle w:val="Normal"/>
              <w:rPr/>
            </w:pPr>
            <w:r>
              <w:rPr>
                <w:b/>
                <w:szCs w:val="24"/>
              </w:rPr>
              <w:t xml:space="preserve">    </w:t>
            </w:r>
            <w:r>
              <w:rPr>
                <w:b/>
                <w:szCs w:val="24"/>
              </w:rPr>
              <w:t>Нужно мыслить глобально. Минпромторг задает правила игры для промышленных предприятий</w:t>
            </w:r>
            <w:r>
              <w:rPr>
                <w:szCs w:val="24"/>
              </w:rPr>
              <w:t xml:space="preserve"> // Энергетика и промышленность России (электронная версия). - 2020. - Февраль. - № 3-4.</w:t>
            </w:r>
          </w:p>
          <w:p>
            <w:pPr>
              <w:pStyle w:val="Normal"/>
              <w:rPr>
                <w:szCs w:val="24"/>
              </w:rPr>
            </w:pPr>
            <w:r>
              <w:rPr>
                <w:szCs w:val="24"/>
              </w:rPr>
              <w:t xml:space="preserve"> </w:t>
            </w:r>
            <w:r>
              <w:rPr>
                <w:szCs w:val="24"/>
              </w:rPr>
              <w:t>Объем инвестиций, направленных государством на решение задачи импортозамещения за пять лет, к концу 2019 года достиг отметки в 1,6 трлн. рублей. При разработке матрицы инструментов поддержки промышленности Минпромторг России исходил из того, что основные сложности были связаны с дорогим и труднодоступным кредитованием, отсутствием естественного притока инвестиций, в том числе частных, в реальный сектор. Остро обозначилась необходимость повышения конкурентоспособности отечественной продукции. Создание в 2014 году в России Фонда развития промышленности. На сегодняшний день в нем действует 10 программ, включая программу софинансирования проектов вместе с региональными фондами развития промышленности. Заместитель министра промышленности и торговли РФ М. Иванов в ходе Национального промышленного форума отметил, что "Поддержку уже получили 520 проектов, общий объем выданных займов превысил 110 миллиардов рублей. За пять лет мы запустили более 170 новых производств, обеспечили порядка 160 миллиардов налоговых поступлений и создали 23 тысячи новых рабочих мест". Зарекомендовал себя и специальный инвестиционный контракт (СПИК), обеспечивший приток в отрасль промышленности частных инвестиций в размере 800 миллиардов рублей. Речь идет о 45 СПИКах, подписанных на федеральном уровне. Учитывая темпы развития технологий в отраслях промышленности, важной является стадия научно-исследовательских и опытно-конструкторских работ. У государства есть соответствующий инструмент в виде субсидирования части затрат на проведение таких работ. За последние пять лет поддержку получили более 300 проектов с общим объемом финансирования со стороны государства свыше 23 млрд. рублей. Сейчас этот механизм претерпевает оптимизацию. Появились новые инструменты, связанные с развитием законодательства в области экологии. Минпромторг предлагает воспользоваться инструментом "Зеленая облигация" компаниям, намеренным реализовать проекты по повышению экологической эффективности своих производств, будет компенсироваться часть купонного дохода.</w:t>
            </w:r>
          </w:p>
          <w:p>
            <w:pPr>
              <w:pStyle w:val="Normal"/>
              <w:rPr>
                <w:szCs w:val="24"/>
              </w:rPr>
            </w:pPr>
            <w:r>
              <w:rPr>
                <w:szCs w:val="24"/>
              </w:rPr>
            </w:r>
          </w:p>
          <w:p>
            <w:pPr>
              <w:pStyle w:val="Normal"/>
              <w:rPr>
                <w:b/>
                <w:b/>
                <w:szCs w:val="24"/>
              </w:rPr>
            </w:pPr>
            <w:r>
              <w:rPr>
                <w:b/>
                <w:szCs w:val="24"/>
              </w:rPr>
              <w:t>Фомин Д.А.</w:t>
            </w:r>
          </w:p>
          <w:p>
            <w:pPr>
              <w:pStyle w:val="Normal"/>
              <w:rPr/>
            </w:pPr>
            <w:r>
              <w:rPr>
                <w:b/>
                <w:szCs w:val="24"/>
              </w:rPr>
              <w:t xml:space="preserve">    </w:t>
            </w:r>
            <w:r>
              <w:rPr>
                <w:b/>
                <w:szCs w:val="24"/>
              </w:rPr>
              <w:t>Российские инвестиции: интеллектуальная недостающая /</w:t>
            </w:r>
            <w:r>
              <w:rPr>
                <w:szCs w:val="24"/>
              </w:rPr>
              <w:t>/ ЭКО (Экономика и организация на промышленном предприятии) (электронная версия). - 2020. - № 6. - С.149-170.</w:t>
            </w:r>
          </w:p>
          <w:p>
            <w:pPr>
              <w:pStyle w:val="Normal"/>
              <w:rPr>
                <w:szCs w:val="24"/>
              </w:rPr>
            </w:pPr>
            <w:r>
              <w:rPr>
                <w:szCs w:val="24"/>
              </w:rPr>
              <w:t xml:space="preserve"> </w:t>
            </w:r>
            <w:r>
              <w:rPr>
                <w:szCs w:val="24"/>
              </w:rPr>
              <w:t>Критический анализ на примере статьи Б.Л. Лавровского, Е.А. Горюшкиной, Е.А. Шильцина "Инвестиционный ресурс экономического роста: не только количество" взглядов современных российских экономистов, ставящих под сомнение необходимость наращивания инвестиционных ресурсов и считающих возможным экономическое развитие России за счёт повышения интеллектуальной составляющей и инновационного развития. Сравнение российской нормы накопления и среднемирового значения по международным ценам, результаты которого говорят о необходимости роста инвестиций в российскую экономику, как минимум в два раза. На примере ведущих экономик мира, показано, что в долгосрочной перспективе темпы роста капитала опережают темпы роста ВВП, а предельная капиталоемкость имеет тенденцию к повышению, что свидетельствует о непреходящей и повышающей роли капитала как фактора развития экономики. Анализ влияния научно-технического прогресса и инноваций на инвестиционный процесс с позиции теории созидательного разрушения Й. Шумпетера, согласно которой прогресс, воплощаемый в инновациях, создает спроса на новые товары и требует новой материальной базы для их производства и, соответственно, инвестиций. При это традиционные товары лишаются спроса, а существующие активы по их производству оказываются невостребованными. Вывод о том, что с позиции созидательного разрушения считать инновации фактором, ограничивающим потребность в инвестициях, нет никаких оснований.</w:t>
            </w:r>
          </w:p>
          <w:p>
            <w:pPr>
              <w:pStyle w:val="Normal"/>
              <w:rPr>
                <w:szCs w:val="24"/>
              </w:rPr>
            </w:pPr>
            <w:r>
              <w:rPr>
                <w:szCs w:val="24"/>
              </w:rPr>
            </w:r>
          </w:p>
          <w:p>
            <w:pPr>
              <w:pStyle w:val="Normal"/>
              <w:rPr/>
            </w:pPr>
            <w:r>
              <w:rPr>
                <w:b/>
                <w:szCs w:val="24"/>
              </w:rPr>
              <w:t xml:space="preserve">    </w:t>
            </w:r>
            <w:r>
              <w:rPr>
                <w:b/>
                <w:szCs w:val="24"/>
              </w:rPr>
              <w:t xml:space="preserve">Инвестиционные процессы </w:t>
            </w:r>
            <w:r>
              <w:rPr>
                <w:szCs w:val="24"/>
              </w:rPr>
              <w:t>// Российская экономика: прогнозы и тенденции. - 2020. - № 6. - С.6-7.</w:t>
            </w:r>
          </w:p>
          <w:p>
            <w:pPr>
              <w:pStyle w:val="Normal"/>
              <w:rPr>
                <w:szCs w:val="24"/>
              </w:rPr>
            </w:pPr>
            <w:r>
              <w:rPr>
                <w:szCs w:val="24"/>
              </w:rPr>
              <w:t xml:space="preserve"> </w:t>
            </w:r>
            <w:r>
              <w:rPr>
                <w:szCs w:val="24"/>
              </w:rPr>
              <w:t>Инвестиции в основной капитал за I квартал 2020 г. Средняя скорость текущего повышения инвестиционной активности. Оценка Росстата объёма строительного производства за январь-апрель 2020 г., прогноз на май-август 2020 г.</w:t>
            </w:r>
          </w:p>
          <w:p>
            <w:pPr>
              <w:pStyle w:val="Normal"/>
              <w:rPr>
                <w:szCs w:val="24"/>
              </w:rPr>
            </w:pPr>
            <w:r>
              <w:rPr>
                <w:szCs w:val="24"/>
              </w:rPr>
            </w:r>
          </w:p>
          <w:p>
            <w:pPr>
              <w:pStyle w:val="Normal"/>
              <w:rPr>
                <w:b/>
                <w:b/>
                <w:szCs w:val="24"/>
              </w:rPr>
            </w:pPr>
            <w:r>
              <w:rPr>
                <w:b/>
                <w:szCs w:val="24"/>
              </w:rPr>
              <w:t>Бахметьева Е.</w:t>
            </w:r>
          </w:p>
          <w:p>
            <w:pPr>
              <w:pStyle w:val="Normal"/>
              <w:rPr/>
            </w:pPr>
            <w:r>
              <w:rPr>
                <w:b/>
                <w:szCs w:val="24"/>
              </w:rPr>
              <w:t xml:space="preserve">    </w:t>
            </w:r>
            <w:r>
              <w:rPr>
                <w:b/>
                <w:szCs w:val="24"/>
              </w:rPr>
              <w:t>Из крайности в крайность</w:t>
            </w:r>
            <w:r>
              <w:rPr>
                <w:szCs w:val="24"/>
              </w:rPr>
              <w:t xml:space="preserve"> // Энергетика и промышленность России (электронная версия). - 2020. - Январь. - № 1-2.</w:t>
            </w:r>
          </w:p>
          <w:p>
            <w:pPr>
              <w:pStyle w:val="Normal"/>
              <w:rPr>
                <w:szCs w:val="24"/>
              </w:rPr>
            </w:pPr>
            <w:r>
              <w:rPr>
                <w:szCs w:val="24"/>
              </w:rPr>
              <w:t xml:space="preserve"> </w:t>
            </w:r>
            <w:r>
              <w:rPr>
                <w:szCs w:val="24"/>
              </w:rPr>
              <w:t>Концессия как одна из форм государственно-частного партнерства (ГЧП) давно и успешно используется в мировой практике. К настоящему моменту в России заключено 1831 концессионное соглашение в отношении объектов коммунальной инфраструктуры с общей суммой инвестиционных обязательств свыше 257 миллиардов рублей, 95% из которых - средства частного инвестора. Если в крупных городах механизм концессии демонстрирует определенную эффективность, то в малых - наоборот. ГЧП в ЖКХ дает возможность демонополизировать предоставление общественных услуг, обеспечить сбалансированный подход в управлении ЖКХ. Специальными нормами законодательства Российской Федерации, регулирующими правоотношения в сфере теплоснабжения, водоснабжения, водоотведения, в сфере концессионных отношений, установлен специальный порядок передачи прав владения и пользования объектами ЖКХ, в соответствии с которым их передача возможна исключительно по концессионным соглашениям. Выбор способа передачи прав законодатель связывает с датой ввода указанных объектов в эксплуатацию. Однако данные требования фактически исключили возможность выбора органами местного самоуправления формы конкурса и формы договора в отношении объектов ЖКХ. Поиск заинтересованного в заключении соглашения инвестора в сельской местности и малых городах вызывает немалые затруднения. Мнения экспер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Роли Р.</w:t>
            </w:r>
          </w:p>
          <w:p>
            <w:pPr>
              <w:pStyle w:val="Normal"/>
              <w:rPr/>
            </w:pPr>
            <w:r>
              <w:rPr>
                <w:b/>
                <w:szCs w:val="24"/>
              </w:rPr>
              <w:t xml:space="preserve">    </w:t>
            </w:r>
            <w:r>
              <w:rPr>
                <w:b/>
                <w:szCs w:val="24"/>
              </w:rPr>
              <w:t>"Решение на миллион долларов: просто и очевидно":</w:t>
            </w:r>
            <w:r>
              <w:rPr>
                <w:szCs w:val="24"/>
              </w:rPr>
              <w:t xml:space="preserve"> интервью // Business Excellence. Деловое совершенство. - 2020. - № 7. - С.20-24.</w:t>
            </w:r>
          </w:p>
          <w:p>
            <w:pPr>
              <w:pStyle w:val="Normal"/>
              <w:rPr>
                <w:szCs w:val="24"/>
              </w:rPr>
            </w:pPr>
            <w:r>
              <w:rPr>
                <w:szCs w:val="24"/>
              </w:rPr>
              <w:t xml:space="preserve"> </w:t>
            </w:r>
            <w:r>
              <w:rPr>
                <w:szCs w:val="24"/>
              </w:rPr>
              <w:t>Частный инвестор, признанный эксперт в области личных финансов щедро делится опытом, как перестать работать на финансовую индустрию и не потерять с таким трудом заработанные средства. Система инвестирования Роберта Роли. 5 простых советов от эксперта. Как работает система получения пассивного дохода. Какими знания необходимо обладать любому человеку, владеющему деньгами. Виды активов. Специфика вложений в а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47177322"/>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аличев О., Черкашин П.</w:t>
            </w:r>
          </w:p>
          <w:p>
            <w:pPr>
              <w:pStyle w:val="Normal"/>
              <w:rPr/>
            </w:pPr>
            <w:r>
              <w:rPr>
                <w:b/>
                <w:szCs w:val="24"/>
              </w:rPr>
              <w:t xml:space="preserve">    </w:t>
            </w:r>
            <w:r>
              <w:rPr>
                <w:b/>
                <w:szCs w:val="24"/>
              </w:rPr>
              <w:t xml:space="preserve">Мобилизационная беспомощность. Старые законы мешают работе военно-промышленной комиссии </w:t>
            </w:r>
            <w:r>
              <w:rPr>
                <w:szCs w:val="24"/>
              </w:rPr>
              <w:t>// Военно-промышленный курьер. - 2020. - 28 июля - 3 августа. - № 28. - С.8.</w:t>
            </w:r>
          </w:p>
          <w:p>
            <w:pPr>
              <w:pStyle w:val="Normal"/>
              <w:rPr/>
            </w:pPr>
            <w:r>
              <w:rPr>
                <w:szCs w:val="24"/>
              </w:rPr>
              <w:t xml:space="preserve"> </w:t>
            </w:r>
            <w:r>
              <w:rPr>
                <w:szCs w:val="24"/>
              </w:rPr>
              <w:t>Проблемы деятельности Военно-промышленной комиссии Российской Федерации (ВПК России) - постоянно действующего органа, созданного в 1999 г. в целях организации государственной политики в сфере оборонно-промышленного комплекса (ОПК), военно-технического обеспечения обороны страны, безопасности государства и правоохранительной деятельности. Резкое возрастание после острого периода пандемии значимости управленческих решений по дальнейшему развитию ОПК России, получившего в 2007-м право формировать государственный оборонный заказ (ГОЗ), объем которого составлял около одного триллиона рублей. Стратегические решения ОПК, принятые за прошедшее время. Новые образцы ВВСТ, которые благодаря ОПК нашли дорогу в войска. Но ОПК - всего лишь один из многочисленных чиновничьих аппаратов, который занимается статистикой, цифрами, отчетами. Получается, по большому счету, у ОПК нет ни прав, ни особых полномочий, ни серьезных контролирующих функций. Мобилизационная подготовка страны, финансируется и управляется в ОПК через ГОЗ. Но вряд ли такое управление можно считать эффективным, что хорошо видно на примере внезапно обрушившейся на Россию пандемии. Борьба с ее последствиями - один из элементов мобилизационной готовности страны. Структуры ОПК были не готовы противостоять биологической угрозе. В стране отсутствует орган, отвечающий за формирование единого плана и определение потребности в материальных ресурсах. Мероприятия, которые целесообразно осуществить на правительственном уровне. Обязать реальных владельцев предприятий, выпускавших стратегически значимые химические материалы, в кратчайшие сроки возобновить их производство и создать годовой мобилизационный запас с учетом возможных потребностей оборонных отраслей промышленности. Предложить бенефициарам предприятий горнорудной промышленности в качестве мобилизационного задания организовать на соответствующих заводах и в цехах малотоннажное импортозамещающее производство стратегически значимых химических продуктов. Запретить приостановку производства и ликвидацию производственных мощностей, выпускающих продукцию спецхимии и химическое сырье для оборонных отраслей промышленности без согласования с Военно-промышленной комиссией. Особое внимание уделить вопросам модернизации ФКП "Анозит". Уточнить необходимые объемы производства для ОПК специальных видов химических продуктов.</w:t>
            </w:r>
          </w:p>
          <w:p>
            <w:pPr>
              <w:pStyle w:val="Normal"/>
              <w:rPr>
                <w:szCs w:val="24"/>
              </w:rPr>
            </w:pPr>
            <w:r>
              <w:rPr>
                <w:b/>
                <w:szCs w:val="24"/>
              </w:rPr>
              <w:t>Охочинский Д.М., Охочинский М.Н.</w:t>
            </w:r>
          </w:p>
          <w:p>
            <w:pPr>
              <w:pStyle w:val="Normal"/>
              <w:rPr/>
            </w:pPr>
            <w:r>
              <w:rPr>
                <w:b/>
                <w:szCs w:val="24"/>
              </w:rPr>
              <w:t xml:space="preserve">    </w:t>
            </w:r>
            <w:r>
              <w:rPr>
                <w:b/>
                <w:szCs w:val="24"/>
              </w:rPr>
              <w:t xml:space="preserve">Вопросы выбора перспективных ракет-носителей </w:t>
            </w:r>
            <w:r>
              <w:rPr>
                <w:szCs w:val="24"/>
              </w:rPr>
              <w:t>// Инновации. - 2020. - № 3. - С.23-29.</w:t>
            </w:r>
          </w:p>
          <w:p>
            <w:pPr>
              <w:pStyle w:val="Normal"/>
              <w:rPr>
                <w:szCs w:val="24"/>
              </w:rPr>
            </w:pPr>
            <w:r>
              <w:rPr>
                <w:szCs w:val="24"/>
              </w:rPr>
              <w:t xml:space="preserve"> </w:t>
            </w:r>
            <w:r>
              <w:rPr>
                <w:szCs w:val="24"/>
              </w:rPr>
              <w:t>Подход к оценке возможности использования баллистических ракет (БР), снимаемых с базового дежурства, для выведения полезных нагрузок народнохозяйственного назначения на орбиту искусственного спутника Земли. Два аспекта проблемы выбора ракеты-носителя (РН) для выведения полезной нагрузки (ПН) на низкую опорную орбиту. Варианты модернизации БР для их использования в качестве РН, которые могут быть использованы. Алгоритм оценки вариантов РН на базе модернизируемых БР. Примеры алгоритма, успешно примененного для решения задач, связанных с выбором ракетных систем выведения, в частности, для выбора ракетной транспортной системы для целей "космического туризма" или для оценки реально существующих РН по "экологическим параметрам".</w:t>
            </w:r>
          </w:p>
          <w:p>
            <w:pPr>
              <w:pStyle w:val="Normal"/>
              <w:rPr>
                <w:szCs w:val="24"/>
              </w:rPr>
            </w:pPr>
            <w:r>
              <w:rPr>
                <w:szCs w:val="24"/>
              </w:rPr>
            </w:r>
          </w:p>
          <w:p>
            <w:pPr>
              <w:pStyle w:val="Normal"/>
              <w:rPr>
                <w:b/>
                <w:b/>
                <w:szCs w:val="24"/>
              </w:rPr>
            </w:pPr>
            <w:r>
              <w:rPr>
                <w:b/>
                <w:szCs w:val="24"/>
              </w:rPr>
              <w:t>Литовкин Д.</w:t>
            </w:r>
          </w:p>
          <w:p>
            <w:pPr>
              <w:pStyle w:val="Normal"/>
              <w:rPr/>
            </w:pPr>
            <w:r>
              <w:rPr>
                <w:b/>
                <w:szCs w:val="24"/>
              </w:rPr>
              <w:t xml:space="preserve">    </w:t>
            </w:r>
            <w:r>
              <w:rPr>
                <w:b/>
                <w:szCs w:val="24"/>
              </w:rPr>
              <w:t>"Циркон" готов к установке на кораблях. Гиперзвуковая ракета заканчивает испытания</w:t>
            </w:r>
            <w:r>
              <w:rPr>
                <w:szCs w:val="24"/>
              </w:rPr>
              <w:t xml:space="preserve"> // Независимое военное обозрение. - 2020. - 31 июля. - № 26. - С.1, 3.</w:t>
            </w:r>
          </w:p>
          <w:p>
            <w:pPr>
              <w:pStyle w:val="Normal"/>
              <w:rPr>
                <w:rStyle w:val="Komm1"/>
                <w:szCs w:val="24"/>
              </w:rPr>
            </w:pPr>
            <w:r>
              <w:rPr>
                <w:szCs w:val="24"/>
              </w:rPr>
              <w:t xml:space="preserve"> </w:t>
            </w:r>
            <w:r>
              <w:rPr>
                <w:szCs w:val="24"/>
              </w:rPr>
              <w:t>Ракета "Циркон" должна стать основным оружием российских перспективных фрегатов, крейсеров и подводных лодок на которых стоят универсальные пусковые установки 3С-14. Появление машины анонсировал Владимир Путин. В феврале 2019 года он заявил, что ракета разгоняется до 9 Махов и способна преодолеть тысячу километров. "Проведенные с фрегата "Адмирал Флота Советского Союза Горшков" испытательные пуски подтвердили уникальные тактико-технические характеристики данной ракеты по дальности и точности стрельбы, а также гиперзвуковой скорости ее полета". При всем этом до сих пор не совсем ясно, что же такое "Циркон". Внешний облик и другие характеристики машины засекречены. Хотя некоторые выводы из отрывочных сведений можно сделать. В 2011 году на аэрокосмическом салоне МАКС Центральный институт авиационного моторостроения из подмосковного Лыткарина показал, как может выглядеть "гиперзвуковая ракета". В том же году Минобороны и Минпромторг отчитались, что потратили на исследование гиперзвуковых технологий 2 млрд. рубле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177323"/>
            <w:bookmarkEnd w:id="13"/>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лицаров А.</w:t>
            </w:r>
          </w:p>
          <w:p>
            <w:pPr>
              <w:pStyle w:val="Normal"/>
              <w:spacing w:before="0" w:after="0"/>
              <w:rPr/>
            </w:pPr>
            <w:r>
              <w:rPr>
                <w:b/>
                <w:szCs w:val="24"/>
              </w:rPr>
              <w:t xml:space="preserve">    </w:t>
            </w:r>
            <w:r>
              <w:rPr>
                <w:b/>
                <w:szCs w:val="24"/>
              </w:rPr>
              <w:t>Европа усиленно "электромобилизуется"</w:t>
            </w:r>
            <w:r>
              <w:rPr>
                <w:szCs w:val="24"/>
              </w:rPr>
              <w:t xml:space="preserve"> // Энергетика и промышленность России (электронная версия). - 2020. - Июль. - № 13-14.</w:t>
            </w:r>
          </w:p>
          <w:p>
            <w:pPr>
              <w:pStyle w:val="Normal"/>
              <w:spacing w:before="0" w:after="0"/>
              <w:rPr>
                <w:szCs w:val="24"/>
              </w:rPr>
            </w:pPr>
            <w:r>
              <w:rPr>
                <w:szCs w:val="24"/>
              </w:rPr>
              <w:t xml:space="preserve"> </w:t>
            </w:r>
            <w:r>
              <w:rPr>
                <w:szCs w:val="24"/>
              </w:rPr>
              <w:t>По данным брюссельской организации Transport &amp; Environment (T&amp;E), объем инвестиций в электромобилестроение в Европе за прошлый год увеличился в 19 раз. В совокупности государства и отдельные компании вложили в развитии электронной мобильности в три раза больше средств, чем Китай, который до сих пор был мировым лидером в этой области. Самые крупные по объему инвестиции в Европе приходятся на Германию. Капиталовложения на сумму 40 млрд. евро планируется привлечь в проекты, которые реализуют Volkswagen и Tesla. Tesla построит под Берлином заводы по производству автомобилей и компонентов, которые привлекут новые инвестиции предприятий-поставщиков. В частности, компанией BASF запланировано производство катодов для аккумуляторов. По данным T&amp;E, о начале реализации проектов на сумму 6,6 млрд. евро было объявлено в Чехии, где компания Volkswagen, (куда входит Skoda) заявила об амбициозных планах по запуску 75 полностью электрических моделей автомобилей к 2029 году.</w:t>
            </w:r>
          </w:p>
          <w:p>
            <w:pPr>
              <w:pStyle w:val="Normal"/>
              <w:rPr>
                <w:b/>
                <w:b/>
                <w:szCs w:val="24"/>
              </w:rPr>
            </w:pPr>
            <w:r>
              <w:rPr>
                <w:b/>
                <w:szCs w:val="24"/>
              </w:rPr>
              <w:t>Москвин В.</w:t>
            </w:r>
          </w:p>
          <w:p>
            <w:pPr>
              <w:pStyle w:val="Normal"/>
              <w:rPr/>
            </w:pPr>
            <w:r>
              <w:rPr>
                <w:b/>
                <w:szCs w:val="24"/>
              </w:rPr>
              <w:t xml:space="preserve">    </w:t>
            </w:r>
            <w:r>
              <w:rPr>
                <w:b/>
                <w:szCs w:val="24"/>
              </w:rPr>
              <w:t>Падение российского Форда</w:t>
            </w:r>
            <w:r>
              <w:rPr>
                <w:szCs w:val="24"/>
              </w:rPr>
              <w:t xml:space="preserve"> // Инвестиции в России. - 2020. - № 6. - С.3-16.</w:t>
            </w:r>
          </w:p>
          <w:p>
            <w:pPr>
              <w:pStyle w:val="Normal"/>
              <w:rPr>
                <w:szCs w:val="24"/>
              </w:rPr>
            </w:pPr>
            <w:r>
              <w:rPr>
                <w:szCs w:val="24"/>
              </w:rPr>
              <w:t xml:space="preserve"> </w:t>
            </w:r>
            <w:r>
              <w:rPr>
                <w:szCs w:val="24"/>
              </w:rPr>
              <w:t>Завод "Форд" во Всеволжске Ленинградской области, ставший первым автомобильным предприятием иностранного бренда в России, где сборка автомобилей производилась по полному циклу. Уход "Форда" с российского рынка и причины, называемые специалистами. Тяжёлый кризис. Недостаточная конкурентоспособность моделей. Провал кроссоверов. Отсутствие учёта специфики локальных рынков. Проблемы быта. Нерациональное вложение инвестиций. Реорганизация бизнеса компании "Форд". Закрытие моторного завода в Южном Уэльсе. Закрытие завода трансмиссий Форд Аквитания во Франции. Закрытие Набережночелнинского, Всеволжского заводов и завода в Елабуге. Продажа завода Kexhnec Transmission в Словакии. Ставка "Форда" на электрификацию. Внутренние причины падения компании "Форд". Причины, по которым создание массовых беспилотных автомобилей лишено будущего. Место человеческого интеллекта в мировой системе интеллекта. Плохое использование человеческого капитала на российских заводах компании "форд". Движение человеческого капитала в социальных системах. Откуда "выходит" зарплата и куда "девается" выручка. Направления использования выручки. Классификация затрат по экономическим элементам, применяемая при определении общей себестоимости продукции. Оплата труда работников завода. Некоторые аспекты состояния развития автотранспортных средств в России, рассмотренные в поиске ответа на вопрос: "стоило ли компании "Форд" уходить с российского рынка". По мнению автора, уход компании "Форд" из России, с огромного и перспективного рынка - это стратегическая ошибка, ставшая следствием отсутствия у компании качественной стратегии работы на рынке.</w:t>
            </w:r>
          </w:p>
          <w:p>
            <w:pPr>
              <w:pStyle w:val="Normal"/>
              <w:rPr>
                <w:szCs w:val="24"/>
              </w:rPr>
            </w:pPr>
            <w:r>
              <w:rPr>
                <w:szCs w:val="24"/>
              </w:rPr>
            </w:r>
          </w:p>
          <w:p>
            <w:pPr>
              <w:pStyle w:val="Normal"/>
              <w:rPr/>
            </w:pPr>
            <w:r>
              <w:rPr>
                <w:b/>
                <w:szCs w:val="24"/>
              </w:rPr>
              <w:t xml:space="preserve">    </w:t>
            </w:r>
            <w:r>
              <w:rPr>
                <w:b/>
                <w:szCs w:val="24"/>
              </w:rPr>
              <w:t>В 1-м полугодии российский авторынок лишился 228 дилеров</w:t>
            </w:r>
            <w:r>
              <w:rPr>
                <w:szCs w:val="24"/>
              </w:rPr>
              <w:t>: [электронный документ] // Экономика и жизнь. - 2020. - 24 июля.</w:t>
            </w:r>
          </w:p>
          <w:p>
            <w:pPr>
              <w:pStyle w:val="Normal"/>
              <w:rPr>
                <w:rStyle w:val="Komm1"/>
                <w:szCs w:val="24"/>
              </w:rPr>
            </w:pPr>
            <w:r>
              <w:rPr>
                <w:szCs w:val="24"/>
              </w:rPr>
              <w:t xml:space="preserve"> </w:t>
            </w:r>
            <w:r>
              <w:rPr>
                <w:szCs w:val="24"/>
              </w:rPr>
              <w:t>По данным аналитического агентства "АВТОСТАТ", за первое полугодие в России количество автодилеров сократилось на 228 единиц. Среди причин этого сокращения эксперты агентства ни разу не употребили слова "коронавирус" и "кризис". Специалисты аналитического агентства "АВТОСТАТ" в рамках проведенного мониторинга установили, что на начало июля 2020 г. в стране насчитывалось 3152 официальных дилерских центра по продаже и обслуживанию легковых автомобилей. Снижение числа дилерских центров за этот период они объясняют тем, что было расторгнуто 362 дилерских контракта, а новых заключено - 144.  Из главных изменений эксперты АА "АВТОСТАТ" отмечают, что полностью произошел процесс интеграции бренда Chevrolet Niva в дилерскую сеть LADA (-122 дилерских центра). С российского авторынка ушел бренд Hawtai (-38 центров) и марка Ravon (-50 центров). Новый дистрибьютер Chevrolet УзАвто формирует дилерскую сеть в России на основе ряда действующих дилеров и авторизованных сервисных центров ООО "Дженерал Моторз Авто", а также части существующих дилеров Ravon с учетом их географического расположения и степени соответствия стандартам брен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7177324"/>
            <w:bookmarkEnd w:id="14"/>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батов Ю.А.</w:t>
            </w:r>
          </w:p>
          <w:p>
            <w:pPr>
              <w:pStyle w:val="Normal"/>
              <w:rPr/>
            </w:pPr>
            <w:r>
              <w:rPr>
                <w:b/>
                <w:szCs w:val="24"/>
              </w:rPr>
              <w:t xml:space="preserve">    </w:t>
            </w:r>
            <w:r>
              <w:rPr>
                <w:b/>
                <w:szCs w:val="24"/>
              </w:rPr>
              <w:t>Как отработал навигацию 2019 года композитный катамаран "Грифон"</w:t>
            </w:r>
            <w:r>
              <w:rPr>
                <w:szCs w:val="24"/>
              </w:rPr>
              <w:t xml:space="preserve"> // Compositebook (электронная версия). - 2020. - № 1. - С.28-33.</w:t>
            </w:r>
          </w:p>
          <w:p>
            <w:pPr>
              <w:pStyle w:val="Normal"/>
              <w:rPr/>
            </w:pPr>
            <w:r>
              <w:rPr>
                <w:szCs w:val="24"/>
              </w:rPr>
              <w:t xml:space="preserve"> </w:t>
            </w:r>
            <w:r>
              <w:rPr>
                <w:szCs w:val="24"/>
              </w:rPr>
              <w:t>Интервью с исполнительным директором компании "Нева Тревел Компани" об итогах прошедшей навигации композитного катамарана "Грифон" проекта 23290. Отзывы о работе катамарана, как со стороны команды, так и со стороны пассажиров. Мнение о судне, ожидаемые результаты эксплуатации. Замечания в адрес судна. Оценка перспектив у скоростного пассажирского флота в Санкт-Петербурге.</w:t>
            </w:r>
          </w:p>
          <w:p>
            <w:pPr>
              <w:pStyle w:val="Normal"/>
              <w:rPr/>
            </w:pPr>
            <w:r>
              <w:rPr>
                <w:b/>
                <w:szCs w:val="24"/>
              </w:rPr>
              <w:t>Половинкин В.Н., Карышев И.В</w:t>
            </w:r>
            <w:r>
              <w:rPr>
                <w:szCs w:val="24"/>
              </w:rPr>
              <w:t>.</w:t>
            </w:r>
          </w:p>
          <w:p>
            <w:pPr>
              <w:pStyle w:val="Normal"/>
              <w:spacing w:before="0" w:after="0"/>
              <w:rPr/>
            </w:pPr>
            <w:r>
              <w:rPr>
                <w:b/>
                <w:szCs w:val="24"/>
              </w:rPr>
              <w:t xml:space="preserve">    </w:t>
            </w:r>
            <w:r>
              <w:rPr>
                <w:b/>
                <w:szCs w:val="24"/>
              </w:rPr>
              <w:t>Метод полярного целеполагания для формирования целей и задач программ развития кораблестроительной отрасли</w:t>
            </w:r>
            <w:r>
              <w:rPr>
                <w:szCs w:val="24"/>
              </w:rPr>
              <w:t xml:space="preserve"> // Судостроение. - 2020. - № 2. - С.9-14.</w:t>
            </w:r>
          </w:p>
          <w:p>
            <w:pPr>
              <w:pStyle w:val="Normal"/>
              <w:spacing w:before="0" w:after="0"/>
              <w:rPr>
                <w:szCs w:val="24"/>
              </w:rPr>
            </w:pPr>
            <w:r>
              <w:rPr>
                <w:szCs w:val="24"/>
              </w:rPr>
              <w:t>Развитие гражданского судостроения, рассмотренное на основе концепции метода полярного целеполагания. Последовательность шагов при реализации процесса в рамках метода полярного целеполагания. Определение перечней акторов и субакторов и выявление наиболее влиятельных. Выявление целей акторов и субакторов, их количественная оценка, определение наиболее влиятельных внешних и внутренних целей. Анализ групп внешних и внутренних целей на предмет их совместимости и корреляции. Выявление целей акторов и субакторов, их количественная оценка. Определение наиболее влиятельных внешних и внутренних целей. Четыре ключевых подхода к дальнейшим действиям, возможные в сложившейся весьма типичной ситуации. Формирование компромиссных решений в тех случаях, где это возможно. Принятие принципиальных решений относительно выбора той или иной позиции в случае очевидного и неразрешимого противоречия. Изменение структуры целей групп акторов и групп субакторов, т. е. проведение такой работы, которая позволила бы изменить целевые установки или скорректировать их для возможности достижения компромисса. Принятие противоречивой структуры целей и построение, исходя из нее взвешенной системы мероприятий, которая позволила бы уравновесить различные целевые установки и сгладить противоречия. Данный вариант наиболее сложен с позиции дальнейшего планирования и нарушает одно из требований к целям – непротиворечивость.</w:t>
            </w:r>
          </w:p>
          <w:p>
            <w:pPr>
              <w:pStyle w:val="Normal"/>
              <w:spacing w:before="0" w:after="0"/>
              <w:rPr>
                <w:szCs w:val="24"/>
              </w:rPr>
            </w:pPr>
            <w:r>
              <w:rPr>
                <w:szCs w:val="24"/>
              </w:rPr>
            </w:r>
          </w:p>
          <w:p>
            <w:pPr>
              <w:pStyle w:val="Normal"/>
              <w:spacing w:before="0" w:after="0"/>
              <w:rPr>
                <w:szCs w:val="24"/>
              </w:rPr>
            </w:pPr>
            <w:r>
              <w:rPr>
                <w:b/>
                <w:szCs w:val="24"/>
              </w:rPr>
              <w:t>Мясников Ю.Н., Половинкин В.Н.</w:t>
            </w:r>
          </w:p>
          <w:p>
            <w:pPr>
              <w:pStyle w:val="Normal"/>
              <w:spacing w:before="0" w:after="0"/>
              <w:rPr/>
            </w:pPr>
            <w:r>
              <w:rPr>
                <w:b/>
                <w:szCs w:val="24"/>
              </w:rPr>
              <w:t xml:space="preserve">    </w:t>
            </w:r>
            <w:r>
              <w:rPr>
                <w:b/>
                <w:szCs w:val="24"/>
              </w:rPr>
              <w:t xml:space="preserve">К вопросу возрождения лаборатории прогрессивных испытаний кораблей и судов флота </w:t>
            </w:r>
            <w:r>
              <w:rPr>
                <w:szCs w:val="24"/>
              </w:rPr>
              <w:t>// Судостроение. - 2020. - № 2. - С.15-20.</w:t>
            </w:r>
          </w:p>
          <w:p>
            <w:pPr>
              <w:pStyle w:val="Normal"/>
              <w:spacing w:before="0" w:after="0"/>
              <w:rPr>
                <w:szCs w:val="24"/>
              </w:rPr>
            </w:pPr>
            <w:r>
              <w:rPr>
                <w:szCs w:val="24"/>
              </w:rPr>
              <w:t xml:space="preserve"> </w:t>
            </w:r>
            <w:r>
              <w:rPr>
                <w:szCs w:val="24"/>
              </w:rPr>
              <w:t>Факторы, обусловившие инициативу возрождения Лаборатории прогрессивных испытаний кораблей и судов флота (ЛПИК). Постепенная утрата научно-производственным кластером обратной связи в жизненном цикле корабля: эксплуатация - производство - наука. Вынужденное продление сроков эксплуатации стратегических сил флота, осуществляемое до настоящего времени, неприемлемо ни с технической, ни с экономической точек зрения, не говоря уже о безопасности мореплавания. Современный уровень развития информационных технологий на новых физических принципах позволяет изменить парадигму системы технического обслуживания и ремонта корабля (СТО и Р) путём перевода его на эксплуатацию по фактическому техническому состоянию (ФТС). Эксплуатация флота по ФТС предполагает разработку, создание и внедрение в СТО кораблей и судов методов и средств технической диагностики, применение которых обеспечивает определение и прогнозирование изменения технического состояния судового оборудования без его разборки и демонтажа в процессе прямого использования. Основные функциональные задачи, которые должна решать ЛПИК. Научно-исследовательские и проектные задачи, решаемые стационарной частью ЛПИК, являясь структурным подразделением ФГУП "Крыловский государственный научный центр (КГНЦ)". Классификация судовых энергетических установок. Примерный перечень диагностируемого оборудования энергетической системы. Отсутствие в отрасли специализированного Центра компетенций в области совершенствования и развития диагностического обеспечения процедур поддержания флота в зоне исправного технического состояния, должно быть заполнено созданием Лаборатории прогрессивных испытаний кораблей и судов флота, которая будет являться первым шагом восстановления обратной связи в судостроении. Три принципиально важные задачи, решаемые ЛПИК. Поддержание технически обоснованной, конкурентоспособной и экологически безопасной эксплуатации транспортного флота.</w:t>
            </w:r>
          </w:p>
          <w:p>
            <w:pPr>
              <w:pStyle w:val="Normal"/>
              <w:rPr>
                <w:b/>
                <w:b/>
                <w:szCs w:val="24"/>
              </w:rPr>
            </w:pPr>
            <w:r>
              <w:rPr>
                <w:b/>
                <w:szCs w:val="24"/>
              </w:rPr>
              <w:t>Пастернак В.С.</w:t>
            </w:r>
          </w:p>
          <w:p>
            <w:pPr>
              <w:pStyle w:val="Normal"/>
              <w:rPr/>
            </w:pPr>
            <w:r>
              <w:rPr>
                <w:b/>
                <w:szCs w:val="24"/>
              </w:rPr>
              <w:t xml:space="preserve">    </w:t>
            </w:r>
            <w:r>
              <w:rPr>
                <w:b/>
                <w:szCs w:val="24"/>
              </w:rPr>
              <w:t>К десятилетию деятельности отраслевого научно-технического центра ценообразования, трудоемкости и нормирования труда судостроительной промышленности "Румб". Итоги и задачи</w:t>
            </w:r>
            <w:r>
              <w:rPr>
                <w:szCs w:val="24"/>
              </w:rPr>
              <w:t xml:space="preserve"> // Судостроение. - 2020. - № 2. - С.60-62.</w:t>
            </w:r>
          </w:p>
          <w:p>
            <w:pPr>
              <w:pStyle w:val="Normal"/>
              <w:rPr>
                <w:szCs w:val="24"/>
              </w:rPr>
            </w:pPr>
            <w:r>
              <w:rPr>
                <w:szCs w:val="24"/>
              </w:rPr>
              <w:t xml:space="preserve"> </w:t>
            </w:r>
            <w:r>
              <w:rPr>
                <w:szCs w:val="24"/>
              </w:rPr>
              <w:t>Направления работы ОНТЦ "Румб", определенные после анализа состояние дел в отрасли по обеспечению повышения качества определения цен на корабли и суда по государственному оборонному заказу. Разработка нормативно методических документов в области ценообразования, трудоемкости и нормирования труда в судостроении. Участие в практическом ценообразовании и расчетах трудоемкости путем проведения технико-экономических экспертиз. Эти направления определялись запросами и требованиями со стороны руководства государства и отрасли, а также наличием так называемых "узких мест" в отношениях между заказчиками и судостроительной промышленностью, связанных с установлением цен на строительство и ремонт кораблей и судов при заключении государственных контрактов, и закреплялись функциями, согласованными с Департаментом судостроительной промышленности и морской техники Минпромторга России. Основные итоги. Завершение разработки нормативов трудоемкости строительства, ремонта и утилизации кораблей, часть из которых в 2020 г. введены в действие совместным решением Минпромторга России и Минобороны России. В 2019 г. завершена разработка (актуализация) полного комплекта типовых отраслевых норм времени для судостроительных производств - 114 сборников, 71 из которых подготовлен к утверждению приказом Минпромторга России. Разработка нормативов времени для судоремонта - это трудоемкая и масштабная по своей значимости работа. Проведение более 110 экспертиз, пересмотр ценовых параметров ряда государственных контрактов. Определение порядка проведения обязательных экспертиз позволит минимизировать ошибки в определении стоимости строительства кораблей и судов, выявлять проблемные вопросы в области ценообразования и предлагать пути их решения. Разработка в области гражданского судостроения ОНТЦ "Румб" комплекта проектов нормативно-методических документов, обеспечивающих создание в отрасли механизма формирования конкурентных цен на суда. По инициативе ОНТЦ "Румб" и при его основном участии разработан "План актуализации (разработки) нормативно-методических документов, используемых для расчета экономических показателей, определения цен и затрат на этапах проектирования, строительства, ремонта и утилизации кораблей (судов) ВМФ".</w:t>
            </w:r>
          </w:p>
          <w:p>
            <w:pPr>
              <w:pStyle w:val="Normal"/>
              <w:rPr>
                <w:szCs w:val="24"/>
              </w:rPr>
            </w:pPr>
            <w:r>
              <w:rPr>
                <w:szCs w:val="24"/>
              </w:rPr>
            </w:r>
          </w:p>
          <w:p>
            <w:pPr>
              <w:pStyle w:val="Normal"/>
              <w:rPr>
                <w:szCs w:val="24"/>
              </w:rPr>
            </w:pPr>
            <w:r>
              <w:rPr>
                <w:b/>
                <w:szCs w:val="24"/>
              </w:rPr>
              <w:t>Сивков К., Кучеренко В.</w:t>
            </w:r>
          </w:p>
          <w:p>
            <w:pPr>
              <w:pStyle w:val="Normal"/>
              <w:rPr/>
            </w:pPr>
            <w:r>
              <w:rPr>
                <w:b/>
                <w:szCs w:val="24"/>
              </w:rPr>
              <w:t xml:space="preserve">    </w:t>
            </w:r>
            <w:r>
              <w:rPr>
                <w:b/>
                <w:szCs w:val="24"/>
              </w:rPr>
              <w:t xml:space="preserve">Бессмысленный "Прибой". В Керчи начато строительство совершенно ненужных ВМФ универсальных десантных вертолетоносцев. Переделают ли их в легкие авианосцы? </w:t>
            </w:r>
            <w:r>
              <w:rPr>
                <w:sz w:val="23"/>
                <w:szCs w:val="23"/>
              </w:rPr>
              <w:t>// Военно-промышленный курьер. - 2020. - 28 июля - 3 августа. - № 28.</w:t>
            </w:r>
            <w:r>
              <w:rPr>
                <w:szCs w:val="24"/>
              </w:rPr>
              <w:t xml:space="preserve"> - С.1, 4.</w:t>
            </w:r>
          </w:p>
          <w:p>
            <w:pPr>
              <w:pStyle w:val="Normal"/>
              <w:rPr/>
            </w:pPr>
            <w:r>
              <w:rPr>
                <w:szCs w:val="24"/>
              </w:rPr>
              <w:t xml:space="preserve"> </w:t>
            </w:r>
            <w:r>
              <w:rPr>
                <w:szCs w:val="24"/>
              </w:rPr>
              <w:t>На минувшей неделе в один день состоялась закладка нескольких крупных боевых кораблей океанской зоны. В их числе и два принципиально новых универсальных десантных корабля (УДК) проекта 23900 ("Прибой"). Закладка УДК состоялась на судостроительном заводе "Залив", расположенном в Керчи (Крым), в присутствии Президента РФ В. Путина. Ввод в строй первого "Прибоя" предполагается к 2027 году. В открытых источниках приводятся данные о водоизмещении в 25 000 тонн. Но это - совершенно ненужные стране вертолетоносцы. Гораздо полезнее было бы превратить их в легкие авианосцы. Причины, по которым принято решение об их строительстве. Судя по составу вооружения, а также по намеку на возможность использования с этих кораблей противолодочных вертолетов, можно предположить, что руководство ВМФ стремилось получить в составе ВМФ по-настоящему многоцелевой корабль с широким спектром возможностей боевого применения.</w:t>
            </w:r>
          </w:p>
          <w:p>
            <w:pPr>
              <w:pStyle w:val="Normal"/>
              <w:rPr>
                <w:b/>
                <w:b/>
                <w:szCs w:val="24"/>
              </w:rPr>
            </w:pPr>
            <w:r>
              <w:rPr>
                <w:b/>
                <w:szCs w:val="24"/>
              </w:rPr>
              <w:t>Францев М.Э.</w:t>
            </w:r>
          </w:p>
          <w:p>
            <w:pPr>
              <w:pStyle w:val="Normal"/>
              <w:spacing w:before="0" w:after="0"/>
              <w:rPr/>
            </w:pPr>
            <w:r>
              <w:rPr>
                <w:b/>
                <w:szCs w:val="24"/>
              </w:rPr>
              <w:t xml:space="preserve">    </w:t>
            </w:r>
            <w:r>
              <w:rPr>
                <w:b/>
                <w:szCs w:val="24"/>
              </w:rPr>
              <w:t>Рекорды композиционных материалов на воде: быстрее, больше, дальше!</w:t>
            </w:r>
            <w:r>
              <w:rPr>
                <w:szCs w:val="24"/>
              </w:rPr>
              <w:t xml:space="preserve"> // Compositebook (электронная версия). - 2020. - № 1. - С.80-86.</w:t>
            </w:r>
          </w:p>
          <w:p>
            <w:pPr>
              <w:pStyle w:val="Normal"/>
              <w:spacing w:before="0" w:after="0"/>
              <w:rPr>
                <w:sz w:val="23"/>
                <w:szCs w:val="23"/>
              </w:rPr>
            </w:pPr>
            <w:r>
              <w:rPr>
                <w:sz w:val="23"/>
                <w:szCs w:val="23"/>
              </w:rPr>
              <w:t xml:space="preserve"> </w:t>
            </w:r>
            <w:r>
              <w:rPr>
                <w:sz w:val="23"/>
                <w:szCs w:val="23"/>
              </w:rPr>
              <w:t>Прошлое и будущее композитов. Суда из композиционных материалов, ставшие наиболее массовым типом судов в истории человеческой цивилизации. Ежегодно в мире строится несколько десятков тысяч судов из композитов различных типов. Только в США в эксплуатации находится более 13 млн. судов из композитов различных типов. И по мере совершенствования конструкции область использования этих судов всё расширяется и расширяется. История катеров Cigarette (США). Самое крупное судно из композиционных материалов - парусник Mirabella V, построенный в 2003 году известной верфью Vosper Thornycroft в Вулстоне, ставший самым сложным и ярким проектом верфи по диверсификации своей продукции. Создание футуристического тримарана Earthrace новозеландцем Петером Бетюном изначально как демонстратора "зелёных" технологий, способного побить мировой рекорд по плаванию вокруг земного шара на моторном судне. Ни в одной области знания невозможно рассчитывать на значительное продвижение вперёд, если не существует сложившейся и постоянно развивающейся системы взглядов на её перспективу. Это, в том числе, относится к судостроению из композиционных материалов. Один из центральных вопросов проектирования судовых корпусных конструкций из композитов в виде многослойных оболочек - обеспечение их прочности и долговечности в заданных условиях эксплуатации.</w:t>
            </w:r>
          </w:p>
          <w:p>
            <w:pPr>
              <w:pStyle w:val="Normal"/>
              <w:rPr>
                <w:sz w:val="23"/>
                <w:szCs w:val="24"/>
              </w:rPr>
            </w:pPr>
            <w:r>
              <w:rPr>
                <w:sz w:val="23"/>
                <w:szCs w:val="24"/>
              </w:rPr>
            </w:r>
          </w:p>
          <w:p>
            <w:pPr>
              <w:pStyle w:val="Normal"/>
              <w:rPr>
                <w:b/>
                <w:b/>
                <w:szCs w:val="24"/>
              </w:rPr>
            </w:pPr>
            <w:r>
              <w:rPr>
                <w:b/>
                <w:szCs w:val="24"/>
              </w:rPr>
              <w:t>Синицкий В.А. и др.</w:t>
            </w:r>
          </w:p>
          <w:p>
            <w:pPr>
              <w:pStyle w:val="Normal"/>
              <w:spacing w:before="0" w:after="0"/>
              <w:rPr/>
            </w:pPr>
            <w:r>
              <w:rPr>
                <w:b/>
                <w:szCs w:val="24"/>
              </w:rPr>
              <w:t xml:space="preserve">    </w:t>
            </w:r>
            <w:r>
              <w:rPr>
                <w:b/>
                <w:szCs w:val="24"/>
              </w:rPr>
              <w:t>Способ контроля формы прочного корпуса подводной лодки, закрытого конструкциями лёгкого корпуса</w:t>
            </w:r>
            <w:r>
              <w:rPr>
                <w:szCs w:val="24"/>
              </w:rPr>
              <w:t xml:space="preserve"> / Синицкий В.А., Шебаршин А.А., Деснёв Д.Л. // Судостроение. - 2020. - № 2. - С.45-47.</w:t>
            </w:r>
          </w:p>
          <w:p>
            <w:pPr>
              <w:pStyle w:val="Normal"/>
              <w:spacing w:before="0" w:after="0"/>
              <w:rPr>
                <w:szCs w:val="24"/>
              </w:rPr>
            </w:pPr>
            <w:r>
              <w:rPr>
                <w:szCs w:val="24"/>
              </w:rPr>
              <w:t xml:space="preserve"> </w:t>
            </w:r>
            <w:r>
              <w:rPr>
                <w:szCs w:val="24"/>
              </w:rPr>
              <w:t>Процесс ремонта или модернизации подводных лодок, связанный со значительным объемом сварочных работ на прочном (основном) и легком (наружном) корпусах. Недостатки известного широко применяемого координатного метода контроля формы судовых корпусных конструкций с помощью трехмерного средства измерения типа тахеометра или трекера. В связи с чем, возникает актуальная задача создания практичного и надежного неразрушающего способа для точного определения координат исходных контрольных точек после модернизации или ремонта подводной лодки для измерения отклонений от круговой формы ее основного корпуса (ОК), закрытого конструкциями наружного корпуса (НК). Технологическая схема переноса контрольных точек на наружную поверхность НК. Сборочный чертёж оснастки с лазерным дальномером. Общий вид оснастки с лазерным дальномером. Технологическая последовательность операций выноса конкретной точки на поверхность НК.</w:t>
            </w:r>
          </w:p>
          <w:p>
            <w:pPr>
              <w:pStyle w:val="Normal"/>
              <w:rPr>
                <w:szCs w:val="24"/>
              </w:rPr>
            </w:pPr>
            <w:r>
              <w:rPr>
                <w:szCs w:val="24"/>
              </w:rPr>
            </w:r>
          </w:p>
          <w:p>
            <w:pPr>
              <w:pStyle w:val="Normal"/>
              <w:rPr>
                <w:b/>
                <w:b/>
                <w:szCs w:val="24"/>
              </w:rPr>
            </w:pPr>
            <w:r>
              <w:rPr>
                <w:b/>
                <w:szCs w:val="24"/>
              </w:rPr>
              <w:t>Буров М.Н. и др.</w:t>
            </w:r>
          </w:p>
          <w:p>
            <w:pPr>
              <w:pStyle w:val="Normal"/>
              <w:spacing w:before="0" w:after="0"/>
              <w:rPr/>
            </w:pPr>
            <w:r>
              <w:rPr>
                <w:b/>
                <w:szCs w:val="24"/>
              </w:rPr>
              <w:t xml:space="preserve">    </w:t>
            </w:r>
            <w:r>
              <w:rPr>
                <w:b/>
                <w:szCs w:val="24"/>
              </w:rPr>
              <w:t>История и направления развития история и направления развития российского морского газотурбостроения</w:t>
            </w:r>
            <w:r>
              <w:rPr>
                <w:szCs w:val="24"/>
              </w:rPr>
              <w:t xml:space="preserve"> / Буров М.Н., Логунов А.В., Данилов Д.В. // Двигатель (электронная версия). - 2020. - № 1. - С.6-7.</w:t>
            </w:r>
          </w:p>
          <w:p>
            <w:pPr>
              <w:pStyle w:val="Normal"/>
              <w:spacing w:before="0" w:after="0"/>
              <w:rPr/>
            </w:pPr>
            <w:r>
              <w:rPr>
                <w:szCs w:val="24"/>
              </w:rPr>
              <w:t xml:space="preserve"> </w:t>
            </w:r>
            <w:r>
              <w:rPr>
                <w:szCs w:val="24"/>
              </w:rPr>
              <w:t>Основные, исторически сложившиеся, подходы к созданию морских газотурбинных двигателей (ГТД) и установок (ГТУ) для кораблей гражданского и военно-морского флотов. Результаты работ ПАО "ОДК-Сатурн" в области разработки конструкторской и технологической базы морского газотурбостроения в России. Анализ основных проблем, которые необходимо решать при конвертации авиационных ГТД для их применения в составе морских энергетических установок. Обоснование перспективных направлений развития морских газотурбинных установок. Определение требований к специальным коррозионностойким жаропрочным сплавам для морских ГТД и ГТУ. Создание жаропрочного никелевого сплава нового поколения СЛЖС-5, обладающего высокой стойкостью к морской солевой коррозии.</w:t>
            </w:r>
          </w:p>
          <w:p>
            <w:pPr>
              <w:pStyle w:val="Normal"/>
              <w:rPr>
                <w:b/>
                <w:b/>
                <w:szCs w:val="24"/>
              </w:rPr>
            </w:pPr>
            <w:r>
              <w:rPr>
                <w:b/>
                <w:szCs w:val="24"/>
              </w:rPr>
              <w:t>Гельвер Ф.А.</w:t>
            </w:r>
          </w:p>
          <w:p>
            <w:pPr>
              <w:pStyle w:val="Normal"/>
              <w:rPr/>
            </w:pPr>
            <w:r>
              <w:rPr>
                <w:b/>
                <w:szCs w:val="24"/>
              </w:rPr>
              <w:t xml:space="preserve">    </w:t>
            </w:r>
            <w:r>
              <w:rPr>
                <w:b/>
                <w:szCs w:val="24"/>
              </w:rPr>
              <w:t>Перспективный гребной электропривод на основе реактивной электрической машины с анизотропной магнитной проводимостью ротора</w:t>
            </w:r>
            <w:r>
              <w:rPr>
                <w:szCs w:val="24"/>
              </w:rPr>
              <w:t xml:space="preserve"> // Судостроение. - 2020. - № 2. - С.30-36.</w:t>
            </w:r>
          </w:p>
          <w:p>
            <w:pPr>
              <w:pStyle w:val="Normal"/>
              <w:rPr>
                <w:szCs w:val="24"/>
              </w:rPr>
            </w:pPr>
            <w:r>
              <w:rPr>
                <w:szCs w:val="24"/>
              </w:rPr>
              <w:t xml:space="preserve"> </w:t>
            </w:r>
            <w:r>
              <w:rPr>
                <w:szCs w:val="24"/>
              </w:rPr>
              <w:t>Одна из тенденций, определяющих развитие судостроительного рынка, во всем мире становится строительство судов с системами электродвижения. Причем, если ранее использование систем электродвижения было ориентировано на специальные типы судов (ледоколы, буксиры, паромы, тральщики, рыбопромысловые суда, корабли и подводные лодки ВМФ), то в настоящее время с возрастающими требованиями к экологичности и получения качественно новых эксплуатационных характеристик движительных комплексов системы электродвижения начинают внедряться повсеместно. Конструкции роторов реактивной электрической машины с анизотропной магнитной проводимостью. Массогабаритные характеристики различных типов электрических машин существующих проектов ледоколов и буксиров. Достоинства и недостатки наиболее распространенных типов электрических машин. Новые конструкции роторов реактивной электрической машины с анизотропной магнитной проводимостью. Конструкция комбинированного типа "электродвигатель - гребной винт", используемая в качестве движителя подводной лодки. Конструкция комбинированного типа "электродвигатель - гребной винт", используемая в качестве движителя винторулевой колонки.</w:t>
            </w:r>
          </w:p>
          <w:p>
            <w:pPr>
              <w:pStyle w:val="Normal"/>
              <w:rPr>
                <w:szCs w:val="24"/>
              </w:rPr>
            </w:pPr>
            <w:r>
              <w:rPr>
                <w:szCs w:val="24"/>
              </w:rPr>
            </w:r>
          </w:p>
          <w:p>
            <w:pPr>
              <w:pStyle w:val="Normal"/>
              <w:rPr>
                <w:b/>
                <w:b/>
                <w:szCs w:val="24"/>
              </w:rPr>
            </w:pPr>
            <w:r>
              <w:rPr>
                <w:b/>
                <w:szCs w:val="24"/>
              </w:rPr>
              <w:t>Илюхин В.Н.</w:t>
            </w:r>
          </w:p>
          <w:p>
            <w:pPr>
              <w:pStyle w:val="Normal"/>
              <w:rPr/>
            </w:pPr>
            <w:r>
              <w:rPr>
                <w:b/>
                <w:szCs w:val="24"/>
              </w:rPr>
              <w:t xml:space="preserve">    </w:t>
            </w:r>
            <w:r>
              <w:rPr>
                <w:b/>
                <w:szCs w:val="24"/>
              </w:rPr>
              <w:t>О концептуальных вопросах развития судовых глубоководных водолазных комплексов</w:t>
            </w:r>
            <w:r>
              <w:rPr>
                <w:szCs w:val="24"/>
              </w:rPr>
              <w:t xml:space="preserve"> // Судостроение. - 2020. - № 2. - С.52-59.</w:t>
            </w:r>
          </w:p>
          <w:p>
            <w:pPr>
              <w:pStyle w:val="Normal"/>
              <w:rPr>
                <w:szCs w:val="24"/>
              </w:rPr>
            </w:pPr>
            <w:r>
              <w:rPr>
                <w:szCs w:val="24"/>
              </w:rPr>
              <w:t xml:space="preserve"> </w:t>
            </w:r>
            <w:r>
              <w:rPr>
                <w:szCs w:val="24"/>
              </w:rPr>
              <w:t>Практическая деятельность по реализации национальных интересов Российской Федерации в прибрежных и внутренних морских водах, на континентальном шельфе и в открытом море связана с применением целого комплекса технических средств и технологий, включающих в себя, как корабли и суда, подводные аппараты различного назначения, так и гидролокационные технологии и средства исследования дна Мирового океана, в том числе геофизические, гидроакустические, океанографические приборы и оборудование, средства освоения нефтегазовых месторождений на шельфе, а также водолазные комплексы и технологии. Отечественные судовые глубоководные водолазные комплексы 1946-2019 гг. Концептуальные вопросы развития судовых ГВК Глубоководный водолазный комплекс ГВК-450 спасательного судна пр. 21300. Многофункциональные спасательные суда пр. MPSV 06 NY, MPSV 07 NY водолазное судно пр. SDS 08 и многофункциональное судно "Кендрик". Применение ГВК в некоторых аварийно-спасательных и подводно-технических работах. Экспериментальные водолазные спуски в морских условиях методом ДП в ГВК ВМФ, 1970-2018 гг. V этапов в развитии судовых ГВК. Судовые глубоководные водолазные комплексы в РФ по состоянию на 2019 г.</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177325"/>
            <w:bookmarkEnd w:id="15"/>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операция лучших. Фирмы Миля и Камова начали работу в НЦВ</w:t>
            </w:r>
            <w:r>
              <w:rPr>
                <w:szCs w:val="24"/>
              </w:rPr>
              <w:t xml:space="preserve"> // Вертолеты России (электронная версия). - 2020. - № 1. - С.10.</w:t>
            </w:r>
          </w:p>
          <w:p>
            <w:pPr>
              <w:pStyle w:val="Normal"/>
              <w:rPr>
                <w:szCs w:val="24"/>
              </w:rPr>
            </w:pPr>
            <w:r>
              <w:rPr>
                <w:szCs w:val="24"/>
              </w:rPr>
              <w:t xml:space="preserve"> </w:t>
            </w:r>
            <w:r>
              <w:rPr>
                <w:szCs w:val="24"/>
              </w:rPr>
              <w:t>Объединение с 1 апреля 2020 года "Московского вертолетного завода имени М.Л. Миля" и "Камова" в одно юридическое лицо - АО "Национальный центр вертолетостроения им. М.Л. Миля и Н.И. Камова". Новая компания вошла в состав холдинга "Вертолеты России" и вобрала в себя лучшие конструкторские, инженерные и производственные возможности двух крупнейших фирм.</w:t>
            </w:r>
          </w:p>
          <w:p>
            <w:pPr>
              <w:pStyle w:val="Normal"/>
              <w:rPr>
                <w:szCs w:val="24"/>
              </w:rPr>
            </w:pPr>
            <w:r>
              <w:rPr>
                <w:szCs w:val="24"/>
              </w:rPr>
            </w:r>
          </w:p>
          <w:p>
            <w:pPr>
              <w:pStyle w:val="Normal"/>
              <w:rPr>
                <w:b/>
                <w:b/>
                <w:szCs w:val="24"/>
              </w:rPr>
            </w:pPr>
            <w:r>
              <w:rPr>
                <w:b/>
                <w:szCs w:val="24"/>
              </w:rPr>
              <w:t>Волгин В.</w:t>
            </w:r>
          </w:p>
          <w:p>
            <w:pPr>
              <w:pStyle w:val="Normal"/>
              <w:rPr/>
            </w:pPr>
            <w:r>
              <w:rPr>
                <w:b/>
                <w:szCs w:val="24"/>
              </w:rPr>
              <w:t xml:space="preserve">    </w:t>
            </w:r>
            <w:r>
              <w:rPr>
                <w:b/>
                <w:szCs w:val="24"/>
              </w:rPr>
              <w:t>Вернуть волшебный МиГ. Новая инкарнация прославленного истребителя ждет заказчиков</w:t>
            </w:r>
            <w:r>
              <w:rPr>
                <w:szCs w:val="24"/>
              </w:rPr>
              <w:t xml:space="preserve"> // Военно-промышленный курьер. - 2020. - 28 июля - 3 августа. - № 28. - С.1, 5.</w:t>
            </w:r>
          </w:p>
          <w:p>
            <w:pPr>
              <w:pStyle w:val="Normal"/>
              <w:rPr/>
            </w:pPr>
            <w:r>
              <w:rPr>
                <w:szCs w:val="24"/>
              </w:rPr>
              <w:t xml:space="preserve"> </w:t>
            </w:r>
            <w:r>
              <w:rPr>
                <w:szCs w:val="24"/>
              </w:rPr>
              <w:t>В начале 2000-х годов зарубежные военные эксперты, делавшие прогноз производства и экспорта истребителей, полностью проигнорировали российский МиГ-29. Очевидно, настолько низко они оценивали его потенциал, что даже не удосужились включить в свой список, заранее записав в неудачники. Но истребитель, о котором отзывались столь пренебрежительно и который даже в российских ВКС надолго оказался на скамейке запасных, вдруг обрел второе дыхание и сегодня стал востребованным на мировом рынке. К началу XXI века РСК "МиГ" и вся миговская кооперация подошли в критическом финансовом состоянии. Продержаться на плаву и выжить помогли скудные экспортные заказы при полном отсутствии интереса к продукции корпорации со стороны собственного государства. Ситуация была исправлена, благодаря проведению серьезных работ по модернизации главных изделий фирмы, МиГ-29 и МиГ-31. Как только прошла модернизация, сразу же появились и заказчики: Бангладеш, Йемен, Судан, Мьянма и др. Были подписаны два крупных контракта с Индией на поставку новых МиГ-29К для индийских авианосцев и модернизацию ранее поставленных МиГ-29. Российское Минобороны заказало небольшие партии МиГ-29СМТ и МиГ-29К. Недавно миговцам поручили создать легкий истребитель пятого поколения. Будет правильно, если фирма "Сухого" поучаствует вторым номером в его появлении на свет, тем более что они накопили большой опыт по своему истребителю Су-57. А дальше должен родиться новый авиационный комплекс дальнего перехвата МиГ-41, по которому в инициативном порядке уже ведется проектирование, при поддержке командованием ВКС России, означающей государственное финансирование разработки.</w:t>
            </w:r>
          </w:p>
          <w:p>
            <w:pPr>
              <w:pStyle w:val="Normal"/>
              <w:rPr>
                <w:szCs w:val="24"/>
              </w:rPr>
            </w:pPr>
            <w:r>
              <w:rPr>
                <w:szCs w:val="24"/>
              </w:rPr>
            </w:r>
          </w:p>
          <w:p>
            <w:pPr>
              <w:pStyle w:val="Normal"/>
              <w:rPr>
                <w:b/>
                <w:b/>
                <w:szCs w:val="24"/>
              </w:rPr>
            </w:pPr>
            <w:r>
              <w:rPr>
                <w:b/>
                <w:szCs w:val="24"/>
              </w:rPr>
              <w:t>Бурова А.Ю.</w:t>
            </w:r>
          </w:p>
          <w:p>
            <w:pPr>
              <w:pStyle w:val="Normal"/>
              <w:rPr/>
            </w:pPr>
            <w:r>
              <w:rPr>
                <w:b/>
                <w:szCs w:val="24"/>
              </w:rPr>
              <w:t xml:space="preserve">    </w:t>
            </w:r>
            <w:r>
              <w:rPr>
                <w:b/>
                <w:szCs w:val="24"/>
              </w:rPr>
              <w:t>Развитие стандартизации и сертификации авиационной техники в СССР и РФ в конце XX начале XXI веков</w:t>
            </w:r>
            <w:r>
              <w:rPr>
                <w:szCs w:val="24"/>
              </w:rPr>
              <w:t xml:space="preserve"> // Двигатель (электронная версия). - 2020. - № 1. - С.5.</w:t>
            </w:r>
          </w:p>
          <w:p>
            <w:pPr>
              <w:pStyle w:val="Normal"/>
              <w:rPr>
                <w:szCs w:val="24"/>
              </w:rPr>
            </w:pPr>
            <w:r>
              <w:rPr>
                <w:szCs w:val="24"/>
              </w:rPr>
              <w:t xml:space="preserve"> </w:t>
            </w:r>
            <w:r>
              <w:rPr>
                <w:szCs w:val="24"/>
              </w:rPr>
              <w:t>Исследование истории развития стандартизации и сертификации авиационной техники (АТ) в СССР и РФ до и после распада СССР. Выявление тенденции этого развития перед последней реформой советской экономики ("Горбачёвской перестройкой"). Материалы исследования - исторические документы конца XX в.- начала XXI в. Предперестроечный этап (1965-1987 гг.). Перестроечный этап (1987-1991 гг.). Постперестроечный этап (1991-2001 гг.). Выводы. Результаты исследования показали и подтвердили, что тенденцией развития стандартизации и сертификации АТ в СССР и РФ в конце XX в. и в начале XXI в. можно и должно считать гармонизацию требований к отечественной АТ с международными нормами и требованиями стандартов ICAO АП FAR и JAR. Стандартизация и сертификация АТ в СССР и РФ с 1965 г. по 2001 г. обеспечили развитие гражданской авиации России в XXI в.</w:t>
            </w:r>
          </w:p>
          <w:p>
            <w:pPr>
              <w:pStyle w:val="Normal"/>
              <w:rPr>
                <w:szCs w:val="24"/>
              </w:rPr>
            </w:pPr>
            <w:r>
              <w:rPr>
                <w:szCs w:val="24"/>
              </w:rPr>
            </w:r>
          </w:p>
          <w:p>
            <w:pPr>
              <w:pStyle w:val="Normal"/>
              <w:rPr/>
            </w:pPr>
            <w:r>
              <w:rPr>
                <w:b/>
                <w:szCs w:val="24"/>
              </w:rPr>
              <w:t xml:space="preserve">    </w:t>
            </w:r>
            <w:r>
              <w:rPr>
                <w:b/>
                <w:szCs w:val="24"/>
              </w:rPr>
              <w:t>Мы были первыми. Многие технические проекты, рождённые в СССР, превосходили западные аналоги</w:t>
            </w:r>
            <w:r>
              <w:rPr>
                <w:szCs w:val="24"/>
              </w:rPr>
              <w:t xml:space="preserve"> // Аргументы и факты. - 2020. - 29 июля - 4 августа. - № 31. - С.16-17.</w:t>
            </w:r>
          </w:p>
          <w:p>
            <w:pPr>
              <w:pStyle w:val="Normal"/>
              <w:rPr>
                <w:szCs w:val="24"/>
              </w:rPr>
            </w:pPr>
            <w:r>
              <w:rPr>
                <w:szCs w:val="24"/>
              </w:rPr>
              <w:t xml:space="preserve"> </w:t>
            </w:r>
            <w:r>
              <w:rPr>
                <w:szCs w:val="24"/>
              </w:rPr>
              <w:t>История создания отечественной авиатехники, атомного ледокола, самого скоростного и мощного паровоза, флагмана космического флота "Космонавт Юрий Гагарин".</w:t>
            </w:r>
          </w:p>
          <w:p>
            <w:pPr>
              <w:pStyle w:val="Normal"/>
              <w:rPr>
                <w:szCs w:val="24"/>
              </w:rPr>
            </w:pPr>
            <w:r>
              <w:rPr>
                <w:szCs w:val="24"/>
              </w:rPr>
            </w:r>
          </w:p>
          <w:p>
            <w:pPr>
              <w:pStyle w:val="Normal"/>
              <w:rPr/>
            </w:pPr>
            <w:r>
              <w:rPr>
                <w:b/>
                <w:szCs w:val="24"/>
              </w:rPr>
              <w:t xml:space="preserve">    </w:t>
            </w:r>
            <w:r>
              <w:rPr>
                <w:b/>
                <w:szCs w:val="24"/>
              </w:rPr>
              <w:t>Начались сертификационные испытания Ка-62</w:t>
            </w:r>
            <w:r>
              <w:rPr>
                <w:szCs w:val="24"/>
              </w:rPr>
              <w:t xml:space="preserve"> // Вертолеты России (электронная версия). - 2020. - № 1. - С.8.</w:t>
            </w:r>
          </w:p>
          <w:p>
            <w:pPr>
              <w:pStyle w:val="Normal"/>
              <w:rPr>
                <w:szCs w:val="24"/>
              </w:rPr>
            </w:pPr>
            <w:r>
              <w:rPr>
                <w:szCs w:val="24"/>
              </w:rPr>
              <w:t xml:space="preserve"> </w:t>
            </w:r>
            <w:r>
              <w:rPr>
                <w:szCs w:val="24"/>
              </w:rPr>
              <w:t>Сертификационные испытания новейшим многоцелевым вертолетом Ка-62, начавшиеся на базе Национального центра вертолетостроения холдинга "Вертолеты России", планируемый срок завершения - 2020 г. Ранее все три летных образца, созданных на ААК "Прогресс" в Приморском крае, успешно выполнили полеты на предварительных испытаниях. Сертификационные испытания вертолета призваны проверить его соответствие требованиям конструкторской документации и подтвердить заданные характеристики. Кроме того, предприятие ведет подготовку к сертификации самого производства. Первые серийные поставки Ка-62 планируется начать при финансовой поддержке Фонда развития промышленности. Следующим шагом предполагается сертификация Ка-62 по европейским нормам летной годности в EASA.</w:t>
            </w:r>
          </w:p>
          <w:p>
            <w:pPr>
              <w:pStyle w:val="Normal"/>
              <w:rPr>
                <w:szCs w:val="24"/>
              </w:rPr>
            </w:pPr>
            <w:r>
              <w:rPr>
                <w:szCs w:val="24"/>
              </w:rPr>
            </w:r>
          </w:p>
          <w:p>
            <w:pPr>
              <w:pStyle w:val="Normal"/>
              <w:rPr>
                <w:b/>
                <w:b/>
                <w:szCs w:val="24"/>
              </w:rPr>
            </w:pPr>
            <w:r>
              <w:rPr>
                <w:b/>
                <w:szCs w:val="24"/>
              </w:rPr>
              <w:t>Каримбаев Т.Д.</w:t>
            </w:r>
          </w:p>
          <w:p>
            <w:pPr>
              <w:pStyle w:val="Normal"/>
              <w:rPr/>
            </w:pPr>
            <w:r>
              <w:rPr>
                <w:b/>
                <w:szCs w:val="24"/>
              </w:rPr>
              <w:t xml:space="preserve">    </w:t>
            </w:r>
            <w:r>
              <w:rPr>
                <w:b/>
                <w:szCs w:val="24"/>
              </w:rPr>
              <w:t>Исследования ККМ для создания высокотемпературных узлов перспективных двигателей</w:t>
            </w:r>
            <w:r>
              <w:rPr>
                <w:szCs w:val="24"/>
              </w:rPr>
              <w:t xml:space="preserve"> // Compositebook (электронная версия). - 2020. - № 1. - С.65-75.</w:t>
            </w:r>
          </w:p>
          <w:p>
            <w:pPr>
              <w:pStyle w:val="Normal"/>
              <w:rPr>
                <w:szCs w:val="24"/>
              </w:rPr>
            </w:pPr>
            <w:r>
              <w:rPr>
                <w:szCs w:val="24"/>
              </w:rPr>
              <w:t xml:space="preserve"> </w:t>
            </w:r>
            <w:r>
              <w:rPr>
                <w:szCs w:val="24"/>
              </w:rPr>
              <w:t>Применение керамических композиционных материалов (ККМ) в авиационных двигателях различного назначения связывают с освоением более высоких рабочих температур без охлаждения деталей, приводящим к повышению эффективности двигателей. Одновременно решаются проблемы экологии, массы и др. Однако существует ряд проблем, которые необходимо преодолеть для обеспечения возможности их использования в высокотемпературных узлах газотурбинных двигателей (ГТД). К ним относятся не только длительность применения деталей турбин из ККМ в агрессивной среде и задачи долговечности, но и специфические отечественные проблемы. Изучение существующего опыта разработки и применения ККМ и на этой основе выработать эффективные и малозатратные методы их разработки и освоения. Анализ механизма деградации ККМ при их использовании в двигателях, вариант концептуальной оценки их пригодности для дальнейших углублённых исследований и создания деталей двигателей. Волокна. Значение показателя для марки волокна. Четыре метода изготовления карбидкремниевых КМ, отличающиеся способами обработки матрицы, широко используемые в настоящее время. Анализ механизмов повреждений. Кривые деформирования ККМ. ККМ при разгрузке и повторном нагружении. Ползучесть ККМ. Усталость ККМ (механическая термоциклическая). Стойкость к удару, износостойкость и трещиностойкость ККМ. Покрытия на ККМ. Сформировавшиеся инженерные подходы выбора ККМ для изделий. Критерии конкурентоспособности материала.</w:t>
            </w:r>
          </w:p>
          <w:p>
            <w:pPr>
              <w:pStyle w:val="Normal"/>
              <w:rPr>
                <w:szCs w:val="24"/>
              </w:rPr>
            </w:pPr>
            <w:r>
              <w:rPr>
                <w:szCs w:val="24"/>
              </w:rPr>
            </w:r>
          </w:p>
          <w:p>
            <w:pPr>
              <w:pStyle w:val="Normal"/>
              <w:spacing w:before="0" w:after="0"/>
              <w:rPr/>
            </w:pPr>
            <w:r>
              <w:rPr>
                <w:b/>
                <w:szCs w:val="24"/>
              </w:rPr>
              <w:t xml:space="preserve">    </w:t>
            </w:r>
            <w:r>
              <w:rPr>
                <w:b/>
                <w:szCs w:val="24"/>
              </w:rPr>
              <w:t>CR929 дальнемагистральные перспективы</w:t>
            </w:r>
            <w:r>
              <w:rPr>
                <w:szCs w:val="24"/>
              </w:rPr>
              <w:t xml:space="preserve"> // Compositebook (электронная версия). - 2020. - № 1. - С.42-43.</w:t>
            </w:r>
          </w:p>
          <w:p>
            <w:pPr>
              <w:pStyle w:val="Normal"/>
              <w:spacing w:before="0" w:after="0"/>
              <w:rPr>
                <w:szCs w:val="24"/>
              </w:rPr>
            </w:pPr>
            <w:r>
              <w:rPr>
                <w:szCs w:val="24"/>
              </w:rPr>
              <w:t xml:space="preserve"> </w:t>
            </w:r>
            <w:r>
              <w:rPr>
                <w:szCs w:val="24"/>
              </w:rPr>
              <w:t>В прошлом году одной из главных премьер авиасалона МАКС стал полноразмерный макет широкофюзеляжного самолёта CR929. Это лайнер нового поколения, над которым совместно работают авиастроители России и Китая. Проект считается самым высокотехнологичным в портфеле общих совместных проектов двух государств. На данный момент процесс разработки первого российско-китайского самолёта, как отмечают официальные лица, идёт по плану. В целом, ожидается, что первые поставки могут начаться в 2025-2027 годах. О создании и перспективах российско-китайского CR929. Работы над новой машиной разделены географически: в России разрабатывают центроплан и консоли крыла с механизацией, а в Китае - фюзеляж и оперение. Также российские инженеры будут отвечать за авионику и работу систем управления. В рамках проекта принято решение о создании в России инженерного центра. Перспективы и конкуренция.</w:t>
            </w:r>
          </w:p>
          <w:p>
            <w:pPr>
              <w:pStyle w:val="Normal"/>
              <w:rPr>
                <w:szCs w:val="24"/>
              </w:rPr>
            </w:pPr>
            <w:r>
              <w:rPr>
                <w:b/>
                <w:szCs w:val="24"/>
              </w:rPr>
              <w:t>Касьян А.И., Нестеров И.А.</w:t>
            </w:r>
          </w:p>
          <w:p>
            <w:pPr>
              <w:pStyle w:val="Normal"/>
              <w:rPr/>
            </w:pPr>
            <w:r>
              <w:rPr>
                <w:b/>
                <w:szCs w:val="24"/>
              </w:rPr>
              <w:t xml:space="preserve">    </w:t>
            </w:r>
            <w:r>
              <w:rPr>
                <w:b/>
                <w:szCs w:val="24"/>
              </w:rPr>
              <w:t xml:space="preserve">О путях снижения заметности современных боевых самолетов </w:t>
            </w:r>
            <w:r>
              <w:rPr>
                <w:szCs w:val="24"/>
              </w:rPr>
              <w:t>// Двигатель (электронная версия). - 2020. - № 1. - С.12-13.</w:t>
            </w:r>
          </w:p>
          <w:p>
            <w:pPr>
              <w:pStyle w:val="Normal"/>
              <w:rPr>
                <w:szCs w:val="24"/>
              </w:rPr>
            </w:pPr>
            <w:r>
              <w:rPr>
                <w:szCs w:val="24"/>
              </w:rPr>
              <w:t xml:space="preserve"> </w:t>
            </w:r>
            <w:r>
              <w:rPr>
                <w:szCs w:val="24"/>
              </w:rPr>
              <w:t>Интенсивная разработка в современном авиастроении технологий снижения всеракурсной радиолокационной заметности летательных аппаратов (ЛА) в широком диапазоне частот ("стелс"-технологии). Снижение заметности ЛА осуществляется в радиолокационном, оптическом, инфракрасном и в акустическом диапазонах. Наибольшее внимание уделяется уменьшению радиолокационной заметности, так как обнаружение на больших расстояниях обеспечивают радиолокационные станции (РЛС), а так же инфракрасные датчики. Одним из важнейших направлений стелс-технологии является выбор формы ЛА, позволяющей отражать радиолокационные волны в стороны с одновременным поглощением энергии излучения. Рассмотрение путей дальнейшего развития технологии "стелс" и ее влияние на внешний облик боевой авиации будущего и на средства обнаружения. Одно из перспективных направлений в этой сфере - использование в РЛС более низких частот электромагнитного спектра (УВЧ, ОВЧ) по сравнению с обычным рабочим радиолокационным диапазоном. Другое направление связано с инфракрасными комплексами, способными обнаружить тепловое излучение горячих частей ЛА. Успехи этих технологий требуют снижения демаскирующих признаков ЛА не только в радиолокационном, но и в ИК-диапазоне.</w:t>
            </w:r>
          </w:p>
          <w:p>
            <w:pPr>
              <w:pStyle w:val="Normal"/>
              <w:rPr>
                <w:szCs w:val="24"/>
              </w:rPr>
            </w:pPr>
            <w:r>
              <w:rPr>
                <w:szCs w:val="24"/>
              </w:rPr>
            </w:r>
          </w:p>
          <w:p>
            <w:pPr>
              <w:pStyle w:val="Normal"/>
              <w:spacing w:before="0" w:after="0"/>
              <w:rPr/>
            </w:pPr>
            <w:r>
              <w:rPr>
                <w:b/>
                <w:szCs w:val="24"/>
              </w:rPr>
              <w:t xml:space="preserve">    </w:t>
            </w:r>
            <w:r>
              <w:rPr>
                <w:b/>
                <w:szCs w:val="24"/>
              </w:rPr>
              <w:t>ПД-14: пять фактов о новом российском двигателе</w:t>
            </w:r>
            <w:r>
              <w:rPr>
                <w:szCs w:val="24"/>
              </w:rPr>
              <w:t xml:space="preserve"> // Compositebook (электронная версия). - 2020. - № 1. - С.44-45.</w:t>
            </w:r>
          </w:p>
          <w:p>
            <w:pPr>
              <w:pStyle w:val="Normal"/>
              <w:spacing w:before="0" w:after="0"/>
              <w:rPr>
                <w:szCs w:val="24"/>
              </w:rPr>
            </w:pPr>
            <w:r>
              <w:rPr>
                <w:szCs w:val="24"/>
              </w:rPr>
              <w:t xml:space="preserve"> </w:t>
            </w:r>
            <w:r>
              <w:rPr>
                <w:szCs w:val="24"/>
              </w:rPr>
              <w:t>В чём уникальность двигателя ПД-14 и почему его считают одним из самых прорывных проектов в гражданской авиации за последние десятилетия. Первый постсоветский авиадвигатель. Новый двигатель для нового самолёта - перспективного российского лайнера МС-21. Один из немногих в мире: существует всего четыре государства, способные по полному циклу создавать современные турбовентиляторные двигатели: Россия, США, Великобритания и Франция. Новые технологии и материалы, применяемые при создании двигателя. Новые российские сплавы титана и никеля. Конструкция мотогондолы на 65% состоит из отечественных полимерных композитов, благодаря чему достигается необходимый уровень шумоизоляции и снижается масса двигателя. Всего в двигателе задействовано около 20 новых российских материалов, при этом все они прошли сертификацию по международным нормам. Не один двигатель, а целое семейство. Сфера применения двигателей семейства ПД не ограничится летательными аппаратами. Турбореактивные двигатели на базе единого газогенератора можно будет использовать в промышленных целях в составе электрогенераторных и газоперекачивающих установок.</w:t>
            </w:r>
          </w:p>
          <w:p>
            <w:pPr>
              <w:pStyle w:val="Normal"/>
              <w:rPr>
                <w:szCs w:val="24"/>
              </w:rPr>
            </w:pPr>
            <w:r>
              <w:rPr>
                <w:szCs w:val="24"/>
              </w:rPr>
            </w:r>
          </w:p>
          <w:p>
            <w:pPr>
              <w:pStyle w:val="Normal"/>
              <w:rPr>
                <w:b/>
                <w:b/>
                <w:szCs w:val="24"/>
              </w:rPr>
            </w:pPr>
            <w:r>
              <w:rPr>
                <w:b/>
                <w:szCs w:val="24"/>
              </w:rPr>
              <w:t>Арбузов Ю.В. и др.</w:t>
            </w:r>
          </w:p>
          <w:p>
            <w:pPr>
              <w:pStyle w:val="Normal"/>
              <w:spacing w:before="0" w:after="0"/>
              <w:rPr/>
            </w:pPr>
            <w:r>
              <w:rPr>
                <w:b/>
                <w:szCs w:val="24"/>
              </w:rPr>
              <w:t xml:space="preserve">    </w:t>
            </w:r>
            <w:r>
              <w:rPr>
                <w:b/>
                <w:szCs w:val="24"/>
              </w:rPr>
              <w:t>Использование композитных материалов в защитных радиопрозрачных изделиях аэродромного оборудования обеспечения полётов в конфликтных ситуациях</w:t>
            </w:r>
            <w:r>
              <w:rPr>
                <w:szCs w:val="24"/>
              </w:rPr>
              <w:t xml:space="preserve"> / Арбузов Ю.В., Левикин Р.П., Прохоров Н.А. // Compositebook (электронная версия). - 2020. - № 1. - С.46-53.</w:t>
            </w:r>
          </w:p>
          <w:p>
            <w:pPr>
              <w:pStyle w:val="Normal"/>
              <w:spacing w:before="0" w:after="0"/>
              <w:rPr>
                <w:szCs w:val="24"/>
              </w:rPr>
            </w:pPr>
            <w:r>
              <w:rPr>
                <w:szCs w:val="24"/>
              </w:rPr>
              <w:t xml:space="preserve"> </w:t>
            </w:r>
            <w:r>
              <w:rPr>
                <w:szCs w:val="24"/>
              </w:rPr>
              <w:t>Некоторые аспекты результатов проработки создания радиопрозрачных бронезащитных изделий для аэродромного оборудования обеспечения полётов. Цели, проблемы, постановка задачи и пути возможного решения задачи по снижению вероятности поражения незащищённых и слабозащищённых элементов радиотехнических средств (РТС), существенно повышающие живучесть, а, следовательно, и эффективность современных и перспективных авиационных РТС в условиях воздействия средств поражения при вооружённых конфликтах. Методология учёта влияния исходных материалов на радиотехнические свойства характеристик бронезащитных композитных материалов для изделий аэродромного оборудования.</w:t>
            </w:r>
          </w:p>
          <w:p>
            <w:pPr>
              <w:pStyle w:val="Normal"/>
              <w:spacing w:before="0" w:after="0"/>
              <w:rPr/>
            </w:pPr>
            <w:r>
              <w:rPr>
                <w:b/>
                <w:szCs w:val="24"/>
              </w:rPr>
              <w:t xml:space="preserve">    </w:t>
            </w:r>
            <w:r>
              <w:rPr>
                <w:b/>
                <w:szCs w:val="24"/>
              </w:rPr>
              <w:t>Проект Ка-226Т в Индии получил дорожную карту</w:t>
            </w:r>
            <w:r>
              <w:rPr>
                <w:szCs w:val="24"/>
              </w:rPr>
              <w:t xml:space="preserve"> // Вертолеты России (электронная версия). - 2020. - № 1. - С.20.</w:t>
            </w:r>
          </w:p>
          <w:p>
            <w:pPr>
              <w:pStyle w:val="Normal"/>
              <w:spacing w:before="0" w:after="0"/>
              <w:rPr>
                <w:szCs w:val="24"/>
              </w:rPr>
            </w:pPr>
            <w:r>
              <w:rPr>
                <w:szCs w:val="24"/>
              </w:rPr>
              <w:t xml:space="preserve"> </w:t>
            </w:r>
            <w:r>
              <w:rPr>
                <w:szCs w:val="24"/>
              </w:rPr>
              <w:t>Холдинг "Вертолеты России" на международной выставке Defexpo 2020 подписал с российско-индийским предприятием Indo-Russian Helicopters limited (IRHL) дорожную карту по локализации производства вертолета КА-226т в Индии. Документ определяет основные этапы и сроки организации производства вертолета Ка-226Т и его агрегатов в Индии относительно даты подписания соответствующего контракта. В дорожной карте отражены сроки подготовки в Индии производства, контрактации с поставщиками, передачи конструкторской документации, поставки технологического оснащения и  машинокомплектов, обучения индийского персонала и других ключевых этапов проекта. Indo-Russian Helicopters Limited - совместное предприятие холдинга "Вертолеты России", "Рособоронэкспорта" и индийской корпорации HAL.</w:t>
            </w:r>
          </w:p>
          <w:p>
            <w:pPr>
              <w:pStyle w:val="Normal"/>
              <w:spacing w:before="0" w:after="0"/>
              <w:rPr>
                <w:szCs w:val="24"/>
              </w:rPr>
            </w:pPr>
            <w:r>
              <w:rPr>
                <w:szCs w:val="24"/>
              </w:rPr>
            </w:r>
          </w:p>
          <w:p>
            <w:pPr>
              <w:pStyle w:val="Normal"/>
              <w:spacing w:before="0" w:after="0"/>
              <w:rPr>
                <w:b/>
                <w:b/>
                <w:szCs w:val="24"/>
              </w:rPr>
            </w:pPr>
            <w:r>
              <w:rPr>
                <w:b/>
                <w:szCs w:val="24"/>
              </w:rPr>
              <w:t>Лебедев С.</w:t>
            </w:r>
          </w:p>
          <w:p>
            <w:pPr>
              <w:pStyle w:val="Normal"/>
              <w:spacing w:before="0" w:after="0"/>
              <w:rPr/>
            </w:pPr>
            <w:r>
              <w:rPr>
                <w:b/>
                <w:szCs w:val="24"/>
              </w:rPr>
              <w:t xml:space="preserve">    </w:t>
            </w:r>
            <w:r>
              <w:rPr>
                <w:b/>
                <w:szCs w:val="24"/>
              </w:rPr>
              <w:t>Вызов "СКАЙБОРГА"</w:t>
            </w:r>
            <w:r>
              <w:rPr>
                <w:szCs w:val="24"/>
              </w:rPr>
              <w:t xml:space="preserve"> // Военно-промышленный курьер. - 2020. - 28 июля - 3 августа. - № 28. - С.5, 6.</w:t>
            </w:r>
          </w:p>
          <w:p>
            <w:pPr>
              <w:pStyle w:val="Normal"/>
              <w:spacing w:before="0" w:after="0"/>
              <w:rPr>
                <w:szCs w:val="24"/>
              </w:rPr>
            </w:pPr>
            <w:r>
              <w:rPr>
                <w:szCs w:val="24"/>
              </w:rPr>
              <w:t xml:space="preserve"> </w:t>
            </w:r>
            <w:r>
              <w:rPr>
                <w:szCs w:val="24"/>
              </w:rPr>
              <w:t>Военные пилоты США получат в ближайшие годы "кибернетического помощника". Пентагон уже несколько лет активно ведет разработку летающих беспилотников Skyborg. Ожидается, что первые роботизированные боевые дроны, которые смогут заменить в определенной ситуации "живые" самолеты, появятся уже через три года. Исследовательская лаборатория ВВС США уже выпустила презентацию, в которой демонстрируются сценарии применения летательных аппаратов Skyborg. По заявлению исполнительного директора ВВС США по закупкам Уила Ропера, истребители пятого поколения F-22 Raptor и F-35 Lightning II будут взаимодействовать друг с другом посредством ведомого беспилотника, оснащенного перспективной системой искусственного интеллекта, создаваемой в рамках программы Skyborg. В рамках данной программы летательные аппараты должны с 2030 года прийти на смену устаревающим разведывательно-ударным беспилотникам MQ-9 Reaper. Одним из беспилотников, отвечающим концепции Skyborg, является прототип XQ-58A Valkyrie.</w:t>
            </w:r>
          </w:p>
          <w:p>
            <w:pPr>
              <w:pStyle w:val="Normal"/>
              <w:spacing w:before="0" w:after="0"/>
              <w:rPr>
                <w:szCs w:val="24"/>
              </w:rPr>
            </w:pPr>
            <w:r>
              <w:rPr>
                <w:szCs w:val="24"/>
              </w:rPr>
            </w:r>
          </w:p>
          <w:p>
            <w:pPr>
              <w:pStyle w:val="Normal"/>
              <w:spacing w:before="0" w:after="0"/>
              <w:rPr/>
            </w:pPr>
            <w:r>
              <w:rPr>
                <w:b/>
                <w:szCs w:val="24"/>
              </w:rPr>
              <w:t xml:space="preserve">    </w:t>
            </w:r>
            <w:r>
              <w:rPr>
                <w:b/>
                <w:szCs w:val="24"/>
              </w:rPr>
              <w:t>Сертификат Ансата валидирован в Китае</w:t>
            </w:r>
            <w:r>
              <w:rPr>
                <w:szCs w:val="24"/>
              </w:rPr>
              <w:t xml:space="preserve"> // Вертолеты России (электронная версия). - 2020. - № 1. - С.11.</w:t>
            </w:r>
          </w:p>
          <w:p>
            <w:pPr>
              <w:pStyle w:val="Normal"/>
              <w:spacing w:before="0" w:after="0"/>
              <w:rPr>
                <w:rStyle w:val="Komm1"/>
                <w:szCs w:val="24"/>
              </w:rPr>
            </w:pPr>
            <w:r>
              <w:rPr>
                <w:szCs w:val="24"/>
              </w:rPr>
              <w:t xml:space="preserve"> </w:t>
            </w:r>
            <w:r>
              <w:rPr>
                <w:szCs w:val="24"/>
              </w:rPr>
              <w:t>Завершение холдингом "Вертолеты России" валидации сертификата типа легкого многоцелевого вертолета Ансат в Китае, что позволит начать поставки данных вертолетов в эту страну. Контракт на поставку 20 вертолетов Ансат в интересах Ассоциации медицины катастроф КНР холдинг "Вертолеты России" заключил в 2018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7177326"/>
            <w:bookmarkEnd w:id="16"/>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шунова Т.Н.</w:t>
            </w:r>
          </w:p>
          <w:p>
            <w:pPr>
              <w:pStyle w:val="Normal"/>
              <w:spacing w:before="0" w:after="0"/>
              <w:rPr/>
            </w:pPr>
            <w:r>
              <w:rPr>
                <w:b/>
                <w:szCs w:val="24"/>
              </w:rPr>
              <w:t xml:space="preserve">    </w:t>
            </w:r>
            <w:r>
              <w:rPr>
                <w:b/>
                <w:szCs w:val="24"/>
              </w:rPr>
              <w:t>Вызовы экономической безопасности отечественного химического комплекса в период цифровой трансформации</w:t>
            </w:r>
            <w:r>
              <w:rPr>
                <w:szCs w:val="24"/>
              </w:rPr>
              <w:t xml:space="preserve"> // Экономическая безопасность (электронная версия). - 2020. - Апрель-июнь. - № 2. - С.197-206.</w:t>
            </w:r>
          </w:p>
          <w:p>
            <w:pPr>
              <w:pStyle w:val="Normal"/>
              <w:spacing w:before="0" w:after="0"/>
              <w:rPr/>
            </w:pPr>
            <w:r>
              <w:rPr>
                <w:szCs w:val="24"/>
              </w:rPr>
              <w:t xml:space="preserve"> </w:t>
            </w:r>
            <w:r>
              <w:rPr>
                <w:szCs w:val="24"/>
              </w:rPr>
              <w:t>Исследования угроз экономической безопасности химического комплекса России. Анализ внешних вызовов для российских химических компаний, возможностей и угроз. Оценка уровня разработки и реализации новых технологий основных подотраслей химической промышленности, уровня исследовательской инфраструктуры и производственной базы основных подотраслей химической промышленности. Ключевые проекты национального значения, планируемые к запуску до 2030 г. в химической отрасли, в рамках Плана мероприятий по импортозамещению в химической отрасли промышленности и направленные на отказ от импортных закупок важнейших химических товаров. Определение возможностей снижения зависимости российских химических компаний от импорта зарубежных технологий для высокотехнологичного производства.</w:t>
            </w:r>
          </w:p>
          <w:p>
            <w:pPr>
              <w:pStyle w:val="Normal"/>
              <w:spacing w:before="0" w:after="0"/>
              <w:rPr/>
            </w:pPr>
            <w:r>
              <w:rPr>
                <w:szCs w:val="24"/>
              </w:rPr>
              <w:t xml:space="preserve">  </w:t>
            </w:r>
            <w:r>
              <w:rPr>
                <w:b/>
                <w:szCs w:val="24"/>
              </w:rPr>
              <w:t xml:space="preserve">  </w:t>
            </w:r>
            <w:r>
              <w:rPr>
                <w:b/>
                <w:szCs w:val="24"/>
              </w:rPr>
              <w:t>Основные показатели работы химического комплекса России за январь-апрель 2019 г</w:t>
            </w:r>
            <w:r>
              <w:rPr>
                <w:szCs w:val="24"/>
              </w:rPr>
              <w:t>. // Вестник химической промышленности. - 2020. - № 3. - С.26-30.</w:t>
            </w:r>
          </w:p>
          <w:p>
            <w:pPr>
              <w:pStyle w:val="Normal"/>
              <w:spacing w:before="0" w:after="0"/>
              <w:rPr>
                <w:szCs w:val="24"/>
              </w:rPr>
            </w:pPr>
            <w:r>
              <w:rPr>
                <w:szCs w:val="24"/>
              </w:rPr>
              <w:t xml:space="preserve"> </w:t>
            </w:r>
            <w:r>
              <w:rPr>
                <w:szCs w:val="24"/>
              </w:rPr>
              <w:t>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b/>
                <w:b/>
                <w:szCs w:val="24"/>
              </w:rPr>
            </w:pPr>
            <w:r>
              <w:rPr>
                <w:b/>
                <w:szCs w:val="24"/>
              </w:rPr>
              <w:t>Гавриленко В.А.</w:t>
            </w:r>
          </w:p>
          <w:p>
            <w:pPr>
              <w:pStyle w:val="Normal"/>
              <w:spacing w:before="0" w:after="0"/>
              <w:rPr/>
            </w:pPr>
            <w:r>
              <w:rPr>
                <w:b/>
                <w:szCs w:val="24"/>
              </w:rPr>
              <w:t xml:space="preserve">    </w:t>
            </w:r>
            <w:r>
              <w:rPr>
                <w:b/>
                <w:szCs w:val="24"/>
              </w:rPr>
              <w:t>Что и где закупают химики России по импорту?</w:t>
            </w:r>
            <w:r>
              <w:rPr>
                <w:szCs w:val="24"/>
              </w:rPr>
              <w:t xml:space="preserve"> // Вестник химической промышленности. - 2020. - № 3. - С.20-25.</w:t>
            </w:r>
          </w:p>
          <w:p>
            <w:pPr>
              <w:pStyle w:val="Normal"/>
              <w:spacing w:before="0" w:after="0"/>
              <w:rPr>
                <w:szCs w:val="24"/>
              </w:rPr>
            </w:pPr>
            <w:r>
              <w:rPr>
                <w:szCs w:val="24"/>
              </w:rPr>
              <w:t xml:space="preserve"> </w:t>
            </w:r>
            <w:r>
              <w:rPr>
                <w:szCs w:val="24"/>
              </w:rPr>
              <w:t>География импортных потоков химической и нефтехимической продукции в период 2015-2019 гг. Динамика импорта России продукции химической и нефтехимической промышленности. Импорт из стран ЕАЭС. Объемы импорта основных товарных групп продукции химии и нефтехимии, закупаемой в Китае, Германии и в других странах. Структура импорта.</w:t>
            </w:r>
          </w:p>
          <w:p>
            <w:pPr>
              <w:pStyle w:val="Normal"/>
              <w:rPr>
                <w:szCs w:val="24"/>
              </w:rPr>
            </w:pPr>
            <w:r>
              <w:rPr>
                <w:szCs w:val="24"/>
              </w:rPr>
            </w:r>
          </w:p>
          <w:p>
            <w:pPr>
              <w:pStyle w:val="Normal"/>
              <w:rPr>
                <w:b/>
                <w:b/>
                <w:szCs w:val="24"/>
              </w:rPr>
            </w:pPr>
            <w:r>
              <w:rPr>
                <w:b/>
                <w:szCs w:val="24"/>
              </w:rPr>
              <w:t>Кудряшова Д.П.</w:t>
            </w:r>
          </w:p>
          <w:p>
            <w:pPr>
              <w:pStyle w:val="Normal"/>
              <w:spacing w:before="0" w:after="0"/>
              <w:rPr/>
            </w:pPr>
            <w:r>
              <w:rPr>
                <w:b/>
                <w:szCs w:val="24"/>
              </w:rPr>
              <w:t xml:space="preserve">    </w:t>
            </w:r>
            <w:r>
              <w:rPr>
                <w:b/>
                <w:szCs w:val="24"/>
              </w:rPr>
              <w:t>Основные тенденции мирового рынка лакокрасочных материалов</w:t>
            </w:r>
            <w:r>
              <w:rPr>
                <w:szCs w:val="24"/>
              </w:rPr>
              <w:t xml:space="preserve"> // Вестник химической промышленности. - 2020. - № 3. - С.16-18.</w:t>
            </w:r>
          </w:p>
          <w:p>
            <w:pPr>
              <w:pStyle w:val="Normal"/>
              <w:spacing w:before="0" w:after="0"/>
              <w:rPr>
                <w:rStyle w:val="Komm1"/>
                <w:szCs w:val="24"/>
              </w:rPr>
            </w:pPr>
            <w:r>
              <w:rPr>
                <w:szCs w:val="24"/>
              </w:rPr>
              <w:t xml:space="preserve"> </w:t>
            </w:r>
            <w:r>
              <w:rPr>
                <w:szCs w:val="24"/>
              </w:rPr>
              <w:t>Объем и региональная структура рынка лакокрасочных материалов (ЛКМ). Структура мирового потребления ЛКМ по составу и назначению.  Региональная структура мирового потребления ЛКМ. Мировые производители ЛКМ. Страны-потребителя ЛКМ. Мировая структура объема продаж ЛКМ. Слияния и поглощения. Данные за 2017-2019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7177327"/>
            <w:bookmarkEnd w:id="17"/>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южный Б.О., Монастырный Е.А.</w:t>
            </w:r>
          </w:p>
          <w:p>
            <w:pPr>
              <w:pStyle w:val="Normal"/>
              <w:spacing w:before="0" w:after="0"/>
              <w:rPr/>
            </w:pPr>
            <w:r>
              <w:rPr>
                <w:b/>
                <w:szCs w:val="24"/>
              </w:rPr>
              <w:t xml:space="preserve">    </w:t>
            </w:r>
            <w:r>
              <w:rPr>
                <w:b/>
                <w:szCs w:val="24"/>
              </w:rPr>
              <w:t xml:space="preserve">Комплексное моделирование лесопромышленных комплексов в парадигме устойчивого развития и формирования экономики замкнутого цикла </w:t>
            </w:r>
            <w:r>
              <w:rPr>
                <w:szCs w:val="24"/>
              </w:rPr>
              <w:t>// Инновации. - 2020. - № 3. - С.85-94.</w:t>
            </w:r>
          </w:p>
          <w:p>
            <w:pPr>
              <w:pStyle w:val="Normal"/>
              <w:spacing w:before="0" w:after="0"/>
              <w:rPr>
                <w:rStyle w:val="Komm1"/>
                <w:rFonts w:cs="Arial"/>
                <w:sz w:val="32"/>
                <w:szCs w:val="32"/>
                <w:u w:val="single"/>
              </w:rPr>
            </w:pPr>
            <w:r>
              <w:rPr>
                <w:szCs w:val="24"/>
              </w:rPr>
              <w:t xml:space="preserve"> </w:t>
            </w:r>
            <w:r>
              <w:rPr>
                <w:szCs w:val="24"/>
              </w:rPr>
              <w:t>Комплексная модель лесопромышленного комплекса (ЛПК) разработанная на примере Томской области, с целью эффективного решения проблемы древесных отходов. Необходимость моделирования с использованием подходов экономики замкнутого цикла (ЭЗЦ) и устойчивого развития (УР), обусловленная тесной взаимозависимостью проблемы древесных отходов с другими экологическими, экономическими и социальными проблемами, требующими комплексного подхода к анализу. Комплексное моделирование ЛПК области, формирующее представления о явлениях, процессах и взаимодействии между его различными субъектами, проведенное на макро- и мезоуровнях позволившее максимально плотно охарактеризовать объект анализа, - ЛПК как мягкую систему (со сложным слабоструктурированным проблемным полем). Процесс создания ценностей и угроз (проблем) по всей цепочке поставок ЛПК с точки зрения УР трёх сфер. Классификация проблем развития ЛПК по факторам производства с точки зрения ЭЗЦ. Процесс создания продуктов из древесины в Томской области по всей цепочке поставок с точки зрения ЭЗЦ. Процессы образования отходов и возможные пути их реализации для формирования ЭЗЦ по всей цепочке поставок ЛПК. Классификация древесных отходов по месту образования, по направлениям реализации размерно-качественным свойства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177328"/>
            <w:bookmarkEnd w:id="18"/>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инная И.</w:t>
            </w:r>
          </w:p>
          <w:p>
            <w:pPr>
              <w:pStyle w:val="Normal"/>
              <w:rPr/>
            </w:pPr>
            <w:r>
              <w:rPr>
                <w:b/>
                <w:szCs w:val="24"/>
              </w:rPr>
              <w:t xml:space="preserve">    </w:t>
            </w:r>
            <w:r>
              <w:rPr>
                <w:b/>
                <w:szCs w:val="24"/>
              </w:rPr>
              <w:t>Лечить так лечить. Лучшие медицинские технологии получат поддержку</w:t>
            </w:r>
            <w:r>
              <w:rPr>
                <w:szCs w:val="24"/>
              </w:rPr>
              <w:t xml:space="preserve"> // Российская газета. - 2020. - 31 июля. - № 168. - С.3.</w:t>
            </w:r>
          </w:p>
          <w:p>
            <w:pPr>
              <w:pStyle w:val="Normal"/>
              <w:rPr/>
            </w:pPr>
            <w:r>
              <w:rPr>
                <w:szCs w:val="24"/>
              </w:rPr>
              <w:t xml:space="preserve"> </w:t>
            </w:r>
            <w:r>
              <w:rPr>
                <w:szCs w:val="24"/>
              </w:rPr>
              <w:t>Окончание 31 июля предварительного этапа конкурса инновационных фармацевтических и медицинских разработок "Стартап-ралли-2020", который уже несколько лет проходит по инициативе Минпромторга. Экспертам для оценки передано более 100 проектов. Речь идет о разработке новых лекарств, медоборудования, диагностических тест-систем, лечебных технологий и программного обеспечения. Участники конкурса - коммерческие компании, университеты, НИИ, заявки от которых традиционно принимали по двум направлениям: "Фармацевтика" и "Медизделия", выделив в отдельный блок цифровые продукты, программы на базе искусственного интеллекта, технологические платформы. Появилась еще одна специальная номинация - "Персонализированная медицина". В рамках направления "внедрение инновационных моделей лекарственного обеспечения (risk-sharing, cost-sharing)" представлен проект по определению эффективности применения такого подхода. Итоги конкурсного отбора станут известны в сентябре.</w:t>
            </w:r>
          </w:p>
          <w:p>
            <w:pPr>
              <w:pStyle w:val="Normal"/>
              <w:rPr>
                <w:szCs w:val="24"/>
              </w:rPr>
            </w:pPr>
            <w:r>
              <w:rPr>
                <w:szCs w:val="24"/>
              </w:rPr>
            </w:r>
          </w:p>
          <w:p>
            <w:pPr>
              <w:pStyle w:val="Normal"/>
              <w:rPr/>
            </w:pPr>
            <w:r>
              <w:rPr>
                <w:b/>
                <w:szCs w:val="24"/>
              </w:rPr>
              <w:t xml:space="preserve">    </w:t>
            </w:r>
            <w:r>
              <w:rPr>
                <w:b/>
                <w:szCs w:val="24"/>
              </w:rPr>
              <w:t>Оценка патентных и продуктовых портфелей фармацевтических компаний при конкурентном анализе / Кортов С.В</w:t>
            </w:r>
            <w:r>
              <w:rPr>
                <w:szCs w:val="24"/>
              </w:rPr>
              <w:t>. [и др.] // Инновации. - 2020. - № 3. - С.30-36.</w:t>
            </w:r>
          </w:p>
          <w:p>
            <w:pPr>
              <w:pStyle w:val="Normal"/>
              <w:rPr>
                <w:szCs w:val="24"/>
              </w:rPr>
            </w:pPr>
            <w:r>
              <w:rPr>
                <w:szCs w:val="24"/>
              </w:rPr>
              <w:t xml:space="preserve"> </w:t>
            </w:r>
            <w:r>
              <w:rPr>
                <w:szCs w:val="24"/>
              </w:rPr>
              <w:t>Высокая неопределённость среды фармацевтического рынка, обосновывающая актуальность использования прогностических методов анализа на основе открытых данных. Методический подход, предусматривающий построение патентного ландшафта в сочетании с категориальным анализом продуктового портфеля организаций. Иллюстрация практической реализации предложенного подхода на примере анализа поведенческих моделей фармацевтических организаций, специализирующихся в области разработки и вывода на рынок противодиабетических препаратов. Обоснованные выводы о моделях конкурентного поведения российских и зарубежных организаций, обладающих различной степенью локализации производственных мощностей, но специализирующихся на выводе аналогичной продукции на рынок, причём без использования коммерческих данных.</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7177329"/>
            <w:bookmarkEnd w:id="19"/>
            <w:r>
              <w:rPr>
                <w:rFonts w:cs="Arial"/>
                <w:sz w:val="32"/>
                <w:szCs w:val="32"/>
                <w:u w:val="single"/>
                <w:lang w:val="ru-RU"/>
              </w:rPr>
              <w:t>Развитие промышленности социально значимых това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кевич А.</w:t>
            </w:r>
          </w:p>
          <w:p>
            <w:pPr>
              <w:pStyle w:val="Normal"/>
              <w:rPr/>
            </w:pPr>
            <w:r>
              <w:rPr>
                <w:b/>
                <w:szCs w:val="24"/>
              </w:rPr>
              <w:t xml:space="preserve">    </w:t>
            </w:r>
            <w:r>
              <w:rPr>
                <w:b/>
                <w:szCs w:val="24"/>
              </w:rPr>
              <w:t>На колёсах. Как журналистка запустила производство самых лёгких велосипедов и инвалидных колясок</w:t>
            </w:r>
            <w:r>
              <w:rPr>
                <w:szCs w:val="24"/>
              </w:rPr>
              <w:t xml:space="preserve"> // Compositebook (электронная версия). - 2020. - № 1. - С.60-64.</w:t>
            </w:r>
          </w:p>
          <w:p>
            <w:pPr>
              <w:pStyle w:val="Normal"/>
              <w:rPr>
                <w:rStyle w:val="Komm1"/>
                <w:szCs w:val="24"/>
              </w:rPr>
            </w:pPr>
            <w:r>
              <w:rPr>
                <w:szCs w:val="24"/>
              </w:rPr>
              <w:t xml:space="preserve"> </w:t>
            </w:r>
            <w:r>
              <w:rPr>
                <w:szCs w:val="24"/>
              </w:rPr>
              <w:t>Компания Kinesis (в переводе с греческого "движение". - Forbes Woman), созданная Ольгой Барабановой, которая производит эргономичные коляски из "карбона" и алюминия по индивидуальному заказу. Коляски практически полностью представляют собой углекомпозитное изделие, изготавливаемое из препрега на основе углеродного волокна отечественного производства (UMATEX, АО "НПК "Химпроминжиниринг"). Конструкция коляски сборная, что позволяет унифицировать отдельные элементы рамы коляски и изготавливать их на единой оснастке из алюминия, что, в свою очередь, обеспечивает более низкую себестоимость коляски, а, следовательно, и стоимость для конечного потребителя.</w:t>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7177330"/>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нтюкова С.</w:t>
            </w:r>
          </w:p>
          <w:p>
            <w:pPr>
              <w:pStyle w:val="Normal"/>
              <w:rPr/>
            </w:pPr>
            <w:r>
              <w:rPr>
                <w:b/>
                <w:szCs w:val="24"/>
              </w:rPr>
              <w:t xml:space="preserve">    </w:t>
            </w:r>
            <w:r>
              <w:rPr>
                <w:b/>
                <w:szCs w:val="24"/>
              </w:rPr>
              <w:t>Вещные ценности. Как будет развиваться торговля в ближайшие пять лет</w:t>
            </w:r>
            <w:r>
              <w:rPr>
                <w:szCs w:val="24"/>
              </w:rPr>
              <w:t xml:space="preserve"> // Российская газета. - 2020. - 28 июля. - № 165. - С.3.</w:t>
            </w:r>
          </w:p>
          <w:p>
            <w:pPr>
              <w:pStyle w:val="Normal"/>
              <w:rPr>
                <w:szCs w:val="24"/>
              </w:rPr>
            </w:pPr>
            <w:r>
              <w:rPr>
                <w:szCs w:val="24"/>
              </w:rPr>
              <w:t xml:space="preserve"> </w:t>
            </w:r>
            <w:r>
              <w:rPr>
                <w:szCs w:val="24"/>
              </w:rPr>
              <w:t>Минпромторг нивелирует возможные риски для торговой отрасли в долгосрочной и краткосрочной перспективах. Разработка ведомством проекта стратегии развития торговли до 2025 года, предусматривающей развитие всех форм торговли, включая такие направления, как стрит-ритейл и электронную коммерцию. Договоренность Минпромторга на краткосрочную перспективу с Роспотребнадзором о режиме работы потребительского рынка России на случай "второй волны" коронавируса, который позволил бы избежать массового закрытия предприятий. По информации статс-секретаря, заместителя министра промышленности и торговли В. Евтухова, в документ включены наиболее трендовые направления торговли - стрит-ритейл, включающий ярмарки и рынки, онлайн-ритейл, а также развитие нестационарной торговли. Определение в документе вопросов развития и взаимодействия различных форматов торговли - торговых сетей и малого торгового бизнеса, развития несетевых магазинов (в том числе семейного бизнеса), автоматизированной, нестационарной, мобильной торговли, розничных и оптовых рынков, ярмарок, фестивалей, электронной торговли.</w:t>
            </w:r>
          </w:p>
          <w:p>
            <w:pPr>
              <w:pStyle w:val="Normal"/>
              <w:rPr>
                <w:szCs w:val="24"/>
              </w:rPr>
            </w:pPr>
            <w:r>
              <w:rPr>
                <w:szCs w:val="24"/>
              </w:rPr>
            </w:r>
          </w:p>
          <w:p>
            <w:pPr>
              <w:pStyle w:val="Normal"/>
              <w:rPr/>
            </w:pPr>
            <w:r>
              <w:rPr>
                <w:b/>
                <w:szCs w:val="24"/>
              </w:rPr>
              <w:t xml:space="preserve">    </w:t>
            </w:r>
            <w:r>
              <w:rPr>
                <w:b/>
                <w:szCs w:val="24"/>
              </w:rPr>
              <w:t>Секреты потребления домохозяйств:</w:t>
            </w:r>
            <w:r>
              <w:rPr>
                <w:szCs w:val="24"/>
              </w:rPr>
              <w:t xml:space="preserve"> тема номера </w:t>
            </w:r>
            <w:r>
              <w:rPr>
                <w:sz w:val="23"/>
                <w:szCs w:val="23"/>
              </w:rPr>
              <w:t>// ЭКО (Экономика и организация на промышленном предприятии) (электронная версия). - 2020. - № 6. - С.8-86.</w:t>
            </w:r>
          </w:p>
          <w:p>
            <w:pPr>
              <w:pStyle w:val="Normal"/>
              <w:rPr>
                <w:rStyle w:val="Komm1"/>
                <w:szCs w:val="24"/>
              </w:rPr>
            </w:pPr>
            <w:r>
              <w:rPr>
                <w:szCs w:val="24"/>
              </w:rPr>
              <w:t xml:space="preserve"> </w:t>
            </w:r>
            <w:r>
              <w:rPr>
                <w:szCs w:val="24"/>
              </w:rPr>
              <w:t>Парадокс российского потребления. Анализ основных потребностей потребления домашних хозяйств (ПДХ) в России. Физический объём ВВП, ПДХ и инвестиций в 1990-2018 гг. Структура ПДХ в разрезе видов экономической деятельности ОКВЭД в 1980-2017 гг. Рост доходов и структура ПДХ: Россия на фоне других стран. Изменение структуры домашних хозяйств на ключевые группы товаров и услуг в 2014-2017 гг. Причины постоянства структуры ПДХ. Ценовая динамика. Динамика и распределение доходов. Потребления или сбережения: выбор россиян в условиях экономической нестабильности в 2015-2017 гг. Социально-экономический контекст. Некоторые экономические показатели РФ, 2008-2017 гг. Уровень доходного неравенства населения РФ. Структура денежных доходов населения РФ, их использование. Динамика розничного товарооборота в РФ. Вклады и кредиты физических лиц. Инфляционные ожидания и потребительские настроения населения. Принципы реформирования российской потребительской корзины, исследованные в контексте постиндустриального развития. Международная классификация расходов как методическая основа потребительской корзины. Статистический подход к расчету прожиточного минимума. Расходы на услуги в потребительской корзине: история вопроса и последствия. Структура потребительской корзины и фактического потребления в некоторых странах в 2010-2021 гг. Фактические расходы на услуги и их компоненты. Налоги и прожиточный минимум. Определение структуры новой потребительской корзины на основе запланированного изменения в начале 2021 года. Текущее состояние продовольственной безопасности (ПБ) в странах ЕАЭС. Анализ нормативно-правовых документов в сфере ПБ. Доступность продовольствия в странах ЕАЭС. Фактические и нормативные потребительские расходы в различных группах домохозяйств в 2018 г. Продовольственное самообеспечение в странах ЕАЭС. Производство и внутренне потребление основных видов агропродовольственной продукции в странах ЕАЭС. Доля совокупного импорта и импорта из третьих стран во внутреннем потреблении агропродовольственной продукции, а также отношение экспорта к внутреннему потреблению в 2018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177331"/>
            <w:bookmarkEnd w:id="21"/>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Кликать по магазинам. Правительство готовит новые правила международной электронной торговли</w:t>
            </w:r>
            <w:r>
              <w:rPr>
                <w:szCs w:val="24"/>
              </w:rPr>
              <w:t xml:space="preserve"> // Российская газета. - 2020. - 28 июля. - № 165. - С.3.</w:t>
            </w:r>
          </w:p>
          <w:p>
            <w:pPr>
              <w:pStyle w:val="Normal"/>
              <w:rPr/>
            </w:pPr>
            <w:r>
              <w:rPr>
                <w:szCs w:val="24"/>
              </w:rPr>
              <w:t xml:space="preserve"> </w:t>
            </w:r>
            <w:r>
              <w:rPr>
                <w:szCs w:val="24"/>
              </w:rPr>
              <w:t>Подготовка эксперимента для новой модели трансграничной электронной торговли. Развитие российского рынка онлайн-торговли быстрыми темпами. За последние четыре года он вырос в два раза, доля иностранных товаров уменьшилась с 23 до 16%. В этом году влияние на торговую деятельность оказывает распространение коронавирусной инфекции. В первом полугодии объем пересылаемых международных почтовых сообщений сократился на четверть. Сказалось и снижение беспошлинного порога товаров для личного пользования. По мнению премьера М. Мишустина, задача Правительства поддержать развитие трансграничной онлайн-торговли и предоставить гражданам возможность заказывать широкий ассортимент товаров из любой страны мира. Среди множества предложений М. Мишустин выделил использование таможенных складов на территории нашей страны. "Продавцу это позволит сократить ряд издержек, обеспечит стабильный спрос, для потребителя снизит сроки доставки товаров и даст доступ к более широкому ассортименту". Государство сможет повысить прозрачность сделок, защитить права потребителей и увеличить таможенные сборы. Кроме того, появится возможность для реэкспорта. Таможенно-складские хабы на территории страны будут использоваться для продвижения продукции на соседние ры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177332"/>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мышленности дали обработать. Россия рекордно нарастила несырьевой экспорт</w:t>
            </w:r>
            <w:r>
              <w:rPr>
                <w:szCs w:val="24"/>
              </w:rPr>
              <w:t xml:space="preserve"> // Российская газета. - 2020. - 31 июля. - № 168. - С.3.</w:t>
            </w:r>
          </w:p>
          <w:p>
            <w:pPr>
              <w:pStyle w:val="Normal"/>
              <w:rPr/>
            </w:pPr>
            <w:r>
              <w:rPr>
                <w:szCs w:val="24"/>
              </w:rPr>
              <w:t xml:space="preserve"> </w:t>
            </w:r>
            <w:r>
              <w:rPr>
                <w:szCs w:val="24"/>
              </w:rPr>
              <w:t>Показатели российского несырьевого неэнергетического экспорта (ННЭ) за пять месяцев 2020 года побили очередной рекорд, нарастив свою долю в общем объеме российского экспорта до 40%. Хотя отчасти это связано с падением цен на углеводороды и сырье, у экспортеров есть возможность улучшить прошлогодний рекорд, несмотря на пандемию. По данным Минпромторга, за этот период в общей структуре ННЭ доля обрабатывающих отраслей составила 72,3%, машиностроения - 19,1%, прочих отраслей - 8,6%. Как сообщили в Министерстве, рост произошел, несмотря на сложившуюся мировую обстановку, пандемию и связанные с ней ограничения. Ограничения затронули сроки поставок российской продукции в другие страны, однако спрос на продукцию ННЭ в целом сохранился.</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w:t>
            </w:r>
            <w:r>
              <w:rPr>
                <w:sz w:val="23"/>
                <w:szCs w:val="23"/>
              </w:rPr>
              <w:t>// Российская экономика: прогнозы и тенденции. - 2020. - № 6. -</w:t>
            </w:r>
            <w:r>
              <w:rPr>
                <w:szCs w:val="24"/>
              </w:rPr>
              <w:t xml:space="preserve"> С.15-18.</w:t>
            </w:r>
          </w:p>
          <w:p>
            <w:pPr>
              <w:pStyle w:val="Normal"/>
              <w:rPr>
                <w:szCs w:val="24"/>
              </w:rPr>
            </w:pPr>
            <w:r>
              <w:rPr>
                <w:szCs w:val="24"/>
              </w:rPr>
              <w:t xml:space="preserve"> </w:t>
            </w:r>
            <w:r>
              <w:rPr>
                <w:szCs w:val="24"/>
              </w:rPr>
              <w:t>Россия и мир. Прогноз на первое полугодие 2020 г. в соответствии с Индикатором темпа роста мировой торговли, опубликованном ВТО 20 мая 2020 г. Внешнеторговый оборот. Среднемесячные мировые цены в марте 2008-2020 гг. Государственное регулирование внешнеторговой сферы. Перечень товаров критического импорта, утвержденный Советом ЕЭК 3 апреля 2020 г. Запретительные меры, введенные странами ЕАЭС в целях стабилизации ситуации, связанной с распространением вируса COVID-19 и нехваткой средств индивидуальной защиты.</w:t>
            </w:r>
          </w:p>
          <w:p>
            <w:pPr>
              <w:pStyle w:val="Normal"/>
              <w:rPr>
                <w:szCs w:val="24"/>
              </w:rPr>
            </w:pPr>
            <w:r>
              <w:rPr>
                <w:szCs w:val="24"/>
              </w:rPr>
            </w:r>
          </w:p>
          <w:p>
            <w:pPr>
              <w:pStyle w:val="Normal"/>
              <w:rPr>
                <w:b/>
                <w:b/>
                <w:szCs w:val="24"/>
              </w:rPr>
            </w:pPr>
            <w:r>
              <w:rPr>
                <w:b/>
                <w:szCs w:val="24"/>
              </w:rPr>
              <w:t>Зименков Р.</w:t>
            </w:r>
          </w:p>
          <w:p>
            <w:pPr>
              <w:pStyle w:val="Normal"/>
              <w:rPr/>
            </w:pPr>
            <w:r>
              <w:rPr>
                <w:b/>
                <w:szCs w:val="24"/>
              </w:rPr>
              <w:t xml:space="preserve">    </w:t>
            </w:r>
            <w:r>
              <w:rPr>
                <w:b/>
                <w:szCs w:val="24"/>
              </w:rPr>
              <w:t xml:space="preserve">Новые явления в зарубежной деятельности американских ТНК </w:t>
            </w:r>
            <w:r>
              <w:rPr>
                <w:szCs w:val="24"/>
              </w:rPr>
              <w:t>// Инвестиции в России. - 2020. - № 6. - С.17-28.</w:t>
            </w:r>
          </w:p>
          <w:p>
            <w:pPr>
              <w:pStyle w:val="Normal"/>
              <w:rPr>
                <w:szCs w:val="24"/>
              </w:rPr>
            </w:pPr>
            <w:r>
              <w:rPr>
                <w:szCs w:val="24"/>
              </w:rPr>
              <w:t xml:space="preserve"> </w:t>
            </w:r>
            <w:r>
              <w:rPr>
                <w:szCs w:val="24"/>
              </w:rPr>
              <w:t>Анализ новейших тенденций в зарубежной деятельности американских транснациональных компаний (ТНК). Эволюция конкурентных стратегий корпораций и изменения в механизме их международной деятельности. Главная цель современных американских ТНК - не столько максимизация прибыли, сколько максимизация рынка, для достижения которой они использую различные стратегии, неоднократно менявшиеся в зависимости от ситуации во внутренней и мировой экономике. Рост интереса американских ТНК к разработке и освоению передовых технологий, к офшорным зонам, к государственно-частному партнёрству. Направления в движении прямых инвестиций. Географическая структура прямых инвестиций США, 1980-2018 гг. Тенденция концентрации американских инвестиций в небольшой группе наиболее развитых из развивающихся стран, уделяя больше внимания в последние годы специальным экономическим зонам - важному институту мирового хозяйства. Значительные изменения, внесенные президентом Д. Трампом, в торгово-инвестиционную политику США. Новые организационные формы деятельности ТНК. Выход на арену новых по форме собственности субъектов вывоза капитала, в частности, холдинговых компаний - это ещё один шаг в развитии международной инвестиционной деятельности США, свидетельствующей о гибкой тактике американского капитала. Экспорт капитала коллективными инвесторами - разнообразными инвестиционными фондами. Базовые мотивы, подталкивающие к слияниям и поглощениям американских ТНК. Неакционерные формы международного сотрудничества, широко применяемые американскими ТНК наряду с созданием зарубежных филиалов. Широкое распространение аутсорсинга, получившее в последнее время в США, как на внутреннем рынке США, так и за рубежом. Основная тенденция в политике аутсорсинга, проводимой американскими ТНК, - усложнение передаваемых стороннему исполнителю функций и бизнес-процессов. Факторы, способствующие быстрому развитию лизинга в США. Использование франчайзинга, к которому нередко прибегают американские ТНК, для укрепления и расширения своих позиций. Офсетные сделки. Сравнительный анализ экспортных контрактов на поставку оружия и связанных с ними офсетных соглашений.</w:t>
            </w:r>
          </w:p>
          <w:p>
            <w:pPr>
              <w:pStyle w:val="Normal"/>
              <w:rPr>
                <w:szCs w:val="24"/>
              </w:rPr>
            </w:pPr>
            <w:r>
              <w:rPr>
                <w:szCs w:val="24"/>
              </w:rPr>
            </w:r>
          </w:p>
          <w:p>
            <w:pPr>
              <w:pStyle w:val="Normal"/>
              <w:rPr>
                <w:b/>
                <w:b/>
                <w:szCs w:val="24"/>
              </w:rPr>
            </w:pPr>
            <w:r>
              <w:rPr>
                <w:b/>
                <w:szCs w:val="24"/>
              </w:rPr>
              <w:t>Биссон Л.С.</w:t>
            </w:r>
          </w:p>
          <w:p>
            <w:pPr>
              <w:pStyle w:val="Normal"/>
              <w:rPr/>
            </w:pPr>
            <w:r>
              <w:rPr>
                <w:b/>
                <w:szCs w:val="24"/>
              </w:rPr>
              <w:t xml:space="preserve">    </w:t>
            </w:r>
            <w:r>
              <w:rPr>
                <w:b/>
                <w:szCs w:val="24"/>
              </w:rPr>
              <w:t>Новая стратегия ЕС для Африки: в поисках подлинного партнерства</w:t>
            </w:r>
            <w:r>
              <w:rPr>
                <w:szCs w:val="24"/>
              </w:rPr>
              <w:t xml:space="preserve"> // Современная Европа (электронная версия). - 2020. - № 3. - С.39-50.</w:t>
            </w:r>
          </w:p>
          <w:p>
            <w:pPr>
              <w:pStyle w:val="Normal"/>
              <w:rPr/>
            </w:pPr>
            <w:r>
              <w:rPr>
                <w:szCs w:val="24"/>
              </w:rPr>
              <w:t xml:space="preserve"> </w:t>
            </w:r>
            <w:r>
              <w:rPr>
                <w:szCs w:val="24"/>
              </w:rPr>
              <w:t>Анализ перспектив новой стратегии ЕС в отношениях с Африкой. Усиление дискурса Евросоюза о равенстве партнёров. Изменение Брюсселем, следуя внутренней логике, повестки отношений с Африканским союзом, предлагая в качестве приоритетного партнёрства цифровую и "зелёную" трансформацию экономики. Присутствие Китая как другого крупного международного игрока в регионе, который продолжает наращивать своё влияние, объясняет частичный отход ЕС от принципа обусловленности в отношениях с африканскими государствами. Европейский союз остаётся главным партнёром стран Африки по объёму взаимной торговли и прямых иностранных инвестиций. Тем не менее, для достижения своего конкурентного преимущества, учитывая набирающие силу интеграционные процессы и создание Африканской континентальной зоны свободной торговли, ЕС необходимо укрепить отношения на уровне континентов, а также уделить внимание не только социально-экономическому развитию, но и активнее содействовать расширению инфраструктурных сетей. Выделение в качестве фактора, содействующего сотрудничеству, выполнение Евросоюзом обязательств перед государствами Африки в рамках Глобального ответа на кризис, вызванный пандемией.</w:t>
            </w:r>
          </w:p>
          <w:p>
            <w:pPr>
              <w:pStyle w:val="Normal"/>
              <w:rPr>
                <w:b/>
                <w:b/>
                <w:szCs w:val="24"/>
              </w:rPr>
            </w:pPr>
            <w:r>
              <w:rPr>
                <w:b/>
                <w:szCs w:val="24"/>
              </w:rPr>
              <w:t>Никулин К.А.</w:t>
            </w:r>
          </w:p>
          <w:p>
            <w:pPr>
              <w:pStyle w:val="Normal"/>
              <w:rPr/>
            </w:pPr>
            <w:r>
              <w:rPr>
                <w:b/>
                <w:szCs w:val="24"/>
              </w:rPr>
              <w:t xml:space="preserve">    </w:t>
            </w:r>
            <w:r>
              <w:rPr>
                <w:b/>
                <w:szCs w:val="24"/>
              </w:rPr>
              <w:t>Торгово-экономическое партнёрство Испании и Латинской Америки</w:t>
            </w:r>
            <w:r>
              <w:rPr>
                <w:szCs w:val="24"/>
              </w:rPr>
              <w:t xml:space="preserve"> // Современная Европа (электронная версия). - 2020. - № 3. - С.170-180.</w:t>
            </w:r>
          </w:p>
          <w:p>
            <w:pPr>
              <w:pStyle w:val="Normal"/>
              <w:rPr>
                <w:szCs w:val="24"/>
              </w:rPr>
            </w:pPr>
            <w:r>
              <w:rPr>
                <w:szCs w:val="24"/>
              </w:rPr>
              <w:t xml:space="preserve"> </w:t>
            </w:r>
            <w:r>
              <w:rPr>
                <w:szCs w:val="24"/>
              </w:rPr>
              <w:t>Анализ текущего состояния испано-латиноамериканских торгово-экономических связей и оценка перспектив их развития. Правовая база отношений, показатели торговли и инвестиций между странами иберо-америки и воздействие на них мирового финансового кризиса и падения цен на сырьевые товары, изученные для создания полноценной картины экономического взаимодействия. Отличительная особенность Испании среди других членов ЕС - привилегированное положение не только в культурном, но и в договорном аспекте отношений со странами Латинской Америки, ставшая одним из драйверов устойчивого испано-латиноамериканского инвестиционного сотрудничества, ключевую роль в котором играют иберо-американские транснациональные корпорации. Примеры интернационализации и кооперации этих компаний, особый акцент на изменении потоков инвестиций внутри иберо-американского пространства. Вывод о первостепенной роли инвестиций в испано-латиноамериканских экономических связях, указаны проблемы, присущие товарообороту.</w:t>
            </w:r>
          </w:p>
          <w:p>
            <w:pPr>
              <w:pStyle w:val="Normal"/>
              <w:rPr>
                <w:szCs w:val="24"/>
              </w:rPr>
            </w:pPr>
            <w:r>
              <w:rPr>
                <w:szCs w:val="24"/>
              </w:rPr>
            </w:r>
          </w:p>
          <w:p>
            <w:pPr>
              <w:pStyle w:val="Normal"/>
              <w:rPr>
                <w:b/>
                <w:b/>
                <w:szCs w:val="24"/>
              </w:rPr>
            </w:pPr>
            <w:r>
              <w:rPr>
                <w:b/>
                <w:szCs w:val="24"/>
              </w:rPr>
              <w:t>Мамедов Т.Н.</w:t>
            </w:r>
          </w:p>
          <w:p>
            <w:pPr>
              <w:pStyle w:val="Normal"/>
              <w:rPr/>
            </w:pPr>
            <w:r>
              <w:rPr>
                <w:b/>
                <w:szCs w:val="24"/>
              </w:rPr>
              <w:t xml:space="preserve">    </w:t>
            </w:r>
            <w:r>
              <w:rPr>
                <w:b/>
                <w:szCs w:val="24"/>
              </w:rPr>
              <w:t>Роль прямых иностранных инвестиций в экономическом сотрудничестве стран СНГ</w:t>
            </w:r>
            <w:r>
              <w:rPr>
                <w:szCs w:val="24"/>
              </w:rPr>
              <w:t xml:space="preserve"> // Современная Европа (электронная версия). - 2020. - № 3. - С.188-195.</w:t>
            </w:r>
          </w:p>
          <w:p>
            <w:pPr>
              <w:pStyle w:val="Normal"/>
              <w:rPr/>
            </w:pPr>
            <w:r>
              <w:rPr>
                <w:szCs w:val="24"/>
              </w:rPr>
              <w:t xml:space="preserve"> </w:t>
            </w:r>
            <w:r>
              <w:rPr>
                <w:szCs w:val="24"/>
              </w:rPr>
              <w:t>Анализ роли прямых иностранных инвестиций (ПИИ) в развитии экономического сотрудничества стран СНГ и формирование практических рекомендаций, направленных на привлечение иностранных капиталовложений для интеграционного роста на постсоветском пространстве. Характеристики теорий международного движения капитала, раскрывающих роль ПИИ в развитии экономического сотрудничества стран СНГ. Основные макроэкономические показатели стран СНГ по итогам 2018 г. Проблемы, выявленные на основе анализа экономик государств, входящих в СНГ, решение которых позволит увеличить приток взаимных прямых инвестиций между странами. Исследование интенсивности капиталовложений между странами постсоветского пространства. Меры, необходимые для углубления экономического сотрудничества стран СНГ в сфере ПИИ. Основные факторы, ограничивающие развитие экономического сотрудничества стран СНГ. Обоснование необходимости разработки специальных фондов всех форм собственности. Суверенные фонды прямых инвестиций стран - партнёров СНГ.</w:t>
            </w:r>
          </w:p>
          <w:p>
            <w:pPr>
              <w:pStyle w:val="Normal"/>
              <w:rPr>
                <w:szCs w:val="24"/>
              </w:rPr>
            </w:pPr>
            <w:r>
              <w:rPr>
                <w:szCs w:val="24"/>
              </w:rPr>
            </w:r>
          </w:p>
          <w:p>
            <w:pPr>
              <w:pStyle w:val="Normal"/>
              <w:rPr>
                <w:b/>
                <w:b/>
                <w:szCs w:val="24"/>
              </w:rPr>
            </w:pPr>
            <w:r>
              <w:rPr>
                <w:b/>
                <w:szCs w:val="24"/>
              </w:rPr>
              <w:t>Ткалич Т.А. и др.</w:t>
            </w:r>
          </w:p>
          <w:p>
            <w:pPr>
              <w:pStyle w:val="Normal"/>
              <w:rPr/>
            </w:pPr>
            <w:r>
              <w:rPr>
                <w:b/>
                <w:szCs w:val="24"/>
              </w:rPr>
              <w:t xml:space="preserve">    </w:t>
            </w:r>
            <w:r>
              <w:rPr>
                <w:b/>
                <w:szCs w:val="24"/>
              </w:rPr>
              <w:t>Долгосрочный прогноз динамики внешней торговли Республики Беларусь по странам</w:t>
            </w:r>
            <w:r>
              <w:rPr>
                <w:szCs w:val="24"/>
              </w:rPr>
              <w:t xml:space="preserve"> / Ткалич Т.А., Медведев В.Ф., Почекина В.В. // Экономическая безопасность (электронная версия). - 2020. - Апрель-июнь. - № 2. - С.129-144.</w:t>
            </w:r>
          </w:p>
          <w:p>
            <w:pPr>
              <w:pStyle w:val="Normal"/>
              <w:rPr>
                <w:szCs w:val="24"/>
              </w:rPr>
            </w:pPr>
            <w:r>
              <w:rPr>
                <w:szCs w:val="24"/>
              </w:rPr>
              <w:t xml:space="preserve"> </w:t>
            </w:r>
            <w:r>
              <w:rPr>
                <w:szCs w:val="24"/>
              </w:rPr>
              <w:t>Исследование современного состояния внешнеэкономической деятельности Республики Беларусь. Анализ территориально-структурных особенностей и тенденций динамики внешней торговли Беларуси на долгосрочную перспективу по странам и континентам. Внешнеторговый оборот и структура внешнеторгового оборота по странам в 2018 г. Прогноз диверсификации экспорта и импорта Беларуси по странам. Прогноз сальдо по континентам, 2015-2025 гг. Выводы. Анализ показал, что имеется большой потенциал в развитии торгово-экономического сотрудничества и расширения товарной номенклатуры экспорта Республики Беларусь с Китаем, Мексикой, Венесуэлой, Сирией, Израилем, Австралией, Аргентиной, Марокко, ЮАР. В рамках ЕАЭС отмечена географическая концентрация экспорта и импорта Беларуси в российском направлении.</w:t>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Архипова В.В., Пантелеев А.А.</w:t>
            </w:r>
          </w:p>
          <w:p>
            <w:pPr>
              <w:pStyle w:val="Normal"/>
              <w:rPr/>
            </w:pPr>
            <w:r>
              <w:rPr>
                <w:b/>
                <w:szCs w:val="24"/>
              </w:rPr>
              <w:t xml:space="preserve">    </w:t>
            </w:r>
            <w:r>
              <w:rPr>
                <w:b/>
                <w:szCs w:val="24"/>
              </w:rPr>
              <w:t xml:space="preserve">ЕАЭС и стратегические инициативы КНР в контексте российских реалий </w:t>
            </w:r>
            <w:r>
              <w:rPr>
                <w:szCs w:val="24"/>
              </w:rPr>
              <w:t>// Современная Европа (электронная версия). - 2020. - № 3. - С.96-107.</w:t>
            </w:r>
          </w:p>
          <w:p>
            <w:pPr>
              <w:pStyle w:val="Normal"/>
              <w:rPr>
                <w:szCs w:val="24"/>
              </w:rPr>
            </w:pPr>
            <w:r>
              <w:rPr>
                <w:szCs w:val="24"/>
              </w:rPr>
              <w:t xml:space="preserve"> </w:t>
            </w:r>
            <w:r>
              <w:rPr>
                <w:szCs w:val="24"/>
              </w:rPr>
              <w:t>Исследование прикладных вопросов сопряжения Евразийского экономического союза (ЕАЭС) и китайских инициатив по развитию национальной экономики и построению "Одного пояса, одного пути" (ОПОП). Анализ основных документов, составляющих правовую основу сопряжения, внешних и внутренних рисков углубления сотрудничества ЕАЭС-КНР, перспектив и потенциальных эффектов его реализации. Проблемы регионального развития в контексте сопряжения. Вклад государств-членов в товарооборот ЕАЭС-КНР. Потоки прямых инвестиции в ЕАЭС, 2015-2018 гг. Анализ потенциала сопряжения ЕАЭС и китайской экономики как ядра и двигателя стратегических инициатив Пекина. Варианты, рассматриваемые для активизации сопряжения в валютно-финансовой сфере. Вывод о том, что сопряжение ЕАЭС и китайской экономики в качестве внешнего импульса для развития евразийского проекта позволит ускорить переход от этапа институционального строительства ЕАЭС ("документальной" интеграции) к реализации внутреннего потенциала интеграционного объединения. Кроме того, она будет способствовать практическому воплощению идеи формирования Большого евразийского партнёрства (БЕП). Основные направления для синергии рассматриваемых проектов - отрасли пищевой промышленности и сельского хозяйства, оптимизация транспортно-логистических маршрутов, укрепление энергетической безопасности, "стыковочные" механизмы в валютно-финансовой сфере, развитие форматов межстранового диалога. Важная роль при этом отводится повышению эффективности координационных механизмов между Евразийской экономической комиссией и КНР, гармонизации законодательства ЕАЭС и ликвидации взаимных торговых барьеров.</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Роботы не болеют. ВШЭ оценила новые возможности России встроиться в мировое производство</w:t>
            </w:r>
            <w:r>
              <w:rPr>
                <w:szCs w:val="24"/>
              </w:rPr>
              <w:t xml:space="preserve"> // Коммерсантъ. - 2020. - 27 июля. - № 131/П. - С.1, 2.</w:t>
            </w:r>
          </w:p>
          <w:p>
            <w:pPr>
              <w:pStyle w:val="Normal"/>
              <w:rPr/>
            </w:pPr>
            <w:r>
              <w:rPr>
                <w:szCs w:val="24"/>
              </w:rPr>
              <w:t xml:space="preserve"> </w:t>
            </w:r>
            <w:r>
              <w:rPr>
                <w:szCs w:val="24"/>
              </w:rPr>
              <w:t>Оценка развития экономики России исследователями Высшей школы экономики (ВШЭ), которые представили на рабочей группе Ассоциации европейского бизнеса по модернизации и инновациям доклад, в котором показана одна из первых попыток комплексной оценки изменения постэпидемического развития глобальных цепочек добавленной стоимости (ГЦДС) после шока коронавирусной пандемии 2020 года. Возможная стратегия адаптации к этим изменениям экономики РФ. Создание ГЦДС в мире новых рисков для России в ближайшие годы. С 2000 года встраивание в глобальные производственные сети российских компаний происходило "однобоко", усложнения экономики практически не происходило. Признак нахождения в "ловушке" - специализация РФ в глобальных ГЦДС на отдельных сложных товарах без признаков структурных сдвигов. Оценка текущего шока для ГЦДС, сравнивая его с ситуацией 1998 года. По расчетам авторов, с 2004 года сложность экспортной корзины РФ падала до 2014 года, когда на нее оказала позитивное влияние девальвация рубля; после 2020 года этот фактор действовать, вероятно, не будет. Три отрасли, обеспечивающие участие России до 82% в восходящих связях ГЦДС: цветная и черная металлургия, химическая промышленность. Сильная зависимость России в нисходящих связях ГЦДС от импорта добавленной стоимости, но отраслей, интенсивно вовлеченных в цепочки с тремя крупнейшими "хабами", нет.</w:t>
            </w:r>
          </w:p>
          <w:p>
            <w:pPr>
              <w:pStyle w:val="Normal"/>
              <w:rPr>
                <w:szCs w:val="24"/>
              </w:rPr>
            </w:pPr>
            <w:r>
              <w:rPr>
                <w:szCs w:val="24"/>
              </w:rPr>
            </w:r>
          </w:p>
          <w:p>
            <w:pPr>
              <w:pStyle w:val="Normal"/>
              <w:rPr>
                <w:b/>
                <w:b/>
                <w:szCs w:val="24"/>
              </w:rPr>
            </w:pPr>
            <w:r>
              <w:rPr>
                <w:b/>
                <w:szCs w:val="24"/>
              </w:rPr>
              <w:t>Гнидченко А.А.</w:t>
            </w:r>
          </w:p>
          <w:p>
            <w:pPr>
              <w:pStyle w:val="Normal"/>
              <w:spacing w:before="0" w:after="0"/>
              <w:rPr/>
            </w:pPr>
            <w:r>
              <w:rPr>
                <w:b/>
                <w:szCs w:val="24"/>
              </w:rPr>
              <w:t xml:space="preserve">    </w:t>
            </w:r>
            <w:r>
              <w:rPr>
                <w:b/>
                <w:szCs w:val="24"/>
              </w:rPr>
              <w:t>Измерение конкурентоспособности по качеству: что не так с высокотехнологичным экспортом?</w:t>
            </w:r>
            <w:r>
              <w:rPr>
                <w:szCs w:val="24"/>
              </w:rPr>
              <w:t xml:space="preserve"> // Вопросы экономики. - 2020. - № 6. - С.80-103.</w:t>
            </w:r>
          </w:p>
          <w:p>
            <w:pPr>
              <w:pStyle w:val="Normal"/>
              <w:spacing w:before="0" w:after="0"/>
              <w:rPr/>
            </w:pPr>
            <w:r>
              <w:rPr>
                <w:szCs w:val="24"/>
              </w:rPr>
              <w:t xml:space="preserve"> </w:t>
            </w:r>
            <w:r>
              <w:rPr>
                <w:sz w:val="23"/>
                <w:szCs w:val="23"/>
              </w:rPr>
              <w:t>Авторский способ измерения конкурентоспособности некоторых зарубежных стран по качеству на основе данных о доле высокотехнологичных товаров в экспорте и интенсивности НИОКР. Теоретические исследования по данной тематике. Эмпирический анализ и оценка мирового рынка экспорта высокотехнологичных товаров и конкурентоспособности стран по качеству экспортного товара и развития НИОКР. Оценка средневзвешанной интенсивности НИОКР, соответствующей структуре экспорта по странам. Анализ ведущих стран по доле высокотехнологичного экспорта. Страны-лидеры по интенсивности НИОКР. Результаты и выводы, направления дальнейших исследований, связанные с ограничениями процедуры корректировки списка высокотехнологичных товаров. Детализированный перечень высокотехнологичных товаров.</w:t>
            </w:r>
          </w:p>
          <w:p>
            <w:pPr>
              <w:pStyle w:val="Normal"/>
              <w:rPr>
                <w:sz w:val="23"/>
                <w:szCs w:val="24"/>
              </w:rPr>
            </w:pPr>
            <w:r>
              <w:rPr>
                <w:sz w:val="23"/>
                <w:szCs w:val="24"/>
              </w:rPr>
            </w:r>
          </w:p>
          <w:p>
            <w:pPr>
              <w:pStyle w:val="Normal"/>
              <w:rPr>
                <w:szCs w:val="24"/>
              </w:rPr>
            </w:pPr>
            <w:r>
              <w:rPr>
                <w:b/>
                <w:szCs w:val="24"/>
              </w:rPr>
              <w:t>Дмитриев А., Кадымова А.</w:t>
            </w:r>
          </w:p>
          <w:p>
            <w:pPr>
              <w:pStyle w:val="Normal"/>
              <w:spacing w:before="0" w:after="0"/>
              <w:rPr/>
            </w:pPr>
            <w:r>
              <w:rPr>
                <w:b/>
                <w:szCs w:val="24"/>
              </w:rPr>
              <w:t xml:space="preserve">    </w:t>
            </w:r>
            <w:r>
              <w:rPr>
                <w:b/>
                <w:szCs w:val="24"/>
              </w:rPr>
              <w:t xml:space="preserve">Инновации как фактор повышения конкурентоспособности компаний на мировом рынке </w:t>
            </w:r>
            <w:r>
              <w:rPr>
                <w:szCs w:val="24"/>
              </w:rPr>
              <w:t>// Экономист. - 2020. - № 6. - С.23-27.</w:t>
            </w:r>
          </w:p>
          <w:p>
            <w:pPr>
              <w:pStyle w:val="Normal"/>
              <w:spacing w:before="0" w:after="0"/>
              <w:rPr>
                <w:sz w:val="23"/>
                <w:szCs w:val="23"/>
              </w:rPr>
            </w:pPr>
            <w:r>
              <w:rPr>
                <w:sz w:val="23"/>
                <w:szCs w:val="23"/>
              </w:rPr>
              <w:t xml:space="preserve"> </w:t>
            </w:r>
            <w:r>
              <w:rPr>
                <w:sz w:val="23"/>
                <w:szCs w:val="23"/>
              </w:rPr>
              <w:t>Оценка влияния процесса технологического развития производств на уровень конкурентоспособности их продукции на международных рынках, характеристика роли инноваций в данном процессе. Ключевая задача внутренней экономической политики государства - обеспечение устойчивого развития экономики путём стимулирования интенсивных факторов роста производства - создания инновационных технологий, ноу-хау др. Слабая сторона отечественной экономики - обрабатывающие производства, недостаточная степень их развития, сказывающаяся на потерях России значительных объёмов потенциальной добавочной стоимости, в частности, в нефтегазовом секторе. Оценка реальной эффективности в достижении национальных целей и стратегических задач развития Российской Федерации до 2024 г. Показатели технологического развития отечественных предприятий, 2014-2018 гг. Рекомендательные меры по совершенствованию российских производств, основные положения. Перспективное направление развития промышленности в России - формирование производственных агломераций - на уровне технопарков, региональных кластеров вместе с образованием особых экономических зон, предусматривающих предоставление льгот хозяйствующим объектам.</w:t>
            </w:r>
          </w:p>
          <w:p>
            <w:pPr>
              <w:pStyle w:val="Normal"/>
              <w:rPr>
                <w:sz w:val="23"/>
                <w:szCs w:val="23"/>
              </w:rPr>
            </w:pPr>
            <w:r>
              <w:rPr>
                <w:sz w:val="23"/>
                <w:szCs w:val="23"/>
              </w:rPr>
            </w:r>
          </w:p>
          <w:p>
            <w:pPr>
              <w:pStyle w:val="Normal"/>
              <w:spacing w:before="0" w:after="0"/>
              <w:rPr/>
            </w:pPr>
            <w:r>
              <w:rPr>
                <w:b/>
                <w:szCs w:val="24"/>
              </w:rPr>
              <w:t xml:space="preserve">    </w:t>
            </w:r>
            <w:r>
              <w:rPr>
                <w:b/>
                <w:szCs w:val="24"/>
              </w:rPr>
              <w:t>Новое оружие русских. Почему в США боятся роста поставок за рубеж российской пшеницы</w:t>
            </w:r>
            <w:r>
              <w:rPr>
                <w:szCs w:val="24"/>
              </w:rPr>
              <w:t xml:space="preserve"> // Аргументы и факты. - 2020. - 29 июля - 4 августа. - № 31. - С.19.</w:t>
            </w:r>
          </w:p>
          <w:p>
            <w:pPr>
              <w:pStyle w:val="Normal"/>
              <w:spacing w:before="0" w:after="0"/>
              <w:rPr>
                <w:rStyle w:val="Komm1"/>
                <w:sz w:val="23"/>
                <w:szCs w:val="23"/>
              </w:rPr>
            </w:pPr>
            <w:r>
              <w:rPr>
                <w:sz w:val="23"/>
                <w:szCs w:val="23"/>
              </w:rPr>
              <w:t xml:space="preserve"> </w:t>
            </w:r>
            <w:r>
              <w:rPr>
                <w:sz w:val="23"/>
                <w:szCs w:val="23"/>
              </w:rPr>
              <w:t>Экспорт зерновых из России. Главные покупатели российского зерна. Доля России на мировом рынке зерна в 2019-2020 гг. - 18%. Причины, по которым растёт экспорт. Задачи, поставленные Минсельхозом России в Долгосрочной стратегии развития зернового комплекса РФ до 2035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7177333"/>
            <w:bookmarkEnd w:id="23"/>
            <w:r>
              <w:rPr>
                <w:rFonts w:cs="Arial"/>
                <w:sz w:val="32"/>
                <w:szCs w:val="32"/>
                <w:u w:val="single"/>
                <w:lang w:val="ru-RU"/>
              </w:rPr>
              <w:t>ВТО, МВФ и другие международные организа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убков И.</w:t>
            </w:r>
          </w:p>
          <w:p>
            <w:pPr>
              <w:pStyle w:val="Normal"/>
              <w:spacing w:before="0" w:after="0"/>
              <w:rPr/>
            </w:pPr>
            <w:r>
              <w:rPr>
                <w:b/>
                <w:szCs w:val="24"/>
              </w:rPr>
              <w:t xml:space="preserve">    </w:t>
            </w:r>
            <w:r>
              <w:rPr>
                <w:b/>
                <w:szCs w:val="24"/>
              </w:rPr>
              <w:t>Защитная реакция. ВТО поддержала Россию в многолетнем споре с Евросоюзом</w:t>
            </w:r>
            <w:r>
              <w:rPr>
                <w:szCs w:val="24"/>
              </w:rPr>
              <w:t xml:space="preserve"> // Российская газета. - 2020. - 27 июля. - № 163. - С.3.</w:t>
            </w:r>
          </w:p>
          <w:p>
            <w:pPr>
              <w:pStyle w:val="Normal"/>
              <w:spacing w:before="0" w:after="0"/>
              <w:rPr>
                <w:rStyle w:val="Komm1"/>
                <w:sz w:val="23"/>
                <w:szCs w:val="23"/>
              </w:rPr>
            </w:pPr>
            <w:r>
              <w:rPr>
                <w:sz w:val="23"/>
                <w:szCs w:val="23"/>
              </w:rPr>
              <w:t xml:space="preserve"> </w:t>
            </w:r>
            <w:r>
              <w:rPr>
                <w:sz w:val="23"/>
                <w:szCs w:val="23"/>
              </w:rPr>
              <w:t>Решение, вынесенное Третейской группой Всемирной торговой организации (ВТО), по продолжавшемуся три десятилетия спору России с Европейским союзом по энергокорректировкам. Это наиболее важное для России дело среди других споров на площадке ВТО, связанное с подтверждением рыночного статуса российской экономики, который ЕС и США предоставили в 2002 году, а сейчас пытаются дезавуировать. Применение методики энергокорректировок привело к введению дискриминационных антидемпинговых пошлин против российского нитрата аммония и других товаров, российским экспортерам был нанесен существенный ущерб. Решение ВТО обязало ЕС пересмотреть антидемпинговые пошлины на российские товар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7177334"/>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а Энергостратегия-2035</w:t>
            </w:r>
            <w:r>
              <w:rPr>
                <w:szCs w:val="24"/>
              </w:rPr>
              <w:t xml:space="preserve"> // Энергетика и промышленность России (электронная версия). - 2020. - Июль. - № 13-14.</w:t>
            </w:r>
          </w:p>
          <w:p>
            <w:pPr>
              <w:pStyle w:val="Normal"/>
              <w:rPr>
                <w:szCs w:val="24"/>
              </w:rPr>
            </w:pPr>
            <w:r>
              <w:rPr>
                <w:szCs w:val="24"/>
              </w:rPr>
              <w:t xml:space="preserve"> </w:t>
            </w:r>
            <w:r>
              <w:rPr>
                <w:szCs w:val="24"/>
              </w:rPr>
              <w:t>Распоряжением Правительства РФ от 09.06.2020 № 1523 р утверждена Энергетическая стратегия Российской Федерации на период до 2035 года (ЭС), пришедшая на смену ЭС-2030. Энергетическая стратегия Российской Федерации - основной документ стратегического планирования в сфере энергетики, определяющий направления и приоритеты государственной энергетической политики, цели, задачи, ключевые меры и показатели развития энергетики на долгосрочный период. Цель новой ЭС - достижение структурно и качественно нового состояния энергетики, максимально содействующего динамичному социально-экономическому развитию и обеспечению национальной безопасности России. Направления достижения цели: эффективное обеспечение потребностей социально-экономического развития России соответствующими объемами производства и экспорта продукции и услуг ТЭК, пространственное и региональное развитие энергетики, достижение технологической независимости ТЭК и повышение его конкурентоспособности, а также совершенствование государственного управления и развитие международных отношений.</w:t>
            </w:r>
          </w:p>
          <w:p>
            <w:pPr>
              <w:pStyle w:val="Normal"/>
              <w:rPr>
                <w:szCs w:val="24"/>
              </w:rPr>
            </w:pPr>
            <w:r>
              <w:rPr>
                <w:szCs w:val="24"/>
              </w:rPr>
            </w:r>
          </w:p>
          <w:p>
            <w:pPr>
              <w:pStyle w:val="Normal"/>
              <w:rPr>
                <w:b/>
                <w:b/>
                <w:szCs w:val="24"/>
              </w:rPr>
            </w:pPr>
            <w:r>
              <w:rPr>
                <w:b/>
                <w:szCs w:val="24"/>
              </w:rPr>
              <w:t>Герасимов Е.</w:t>
            </w:r>
          </w:p>
          <w:p>
            <w:pPr>
              <w:pStyle w:val="Normal"/>
              <w:spacing w:before="0" w:after="0"/>
              <w:rPr/>
            </w:pPr>
            <w:r>
              <w:rPr>
                <w:b/>
                <w:szCs w:val="24"/>
              </w:rPr>
              <w:t xml:space="preserve">    </w:t>
            </w:r>
            <w:r>
              <w:rPr>
                <w:b/>
                <w:szCs w:val="24"/>
              </w:rPr>
              <w:t>Расширена ресурсная база для экспорта СПГ</w:t>
            </w:r>
            <w:r>
              <w:rPr>
                <w:szCs w:val="24"/>
              </w:rPr>
              <w:t xml:space="preserve"> // Энергетика и промышленность России (электронная версия). - 2020. - Апрель. - № 7.</w:t>
            </w:r>
          </w:p>
          <w:p>
            <w:pPr>
              <w:pStyle w:val="Normal"/>
              <w:spacing w:before="0" w:after="0"/>
              <w:rPr/>
            </w:pPr>
            <w:r>
              <w:rPr>
                <w:szCs w:val="24"/>
              </w:rPr>
              <w:t xml:space="preserve"> </w:t>
            </w:r>
            <w:r>
              <w:rPr>
                <w:szCs w:val="24"/>
              </w:rPr>
              <w:t>Разработка законопроекта Минэнерго в соответствии с указанием Президента РФ и поручением Правительства РФ в целях создания условий для экспорта с перспективных СПГ-проектов. По сообщению заместителя министра энергетики РФ П. Сорокина, на сегодня СПГ является одним из наиболее динамично развивающихся сегментов энергетического рынка. "В следующие 20 лет ожидается удвоение торговли СПГ с примерно 350 млн. т до 700 млн. т в год. Россия имеет значительный потенциал и запасы газа, возможность занять большую долю на этом динамично развивающемся рынке. Сегодня наши мощности по производству газа составляют примерно 30 млн. т, и потенциал, которого мы можем достичь, достигает 120-140 млн. т в год. - Представленный законопроект позволит вовлечь в производство четыре месторождения с суммарными ресурсами более 1,5 трлн. куб. м, будет способствовать достижению поставленных задач, в том числе по загрузке Северного морского пути".</w:t>
            </w:r>
          </w:p>
          <w:p>
            <w:pPr>
              <w:pStyle w:val="Normal"/>
              <w:rPr>
                <w:szCs w:val="24"/>
              </w:rPr>
            </w:pPr>
            <w:r>
              <w:rPr>
                <w:szCs w:val="24"/>
              </w:rPr>
            </w:r>
          </w:p>
          <w:p>
            <w:pPr>
              <w:pStyle w:val="Normal"/>
              <w:rPr>
                <w:b/>
                <w:b/>
                <w:szCs w:val="24"/>
              </w:rPr>
            </w:pPr>
            <w:r>
              <w:rPr>
                <w:b/>
                <w:szCs w:val="24"/>
              </w:rPr>
              <w:t>Ремизова Р.</w:t>
            </w:r>
          </w:p>
          <w:p>
            <w:pPr>
              <w:pStyle w:val="Normal"/>
              <w:spacing w:before="0" w:after="0"/>
              <w:rPr/>
            </w:pPr>
            <w:r>
              <w:rPr>
                <w:b/>
                <w:szCs w:val="24"/>
              </w:rPr>
              <w:t xml:space="preserve">    </w:t>
            </w:r>
            <w:r>
              <w:rPr>
                <w:b/>
                <w:szCs w:val="24"/>
              </w:rPr>
              <w:t>20 новых проектов в год. Концессии нужны в электроэнергетике</w:t>
            </w:r>
            <w:r>
              <w:rPr>
                <w:szCs w:val="24"/>
              </w:rPr>
              <w:t xml:space="preserve"> // Энергетика и промышленность России (электронная версия). - 2020. - Апрель. - № 8.</w:t>
            </w:r>
          </w:p>
          <w:p>
            <w:pPr>
              <w:pStyle w:val="Normal"/>
              <w:spacing w:before="0" w:after="0"/>
              <w:rPr>
                <w:szCs w:val="24"/>
              </w:rPr>
            </w:pPr>
            <w:r>
              <w:rPr>
                <w:szCs w:val="24"/>
              </w:rPr>
              <w:t xml:space="preserve"> </w:t>
            </w:r>
            <w:r>
              <w:rPr>
                <w:szCs w:val="24"/>
              </w:rPr>
              <w:t>Электроэнергетика сегодня - одна из важнейших составляющих отечественной экономики, при этом, износ основных фондов в отрасли остается высоким, а структура генерирующих мощностей не является достаточно эффективной и сбалансированной. Успешное решение экономических проблем развития электроэнергетики во многом зависит от применения моделей и механизмов привлечения инвестиций. Одной из эффективных форм государственно-частного партнерства (ГЧП) в электроэнергетике является концессия, не предполагающая передачу частным компаниям прав собственности в полном объеме. В перспективе эта модель может стать действенным инструментом развития электроэнергетики, и именно с этой целью был разработан проект Федерального закона "О внесении изменений в статьи 5 и 10 Федерального закона "О концессионных соглашениях". Документ затрагивает часть о концессионных соглашениях, заключаемых в отношении объектов по производству, передаче и распределению электрической энерг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Развивать водородную энергетику</w:t>
            </w:r>
            <w:r>
              <w:rPr>
                <w:szCs w:val="24"/>
              </w:rPr>
              <w:t xml:space="preserve"> // Энергетика и промышленность России (электронная версия). - 2020. - Февраль. - № 3-4.</w:t>
            </w:r>
          </w:p>
          <w:p>
            <w:pPr>
              <w:pStyle w:val="Normal"/>
              <w:rPr/>
            </w:pPr>
            <w:r>
              <w:rPr>
                <w:szCs w:val="24"/>
              </w:rPr>
              <w:t xml:space="preserve"> </w:t>
            </w:r>
            <w:r>
              <w:rPr>
                <w:szCs w:val="24"/>
              </w:rPr>
              <w:t>Сегодня будущее мировой и российской энергетики во многом обусловлено стремительным внедрением новых технологий, формирующих предпосылки для развития новых способов получения энергии и новых энергетических рынков. По мнению заместителя министра энергетики РФ П. Сорокина, одно из наиболее перспективных высокотехнологичных направлений развития энергетики - водородные технологии. "Россия обладает необходимыми заделами и конкурентными преимуществами, чтобы выйти на мировые рынки водородной энергетики. Некоторые страны уже выразили заинтересованность в развитии сотрудничества с нами в этой сфере". Для того чтобы эффективно воспользоваться имеющимися преимуществами и выйти на глобальные рынки водородных технологий в прошлом году в Минэнерго России в инициативном порядке было принято решение о разработке совместно с заинтересованными государственными органами власти и отраслевыми организациями плана мероприятий ("дорожной карты") развития водородной энергетики Российской Федерации. Его реализация позволит создать предпосылки для развития производственных мощностей, инфраструктуры транспортировки и потребления водорода, а также обеспечить научно-технологическое лидерство России в сфере водородной энергетики.</w:t>
            </w:r>
          </w:p>
          <w:p>
            <w:pPr>
              <w:pStyle w:val="Normal"/>
              <w:rPr>
                <w:szCs w:val="24"/>
              </w:rPr>
            </w:pPr>
            <w:r>
              <w:rPr>
                <w:szCs w:val="24"/>
              </w:rPr>
            </w:r>
          </w:p>
          <w:p>
            <w:pPr>
              <w:pStyle w:val="Normal"/>
              <w:rPr>
                <w:b/>
                <w:b/>
                <w:szCs w:val="24"/>
              </w:rPr>
            </w:pPr>
            <w:r>
              <w:rPr>
                <w:b/>
                <w:szCs w:val="24"/>
              </w:rPr>
              <w:t>Маганов Н.</w:t>
            </w:r>
          </w:p>
          <w:p>
            <w:pPr>
              <w:pStyle w:val="Normal"/>
              <w:rPr/>
            </w:pPr>
            <w:r>
              <w:rPr>
                <w:b/>
                <w:szCs w:val="24"/>
              </w:rPr>
              <w:t xml:space="preserve">    </w:t>
            </w:r>
            <w:r>
              <w:rPr>
                <w:b/>
                <w:szCs w:val="24"/>
              </w:rPr>
              <w:t>"Мы готовы к любым эффективным проектам"</w:t>
            </w:r>
            <w:r>
              <w:rPr>
                <w:szCs w:val="24"/>
              </w:rPr>
              <w:t xml:space="preserve"> // Вестник химической промышленности. - 2020. - № 3. - С.12-14.</w:t>
            </w:r>
          </w:p>
          <w:p>
            <w:pPr>
              <w:pStyle w:val="Normal"/>
              <w:rPr>
                <w:szCs w:val="24"/>
              </w:rPr>
            </w:pPr>
            <w:r>
              <w:rPr>
                <w:szCs w:val="24"/>
              </w:rPr>
              <w:t xml:space="preserve"> </w:t>
            </w:r>
            <w:r>
              <w:rPr>
                <w:szCs w:val="24"/>
              </w:rPr>
              <w:t>Интервью с генеральным директором ПАО "Татнефть". Работа компании в период экономического кризиса. Перспективы восстановления цен на нефть. Оценка спроса на нефть Urals. Потребительский спрос на нефтепродукты. Освоение малых месторождений. Переход компании от территориального принципа к управлению по задачам. Планы по выходы на новые регионы. Влияние эпидемии коронавируса на деятельность компании.</w:t>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Цифра" продлит век углеводородов</w:t>
            </w:r>
            <w:r>
              <w:rPr>
                <w:szCs w:val="24"/>
              </w:rPr>
              <w:t xml:space="preserve"> // Российская газета. - 2020. - 28 июля. - № 164. - С.9.</w:t>
            </w:r>
          </w:p>
          <w:p>
            <w:pPr>
              <w:pStyle w:val="Normal"/>
              <w:rPr>
                <w:szCs w:val="24"/>
              </w:rPr>
            </w:pPr>
            <w:r>
              <w:rPr>
                <w:szCs w:val="24"/>
              </w:rPr>
              <w:t xml:space="preserve"> </w:t>
            </w:r>
            <w:r>
              <w:rPr>
                <w:szCs w:val="24"/>
              </w:rPr>
              <w:t>Традиционный взгляд, что добыча нефти и газа связана исключительно с технологиями прошлого века, весьма далек от реальности. Современный процесс разведки, производства и транспортировки углеводородов почти полностью автоматизирован и требует не только использования самых передовых инноваций, но часто сам стимулирует изобретение новых технологий. От того, как ведется разработка нефтепластов, зависит средняя величина нефтеотдачи, то есть доля нефти, которую можно добыть, от ее общего количества на месторождении. В некоторых регионах России она составляет всего 40%, и увеличить этот объем можно, изменив метод добычи. С применением технологий конца прошлого века с месторождения можно добыть 50 млн. тонн нефти, а применяя новые методы увеличения нефтеотдачи (МУН) - 100 млн. тонн. Существующие методы - газовые, тепловые, химические, физико-химические. Изобретение всё новых технологий и совершенствование старых. Одно из наиболее перспективных в плане интенсификации добычи - термогазовый метод, используемый в России на многих месторождениях, в том числе на одном из крупнейших - Приобско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Лившиц И.И.</w:t>
            </w:r>
          </w:p>
          <w:p>
            <w:pPr>
              <w:pStyle w:val="Normal"/>
              <w:rPr/>
            </w:pPr>
            <w:r>
              <w:rPr>
                <w:b/>
                <w:szCs w:val="24"/>
              </w:rPr>
              <w:t xml:space="preserve">    </w:t>
            </w:r>
            <w:r>
              <w:rPr>
                <w:b/>
                <w:szCs w:val="24"/>
              </w:rPr>
              <w:t>Практика управления киберрисками в нефтегазовых проектах компаний холдингового типа</w:t>
            </w:r>
            <w:r>
              <w:rPr>
                <w:szCs w:val="24"/>
              </w:rPr>
              <w:t xml:space="preserve"> // Вопросы кибербезопасности (электронная версия). - 2020. - № 1. - С.42-51.</w:t>
            </w:r>
          </w:p>
          <w:p>
            <w:pPr>
              <w:pStyle w:val="Normal"/>
              <w:rPr/>
            </w:pPr>
            <w:r>
              <w:rPr>
                <w:szCs w:val="24"/>
              </w:rPr>
              <w:t xml:space="preserve"> </w:t>
            </w:r>
            <w:r>
              <w:rPr>
                <w:szCs w:val="24"/>
              </w:rPr>
              <w:t>Значительная часть проектов по разработке систем управления киберрисками (СУКР) в нефтегазовых проектах (НГП), либо полностью не приводит к ожидаемым результатам, либо в действительности требует затрат больших ресурсов, чем планировалось. Одна из причин данной ситуации заключается в отсутствии в распоряжении высшего менеджмента и команды проекта надежных методов управления рисками. Анализ существующих подходов к управлению киберрисками, возникающих на различных стадиях подготовки нефтегазовых проектов. Обзор существующего терминологического аппарата. Определение проблемных областей, влияние которых весьма существенно на НГП, для которых следует создавать СУКР. Стадии жизненного цикла (ЖЦ). Обоснование необходимости обеспечения информационной безопасности при привлечении консалтинговых компаний. Система выявления источников, идентификации и анализа киберрисков, способных повлиять на реализацию НГП для компаний холдингового типа (интегрированная система менеджмента, ИСМ). Выводы. При создании СУКР для выполнения НГП в компаниях холдингового типа необходимо создавать ИСМ в составе известных стандартов ISO серии 9001, 14001, 27001, 45001 и пр., а также учитывать новые перспективные стандарты ISO, например, серии 37500, 38500 и 30401. Эти требования должны быть максимально учтены в случае приглашения консалтинговых компаний, для которых процедуры управления киберрисками должны устанавливаться и контролировать с самой ранней стадии ЖЦ. Обеспечение информационной безопасности необходимо реализовывать на разных уровнях: при оценке компетенций специалистов, применяемых ИТ, культуры анализа и подготовки отчетных докумен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47177335"/>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rPr/>
            </w:pPr>
            <w:r>
              <w:rPr>
                <w:b/>
                <w:szCs w:val="24"/>
              </w:rPr>
              <w:t xml:space="preserve">    </w:t>
            </w:r>
            <w:r>
              <w:rPr>
                <w:b/>
                <w:szCs w:val="24"/>
              </w:rPr>
              <w:t>В Россию приходит внешнее углеродное регулирование. Эксперты считают потери экспортеров от "карбонового" налога в ЕС</w:t>
            </w:r>
            <w:r>
              <w:rPr>
                <w:szCs w:val="24"/>
              </w:rPr>
              <w:t xml:space="preserve"> // Коммерсантъ. - 2020. - 28 июля. - № 132. - С.2.</w:t>
            </w:r>
          </w:p>
          <w:p>
            <w:pPr>
              <w:pStyle w:val="Normal"/>
              <w:rPr/>
            </w:pPr>
            <w:r>
              <w:rPr>
                <w:szCs w:val="24"/>
              </w:rPr>
              <w:t xml:space="preserve"> </w:t>
            </w:r>
            <w:r>
              <w:rPr>
                <w:szCs w:val="24"/>
              </w:rPr>
              <w:t>Оценка издержек российской экономики в случае введения в ЕС пограничного углеродного налога на углеродоемкий импорт. Согласно данным доклада "Как пограничный углеродный сбор ЕС может повлиять на мировую торговлю" самые значительные потери от введения такого регулирования понесут российские экспортеры: РФ занимает второе место после КНР по углеродоемким поставкам в ЕС. Введение Евросоюзом налога на уровне $30 за тонну аналитики BCG ожидают уже в конце 2021 года - начале 2022 года. Это затронет не только углеродоемкие поставки (в 2019 году экспорт РФ в ЕС составлял $180 млрд., или 42% его общего объема), но и косвенно все сектора российской экономики. Прямые потери экспортеров РФ в BCG оценивают на уровне $3-4,8 млрд. в год. Эти оценки учитывают потери лишь тех поставщиков товаров и услуг, которые включены в ETS ЕС (европейская схема торговли квотами на выбросы парниковых газов).</w:t>
            </w:r>
          </w:p>
          <w:p>
            <w:pPr>
              <w:pStyle w:val="Normal"/>
              <w:rPr>
                <w:szCs w:val="24"/>
              </w:rPr>
            </w:pPr>
            <w:r>
              <w:rPr>
                <w:szCs w:val="24"/>
              </w:rPr>
            </w:r>
          </w:p>
          <w:p>
            <w:pPr>
              <w:pStyle w:val="Normal"/>
              <w:rPr>
                <w:szCs w:val="24"/>
              </w:rPr>
            </w:pPr>
            <w:r>
              <w:rPr>
                <w:b/>
                <w:szCs w:val="24"/>
              </w:rPr>
              <w:t>Нецкина О., Козлов Д.</w:t>
            </w:r>
          </w:p>
          <w:p>
            <w:pPr>
              <w:pStyle w:val="Normal"/>
              <w:spacing w:before="0" w:after="0"/>
              <w:rPr/>
            </w:pPr>
            <w:r>
              <w:rPr>
                <w:b/>
                <w:szCs w:val="24"/>
              </w:rPr>
              <w:t xml:space="preserve">    </w:t>
            </w:r>
            <w:r>
              <w:rPr>
                <w:b/>
                <w:szCs w:val="24"/>
              </w:rPr>
              <w:t xml:space="preserve">Водородная энергетика - инновационный путь развития мировой экономики </w:t>
            </w:r>
            <w:r>
              <w:rPr>
                <w:szCs w:val="24"/>
              </w:rPr>
              <w:t>// Энергетика и промышленность России (электронная версия). - 2020. - Май. - № 9-10.</w:t>
            </w:r>
          </w:p>
          <w:p>
            <w:pPr>
              <w:pStyle w:val="Normal"/>
              <w:spacing w:before="0" w:after="0"/>
              <w:rPr>
                <w:sz w:val="23"/>
                <w:szCs w:val="23"/>
              </w:rPr>
            </w:pPr>
            <w:r>
              <w:rPr>
                <w:sz w:val="23"/>
                <w:szCs w:val="23"/>
              </w:rPr>
              <w:t xml:space="preserve"> </w:t>
            </w:r>
            <w:r>
              <w:rPr>
                <w:sz w:val="23"/>
                <w:szCs w:val="23"/>
              </w:rPr>
              <w:t>Стремительное сокращение запасов традиционного углеводородного топлива, увеличение капиталовложений на освоение новых месторождений, возрастающая потребность в утилизации парниковых газов повышают конкурентоспособность технологий получения энергии из возобновляемых источников. Из-за непостоянства природных факторов выработка энергии солнечными батареями, ветроэлектрогенераторами, малыми ГЭС, волновыми, приливными и геотермальными электростанциями имеет периодический характер. Основное направление решения данной проблемы - запасание энергии, но аккумуляторные хранилища дороги и недолговечны. На сегодняшний день аккумулирование электроэнергии в водородном цикле выступает в качестве основного сценария перехода мировой энергетики к безуглеродным энергоносителям.</w:t>
            </w:r>
          </w:p>
          <w:p>
            <w:pPr>
              <w:pStyle w:val="Normal"/>
              <w:spacing w:before="0" w:after="0"/>
              <w:rPr>
                <w:sz w:val="23"/>
                <w:szCs w:val="24"/>
              </w:rPr>
            </w:pPr>
            <w:r>
              <w:rPr>
                <w:sz w:val="23"/>
                <w:szCs w:val="24"/>
              </w:rPr>
            </w:r>
          </w:p>
          <w:p>
            <w:pPr>
              <w:pStyle w:val="Normal"/>
              <w:spacing w:before="0" w:after="0"/>
              <w:rPr>
                <w:b/>
                <w:b/>
                <w:szCs w:val="24"/>
              </w:rPr>
            </w:pPr>
            <w:r>
              <w:rPr>
                <w:b/>
                <w:szCs w:val="24"/>
              </w:rPr>
              <w:t>Могиленко А.В.</w:t>
            </w:r>
          </w:p>
          <w:p>
            <w:pPr>
              <w:pStyle w:val="Normal"/>
              <w:spacing w:before="0" w:after="0"/>
              <w:rPr/>
            </w:pPr>
            <w:r>
              <w:rPr>
                <w:b/>
                <w:szCs w:val="24"/>
              </w:rPr>
              <w:t xml:space="preserve">    </w:t>
            </w:r>
            <w:r>
              <w:rPr>
                <w:b/>
                <w:szCs w:val="24"/>
              </w:rPr>
              <w:t>Ветроэнергетическая отрасль Европы: итоги 2019 года: по материалам объединения WindEurope Business Intelligence</w:t>
            </w:r>
            <w:r>
              <w:rPr>
                <w:szCs w:val="24"/>
              </w:rPr>
              <w:t xml:space="preserve"> // Энергетика и промышленность России (электронная версия). - 2020. - Март. - № 6.</w:t>
            </w:r>
          </w:p>
          <w:p>
            <w:pPr>
              <w:pStyle w:val="Normal"/>
              <w:spacing w:before="0" w:after="0"/>
              <w:rPr>
                <w:rStyle w:val="Komm1"/>
                <w:sz w:val="23"/>
                <w:szCs w:val="23"/>
              </w:rPr>
            </w:pPr>
            <w:r>
              <w:rPr>
                <w:sz w:val="23"/>
                <w:szCs w:val="23"/>
              </w:rPr>
              <w:t xml:space="preserve"> </w:t>
            </w:r>
            <w:r>
              <w:rPr>
                <w:sz w:val="23"/>
                <w:szCs w:val="23"/>
              </w:rPr>
              <w:t>Введение в регионе в эксплуатацию 15,4 тыс. МВт мощностей (из них 13,2 тыс. МВт, или 86%, в 28 странах Евросоюза), что на 27% больше, чем в 2018 году, но на 10% ниже показателя рекордного 2017 года. Примерно три четверти мощностей относится к наземным ветроэнергетическим установкам (ВЭУ), оставшаяся четверть - к прибрежным. В целом в Европе на конец 2019 года мощность ветроэлектростанций достигла 205 тыс. МВт (89% из них на суше). Государства - лидеры по установке ВЭУ в 2019 году - Великобритания, Испания и Германия. Испания стала лидером по объему инвестиций в наземную ветроэнергетику в 2019 году с показателем 2,8 млрд. евро. В части вложений в прибрежные установки победителем стала Франция, где объем инвестиций в ветропарк Saint-Nazaire достиг 2,4 млрд. евро. Общий объем инвестиций в ветроэнергетику в 2019 году составил в Европе 19 млрд. евро, что на 24% меньше, чем в 2018 год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6" w:name="__RefHeading___Toc47177336"/>
            <w:bookmarkEnd w:id="26"/>
            <w:r>
              <w:rPr>
                <w:rFonts w:cs="Arial"/>
                <w:sz w:val="32"/>
                <w:szCs w:val="32"/>
                <w:u w:val="single"/>
                <w:lang w:val="ru-RU"/>
              </w:rPr>
              <w:t>Энергосбережение и ресурсосбереж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риничева О.</w:t>
            </w:r>
          </w:p>
          <w:p>
            <w:pPr>
              <w:pStyle w:val="Normal"/>
              <w:spacing w:before="0" w:after="0"/>
              <w:rPr/>
            </w:pPr>
            <w:r>
              <w:rPr>
                <w:b/>
                <w:szCs w:val="24"/>
              </w:rPr>
              <w:t xml:space="preserve">    </w:t>
            </w:r>
            <w:r>
              <w:rPr>
                <w:b/>
                <w:szCs w:val="24"/>
              </w:rPr>
              <w:t>"Сырьевая трансформация" экономики России подморозила энергосбережение</w:t>
            </w:r>
            <w:r>
              <w:rPr>
                <w:szCs w:val="24"/>
              </w:rPr>
              <w:t xml:space="preserve"> // Энергетика и промышленность России (электронная версия). - 2020. - Январь. - № 1-2.</w:t>
            </w:r>
          </w:p>
          <w:p>
            <w:pPr>
              <w:pStyle w:val="Normal"/>
              <w:spacing w:before="0" w:after="0"/>
              <w:rPr>
                <w:rStyle w:val="Komm1"/>
                <w:sz w:val="23"/>
                <w:szCs w:val="23"/>
              </w:rPr>
            </w:pPr>
            <w:r>
              <w:rPr>
                <w:sz w:val="23"/>
                <w:szCs w:val="23"/>
              </w:rPr>
              <w:t xml:space="preserve"> </w:t>
            </w:r>
            <w:r>
              <w:rPr>
                <w:sz w:val="23"/>
                <w:szCs w:val="23"/>
              </w:rPr>
              <w:t>Согласно данным ежегодного доклада Минэкономразвития о положении дел в сфере энергосбережения и повышения энергетической эффективности в РФ, политика повышения энергоэффективности в России требует новых стимулов для роста. К 2018 году энергоемкость российского ВВП снизилась лишь на 12 %, хотя указ Президента РФ от 4 июня 2008 года "О некоторых мерах по повышению энергетической и экологической эффективности российской экономики" требовал снизить ее к 2020 году на 40 % от уровня 2007 года. Если темпы снижения энергоемкости окажутся прежними, снизить энергоемкость ВВП на 60 % удастся лишь к 2043 году. За прошедшие десять лет энергоемкость ВВП России снизилась всего на 9 %, а в последние четыре года этот показатель застыл на месте. "Возможность достижения Россией среднемирового уровня энергоемкости ВВП 2018 года к 2035 году реальна только при полном переходе экономики на наилучшие имеющиеся в мире технологии, иными словами, за счет ускоренной модернизации технологической базы, - говорится в докладе. - Но даже в этом случае отставание энергоемкости ВВП Российской Федерации в 2035 году от среднемирового уровня составит около 28 %". Трансформация структуры экономики в пользу сырьевых отраслей и отраслей с низкой долей переработки в настоящее время, что затормозило снижение энергоемкости в промышленности, следовательно, и снижение энергоемкости ВВП в целом. Сопоставимость темпов роста ВВП с темпами прироста потребления первич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7177337"/>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выдова А.</w:t>
            </w:r>
          </w:p>
          <w:p>
            <w:pPr>
              <w:pStyle w:val="Normal"/>
              <w:spacing w:before="0" w:after="0"/>
              <w:rPr/>
            </w:pPr>
            <w:r>
              <w:rPr>
                <w:b/>
                <w:szCs w:val="24"/>
              </w:rPr>
              <w:t xml:space="preserve">    </w:t>
            </w:r>
            <w:r>
              <w:rPr>
                <w:b/>
                <w:szCs w:val="24"/>
              </w:rPr>
              <w:t>Дебаты о климате становятся жарче. Модель углеродного регулирования в РФ разжигает споры</w:t>
            </w:r>
            <w:r>
              <w:rPr>
                <w:szCs w:val="24"/>
              </w:rPr>
              <w:t xml:space="preserve"> // Коммерсантъ. - 2020. - 31 июля. - № 135. - С.2.</w:t>
            </w:r>
          </w:p>
          <w:p>
            <w:pPr>
              <w:pStyle w:val="Normal"/>
              <w:spacing w:before="0" w:after="0"/>
              <w:rPr/>
            </w:pPr>
            <w:r>
              <w:rPr>
                <w:szCs w:val="24"/>
              </w:rPr>
              <w:t xml:space="preserve"> </w:t>
            </w:r>
            <w:r>
              <w:rPr>
                <w:szCs w:val="24"/>
              </w:rPr>
              <w:t>Активизация работы на фоне оценок возможных финансовых потерь российских экспортеров в связи с планами Евросоюза о введении налога на углеродоемкий импорт по принятию российского закона о внутреннем углеродном регулировании. Большинство ведомств уже согласовали последнюю версию законопроекта, готовившегося уже пять лет Минэкономразвития. Критика в адрес документа со стороны экологов и советника президента РФ по климату Р. Эдельгериева. Закон "О государственном регулировании выбросов парниковых газов" должен заложить основу для отчетности компаний о таких выбросах, а также для выработки мер по их снижению. В ходе пятилетней разработки документа в нем то появлялись, то исчезали нормы о введении целевых показателей выбросов для предприятий и экономических механизмов регулирования (сбор за превышение уровня выбросов, квотирование и углеродный рынок, углеродный налог). Как правило, против более жестких формулировок выступал ряд отраслевых министерств и часть бизнеса (в том числе РСПП), считающих, что избыточные требования утяжелят финансовую и административную нагрузку. Заключительная версия законопроекта Минэкономразвития вводит углеродную отчетность для компаний, обозначая приоритетом поддержку добровольного проектного механизма для бизнеса.</w:t>
            </w:r>
          </w:p>
          <w:p>
            <w:pPr>
              <w:pStyle w:val="Normal"/>
              <w:rPr>
                <w:szCs w:val="24"/>
              </w:rPr>
            </w:pPr>
            <w:r>
              <w:rPr>
                <w:szCs w:val="24"/>
              </w:rPr>
            </w:r>
          </w:p>
          <w:p>
            <w:pPr>
              <w:pStyle w:val="Normal"/>
              <w:spacing w:before="0" w:after="0"/>
              <w:rPr/>
            </w:pPr>
            <w:r>
              <w:rPr>
                <w:b/>
                <w:szCs w:val="24"/>
              </w:rPr>
              <w:t xml:space="preserve">    </w:t>
            </w:r>
            <w:r>
              <w:rPr>
                <w:b/>
                <w:szCs w:val="24"/>
              </w:rPr>
              <w:t>Влияние выпуска экологически чистых продуктов на показатели финансовой деятельности предприятий / Маликова О.И.</w:t>
            </w:r>
            <w:r>
              <w:rPr>
                <w:szCs w:val="24"/>
              </w:rPr>
              <w:t xml:space="preserve"> [и др.] // Менеджмент в России и за рубежом. - 2020. - № 3. - С.93-100.</w:t>
            </w:r>
          </w:p>
          <w:p>
            <w:pPr>
              <w:pStyle w:val="Normal"/>
              <w:spacing w:before="0" w:after="0"/>
              <w:rPr>
                <w:szCs w:val="24"/>
              </w:rPr>
            </w:pPr>
            <w:r>
              <w:rPr>
                <w:szCs w:val="24"/>
              </w:rPr>
              <w:t xml:space="preserve"> </w:t>
            </w:r>
            <w:r>
              <w:rPr>
                <w:szCs w:val="24"/>
              </w:rPr>
              <w:t>Ключевые вопросы устойчивого развития: внешние и внутренние факторы драйверов устойчивости; "экологичное" управление; результаты устойчивости; маркетинговые аспекты устойчивости; потребительские аспекты. Что подразумевается под выпуском экологичных продуктов и зачем это фирмам. Крупнейшие рынки сбыта экопродукции. Социально-экологический опыт компании The Body Shop, анализ финансовой деятельности компании, 2017- 2018 гг. Опыт компании "ВкусВилл". Коэффициенты финансовой устойчивости и платёжеспособности. Вывод о финансовой целесообразности перехода на выпуск экологической продукции.</w:t>
            </w:r>
          </w:p>
          <w:p>
            <w:pPr>
              <w:pStyle w:val="Normal"/>
              <w:rPr>
                <w:szCs w:val="24"/>
              </w:rPr>
            </w:pPr>
            <w:r>
              <w:rPr>
                <w:szCs w:val="24"/>
              </w:rPr>
            </w:r>
          </w:p>
          <w:p>
            <w:pPr>
              <w:pStyle w:val="Normal"/>
              <w:rPr>
                <w:b/>
                <w:b/>
                <w:szCs w:val="24"/>
              </w:rPr>
            </w:pPr>
            <w:r>
              <w:rPr>
                <w:b/>
                <w:szCs w:val="24"/>
              </w:rPr>
              <w:t>Кожевина О.</w:t>
            </w:r>
          </w:p>
          <w:p>
            <w:pPr>
              <w:pStyle w:val="Normal"/>
              <w:rPr/>
            </w:pPr>
            <w:r>
              <w:rPr>
                <w:b/>
                <w:szCs w:val="24"/>
              </w:rPr>
              <w:t xml:space="preserve">    </w:t>
            </w:r>
            <w:r>
              <w:rPr>
                <w:b/>
                <w:szCs w:val="24"/>
              </w:rPr>
              <w:t>Трансформация бизнес-моделей в контексте устойчивого развития</w:t>
            </w:r>
            <w:r>
              <w:rPr>
                <w:szCs w:val="24"/>
              </w:rPr>
              <w:t xml:space="preserve"> // Экономист. - 2020. - № 6. - С.28-36.</w:t>
            </w:r>
          </w:p>
          <w:p>
            <w:pPr>
              <w:pStyle w:val="Normal"/>
              <w:spacing w:before="0" w:after="0"/>
              <w:rPr>
                <w:szCs w:val="24"/>
              </w:rPr>
            </w:pPr>
            <w:r>
              <w:rPr>
                <w:szCs w:val="24"/>
              </w:rPr>
              <w:t xml:space="preserve"> </w:t>
            </w:r>
            <w:r>
              <w:rPr>
                <w:szCs w:val="24"/>
              </w:rPr>
              <w:t>Одна из серьёзных проблем современности, глобальная угроза - изменение климата и связанные с ним негативные последствия. Объединение мировым сообществом, крупными компаниями усилий по смягчению антропогенного воздействия на окружающую среду, акцентируя внимание на инновационных формах предпринимательства. Сравнительный анализ понятий и терминов устойчивого развития. Вопросы имплементации в бизнес-модели целей устойчивого развития (ЦУР). Наиболее популярные в бизнес-сообществе цели, соответствующие парадигме устойчивого развития. Цепочка создания ценности и добавленной стоимости в бизнес-модели. Результаты социологического исследования по внедрению принципов ответственного бизнеса и ЦУР в бизнес-модели компании. Опрос руководителей и специалистов более семидесяти российских компаний разных сфер экономики, показавший готовность компаний к внедрению изменений, связанных с переходом на "зелёную" экологическую траекторию. Выявление факторов и наиболее значимых аспектов для интеграции ЦУР в бизнес-модели.</w:t>
            </w:r>
          </w:p>
          <w:p>
            <w:pPr>
              <w:pStyle w:val="Normal"/>
              <w:rPr>
                <w:b/>
                <w:b/>
                <w:szCs w:val="24"/>
              </w:rPr>
            </w:pPr>
            <w:r>
              <w:rPr>
                <w:b/>
                <w:szCs w:val="24"/>
              </w:rPr>
              <w:t>Восканян Е.</w:t>
            </w:r>
          </w:p>
          <w:p>
            <w:pPr>
              <w:pStyle w:val="Normal"/>
              <w:rPr/>
            </w:pPr>
            <w:r>
              <w:rPr>
                <w:b/>
                <w:szCs w:val="24"/>
              </w:rPr>
              <w:t xml:space="preserve">    </w:t>
            </w:r>
            <w:r>
              <w:rPr>
                <w:b/>
                <w:szCs w:val="24"/>
              </w:rPr>
              <w:t>Климатические риски признаны главными экономическими рисками</w:t>
            </w:r>
            <w:r>
              <w:rPr>
                <w:szCs w:val="24"/>
              </w:rPr>
              <w:t xml:space="preserve"> // Энергетика и промышленность России (электронная версия). - 2020. - Февраль. - № 3-4.</w:t>
            </w:r>
          </w:p>
          <w:p>
            <w:pPr>
              <w:pStyle w:val="Normal"/>
              <w:rPr>
                <w:sz w:val="23"/>
                <w:szCs w:val="23"/>
              </w:rPr>
            </w:pPr>
            <w:r>
              <w:rPr>
                <w:sz w:val="23"/>
                <w:szCs w:val="23"/>
              </w:rPr>
              <w:t xml:space="preserve"> </w:t>
            </w:r>
            <w:r>
              <w:rPr>
                <w:sz w:val="23"/>
                <w:szCs w:val="23"/>
              </w:rPr>
              <w:t>Впервые за все годы проведения Всемирного экономического форума в Давосе (январь 2020 г.), проблематика изменения климата была отнесена к ключевым темам данного форума. И впервые климатические риски отнесены не к группе наиболее существенных рисков, а признаны главными экономическими рисками. Кроме того, форум впервые призвал участников не просто снизить нетто-выбросы, а к 2050 году свести их к нулю. Специальный представитель Президента РФ по вопросам климата Руслан Эдельгериев подчеркнул в ходе пресс-конференции: "Экономический ущерб от климатических изменений, допустим, США к концу этого века оценивается примерно 10% от объема ВВП. В то время как ущерб от нашего бездействия, то есть если мы не будем предпринимать усилий по борьбе с климатическими изменениями, может составить один триллион долларов". Такие серьезные цифры, по его мнению, заставляют задуматься не только правительства, но и крупнейшие мировые бизнес-структуры. Рекомендации участникам Давосского форума и компаниям раскрывать информацию о выбросах парниковых газов и финансовых климатических рисках, а также установить промежуточную цель по выбросам - уже не к 2050 г. а к 2030 г.</w:t>
            </w:r>
          </w:p>
          <w:p>
            <w:pPr>
              <w:pStyle w:val="Normal"/>
              <w:rPr>
                <w:sz w:val="23"/>
                <w:szCs w:val="24"/>
              </w:rPr>
            </w:pPr>
            <w:r>
              <w:rPr>
                <w:sz w:val="23"/>
                <w:szCs w:val="24"/>
              </w:rPr>
            </w:r>
          </w:p>
          <w:p>
            <w:pPr>
              <w:pStyle w:val="Normal"/>
              <w:rPr>
                <w:b/>
                <w:b/>
                <w:szCs w:val="24"/>
              </w:rPr>
            </w:pPr>
            <w:r>
              <w:rPr>
                <w:b/>
                <w:szCs w:val="24"/>
              </w:rPr>
              <w:t>Ремизова Р.</w:t>
            </w:r>
          </w:p>
          <w:p>
            <w:pPr>
              <w:pStyle w:val="Normal"/>
              <w:spacing w:before="0" w:after="0"/>
              <w:rPr/>
            </w:pPr>
            <w:r>
              <w:rPr>
                <w:b/>
                <w:szCs w:val="24"/>
              </w:rPr>
              <w:t xml:space="preserve">    </w:t>
            </w:r>
            <w:r>
              <w:rPr>
                <w:b/>
                <w:szCs w:val="24"/>
              </w:rPr>
              <w:t>К чему ведет глобальная декарбонизация</w:t>
            </w:r>
            <w:r>
              <w:rPr>
                <w:szCs w:val="24"/>
              </w:rPr>
              <w:t xml:space="preserve"> // Энергетика и промышленность России (электронная версия). - 2020. - Июль. - № 13-14.</w:t>
            </w:r>
          </w:p>
          <w:p>
            <w:pPr>
              <w:pStyle w:val="Normal"/>
              <w:spacing w:before="0" w:after="0"/>
              <w:rPr>
                <w:rStyle w:val="Komm1"/>
                <w:sz w:val="23"/>
                <w:szCs w:val="23"/>
              </w:rPr>
            </w:pPr>
            <w:r>
              <w:rPr>
                <w:sz w:val="23"/>
                <w:szCs w:val="23"/>
              </w:rPr>
              <w:t xml:space="preserve"> </w:t>
            </w:r>
            <w:r>
              <w:rPr>
                <w:sz w:val="23"/>
                <w:szCs w:val="23"/>
              </w:rPr>
              <w:t>Комментарий генерального директора Центра экологических инвестиций М. Юлкина к международно-правовому режиму в климатической сфере, который с 2021 года будет определяться Парижским соглашением. Его цель на данном этапе состоит в том, чтобы полностью исключить поступление парниковых газов (ПГ) в атмосферу при осуществлении хозяйственной и иной деятельности, обеспечивая перевод мировой экономики на низкоуглеродный путь развития или к глобальной декарбонизации (снижения углеродоемкости ВВП). Вызовы, стоящие перед Россией, связанные с новым мировым трендом. Тема декарбонизации, рассматриваемая только в контексте изменения климата, поскольку нынешнее глобальное потепление является антропогенным. В отличие от человека, естественные факторы оказывают сегодня в целом охлаждающее воздействие на климат. На сегодня о намерении достичь нулевых выбросов к 2050 году объявили уже 120 сторон Рамочной конвенции ООН об изменении климата, 15 субнациональных регионов, 398 городов, 786 предприятий и 16 инвесторов. Дания, Франция, Новая Зеландия, Швеция, Евросоюз и Великобритания закрепили это обязательство в законодательств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7177338"/>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допьянова Е.В.</w:t>
            </w:r>
          </w:p>
          <w:p>
            <w:pPr>
              <w:pStyle w:val="Normal"/>
              <w:spacing w:before="0" w:after="0"/>
              <w:rPr/>
            </w:pPr>
            <w:r>
              <w:rPr>
                <w:b/>
                <w:szCs w:val="24"/>
              </w:rPr>
              <w:t xml:space="preserve">    </w:t>
            </w:r>
            <w:r>
              <w:rPr>
                <w:b/>
                <w:szCs w:val="24"/>
              </w:rPr>
              <w:t>Потенциал частной науки в России</w:t>
            </w:r>
            <w:r>
              <w:rPr>
                <w:szCs w:val="24"/>
              </w:rPr>
              <w:t xml:space="preserve"> // Современная Европа (электронная версия). - 2020. - № 3. - С.139-147.</w:t>
            </w:r>
          </w:p>
          <w:p>
            <w:pPr>
              <w:pStyle w:val="Normal"/>
              <w:spacing w:before="0" w:after="0"/>
              <w:rPr>
                <w:sz w:val="23"/>
                <w:szCs w:val="23"/>
              </w:rPr>
            </w:pPr>
            <w:r>
              <w:rPr>
                <w:sz w:val="23"/>
                <w:szCs w:val="23"/>
              </w:rPr>
              <w:t xml:space="preserve"> </w:t>
            </w:r>
            <w:r>
              <w:rPr>
                <w:sz w:val="23"/>
                <w:szCs w:val="23"/>
              </w:rPr>
              <w:t>Важность встраивания основных сфер информационного социума в высококонкурентную среду, диктующая необходимость включения в неё - в той или иной мере - исследовательского процесса. Сравнительный анализ наиболее успешных кейсов российской частной науки в биомедицине и техникознании, которые потенциально в большей степени, нежели гуманитарный научный поиск, инновационно нагружены. Возможность усиления в условиях сокращающейся государственной финансовой поддержки роли частной науки в России. Обоснование вывода о том, что локомотивом расширения этой сферы окажутся отнюдь не гуманитарные знания. Авторский прогноз позитивной динамики отечественной частной науки основан на возрастании в исследовательском процессе роли постиндустриальной диады "гибкость - малые масштабы", которыми характеризуется российский наукоёмкий бизнес.</w:t>
            </w:r>
          </w:p>
          <w:p>
            <w:pPr>
              <w:pStyle w:val="Normal"/>
              <w:rPr>
                <w:b/>
                <w:b/>
                <w:szCs w:val="24"/>
              </w:rPr>
            </w:pPr>
            <w:r>
              <w:rPr>
                <w:b/>
                <w:szCs w:val="24"/>
              </w:rPr>
              <w:t>Микитась А.В. и др.</w:t>
            </w:r>
          </w:p>
          <w:p>
            <w:pPr>
              <w:pStyle w:val="Normal"/>
              <w:rPr/>
            </w:pPr>
            <w:r>
              <w:rPr>
                <w:b/>
                <w:szCs w:val="24"/>
              </w:rPr>
              <w:t xml:space="preserve">    </w:t>
            </w:r>
            <w:r>
              <w:rPr>
                <w:b/>
                <w:szCs w:val="24"/>
              </w:rPr>
              <w:t>Совершенствование инструментов Фонда содействия инновациям по развитию малого инновационного предпринимательства</w:t>
            </w:r>
            <w:r>
              <w:rPr>
                <w:szCs w:val="24"/>
              </w:rPr>
              <w:t xml:space="preserve"> / Микитась А.В., Продченко И.А., Юматов М.С. // Инновации. - 2020. - № 3. - С.19-22.</w:t>
            </w:r>
          </w:p>
          <w:p>
            <w:pPr>
              <w:pStyle w:val="Normal"/>
              <w:rPr>
                <w:szCs w:val="24"/>
              </w:rPr>
            </w:pPr>
            <w:r>
              <w:rPr>
                <w:szCs w:val="24"/>
              </w:rPr>
              <w:t xml:space="preserve"> </w:t>
            </w:r>
            <w:r>
              <w:rPr>
                <w:szCs w:val="24"/>
              </w:rPr>
              <w:t>Мировой опыт западных стран по развитию хай-тек-технологий в условиях цифровизации экономики, показывающий, что ядром формирования высокотехнологичных секторов экономики России может стать малое и среднее предпринимательство (МСП), являющееся именно тем локомотивом, который обеспечивает прогресс цифровой экономики. Необходимость выработки комплекса мер по стимулированию и поддержке МСП и расширению спроса на инновации экономики. Немаловажная роль в решении этого вопроса играет практическая реализация Стратегии Фонда содействия инновациям на 2017-2020 гг. в рамках государственной программы "Экономическое развитие и инновационная экономика", "Развитие науки и технологий". Обоснование необходимости совершенствования организационно-экономического механизма (ОЭМ) поддержки Фондом прорывных направлений развития МСП. Принципы, являющиеся базисом ОЭМ. Этапы разработки ОЭМ, детализирующие основные направления Фонда в целях раскрытия практической направленности ОЭМ.</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Общественный запрос на реформирование системы аспирантуры в Российской Федерации</w:t>
            </w:r>
            <w:r>
              <w:rPr>
                <w:szCs w:val="24"/>
              </w:rPr>
              <w:t xml:space="preserve"> // Общество и экономика. - 2020. - № 6. - С.73-84.</w:t>
            </w:r>
          </w:p>
          <w:p>
            <w:pPr>
              <w:pStyle w:val="Normal"/>
              <w:rPr>
                <w:rStyle w:val="Komm1"/>
                <w:szCs w:val="24"/>
              </w:rPr>
            </w:pPr>
            <w:r>
              <w:rPr>
                <w:szCs w:val="24"/>
              </w:rPr>
              <w:t xml:space="preserve"> </w:t>
            </w:r>
            <w:r>
              <w:rPr>
                <w:szCs w:val="24"/>
              </w:rPr>
              <w:t>Модель реформирования действующей системы аспирантуры в Российской Федерации, предлагаемая автором. Действующая модель Высшей аттестационной комиссии (ВАК), которая должна стать автономным органом государственного управления при федеральном органе власти и осуществлять административные функции в сфере аттестации научных и научно-педагогических кадров. Задачи ВАК - совершенствование требований в отношении качества диссертационных исследований и критериев оценки результатов научной деятельности. Основа такого подхода - концепция развития образования в Российской Федерации, в том числе концепция подготовки кадров высшей квалификации, которая пока отсутствует. Пример Республика Казахстан в отношении требований к научным статья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7177339"/>
            <w:bookmarkEnd w:id="29"/>
            <w:r>
              <w:rPr>
                <w:rFonts w:cs="Arial"/>
                <w:sz w:val="32"/>
                <w:szCs w:val="32"/>
                <w:u w:val="single"/>
                <w:lang w:val="ru-RU"/>
              </w:rPr>
              <w:t>Информационно-коммуникационные 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сов Р.С. и др.</w:t>
            </w:r>
          </w:p>
          <w:p>
            <w:pPr>
              <w:pStyle w:val="Normal"/>
              <w:rPr/>
            </w:pPr>
            <w:r>
              <w:rPr>
                <w:b/>
                <w:szCs w:val="24"/>
              </w:rPr>
              <w:t xml:space="preserve">    </w:t>
            </w:r>
            <w:r>
              <w:rPr>
                <w:b/>
                <w:szCs w:val="24"/>
              </w:rPr>
              <w:t>Концептуальная модель анализа риска безопасности информационных технологий</w:t>
            </w:r>
            <w:r>
              <w:rPr>
                <w:szCs w:val="24"/>
              </w:rPr>
              <w:t xml:space="preserve"> / Аносов Р.С., Аносов С.С., Шахалов И.Ю. // Вопросы кибербезопасности (электронная версия). - 2020. - № 2. - С.2-10.</w:t>
            </w:r>
          </w:p>
          <w:p>
            <w:pPr>
              <w:pStyle w:val="Normal"/>
              <w:rPr>
                <w:szCs w:val="24"/>
              </w:rPr>
            </w:pPr>
            <w:r>
              <w:rPr>
                <w:szCs w:val="24"/>
              </w:rPr>
              <w:t xml:space="preserve"> </w:t>
            </w:r>
            <w:r>
              <w:rPr>
                <w:szCs w:val="24"/>
              </w:rPr>
              <w:t>Процессный подход к анализу риска информационной безопасности, основанный на декомпозиции следующих процессов: процесса деятельности субъекта в определенной сфере (отрасли); информационного процесса в системах, обеспечивающих управление деятельностью субъекта; процесса жизненного цикла информационных технологий и технологий защиты. Обоснование концептуальной модели, представляющей собой обобщенное формализованное описание информационных процессов и технологий, а также процессов экономической деятельности субъекта, образующих "каналы влияния" источников угроз безопасности информации на эффекты (результаты) социально-экономической деятельности. Модель является инструментом предварительного (качественного) анализа риска информационной безопасности, применяемым в интересах выявления ключевых факторов, подлежащих детальному (количественному) анализу при оценке уровня риска.</w:t>
            </w:r>
          </w:p>
          <w:p>
            <w:pPr>
              <w:pStyle w:val="Normal"/>
              <w:rPr>
                <w:szCs w:val="24"/>
              </w:rPr>
            </w:pPr>
            <w:r>
              <w:rPr>
                <w:b/>
                <w:szCs w:val="24"/>
              </w:rPr>
              <w:t>Ерохина Е.В., Ерохин И.И.</w:t>
            </w:r>
          </w:p>
          <w:p>
            <w:pPr>
              <w:pStyle w:val="Normal"/>
              <w:rPr/>
            </w:pPr>
            <w:r>
              <w:rPr>
                <w:b/>
                <w:szCs w:val="24"/>
              </w:rPr>
              <w:t xml:space="preserve">    </w:t>
            </w:r>
            <w:r>
              <w:rPr>
                <w:b/>
                <w:szCs w:val="24"/>
              </w:rPr>
              <w:t xml:space="preserve">Риски информатизации и интеллектуализация в системе информационной безопасности Российской Федерации </w:t>
            </w:r>
            <w:r>
              <w:rPr>
                <w:szCs w:val="24"/>
              </w:rPr>
              <w:t>// Экономическая безопасность (электронная версия). - 2020. - Апрель-июнь. - № 2. - С.187-196.</w:t>
            </w:r>
          </w:p>
          <w:p>
            <w:pPr>
              <w:pStyle w:val="Normal"/>
              <w:rPr>
                <w:szCs w:val="24"/>
              </w:rPr>
            </w:pPr>
            <w:r>
              <w:rPr>
                <w:szCs w:val="24"/>
              </w:rPr>
              <w:t xml:space="preserve"> </w:t>
            </w:r>
            <w:r>
              <w:rPr>
                <w:szCs w:val="24"/>
              </w:rPr>
              <w:t>Исследование рисков информатизации, связанных с переходом к цифровой экономике. Процессы информатизации и интеллектуализации. Интернет-зависимость - цифровой аутизм. Клиповое мышление. Угроза цифровизации и информатизации - безработица. Обоснование выводов о том, что цифровая трансформация - это новый инструмент в решении проблем, требующий колоссальных интеллектуальных усилий всех заинтересованных стейкхолдеров; в результате цифровизации общество ожидают проблемы, решать которые необходимо уже сегодня.</w:t>
            </w:r>
          </w:p>
          <w:p>
            <w:pPr>
              <w:pStyle w:val="Normal"/>
              <w:rPr>
                <w:szCs w:val="24"/>
              </w:rPr>
            </w:pPr>
            <w:r>
              <w:rPr>
                <w:szCs w:val="24"/>
              </w:rPr>
            </w:r>
          </w:p>
          <w:p>
            <w:pPr>
              <w:pStyle w:val="Normal"/>
              <w:rPr/>
            </w:pPr>
            <w:r>
              <w:rPr>
                <w:szCs w:val="24"/>
              </w:rPr>
              <w:t xml:space="preserve">    </w:t>
            </w:r>
            <w:r>
              <w:rPr>
                <w:b/>
                <w:szCs w:val="24"/>
              </w:rPr>
              <w:t>Информационная безопасность информационных систем с элементами централизации и децентрализации / Кругликов С.В.</w:t>
            </w:r>
            <w:r>
              <w:rPr>
                <w:szCs w:val="24"/>
              </w:rPr>
              <w:t xml:space="preserve"> [и др.] // Вопросы кибербезопасности (электронная версия). - 2020. - № 1. - С.2-7.</w:t>
            </w:r>
          </w:p>
          <w:p>
            <w:pPr>
              <w:pStyle w:val="Normal"/>
              <w:rPr>
                <w:sz w:val="23"/>
                <w:szCs w:val="23"/>
              </w:rPr>
            </w:pPr>
            <w:r>
              <w:rPr>
                <w:sz w:val="23"/>
                <w:szCs w:val="23"/>
              </w:rPr>
              <w:t xml:space="preserve"> </w:t>
            </w:r>
            <w:r>
              <w:rPr>
                <w:sz w:val="23"/>
                <w:szCs w:val="23"/>
              </w:rPr>
              <w:t>Методы защиты ресурсов информационной системы (ИС) существенно зависят от ее архитектуры. В настоящее время широкое распространение получили сложные, территориально распределенные ИС, в которых гибко сочетаются элементы централизации и децентрализации. Рассмотрение вопросов защиты ресурсов сложных, территориально распределенных ИС, сочетающих в себе элементы централизации и децентрализации. Для защиты ресурсов распределенных централизованных и децентрализованных информационных систем широко применяются методы на основе отношений доверия, консенсуса, криптографической защиты. Механизмы логического разграничения доступа субъектов к удаленным объектам, принадлежащим другим компонентам (сегментам) распределенной информационной безопасности. Рассмотрение средств защиты для реализации механизма управления доступом к ресурсам распределенных ИС, а также принципы аутентификации пользователя. Анализ специфики возникающих при этом проблем безопасности и основных подходов к их решению с учетом наличия совокупности локальных сегментов (компонентов), различающихся субъектами и объектами доступа, критичностью обрабатываемой данных и моделями разграничения доступа.</w:t>
            </w:r>
          </w:p>
          <w:p>
            <w:pPr>
              <w:pStyle w:val="Normal"/>
              <w:rPr>
                <w:sz w:val="23"/>
                <w:szCs w:val="24"/>
              </w:rPr>
            </w:pPr>
            <w:r>
              <w:rPr>
                <w:sz w:val="23"/>
                <w:szCs w:val="24"/>
              </w:rPr>
            </w:r>
          </w:p>
          <w:p>
            <w:pPr>
              <w:pStyle w:val="Normal"/>
              <w:rPr>
                <w:b/>
                <w:b/>
                <w:szCs w:val="24"/>
              </w:rPr>
            </w:pPr>
            <w:r>
              <w:rPr>
                <w:b/>
                <w:szCs w:val="24"/>
              </w:rPr>
              <w:t>Козачок А.В. и др.</w:t>
            </w:r>
          </w:p>
          <w:p>
            <w:pPr>
              <w:pStyle w:val="Normal"/>
              <w:spacing w:before="0" w:after="0"/>
              <w:rPr/>
            </w:pPr>
            <w:r>
              <w:rPr>
                <w:b/>
                <w:szCs w:val="24"/>
              </w:rPr>
              <w:t xml:space="preserve">    </w:t>
            </w:r>
            <w:r>
              <w:rPr>
                <w:b/>
                <w:szCs w:val="24"/>
              </w:rPr>
              <w:t>Оценка параметров необнаруживаемости разработанного подхода к маркированию текстовых электронных документов</w:t>
            </w:r>
            <w:r>
              <w:rPr>
                <w:szCs w:val="24"/>
              </w:rPr>
              <w:t xml:space="preserve"> / Козачок А.В., Копылов С.А., Бочков М.В. </w:t>
            </w:r>
            <w:r>
              <w:rPr>
                <w:sz w:val="23"/>
                <w:szCs w:val="23"/>
              </w:rPr>
              <w:t>// Вопросы кибербезопасности (электронная версия). - 2020. - № 1. - С.62-73.</w:t>
            </w:r>
          </w:p>
          <w:p>
            <w:pPr>
              <w:pStyle w:val="Normal"/>
              <w:spacing w:before="0" w:after="0"/>
              <w:rPr>
                <w:rStyle w:val="Komm1"/>
                <w:szCs w:val="24"/>
              </w:rPr>
            </w:pPr>
            <w:r>
              <w:rPr>
                <w:szCs w:val="24"/>
              </w:rPr>
              <w:t xml:space="preserve"> </w:t>
            </w:r>
            <w:r>
              <w:rPr>
                <w:szCs w:val="24"/>
              </w:rPr>
              <w:t>Проблема обеспечения защищенности текстовой информации от утечки - одно из актуальных направлений исследований. По данным аналитического центра InfoWatch доля утечек информации, представленной в напечатанном виде, в 2018 г. выросла с 8,2% до 11%. Реализация данной утечки посредством сканирования напечатанного на бумаге документа с последующей отправкой полученного изображения. При этом в современных средствах защиты текстовой информации каналу утечки отсканированных изображений, содержащих исходный текстовый документ, не уделяется должного внимания. Предложение для решения данной задачи подхода к маркированию текстовой информации, основанного на внедрении робастного водяного знака (РВЗ) в текстовые документы в процессе вывода их на печать. Оценка основных параметров необнаруживаемости подхода к маркированию текстовых электронных документов. Определение наличия зависимости стойкости встроенных данных к стеганографическому анализу от используемых параметров встраивания. Выводы. Внедрение РВЗ позволяет обеспечить стойкость внедряемых данных к возможным преобразованиям и искажениям, которым может быть подвержен напечатанный на бумаге документ. Кроме того, наличие маркера позволяет осуществлять идентификацию владельца данных, а также отслеживать источник либо направление утеч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177340"/>
            <w:bookmarkEnd w:id="30"/>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щевский Г.А.</w:t>
            </w:r>
          </w:p>
          <w:p>
            <w:pPr>
              <w:pStyle w:val="Normal"/>
              <w:rPr/>
            </w:pPr>
            <w:r>
              <w:rPr>
                <w:b/>
                <w:szCs w:val="24"/>
              </w:rPr>
              <w:t xml:space="preserve">    </w:t>
            </w:r>
            <w:r>
              <w:rPr>
                <w:b/>
                <w:szCs w:val="24"/>
              </w:rPr>
              <w:t>Налоговая система и налоговая служба России: измерение эффективности на фоне структурных реформ</w:t>
            </w:r>
            <w:r>
              <w:rPr>
                <w:szCs w:val="24"/>
              </w:rPr>
              <w:t xml:space="preserve"> // Вопросы экономики. - 2020. - № 6. - С.56-79.</w:t>
            </w:r>
          </w:p>
          <w:p>
            <w:pPr>
              <w:pStyle w:val="Normal"/>
              <w:rPr>
                <w:szCs w:val="24"/>
              </w:rPr>
            </w:pPr>
            <w:r>
              <w:rPr>
                <w:szCs w:val="24"/>
              </w:rPr>
              <w:t xml:space="preserve"> </w:t>
            </w:r>
            <w:r>
              <w:rPr>
                <w:szCs w:val="24"/>
              </w:rPr>
              <w:t>Оценка развития налоговой системы и налоговой службы РФ в 1991-2018 гг., данная с использованием количественных (метод главных компонент, факторный анализ, экономические и экономико-статистические методы) и качественных (сравнительно-правовой анализ) методов. Систематизация программных документов о развитии налоговой системы и налоговых органов России. Основные этапы в развитии налоговой системы в постсоветский период (1991-1999 гг.). Основные тенденции этого периода. Основные тенденции после 2000 г. Методика главных компонент для макропеременных, связанных с развитием налоговой системы. Показатели доли различных налогов и сборов в доходах бюджета, 1992-2018 гг. Анализ этапов развития налоговой службы. Сравнительный анализ индексов развития налоговой системы, развития налоговых органов, социально-экономического развития РФ и развития федеральной государственной гражданской службы, 1992-2018 гг.</w:t>
            </w:r>
          </w:p>
          <w:p>
            <w:pPr>
              <w:pStyle w:val="Normal"/>
              <w:rPr>
                <w:szCs w:val="24"/>
              </w:rPr>
            </w:pPr>
            <w:r>
              <w:rPr>
                <w:szCs w:val="24"/>
              </w:rPr>
            </w:r>
          </w:p>
          <w:p>
            <w:pPr>
              <w:pStyle w:val="Normal"/>
              <w:rPr>
                <w:b/>
                <w:b/>
                <w:szCs w:val="24"/>
              </w:rPr>
            </w:pPr>
            <w:r>
              <w:rPr>
                <w:b/>
                <w:szCs w:val="24"/>
              </w:rPr>
              <w:t>Расулев А. и др.</w:t>
            </w:r>
          </w:p>
          <w:p>
            <w:pPr>
              <w:pStyle w:val="Normal"/>
              <w:rPr/>
            </w:pPr>
            <w:r>
              <w:rPr>
                <w:b/>
                <w:szCs w:val="24"/>
              </w:rPr>
              <w:t xml:space="preserve">    </w:t>
            </w:r>
            <w:r>
              <w:rPr>
                <w:b/>
                <w:szCs w:val="24"/>
              </w:rPr>
              <w:t>Модернизация налоговой системы Республики Узбекистан</w:t>
            </w:r>
            <w:r>
              <w:rPr>
                <w:szCs w:val="24"/>
              </w:rPr>
              <w:t xml:space="preserve"> / Расулев А., Воронин С., Мухитдинов З. // Общество и экономика. - 2020. - № 6. - С.53-63.</w:t>
            </w:r>
          </w:p>
          <w:p>
            <w:pPr>
              <w:pStyle w:val="Normal"/>
              <w:rPr>
                <w:szCs w:val="24"/>
              </w:rPr>
            </w:pPr>
            <w:r>
              <w:rPr>
                <w:szCs w:val="24"/>
              </w:rPr>
              <w:t xml:space="preserve"> </w:t>
            </w:r>
            <w:r>
              <w:rPr>
                <w:szCs w:val="24"/>
              </w:rPr>
              <w:t>Важное направление Стратегии действий по дальнейшему развитию Узбекистана в 2017-2021 гг. - улучшение налогового администрирования, продолжение курса на снижение налогового бремени и упрощение системы налогообложения. Наиболее существенные проблемы системного характера, нараставшие в республике в период 2010-2018 гг. Динамика налоговых ставок в Узбекистане в 2015-2020 гг. Структура доходов государственного бюджета в 2018-2019 гг. Динамика поступлений в госбюджет по отдельным налоговым группам. Динамика прямых и косвенных налогов. Динамика ресурсных налогов и налога на имущество.</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177341"/>
            <w:bookmarkEnd w:id="31"/>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юшевская О.</w:t>
            </w:r>
          </w:p>
          <w:p>
            <w:pPr>
              <w:pStyle w:val="Normal"/>
              <w:rPr/>
            </w:pPr>
            <w:r>
              <w:rPr>
                <w:b/>
                <w:szCs w:val="24"/>
              </w:rPr>
              <w:t xml:space="preserve">    </w:t>
            </w:r>
            <w:r>
              <w:rPr>
                <w:b/>
                <w:szCs w:val="24"/>
              </w:rPr>
              <w:t>Финансовая грамотность - шаг к стабильности и минимизации рисков</w:t>
            </w:r>
            <w:r>
              <w:rPr>
                <w:szCs w:val="24"/>
              </w:rPr>
              <w:t xml:space="preserve"> // Business Excellence. Деловое совершенство. - 2020. - № 7. - С.32-36.</w:t>
            </w:r>
          </w:p>
          <w:p>
            <w:pPr>
              <w:pStyle w:val="Normal"/>
              <w:rPr>
                <w:szCs w:val="24"/>
              </w:rPr>
            </w:pPr>
            <w:r>
              <w:rPr>
                <w:szCs w:val="24"/>
              </w:rPr>
              <w:t xml:space="preserve"> </w:t>
            </w:r>
            <w:r>
              <w:rPr>
                <w:szCs w:val="24"/>
              </w:rPr>
              <w:t>Финансовая безграмотность населения как один из серьезнейших финансовых рисков, который не только касается отдельных граждан, но становиться фактором дестабилизации экономики и государственной проблемой. Выводы от реализации программы "Финансовая грамотность на рабочем месте" (инициаторы - Национальный центр финансовой грамотности (НЦФГ) и Минфин РФ), к которой подключились 218 компаний в 45 городах России. Каким образом финансовое просвещение сотрудников влияет на улучшение производительности труда и экономический рост предприятий. Индекс финансовой грамотности по странам мира. Результаты исследования финансового поведения россиян во время кризиса, вызванного карантинными мерами. Уровень финансовой грамотности россиян. Рекомендованный размер резервного фонда. Влияние финансовых проблем на трудовую деятельность. Как меняется отношение к работодателю в случае организации бесплатных курсов по финансовой грамотности. Регионы-лидеры по уровню финансовой грамотности населения в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b/>
                <w:szCs w:val="24"/>
              </w:rPr>
              <w:t xml:space="preserve">  </w:t>
            </w:r>
            <w:r>
              <w:rPr>
                <w:b/>
                <w:szCs w:val="24"/>
              </w:rPr>
              <w:t>Два повода для беспокойства после пандемии: долговая устойчивость и инфляция</w:t>
            </w:r>
            <w:r>
              <w:rPr>
                <w:szCs w:val="24"/>
              </w:rPr>
              <w:t xml:space="preserve"> // Business Excellence. Деловое совершенство. - 2020. - № 7. – С.26-27.</w:t>
            </w:r>
          </w:p>
          <w:p>
            <w:pPr>
              <w:pStyle w:val="Normal"/>
              <w:rPr>
                <w:szCs w:val="24"/>
              </w:rPr>
            </w:pPr>
            <w:r>
              <w:rPr>
                <w:szCs w:val="24"/>
              </w:rPr>
              <w:t xml:space="preserve"> </w:t>
            </w:r>
            <w:r>
              <w:rPr>
                <w:szCs w:val="24"/>
              </w:rPr>
              <w:t>Возможности и риски будущего инвестиционного планирования после пандемии. Два самых важных вопроса для инвесторов: возможно ли сохранять колоссальное увеличение задолженности, обусловленное недавними мерами бюджетной поддержки со стороны правительств, и не приведут ли масштабное налоговое стимулирование и кредитно-денежная экспансия к безудержной инфляции. Долговая устойчивость стран Южной Европы. Сохранение доверия к центральным банкам как гарантия сохранения устойчивости. Риски дефляционного шока. Оценка будущей доходности облигаций.</w:t>
            </w:r>
          </w:p>
          <w:p>
            <w:pPr>
              <w:pStyle w:val="Normal"/>
              <w:rPr>
                <w:szCs w:val="24"/>
              </w:rPr>
            </w:pPr>
            <w:r>
              <w:rPr>
                <w:szCs w:val="24"/>
              </w:rPr>
            </w:r>
          </w:p>
          <w:p>
            <w:pPr>
              <w:pStyle w:val="Normal"/>
              <w:rPr>
                <w:b/>
                <w:b/>
                <w:szCs w:val="24"/>
              </w:rPr>
            </w:pPr>
            <w:r>
              <w:rPr>
                <w:b/>
                <w:szCs w:val="24"/>
              </w:rPr>
              <w:t>Корчак Ю.</w:t>
            </w:r>
          </w:p>
          <w:p>
            <w:pPr>
              <w:pStyle w:val="Normal"/>
              <w:rPr/>
            </w:pPr>
            <w:r>
              <w:rPr>
                <w:b/>
                <w:szCs w:val="24"/>
              </w:rPr>
              <w:t xml:space="preserve">    </w:t>
            </w:r>
            <w:r>
              <w:rPr>
                <w:b/>
                <w:szCs w:val="24"/>
              </w:rPr>
              <w:t>Научный анализ спора буржуазных экономистов о современной теории денег (ММТ)</w:t>
            </w:r>
            <w:r>
              <w:rPr>
                <w:szCs w:val="24"/>
              </w:rPr>
              <w:t xml:space="preserve"> // Экономист. - 2020. - № 6. - С.57-75.</w:t>
            </w:r>
          </w:p>
          <w:p>
            <w:pPr>
              <w:pStyle w:val="Normal"/>
              <w:rPr>
                <w:szCs w:val="24"/>
              </w:rPr>
            </w:pPr>
            <w:r>
              <w:rPr>
                <w:szCs w:val="24"/>
              </w:rPr>
              <w:t xml:space="preserve"> </w:t>
            </w:r>
            <w:r>
              <w:rPr>
                <w:szCs w:val="24"/>
              </w:rPr>
              <w:t>Оценка возможности применения ММТ в России, авторы которой бросили вызов представителям господствующего направления в современной буржуазной экономической теории, внеся раскол в идеологическую основу современного капитализма. Теоретическая основа учения ММТ, изложенная С.Р. Моисеевым. Деньги и их стоимость. Количество денег и состояние экономики. Магия денег и её разоблачение. Ошибка, совершаемая создателями ММТ, игнорируя противоречивую природу капиталистического производства, пытаясь изменить кредитную систему в отрыве от понимания того, как деньги превращаются в капитал. Инфляция и критика "нерыночных проектов". Империализм как альтернатива "левому популизму". Основа для примирения с ММТ - служение финансовому капиталу. Критика состояния буржуазной экономической теории.</w:t>
            </w:r>
          </w:p>
          <w:p>
            <w:pPr>
              <w:pStyle w:val="Normal"/>
              <w:rPr>
                <w:szCs w:val="24"/>
              </w:rPr>
            </w:pPr>
            <w:r>
              <w:rPr>
                <w:szCs w:val="24"/>
              </w:rPr>
            </w:r>
          </w:p>
          <w:p>
            <w:pPr>
              <w:pStyle w:val="Normal"/>
              <w:rPr/>
            </w:pPr>
            <w:r>
              <w:rPr>
                <w:b/>
                <w:szCs w:val="24"/>
              </w:rPr>
              <w:t xml:space="preserve">    </w:t>
            </w:r>
            <w:r>
              <w:rPr>
                <w:b/>
                <w:szCs w:val="24"/>
              </w:rPr>
              <w:t>Банк</w:t>
            </w:r>
            <w:r>
              <w:rPr>
                <w:szCs w:val="24"/>
              </w:rPr>
              <w:t>: приложение // Коммерсантъ. - 2020. - 31 июля. - № 135.</w:t>
            </w:r>
          </w:p>
          <w:p>
            <w:pPr>
              <w:pStyle w:val="Normal"/>
              <w:rPr>
                <w:szCs w:val="24"/>
              </w:rPr>
            </w:pPr>
            <w:r>
              <w:rPr>
                <w:szCs w:val="24"/>
              </w:rPr>
              <w:t xml:space="preserve"> </w:t>
            </w:r>
            <w:r>
              <w:rPr>
                <w:szCs w:val="24"/>
              </w:rPr>
              <w:t>Переоценка роста ценностей. Диагноз банковского кризиса: банки подцепили "коронакризис" через заемщиков. По итогам первого полугодия российский банковский сектор формально несильно пострадал от кризиса, спровоцированного пандемией COVID-19: все основные показатели более или менее в норме. Активы, на которые следует обратить внимание частным инвесторам. Причины, по которым в кризис банки предпочитают не максимизацию доходов, а минимизацию риска. В первом полугодии банковские акции разочаровали инвесторов. Уровень поддержки населения: как правительства помогают гражданам во время коронакризиса. Цифровой маркетинг с гарантией. Синергия банков и интернет-компаний улучшает клиентский сервис. Рейтинг Банка России: с чем банки начинают второе полугодие. Рост против кризиса, как наращивать кредитование в период экономического спада. Вице-президент, директор дивизиона "Инвестиции и накопления" Сбербанка И. Мамонтов: "Люди станут более осмотрительными в управлении своими финансами". О перспективах развития финансовых онлайн-сервисов в России. Почему депозиты подешевеют, а потребительские кредиты - нет. Потребительское поведение банковских клиентов нормализуется. Г. Ветров, генеральный директор-председатель правления Энергомашбанка: "Мы стараемся сделать как можно больше для поддержки бизнеса наших клиентов". В старейшем российском банке подскажут клиенту, как заработать на остатках своих счетов. Интервью с вице-президентом по развитию лайфстайл-сервисов "Тинькофф" А. Михиной о том, как группа "Тинькофф" пережила карантин, о развитии первого российского суперприложения, выборе партнеров для интеграций в экосистему и о том, почему QR-код может снова оказаться востребованным. Как во время эпидемии клиенты начали массово открывать счета и изучать инвестиционные инструменты.</w:t>
            </w:r>
          </w:p>
          <w:p>
            <w:pPr>
              <w:pStyle w:val="Normal"/>
              <w:rPr>
                <w:szCs w:val="24"/>
              </w:rPr>
            </w:pPr>
            <w:r>
              <w:rPr>
                <w:szCs w:val="24"/>
              </w:rPr>
            </w:r>
          </w:p>
          <w:p>
            <w:pPr>
              <w:pStyle w:val="Normal"/>
              <w:rPr/>
            </w:pPr>
            <w:r>
              <w:rPr>
                <w:b/>
                <w:szCs w:val="24"/>
              </w:rPr>
              <w:t xml:space="preserve">    </w:t>
            </w:r>
            <w:r>
              <w:rPr>
                <w:b/>
                <w:szCs w:val="24"/>
              </w:rPr>
              <w:t>Евразийский банк развития подтвердил внедрение передовой системы информационной безопасности</w:t>
            </w:r>
            <w:r>
              <w:rPr>
                <w:szCs w:val="24"/>
              </w:rPr>
              <w:t xml:space="preserve"> // Business Excellence. Деловое совершенство. - 2020. - № 7. - С.10-11.</w:t>
            </w:r>
          </w:p>
          <w:p>
            <w:pPr>
              <w:pStyle w:val="Normal"/>
              <w:rPr/>
            </w:pPr>
            <w:r>
              <w:rPr>
                <w:szCs w:val="24"/>
              </w:rPr>
              <w:t xml:space="preserve"> </w:t>
            </w:r>
            <w:r>
              <w:rPr>
                <w:szCs w:val="24"/>
              </w:rPr>
              <w:t>Проведение компанией TUV AUSTRIA, глобальным лидером в области испытаний, инспекций и сертификации цифровых активов, аудита системы информационной безопасности Евразийского банка развития (ЕАБР) и подтверждения соответствия этой системы международному стандарту безопасности. Преимущества внедренной системы. ЕАБР и TUV AUSTRIA: краткая справка.</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Между работающими и неработающими пенсионерами власти провели красную черту. Минтруд обещает справедливую индексацию лишь некоторым получателям пенсий</w:t>
            </w:r>
            <w:r>
              <w:rPr>
                <w:szCs w:val="24"/>
              </w:rPr>
              <w:t xml:space="preserve"> // Независимая газета. - 2020. - 28 июля. - № 158. - С.2.</w:t>
            </w:r>
          </w:p>
          <w:p>
            <w:pPr>
              <w:pStyle w:val="Normal"/>
              <w:rPr>
                <w:szCs w:val="24"/>
              </w:rPr>
            </w:pPr>
            <w:r>
              <w:rPr>
                <w:szCs w:val="24"/>
              </w:rPr>
              <w:t xml:space="preserve"> </w:t>
            </w:r>
            <w:r>
              <w:rPr>
                <w:szCs w:val="24"/>
              </w:rPr>
              <w:t>С 1 августа 2020 г. у 14 млн. работающих пенсионеров в России вырастут пенсии, но получить скромную прибавку они смогут только после увольнения. Более или менее справедливую индексацию получат только официально неработающие пенсионеры. Мнение экспертов к такому подходу индексации. С 2016 года работающие пенсионеры получают страховую пенсию и фиксированную выплату к ней без учета плановых индексаций. Страховая пенсия выплачивается им с учетом плановых индексаций, которые проводились за время работы при прекращении трудовой деятельности. Если пенсионер после этого вновь устроится на работу, размер его страховой пенсии уменьшен не будет. Ежегодно пенсии работающим пенсионерам могут увеличиваться не более чем на три пенсионных балла. В 2019 году стоимость пенсионного коэффициента (балла) составляла 87,2 рубля, а максимальное увеличение пенсии составило 261,7 рублей. В нынешнем году пенсионный балл стоит 93 рубля, поэтому максимальная прибавка составит 279 рублей. В Минтруде сообщили, что индексация пенсий в 2021-2024 годах будет превышать уровень инфляции, что обеспечит рост реального размера пенс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2" w:name="__RefHeading___Toc47177342"/>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магилов Р.Х., Фаттахов Х.И.</w:t>
            </w:r>
          </w:p>
          <w:p>
            <w:pPr>
              <w:pStyle w:val="Normal"/>
              <w:rPr/>
            </w:pPr>
            <w:r>
              <w:rPr>
                <w:b/>
                <w:szCs w:val="24"/>
              </w:rPr>
              <w:t xml:space="preserve">    </w:t>
            </w:r>
            <w:r>
              <w:rPr>
                <w:b/>
                <w:szCs w:val="24"/>
              </w:rPr>
              <w:t>Методы согласования инструментов и методологии бережливого производства с производственной культурой российских предприятий //</w:t>
            </w:r>
            <w:r>
              <w:rPr>
                <w:szCs w:val="24"/>
              </w:rPr>
              <w:t xml:space="preserve"> Менеджмент в России и за рубежом. - 2020. - № 3. - С.61-69.</w:t>
            </w:r>
          </w:p>
          <w:p>
            <w:pPr>
              <w:pStyle w:val="Normal"/>
              <w:rPr>
                <w:szCs w:val="24"/>
              </w:rPr>
            </w:pPr>
            <w:r>
              <w:rPr>
                <w:szCs w:val="24"/>
              </w:rPr>
              <w:t xml:space="preserve"> </w:t>
            </w:r>
            <w:r>
              <w:rPr>
                <w:szCs w:val="24"/>
              </w:rPr>
              <w:t>Проблемы, возникающие при внедрении методологии бережливого производства на российских предприятиях. Противоречия между инструментами и методами бережливого производства и спецификой российских производственных систем, а также противоречия между Lean-технологиями и особенностями производственной культуры работников российских предприятий. Предложение алгоритма поиска методов снятия противоречий между ключевыми параметрами производственных систем и особенностями производственной культуры. Снятие противоречий может идти по пути подстройки производственной культуры, а также психологической деятельности работников под требования производственной системы, а также по пути изменения форм и методов организации производства под особенности производственной культуры. Конкретные меры и инструменты по согласованию методологии бережливого производства с особенностями производственной культуры российских предприятий.</w:t>
            </w:r>
          </w:p>
          <w:p>
            <w:pPr>
              <w:pStyle w:val="Normal"/>
              <w:rPr>
                <w:b/>
                <w:b/>
                <w:szCs w:val="24"/>
              </w:rPr>
            </w:pPr>
            <w:r>
              <w:rPr>
                <w:b/>
                <w:szCs w:val="24"/>
              </w:rPr>
              <w:t>Куликов Ю.А.</w:t>
            </w:r>
          </w:p>
          <w:p>
            <w:pPr>
              <w:pStyle w:val="Normal"/>
              <w:spacing w:before="0" w:after="0"/>
              <w:rPr/>
            </w:pPr>
            <w:r>
              <w:rPr>
                <w:b/>
                <w:szCs w:val="24"/>
              </w:rPr>
              <w:t xml:space="preserve">    </w:t>
            </w:r>
            <w:r>
              <w:rPr>
                <w:b/>
                <w:szCs w:val="24"/>
              </w:rPr>
              <w:t>Основные принципы управления социально-экономическими системами</w:t>
            </w:r>
            <w:r>
              <w:rPr>
                <w:szCs w:val="24"/>
              </w:rPr>
              <w:t xml:space="preserve"> // Менеджмент в России и за рубежом. - 2020. - № 3. - С.3-6.</w:t>
            </w:r>
          </w:p>
          <w:p>
            <w:pPr>
              <w:pStyle w:val="Normal"/>
              <w:spacing w:before="0" w:after="0"/>
              <w:rPr>
                <w:szCs w:val="24"/>
              </w:rPr>
            </w:pPr>
            <w:r>
              <w:rPr>
                <w:szCs w:val="24"/>
              </w:rPr>
              <w:t xml:space="preserve"> </w:t>
            </w:r>
            <w:r>
              <w:rPr>
                <w:szCs w:val="24"/>
              </w:rPr>
              <w:t>Связь зарождения феномена "управление" с появлением разума. По мнению автора, управление можно считать только целенаправленные действия человека, связанные с осознанным изменением структуры объекта, результат которого - переход системы в заданное состояние. Вывод о том, что управление социально-экономическими системами есть производное системы самоорганизации и контролируется ею. Первоочередная задача управления - преодоление качественного ухудшения социума. Условие эффективного управления, если оно направлено на поощрение самоорганизации.</w:t>
            </w:r>
          </w:p>
          <w:p>
            <w:pPr>
              <w:pStyle w:val="Normal"/>
              <w:rPr>
                <w:szCs w:val="24"/>
              </w:rPr>
            </w:pPr>
            <w:r>
              <w:rPr>
                <w:szCs w:val="24"/>
              </w:rPr>
            </w:r>
          </w:p>
          <w:p>
            <w:pPr>
              <w:pStyle w:val="Normal"/>
              <w:spacing w:before="0" w:after="0"/>
              <w:rPr/>
            </w:pPr>
            <w:r>
              <w:rPr>
                <w:b/>
                <w:szCs w:val="24"/>
              </w:rPr>
              <w:t xml:space="preserve">    </w:t>
            </w:r>
            <w:r>
              <w:rPr>
                <w:b/>
                <w:szCs w:val="24"/>
              </w:rPr>
              <w:t>Организация работы отдела маркетинга на предприятиях оборонно-промышленного комплекса в условиях диверсификации промышленного производства / Рябоконь М.С.</w:t>
            </w:r>
            <w:r>
              <w:rPr>
                <w:szCs w:val="24"/>
              </w:rPr>
              <w:t xml:space="preserve"> [и др.] // Инновации. - 2020. - № 3. - С.48-53.</w:t>
            </w:r>
          </w:p>
          <w:p>
            <w:pPr>
              <w:pStyle w:val="Normal"/>
              <w:spacing w:before="0" w:after="0"/>
              <w:rPr>
                <w:szCs w:val="24"/>
              </w:rPr>
            </w:pPr>
            <w:r>
              <w:rPr>
                <w:szCs w:val="24"/>
              </w:rPr>
              <w:t xml:space="preserve"> </w:t>
            </w:r>
            <w:r>
              <w:rPr>
                <w:szCs w:val="24"/>
              </w:rPr>
              <w:t>Анализ проблем адаптации системы управления маркетингом к изменению условий функционирования предприятия оборонно-промышленного комплекса (ОПК) по мере диверсификации производства и выхода на рынок гражданской продукции. Построение системы управления маркетингом, типовая схема. Рекомендации по организации деятельности отдела маркетинга предприятия ОПК, осваивающего рынки высокотехнологичной продукции и товаров народного потребления. Организационная структура отдела маркетинга, его роль в системе управления предприятием. Персонал отдела маркетинга. Организационная схема централизованной корпоративной службы маркетинга и сбыта продукции холдинговой структуры. Алгоритм работы подразделений предприятия ОПК при выполнении внешнего заказа.</w:t>
            </w:r>
          </w:p>
          <w:p>
            <w:pPr>
              <w:pStyle w:val="Normal"/>
              <w:rPr>
                <w:szCs w:val="24"/>
              </w:rPr>
            </w:pPr>
            <w:r>
              <w:rPr>
                <w:szCs w:val="24"/>
              </w:rPr>
            </w:r>
          </w:p>
          <w:p>
            <w:pPr>
              <w:pStyle w:val="Normal"/>
              <w:rPr>
                <w:b/>
                <w:b/>
                <w:szCs w:val="24"/>
              </w:rPr>
            </w:pPr>
            <w:r>
              <w:rPr>
                <w:b/>
                <w:szCs w:val="24"/>
              </w:rPr>
              <w:t>Штурмин Ф.С.</w:t>
            </w:r>
          </w:p>
          <w:p>
            <w:pPr>
              <w:pStyle w:val="Normal"/>
              <w:spacing w:before="0" w:after="0"/>
              <w:rPr/>
            </w:pPr>
            <w:r>
              <w:rPr>
                <w:b/>
                <w:szCs w:val="24"/>
              </w:rPr>
              <w:t xml:space="preserve">    </w:t>
            </w:r>
            <w:r>
              <w:rPr>
                <w:b/>
                <w:szCs w:val="24"/>
              </w:rPr>
              <w:t>Подходы к прогнозированию и управлению взаимным влиянием подразделений в условиях критических воздействий, возникающих во внутренней и внешней среде инновационного предприятия</w:t>
            </w:r>
            <w:r>
              <w:rPr>
                <w:szCs w:val="24"/>
              </w:rPr>
              <w:t xml:space="preserve"> // Менеджмент в России и за рубежом. - 2020. - № 3. - С.46-51.</w:t>
            </w:r>
          </w:p>
          <w:p>
            <w:pPr>
              <w:pStyle w:val="Normal"/>
              <w:spacing w:before="0" w:after="0"/>
              <w:rPr>
                <w:szCs w:val="24"/>
              </w:rPr>
            </w:pPr>
            <w:r>
              <w:rPr>
                <w:szCs w:val="24"/>
              </w:rPr>
              <w:t xml:space="preserve"> </w:t>
            </w:r>
            <w:r>
              <w:rPr>
                <w:szCs w:val="24"/>
              </w:rPr>
              <w:t>Возможности использования в деятельности инновационного предприятия метода прогнозирования и управления взаимным влиянием подразделений в условиях критических воздействий. Критические взаимодействия, рассматриваемые как значимый результат возникающих во внутренней и внешней среде инновационного предприятия угроз и возможностей для каждого подразделения. Предлагаемый подход позволяет спрогнозировать фактическую интенсивность влияния вызовов, возникающих под воздействием внутренних и внешних факторов.</w:t>
            </w:r>
          </w:p>
          <w:p>
            <w:pPr>
              <w:pStyle w:val="Normal"/>
              <w:rPr>
                <w:szCs w:val="24"/>
              </w:rPr>
            </w:pPr>
            <w:r>
              <w:rPr>
                <w:szCs w:val="24"/>
              </w:rPr>
            </w:r>
          </w:p>
          <w:p>
            <w:pPr>
              <w:pStyle w:val="Normal"/>
              <w:rPr>
                <w:b/>
                <w:b/>
                <w:szCs w:val="24"/>
              </w:rPr>
            </w:pPr>
            <w:r>
              <w:rPr>
                <w:b/>
                <w:szCs w:val="24"/>
              </w:rPr>
              <w:t>Тяпухин А.П. и др.</w:t>
            </w:r>
          </w:p>
          <w:p>
            <w:pPr>
              <w:pStyle w:val="Normal"/>
              <w:spacing w:before="0" w:after="0"/>
              <w:rPr/>
            </w:pPr>
            <w:r>
              <w:rPr>
                <w:b/>
                <w:szCs w:val="24"/>
              </w:rPr>
              <w:t xml:space="preserve">    </w:t>
            </w:r>
            <w:r>
              <w:rPr>
                <w:b/>
                <w:szCs w:val="24"/>
              </w:rPr>
              <w:t>Содержание логистического подхода к управлению предприятиями</w:t>
            </w:r>
            <w:r>
              <w:rPr>
                <w:szCs w:val="24"/>
              </w:rPr>
              <w:t xml:space="preserve"> / Тяпухин А.П., Коловертнова М.Ю., Шепелевич С.С. // Менеджмент в России и за рубежом. - 2020. - № 3. - С.52-60.</w:t>
            </w:r>
          </w:p>
          <w:p>
            <w:pPr>
              <w:pStyle w:val="Normal"/>
              <w:spacing w:before="0" w:after="0"/>
              <w:rPr>
                <w:szCs w:val="24"/>
              </w:rPr>
            </w:pPr>
            <w:r>
              <w:rPr>
                <w:szCs w:val="24"/>
              </w:rPr>
              <w:t xml:space="preserve"> </w:t>
            </w:r>
            <w:r>
              <w:rPr>
                <w:szCs w:val="24"/>
              </w:rPr>
              <w:t>Уточнение и дополнение содержания логистического подхода к управлению предприятиями. Обоснование совокупности аспектов логистического подхода к управлению предприятиями, предложение алгоритма его реализации на основе их взаимодействия. Использование в качестве методов исследования терминологического и системного анализа, методов группировок и классификации. Различие понятий "потребность" и "ценность" как форм недостаточности чего-либо. Результаты исследования позволяют уточнить и дополнить теорию управления цепями поставок, обеспечивая поддержание из конкурентных преимущество посредством создания ценности конечных потребителей продукции и услуг.</w:t>
            </w:r>
          </w:p>
          <w:p>
            <w:pPr>
              <w:pStyle w:val="Normal"/>
              <w:rPr>
                <w:szCs w:val="24"/>
              </w:rPr>
            </w:pPr>
            <w:r>
              <w:rPr>
                <w:b/>
                <w:szCs w:val="24"/>
              </w:rPr>
              <w:t>Вырупаева Т.В., Коновалова Е.А.</w:t>
            </w:r>
          </w:p>
          <w:p>
            <w:pPr>
              <w:pStyle w:val="Normal"/>
              <w:rPr/>
            </w:pPr>
            <w:r>
              <w:rPr>
                <w:b/>
                <w:szCs w:val="24"/>
              </w:rPr>
              <w:t xml:space="preserve">    </w:t>
            </w:r>
            <w:r>
              <w:rPr>
                <w:b/>
                <w:szCs w:val="24"/>
              </w:rPr>
              <w:t>Лидерство в условиях стратегии "голубого океана" //</w:t>
            </w:r>
            <w:r>
              <w:rPr>
                <w:szCs w:val="24"/>
              </w:rPr>
              <w:t xml:space="preserve"> Менеджмент в России и за рубежом. - 2020. - № 3. - С.86-92.</w:t>
            </w:r>
          </w:p>
          <w:p>
            <w:pPr>
              <w:pStyle w:val="Normal"/>
              <w:rPr>
                <w:szCs w:val="24"/>
              </w:rPr>
            </w:pPr>
            <w:r>
              <w:rPr>
                <w:szCs w:val="24"/>
              </w:rPr>
              <w:t xml:space="preserve"> </w:t>
            </w:r>
            <w:r>
              <w:rPr>
                <w:szCs w:val="24"/>
              </w:rPr>
              <w:t>Условное разделение бизнес-пространства на два типа: "алые океаны" и "голубые океаны". Действие на сегодняшний день в "алых океанах" множества организаций, постоянно конкурирующих между собой за потребителей, ключевые факторы их успешности. "Голубые океаны" - это неизведанное, свободное от соперничества пространство, включающее несуществующие на данный момент индустрии. Шесть основных принципов стратегии "голубого океана", сформулированных авторами. Роль лидера в реализации стратегии "голубого океана". Четыре организационных препятствия в деятельности целенаправленного лидера, рассмотренные на основе анализа управленческой деятельности российских и зарубежных компаний. Ключевые принципы успешного лидера.</w:t>
            </w:r>
          </w:p>
          <w:p>
            <w:pPr>
              <w:pStyle w:val="Normal"/>
              <w:rPr>
                <w:szCs w:val="24"/>
              </w:rPr>
            </w:pPr>
            <w:r>
              <w:rPr>
                <w:szCs w:val="24"/>
              </w:rPr>
            </w:r>
          </w:p>
          <w:p>
            <w:pPr>
              <w:pStyle w:val="Normal"/>
              <w:rPr>
                <w:b/>
                <w:b/>
                <w:szCs w:val="24"/>
              </w:rPr>
            </w:pPr>
            <w:r>
              <w:rPr>
                <w:b/>
                <w:szCs w:val="24"/>
              </w:rPr>
              <w:t>Архипов В.В.</w:t>
            </w:r>
          </w:p>
          <w:p>
            <w:pPr>
              <w:pStyle w:val="Normal"/>
              <w:rPr/>
            </w:pPr>
            <w:r>
              <w:rPr>
                <w:b/>
                <w:szCs w:val="24"/>
              </w:rPr>
              <w:t xml:space="preserve">    </w:t>
            </w:r>
            <w:r>
              <w:rPr>
                <w:b/>
                <w:szCs w:val="24"/>
              </w:rPr>
              <w:t>Эффективный композитный малый и микробизнес. Как это работает?</w:t>
            </w:r>
            <w:r>
              <w:rPr>
                <w:szCs w:val="24"/>
              </w:rPr>
              <w:t xml:space="preserve"> // Compositebook (электронная версия). - 2020. - № 1. - С.34-39.</w:t>
            </w:r>
          </w:p>
          <w:p>
            <w:pPr>
              <w:pStyle w:val="Normal"/>
              <w:rPr>
                <w:szCs w:val="24"/>
              </w:rPr>
            </w:pPr>
            <w:r>
              <w:rPr>
                <w:szCs w:val="24"/>
              </w:rPr>
              <w:t xml:space="preserve"> </w:t>
            </w:r>
            <w:r>
              <w:rPr>
                <w:szCs w:val="24"/>
              </w:rPr>
              <w:t>Особенность малого и тем более микробизнеса в композитной отрасли, состоящая в том, что для его создания и эффективной деятельности нужны относительно небольшие инвестиции и совсем небольшие, но состоящие из профессиональных, креативных и думающих специалистов, коллективы, плюс разумные меры государственной поддержки. История создания и выращивания успешного малого композитного бизнеса в России. Интервью с генеральным директором компании "КБ Архипов" об истории основания и сегодняшнем дне компании, представляющей собой полноценную инжиниринговую компанию, являясь и конструкторским бюро, и технологическим бюро, и опытным производством. Организация работы в компании, критерии отбора кадров. Взаимодействие с ВУЗами. Наиболее интересные проекты, с точки зрения сложности их выполнения, в последнее время. Проблемы зарождения рынка малого композитного бизнеса в стране. Технологические барьеры, стоящие на пути развития малых композитных компаний. Доля заказов государственных структур в выполняемых работах "КБ Архип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7177343"/>
            <w:bookmarkEnd w:id="33"/>
            <w:r>
              <w:rPr>
                <w:rFonts w:cs="Arial"/>
                <w:sz w:val="32"/>
                <w:szCs w:val="32"/>
                <w:u w:val="single"/>
                <w:lang w:val="ru-RU"/>
              </w:rPr>
              <w:t>Система управления персоналом,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инак Е.А.</w:t>
            </w:r>
          </w:p>
          <w:p>
            <w:pPr>
              <w:pStyle w:val="Normal"/>
              <w:rPr/>
            </w:pPr>
            <w:r>
              <w:rPr>
                <w:b/>
                <w:szCs w:val="24"/>
              </w:rPr>
              <w:t xml:space="preserve">    </w:t>
            </w:r>
            <w:r>
              <w:rPr>
                <w:b/>
                <w:szCs w:val="24"/>
              </w:rPr>
              <w:t>Влияние структурных изменений в экономике на динамику рабочих мест</w:t>
            </w:r>
            <w:r>
              <w:rPr>
                <w:szCs w:val="24"/>
              </w:rPr>
              <w:t xml:space="preserve"> // ЭКО (Экономика и организация на промышленном предприятии) (электронная версия). - 2020. - № 6. - С.131-148.</w:t>
            </w:r>
          </w:p>
          <w:p>
            <w:pPr>
              <w:pStyle w:val="Normal"/>
              <w:rPr>
                <w:szCs w:val="24"/>
              </w:rPr>
            </w:pPr>
            <w:r>
              <w:rPr>
                <w:szCs w:val="24"/>
              </w:rPr>
              <w:t xml:space="preserve"> </w:t>
            </w:r>
            <w:r>
              <w:rPr>
                <w:szCs w:val="24"/>
              </w:rPr>
              <w:t>Исследование влияния процессов цифровизации на российский рынок труда. Анализ факторов, в наибольшей степени определяющих вектор изменений, касающихся отраслевой и по группе занятий структуре занятости, изменения структуры производства и межотраслевых связей. Причины снижения с 2000-х гг. усредненной по отраслям потребности в занятых для производства единицы конечной продукции. Изменение спроса на работников на уровне экономики в целом, определяемое в большей степени внутриотраслевыми технологическими изменениями, чем изменением структуры производства. Расчет прямых и косвенных мультипликаторов занятости в разрезе отраслей. Количественные оценки сокращения и создания рабочих мест в экономике к 2030 г., полученные на базе межотраслевого подхода, в результате процессов цифровизации.</w:t>
            </w:r>
          </w:p>
          <w:p>
            <w:pPr>
              <w:pStyle w:val="Normal"/>
              <w:rPr>
                <w:szCs w:val="24"/>
              </w:rPr>
            </w:pPr>
            <w:r>
              <w:rPr>
                <w:szCs w:val="24"/>
              </w:rPr>
            </w:r>
          </w:p>
          <w:p>
            <w:pPr>
              <w:pStyle w:val="Normal"/>
              <w:spacing w:before="120" w:after="0"/>
              <w:rPr>
                <w:szCs w:val="24"/>
              </w:rPr>
            </w:pPr>
            <w:r>
              <w:rPr>
                <w:szCs w:val="24"/>
              </w:rPr>
            </w:r>
          </w:p>
          <w:p>
            <w:pPr>
              <w:pStyle w:val="Normal"/>
              <w:rPr>
                <w:b/>
                <w:b/>
                <w:szCs w:val="24"/>
              </w:rPr>
            </w:pPr>
            <w:r>
              <w:rPr>
                <w:b/>
                <w:szCs w:val="24"/>
              </w:rPr>
              <w:t>Люханова С.В.</w:t>
            </w:r>
          </w:p>
          <w:p>
            <w:pPr>
              <w:pStyle w:val="Normal"/>
              <w:rPr/>
            </w:pPr>
            <w:r>
              <w:rPr>
                <w:b/>
                <w:szCs w:val="24"/>
              </w:rPr>
              <w:t xml:space="preserve">    </w:t>
            </w:r>
            <w:r>
              <w:rPr>
                <w:b/>
                <w:szCs w:val="24"/>
              </w:rPr>
              <w:t>Оценка персонала в современных условиях: эффект, проблемы, перспективы</w:t>
            </w:r>
            <w:r>
              <w:rPr>
                <w:szCs w:val="24"/>
              </w:rPr>
              <w:t xml:space="preserve"> // Менеджмент в России и за рубежом. - 2020. - № 3. - С.70-78.</w:t>
            </w:r>
          </w:p>
          <w:p>
            <w:pPr>
              <w:pStyle w:val="Normal"/>
              <w:rPr>
                <w:szCs w:val="24"/>
              </w:rPr>
            </w:pPr>
            <w:r>
              <w:rPr>
                <w:szCs w:val="24"/>
              </w:rPr>
              <w:t xml:space="preserve"> </w:t>
            </w:r>
            <w:r>
              <w:rPr>
                <w:szCs w:val="24"/>
              </w:rPr>
              <w:t>Оценка персонала, рассмотренная как системообразующая функция, анализ её роли в современных российских организациях. Выявление и исследование проблем оценки персонала в организациях разных сфер деятельности. Элементы системы оценки персонала, их связь, уточнение терминологического аппарата исследования. Сущность компетентностного подхода к оценке персонала, его место в системе управления персоналом, анализ его применения в организациях разной сферы деятельности. Выявление компетенций, востребованных работодателями, исследование их сформированности в организациях государственного сектора экономики. Перспективы связи моделей компетенций на уровне работодателя, вуза, профессорско-преподавательского состава, рассмотренные в целях обеспечения качественной подготовки кадров для российского рынка. Предложение процедуры, которая может обеспечить соответствие компетенций выпускников вузов требованиям профессиональных стандартов работодателей.</w:t>
            </w:r>
          </w:p>
          <w:p>
            <w:pPr>
              <w:pStyle w:val="Normal"/>
              <w:spacing w:before="120" w:after="0"/>
              <w:rPr>
                <w:szCs w:val="24"/>
              </w:rPr>
            </w:pPr>
            <w:r>
              <w:rPr>
                <w:szCs w:val="24"/>
              </w:rPr>
            </w:r>
          </w:p>
          <w:p>
            <w:pPr>
              <w:pStyle w:val="Normal"/>
              <w:rPr>
                <w:b/>
                <w:b/>
                <w:szCs w:val="24"/>
              </w:rPr>
            </w:pPr>
            <w:r>
              <w:rPr>
                <w:b/>
                <w:szCs w:val="24"/>
              </w:rPr>
              <w:t>Горохов Е.</w:t>
            </w:r>
          </w:p>
          <w:p>
            <w:pPr>
              <w:pStyle w:val="Normal"/>
              <w:rPr/>
            </w:pPr>
            <w:r>
              <w:rPr>
                <w:b/>
                <w:szCs w:val="24"/>
              </w:rPr>
              <w:t xml:space="preserve">    </w:t>
            </w:r>
            <w:r>
              <w:rPr>
                <w:b/>
                <w:szCs w:val="24"/>
              </w:rPr>
              <w:t>Постизоляционные тренды удаленной работы и облачных решений от MI Cloud</w:t>
            </w:r>
            <w:r>
              <w:rPr>
                <w:szCs w:val="24"/>
              </w:rPr>
              <w:t xml:space="preserve"> // Экономист. - 2020. - № 6. - С.93-94.</w:t>
            </w:r>
          </w:p>
          <w:p>
            <w:pPr>
              <w:pStyle w:val="Normal"/>
              <w:rPr>
                <w:szCs w:val="24"/>
              </w:rPr>
            </w:pPr>
            <w:r>
              <w:rPr>
                <w:szCs w:val="24"/>
              </w:rPr>
              <w:t xml:space="preserve"> </w:t>
            </w:r>
            <w:r>
              <w:rPr>
                <w:szCs w:val="24"/>
              </w:rPr>
              <w:t>Экспертный обзор, посвященный использованию удалённой работы для организации труда после преодоления пандемии коронавируса, и необходимых облачных решений. Сохранение после пандемии удалённого формата в том или ином виде в большинстве компаний. Оценка бизнесом потенциальной выгоды от сокращения площадей или увеличения штата без увеличения офиса. Меры, предпринимаемые государством, в целях облегчения взаимодействия работодателя и работника. Внесение в Госдуму России законопроекта о регулировании удалённой работы. По мнению аналитиков, наиболее востребованной моделью работы станет гибридная модель, требующая профессионально выстроенной ИТ-инфраструктуры с безопасным контуром правильных сетевых технологий и технологий, а также возможности быстрого развёртывания виртуальных рабочих мест. Самые востребованные технологии, рост спроса со стороны бизнеса на сервисы резервирования и восстановления критичных данных в виртуальном облаке, обеспечивающем непрерывность бизнеса.</w:t>
            </w:r>
          </w:p>
          <w:p>
            <w:pPr>
              <w:pStyle w:val="Normal"/>
              <w:rPr>
                <w:szCs w:val="24"/>
              </w:rPr>
            </w:pPr>
            <w:r>
              <w:rPr>
                <w:szCs w:val="24"/>
              </w:rPr>
            </w:r>
          </w:p>
          <w:p>
            <w:pPr>
              <w:pStyle w:val="Normal"/>
              <w:rPr/>
            </w:pPr>
            <w:r>
              <w:rPr>
                <w:b/>
                <w:szCs w:val="24"/>
              </w:rPr>
              <w:t>Савельева Е.А.</w:t>
            </w:r>
          </w:p>
          <w:p>
            <w:pPr>
              <w:pStyle w:val="Normal"/>
              <w:rPr/>
            </w:pPr>
            <w:r>
              <w:rPr>
                <w:b/>
                <w:szCs w:val="24"/>
              </w:rPr>
              <w:t xml:space="preserve">    </w:t>
            </w:r>
            <w:r>
              <w:rPr>
                <w:b/>
                <w:szCs w:val="24"/>
              </w:rPr>
              <w:t>Формирование рациональных трудовых потоков в цифровых экосистемах ЕАЭС как возможность воздействия на миграционные процессы</w:t>
            </w:r>
            <w:r>
              <w:rPr>
                <w:szCs w:val="24"/>
              </w:rPr>
              <w:t xml:space="preserve"> // Экономика Центральной Азии (электронная версия). - 2020. - Январь-март. - № 1.</w:t>
            </w:r>
          </w:p>
          <w:p>
            <w:pPr>
              <w:pStyle w:val="Normal"/>
              <w:rPr/>
            </w:pPr>
            <w:r>
              <w:rPr>
                <w:szCs w:val="24"/>
              </w:rPr>
              <w:t xml:space="preserve"> </w:t>
            </w:r>
            <w:r>
              <w:rPr>
                <w:szCs w:val="24"/>
              </w:rPr>
              <w:t>Исследование закономерностей формирования рациональных трудовых потоков в рамках цифровых экосистем ЕАЭС. Возможности их влияния на миграционные процессы. Общие характеристики трудового потока. Миграционные процессы в контексте управления трудовыми ресурсами в цифровых экосистемах ЕАЭС. Основные требования к процессам формирования трудовых потоков с точки зрения логистической концепции. Направления по совершенствованию миграционной политики в пространстве ЕАЭС и развитию единого рынка труда в условиях цифровизации, показанные с позиций функционирования цифровых экосистем ЕАЭС.</w:t>
            </w:r>
          </w:p>
          <w:p>
            <w:pPr>
              <w:pStyle w:val="Normal"/>
              <w:rPr>
                <w:szCs w:val="24"/>
              </w:rPr>
            </w:pPr>
            <w:r>
              <w:rPr>
                <w:szCs w:val="24"/>
              </w:rPr>
            </w:r>
          </w:p>
          <w:p>
            <w:pPr>
              <w:pStyle w:val="Normal"/>
              <w:rPr>
                <w:b/>
                <w:b/>
                <w:szCs w:val="24"/>
              </w:rPr>
            </w:pPr>
            <w:r>
              <w:rPr>
                <w:b/>
                <w:szCs w:val="24"/>
              </w:rPr>
              <w:t>Третьякова Л.А.</w:t>
            </w:r>
          </w:p>
          <w:p>
            <w:pPr>
              <w:pStyle w:val="Normal"/>
              <w:rPr/>
            </w:pPr>
            <w:r>
              <w:rPr>
                <w:b/>
                <w:szCs w:val="24"/>
              </w:rPr>
              <w:t xml:space="preserve">    </w:t>
            </w:r>
            <w:r>
              <w:rPr>
                <w:b/>
                <w:szCs w:val="24"/>
              </w:rPr>
              <w:t>Подготовка управленческих кадров на основе дуального образования</w:t>
            </w:r>
            <w:r>
              <w:rPr>
                <w:szCs w:val="24"/>
              </w:rPr>
              <w:t xml:space="preserve"> // Менеджмент в России и за рубежом. - 2020. - № 3. - С.79-85.</w:t>
            </w:r>
          </w:p>
          <w:p>
            <w:pPr>
              <w:pStyle w:val="Normal"/>
              <w:rPr>
                <w:szCs w:val="24"/>
              </w:rPr>
            </w:pPr>
            <w:r>
              <w:rPr>
                <w:szCs w:val="24"/>
              </w:rPr>
              <w:t xml:space="preserve"> </w:t>
            </w:r>
            <w:r>
              <w:rPr>
                <w:szCs w:val="24"/>
              </w:rPr>
              <w:t>Ожидаемые результаты от дуальной модели образования, помогающей переходу к программно-целевой модели подготовки квалифицированных управленческих кадров на основе стратегического партнёрства всех акторов образовательного пространства. Особенности практико-ориентированного образования. Структура системы дуального образования при подготовке управленческих кадров по направлению подготовки "Управление персоналом". Матрица ответственности в проекте дуального образования. Риски реализации проекта. Рекомендации для органов государственной и муниципальной власти, занятых разработкой конкурентной профессиональной среды для управленцев.</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00:00Z</dcterms:created>
  <dc:creator>1</dc:creator>
  <dc:description/>
  <cp:keywords/>
  <dc:language>en-US</dc:language>
  <cp:lastModifiedBy>Новикова Наталья Петровна</cp:lastModifiedBy>
  <cp:lastPrinted>2010-05-21T09:20:00Z</cp:lastPrinted>
  <dcterms:modified xsi:type="dcterms:W3CDTF">2020-08-01T15:13:00Z</dcterms:modified>
  <cp:revision>16</cp:revision>
  <dc:subject/>
  <dc:title/>
</cp:coreProperties>
</file>