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19 - 25 июл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6574096">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57409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57409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657409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57410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57410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57410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57410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57410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57410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57410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57410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57410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57411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57411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57411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57411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57411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57411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574116">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57411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574118">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574119">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57412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574121">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57412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57412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57412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574125">
            <w:r>
              <w:rPr>
                <w:rStyle w:val="IndexLink"/>
                <w:rFonts w:cs="Arial"/>
                <w:color w:val="C00000"/>
                <w:sz w:val="32"/>
                <w:szCs w:val="32"/>
                <w:lang w:val="en-US" w:eastAsia="en-US"/>
              </w:rPr>
              <w:t>Проблемы эк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657412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657412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657412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657412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657413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574131">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46574132">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4657409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Делягин М.</w:t>
            </w:r>
          </w:p>
          <w:p>
            <w:pPr>
              <w:pStyle w:val="Normal"/>
              <w:rPr/>
            </w:pPr>
            <w:r>
              <w:rPr>
                <w:b/>
                <w:szCs w:val="24"/>
              </w:rPr>
              <w:t xml:space="preserve">    </w:t>
            </w:r>
            <w:r>
              <w:rPr>
                <w:b/>
                <w:szCs w:val="24"/>
              </w:rPr>
              <w:t>За тучами глобальной депрессии</w:t>
            </w:r>
            <w:r>
              <w:rPr>
                <w:szCs w:val="24"/>
              </w:rPr>
              <w:t xml:space="preserve"> // Военно-промышленный курьер. - 2020. - 21-27 июля. - № 27. - С.1, 10.</w:t>
            </w:r>
          </w:p>
          <w:p>
            <w:pPr>
              <w:pStyle w:val="Normal"/>
              <w:rPr>
                <w:szCs w:val="24"/>
              </w:rPr>
            </w:pPr>
            <w:r>
              <w:rPr>
                <w:szCs w:val="24"/>
              </w:rPr>
              <w:t xml:space="preserve"> </w:t>
            </w:r>
            <w:r>
              <w:rPr>
                <w:szCs w:val="24"/>
              </w:rPr>
              <w:t>В сугубо экономическом плане Глобальная депрессия мировой экономики будет аналогична Великой депрессии 30-х годов, но информационные технологии и социальные платформы (третья после природы и техносферы среда обитания человека) дополнят ее минимум тремя ключевыми процессами: трансформацией личности, завершением эпохи рынка (и в целом "экономического" периода развития человечества), радикальным обновлением технологического базиса. Любой анализ и тем более прогноз без учета изменений этих казавшихся незыблемыми основ будет драматически неполон.</w:t>
            </w:r>
          </w:p>
          <w:p>
            <w:pPr>
              <w:pStyle w:val="Normal"/>
              <w:rPr>
                <w:szCs w:val="24"/>
              </w:rPr>
            </w:pPr>
            <w:r>
              <w:rPr>
                <w:szCs w:val="24"/>
              </w:rPr>
            </w:r>
          </w:p>
          <w:p>
            <w:pPr>
              <w:pStyle w:val="Normal"/>
              <w:rPr>
                <w:b/>
                <w:b/>
                <w:szCs w:val="24"/>
              </w:rPr>
            </w:pPr>
            <w:r>
              <w:rPr>
                <w:b/>
                <w:szCs w:val="24"/>
              </w:rPr>
              <w:t>Ершов М.В.</w:t>
            </w:r>
          </w:p>
          <w:p>
            <w:pPr>
              <w:pStyle w:val="Normal"/>
              <w:rPr/>
            </w:pPr>
            <w:r>
              <w:rPr>
                <w:b/>
                <w:szCs w:val="24"/>
              </w:rPr>
              <w:t xml:space="preserve">    </w:t>
            </w:r>
            <w:r>
              <w:rPr>
                <w:b/>
                <w:szCs w:val="24"/>
              </w:rPr>
              <w:t>О провалах глобальных и российских финансовых рынков и о мерах поддержки экономики и населения в условиях пандемии</w:t>
            </w:r>
            <w:r>
              <w:rPr>
                <w:szCs w:val="24"/>
              </w:rPr>
              <w:t xml:space="preserve"> // Российский экономический журнал. - 2020. - № 3. - С.41-49.</w:t>
            </w:r>
          </w:p>
          <w:p>
            <w:pPr>
              <w:pStyle w:val="Normal"/>
              <w:rPr/>
            </w:pPr>
            <w:r>
              <w:rPr>
                <w:szCs w:val="24"/>
              </w:rPr>
              <w:t xml:space="preserve"> </w:t>
            </w:r>
            <w:r>
              <w:rPr>
                <w:szCs w:val="24"/>
              </w:rPr>
              <w:t>Кризисные процессы в мировой экономике, генерируемые масштабным обвалом на глобальных финансовых рынках, который назревал уже многие годы и непосредственным импульсом, для которого послужила пандемия начало 2020 г. Распространение коронавируса, приведшее к существенному спаду экономической активности во всём мире. Национальные государства вновь вынуждены срочно разрабатывать и реализовывать антикризисные программы. Задействование широкого и финансово объемного спектра мер, направленных на обеспечение, как предложения, так и платежеспособного спроса в национальных экономиках. Масштабы поддержки реального сектора в США. Введение также в России масштабных, хотя и более скромных, мер поддержки экономики и населения. Выводы о недостаточности такой поддержки, о необходимости для обеспечения нормального воспроизводства народонаселения и возобновления экономического роста увеличения и активизации государственной поддержки.</w:t>
            </w:r>
          </w:p>
          <w:p>
            <w:pPr>
              <w:pStyle w:val="Normal"/>
              <w:rPr>
                <w:szCs w:val="24"/>
              </w:rPr>
            </w:pPr>
            <w:r>
              <w:rPr>
                <w:szCs w:val="24"/>
              </w:rPr>
            </w:r>
          </w:p>
          <w:p>
            <w:pPr>
              <w:pStyle w:val="Normal"/>
              <w:spacing w:before="120" w:after="0"/>
              <w:rPr>
                <w:b/>
                <w:b/>
                <w:szCs w:val="24"/>
              </w:rPr>
            </w:pPr>
            <w:r>
              <w:rPr>
                <w:b/>
                <w:szCs w:val="24"/>
              </w:rPr>
              <w:t>Говорова Н.В.</w:t>
            </w:r>
          </w:p>
          <w:p>
            <w:pPr>
              <w:pStyle w:val="Normal"/>
              <w:rPr/>
            </w:pPr>
            <w:r>
              <w:rPr>
                <w:b/>
                <w:szCs w:val="24"/>
              </w:rPr>
              <w:t xml:space="preserve">    </w:t>
            </w:r>
            <w:r>
              <w:rPr>
                <w:b/>
                <w:szCs w:val="24"/>
              </w:rPr>
              <w:t>Мир труда в условиях пандемии коронавируса COVID-19</w:t>
            </w:r>
            <w:r>
              <w:rPr>
                <w:szCs w:val="24"/>
              </w:rPr>
              <w:t xml:space="preserve"> // Стандарты и качество. - 2020. - № 6. - С.59-63.</w:t>
            </w:r>
          </w:p>
          <w:p>
            <w:pPr>
              <w:pStyle w:val="Normal"/>
              <w:rPr>
                <w:szCs w:val="24"/>
              </w:rPr>
            </w:pPr>
            <w:r>
              <w:rPr>
                <w:szCs w:val="24"/>
              </w:rPr>
              <w:t xml:space="preserve"> </w:t>
            </w:r>
            <w:r>
              <w:rPr>
                <w:szCs w:val="24"/>
              </w:rPr>
              <w:t>По оценкам Международной организации труда, на начало мая "коронакризисом" в мире охвачено 436 млн. предприятий. Более половины из них относятся к оптовой и розничной торговле, в которых трудятся немалая доля самозанятых работников. Среди самых незащищенных на рынке труда - почти 1,6 млрд. представителей неформальной экономики, страдающих от мер изоляции и/или работающих в наиболее пострадавших секторах. Растущая безработица усугубляет негативное воздействие на экономику и, как ожидается, приведёт к глобальной рецессии. Поддержка предприятий и создание основ для восстановления. Российская Федерация. Различные политические и иные меры, реализуемые Правительством РФ для стимулирования отечественной экономики и занятости. Европейский Союз.</w:t>
            </w:r>
          </w:p>
          <w:p>
            <w:pPr>
              <w:pStyle w:val="Normal"/>
              <w:rPr>
                <w:szCs w:val="24"/>
              </w:rPr>
            </w:pPr>
            <w:r>
              <w:rPr>
                <w:szCs w:val="24"/>
              </w:rPr>
            </w:r>
          </w:p>
          <w:p>
            <w:pPr>
              <w:pStyle w:val="Normal"/>
              <w:rPr/>
            </w:pPr>
            <w:r>
              <w:rPr>
                <w:b/>
                <w:szCs w:val="24"/>
              </w:rPr>
              <w:t xml:space="preserve">    </w:t>
            </w:r>
            <w:r>
              <w:rPr>
                <w:b/>
                <w:szCs w:val="24"/>
              </w:rPr>
              <w:t>Германия. Устойчивое развитие:</w:t>
            </w:r>
            <w:r>
              <w:rPr>
                <w:szCs w:val="24"/>
              </w:rPr>
              <w:t xml:space="preserve"> тематическое приложение // РБК журнал. - 2020. - № 6-8. - С.97-107.</w:t>
            </w:r>
          </w:p>
          <w:p>
            <w:pPr>
              <w:pStyle w:val="Normal"/>
              <w:rPr/>
            </w:pPr>
            <w:r>
              <w:rPr>
                <w:szCs w:val="24"/>
              </w:rPr>
              <w:t xml:space="preserve"> </w:t>
            </w:r>
            <w:r>
              <w:rPr>
                <w:szCs w:val="24"/>
              </w:rPr>
              <w:t>Перестройка по-немецки. Сдерживание обвала экономики Германии беспрецедентными мерами государственной поддержки. Ускорение Германией в разгар кризиса темпа перехода к "зеленой" экономике и наращивание цифровизации. Две основные антикризисные программы, принятые в Германии. Глава Российско-Германской внешнеторговой палаты (ВТП) М. Шепп о перспективах совместных проектов в рамках делового сотрудничества России и Германии. Рекомендации ВТП о некоторых мерах поддержки бизнеса, переданные в правительство РФ и другие органы исполнительной власти. Учредитель и генеральный директор WR Group В. Розенштейн об ограничениях экономической деятельности, вызванных карантином, и их последствиях, отразившихся на рынках логистики и сертификации. Процесс сертификации продукции серийного производства, происходящий в сложившихся условиях. Особенности транспортной логистики сегодня. Интервью чрезвычайного и полномочного посла Федеративной Республики Германии в России Гезы Андреаса фрн Гайра о восстановлении экономики Германии после карантина и перспективах отношений России и Германии. Оценка инициативы канцлера Германии Меркель и президента Франции Макроны о создании фонда поддержки экономики стран ЕС. Возможные перемены в экономических отношениях в рамках ЕС в результате пандемии. Председатель правления компании Evonik К. Кульман, являющейся одним из мировых лидеров по производству продуктов специальной химии для строительной, лакокрасочной, нефтегазовой промышленности, о том, как совместить задачи снижения негативного воздействия на окружающую среду и повышения эффективности производства. Что обеспечивает эффективность германской медицинской системы. Доступность и централизованность. Технологии и инвестици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Южная Корея не удержала роста. Экономика страны оказалась в рецессии из-за ослабления внешнего спроса</w:t>
            </w:r>
            <w:r>
              <w:rPr>
                <w:szCs w:val="24"/>
              </w:rPr>
              <w:t xml:space="preserve"> // Коммерсантъ. - 2020. - 24 июля. - № 130. - С.2.</w:t>
            </w:r>
          </w:p>
          <w:p>
            <w:pPr>
              <w:pStyle w:val="Normal"/>
              <w:rPr>
                <w:sz w:val="23"/>
                <w:szCs w:val="23"/>
              </w:rPr>
            </w:pPr>
            <w:r>
              <w:rPr>
                <w:sz w:val="23"/>
                <w:szCs w:val="23"/>
              </w:rPr>
              <w:t xml:space="preserve"> </w:t>
            </w:r>
            <w:r>
              <w:rPr>
                <w:sz w:val="23"/>
                <w:szCs w:val="23"/>
              </w:rPr>
              <w:t>Южная Корея, одна из немногих стран, сумевших купировать распространение COVID-19 на ранней стадии и избежавших введения общенационального карантина, столкнулась с рецессией экономики. По итогам второго квартала этого года спад составил 2,9% в годовом выражении. Причиной стало резкое падение экспорта, от которого в значительной степени зависит южнокорейская экономика. Как в квартальном, так и в годовом выражении это сильнейшее сокращение ВВП с 1998 года. Снижение ВВП два квартала подряд означает вхождение экономики в техническую рецессию.</w:t>
            </w:r>
          </w:p>
          <w:p>
            <w:pPr>
              <w:pStyle w:val="Normal"/>
              <w:rPr>
                <w:sz w:val="23"/>
                <w:szCs w:val="24"/>
              </w:rPr>
            </w:pPr>
            <w:r>
              <w:rPr>
                <w:sz w:val="23"/>
                <w:szCs w:val="24"/>
              </w:rPr>
            </w:r>
          </w:p>
          <w:p>
            <w:pPr>
              <w:pStyle w:val="Normal"/>
              <w:rPr>
                <w:szCs w:val="24"/>
              </w:rPr>
            </w:pPr>
            <w:r>
              <w:rPr>
                <w:b/>
                <w:szCs w:val="24"/>
              </w:rPr>
              <w:t>Коргун И.А., Сутырин С.Ф.</w:t>
            </w:r>
          </w:p>
          <w:p>
            <w:pPr>
              <w:pStyle w:val="Normal"/>
              <w:rPr/>
            </w:pPr>
            <w:r>
              <w:rPr>
                <w:b/>
                <w:szCs w:val="24"/>
              </w:rPr>
              <w:t xml:space="preserve">    </w:t>
            </w:r>
            <w:r>
              <w:rPr>
                <w:b/>
                <w:szCs w:val="24"/>
              </w:rPr>
              <w:t>Стимулирование экономики Республики Корея в условиях пандемии COVID-19 //</w:t>
            </w:r>
            <w:r>
              <w:rPr>
                <w:szCs w:val="24"/>
              </w:rPr>
              <w:t xml:space="preserve"> Международная экономика. - 2020. - № 6. - С.41-51.</w:t>
            </w:r>
          </w:p>
          <w:p>
            <w:pPr>
              <w:pStyle w:val="Normal"/>
              <w:rPr>
                <w:szCs w:val="24"/>
              </w:rPr>
            </w:pPr>
            <w:r>
              <w:rPr>
                <w:sz w:val="23"/>
                <w:szCs w:val="23"/>
              </w:rPr>
              <w:t xml:space="preserve"> </w:t>
            </w:r>
            <w:r>
              <w:rPr>
                <w:sz w:val="23"/>
                <w:szCs w:val="23"/>
              </w:rPr>
              <w:t>Особенность воздействия пандемии коронавируса на экономику в том, что она спровоцировала одновременно два типа шока - предложения и спроса. Экономические последствия COVID-19 в Южной Корее. Изменение общей ситуации/хозяйственной среды после пандемии. Меры корейского правительства по преодолению последствий пандемии COVID-19. Программа корейского правительства по стимулированию экономики - "Корейский новый путь". Меры экономического стимулирования, разработанные корейским правительством. Создание цифровой инфраструктуры. Формирование цифровых отраслей. Цифровизация социальной инфраструктуры. Вывод о том, что пакет мер корейского правительства по преодолению последствий коронавируса в Корее сигнализирует о возвращении "государства развития" - системы, в которой оно активно участвует в экономических процессах для трансформации экономики.</w:t>
            </w:r>
          </w:p>
          <w:p>
            <w:pPr>
              <w:pStyle w:val="Normal"/>
              <w:rPr>
                <w:b/>
                <w:b/>
                <w:szCs w:val="24"/>
              </w:rPr>
            </w:pPr>
            <w:r>
              <w:rPr>
                <w:b/>
                <w:szCs w:val="24"/>
              </w:rPr>
              <w:t>Семенов М.Е.</w:t>
            </w:r>
          </w:p>
          <w:p>
            <w:pPr>
              <w:pStyle w:val="Normal"/>
              <w:rPr/>
            </w:pPr>
            <w:r>
              <w:rPr>
                <w:b/>
                <w:szCs w:val="24"/>
              </w:rPr>
              <w:t xml:space="preserve">    </w:t>
            </w:r>
            <w:r>
              <w:rPr>
                <w:b/>
                <w:szCs w:val="24"/>
              </w:rPr>
              <w:t>Этапы формирования политики США в отношении Украины (2014-2019 гг.)</w:t>
            </w:r>
            <w:r>
              <w:rPr>
                <w:szCs w:val="24"/>
              </w:rPr>
              <w:t xml:space="preserve"> // США * Канада: экономика - политика - культура. - 2020. - № 6. - С.60-74.</w:t>
            </w:r>
          </w:p>
          <w:p>
            <w:pPr>
              <w:pStyle w:val="Normal"/>
              <w:rPr/>
            </w:pPr>
            <w:r>
              <w:rPr>
                <w:szCs w:val="24"/>
              </w:rPr>
              <w:t xml:space="preserve"> </w:t>
            </w:r>
            <w:r>
              <w:rPr>
                <w:szCs w:val="24"/>
              </w:rPr>
              <w:t>Национальные интересы США на Украине. Основные направления политики США в отношении Украины - военное, дипломатическое и "инвестиции на успех". Формирование нового курса в отношении Украины, начавшегося после силовой смены власти в Киеве в феврале 2014 г., создания там временного, не признанного Россией правительства Арсения Яценюка, присоединения Крыма к РФ и начала вооружённого конфликта на юго-востоке Украины. Ключевая цель этого курса - военная и дипломатическая поддержка Киева в его противостоянии с Москвой, а также превращение Украины в "историю успеха" на постсоветском пространстве. Произошедшая в результате выборов 2019 г. смена власти в Киеве, поражение команды П. Порошенко и вступление в должность президента Украины В. Зеленского, не демонстрирующего готовности к дальнейшей эскалации противостояния с Россией, может рассматриваться в качестве неудачи США по закреплению жёсткого политического курса Украины в отношении России.</w:t>
            </w:r>
          </w:p>
          <w:p>
            <w:pPr>
              <w:pStyle w:val="Normal"/>
              <w:rPr>
                <w:szCs w:val="24"/>
              </w:rPr>
            </w:pPr>
            <w:r>
              <w:rPr>
                <w:szCs w:val="24"/>
              </w:rPr>
            </w:r>
          </w:p>
          <w:p>
            <w:pPr>
              <w:pStyle w:val="Normal"/>
              <w:rPr>
                <w:b/>
                <w:b/>
                <w:szCs w:val="24"/>
              </w:rPr>
            </w:pPr>
            <w:r>
              <w:rPr>
                <w:b/>
                <w:szCs w:val="24"/>
              </w:rPr>
              <w:t>Гомбоин З.Э.</w:t>
            </w:r>
          </w:p>
          <w:p>
            <w:pPr>
              <w:pStyle w:val="Normal"/>
              <w:spacing w:before="0" w:after="0"/>
              <w:rPr/>
            </w:pPr>
            <w:r>
              <w:rPr>
                <w:b/>
                <w:szCs w:val="24"/>
              </w:rPr>
              <w:t xml:space="preserve">    </w:t>
            </w:r>
            <w:r>
              <w:rPr>
                <w:b/>
                <w:szCs w:val="24"/>
              </w:rPr>
              <w:t>Политика США по содействию цифровизации в странах Глобального Юга: проблемы и перспективы</w:t>
            </w:r>
            <w:r>
              <w:rPr>
                <w:szCs w:val="24"/>
              </w:rPr>
              <w:t xml:space="preserve"> // США * Канада: экономика - политика - культура. - 2020. - № 6. - С.40-59.</w:t>
            </w:r>
          </w:p>
          <w:p>
            <w:pPr>
              <w:pStyle w:val="Normal"/>
              <w:spacing w:before="0" w:after="0"/>
              <w:rPr>
                <w:szCs w:val="24"/>
              </w:rPr>
            </w:pPr>
            <w:r>
              <w:rPr>
                <w:szCs w:val="24"/>
              </w:rPr>
              <w:t xml:space="preserve"> </w:t>
            </w:r>
            <w:r>
              <w:rPr>
                <w:szCs w:val="24"/>
              </w:rPr>
              <w:t>Одна из наиболее зримых тенденций во внешней политике США последних лет - многократное усиление внимания американских властей к проблематике стратегического соперничества с Китаем, охватывающего различные области, в том числе и сферу информационно-коммуникационных технологий (ИКТ). Доктринальное и институциональное оформление американской политики помощь в секторе ИКТ. Место США в структуре глобальных потоков содействия развитию в секторе ИКТ. Распределение двусторонней официальной помощи развитию (ОПР) в сектор ИКТ за 1995-2018 гг. между странами - членами КСР ОЭСР. Динамика объёмов ОПР, направленной в сектор коммуникаций США, 1995-2018 гг. Примеры наиболее крупных региональных и страновых программ. Новейшие программы в американской помощи сектору ИКТ. Объёмы ОПР в секторе ИКТ США и КНР. Вывод о значительном отставании США от Китая в части помощи развитию сектора ИКТ развивающихся стран, в особенности в отношении развёртывания сетей связи пятого поколения.</w:t>
            </w:r>
          </w:p>
          <w:p>
            <w:pPr>
              <w:pStyle w:val="Normal"/>
              <w:rPr>
                <w:szCs w:val="24"/>
              </w:rPr>
            </w:pPr>
            <w:r>
              <w:rPr>
                <w:szCs w:val="24"/>
              </w:rPr>
            </w:r>
          </w:p>
          <w:p>
            <w:pPr>
              <w:pStyle w:val="Normal"/>
              <w:rPr>
                <w:b/>
                <w:b/>
                <w:szCs w:val="24"/>
              </w:rPr>
            </w:pPr>
            <w:r>
              <w:rPr>
                <w:b/>
                <w:szCs w:val="24"/>
              </w:rPr>
              <w:t>Братерский А.В.</w:t>
            </w:r>
          </w:p>
          <w:p>
            <w:pPr>
              <w:pStyle w:val="Normal"/>
              <w:spacing w:before="0" w:after="0"/>
              <w:rPr/>
            </w:pPr>
            <w:r>
              <w:rPr>
                <w:b/>
                <w:szCs w:val="24"/>
              </w:rPr>
              <w:t xml:space="preserve">    </w:t>
            </w:r>
            <w:r>
              <w:rPr>
                <w:b/>
                <w:szCs w:val="24"/>
              </w:rPr>
              <w:t xml:space="preserve">"Мозговые центры" при президентстве Дональда Трампа </w:t>
            </w:r>
            <w:r>
              <w:rPr>
                <w:szCs w:val="24"/>
              </w:rPr>
              <w:t>// США * Канада: экономика - политика - культура. - 2020. - № 6. - С.92-108.</w:t>
            </w:r>
          </w:p>
          <w:p>
            <w:pPr>
              <w:pStyle w:val="Normal"/>
              <w:spacing w:before="0" w:after="0"/>
              <w:rPr>
                <w:szCs w:val="24"/>
              </w:rPr>
            </w:pPr>
            <w:r>
              <w:rPr>
                <w:szCs w:val="24"/>
              </w:rPr>
              <w:t xml:space="preserve"> </w:t>
            </w:r>
            <w:r>
              <w:rPr>
                <w:szCs w:val="24"/>
              </w:rPr>
              <w:t>Американское экспертное сообщество, система аналитических мозговых центров - важная часть политической системы США. На протяжении многих лет система "мозговых центров" способствовала выработке решений, которые играли важную роль в политике, экономике и общественной жизни США. Оценка современной ситуации в американском экспертном сообществе, рассмотренной в связи с грядущим юбилеем - 115-летием ведущего американского "мозгового центра" США фонда Карнеги за международный мир, переживающем определённую трансформацию при президентстве Д. Трампа. Большинство "мозговых центров", за исключением консервативного фонда "Наследие", не смогли найти новый подход к администрации Д. Трампа. Поиск ведущими американскими центрами новых возможностей для продвижения своих идей, усилившими сотрудничество с различными корпорациями, что негативно сказалось на производстве экспертных оценок, а также привело к конфликтным ситуациям. Важный тренд современности - растущий интерес американских "мозговых центров" к изучению Китая, в связи с обостряющимся экономическим противостоянием между США и КНР.</w:t>
            </w:r>
          </w:p>
          <w:p>
            <w:pPr>
              <w:pStyle w:val="Normal"/>
              <w:spacing w:before="0" w:after="0"/>
              <w:rPr>
                <w:szCs w:val="24"/>
              </w:rPr>
            </w:pPr>
            <w:r>
              <w:rPr>
                <w:szCs w:val="24"/>
              </w:rPr>
            </w:r>
          </w:p>
          <w:p>
            <w:pPr>
              <w:pStyle w:val="Normal"/>
              <w:spacing w:before="240" w:after="0"/>
              <w:rPr>
                <w:szCs w:val="24"/>
              </w:rPr>
            </w:pPr>
            <w:r>
              <w:rPr>
                <w:szCs w:val="24"/>
              </w:rPr>
            </w:r>
          </w:p>
          <w:p>
            <w:pPr>
              <w:pStyle w:val="Normal"/>
              <w:rPr>
                <w:b/>
                <w:b/>
                <w:szCs w:val="24"/>
              </w:rPr>
            </w:pPr>
            <w:r>
              <w:rPr>
                <w:b/>
                <w:szCs w:val="24"/>
              </w:rPr>
              <w:t>Дронина И.</w:t>
            </w:r>
          </w:p>
          <w:p>
            <w:pPr>
              <w:pStyle w:val="Normal"/>
              <w:rPr/>
            </w:pPr>
            <w:r>
              <w:rPr>
                <w:b/>
                <w:szCs w:val="24"/>
              </w:rPr>
              <w:t xml:space="preserve">    </w:t>
            </w:r>
            <w:r>
              <w:rPr>
                <w:b/>
                <w:szCs w:val="24"/>
              </w:rPr>
              <w:t>Пентагон решил поддержать корабелов и авиаторов. Эпидемия COVID-19 положительно сказалась на финансовом положении военной промышленности</w:t>
            </w:r>
            <w:r>
              <w:rPr>
                <w:szCs w:val="24"/>
              </w:rPr>
              <w:t xml:space="preserve"> // Независимое военное обозрение. - 2020. - 24 июля. - № 25. - С.2.</w:t>
            </w:r>
          </w:p>
          <w:p>
            <w:pPr>
              <w:pStyle w:val="Normal"/>
              <w:rPr/>
            </w:pPr>
            <w:r>
              <w:rPr>
                <w:szCs w:val="24"/>
              </w:rPr>
              <w:t xml:space="preserve"> </w:t>
            </w:r>
            <w:r>
              <w:rPr>
                <w:szCs w:val="24"/>
              </w:rPr>
              <w:t>Америка столкнулась с ситуацией, когда уязвимость цепочек поставок заставила страну усилить свою внутреннюю производственную базу. Минобороны США заявило о выделении $36,9 млн. в рамках закона "Об оборонном производстве", направленного на поддержание и укрепление национальной промышленной базы и критически важных для обороны страны авиационной и судостроительной отраслей промышленности. Пентагон заключил соглашение с Amfuel в Магнолии (штат Арканзас) на сумму $14,9 млн. для устранения узких мест в производстве американских военных самолетов. Инвестиции будут направлены для поддержания авиационной оборонной промышленной базы США в условиях пандемии. $22 млн. составляет сумма контракта Минобороны с компанией Rolls-Royce в Паскагуле (штат Миссисипи) по производству винтов, необходимых для судостроительных программ ВМС США. Компания расширит производственные мощности и установит новые станки, будут созданы рабочие места в регионе побережья Мексиканского залива, сильно пострадавшего от коронавирусной инфекции. Министерство обороны США после обращения генеральных директоров нескольких частных компаний обсудило вопросы, связанные с зависимостью оборонной промышленности от зарубежного производства и риском, который она представляет для национальной безопасности.</w:t>
            </w:r>
          </w:p>
          <w:p>
            <w:pPr>
              <w:pStyle w:val="Normal"/>
              <w:spacing w:before="240" w:after="0"/>
              <w:rPr>
                <w:szCs w:val="24"/>
              </w:rPr>
            </w:pPr>
            <w:r>
              <w:rPr>
                <w:szCs w:val="24"/>
              </w:rPr>
            </w:r>
          </w:p>
          <w:p>
            <w:pPr>
              <w:pStyle w:val="Normal"/>
              <w:spacing w:before="240" w:after="0"/>
              <w:rPr>
                <w:b/>
                <w:b/>
                <w:szCs w:val="24"/>
              </w:rPr>
            </w:pPr>
            <w:r>
              <w:rPr>
                <w:b/>
                <w:szCs w:val="24"/>
              </w:rPr>
              <w:t>Лебедева Л.Ф.</w:t>
            </w:r>
          </w:p>
          <w:p>
            <w:pPr>
              <w:pStyle w:val="Normal"/>
              <w:rPr/>
            </w:pPr>
            <w:r>
              <w:rPr>
                <w:b/>
                <w:szCs w:val="24"/>
              </w:rPr>
              <w:t xml:space="preserve">    </w:t>
            </w:r>
            <w:r>
              <w:rPr>
                <w:b/>
                <w:szCs w:val="24"/>
              </w:rPr>
              <w:t>Социальные ориентиры администрации Д. Трампа и их восприятие в американском обществе</w:t>
            </w:r>
            <w:r>
              <w:rPr>
                <w:szCs w:val="24"/>
              </w:rPr>
              <w:t xml:space="preserve"> // США * Канада: экономика - политика - культура. - 2020. - № 6. - С.5-19.</w:t>
            </w:r>
          </w:p>
          <w:p>
            <w:pPr>
              <w:pStyle w:val="Normal"/>
              <w:rPr/>
            </w:pPr>
            <w:r>
              <w:rPr>
                <w:szCs w:val="24"/>
              </w:rPr>
              <w:t xml:space="preserve"> </w:t>
            </w:r>
            <w:r>
              <w:rPr>
                <w:szCs w:val="24"/>
              </w:rPr>
              <w:t>Осуществление политики администрации Д. Трампа, ориентированной на перераспределение социальной ответственности между государством, бизнесом и гражданами, в условиях формирующихся трендов и вызовов, которые будут характерны и для третьего десятилетия. Императив реформирования социальных систем: потребности и возможности. В основе социальных новаций - создание экономически мотивирующие среды для достижения американцами финансовой самостоятельности, более активное участие будущих пенсионеров в накопительных пенсионных планах. Роль государственных трансфертов в личных доходах американцев, 2000-2019 гг. Фундаментальная перенастройка механизма решения социальных вопросов, оптимизация функционирования программ развития человеческого капитала требует скоординированных действий, но отсутствие политического консенсуса затрудняет, а в ряде случаев и препятствует реализации президентских новаций. На рубеже второго и третьего десятилетий в Соединенных Штатах расколотыми остаются и политическая элита, и американское общество, в том числе в оценке государственных программ, качества доступной медицинской помощи и образования, а чрезвычайная ситуация с коронавирусом COVID-19 накладывается уже на существующие проблемы и требует усиления участия государства. Общественное мнение о достижениях эпохи Трампа. Динамика удовлетворенности американцев положением дел в стране, 2017-2020 гг. Удовлетворенность сторонников республиканцев и сторонников демократов положением дел в ключевых сферах.</w:t>
            </w:r>
          </w:p>
          <w:p>
            <w:pPr>
              <w:pStyle w:val="Normal"/>
              <w:rPr>
                <w:szCs w:val="24"/>
              </w:rPr>
            </w:pPr>
            <w:r>
              <w:rPr>
                <w:szCs w:val="24"/>
              </w:rPr>
            </w:r>
          </w:p>
          <w:p>
            <w:pPr>
              <w:pStyle w:val="Normal"/>
              <w:rPr>
                <w:b/>
                <w:b/>
                <w:szCs w:val="24"/>
              </w:rPr>
            </w:pPr>
            <w:r>
              <w:rPr>
                <w:b/>
                <w:szCs w:val="24"/>
              </w:rPr>
              <w:t>Долженков А.</w:t>
            </w:r>
          </w:p>
          <w:p>
            <w:pPr>
              <w:pStyle w:val="Normal"/>
              <w:spacing w:before="0" w:after="0"/>
              <w:rPr/>
            </w:pPr>
            <w:r>
              <w:rPr>
                <w:b/>
                <w:szCs w:val="24"/>
              </w:rPr>
              <w:t xml:space="preserve">    </w:t>
            </w:r>
            <w:r>
              <w:rPr>
                <w:b/>
                <w:szCs w:val="24"/>
              </w:rPr>
              <w:t>Настоящие проблемы начнутся после кризиса</w:t>
            </w:r>
            <w:r>
              <w:rPr>
                <w:szCs w:val="24"/>
              </w:rPr>
              <w:t xml:space="preserve"> // Эксперт. - 2020. - 20-26 июля. - № 30. - С.36-40.</w:t>
            </w:r>
          </w:p>
          <w:p>
            <w:pPr>
              <w:pStyle w:val="Normal"/>
              <w:spacing w:before="0" w:after="0"/>
              <w:rPr>
                <w:szCs w:val="24"/>
              </w:rPr>
            </w:pPr>
            <w:r>
              <w:rPr>
                <w:szCs w:val="24"/>
              </w:rPr>
              <w:t xml:space="preserve"> </w:t>
            </w:r>
            <w:r>
              <w:rPr>
                <w:szCs w:val="24"/>
              </w:rPr>
              <w:t>Рост банкротств американских компаний это лишь первые проявления более серьезных проблем. Пытаясь спасать корпорации, ФРС только провоцирует рост плохих долгов и новые пузыри. Количество банкротств в США вплотную приближается к уровню финансового кризиса 2007-2008 годов. Хотя компании начинают возобновлять работу, их клиенты не спешат тратить деньги. Согласно опросу CreditCards.com, 45% американцев планируют сократить по сравнению с предкризисным уровнем расходы на кинотеатры, посещение спортивных мероприятий, концертов и театров; 44 и 38% соответственно снизят траты на бары и рестораны. Многие сократят и другие расходы. О том, что у корпораций дела идут не лучшим образом, свидетельствует и тот факт, что все крупные банки США уже второй квартал подряд беспрецедентными темпами наращивают резервы под невозврат кредитов. Для исправления ситуации ключевая ставка ФРС в марте была снижена в два этапа с 1,5-1,75 до 0-0,25%, а сама ФРС начала в больших объемах скупать казначейские облигации США, облигации крупнейших американских ипотечных агентств и корпоративные облигации. В свою очередь правительство и Конгресс планируют запустить уже четвертую фазу антикризисных мер: обсуждаются планы на три триллиона и один триллион долларов. Комментарий Жака Сапира, профессора экономики парижской Высшей школы социальных наук.</w:t>
            </w:r>
          </w:p>
          <w:p>
            <w:pPr>
              <w:pStyle w:val="Normal"/>
              <w:rPr>
                <w:szCs w:val="24"/>
              </w:rPr>
            </w:pPr>
            <w:r>
              <w:rPr>
                <w:szCs w:val="24"/>
              </w:rPr>
            </w:r>
          </w:p>
          <w:p>
            <w:pPr>
              <w:pStyle w:val="Normal"/>
              <w:rPr>
                <w:b/>
                <w:b/>
                <w:szCs w:val="24"/>
              </w:rPr>
            </w:pPr>
            <w:r>
              <w:rPr>
                <w:b/>
                <w:szCs w:val="24"/>
              </w:rPr>
              <w:t>Четверикова А.С.</w:t>
            </w:r>
          </w:p>
          <w:p>
            <w:pPr>
              <w:pStyle w:val="Normal"/>
              <w:spacing w:before="0" w:after="0"/>
              <w:rPr/>
            </w:pPr>
            <w:r>
              <w:rPr>
                <w:b/>
                <w:szCs w:val="24"/>
              </w:rPr>
              <w:t xml:space="preserve">    </w:t>
            </w:r>
            <w:r>
              <w:rPr>
                <w:b/>
                <w:szCs w:val="24"/>
              </w:rPr>
              <w:t>Структурные изменения в экономиках стран Вишеградской группы</w:t>
            </w:r>
            <w:r>
              <w:rPr>
                <w:szCs w:val="24"/>
              </w:rPr>
              <w:t xml:space="preserve"> // Российский экономический журнал. - 2020. - № 3. - С.77-89.</w:t>
            </w:r>
          </w:p>
          <w:p>
            <w:pPr>
              <w:pStyle w:val="Normal"/>
              <w:spacing w:before="0" w:after="0"/>
              <w:rPr>
                <w:szCs w:val="24"/>
              </w:rPr>
            </w:pPr>
            <w:r>
              <w:rPr>
                <w:szCs w:val="24"/>
              </w:rPr>
              <w:t xml:space="preserve"> </w:t>
            </w:r>
            <w:r>
              <w:rPr>
                <w:szCs w:val="24"/>
              </w:rPr>
              <w:t>Анализ изменений в экономиках стран Вишеградской группы за последнее десятилетие. Динамика основных показателей, включая индикаторы отраслевой структуры и структуры занятости, а также мирохозяйственной (глобальной) конкурентоспособности Чехии, Словакии, Венгрии и Польши. Динамика инновационного сектора Вишеградской группы в 2009-2018 гг.: доля высокотехнологичной продукции в общем секторе; расходы на сектор исследований и разработок; занятость в средне- и высокотехнологичных секторах производства. Рейтинги глобальной конкурентоспособности стран Вишеградской группы. Вывод о том, что происходящие изменения в экономиках стран Вишеградской группы, свидетельствуют об определённой устойчивости и эффективности модели их развития, хотя они остаются в группе стран догоняющего роста. Ряд объективных воспроизводственных недостатков, включая отсутствие полноценной постиндустриальной структуры, вероятнее всего сохранится и в перспективе.</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6574097"/>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А.</w:t>
            </w:r>
          </w:p>
          <w:p>
            <w:pPr>
              <w:pStyle w:val="Normal"/>
              <w:spacing w:before="0" w:after="0"/>
              <w:rPr/>
            </w:pPr>
            <w:r>
              <w:rPr>
                <w:b/>
                <w:szCs w:val="24"/>
              </w:rPr>
              <w:t xml:space="preserve">    </w:t>
            </w:r>
            <w:r>
              <w:rPr>
                <w:b/>
                <w:szCs w:val="24"/>
              </w:rPr>
              <w:t>Новый форум. "Сильные идеи для нового времени"</w:t>
            </w:r>
            <w:r>
              <w:rPr>
                <w:szCs w:val="24"/>
              </w:rPr>
              <w:t xml:space="preserve"> // Промышленный еженедельник (электронная версия). - 2020. - 13-19 июля. - № 24. - С.1.</w:t>
            </w:r>
          </w:p>
          <w:p>
            <w:pPr>
              <w:pStyle w:val="Normal"/>
              <w:spacing w:before="0" w:after="0"/>
              <w:rPr>
                <w:szCs w:val="24"/>
              </w:rPr>
            </w:pPr>
            <w:r>
              <w:rPr>
                <w:szCs w:val="24"/>
              </w:rPr>
              <w:t xml:space="preserve"> </w:t>
            </w:r>
            <w:r>
              <w:rPr>
                <w:szCs w:val="24"/>
              </w:rPr>
              <w:t>Агентство стратегических инициатив (АСИ) и Фонд Росконгресс выступили инициаторами проведения форума "Сильные идеи для нового времени". Председатель организационного комитета форума - первый вице-премьер Правительства РФ Андрей Белоусов. Цель форума - формирование содружества инициативных людей, которые помогут развить экономику, социальную и технологическую сферы. По заявлению генерального директора АСИ Светланы Чупшевой: "Наша задача также - организовать команды и приступить к реализации сильных идей и проектов, способных обеспечить устойчивое развитие России.</w:t>
            </w:r>
          </w:p>
          <w:p>
            <w:pPr>
              <w:pStyle w:val="Normal"/>
              <w:rPr>
                <w:b/>
                <w:b/>
                <w:szCs w:val="24"/>
              </w:rPr>
            </w:pPr>
            <w:r>
              <w:rPr>
                <w:b/>
                <w:szCs w:val="24"/>
              </w:rPr>
              <w:t>Казанцев С.В.</w:t>
            </w:r>
          </w:p>
          <w:p>
            <w:pPr>
              <w:pStyle w:val="Normal"/>
              <w:rPr/>
            </w:pPr>
            <w:r>
              <w:rPr>
                <w:b/>
                <w:szCs w:val="24"/>
              </w:rPr>
              <w:t xml:space="preserve">    </w:t>
            </w:r>
            <w:r>
              <w:rPr>
                <w:b/>
                <w:szCs w:val="24"/>
              </w:rPr>
              <w:t>Каналы и результаты новейших санкционных воздействий на экономику России</w:t>
            </w:r>
            <w:r>
              <w:rPr>
                <w:szCs w:val="24"/>
              </w:rPr>
              <w:t xml:space="preserve"> // Российский экономический журнал. - 2020. - № 3. - С.24-40.</w:t>
            </w:r>
          </w:p>
          <w:p>
            <w:pPr>
              <w:pStyle w:val="Normal"/>
              <w:rPr/>
            </w:pPr>
            <w:r>
              <w:rPr>
                <w:szCs w:val="24"/>
              </w:rPr>
              <w:t xml:space="preserve"> </w:t>
            </w:r>
            <w:r>
              <w:rPr>
                <w:szCs w:val="24"/>
              </w:rPr>
              <w:t>Результаты анализа влияния введенных в марте 2014 г. США, ЕС и группой присоединившихся к ним стран в отношении России финансово-экономических санкции, далее постоянно пролонгировавшихся и дополняющихся очередными ограничительными и запрететительными мерами. Определение каналов санкционных воздействий на динамику экономического развития. Оценка времени и силы негативного влияния санкций на значение таких макроэкономических показателей, как прямые иностранные инвестиции (ПИИ) и инвестиции в основной капитал; основные производственные фонды и их ввод в действие, валовой внутренний продукт (ВВП) и объём промышленного производства; индексы потребительских цен, реальных денежных доходов населения и конечного потребления. Годы максимального воздействия антироссийских санкций на перечисленные макроэкономические индикаторы, определённые на основе использования статистического инструментария, которые в определённой своей части суть и официально утверждённые индикаторы состояния экономической безопасности страны. Установление схожести каналов и результатов действия санкций, с одной стороны, и мировых финансовых экономических кризисов, - с другой.</w:t>
            </w:r>
          </w:p>
          <w:p>
            <w:pPr>
              <w:pStyle w:val="Normal"/>
              <w:spacing w:before="0" w:after="0"/>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57409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5.</w:t>
            </w:r>
            <w:r>
              <w:rPr>
                <w:szCs w:val="24"/>
              </w:rPr>
              <w:t xml:space="preserve"> - С.2-5.</w:t>
            </w:r>
          </w:p>
          <w:p>
            <w:pPr>
              <w:pStyle w:val="Normal"/>
              <w:rPr>
                <w:szCs w:val="24"/>
              </w:rPr>
            </w:pPr>
            <w:r>
              <w:rPr>
                <w:szCs w:val="24"/>
              </w:rPr>
              <w:t xml:space="preserve"> </w:t>
            </w:r>
            <w:r>
              <w:rPr>
                <w:szCs w:val="24"/>
              </w:rPr>
              <w:t>Объем производства промышленной продукции в марте 2020 г. возрос на 6,4% по сравнению с февралем, что является наименьшим его подобным мартовским приростом за последние семь лет, в течение которых ведется подсчет данного показателя в рамках классификатора ОКВЭД2. В связи с ограничительными мерами, введенными в стране в апреле, производственная активность существенно сократилась, что выразится в заметном усилении текущего спада промышленного производства в ближайшей перспективе. Объем производства промышленной продукции в апреле понизился на 9%. В мае ожидается его снижение еще на 3,5%, а в июне - рост на 1,5%. Объем производства промышленной продукции в июле вырастет еще на 2%. Оборот организаций добывающих и обрабатывающих производств, обеспечения  электроэнергией, газом и паром и водоснабжения (март 2020 г.). Финансовая деятельность организаций промышленности (январь-февраль 2020 г.). Доля прибыльных организаций обрабатывающей промышленности в январе-феврале 2019 г.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w:t>
            </w:r>
            <w:r>
              <w:rPr>
                <w:sz w:val="23"/>
                <w:szCs w:val="23"/>
              </w:rPr>
              <w:t xml:space="preserve">// Российская экономика: прогнозы и тенденции. - 2020. - № 4. </w:t>
            </w:r>
            <w:r>
              <w:rPr>
                <w:szCs w:val="24"/>
              </w:rPr>
              <w:t>- С.2-6.</w:t>
            </w:r>
          </w:p>
          <w:p>
            <w:pPr>
              <w:pStyle w:val="Normal"/>
              <w:rPr>
                <w:szCs w:val="24"/>
              </w:rPr>
            </w:pPr>
            <w:r>
              <w:rPr>
                <w:szCs w:val="24"/>
              </w:rPr>
              <w:t xml:space="preserve"> </w:t>
            </w:r>
            <w:r>
              <w:rPr>
                <w:szCs w:val="24"/>
              </w:rPr>
              <w:t>Объём промышленного производства в феврале 2020 г. Динамика производственной активности. Оборот организаций промышленности, январь-февраль 2019-2020 гг. Финансовая деятельность организаций промышленности: средняя рентабельность; структура суммарной прибыли; просроченная задолженность по кредитам в банках; структура просроченной кредиторской и дебиторской задолженности; внеоборотные активы.</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20 г.</w:t>
            </w:r>
            <w:r>
              <w:rPr>
                <w:szCs w:val="24"/>
              </w:rPr>
              <w:t xml:space="preserve"> // Российская экономика: прогнозы и тенденции. - 2020. - № 5. - С.23-24.</w:t>
            </w:r>
          </w:p>
          <w:p>
            <w:pPr>
              <w:pStyle w:val="Normal"/>
              <w:rPr>
                <w:szCs w:val="24"/>
              </w:rPr>
            </w:pPr>
            <w:r>
              <w:rPr>
                <w:szCs w:val="24"/>
              </w:rPr>
              <w:t xml:space="preserve"> </w:t>
            </w:r>
            <w:r>
              <w:rPr>
                <w:szCs w:val="24"/>
              </w:rPr>
              <w:t>Темпы изменения основных макроэкономических индикаторов России. Март - фактические значения; апрель-июль, I квартал и I полугодие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Промсвязьбанк ухудшил прогноз падения российского ВВП в 2020 г. до -4,2%:</w:t>
            </w:r>
            <w:r>
              <w:rPr>
                <w:szCs w:val="24"/>
              </w:rPr>
              <w:t xml:space="preserve"> [электронный документ] // Экономика и жизнь. - 2020. - 20 июля.</w:t>
            </w:r>
          </w:p>
          <w:p>
            <w:pPr>
              <w:pStyle w:val="Normal"/>
              <w:rPr>
                <w:szCs w:val="24"/>
              </w:rPr>
            </w:pPr>
            <w:r>
              <w:rPr>
                <w:szCs w:val="24"/>
              </w:rPr>
              <w:t xml:space="preserve"> </w:t>
            </w:r>
            <w:r>
              <w:rPr>
                <w:szCs w:val="24"/>
              </w:rPr>
              <w:t>В своем прогнозе на 2020 г. аналитики Промсвязьбанка ожидают меньшего падения мировой экономики, нежели МВФ. Для российского ВВП они прогноз ухудшили, хотя все равно он остается заметно оптимистичнее других экспертных оценок. Мировая торговля с начала года демонстрирует спад, в апреле (последние доступные данные) было зафиксировано -16% год к году. При этом май-июнь, по оценкам аналитиков ПСБ, будут еще более провальными - они ожидают спада на 20-23%. Ожидается глубина падения сильнее, чем в кризис 2008 г. Предпринятые меры правительств ограничили возможный спад. Опережающий индикатор - трекер мирового ВВП, рассчитываемый Bloomberg, показывает, что картина начала улучшаться с июня. Эксперты ПСБ не прогнозируют возврата мировой торговли к росту в этом году, но темпы снижения начнут сокращаться, по их оценкам, с июля-августа.</w:t>
            </w:r>
          </w:p>
          <w:p>
            <w:pPr>
              <w:pStyle w:val="Normal"/>
              <w:rPr>
                <w:szCs w:val="24"/>
              </w:rPr>
            </w:pPr>
            <w:r>
              <w:rPr>
                <w:szCs w:val="24"/>
              </w:rPr>
            </w:r>
          </w:p>
          <w:p>
            <w:pPr>
              <w:pStyle w:val="Normal"/>
              <w:rPr/>
            </w:pPr>
            <w:r>
              <w:rPr>
                <w:b/>
                <w:szCs w:val="24"/>
              </w:rPr>
              <w:t xml:space="preserve">    </w:t>
            </w:r>
            <w:r>
              <w:rPr>
                <w:b/>
                <w:szCs w:val="24"/>
              </w:rPr>
              <w:t>Обобщающие показатели экономической активности</w:t>
            </w:r>
            <w:r>
              <w:rPr>
                <w:szCs w:val="24"/>
              </w:rPr>
              <w:t xml:space="preserve"> // Российская экономика: прогнозы и тенденции. - 2020. - № 5. - С.2.</w:t>
            </w:r>
          </w:p>
          <w:p>
            <w:pPr>
              <w:pStyle w:val="Normal"/>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в марте 2020 г. вырос на 9,4% по сравнению с предыдущим месяцем, а его прежние значения за весь период измерений в рамках классификатора ОКВЭД2, а именно с начала 2013 г., были скорректированы в связи с некоторым пересмотром месячных значений базисного 2016 г. Выпуск товаров и услуг в апреле сократился на 8%. В мае ожидается его снижение еще на 4%, а в июне - повышение на 1,5%. Выпуск товаров и услуг в июле повысится на 7%. Объем ВВП по предварительной оценке Росстата. Объем ВВП за I квартал 2020 г. оказался на 1,6% выше, чем за такой же период годичной давности. Это соответствует его снижению на 18,7% по сравнению с IV кварталом 2019 г. Произошедшее сокращение экономической активности в связи с ограничительными мерами, принятыми для уменьшения масштабов пандемии, не слишком сильно сказались на экономических результатах I квартала 2020 г., поскольку эти меры были введены только во второй половине марта. Объем ВВП за первую половину 2020 г. сложится в размере примерно на 2,5% меньше, чем за аналогичный период 2019 г. Ожидается, что в III квартале спад сезонно скорректированного уровня ВВП остановится, и в IV квартале начнется его восстановительный рост. По итогам 2020 г. в целом ожидается снижение ВВП примерно на 4%.</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4. - С.2.</w:t>
            </w:r>
          </w:p>
          <w:p>
            <w:pPr>
              <w:pStyle w:val="Normal"/>
              <w:rPr>
                <w:szCs w:val="24"/>
              </w:rPr>
            </w:pPr>
            <w:r>
              <w:rPr>
                <w:szCs w:val="24"/>
              </w:rPr>
              <w:t xml:space="preserve"> </w:t>
            </w:r>
            <w:r>
              <w:rPr>
                <w:szCs w:val="24"/>
              </w:rPr>
              <w:t>Выпуск товаров и услуг по базовым видам экономической деятельности - сельского хозяйства, промышленности, строительства, транспорта и торговли - в феврале 2020 г. Ожидания в ближайшей перспективе, связанные с весьма сильным внешним шоком, вызванным пандемией.</w:t>
            </w:r>
          </w:p>
          <w:p>
            <w:pPr>
              <w:pStyle w:val="Normal"/>
              <w:rPr/>
            </w:pPr>
            <w:r>
              <w:rPr>
                <w:b/>
                <w:szCs w:val="24"/>
              </w:rPr>
              <w:t xml:space="preserve">    </w:t>
            </w:r>
            <w:r>
              <w:rPr>
                <w:b/>
                <w:szCs w:val="24"/>
              </w:rPr>
              <w:t>Статистический прогноз на апрель-июль 2020 г.</w:t>
            </w:r>
            <w:r>
              <w:rPr>
                <w:szCs w:val="24"/>
              </w:rPr>
              <w:t xml:space="preserve"> // Российская экономика: прогнозы и тенденции. - 2020. - № 5.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Статистический прогноз, февраль-май 2020 г.</w:t>
            </w:r>
            <w:r>
              <w:rPr>
                <w:szCs w:val="24"/>
              </w:rPr>
              <w:t xml:space="preserve"> // Российская экономика: прогнозы и тенденции. - 2020. - № 4. - С.22-27.</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 и 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Основные макроэкономические индикаторы России. Данные статистики к обзору.</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Стабилизационный фон. Агентство S&amp;P подтвердило российский кредитный рейтинг</w:t>
            </w:r>
            <w:r>
              <w:rPr>
                <w:szCs w:val="24"/>
              </w:rPr>
              <w:t xml:space="preserve"> // Российская газета. - 2020. - 20 июля. - № 157. - С.2.</w:t>
            </w:r>
          </w:p>
          <w:p>
            <w:pPr>
              <w:pStyle w:val="Normal"/>
              <w:rPr/>
            </w:pPr>
            <w:r>
              <w:rPr>
                <w:szCs w:val="24"/>
              </w:rPr>
              <w:t xml:space="preserve"> </w:t>
            </w:r>
            <w:r>
              <w:rPr>
                <w:szCs w:val="24"/>
              </w:rPr>
              <w:t>Международное рейтинговое агентство S&amp;P подтвердило суверенный кредитный рейтинг России на уровне ВВВ- со стабильным прогнозом. Главные вызовы для российской экономики - снижение цен на нефть, сокращение ее добычи в рамках соглашения ОПЕК+ и последствия пандемии. По мнению аналитиков, с этими рисками должна помочь справиться текущая взвешенная макроэкономическая политика. Рейтинг от S&amp;P на уровне ВВВ- - это нижняя ступень "инвестиционного" рейтинга, до этого значения он был повышен в феврале 2018 года. Два других международных агентства "большой тройки", Fitch и Moody s, держат российский рейтинг на схожих уровнях. По мнению Министра финансов А. Силуанова, решение S&amp;P сохранить рейтинг и стабильный прогноз по нему служит подтверждением того, что политика правительства обеспечивает макроэкономическую стабильность на фоне крайне волатильной внешней конъюнктуры. Речь идет о консервативном бюджетном планировании, политике инфляционного таргетирования и следовании бюджетному правилу.</w:t>
            </w:r>
          </w:p>
          <w:p>
            <w:pPr>
              <w:pStyle w:val="Normal"/>
              <w:rPr>
                <w:szCs w:val="24"/>
              </w:rPr>
            </w:pPr>
            <w:r>
              <w:rPr>
                <w:szCs w:val="24"/>
              </w:rPr>
            </w:r>
          </w:p>
          <w:p>
            <w:pPr>
              <w:pStyle w:val="Normal"/>
              <w:rPr>
                <w:b/>
                <w:b/>
                <w:szCs w:val="24"/>
              </w:rPr>
            </w:pPr>
            <w:r>
              <w:rPr>
                <w:b/>
                <w:szCs w:val="24"/>
              </w:rPr>
              <w:t>Крючкова Е.</w:t>
            </w:r>
          </w:p>
          <w:p>
            <w:pPr>
              <w:pStyle w:val="Normal"/>
              <w:spacing w:before="0" w:after="0"/>
              <w:rPr/>
            </w:pPr>
            <w:r>
              <w:rPr>
                <w:b/>
                <w:szCs w:val="24"/>
              </w:rPr>
              <w:t xml:space="preserve">    </w:t>
            </w:r>
            <w:r>
              <w:rPr>
                <w:b/>
                <w:szCs w:val="24"/>
              </w:rPr>
              <w:t>Пятнадцать лет по зонам. Институт ОЭЗ продолжает вызывать споры</w:t>
            </w:r>
            <w:r>
              <w:rPr>
                <w:szCs w:val="24"/>
              </w:rPr>
              <w:t xml:space="preserve"> // Коммерсантъ. - 2020. - 22 июля. - № 128. - С.2.</w:t>
            </w:r>
          </w:p>
          <w:p>
            <w:pPr>
              <w:pStyle w:val="Normal"/>
              <w:spacing w:before="0" w:after="0"/>
              <w:rPr/>
            </w:pPr>
            <w:r>
              <w:rPr>
                <w:szCs w:val="24"/>
              </w:rPr>
              <w:t xml:space="preserve"> </w:t>
            </w:r>
            <w:r>
              <w:rPr>
                <w:szCs w:val="24"/>
              </w:rPr>
              <w:t>Вопросы эффективности одного из самых старых преференциальных режимов для работы бизнеса в России - особых экономических зон (ОЭЗ). Курирующее ОЭЗ Минэкономразвития оценивает эффективность этого института весьма высоко и намерено развивать его дальше. Традиционно критикующая зоны Счетная палата, ставит под сомнение их вклад в рост экономики. Всего в России сейчас действуют 33 ОЭЗ, но к числу состоявшихся и заметных можно отнести лишь четыре. Эксперты отмечают, что привлекать инвестиции в ОЭЗ на фоне стагнации экономики и повышенных геополитических рисков проблематично. По данным Минэкономразвиттия за время работы таких зон из федерального бюджета на создание и развитие инфраструктуры ОЭЗ направлено 140 млрд. рублей, из региональных бюджетов - 76 млрд. рублей. В общей сложности, в такие зоны привлечено 817 резидентов и более 1 трлн. рублей инвестиций (из них осуществлено - 445 млрд. рублей), создано 40,9 тыс. рабочих мест. Основная часть этой статистики обеспечена четырьмя зонами, которые можно назвать успешными: это работающие уже семь-десять лет "Алабуга", "Технополис Москва", "Санкт-Петербург" и "Липецк", обеспечившими 58% созданных рабочих мест и 70% реализованных инвестиций.</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5. - С.6-7.</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марте 2020 г. в действующих ценах, по предварительной оценке, составил 282,6 млрд. рублей, а в I квартале - 638,8 млрд. рублей. Динамика производства продукции сельского хозяйства, 2019-2020 гг. Производство основных видов продукции животноводства в хозяйствах всех категорий. В I квартале 2020 г. в хозяйствах всех категорий, по расчетам, произведено скота и птицы на убой (в живом весе) 3,5 млн. т, молока - 6,8 млн. т, яиц - 10,7 млрд. штук.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4. - С.7.</w:t>
            </w:r>
          </w:p>
          <w:p>
            <w:pPr>
              <w:pStyle w:val="Normal"/>
              <w:rPr>
                <w:szCs w:val="24"/>
              </w:rPr>
            </w:pPr>
            <w:r>
              <w:rPr>
                <w:szCs w:val="24"/>
              </w:rPr>
              <w:t xml:space="preserve"> </w:t>
            </w:r>
            <w:r>
              <w:rPr>
                <w:szCs w:val="24"/>
              </w:rPr>
              <w:t>Сельскохозяйственное производство. Динамика производства продукции сельского хозяйства в 2019 г. и в январе-феврале 2020 г. Производство основных видов продукции животноводства в хозяйствах всех категорий. Государственное регулирование аграрно-продовольственной сферы. Введение в эксплуатацию государственной информационной системы "Информационно-аналитическая система оперативного мониторинга и оценки состояния и рисков научно-технического обеспечения развития сельского хозяйства".</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5. - С.7-9.</w:t>
            </w:r>
          </w:p>
          <w:p>
            <w:pPr>
              <w:pStyle w:val="Normal"/>
              <w:rPr/>
            </w:pPr>
            <w:r>
              <w:rPr>
                <w:szCs w:val="24"/>
              </w:rPr>
              <w:t xml:space="preserve"> </w:t>
            </w:r>
            <w:r>
              <w:rPr>
                <w:szCs w:val="24"/>
              </w:rPr>
              <w:t>Исполнение консолидированного бюджета по состоянию на 1 марта 2020 г. Консолидированный бюджет (расширенный) России исполнен с общим профицитом в размере 63,4 млрд. рублей (0,4% ВВП по предварительным данным www.minfin.ru). Общая сумма профицита бюджетной системы в феврале сократилась на 304,4 млрд. рублей.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4. - С.7-9.</w:t>
            </w:r>
          </w:p>
          <w:p>
            <w:pPr>
              <w:pStyle w:val="Normal"/>
              <w:rPr/>
            </w:pPr>
            <w:r>
              <w:rPr>
                <w:szCs w:val="24"/>
              </w:rPr>
              <w:t xml:space="preserve"> </w:t>
            </w:r>
            <w:r>
              <w:rPr>
                <w:szCs w:val="24"/>
              </w:rPr>
              <w:t>Исполнение консолидированного бюджета России по итогам января 2020 г. Налоговые поступления. Расходы. Федеральный бюджет по состоянию на 1 февраля 2020 г.: доходы, поступления, ненефтегазовые доходы. Расходы на национальную оборону, на национальную экономику, на обслуживание государственного долга, на финансирование межбюджетных трансфертов.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5. - С.9-11.</w:t>
            </w:r>
          </w:p>
          <w:p>
            <w:pPr>
              <w:pStyle w:val="Normal"/>
              <w:rPr>
                <w:szCs w:val="24"/>
              </w:rPr>
            </w:pPr>
            <w:r>
              <w:rPr>
                <w:szCs w:val="24"/>
              </w:rPr>
              <w:t xml:space="preserve"> </w:t>
            </w:r>
            <w:r>
              <w:rPr>
                <w:szCs w:val="24"/>
              </w:rPr>
              <w:t>Денежное обращение (итоги марта 2020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апреле цены производителей промышленных товаров понизились на 2,5%. В мае и июне ожидается их падение на 2% и на 1%, соответственно. Цены производителей в июле повысятся на 0,5%.</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4. - С.9-11.</w:t>
            </w:r>
          </w:p>
          <w:p>
            <w:pPr>
              <w:pStyle w:val="Normal"/>
              <w:rPr/>
            </w:pPr>
            <w:r>
              <w:rPr>
                <w:szCs w:val="24"/>
              </w:rPr>
              <w:t xml:space="preserve"> </w:t>
            </w:r>
            <w:r>
              <w:rPr>
                <w:szCs w:val="24"/>
              </w:rPr>
              <w:t>Денежное обращение. Ускорение процесса денежного расширения в феврале 2020 г. Объём денежного агрегата М2 на конец месяца. Инфляция по итогам марта 2020 г. Повышение среднего уровня потребительских цен на 0,6%. Факторы, свидетельствующие о начале инфляционного разогрева. Цены в промышленности в феврале. Цены на нефть. Золотовалютные резервы ЦБР. Денежная база и остатки на корсчетах в ЦБР. Денежная масса на конец месяца. Доля наличных денег в обращении. Индекс реального агрегата М2.</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5. - С.11-15.</w:t>
            </w:r>
          </w:p>
          <w:p>
            <w:pPr>
              <w:pStyle w:val="Normal"/>
              <w:rPr>
                <w:szCs w:val="24"/>
              </w:rPr>
            </w:pPr>
            <w:r>
              <w:rPr>
                <w:szCs w:val="24"/>
              </w:rPr>
              <w:t xml:space="preserve"> </w:t>
            </w:r>
            <w:r>
              <w:rPr>
                <w:szCs w:val="24"/>
              </w:rPr>
              <w:t>Валютный рынок в апреле 2020 г. Индексы валютных курсов рубля, 2005-2020 гг. Денежный рынок. Торговая активность на Московской бирже. Среднедневной объем торгов акциями, депозитарными расписками, паями, облигациями.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апрель).  Средневзвешенная доходность облигаций. Корпоративные еврооблигации российских эмитентов. Размещение корпоративных еврооблигаций в апреле 2020 г. Рынок муниципальных облигаций.</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4. - С.12-16.</w:t>
            </w:r>
          </w:p>
          <w:p>
            <w:pPr>
              <w:pStyle w:val="Normal"/>
              <w:rPr>
                <w:szCs w:val="24"/>
              </w:rPr>
            </w:pPr>
            <w:r>
              <w:rPr>
                <w:szCs w:val="24"/>
              </w:rPr>
              <w:t xml:space="preserve"> </w:t>
            </w:r>
            <w:r>
              <w:rPr>
                <w:szCs w:val="24"/>
              </w:rPr>
              <w:t>Валютный рынок в феврале-марте 2020 г. Котировка нефти марки "Brent" на конец марта. Индексы валютных курсов рубля. Денежный рынок. Ситуация с рублевой и валютной ликвидностью в банковской системе России в марте. Ставки однодневных рублевых кредитов RUONIA. Ставки MosPrime, 30.12.2018-27.03.2020. Торговая активность на Московской бирже в марте 2020 г. Среднегодовой объем торгов акциями, депозитарными расписками, паями, облигациями, 2019 г. и январь-март 2020 г. Динамика объемов торгов драгоценными металлами на Московской бирже. Рынок акций. Сравнительная динамика фондовых индексов. Базисные темпы прироста индексов Московской биржи, февраль 2020 г. Рынок федеральных облигаций. Состав федерального внутреннего долга России на начало марта 2020 г. Ставки рынка ОФЗ по индексу рублевых государственных облигаций по данным Cbonds. Рынок корпоративных облигаций. Новые размещения рублевых корпоративных облигаций. Средневзвешенная доходность облигаций индекса RU CBI TR за март. Рынок муниципальных облигаций по состоянию на конец марта.</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w:t>
            </w:r>
            <w:r>
              <w:rPr>
                <w:sz w:val="23"/>
                <w:szCs w:val="23"/>
              </w:rPr>
              <w:t xml:space="preserve">// </w:t>
            </w:r>
            <w:r>
              <w:rPr>
                <w:szCs w:val="24"/>
              </w:rPr>
              <w:t>Российская экономика: прогнозы и тенденции. - 2020. - № 5. - С.18-21.</w:t>
            </w:r>
          </w:p>
          <w:p>
            <w:pPr>
              <w:pStyle w:val="Normal"/>
              <w:rPr>
                <w:szCs w:val="24"/>
              </w:rPr>
            </w:pPr>
            <w:r>
              <w:rPr>
                <w:szCs w:val="24"/>
              </w:rPr>
              <w:t xml:space="preserve"> </w:t>
            </w:r>
            <w:r>
              <w:rPr>
                <w:szCs w:val="24"/>
              </w:rPr>
              <w:t>Доходы населения (I квартал 2020 г.). Структура денежных доходов населения. Заработная плата.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Денежные сбережения населения во вкладах и наличных деньгах.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 лет и старше. Уровень безработицы.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Во II квартале граждане обеднели на 8%:</w:t>
            </w:r>
            <w:r>
              <w:rPr>
                <w:szCs w:val="24"/>
              </w:rPr>
              <w:t xml:space="preserve"> [электронный документ] // Экономика и жизнь. - 2020. - 18 июля.</w:t>
            </w:r>
          </w:p>
          <w:p>
            <w:pPr>
              <w:pStyle w:val="Normal"/>
              <w:rPr/>
            </w:pPr>
            <w:r>
              <w:rPr>
                <w:szCs w:val="24"/>
              </w:rPr>
              <w:t xml:space="preserve"> </w:t>
            </w:r>
            <w:r>
              <w:rPr>
                <w:szCs w:val="24"/>
              </w:rPr>
              <w:t>По данным Росстата реальные располагаемые доходы россиян во II квартале упали на 8% после роста на 1,2% в I квартале, а по итогам полугодия они снизились на 3,7%. Пересмотрены данные по динамике реальных располагаемых доходов россиян в I квартале. Теперь они выросли в I квартале на 1,2% вместо снижения на 0,2% по предыдущей оценке. Реальные зарплаты в РФ в мае 2020 г. выросли на 1% в годовом выражении после снижения на 2% в апреле. Среднемесячная начисленная заработная плата работников организаций в мае 2020 г. составила 50747 руб. и по сравнению с соответствующим периодом предыдущего года выросла на 4% (в январе-мае 2020 г. - на 6,2%). Доля россиян с доходами ниже прожиточного минимума в первом квартале 2020 г. снизилась до 12,6% против 14,3% годом ранее. Численность россиян с доходами ниже прожиточного минимума в I квартале 2020 г. составила 18,6 млн. человек или 12,6% населения. В I квартале 2019 г. доля россиян, проживающих за чертой бедности, составляла 20,9 млн. человек или 14,3%. Величина прожиточного минимума за I квартал 2020 г. в расчете на душу населения составила 10 843 рублей.</w:t>
            </w:r>
          </w:p>
          <w:p>
            <w:pPr>
              <w:pStyle w:val="Normal"/>
              <w:rPr>
                <w:szCs w:val="24"/>
              </w:rPr>
            </w:pPr>
            <w:r>
              <w:rPr>
                <w:szCs w:val="24"/>
              </w:rPr>
            </w:r>
          </w:p>
          <w:p>
            <w:pPr>
              <w:pStyle w:val="Normal"/>
              <w:spacing w:before="0" w:after="0"/>
              <w:rPr/>
            </w:pPr>
            <w:r>
              <w:rPr>
                <w:b/>
                <w:szCs w:val="24"/>
              </w:rPr>
              <w:t xml:space="preserve">    </w:t>
            </w:r>
            <w:r>
              <w:rPr>
                <w:b/>
                <w:szCs w:val="24"/>
              </w:rPr>
              <w:t>Доходы населения</w:t>
            </w:r>
            <w:r>
              <w:rPr>
                <w:szCs w:val="24"/>
              </w:rPr>
              <w:t xml:space="preserve"> </w:t>
            </w:r>
            <w:r>
              <w:rPr>
                <w:sz w:val="23"/>
                <w:szCs w:val="23"/>
              </w:rPr>
              <w:t>// Российская экономика: прогнозы и тенденции. - 2020. - № 4.</w:t>
            </w:r>
            <w:r>
              <w:rPr>
                <w:szCs w:val="24"/>
              </w:rPr>
              <w:t xml:space="preserve"> - С.20-21.</w:t>
            </w:r>
          </w:p>
          <w:p>
            <w:pPr>
              <w:pStyle w:val="Normal"/>
              <w:spacing w:before="0" w:after="0"/>
              <w:rPr>
                <w:rStyle w:val="Komm1"/>
                <w:szCs w:val="24"/>
              </w:rPr>
            </w:pPr>
            <w:r>
              <w:rPr>
                <w:szCs w:val="24"/>
              </w:rPr>
              <w:t xml:space="preserve"> </w:t>
            </w:r>
            <w:r>
              <w:rPr>
                <w:szCs w:val="24"/>
              </w:rPr>
              <w:t>Доходы населения. Среднемесячная начисленная заработная плата работников организаций в январе 2020 г. Суммарная задолженность по зарплате по кругу наблюдаемых видов экономической деятельности на 1 марта 2020 г. Просроченная задолженность по зарплате. Динамика среднего размера назначенных пенсий в феврале 2019-2020 гг. Рынок труда в феврале 2020 г.: численность рабочей силы; уровень занятости; общая численность безработных. Динамика потребностей работодателей в работниках, заявленной в государственные учреждения службы занятости насе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57409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spacing w:before="0" w:after="0"/>
              <w:rPr/>
            </w:pPr>
            <w:r>
              <w:rPr>
                <w:b/>
                <w:szCs w:val="24"/>
              </w:rPr>
              <w:t xml:space="preserve">    </w:t>
            </w:r>
            <w:r>
              <w:rPr>
                <w:b/>
                <w:szCs w:val="24"/>
              </w:rPr>
              <w:t>Бесплатный гектар не удержал людей на Дальнем Востоке. Теперь населению безвозмездно раздадут участки в Арктике</w:t>
            </w:r>
            <w:r>
              <w:rPr>
                <w:szCs w:val="24"/>
              </w:rPr>
              <w:t xml:space="preserve"> // Независимая газета. - 2020. - 20 июля. - № 157. - С.1, 4.</w:t>
            </w:r>
          </w:p>
          <w:p>
            <w:pPr>
              <w:pStyle w:val="Normal"/>
              <w:spacing w:before="0" w:after="0"/>
              <w:rPr/>
            </w:pPr>
            <w:r>
              <w:rPr>
                <w:szCs w:val="24"/>
              </w:rPr>
              <w:t xml:space="preserve"> </w:t>
            </w:r>
            <w:r>
              <w:rPr>
                <w:szCs w:val="24"/>
              </w:rPr>
              <w:t>За время реализации программы "Дальневосточный гектар" землю получили 83 тыс. россиян, общая площадь участков близка по размерам к Новосибирску. Теперь правительство работает над внедрением "Арктического гектара". Идея бесплатно раздавать землю планировалась, как способ привлечь в регион жителей. Но миграционный отток с Дальнего Востока не прекратился. По программе "Дальневосточный гектар", которая реализуется с июня 2016 г., в основном гектары берут жители Приморского края, Республики Саха (Якутия), Хабаровского края. Как правило, "дальневосточный гектар" берут для строительства жилья - 43%, занятий сельским хозяйством - 37%, ведения предпринимательства - 10%, чтобы открыть туристические и рекреационные проекты - 7%, чтобы заниматься иными видами разрешенной деятельности - 3%. Скоро россияне смогут примерно по тому же принципу получить землю еще и в Арктике. По поручению вице-премьера Юрия Трутнева подготовлен соответствующий законопроект. По данным региональных властей, в условиях ограничительных мер, направленных на сдерживание коронавирусной инфекции, "у городского населения значительно вырос спрос на загородные земельные участки и индивидуальные жилые дома". Также интерес подстегнет вступление в силу законов о господдержке предпринимательской деятельности в Арктике. Ожидается, что сочетание мер поддержки даст стимул местному населению заняться бизнесом на своем земельном участке.</w:t>
            </w:r>
          </w:p>
          <w:p>
            <w:pPr>
              <w:pStyle w:val="Normal"/>
              <w:rPr>
                <w:b/>
                <w:b/>
                <w:szCs w:val="24"/>
              </w:rPr>
            </w:pPr>
            <w:r>
              <w:rPr>
                <w:b/>
                <w:szCs w:val="24"/>
              </w:rPr>
              <w:t>Петрова Е.</w:t>
            </w:r>
          </w:p>
          <w:p>
            <w:pPr>
              <w:pStyle w:val="Normal"/>
              <w:rPr/>
            </w:pPr>
            <w:r>
              <w:rPr>
                <w:b/>
                <w:szCs w:val="24"/>
              </w:rPr>
              <w:t xml:space="preserve">    </w:t>
            </w:r>
            <w:r>
              <w:rPr>
                <w:b/>
                <w:szCs w:val="24"/>
              </w:rPr>
              <w:t>Льготы вышли на лед. Бизнес привлекут в Арктику системой преференций</w:t>
            </w:r>
            <w:r>
              <w:rPr>
                <w:szCs w:val="24"/>
              </w:rPr>
              <w:t xml:space="preserve"> // Российская газета. - 2020. - 22 июля. - № 159. - С.3.</w:t>
            </w:r>
          </w:p>
          <w:p>
            <w:pPr>
              <w:pStyle w:val="Normal"/>
              <w:rPr/>
            </w:pPr>
            <w:r>
              <w:rPr>
                <w:szCs w:val="24"/>
              </w:rPr>
              <w:t xml:space="preserve"> </w:t>
            </w:r>
            <w:r>
              <w:rPr>
                <w:szCs w:val="24"/>
              </w:rPr>
              <w:t>Создание базовой системы преференций для бизнеса, который готов вкладываться в проекты по развитию Арктической зоны. До 2024 года на госпрограмму развития Арктики будет выделено 57 миллиардов рублей. Территория превратится в крупнейшую экономическую зону. Для ее развития дадут "зеленый свет" всем тем предпринимателям, которые готовы инвестировать в проекты не менее 1 миллиона рублей. Те, кто получат статус резидента такой зоны, смогут рассчитывать на весомые преференции, включенные в пакет законов. По словам  полномочного представителя президента РФ в ДФО Юрия Трутнева, все арктические регионы подтвердили готовность устанавливать льготные ставки по налогу на имущество, земельному налогу и упрощенной системе налогообложения.</w:t>
            </w:r>
          </w:p>
          <w:p>
            <w:pPr>
              <w:pStyle w:val="Normal"/>
              <w:rPr>
                <w:szCs w:val="24"/>
              </w:rPr>
            </w:pPr>
            <w:r>
              <w:rPr>
                <w:szCs w:val="24"/>
              </w:rPr>
            </w:r>
          </w:p>
          <w:p>
            <w:pPr>
              <w:pStyle w:val="Normal"/>
              <w:rPr>
                <w:b/>
                <w:b/>
                <w:szCs w:val="24"/>
              </w:rPr>
            </w:pPr>
            <w:r>
              <w:rPr>
                <w:b/>
                <w:szCs w:val="24"/>
              </w:rPr>
              <w:t>Райков Ю.А.</w:t>
            </w:r>
          </w:p>
          <w:p>
            <w:pPr>
              <w:pStyle w:val="Normal"/>
              <w:rPr/>
            </w:pPr>
            <w:r>
              <w:rPr>
                <w:b/>
                <w:szCs w:val="24"/>
              </w:rPr>
              <w:t xml:space="preserve">    </w:t>
            </w:r>
            <w:r>
              <w:rPr>
                <w:b/>
                <w:szCs w:val="24"/>
              </w:rPr>
              <w:t>Арктика во внешней политике США и ведущих стран Восточной Азии</w:t>
            </w:r>
            <w:r>
              <w:rPr>
                <w:szCs w:val="24"/>
              </w:rPr>
              <w:t xml:space="preserve"> // США * Канада: экономика - политика - культура. - 2020. - № 6. - С.20-39.</w:t>
            </w:r>
          </w:p>
          <w:p>
            <w:pPr>
              <w:pStyle w:val="Normal"/>
              <w:rPr>
                <w:szCs w:val="24"/>
              </w:rPr>
            </w:pPr>
            <w:r>
              <w:rPr>
                <w:szCs w:val="24"/>
              </w:rPr>
              <w:t xml:space="preserve"> </w:t>
            </w:r>
            <w:r>
              <w:rPr>
                <w:szCs w:val="24"/>
              </w:rPr>
              <w:t>Борьба за ресурсы - одна из важнейших и наиболее актуальных проблем сегодня мировой политики, стимулирующая рост военно-политической напряженности в Арктике, активность действий полярных стран, включая великие державы США и Россию, добавляя к сложившемуся между ними многолетнему противостоянию ещё один острый вопрос геополитики. Анализ становления и развития арктического направления во внешней политике стран Восточной Азии, приобретающего всё большую популярность по мере происходящих в Заполярье климатических изменений, связанных с ускорением таяния ледников, и активизацией деятельности арктических и заинтересованных государств. Причины и основные мотивы устремления Китая, Японии, Индии и Южной Кореи в этот географически удалённый и чрезвычайно сложный для освоения полярный регион. Подходы и политика самых влиятельных в Индо-Тихоокеанской регионе государств, рассмотренные в контексте текущих событий последнего времени, переплетение и противопоставление их интересов и возможности появления в этом бурно развивающемся регионе международных конфликтов, способных серьёзно осложнить положение не только в Арктике, но и на международной арене в целом. Усугубление ситуации из-за отсутствия признанных международным правом прав собственности на владение арктическими государствами конкретных обширных секторов Северного Ледовитого океана и островов в его акватории. Отчётливое проявление тенденции к противоборству великих держав, сталкивающейся с оппонирующим её стремлением к взаимодействию большинства государств, заинтересованных в экономическом развитии и сохранении экосистемы Арктики.</w:t>
            </w:r>
          </w:p>
          <w:p>
            <w:pPr>
              <w:pStyle w:val="Normal"/>
              <w:rPr>
                <w:szCs w:val="24"/>
              </w:rPr>
            </w:pPr>
            <w:r>
              <w:rPr>
                <w:szCs w:val="24"/>
              </w:rPr>
            </w:r>
          </w:p>
          <w:p>
            <w:pPr>
              <w:pStyle w:val="Normal"/>
              <w:rPr>
                <w:b/>
                <w:b/>
                <w:szCs w:val="24"/>
              </w:rPr>
            </w:pPr>
            <w:r>
              <w:rPr>
                <w:b/>
                <w:szCs w:val="24"/>
              </w:rPr>
              <w:t>Алиева И.А.</w:t>
            </w:r>
          </w:p>
          <w:p>
            <w:pPr>
              <w:pStyle w:val="Normal"/>
              <w:rPr/>
            </w:pPr>
            <w:r>
              <w:rPr>
                <w:b/>
                <w:szCs w:val="24"/>
              </w:rPr>
              <w:t xml:space="preserve">    </w:t>
            </w:r>
            <w:r>
              <w:rPr>
                <w:b/>
                <w:szCs w:val="24"/>
              </w:rPr>
              <w:t>Современное состояние производственного сектора экономики Калининградской области и мер государственной поддержки</w:t>
            </w:r>
            <w:r>
              <w:rPr>
                <w:szCs w:val="24"/>
              </w:rPr>
              <w:t xml:space="preserve"> </w:t>
            </w:r>
            <w:r>
              <w:rPr>
                <w:sz w:val="23"/>
                <w:szCs w:val="23"/>
              </w:rPr>
              <w:t>// Вопросы инновационной экономики (электронная версия). - 2020. - Апрель-июнь. - № 2. - С.613-624.</w:t>
            </w:r>
          </w:p>
          <w:p>
            <w:pPr>
              <w:pStyle w:val="Normal"/>
              <w:rPr>
                <w:szCs w:val="24"/>
              </w:rPr>
            </w:pPr>
            <w:r>
              <w:rPr>
                <w:szCs w:val="24"/>
              </w:rPr>
              <w:t xml:space="preserve"> </w:t>
            </w:r>
            <w:r>
              <w:rPr>
                <w:szCs w:val="24"/>
              </w:rPr>
              <w:t>Структурная характеристика производственной отрасли. Современные особенности механизма государственной поддержки промышленных предприятий. Типология субъектов РФ по интегральному индексу регионального развития. Наличие и степень износа основных фондов по видам экономической деятельности в Калининградской области в 2018 году. Ввод основных фондов по видам экономической деятельности в 2018 году. Инвестиции в основной капитал по источникам финансирования. Предприятия, получившие финансирование по государственной программе.</w:t>
            </w:r>
          </w:p>
          <w:p>
            <w:pPr>
              <w:pStyle w:val="Normal"/>
              <w:rPr>
                <w:szCs w:val="24"/>
              </w:rPr>
            </w:pPr>
            <w:r>
              <w:rPr>
                <w:szCs w:val="24"/>
              </w:rPr>
            </w:r>
          </w:p>
          <w:p>
            <w:pPr>
              <w:pStyle w:val="Normal"/>
              <w:rPr>
                <w:szCs w:val="24"/>
              </w:rPr>
            </w:pPr>
            <w:r>
              <w:rPr>
                <w:b/>
                <w:szCs w:val="24"/>
              </w:rPr>
              <w:t>Артамонов А., Симоненко С.</w:t>
            </w:r>
          </w:p>
          <w:p>
            <w:pPr>
              <w:pStyle w:val="Normal"/>
              <w:rPr/>
            </w:pPr>
            <w:r>
              <w:rPr>
                <w:b/>
                <w:szCs w:val="24"/>
              </w:rPr>
              <w:t xml:space="preserve">    </w:t>
            </w:r>
            <w:r>
              <w:rPr>
                <w:b/>
                <w:szCs w:val="24"/>
              </w:rPr>
              <w:t xml:space="preserve">Личность как центр инвестиций </w:t>
            </w:r>
            <w:r>
              <w:rPr>
                <w:szCs w:val="24"/>
              </w:rPr>
              <w:t>// Эксперт. - 2020. - 20-26 июля. - № 30. - С.44-47.</w:t>
            </w:r>
          </w:p>
          <w:p>
            <w:pPr>
              <w:pStyle w:val="Normal"/>
              <w:rPr>
                <w:szCs w:val="24"/>
              </w:rPr>
            </w:pPr>
            <w:r>
              <w:rPr>
                <w:szCs w:val="24"/>
              </w:rPr>
              <w:t xml:space="preserve"> </w:t>
            </w:r>
            <w:r>
              <w:rPr>
                <w:szCs w:val="24"/>
              </w:rPr>
              <w:t>Коронавирусная инфекция стала мощнейшей проверкой на прочность всех сфер жизни. Новая форма развития регионов предусматривает совершенствование личности и ее комфортное проживание, которые становятся основными показателями их успеха. Если провозглашается необходимость повышения благосостояния населения, надо переориентировать систему индикаторов эффективности государственной системы на человека как личность. Именно личность должны сделать центром инвестиций, а показатель умножения человеческого капитала должен стать более значимым, чем показатель прироста ВВП. Проблема оценки эффективности работы губернаторов и правительств регионов. Усложнение системы оценки размывает усилия региональных властей. Происходит подмена цели: вместо повышения эффективности управления территорией, создания лучших условий для жизни граждан они сосредоточивают внимание на управлении показателями оценки. В целом ряде случаев можно наблюдать мощный отток населения из регионов при высоких показателях оценок эффективности работы губернаторов этих территорий. На протяжении долгого времени ориентировались на показатели экономического роста. Оценка благосостояния людей должна быть на определенной территории с использованием одного ключевого показателя развития - умножение человеческого капитала региона. Внутренняя и внешняя миграция как фактор деградации регионов. Новый взгляд на ключевые составляющие развития регионов.</w:t>
            </w:r>
          </w:p>
          <w:p>
            <w:pPr>
              <w:pStyle w:val="Normal"/>
              <w:rPr>
                <w:szCs w:val="24"/>
              </w:rPr>
            </w:pPr>
            <w:r>
              <w:rPr>
                <w:szCs w:val="24"/>
              </w:rPr>
            </w:r>
          </w:p>
          <w:p>
            <w:pPr>
              <w:pStyle w:val="Normal"/>
              <w:rPr/>
            </w:pPr>
            <w:r>
              <w:rPr>
                <w:b/>
                <w:szCs w:val="24"/>
              </w:rPr>
              <w:t xml:space="preserve">    </w:t>
            </w:r>
            <w:r>
              <w:rPr>
                <w:b/>
                <w:szCs w:val="24"/>
              </w:rPr>
              <w:t>Протесты в Хабаровске</w:t>
            </w:r>
            <w:r>
              <w:rPr>
                <w:szCs w:val="24"/>
              </w:rPr>
              <w:t>: тема недели // Эксперт. - 2020. - 20-26 июля. - № 30. - С.13-19.</w:t>
            </w:r>
          </w:p>
          <w:p>
            <w:pPr>
              <w:pStyle w:val="Normal"/>
              <w:rPr>
                <w:szCs w:val="24"/>
              </w:rPr>
            </w:pPr>
            <w:r>
              <w:rPr>
                <w:szCs w:val="24"/>
              </w:rPr>
              <w:t xml:space="preserve"> </w:t>
            </w:r>
            <w:r>
              <w:rPr>
                <w:szCs w:val="24"/>
              </w:rPr>
              <w:t>Причины массовых несанкционированных акций в столице Хабаровского края. Арест губернатора Сергея Фургала и предъявленные ему обвинения. Возрастной состав митингующих. Возмущение митингующих произволом федерального центра, требование провести суд в Хабаровске, недоверие к предъявленным губернатору обвинениям. Феномен Фургала. Деятельность С. Фургала на посту губернат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4657410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хмадов Э.Н., Вардомский Л.Б.</w:t>
            </w:r>
          </w:p>
          <w:p>
            <w:pPr>
              <w:pStyle w:val="Normal"/>
              <w:rPr/>
            </w:pPr>
            <w:r>
              <w:rPr>
                <w:b/>
                <w:szCs w:val="24"/>
              </w:rPr>
              <w:t xml:space="preserve">    </w:t>
            </w:r>
            <w:r>
              <w:rPr>
                <w:b/>
                <w:szCs w:val="24"/>
              </w:rPr>
              <w:t xml:space="preserve">Международные подходы к решению водной проблемы в странах СНГ (на примере Азербайджанской Республики) </w:t>
            </w:r>
            <w:r>
              <w:rPr>
                <w:szCs w:val="24"/>
              </w:rPr>
              <w:t>// Российский экономический журнал. - 2020. - № 3. - С.63-76.</w:t>
            </w:r>
          </w:p>
          <w:p>
            <w:pPr>
              <w:pStyle w:val="Normal"/>
              <w:rPr>
                <w:szCs w:val="24"/>
              </w:rPr>
            </w:pPr>
            <w:r>
              <w:rPr>
                <w:szCs w:val="24"/>
              </w:rPr>
              <w:t xml:space="preserve"> </w:t>
            </w:r>
            <w:r>
              <w:rPr>
                <w:szCs w:val="24"/>
              </w:rPr>
              <w:t>Современные водохозяйственные проблемы стран СНГ. Возобновляемые внутренние запасы пресной воды в странах СНГ. Настоятельная, императивная необходимость принятия и реализации государственным менеджментом технологических и организационно-управленческих решений по максимально эффективному использованию воды стран СНГ в условиях, когда водный фактор всё сильнее влияет на экономическое развитие стран. Пути управления водным хозяйством, выявленные на примере Азербайджана - страны с ограниченными водными ресурсами. Современные проблемы водного хозяйства Азербайджана. Международное сотрудничество Азербайджана в области водных ресурсов.</w:t>
            </w:r>
          </w:p>
          <w:p>
            <w:pPr>
              <w:pStyle w:val="Normal"/>
              <w:rPr>
                <w:szCs w:val="24"/>
              </w:rPr>
            </w:pPr>
            <w:r>
              <w:rPr>
                <w:szCs w:val="24"/>
              </w:rPr>
            </w:r>
          </w:p>
          <w:p>
            <w:pPr>
              <w:pStyle w:val="Normal"/>
              <w:rPr>
                <w:b/>
                <w:b/>
                <w:szCs w:val="24"/>
              </w:rPr>
            </w:pPr>
            <w:r>
              <w:rPr>
                <w:b/>
                <w:szCs w:val="24"/>
              </w:rPr>
              <w:t>Осауленко Л.</w:t>
            </w:r>
          </w:p>
          <w:p>
            <w:pPr>
              <w:pStyle w:val="Normal"/>
              <w:rPr/>
            </w:pPr>
            <w:r>
              <w:rPr>
                <w:b/>
                <w:szCs w:val="24"/>
              </w:rPr>
              <w:t xml:space="preserve">    </w:t>
            </w:r>
            <w:r>
              <w:rPr>
                <w:b/>
                <w:szCs w:val="24"/>
              </w:rPr>
              <w:t>Качество товаров и услуг. Новые направления развития ЕАЭС</w:t>
            </w:r>
            <w:r>
              <w:rPr>
                <w:szCs w:val="24"/>
              </w:rPr>
              <w:t xml:space="preserve"> // Контроль качества продукции. - 2020. - № 4. - С.18-21.</w:t>
            </w:r>
          </w:p>
          <w:p>
            <w:pPr>
              <w:pStyle w:val="Normal"/>
              <w:rPr>
                <w:rStyle w:val="Komm1"/>
                <w:szCs w:val="24"/>
              </w:rPr>
            </w:pPr>
            <w:r>
              <w:rPr>
                <w:szCs w:val="24"/>
              </w:rPr>
              <w:t xml:space="preserve"> </w:t>
            </w:r>
            <w:r>
              <w:rPr>
                <w:szCs w:val="24"/>
              </w:rPr>
              <w:t>Техническое регулирование рынка Таможенного союза в настоящее время обеспечивает безопасность товаров, свободно обращающихся в границах ЕАЭС. В Декларации о дальнейшем развитии интеграционных процессов заявлены новые задачи Евразийского экономического союза (ЕАЭС). Принципиально новый подход к развитию экономических отношений государств-членов основан на внимании к качественным характеристикам товаров и услуг, представленных на едином рынке. Принципы ЕАЭС. Договор о Евразийском экономическом союзе от 29.05.2014 г., заложивший основы и принципы функционирования ЕАЭС, в рамках которого обеспечивается свобода движения товаров, услуг, капитала и рабочей силы. Принцип свободного движения товаров основан на техническом регулировании в ЕАЭС и закреплен в ст. 53 Договора - "продукция, выпускаемая в обращение на территории Союза, должна быть безопасной". Реализация в рамках ЕАЭС планов либерализации по отдельным секторам услуг, в соответствии с которыми предполагается к 2025 г. завершить формирование единого рынка услуг ЕАЭС, основанного на сближении механизмов допуска к осуществлению деятельности, связанной с предоставлением услуг и гармонизации законодательства государств-членов в данной сфере. Очередной этап развития ЕАЭС связан с достижением масштабных социальных, экономических, технологических задач, которые стоят перед государствами-членами, сформулированных в Декларации о дальнейшем развитии интеграционных процессов в рамках ЕАЭС, подписанной главами государств - членов ЕАЭС. Определяя вектор перспективного развития ЕАЭС до 2025 г., Декларация закладывает принципиально новый подход к развитию экономических отношений государств-членов. Отсутствие единого понимания качества услуг и их места в процессе либерализации, проводимом по отдельным секторам услуг. Выявление общих подходов государств-членов в определении понятия "качество" товара или услуги, которое, как правило, определяемого договором между продавцом / исполнителем и потребителем. Декларированный вектор развития ЕАЭС - качество товаров и услуг на общем рын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574101"/>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льднер А.Г.</w:t>
            </w:r>
          </w:p>
          <w:p>
            <w:pPr>
              <w:pStyle w:val="Normal"/>
              <w:rPr/>
            </w:pPr>
            <w:r>
              <w:rPr>
                <w:b/>
                <w:szCs w:val="24"/>
              </w:rPr>
              <w:t xml:space="preserve">    </w:t>
            </w:r>
            <w:r>
              <w:rPr>
                <w:b/>
                <w:szCs w:val="24"/>
              </w:rPr>
              <w:t>Эффективное управление как процесс, отражающий уровень компетенции исполнительной власти</w:t>
            </w:r>
            <w:r>
              <w:rPr>
                <w:szCs w:val="24"/>
              </w:rPr>
              <w:t xml:space="preserve"> // Проблемы теории и практики управления (электронная версия). - 2020. - № 6. - С.6-16.</w:t>
            </w:r>
          </w:p>
          <w:p>
            <w:pPr>
              <w:pStyle w:val="Normal"/>
              <w:rPr>
                <w:sz w:val="23"/>
                <w:szCs w:val="23"/>
              </w:rPr>
            </w:pPr>
            <w:r>
              <w:rPr>
                <w:sz w:val="23"/>
                <w:szCs w:val="23"/>
              </w:rPr>
              <w:t xml:space="preserve"> </w:t>
            </w:r>
            <w:r>
              <w:rPr>
                <w:sz w:val="23"/>
                <w:szCs w:val="23"/>
              </w:rPr>
              <w:t>Проблемы формирования и модернизации системы государственного управления России и опыт зарубежных стран в этом вопросе. Критическое отношение автора к реставрации линейно-функциональной структуры государственного управления и усиления режима ручного управления экономикой, доказывая на широком статистическом материале неэффективность такого подхода. Признание действия эффекта колеи при формировании системы государственного управления. Успешный опыт реформ государственного управления в передовых странах, достигших существенных положительных результатов, на примере Сингапура и Китая, чей опыт оказался успешным в части модернизации экономики страны. Доказательство необходимости придания большего внимания качеству подготовки кадров для государственного управления с одновременной передачей части властных полномочий вниз по иерархии системы государственного управления с помощью методологии институционального анализа. Выявление дисфункций системы государственного управления в связи с качествами выстроенной системы государственного управления, не способной переориентироваться на модернизацию и инновационное развитие экономики. Динамика роста численности работников за 2000-2018 гг. в государственных органах и органах местного самоуправления.</w:t>
            </w:r>
          </w:p>
          <w:p>
            <w:pPr>
              <w:pStyle w:val="Normal"/>
              <w:rPr>
                <w:b/>
                <w:b/>
                <w:szCs w:val="24"/>
              </w:rPr>
            </w:pPr>
            <w:r>
              <w:rPr>
                <w:b/>
                <w:szCs w:val="24"/>
              </w:rPr>
              <w:t>Аузан А.А.</w:t>
            </w:r>
          </w:p>
          <w:p>
            <w:pPr>
              <w:pStyle w:val="Normal"/>
              <w:rPr/>
            </w:pPr>
            <w:r>
              <w:rPr>
                <w:b/>
                <w:szCs w:val="24"/>
              </w:rPr>
              <w:t xml:space="preserve">    </w:t>
            </w:r>
            <w:r>
              <w:rPr>
                <w:b/>
                <w:szCs w:val="24"/>
              </w:rPr>
              <w:t>Туда нельзя, сюда нельзя. Почему законов со словом "запретить" больше, чем со словом "разрешить"</w:t>
            </w:r>
            <w:r>
              <w:rPr>
                <w:szCs w:val="24"/>
              </w:rPr>
              <w:t xml:space="preserve"> // Аргументы и факты. - 2020. - 22-28 июля. - № 30. - С.14.</w:t>
            </w:r>
          </w:p>
          <w:p>
            <w:pPr>
              <w:pStyle w:val="Normal"/>
              <w:rPr>
                <w:szCs w:val="24"/>
              </w:rPr>
            </w:pPr>
            <w:r>
              <w:rPr>
                <w:szCs w:val="24"/>
              </w:rPr>
              <w:t xml:space="preserve"> </w:t>
            </w:r>
            <w:r>
              <w:rPr>
                <w:szCs w:val="24"/>
              </w:rPr>
              <w:t>Интервью с деканом экономического факультета МГУ им. Ломоносова об институтах - правилах жизни и механизмов их применения, относящихся к институтам, изымающим ренту. Коррупция - это тоже рента, которую используют люди, использующие законы в корыстных целях. Примеры импортирования права в 1990-е годы, на примере закона о банкротстве, принятого в расчёте на то, что он будет способствовать финансовому оздоровлению предприятий. А он оказался прекрасным инструментом в руках рейдеров, которые начали захватывать заводы. Потолок для экономики и возможный выход "из колеи". Трилемма невозможности отношений власти и народа. Сильный спрос в обществе на справедливость и эффективное государство, возможное усиление в будущем запроса на гражданские и экономические свободы.</w:t>
            </w:r>
          </w:p>
          <w:p>
            <w:pPr>
              <w:pStyle w:val="Normal"/>
              <w:rPr>
                <w:szCs w:val="24"/>
              </w:rPr>
            </w:pPr>
            <w:r>
              <w:rPr>
                <w:szCs w:val="24"/>
              </w:rPr>
            </w:r>
          </w:p>
          <w:p>
            <w:pPr>
              <w:pStyle w:val="Normal"/>
              <w:rPr/>
            </w:pPr>
            <w:r>
              <w:rPr>
                <w:b/>
                <w:szCs w:val="24"/>
              </w:rPr>
              <w:t xml:space="preserve">    </w:t>
            </w:r>
            <w:r>
              <w:rPr>
                <w:b/>
                <w:szCs w:val="24"/>
              </w:rPr>
              <w:t>Особенности разрешительной деятельности в 2020 году</w:t>
            </w:r>
            <w:r>
              <w:rPr>
                <w:szCs w:val="24"/>
              </w:rPr>
              <w:t xml:space="preserve"> // Контроль качества продукции. - 2020. - № 5. - С.62-63.</w:t>
            </w:r>
          </w:p>
          <w:p>
            <w:pPr>
              <w:pStyle w:val="Normal"/>
              <w:rPr/>
            </w:pPr>
            <w:r>
              <w:rPr>
                <w:szCs w:val="24"/>
              </w:rPr>
              <w:t xml:space="preserve"> </w:t>
            </w:r>
            <w:r>
              <w:rPr>
                <w:szCs w:val="24"/>
              </w:rPr>
              <w:t>Правительство РФ в условиях коронавирусной пандемии и фактической остановки или ограничения работы многих предприятий, режима самоизоляции граждан страны приняло Постановление от 3 апреля 2020 г. № 440 "О продлении действия разрешений и иных особенностях в отношении разрешительной деятельности в 2020 году". Постановление призвано упростить и облегчить гражданам и субъектам предпринимательской деятельности продление (переоформление) различных лицензий и разрешений в 2020 году. Наиболее значимые выдержки из Постановлении № 440. В том числе из: Приложения № 1 к ПП № 440 (Перечень срочных лицензий и иных разрешений, сроки действия которых истекают (истекли) в период с 15 марта по 31 декабря 2020 г. и действие которых продлевается на 12 месяцев); Приложения № 2 к ПП № 440 (Перечень форм разрешительной деятельности, на которые распространяется действие Постановления № 440); Приложения № 11 к ПП № 440 (Особенности разрешительных режимов, предусмотренных Федеральным законом от 28 декабря 2013 г. № 412-ФЗ "Об аккредитации в национальной системе аккредитации"). Изменения и дополнения. 22 апреля 2020 г. Правительством РФ принято Постановление от 22 апреля 2020 г. № 557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которое вносит изменения в Постановление № 440, а также дополняет его.</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Госзакупки станут патриотичнее. Исполнителям национальных проектов ограничат доступ к импорту</w:t>
            </w:r>
            <w:r>
              <w:rPr>
                <w:szCs w:val="24"/>
              </w:rPr>
              <w:t xml:space="preserve"> // Независимая газета. - 2020. - 24 июля. - № 155. - С.1, 2.</w:t>
            </w:r>
          </w:p>
          <w:p>
            <w:pPr>
              <w:pStyle w:val="Normal"/>
              <w:rPr>
                <w:szCs w:val="24"/>
              </w:rPr>
            </w:pPr>
            <w:r>
              <w:rPr>
                <w:szCs w:val="24"/>
              </w:rPr>
              <w:t xml:space="preserve"> </w:t>
            </w:r>
            <w:r>
              <w:rPr>
                <w:szCs w:val="24"/>
              </w:rPr>
              <w:t>Правительство будет определять квоты на отечественное и в целом евразийское производство для закупок, проводимых госзаказчиками и госкомпаниями. Перечень таких товаров (работ, услуг) тоже будет утверждаться правительством. Со следующего года при проведении госзакупок заказчики должны будут соблюдать особую квоту на отечественную продукцию. В правительстве обеспокоены тем, что лишь треть продукции, которая участвует в госзакупках, российская. Власти решили ограничить импорт, особенно для высокотехнологичной продукции. По мнению экспертов Минэкономразвития, квота закупок усилит конкуренцию между российскими производителями, так как она повышает шансы на гарантированный спрос. Госдума одобрила в окончательном чтении поправки к законам "О контрактной системе" (44-ФЗ) и "О закупках товаров, работ, услуг отдельными видами юридических лиц" (223-ФЗ).</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овые проблемы в нацрежиме</w:t>
            </w:r>
            <w:r>
              <w:rPr>
                <w:szCs w:val="24"/>
              </w:rPr>
              <w:t xml:space="preserve"> // Госзакупки.ру. - 2020. - № 7. - С24-34.</w:t>
            </w:r>
          </w:p>
          <w:p>
            <w:pPr>
              <w:pStyle w:val="Normal"/>
              <w:rPr>
                <w:szCs w:val="24"/>
              </w:rPr>
            </w:pPr>
            <w:r>
              <w:rPr>
                <w:szCs w:val="24"/>
              </w:rPr>
              <w:t xml:space="preserve"> </w:t>
            </w:r>
            <w:r>
              <w:rPr>
                <w:szCs w:val="24"/>
              </w:rPr>
              <w:t>Введение новыми правилами национального режима дополнительных ограничений на закупку импорта. Самое неоднозначное нововведение - применение запретов к прямым контрактам, самое сложное - сочетание новых и старых правил, если на один товар действуют сразу несколько правил нацрежима. Ответы на вопросы: когда применять нацрежим с единственным поставщиком, как оценивать заявки и где искать выписку из промышленного реестра, как применять промышленные ограничения.</w:t>
            </w:r>
          </w:p>
          <w:p>
            <w:pPr>
              <w:pStyle w:val="Normal"/>
              <w:rPr>
                <w:szCs w:val="24"/>
              </w:rPr>
            </w:pPr>
            <w:r>
              <w:rPr>
                <w:szCs w:val="24"/>
              </w:rPr>
            </w:r>
          </w:p>
          <w:p>
            <w:pPr>
              <w:pStyle w:val="Normal"/>
              <w:rPr/>
            </w:pPr>
            <w:r>
              <w:rPr>
                <w:b/>
                <w:szCs w:val="24"/>
              </w:rPr>
              <w:t xml:space="preserve">    </w:t>
            </w:r>
            <w:r>
              <w:rPr>
                <w:b/>
                <w:szCs w:val="24"/>
              </w:rPr>
              <w:t>Нормативное регулирование и надзор</w:t>
            </w:r>
            <w:r>
              <w:rPr>
                <w:szCs w:val="24"/>
              </w:rPr>
              <w:t>: тематический подбор материалов // Контроль качества продукции. - 2020. - № 4. - С.10-17, 22-24.</w:t>
            </w:r>
          </w:p>
          <w:p>
            <w:pPr>
              <w:pStyle w:val="Normal"/>
              <w:rPr>
                <w:szCs w:val="24"/>
              </w:rPr>
            </w:pPr>
            <w:r>
              <w:rPr>
                <w:szCs w:val="24"/>
              </w:rPr>
              <w:t xml:space="preserve"> </w:t>
            </w:r>
            <w:r>
              <w:rPr>
                <w:szCs w:val="24"/>
              </w:rPr>
              <w:t>В рамках регуляторной "гильотины" прекращено действие на территории Российской Федерации РД 50-674-88. Методические указания. Метрологическое обеспечение количественного химического анализа. Проблема контроля качества в России стоит остро. По мнению ведущих специалистов в области технологии продуктов питания, ее причины лежат в отсутствии целостной государственной системы управления качеством. Этим же обстоятельством объясняется отсутствие особого энтузиазма ученых в отношении перспектив органического производства в стране. Обновлены требования к качеству молочной сыворотки.</w:t>
            </w:r>
          </w:p>
          <w:p>
            <w:pPr>
              <w:pStyle w:val="Normal"/>
              <w:rPr>
                <w:szCs w:val="24"/>
              </w:rPr>
            </w:pPr>
            <w:r>
              <w:rPr>
                <w:szCs w:val="24"/>
              </w:rPr>
            </w:r>
          </w:p>
          <w:p>
            <w:pPr>
              <w:pStyle w:val="Normal"/>
              <w:rPr>
                <w:b/>
                <w:b/>
                <w:szCs w:val="24"/>
              </w:rPr>
            </w:pPr>
            <w:r>
              <w:rPr>
                <w:b/>
                <w:szCs w:val="24"/>
              </w:rPr>
              <w:t>Кулькова В.Ю.</w:t>
            </w:r>
          </w:p>
          <w:p>
            <w:pPr>
              <w:pStyle w:val="Normal"/>
              <w:rPr/>
            </w:pPr>
            <w:r>
              <w:rPr>
                <w:b/>
                <w:szCs w:val="24"/>
              </w:rPr>
              <w:t xml:space="preserve">    </w:t>
            </w:r>
            <w:r>
              <w:rPr>
                <w:b/>
                <w:szCs w:val="24"/>
              </w:rPr>
              <w:t>Некоммерческий сектор и государственная поддержка некоммерческих организаций сферы услуг в РФ в условиях кризиса 2020 года</w:t>
            </w:r>
            <w:r>
              <w:rPr>
                <w:szCs w:val="24"/>
              </w:rPr>
              <w:t xml:space="preserve"> // Государственное управление. Электронный вестник. - 2020. - Июнь. - № 80. - С.5-21.</w:t>
            </w:r>
          </w:p>
          <w:p>
            <w:pPr>
              <w:pStyle w:val="Normal"/>
              <w:rPr/>
            </w:pPr>
            <w:r>
              <w:rPr>
                <w:szCs w:val="24"/>
              </w:rPr>
              <w:t xml:space="preserve"> </w:t>
            </w:r>
            <w:r>
              <w:rPr>
                <w:szCs w:val="24"/>
              </w:rPr>
              <w:t>Кризис 2020 года, вызванный пандемией коронавирусной инфекции, объявленной Всемирной организацией здравоохранения, создает широкие возможности для реализации миссий некоммерческих организаций (НКО) в социальных практиках по оказанию помощи уязвимым группам населения, что ставит новые задачи перед некоммерческим сектором и формирует базу функционирования сектора на будущий период постпандемии. Вместе с тем в условиях нового кризиса НКО столкнулись с новыми вызовами, создающими риски для устойчивости и выживания. Описание практик организаций некоммерческого сектора и государственной поддержки НКО в РФ в реалиях текущего кризиса, включая экспертные оценки. В результате исследования установлено, что в условиях COVID-19 произошло развитие практик внутрисекторальной консолидации, проявляющейся в создании коалиций НКО, а также усиление взаимодействия с бизнесом и грантодателями, что нашло отражение в экспертных оценках. Направления антикризисных мер государственной поддержки НКО в РФ имеет схожий вектор с зарубежными странами. Выявление также дивергенции экспертных оценок по позиционированию государственной поддержки некоммерческого сектора: от этатистских ожиданий до сомнений в действенности мер государственной поддержки. Обнаружена общность мнений во взгляде на кризис как на время перемен и изменений некоммерческого сектора.</w:t>
            </w:r>
          </w:p>
          <w:p>
            <w:pPr>
              <w:pStyle w:val="Normal"/>
              <w:rPr>
                <w:szCs w:val="24"/>
              </w:rPr>
            </w:pPr>
            <w:r>
              <w:rPr>
                <w:szCs w:val="24"/>
              </w:rPr>
            </w:r>
          </w:p>
          <w:p>
            <w:pPr>
              <w:pStyle w:val="Normal"/>
              <w:rPr/>
            </w:pPr>
            <w:r>
              <w:rPr>
                <w:b/>
                <w:szCs w:val="24"/>
              </w:rPr>
              <w:t xml:space="preserve">    </w:t>
            </w:r>
            <w:r>
              <w:rPr>
                <w:b/>
                <w:szCs w:val="24"/>
              </w:rPr>
              <w:t>Что меняется в работе контрактной службы с 1 июля</w:t>
            </w:r>
            <w:r>
              <w:rPr>
                <w:szCs w:val="24"/>
              </w:rPr>
              <w:t xml:space="preserve"> // Госзакупки.ру. - 2020. - № 7. - С.6-10.</w:t>
            </w:r>
          </w:p>
          <w:p>
            <w:pPr>
              <w:pStyle w:val="Normal"/>
              <w:rPr>
                <w:szCs w:val="24"/>
              </w:rPr>
            </w:pPr>
            <w:r>
              <w:rPr>
                <w:szCs w:val="24"/>
              </w:rPr>
              <w:t xml:space="preserve"> </w:t>
            </w:r>
            <w:r>
              <w:rPr>
                <w:szCs w:val="24"/>
              </w:rPr>
              <w:t>Несостоявшиеся конкурентные закупки надо согласовывать с контролерами. Обеспечение гарантийных обязательств можно не устанавливать. Обеспечение исполнения контракта снижено до 0,5%. Комментарии экспертов.</w:t>
            </w:r>
          </w:p>
          <w:p>
            <w:pPr>
              <w:pStyle w:val="Normal"/>
              <w:rPr>
                <w:szCs w:val="24"/>
              </w:rPr>
            </w:pPr>
            <w:r>
              <w:rPr>
                <w:szCs w:val="24"/>
              </w:rPr>
            </w:r>
          </w:p>
          <w:p>
            <w:pPr>
              <w:pStyle w:val="Normal"/>
              <w:rPr>
                <w:b/>
                <w:b/>
                <w:szCs w:val="24"/>
              </w:rPr>
            </w:pPr>
            <w:r>
              <w:rPr>
                <w:b/>
                <w:szCs w:val="24"/>
              </w:rPr>
              <w:t>Орлов С.Б.</w:t>
            </w:r>
          </w:p>
          <w:p>
            <w:pPr>
              <w:pStyle w:val="Normal"/>
              <w:rPr/>
            </w:pPr>
            <w:r>
              <w:rPr>
                <w:b/>
                <w:szCs w:val="24"/>
              </w:rPr>
              <w:t xml:space="preserve">    </w:t>
            </w:r>
            <w:r>
              <w:rPr>
                <w:b/>
                <w:szCs w:val="24"/>
              </w:rPr>
              <w:t>Контроль качества государственных и муниципальных закупок на примере источников тока</w:t>
            </w:r>
            <w:r>
              <w:rPr>
                <w:szCs w:val="24"/>
              </w:rPr>
              <w:t xml:space="preserve"> // Контроль качества продукции. - 2020. - № 5. - С.12-15.</w:t>
            </w:r>
          </w:p>
          <w:p>
            <w:pPr>
              <w:pStyle w:val="Normal"/>
              <w:rPr>
                <w:szCs w:val="24"/>
              </w:rPr>
            </w:pPr>
            <w:r>
              <w:rPr>
                <w:szCs w:val="24"/>
              </w:rPr>
              <w:t xml:space="preserve"> </w:t>
            </w:r>
            <w:r>
              <w:rPr>
                <w:szCs w:val="24"/>
              </w:rPr>
              <w:t>Существующая система закупок в интересах государственных и муниципальных учреждений не обеспечивает заказчику приобретение продукции требуемого качества. Возможности исправления данной ситуации, как это видят в Ассоциации производителей источников тока "РУСБАТ" и техническом комитете ТК044 "Аккумуляторы и батареи". Рассмотрение вопроса о необходимости корректировки существующей системы государственных закупок на заседании Рабочей группы по стандартизации и оценке соответствия при Минпромторге России. Сложности при составлении технического задания. Установление срока годности. Проблемы на стадии поставки. Задачи изменения процедуры и ее способы. Доказательность информации.</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Инструкция по электронной приемке. Преимущества и неочевидные риски на каждом этапе</w:t>
            </w:r>
            <w:r>
              <w:rPr>
                <w:szCs w:val="24"/>
              </w:rPr>
              <w:t xml:space="preserve"> // Госзакупки.ру. - 2020. - № 7. - С.12-23.</w:t>
            </w:r>
          </w:p>
          <w:p>
            <w:pPr>
              <w:pStyle w:val="Normal"/>
              <w:rPr>
                <w:rStyle w:val="Komm1"/>
                <w:szCs w:val="24"/>
              </w:rPr>
            </w:pPr>
            <w:r>
              <w:rPr>
                <w:szCs w:val="24"/>
              </w:rPr>
              <w:t xml:space="preserve"> </w:t>
            </w:r>
            <w:r>
              <w:rPr>
                <w:szCs w:val="24"/>
              </w:rPr>
              <w:t>До конца 2020 года заказчики обязаны поэтапно перейти на электронную приемку в ЕИС. Пошаговая инструкция. По самым сложным моментам сделаны скриншоты экра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574102"/>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рков В.</w:t>
            </w:r>
          </w:p>
          <w:p>
            <w:pPr>
              <w:pStyle w:val="Normal"/>
              <w:rPr/>
            </w:pPr>
            <w:r>
              <w:rPr>
                <w:b/>
                <w:szCs w:val="24"/>
              </w:rPr>
              <w:t xml:space="preserve">    </w:t>
            </w:r>
            <w:r>
              <w:rPr>
                <w:b/>
                <w:szCs w:val="24"/>
              </w:rPr>
              <w:t>Российский ВМФ вступил в эпоху перемен. Госпрограмма вооружения как инструмент строительства океанского флота</w:t>
            </w:r>
            <w:r>
              <w:rPr>
                <w:szCs w:val="24"/>
              </w:rPr>
              <w:t xml:space="preserve"> // Независимое военное обозрение. - 2020. - 24 июля. - № 25. - С.1, 5.</w:t>
            </w:r>
          </w:p>
          <w:p>
            <w:pPr>
              <w:pStyle w:val="Normal"/>
              <w:rPr/>
            </w:pPr>
            <w:r>
              <w:rPr>
                <w:szCs w:val="24"/>
              </w:rPr>
              <w:t xml:space="preserve"> </w:t>
            </w:r>
            <w:r>
              <w:rPr>
                <w:szCs w:val="24"/>
              </w:rPr>
              <w:t>Работа по подготовке очередной государственной программы вооружения (ГПВ) на период 2024-2033 годов. Формирование программы - крайне важная работ, в результате которой должны быть выработаны научно обоснованные решения по реализации военно-технической политики в отношении технического оснащения Вооруженных сил, и, в частности, Военно-морского флота, современными образцами вооружения, военной и специальной техники. Основная цель - обеспечение актуальности и работоспособности ГПВ на весь 10-летний период ее действия. Один из главных вопросов формирования любой ГПВ - выстраивание иерархии приоритетов при распределении средств на закупку вооружения и военной техники для тех или иных видов или родов войск Вооруженных сил страны. Сегодня практически все регионы и районы планеты находятся в зоне досягаемости современного морского оружия. Наибольшую угрозу для безопасности России представляют Соединенные Штаты Америки. Современные образцы высокоточного оружия большой дальности морского базирования, стоящие на вооружении ВМС США, обладают тактико-техническими характеристиками, позволяющими наносить удары по любым критически важным военным объектам, объектам экономики и управления государства, расположенным в европейской части и на Дальнем Востоке России. В этих условиях отсутствие у России сильных оперативных группировок для действия в дальних морских зонах и океанских районах практически не оставляет возможности для адекватного реагирования на новые вызовы безопасности Российской Федерации с океанских и морских направлений. Флот был и остается важным инструментом политики государства. Только ВМФ способен в интересах решения задачи по отстаиванию внешнеполитических интересов Российской Федерации обеспечить быструю реакцию на обострение обстановки в любом из районов земного шара, оперативно развернув туда свои силы и продолжительное время производя необходимое воздействие вплоть до применения оружия, не нарушая при этом сухопутных и морских границ других государств.</w:t>
            </w:r>
          </w:p>
          <w:p>
            <w:pPr>
              <w:pStyle w:val="Normal"/>
              <w:rPr>
                <w:b/>
                <w:b/>
                <w:szCs w:val="24"/>
              </w:rPr>
            </w:pPr>
            <w:r>
              <w:rPr>
                <w:b/>
                <w:szCs w:val="24"/>
              </w:rPr>
              <w:t>Сивков К.</w:t>
            </w:r>
          </w:p>
          <w:p>
            <w:pPr>
              <w:pStyle w:val="Normal"/>
              <w:rPr/>
            </w:pPr>
            <w:r>
              <w:rPr>
                <w:b/>
                <w:szCs w:val="24"/>
              </w:rPr>
              <w:t xml:space="preserve">    </w:t>
            </w:r>
            <w:r>
              <w:rPr>
                <w:b/>
                <w:szCs w:val="24"/>
              </w:rPr>
              <w:t>Кто прикроет наши подводные ракетоносцы</w:t>
            </w:r>
            <w:r>
              <w:rPr>
                <w:szCs w:val="24"/>
              </w:rPr>
              <w:t xml:space="preserve"> // Военно-промышленный курьер. - 2020. - 21-27 июля. - № 27. - С.3.</w:t>
            </w:r>
          </w:p>
          <w:p>
            <w:pPr>
              <w:pStyle w:val="Normal"/>
              <w:spacing w:before="0" w:after="0"/>
              <w:rPr>
                <w:szCs w:val="24"/>
              </w:rPr>
            </w:pPr>
            <w:r>
              <w:rPr>
                <w:szCs w:val="24"/>
              </w:rPr>
              <w:t xml:space="preserve"> </w:t>
            </w:r>
            <w:r>
              <w:rPr>
                <w:szCs w:val="24"/>
              </w:rPr>
              <w:t>Боевая устойчивость российских ракетных подводных крейсеров стратегического назначения (РПКСН) может быть обеспечена при последовательном выполнении положений новой редакции "Основ государственной политики в области ядерного сдерживания". Введенное в "Основы" положение о возможности перехода к применению ядерного оружия после уничтожения критически важного объекта или важного элемента СЯС, каковым в частности является любой из РПКСН, может заставить вероятных противников отказаться от боевых действий по поиску и уничтожению наших подводных лодок с баллистическими ракетами. Первым и очевидным направлением является качественное усиление корабельного состава наших флотов. Меры в этом направлении принимаются. Однако совершенно очевидно, что в приемлемые сроки, диктуемые нарастающей военной напряженностью в мире, увеличить до необходимого уровня количественный состав наших флотов невозможно, а значит, и обеспечить за счет этого боевую устойчивость наших РПКСН.</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Беспилотная армия Эрдогана готовится к бою. Турция усиленно развивает собственный авиапром</w:t>
            </w:r>
            <w:r>
              <w:rPr>
                <w:szCs w:val="24"/>
              </w:rPr>
              <w:t xml:space="preserve"> // Независимое военное обозрение. - 2020. - 24 июля. - № 25. - С.1, 4.</w:t>
            </w:r>
          </w:p>
          <w:p>
            <w:pPr>
              <w:pStyle w:val="Normal"/>
              <w:rPr/>
            </w:pPr>
            <w:r>
              <w:rPr>
                <w:szCs w:val="24"/>
              </w:rPr>
              <w:t xml:space="preserve"> </w:t>
            </w:r>
            <w:r>
              <w:rPr>
                <w:sz w:val="23"/>
                <w:szCs w:val="23"/>
              </w:rPr>
              <w:t>Набирающий обороты вооруженный конфликт за будущее Ближнего Востока ведется с широким применением новых видов оружия, как завезенного супердержавами, так и созданного государствами, претендующими на роль лидера в регионе. Разработка Турцияей линейки современных беспилотных летательных аппаратов (БЛА) массой от нескольких килограммов до пяти тонн, став шестой в мире страной после США, РФ, КНР, Израиля, Пакистана и Ирана, которая самостоятельно создала ударный БЛА и использовала его в обстановке реальных боевых действий. Инициирование президентом Реджеп Тайип Эрдоганом запуска обширной программы опережающего развития национального оборонно-промышленного комплекса. Самым большим успехом местных оружейников, по мнению турецких СМИ, стали БЛА частной фирмы Kale Baykar. Поскольку турецкая промышленность не выпускает силовых установок с нужными характеристиками, компания Baykar Makina обратилась к Украине. Для реализации программы Akinci образовано турецко-украинское совместное предприятие. В рамках разделения сфер ответственности запорожские моторостроители отвечают за турбовинтовые двигатели. Помимо участия в разработке перспективных БЛА, Украина закупает у Турции серийные образцы.</w:t>
            </w:r>
          </w:p>
          <w:p>
            <w:pPr>
              <w:pStyle w:val="Normal"/>
              <w:rPr>
                <w:sz w:val="23"/>
                <w:szCs w:val="24"/>
              </w:rPr>
            </w:pPr>
            <w:r>
              <w:rPr>
                <w:sz w:val="23"/>
                <w:szCs w:val="24"/>
              </w:rPr>
            </w:r>
          </w:p>
          <w:p>
            <w:pPr>
              <w:pStyle w:val="Normal"/>
              <w:rPr>
                <w:szCs w:val="24"/>
              </w:rPr>
            </w:pPr>
            <w:r>
              <w:rPr>
                <w:b/>
                <w:szCs w:val="24"/>
              </w:rPr>
              <w:t>Храмчихин А., Калашников М.</w:t>
            </w:r>
          </w:p>
          <w:p>
            <w:pPr>
              <w:pStyle w:val="Normal"/>
              <w:rPr/>
            </w:pPr>
            <w:r>
              <w:rPr>
                <w:b/>
                <w:szCs w:val="24"/>
              </w:rPr>
              <w:t xml:space="preserve">    </w:t>
            </w:r>
            <w:r>
              <w:rPr>
                <w:b/>
                <w:szCs w:val="24"/>
              </w:rPr>
              <w:t xml:space="preserve">Убить войну в зародыше! В противном случае в ее воронку окажутся втянутыми как минимум РФ, Иран и Турция </w:t>
            </w:r>
            <w:r>
              <w:rPr>
                <w:szCs w:val="24"/>
              </w:rPr>
              <w:t>// Военно-промышленный курьер. - 2020. - 21-27 июля. - № 27. - С.8.</w:t>
            </w:r>
          </w:p>
          <w:p>
            <w:pPr>
              <w:pStyle w:val="Normal"/>
              <w:rPr>
                <w:szCs w:val="24"/>
              </w:rPr>
            </w:pPr>
            <w:r>
              <w:rPr>
                <w:sz w:val="23"/>
                <w:szCs w:val="23"/>
              </w:rPr>
              <w:t xml:space="preserve"> </w:t>
            </w:r>
            <w:r>
              <w:rPr>
                <w:sz w:val="23"/>
                <w:szCs w:val="23"/>
              </w:rPr>
              <w:t>Боестолкновения между военными Армении и Азербайджана вызвали острую реакцию в Кремле и побудили Президента Владимира Путина к внезапной проверке боеготовности (фактически к подъему по тревоге) войск Западного и Южного военного округов. РФ и Азербайджан соприкасаются в сложнейшем Кавказском регионе, который непосредственно граничит с ничуть не менее сложным регионом Ближнего и Среднего Востока. Обе страны входят в различные геополитические комбинации, как на Кавказе, так и на Ближнем Востоке. Это делает нынешнее столкновение между Ереваном и Баку крайне опасным. Из-за непримиримости позиций Баку и Еревана возобновление войны возможно в любой момент. Усугубление ситуации тем, что таким же, как и РФ, косвенным участником карабахского конфликта становится Турция, и Москве нужно приложить все возможные миротворческие усилия, максимально задействов свои связи с Турцией.</w:t>
            </w:r>
          </w:p>
          <w:p>
            <w:pPr>
              <w:pStyle w:val="Normal"/>
              <w:rPr>
                <w:b/>
                <w:b/>
                <w:szCs w:val="24"/>
              </w:rPr>
            </w:pPr>
            <w:r>
              <w:rPr>
                <w:b/>
                <w:szCs w:val="24"/>
              </w:rPr>
              <w:t>Пашенцев Е.Н. и др.</w:t>
            </w:r>
          </w:p>
          <w:p>
            <w:pPr>
              <w:pStyle w:val="Normal"/>
              <w:rPr/>
            </w:pPr>
            <w:r>
              <w:rPr>
                <w:b/>
                <w:szCs w:val="24"/>
              </w:rPr>
              <w:t xml:space="preserve">    </w:t>
            </w:r>
            <w:r>
              <w:rPr>
                <w:b/>
                <w:szCs w:val="24"/>
              </w:rPr>
              <w:t>Злонамеренное использование искусственного интеллекта в Северо-Восточной Азии и угрозы международной информационно-психологической безопасности</w:t>
            </w:r>
            <w:r>
              <w:rPr>
                <w:szCs w:val="24"/>
              </w:rPr>
              <w:t xml:space="preserve"> / Пашенцев Е.Н., Фан К.Н.А., Дам В.Н. // Государственное управление. Электронный вестник. - 2020. - Июнь. - № 80. - С.175-196.</w:t>
            </w:r>
          </w:p>
          <w:p>
            <w:pPr>
              <w:pStyle w:val="Normal"/>
              <w:rPr/>
            </w:pPr>
            <w:r>
              <w:rPr>
                <w:szCs w:val="24"/>
              </w:rPr>
              <w:t xml:space="preserve"> </w:t>
            </w:r>
            <w:r>
              <w:rPr>
                <w:szCs w:val="24"/>
              </w:rPr>
              <w:t>Современные и перспективные угрозы международной информационно-психологической безопасности, обусловленные злонамеренным использованием искусственного интеллекта (ИИ) в Северо-Восточной Азии (СВА). В регионе не сложилась собственная система безопасности, которая бы охватывала все страны СВА, удовлетворяя их интересам. Сохранение конструкций, ориентированных на интересы США и их союзников. Негативные информационно-психологические воздействия, связанные с разнообразными факторами международного развития, всё более влияют на систему межгосударственных отношений в СВА. Резкий рост в последнее время темпов развития технологий ИИ в странах региона, особенно в Китае, Японии и Южной Корее. Исследования показывают, что ИИ поднимает угрозы международной информационно-психологической безопасности (МИПБ) на новый уровень. При этом использование ИИ для дестабилизации международных отношений путем целевого высокотехнологичного информационно-психологического воздействия на сознание граждан представляет очевидную и большую опасность. Некоторые существующие и способные появиться в будущем методы злонамеренного использования искусственного интеллекта (ЗИИИ), представляющие угрозу для МИПБ, определённые в контексте основных конфликтов между странами СВА. Чтобы избежать возможных угроз ЗИИИ, должны эффективно взаимодействовать не только государства, но и заинтересованные частные и некоммерческие организации, специалисты в области ИИ. Существенное повышение опасности ЗИИИ за счет комплексного применения этих технологий злоумышленниками. Однако не стоит забывать, что угроза ЗИИИ носит, прежде всего, антропогенный характер (по крайней мере, на современном этапе развития ИИ). Следовательно, чтобы избежать многих угроз, самому обществу необходимо повышать свои знания об ИИ, одновременно осознавая и принимая коллективную ответственность за общее будущее.</w:t>
            </w:r>
          </w:p>
          <w:p>
            <w:pPr>
              <w:pStyle w:val="Normal"/>
              <w:rPr>
                <w:szCs w:val="24"/>
              </w:rPr>
            </w:pPr>
            <w:r>
              <w:rPr>
                <w:szCs w:val="24"/>
              </w:rPr>
            </w:r>
          </w:p>
          <w:p>
            <w:pPr>
              <w:pStyle w:val="Normal"/>
              <w:rPr/>
            </w:pPr>
            <w:r>
              <w:rPr>
                <w:b/>
                <w:szCs w:val="24"/>
              </w:rPr>
              <w:t xml:space="preserve">    </w:t>
            </w:r>
            <w:r>
              <w:rPr>
                <w:b/>
                <w:szCs w:val="24"/>
              </w:rPr>
              <w:t>Сравнение военного и экономического потенциала Азербайджана и Армении. Вооруженные силы Нагорно-Карабахской республики</w:t>
            </w:r>
            <w:r>
              <w:rPr>
                <w:szCs w:val="24"/>
              </w:rPr>
              <w:t xml:space="preserve"> // Военно-промышленный курьер. - 2020. - 21-27 июля. - № 27 - С.1.</w:t>
            </w:r>
          </w:p>
          <w:p>
            <w:pPr>
              <w:pStyle w:val="Normal"/>
              <w:rPr>
                <w:szCs w:val="24"/>
              </w:rPr>
            </w:pPr>
            <w:r>
              <w:rPr>
                <w:szCs w:val="24"/>
              </w:rPr>
              <w:t xml:space="preserve"> </w:t>
            </w:r>
            <w:r>
              <w:rPr>
                <w:szCs w:val="24"/>
              </w:rPr>
              <w:t>Население. Число военнослужащих. Оборонный бюджет. Внешний долг. Авиация. Танки. Бронетехника. Самоходная артиллерия. Полевая артиллерия. РСЗО (реактивные системы залпового огня). Рейтинг и данные globalfirepower.com.</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7" w:name="__RefHeading___Toc4657410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О национальных целях развития Российской Федерации на период до 2030 года": Указ Президента Российской Федерации от 21.07.2020 г. № 474</w:t>
            </w:r>
            <w:r>
              <w:rPr>
                <w:szCs w:val="24"/>
              </w:rPr>
              <w:t xml:space="preserve"> // Российская газета. - 2020. - 22 июля. -№ 159. - С.2.</w:t>
            </w:r>
          </w:p>
          <w:p>
            <w:pPr>
              <w:pStyle w:val="Normal"/>
              <w:rPr>
                <w:szCs w:val="24"/>
              </w:rPr>
            </w:pPr>
            <w:r>
              <w:rPr>
                <w:szCs w:val="24"/>
              </w:rPr>
              <w:t xml:space="preserve"> </w:t>
            </w:r>
            <w:r>
              <w:rPr>
                <w:szCs w:val="24"/>
              </w:rPr>
              <w:t>В целях осуществления прорывн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раскрытия таланта каждого человека определены национальные цели развития Российской Федерации.</w:t>
            </w:r>
          </w:p>
          <w:p>
            <w:pPr>
              <w:pStyle w:val="Normal"/>
              <w:rPr>
                <w:szCs w:val="24"/>
              </w:rPr>
            </w:pPr>
            <w:r>
              <w:rPr>
                <w:szCs w:val="24"/>
              </w:rPr>
            </w:r>
          </w:p>
          <w:p>
            <w:pPr>
              <w:pStyle w:val="Normal"/>
              <w:numPr>
                <w:ilvl w:val="0"/>
                <w:numId w:val="0"/>
              </w:numPr>
              <w:shd w:fill="FFFFFF" w:val="clear"/>
              <w:spacing w:lineRule="atLeast" w:line="300" w:before="0" w:after="0"/>
              <w:ind w:firstLine="567"/>
              <w:outlineLvl w:val="2"/>
              <w:rPr>
                <w:color w:val="222222"/>
                <w:szCs w:val="24"/>
              </w:rPr>
            </w:pPr>
            <w:r>
              <w:rPr>
                <w:b/>
                <w:bCs/>
                <w:color w:val="222222"/>
                <w:szCs w:val="24"/>
              </w:rPr>
              <w:t xml:space="preserve">    </w:t>
            </w:r>
            <w:hyperlink r:id="rId7">
              <w:r>
                <w:rPr>
                  <w:rStyle w:val="InternetLink"/>
                  <w:b/>
                  <w:bCs/>
                  <w:iCs/>
                  <w:color w:val="1155CC"/>
                  <w:szCs w:val="24"/>
                  <w:u w:val="single"/>
                </w:rPr>
                <w:t>Указ</w:t>
              </w:r>
            </w:hyperlink>
            <w:r>
              <w:rPr>
                <w:b/>
                <w:bCs/>
                <w:color w:val="222222"/>
                <w:sz w:val="27"/>
                <w:szCs w:val="27"/>
              </w:rPr>
              <w:t xml:space="preserve"> </w:t>
            </w:r>
            <w:r>
              <w:rPr>
                <w:b/>
                <w:bCs/>
                <w:iCs/>
                <w:color w:val="222222"/>
                <w:szCs w:val="24"/>
              </w:rPr>
              <w:t>Президента РФ от 21.07.2020 N 474</w:t>
            </w:r>
            <w:r>
              <w:rPr>
                <w:bCs/>
                <w:i/>
                <w:iCs/>
                <w:color w:val="222222"/>
                <w:szCs w:val="24"/>
              </w:rPr>
              <w:t xml:space="preserve"> // </w:t>
            </w:r>
            <w:r>
              <w:rPr>
                <w:bCs/>
                <w:color w:val="202124"/>
                <w:szCs w:val="24"/>
                <w:shd w:fill="FFFFFF" w:val="clear"/>
              </w:rPr>
              <w:t xml:space="preserve">КонсультантПлюс: Новости для юриста: </w:t>
            </w:r>
            <w:hyperlink r:id="rId8">
              <w:r>
                <w:rPr>
                  <w:rStyle w:val="InternetLink"/>
                  <w:bCs/>
                  <w:color w:val="0000FF"/>
                  <w:spacing w:val="3"/>
                  <w:szCs w:val="24"/>
                  <w:u w:val="single"/>
                </w:rPr>
                <w:t>subscribers@subscribers3.consultant.ru</w:t>
              </w:r>
            </w:hyperlink>
            <w:r>
              <w:rPr>
                <w:bCs/>
                <w:color w:val="202124"/>
                <w:spacing w:val="3"/>
                <w:szCs w:val="24"/>
              </w:rPr>
              <w:t>. -</w:t>
            </w:r>
            <w:r>
              <w:rPr>
                <w:color w:val="222222"/>
                <w:szCs w:val="24"/>
              </w:rPr>
              <w:t>2020. – 23 июля</w:t>
            </w:r>
            <w:r>
              <w:rPr>
                <w:b/>
                <w:color w:val="222222"/>
                <w:sz w:val="27"/>
                <w:szCs w:val="27"/>
              </w:rPr>
              <w:t>.</w:t>
            </w:r>
          </w:p>
          <w:p>
            <w:pPr>
              <w:pStyle w:val="Normal"/>
              <w:shd w:fill="FFFFFF" w:val="clear"/>
              <w:spacing w:before="0" w:after="0"/>
              <w:rPr>
                <w:color w:val="222222"/>
                <w:szCs w:val="24"/>
              </w:rPr>
            </w:pPr>
            <w:r>
              <w:rPr>
                <w:bCs/>
                <w:color w:val="222222"/>
                <w:szCs w:val="24"/>
              </w:rPr>
              <w:t>Президент подписал указ о национальных целях развития России до 2030 года</w:t>
            </w:r>
          </w:p>
          <w:p>
            <w:pPr>
              <w:pStyle w:val="Normal"/>
              <w:shd w:fill="FFFFFF" w:val="clear"/>
              <w:spacing w:before="0" w:after="0"/>
              <w:rPr/>
            </w:pPr>
            <w:hyperlink r:id="rId9">
              <w:r>
                <w:rPr>
                  <w:rStyle w:val="InternetLink"/>
                  <w:color w:val="1155CC"/>
                  <w:szCs w:val="24"/>
                  <w:u w:val="single"/>
                </w:rPr>
                <w:t>Определены</w:t>
              </w:r>
            </w:hyperlink>
            <w:r>
              <w:rPr>
                <w:color w:val="222222"/>
                <w:szCs w:val="24"/>
              </w:rPr>
              <w:t xml:space="preserve"> пять целей развития:</w:t>
            </w:r>
          </w:p>
          <w:p>
            <w:pPr>
              <w:pStyle w:val="Normal"/>
              <w:shd w:fill="FFFFFF" w:val="clear"/>
              <w:spacing w:before="0" w:after="0"/>
              <w:rPr>
                <w:color w:val="222222"/>
                <w:szCs w:val="24"/>
              </w:rPr>
            </w:pPr>
            <w:r>
              <w:rPr>
                <w:color w:val="222222"/>
                <w:szCs w:val="24"/>
              </w:rPr>
              <w:t>- сохранение населения, здоровье и благополучие людей;</w:t>
            </w:r>
          </w:p>
          <w:p>
            <w:pPr>
              <w:pStyle w:val="Normal"/>
              <w:shd w:fill="FFFFFF" w:val="clear"/>
              <w:spacing w:before="0" w:after="0"/>
              <w:rPr>
                <w:color w:val="222222"/>
                <w:szCs w:val="24"/>
              </w:rPr>
            </w:pPr>
            <w:r>
              <w:rPr>
                <w:color w:val="222222"/>
                <w:szCs w:val="24"/>
              </w:rPr>
              <w:t>- возможности для самореализации и развития талантов;</w:t>
            </w:r>
          </w:p>
          <w:p>
            <w:pPr>
              <w:pStyle w:val="Normal"/>
              <w:shd w:fill="FFFFFF" w:val="clear"/>
              <w:spacing w:before="0" w:after="0"/>
              <w:rPr>
                <w:color w:val="222222"/>
                <w:szCs w:val="24"/>
              </w:rPr>
            </w:pPr>
            <w:r>
              <w:rPr>
                <w:color w:val="222222"/>
                <w:szCs w:val="24"/>
              </w:rPr>
              <w:t>- комфортная и безопасная среда для жизни;</w:t>
            </w:r>
          </w:p>
          <w:p>
            <w:pPr>
              <w:pStyle w:val="Normal"/>
              <w:shd w:fill="FFFFFF" w:val="clear"/>
              <w:spacing w:before="0" w:after="0"/>
              <w:rPr>
                <w:color w:val="222222"/>
                <w:szCs w:val="24"/>
              </w:rPr>
            </w:pPr>
            <w:r>
              <w:rPr>
                <w:color w:val="222222"/>
                <w:szCs w:val="24"/>
              </w:rPr>
              <w:t>- достойный, эффективный труд и успешное предпринимательство;</w:t>
            </w:r>
          </w:p>
          <w:p>
            <w:pPr>
              <w:pStyle w:val="Normal"/>
              <w:shd w:fill="FFFFFF" w:val="clear"/>
              <w:spacing w:before="0" w:after="0"/>
              <w:rPr>
                <w:color w:val="222222"/>
                <w:szCs w:val="24"/>
              </w:rPr>
            </w:pPr>
            <w:r>
              <w:rPr>
                <w:color w:val="222222"/>
                <w:szCs w:val="24"/>
              </w:rPr>
              <w:t>- цифровая трансформация.</w:t>
            </w:r>
          </w:p>
          <w:p>
            <w:pPr>
              <w:pStyle w:val="Normal"/>
              <w:shd w:fill="FFFFFF" w:val="clear"/>
              <w:spacing w:before="0" w:after="0"/>
              <w:rPr/>
            </w:pPr>
            <w:r>
              <w:rPr>
                <w:color w:val="222222"/>
                <w:szCs w:val="24"/>
              </w:rPr>
              <w:t xml:space="preserve">Реализацию планов </w:t>
            </w:r>
            <w:hyperlink r:id="rId10">
              <w:r>
                <w:rPr>
                  <w:rStyle w:val="InternetLink"/>
                  <w:color w:val="1155CC"/>
                  <w:szCs w:val="24"/>
                  <w:u w:val="single"/>
                </w:rPr>
                <w:t>оценят</w:t>
              </w:r>
            </w:hyperlink>
            <w:r>
              <w:rPr>
                <w:color w:val="222222"/>
                <w:szCs w:val="24"/>
              </w:rPr>
              <w:t xml:space="preserve"> по ряду целевых показателей. Назовем по одному из них для каждой из целей:</w:t>
            </w:r>
          </w:p>
          <w:p>
            <w:pPr>
              <w:pStyle w:val="Normal"/>
              <w:shd w:fill="FFFFFF" w:val="clear"/>
              <w:spacing w:before="0" w:after="0"/>
              <w:rPr/>
            </w:pPr>
            <w:r>
              <w:rPr>
                <w:color w:val="222222"/>
                <w:szCs w:val="24"/>
              </w:rPr>
              <w:t xml:space="preserve">- </w:t>
            </w:r>
            <w:hyperlink r:id="rId11">
              <w:r>
                <w:rPr>
                  <w:rStyle w:val="InternetLink"/>
                  <w:color w:val="1155CC"/>
                  <w:szCs w:val="24"/>
                  <w:u w:val="single"/>
                </w:rPr>
                <w:t>снижение</w:t>
              </w:r>
            </w:hyperlink>
            <w:r>
              <w:rPr>
                <w:color w:val="222222"/>
                <w:szCs w:val="24"/>
              </w:rPr>
              <w:t xml:space="preserve"> уровня бедности в два раза по сравнению с показателем 2017 года (для цели "Сохранение населения, здоровье и благополучие людей");</w:t>
            </w:r>
          </w:p>
          <w:p>
            <w:pPr>
              <w:pStyle w:val="Normal"/>
              <w:shd w:fill="FFFFFF" w:val="clear"/>
              <w:spacing w:before="0" w:after="0"/>
              <w:rPr/>
            </w:pPr>
            <w:r>
              <w:rPr>
                <w:color w:val="222222"/>
                <w:szCs w:val="24"/>
              </w:rPr>
              <w:t xml:space="preserve">- </w:t>
            </w:r>
            <w:hyperlink r:id="rId12">
              <w:r>
                <w:rPr>
                  <w:rStyle w:val="InternetLink"/>
                  <w:color w:val="1155CC"/>
                  <w:szCs w:val="24"/>
                  <w:u w:val="single"/>
                </w:rPr>
                <w:t>вхождение</w:t>
              </w:r>
            </w:hyperlink>
            <w:r>
              <w:rPr>
                <w:color w:val="222222"/>
                <w:szCs w:val="24"/>
              </w:rPr>
              <w:t xml:space="preserve"> России в число десяти ведущих стран мира по качеству общего образования (для цели "Возможности для самореализации и развития талантов");</w:t>
            </w:r>
          </w:p>
          <w:p>
            <w:pPr>
              <w:pStyle w:val="Normal"/>
              <w:shd w:fill="FFFFFF" w:val="clear"/>
              <w:spacing w:before="0" w:after="0"/>
              <w:rPr/>
            </w:pPr>
            <w:r>
              <w:rPr>
                <w:color w:val="222222"/>
                <w:szCs w:val="24"/>
              </w:rPr>
              <w:t xml:space="preserve">- </w:t>
            </w:r>
            <w:hyperlink r:id="rId13">
              <w:r>
                <w:rPr>
                  <w:rStyle w:val="InternetLink"/>
                  <w:color w:val="1155CC"/>
                  <w:szCs w:val="24"/>
                  <w:u w:val="single"/>
                </w:rPr>
                <w:t>увеличение</w:t>
              </w:r>
            </w:hyperlink>
            <w:r>
              <w:rPr>
                <w:color w:val="222222"/>
                <w:szCs w:val="24"/>
              </w:rPr>
              <w:t xml:space="preserve"> объема жилищного строительства не менее чем до 120 млн кв. м в год (для цели "Комфортная и безопасная среда для жизни");</w:t>
            </w:r>
          </w:p>
          <w:p>
            <w:pPr>
              <w:pStyle w:val="Normal"/>
              <w:shd w:fill="FFFFFF" w:val="clear"/>
              <w:spacing w:before="0" w:after="0"/>
              <w:rPr/>
            </w:pPr>
            <w:r>
              <w:rPr>
                <w:color w:val="222222"/>
                <w:szCs w:val="24"/>
              </w:rPr>
              <w:t xml:space="preserve">- </w:t>
            </w:r>
            <w:hyperlink r:id="rId14">
              <w:r>
                <w:rPr>
                  <w:rStyle w:val="InternetLink"/>
                  <w:color w:val="1155CC"/>
                  <w:szCs w:val="24"/>
                  <w:u w:val="single"/>
                </w:rPr>
                <w:t>увеличение</w:t>
              </w:r>
            </w:hyperlink>
            <w:r>
              <w:rPr>
                <w:color w:val="222222"/>
                <w:szCs w:val="24"/>
              </w:rPr>
              <w:t xml:space="preserve"> численности занятых в сфере малого и среднего бизнеса, включая ИП и самозанятых, до 25 млн человек (для цели "Достойный, эффективный труд и успешное предпринимательство");</w:t>
            </w:r>
          </w:p>
          <w:p>
            <w:pPr>
              <w:pStyle w:val="Normal"/>
              <w:shd w:fill="FFFFFF" w:val="clear"/>
              <w:spacing w:before="0" w:after="0"/>
              <w:rPr/>
            </w:pPr>
            <w:r>
              <w:rPr>
                <w:color w:val="222222"/>
                <w:szCs w:val="24"/>
              </w:rPr>
              <w:t xml:space="preserve">- </w:t>
            </w:r>
            <w:hyperlink r:id="rId15">
              <w:r>
                <w:rPr>
                  <w:rStyle w:val="InternetLink"/>
                  <w:color w:val="1155CC"/>
                  <w:szCs w:val="24"/>
                  <w:u w:val="single"/>
                </w:rPr>
                <w:t>увеличение</w:t>
              </w:r>
            </w:hyperlink>
            <w:r>
              <w:rPr>
                <w:color w:val="222222"/>
                <w:szCs w:val="24"/>
              </w:rPr>
              <w:t xml:space="preserve"> вложений в отечественные решения в сфере информационных технологий в четыре раза по сравнению с показателем 2019 года (для цели "Цифровая трансформация").</w:t>
            </w:r>
          </w:p>
          <w:p>
            <w:pPr>
              <w:pStyle w:val="Normal"/>
              <w:shd w:fill="FFFFFF" w:val="clear"/>
              <w:spacing w:before="0" w:after="0"/>
              <w:rPr/>
            </w:pPr>
            <w:r>
              <w:rPr>
                <w:color w:val="222222"/>
                <w:szCs w:val="24"/>
              </w:rPr>
              <w:t xml:space="preserve">Правительство </w:t>
            </w:r>
            <w:hyperlink r:id="rId16">
              <w:r>
                <w:rPr>
                  <w:rStyle w:val="InternetLink"/>
                  <w:color w:val="1155CC"/>
                  <w:szCs w:val="24"/>
                  <w:u w:val="single"/>
                </w:rPr>
                <w:t>должно скорректировать</w:t>
              </w:r>
            </w:hyperlink>
            <w:r>
              <w:rPr>
                <w:color w:val="222222"/>
                <w:szCs w:val="24"/>
              </w:rPr>
              <w:t xml:space="preserve"> национальные проекты и </w:t>
            </w:r>
            <w:hyperlink r:id="rId17">
              <w:r>
                <w:rPr>
                  <w:rStyle w:val="InternetLink"/>
                  <w:color w:val="1155CC"/>
                  <w:szCs w:val="24"/>
                  <w:u w:val="single"/>
                </w:rPr>
                <w:t>разработать</w:t>
              </w:r>
            </w:hyperlink>
            <w:r>
              <w:rPr>
                <w:color w:val="222222"/>
                <w:szCs w:val="24"/>
              </w:rPr>
              <w:t xml:space="preserve"> единый план по достижению национальных целей развития РФ на период до 2024 года и на плановый период до 2030 года.</w:t>
            </w:r>
          </w:p>
          <w:p>
            <w:pPr>
              <w:pStyle w:val="Normal"/>
              <w:spacing w:lineRule="auto" w:line="256" w:before="60" w:after="160"/>
              <w:rPr>
                <w:color w:val="222222"/>
                <w:szCs w:val="24"/>
              </w:rPr>
            </w:pPr>
            <w:r>
              <w:rPr>
                <w:color w:val="222222"/>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Для тех, кому за 2030. Национальные цели развития и нацпроекты приводятся к реальности путем увеличения сроков</w:t>
            </w:r>
            <w:r>
              <w:rPr>
                <w:szCs w:val="24"/>
              </w:rPr>
              <w:t xml:space="preserve"> // Коммерсантъ. - 2020. - 22 июля. - № 128. - С.1, 2.</w:t>
            </w:r>
          </w:p>
          <w:p>
            <w:pPr>
              <w:pStyle w:val="Normal"/>
              <w:spacing w:before="0" w:after="0"/>
              <w:rPr>
                <w:sz w:val="23"/>
                <w:szCs w:val="23"/>
              </w:rPr>
            </w:pPr>
            <w:r>
              <w:rPr>
                <w:sz w:val="23"/>
                <w:szCs w:val="23"/>
              </w:rPr>
              <w:t xml:space="preserve"> </w:t>
            </w:r>
            <w:r>
              <w:rPr>
                <w:sz w:val="23"/>
                <w:szCs w:val="23"/>
              </w:rPr>
              <w:t>Опубликован указ президента Владимира Путина, дополняющий и изменяющий майский указ 2018 года о национальных целях развития и устанавливающий цели до 2030 года. Сверхжесткая и в значительной части декларативная конструкция "национальных целей" двухлетней давности будет отменена. Целевые показатели нацпроектов до 2024 года будут скорректированы соответственно ресурсам и реальности. Большая часть обещаний сохраняется, но цели работы власти с 2021 года сформулированы более осмотрительно. РФ уже не обещает непременно быть в пятерке крупнейших экономик мира - ни через три года, ни через десять. Смысл указа на широком и узком временном горизонте.</w:t>
            </w:r>
          </w:p>
          <w:p>
            <w:pPr>
              <w:pStyle w:val="Normal"/>
              <w:rPr>
                <w:sz w:val="23"/>
                <w:szCs w:val="24"/>
              </w:rPr>
            </w:pPr>
            <w:r>
              <w:rPr>
                <w:sz w:val="23"/>
                <w:szCs w:val="24"/>
              </w:rPr>
            </w:r>
          </w:p>
          <w:p>
            <w:pPr>
              <w:pStyle w:val="Normal"/>
              <w:spacing w:before="0" w:after="0"/>
              <w:rPr>
                <w:b/>
                <w:b/>
                <w:szCs w:val="24"/>
              </w:rPr>
            </w:pPr>
            <w:r>
              <w:rPr>
                <w:b/>
                <w:szCs w:val="24"/>
              </w:rPr>
              <w:t>Баскаков С.М.</w:t>
            </w:r>
          </w:p>
          <w:p>
            <w:pPr>
              <w:pStyle w:val="Normal"/>
              <w:spacing w:before="0" w:after="0"/>
              <w:rPr/>
            </w:pPr>
            <w:r>
              <w:rPr>
                <w:b/>
                <w:szCs w:val="24"/>
              </w:rPr>
              <w:t xml:space="preserve">    </w:t>
            </w:r>
            <w:r>
              <w:rPr>
                <w:b/>
                <w:szCs w:val="24"/>
              </w:rPr>
              <w:t>Функциональный инструментарий и принципы достижения сбалансированности продовольственного обеспечения</w:t>
            </w:r>
            <w:r>
              <w:rPr>
                <w:szCs w:val="24"/>
              </w:rPr>
              <w:t xml:space="preserve"> // Вопросы инновационной экономики (электронная версия). - 2020. - Апрель-июнь. - № 2. - С.625-640.</w:t>
            </w:r>
          </w:p>
          <w:p>
            <w:pPr>
              <w:pStyle w:val="Normal"/>
              <w:spacing w:before="0" w:after="0"/>
              <w:rPr>
                <w:rStyle w:val="Komm1"/>
                <w:sz w:val="23"/>
                <w:szCs w:val="23"/>
              </w:rPr>
            </w:pPr>
            <w:r>
              <w:rPr>
                <w:sz w:val="23"/>
                <w:szCs w:val="23"/>
              </w:rPr>
              <w:t xml:space="preserve"> </w:t>
            </w:r>
            <w:r>
              <w:rPr>
                <w:sz w:val="23"/>
                <w:szCs w:val="23"/>
              </w:rPr>
              <w:t>Содержательная сторона сбалансированности продовольственного обеспечения как основы новой парадигмы развития отечественного АПК, направленной на совершенствование всех подотраслей, входящих в состав АПК страны и решающих задачи по обеспечению населения продуктами питания в ассортименте и качестве, достаточном для поддержания здоровья и полноценной жизни. Структурные и последовательно взаимосвязанные между собой элементы сбалансированности продовольственного обеспечения - явление, процесс и состояние. Применительно к данным элементам их свойства. Определение критерия оптимальности по Парето. Функции и принципы, причины возникновения дисбалан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574105"/>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а Л.Н.</w:t>
            </w:r>
          </w:p>
          <w:p>
            <w:pPr>
              <w:pStyle w:val="Normal"/>
              <w:rPr/>
            </w:pPr>
            <w:r>
              <w:rPr>
                <w:b/>
                <w:szCs w:val="24"/>
              </w:rPr>
              <w:t xml:space="preserve">    </w:t>
            </w:r>
            <w:r>
              <w:rPr>
                <w:b/>
                <w:szCs w:val="24"/>
              </w:rPr>
              <w:t>Управление интеллектуальным капиталом: риск-ориентированный подход</w:t>
            </w:r>
            <w:r>
              <w:rPr>
                <w:szCs w:val="24"/>
              </w:rPr>
              <w:t xml:space="preserve"> </w:t>
            </w:r>
            <w:r>
              <w:rPr>
                <w:sz w:val="23"/>
                <w:szCs w:val="23"/>
              </w:rPr>
              <w:t>// Государственное управление. Электронный вестник. - 2020. - Июнь. - № 80. - С.105-128.</w:t>
            </w:r>
          </w:p>
          <w:p>
            <w:pPr>
              <w:pStyle w:val="Normal"/>
              <w:rPr>
                <w:rStyle w:val="Komm1"/>
                <w:sz w:val="23"/>
                <w:szCs w:val="23"/>
              </w:rPr>
            </w:pPr>
            <w:r>
              <w:rPr>
                <w:sz w:val="23"/>
                <w:szCs w:val="23"/>
              </w:rPr>
              <w:t xml:space="preserve"> </w:t>
            </w:r>
            <w:r>
              <w:rPr>
                <w:sz w:val="23"/>
                <w:szCs w:val="23"/>
              </w:rPr>
              <w:t>Экономическое развитие на современном этапе, представляющее собой глобальную конкуренцию систем и институтов, происходящую в условиях постоянной турбулентности. Важный элемент, формирующий конкурентоспособность экономических систем на всех уровнях хозяйствования, - интеллектуальный капитал. Создание до 80% предпринимательской стоимости за счет знаний, результатов интеллектуальной деятельности, высокого уровня деловых связей, хорошей репутации. Определение возможностей и практических инструментов повышения эффективности использования интеллектуального капитала на макро-, мезо- и микроуровне с учетом риск-ориентированного подхода. Информационная база исследования - аналитические разработки Всемирного экономического форума, Всемирной организации интеллектуальной собственности. Базовые определения интеллектуального капитала, методы оценки интеллектуального капитала, принципы и подходы риск-менеджмента. Выявление риск-факторов, влияющих на эффективность использования и особенности управления интеллектуальным капиталом. Встраивание системы управления рисками способствует повышению степени адаптивности к рискам, возникающим в результате происходящих изменений. Вывод о необходимости повышения уровня использования нематериальных ресурсов как основы развития конкурентоспособности предпринимательских структур и национальной экономики. Инструменты повышения эффективности использования интеллектуального капитала на разных уровнях национальной экономики, представленные в качестве практических рекоменд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574106"/>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дина М.А.</w:t>
            </w:r>
          </w:p>
          <w:p>
            <w:pPr>
              <w:pStyle w:val="Normal"/>
              <w:rPr/>
            </w:pPr>
            <w:r>
              <w:rPr>
                <w:b/>
                <w:szCs w:val="24"/>
              </w:rPr>
              <w:t xml:space="preserve">    </w:t>
            </w:r>
            <w:r>
              <w:rPr>
                <w:b/>
                <w:szCs w:val="24"/>
              </w:rPr>
              <w:t>Индустрия 4.0: конкуренция за актуальность</w:t>
            </w:r>
            <w:r>
              <w:rPr>
                <w:szCs w:val="24"/>
              </w:rPr>
              <w:t xml:space="preserve"> // Государственное управление. Электронный вестник. - 2020. - Июнь. - № 80. - С.282-299.</w:t>
            </w:r>
          </w:p>
          <w:p>
            <w:pPr>
              <w:pStyle w:val="Normal"/>
              <w:rPr>
                <w:szCs w:val="24"/>
              </w:rPr>
            </w:pPr>
            <w:r>
              <w:rPr>
                <w:sz w:val="23"/>
                <w:szCs w:val="23"/>
              </w:rPr>
              <w:t xml:space="preserve"> </w:t>
            </w:r>
            <w:r>
              <w:rPr>
                <w:sz w:val="23"/>
                <w:szCs w:val="23"/>
              </w:rPr>
              <w:t>В настоящее время мир переживает переходный период между промышленными революциями. Происходит комплексное обновление социальных и технологических систем. Инновации Индустрии 4.0 называют "подрывными", они - инструмент радикальных преобразований. Активизируется "конкуренция за актуальность", борьба за соответствие требованиям новой эпохи выходит из бизнеса на уровень государств. Анализ этого противостояния на примерах четырех стран: ФРГ, США, Сингапура и КНР. Немецкая Индустрия 4.0: история и современное состояние. США - борьба за сохранение технологической гегемонии. Сингапур - лидер высокотехнологичной конкуренции. "Сделано в Китае-2025" - дискуссионный проект технологического совершенствования общества. Изучение стратегий рассматриваемых стран по переходу к новой промышленной революции дополнено данными индексов глобальной конкурентоспособности (ВЭФ) и готовности к будущему (разработанного совместно ВЦИОМ и дискуссионным клубом "Валдай"). Это позволило показать и сущностные различия между подходами рассмотренных стран, и дать предварительную оценку их эффективности. Результаты проведенного анализа демонстрируют рост значимости кадров в современной конкуренции за актуальность, что контрастирует с техноцентризмом, долгое время доминировавшим в обсуждении Индустрии 4.0. Достижение баланса между социальным и технологическим развитием становится ключевой целью для управленцев во всех странах. Объективная оценка конкурентоспособности государств всегда была сложной задачей, новые условия требуют полнее учитывать социальные аспекты, поскольку они являются неотъемлемой частью указанного баланса. Его поддержка со стороны государства еще не гарантия успеха. Распространенная проблема - декларативное одобрение управленцами комплексного и затратного системного обновления с реализацией на практике консервативных стратегий.</w:t>
            </w:r>
          </w:p>
          <w:p>
            <w:pPr>
              <w:pStyle w:val="Normal"/>
              <w:rPr>
                <w:b/>
                <w:b/>
                <w:szCs w:val="24"/>
              </w:rPr>
            </w:pPr>
            <w:r>
              <w:rPr>
                <w:b/>
                <w:szCs w:val="24"/>
              </w:rPr>
              <w:t>Войтюк В.Н.</w:t>
            </w:r>
          </w:p>
          <w:p>
            <w:pPr>
              <w:pStyle w:val="Normal"/>
              <w:spacing w:before="0" w:after="0"/>
              <w:rPr/>
            </w:pPr>
            <w:r>
              <w:rPr>
                <w:b/>
                <w:szCs w:val="24"/>
              </w:rPr>
              <w:t xml:space="preserve">    </w:t>
            </w:r>
            <w:r>
              <w:rPr>
                <w:b/>
                <w:szCs w:val="24"/>
              </w:rPr>
              <w:t>Инновационные подходы в развитии промышленных парков зарубежных стран</w:t>
            </w:r>
            <w:r>
              <w:rPr>
                <w:szCs w:val="24"/>
              </w:rPr>
              <w:t xml:space="preserve"> // Вопросы инновационной экономики (электронная версия). - 2020. - Апрель-июнь. - № 2. - С.641-652.</w:t>
            </w:r>
          </w:p>
          <w:p>
            <w:pPr>
              <w:pStyle w:val="Normal"/>
              <w:spacing w:before="0" w:after="0"/>
              <w:rPr>
                <w:sz w:val="23"/>
                <w:szCs w:val="23"/>
              </w:rPr>
            </w:pPr>
            <w:r>
              <w:rPr>
                <w:sz w:val="23"/>
                <w:szCs w:val="23"/>
              </w:rPr>
              <w:t xml:space="preserve"> </w:t>
            </w:r>
            <w:r>
              <w:rPr>
                <w:sz w:val="23"/>
                <w:szCs w:val="23"/>
              </w:rPr>
              <w:t>Теоретические предпосылки создания промышленных парков. Анализ эффективности функционирования института промышленных парков на разных этапах экономического развития зарубежных стран. Новые мировые тренды развития промышленных парков, в условиях инновационной экономики, а также идентификация связей между уровнем ростом инвестиционной привлекательности промышленных парков и уровнем их поддержки со стороны государства. Методология исследования основана на работах отечественных и зарубежных авторов, посвященных теоретическому обоснованию экономической целесообразности локализации промышленных предприятий на локальных территориях. Анализ основных предпосылок создания и функционирования промышленных парков на территории зарубежных стран свидетельствуют о том, что данная форма консолидации производственных сил на локальной территории позволяет реализовать как стратегию максимизации прибыли отдельного промышленного предприятия, так и достижения высоких показателей социально-экономического развития локальной территории в целом. Сегодня, научно-техническое развитие, основанное на интенсивном росте технологий и всеобщей цифровизации, коренным образом смещает приоритеты в стратегии развития промышленных парков в сторону технопарков. Наиболее динамично развивающиеся промышленные парки мира. Прекращение увеличения количества промышленных парков, наблюдаемое в настоящее время в США и странах Европы. Часть из ранее созданных парков, перешли из стадии зрелости в стадию реиндустриализации, в основу которой положен переход к высокотехнологической, высокоинтеллектуальной промышленности. По-прежнему выпуск промышленной продукции является основным целеполаганием развития промышленного парка. Азиатские страны идут по пути развития интеллектуального потенциала, стимулируя НИОКР инновационных технологий и материалов. Указанное направление развития локализации производительных сил стратегически более правильно, так как именно результаты инновационных разработок будут востребованы промышленностью в качестве "драйвера роста".</w:t>
            </w:r>
          </w:p>
          <w:p>
            <w:pPr>
              <w:pStyle w:val="Normal"/>
              <w:rPr>
                <w:sz w:val="23"/>
                <w:szCs w:val="24"/>
              </w:rPr>
            </w:pPr>
            <w:r>
              <w:rPr>
                <w:sz w:val="23"/>
                <w:szCs w:val="24"/>
              </w:rPr>
            </w:r>
          </w:p>
          <w:p>
            <w:pPr>
              <w:pStyle w:val="Normal"/>
              <w:rPr>
                <w:szCs w:val="24"/>
              </w:rPr>
            </w:pPr>
            <w:r>
              <w:rPr>
                <w:b/>
                <w:szCs w:val="24"/>
              </w:rPr>
              <w:t>Плясова С.В., Зеленкина Е.В.</w:t>
            </w:r>
          </w:p>
          <w:p>
            <w:pPr>
              <w:pStyle w:val="Normal"/>
              <w:spacing w:before="0" w:after="0"/>
              <w:rPr/>
            </w:pPr>
            <w:r>
              <w:rPr>
                <w:b/>
                <w:szCs w:val="24"/>
              </w:rPr>
              <w:t xml:space="preserve">    </w:t>
            </w:r>
            <w:r>
              <w:rPr>
                <w:b/>
                <w:szCs w:val="24"/>
              </w:rPr>
              <w:t xml:space="preserve">Теоретические и методологические подходы к формированию инструментария цифрового развития государственного сектора </w:t>
            </w:r>
            <w:r>
              <w:rPr>
                <w:szCs w:val="24"/>
              </w:rPr>
              <w:t>// Проблемы теории и практики управления (электронная версия). - 2020. - № 6. - С.145-156.</w:t>
            </w:r>
          </w:p>
          <w:p>
            <w:pPr>
              <w:pStyle w:val="Normal"/>
              <w:spacing w:before="0" w:after="0"/>
              <w:rPr>
                <w:szCs w:val="24"/>
              </w:rPr>
            </w:pPr>
            <w:r>
              <w:rPr>
                <w:szCs w:val="24"/>
              </w:rPr>
              <w:t xml:space="preserve"> </w:t>
            </w:r>
            <w:r>
              <w:rPr>
                <w:szCs w:val="24"/>
              </w:rPr>
              <w:t>Некоторые теоретические и методологические аспекты развития цифровой экономики применительно к государственному сектору. Сопровождение запланированной цифровизации государственного управления масштабным применением инструментария цифрового развития государственного сектора, что влечет за собой существенные изменения в организационных структурах и процессах. Исследования в области теоретико-методологических подходов к обеспечению реализации в электронной форме полномочий государственных (муниципальных) органов власти за счет использования информационно-телекоммуникационных технологий, которые способствуют обогащению результатов реализации цифровых проектов в государственном секторе. Разработка некоторых теоретических и методологических подходов к формированию инструментария цифрового развития государственного сектора. Выявление необходимых условий и принципов цифрового развития государственного сектора экономики: внедрение внутриорганизационных инструментов, направленных на улучшение межведомственных взаимодействий, формирование сбалансированного портфеля цифровых технологий, реформирование аналитико-цифровой области, наличие специальных институтов власти, активизация инновационного направления и применение уникальных ресурсов. Совокупность некоторых существенных элементов цифрового развития, которые гарантируют эффект от их внедрения в государственном секторе.</w:t>
            </w:r>
          </w:p>
          <w:p>
            <w:pPr>
              <w:pStyle w:val="Normal"/>
              <w:rPr>
                <w:szCs w:val="24"/>
              </w:rPr>
            </w:pPr>
            <w:r>
              <w:rPr>
                <w:b/>
                <w:szCs w:val="24"/>
              </w:rPr>
              <w:t>Щеголева Н.Г., Мальсагов Т.Г.</w:t>
            </w:r>
          </w:p>
          <w:p>
            <w:pPr>
              <w:pStyle w:val="Normal"/>
              <w:rPr/>
            </w:pPr>
            <w:r>
              <w:rPr>
                <w:b/>
                <w:szCs w:val="24"/>
              </w:rPr>
              <w:t xml:space="preserve">    </w:t>
            </w:r>
            <w:r>
              <w:rPr>
                <w:b/>
                <w:szCs w:val="24"/>
              </w:rPr>
              <w:t xml:space="preserve">Государственная программа "Цифровая экономика Российской Федерации": проблемы и направления реализации </w:t>
            </w:r>
            <w:r>
              <w:rPr>
                <w:szCs w:val="24"/>
              </w:rPr>
              <w:t>// Проблемы теории и практики управления (электронная версия). - 2020. - № 6. - С.17-29.</w:t>
            </w:r>
          </w:p>
          <w:p>
            <w:pPr>
              <w:pStyle w:val="Normal"/>
              <w:rPr>
                <w:szCs w:val="24"/>
              </w:rPr>
            </w:pPr>
            <w:r>
              <w:rPr>
                <w:szCs w:val="24"/>
              </w:rPr>
              <w:t xml:space="preserve"> </w:t>
            </w:r>
            <w:r>
              <w:rPr>
                <w:szCs w:val="24"/>
              </w:rPr>
              <w:t>Проблемы реализации государственной программы "Цифровая экономика Российской Федерации", выступающей на современном этапе развития в качестве одного из доминирующих трендов. Показатели размеров цифровой экономики стран-лидеров и России, 2019 г. Специалисты в области ИКТ: мировые показатели. Необходимость в этих условиях России максимального сокращения своего технологического разрыва с лидерами цифровизации для повышения конкурентоспособности национальной экономики. Цели, задачи и приоритеты государственной программы "Цифровая экономика Российской Федерации". Оценка современного потенциала цифровизации отечественной экономики в контексте заявленных целевых ориентиров государственной программы "Цифровая экономика Российской Федерации". Выявление ключевых проблем и авторская трактовка возможных направлений их решения в процессе реализации государственной программы "Цифровая экономика Российской Федерации". Ключевые проблемы реализации программы по цифровизации экономики РФ: низкий уровень капитализации российского IТ-рынка, инфраструктурный дисбаланс между городами федерального значения и периферией, отсутствие необходимого объема инвестирования, неэффективность инструментов регулирования цифровой отрасли в России. В целом программа преимущественно рассчитана на внедрение "базовых" сервисов в таких областях, как государственные услуги, государственное регулирование, формирование цифровой инфраструктуры. Однако при последовательной реализации поставленных в программе задач требуется решать не только проблемы базового, но и системного (структурного) характера, в противном случае цифровизация российской экономики может "затормозить" на уровне базовых сервисов без концептуальной трансформации цифровой экосистемы. Вместе с тем потенциал программы как базового документа по формированию основы цифровой экономики в РФ оценивается как достаточно высокий.</w:t>
            </w:r>
          </w:p>
          <w:p>
            <w:pPr>
              <w:pStyle w:val="Normal"/>
              <w:rPr>
                <w:szCs w:val="24"/>
              </w:rPr>
            </w:pPr>
            <w:r>
              <w:rPr>
                <w:szCs w:val="24"/>
              </w:rPr>
            </w:r>
          </w:p>
          <w:p>
            <w:pPr>
              <w:pStyle w:val="Normal"/>
              <w:rPr>
                <w:szCs w:val="24"/>
              </w:rPr>
            </w:pPr>
            <w:r>
              <w:rPr>
                <w:b/>
                <w:szCs w:val="24"/>
              </w:rPr>
              <w:t>Юдина Т.Н., Балашов А.М.</w:t>
            </w:r>
          </w:p>
          <w:p>
            <w:pPr>
              <w:pStyle w:val="Normal"/>
              <w:rPr/>
            </w:pPr>
            <w:r>
              <w:rPr>
                <w:b/>
                <w:szCs w:val="24"/>
              </w:rPr>
              <w:t xml:space="preserve">    </w:t>
            </w:r>
            <w:r>
              <w:rPr>
                <w:b/>
                <w:szCs w:val="24"/>
              </w:rPr>
              <w:t xml:space="preserve">Цифровые преобразования в управлении экономикой и роль в них государственно-частного партнерства </w:t>
            </w:r>
            <w:r>
              <w:rPr>
                <w:szCs w:val="24"/>
              </w:rPr>
              <w:t>// Государственное управление. Электронный вестник. - 2020. - Июнь. - № 80. - С.300-320.</w:t>
            </w:r>
          </w:p>
          <w:p>
            <w:pPr>
              <w:pStyle w:val="Normal"/>
              <w:rPr/>
            </w:pPr>
            <w:r>
              <w:rPr>
                <w:szCs w:val="24"/>
              </w:rPr>
              <w:t xml:space="preserve"> </w:t>
            </w:r>
            <w:r>
              <w:rPr>
                <w:szCs w:val="24"/>
              </w:rPr>
              <w:t>Исследование новой модели управления региональной экономикой, основанной на цифровых технологиях, в том числе концепции "умного города". Модель управления, основанная на цифровых технологиях, позволяет лучше выявлять неиспользованные возможности для развития новых направлений экобизнеса и стирать грани между традиционными и вновь возникшими видами деятельности. Во главе этого процесса стоят предприятия, не только осуществляющие внедрение разработок, относящихся к ядру нового технологического уклада, но и воплощающие в жизнь структурные изменения во взаимодействии с исследовательскими организациями и общественными институтами. Результаты исследования показали, что новая модель региональной политики, основанная на цифровизации и государственно-частном партнерстве, к которой перешел Новосибирск, дает положительные результаты на практике. Она приводит к новым инвестициям и сотрудничеству с самыми современными компаниями, которые способствуют превращению региона в комфортный и привлекательный для проживания населения. Исходя из этого и принимая во внимание высокую предпринимательскую активность, существенную концентрацию высокотехнологичных производств, сильную академическую компоненту, можно констатировать, что Новосибирск формирует опорные точки научно-технологического развития страны.</w:t>
            </w:r>
          </w:p>
          <w:p>
            <w:pPr>
              <w:pStyle w:val="Normal"/>
              <w:rPr>
                <w:szCs w:val="24"/>
              </w:rPr>
            </w:pPr>
            <w:r>
              <w:rPr>
                <w:b/>
                <w:szCs w:val="24"/>
              </w:rPr>
              <w:t>Купряшин Г.Л., Шрамм А.Е.</w:t>
            </w:r>
          </w:p>
          <w:p>
            <w:pPr>
              <w:pStyle w:val="Normal"/>
              <w:rPr/>
            </w:pPr>
            <w:r>
              <w:rPr>
                <w:b/>
                <w:szCs w:val="24"/>
              </w:rPr>
              <w:t xml:space="preserve">    </w:t>
            </w:r>
            <w:r>
              <w:rPr>
                <w:b/>
                <w:szCs w:val="24"/>
              </w:rPr>
              <w:t>О проблемах информатизации в бюрократических системах и развитии общегосударственных информационных систем //</w:t>
            </w:r>
            <w:r>
              <w:rPr>
                <w:szCs w:val="24"/>
              </w:rPr>
              <w:t xml:space="preserve"> Государственное управление. Электронный вестник. - 2020. - Июнь. - № 80. - С.22-48.</w:t>
            </w:r>
          </w:p>
          <w:p>
            <w:pPr>
              <w:pStyle w:val="Normal"/>
              <w:rPr>
                <w:szCs w:val="24"/>
              </w:rPr>
            </w:pPr>
            <w:r>
              <w:rPr>
                <w:szCs w:val="24"/>
              </w:rPr>
              <w:t xml:space="preserve"> </w:t>
            </w:r>
            <w:r>
              <w:rPr>
                <w:szCs w:val="24"/>
              </w:rPr>
              <w:t>Переосмысление процессов информатизации с позиций проблем управления и в дополнение к распространенному представлению о цифровой экономике как экономике, основанной на данных в цифровом формате, определяют ее с помощью категорий управления и поведения в цифровой среде. Критика датацентрических подходов к информатизации государственного управления. Особенности информатизации бюрократических систем и влияние эффектов их масштаба на решение задач информатизации с учетом ключевых акторов информатизации: поставщиков, заказчиков и бюрократии. Исследование свойств общегосударственных информационных систем, связанных с основными принципами информатизации: датацентризмом, командноцентризмом и сетецентризмом. Обоснование идеи о необходимости сочетания принципов проектирования общегосударственных систем сверху-вниз с принципами "выращивания" таких систем снизу-вверх и использования эволюционных природоподобных подходов к развитию информационных систем нового типа. Сценарии интеграции управления с помощью общегосударственных информационных систем: сценарии вертикальной интеграции с разной степенью вовлечения объекта управления в процессы принятия и реализации решений и сценарий горизонтально-вертикальной интеграции. Достижение при этом вертикальной интеграции управления за счет внедрения цифровых платформ с централизацией данных, тогда как горизонтально-вертикальной интеграции - за счет использования многоагентных сетей и платформ с разделением данных на индивидуально-сетевые и общественные. Развитие многоагентных сетей предлагается проводить с использованием отечественной элементной базы без архитектурной и технологической зависимости от сети Интернет. По мнению авторов, развитие общегосударственных систем управления позволит сократить агентские издержки принципал-агентской модели государственного управления и будет способствовать развитию институтов партиципаторного управления.</w:t>
            </w:r>
          </w:p>
          <w:p>
            <w:pPr>
              <w:pStyle w:val="Normal"/>
              <w:rPr>
                <w:szCs w:val="24"/>
              </w:rPr>
            </w:pPr>
            <w:r>
              <w:rPr>
                <w:szCs w:val="24"/>
              </w:rPr>
            </w:r>
          </w:p>
          <w:p>
            <w:pPr>
              <w:pStyle w:val="Normal"/>
              <w:rPr>
                <w:b/>
                <w:b/>
                <w:szCs w:val="24"/>
              </w:rPr>
            </w:pPr>
            <w:r>
              <w:rPr>
                <w:b/>
                <w:szCs w:val="24"/>
              </w:rPr>
              <w:t>Грачёв В.А.</w:t>
            </w:r>
          </w:p>
          <w:p>
            <w:pPr>
              <w:pStyle w:val="Normal"/>
              <w:rPr/>
            </w:pPr>
            <w:r>
              <w:rPr>
                <w:b/>
                <w:szCs w:val="24"/>
              </w:rPr>
              <w:t xml:space="preserve">    </w:t>
            </w:r>
            <w:r>
              <w:rPr>
                <w:b/>
                <w:szCs w:val="24"/>
              </w:rPr>
              <w:t>Экология, цифровизация и атомная энергетика</w:t>
            </w:r>
            <w:r>
              <w:rPr>
                <w:szCs w:val="24"/>
              </w:rPr>
              <w:t xml:space="preserve"> // Энергия: экономика, техника, экология. - 2020. - № 6. - С.35-43.</w:t>
            </w:r>
          </w:p>
          <w:p>
            <w:pPr>
              <w:pStyle w:val="Normal"/>
              <w:rPr/>
            </w:pPr>
            <w:r>
              <w:rPr>
                <w:szCs w:val="24"/>
              </w:rPr>
              <w:t xml:space="preserve"> </w:t>
            </w:r>
            <w:r>
              <w:rPr>
                <w:szCs w:val="24"/>
              </w:rPr>
              <w:t>Основы цифровизации экологии атомной отрасли, рассмотренные на основе системного подхода. Основные понятия экологии цифровизации. Экологическая система (экосистема) - сложная самоорганизующаяся, саморегулирующаяся и саморазвивающая система. "Цифровая экосистема" - цифровые артефакты и инфраструктура передачи данных, их хранения и обработки, пользователи систем, включая социальные, экономические, политические и иные факторы, влияющие на осуществлений взаимодействий. Цифровизация и устойчивое развитие. Цифровая экологическая деятельность. Пути углубления цифровизации на основе системного анализа на примере атомной отрасли России, являющейся одной из самых передовых отраслей экономики, в части цифровизации реализации экологической политики. Задачи, определённые в цифровой стратегии ГК "Росатом". Успех цифровой экономики, заложенный в сочетании цифровизации и достижений научно-технического прогресса. Основные блоки реализации экологической политики ГК "Росатом", готовой к цифровизации. Компетенции ГК "Росатом" в сфере отходов. Первоочередные задачи по созданию федеральной системы обращения с отходами I и II классов опасности. Задачи по цифровизации экологической деятельности.</w:t>
            </w:r>
          </w:p>
          <w:p>
            <w:pPr>
              <w:pStyle w:val="Normal"/>
              <w:rPr>
                <w:szCs w:val="24"/>
              </w:rPr>
            </w:pPr>
            <w:r>
              <w:rPr>
                <w:szCs w:val="24"/>
              </w:rPr>
            </w:r>
          </w:p>
          <w:p>
            <w:pPr>
              <w:pStyle w:val="Normal"/>
              <w:rPr>
                <w:szCs w:val="24"/>
              </w:rPr>
            </w:pPr>
            <w:r>
              <w:rPr>
                <w:szCs w:val="24"/>
              </w:rPr>
            </w:r>
          </w:p>
          <w:p>
            <w:pPr>
              <w:pStyle w:val="Normal"/>
              <w:rPr>
                <w:szCs w:val="24"/>
              </w:rPr>
            </w:pPr>
            <w:r>
              <w:rPr>
                <w:b/>
                <w:szCs w:val="24"/>
              </w:rPr>
              <w:t>Едовина Т., Тишина Ю.</w:t>
            </w:r>
          </w:p>
          <w:p>
            <w:pPr>
              <w:pStyle w:val="Normal"/>
              <w:rPr/>
            </w:pPr>
            <w:r>
              <w:rPr>
                <w:b/>
                <w:szCs w:val="24"/>
              </w:rPr>
              <w:t xml:space="preserve">    </w:t>
            </w:r>
            <w:r>
              <w:rPr>
                <w:b/>
                <w:szCs w:val="24"/>
              </w:rPr>
              <w:t xml:space="preserve">Искусственному интеллекту ищут законное место. Минэкономики пересчитало правовые барьеры для его внедрения </w:t>
            </w:r>
            <w:r>
              <w:rPr>
                <w:szCs w:val="24"/>
              </w:rPr>
              <w:t>// Коммерсантъ. - 2020. - 21 июля. - № 127. - С.2.</w:t>
            </w:r>
          </w:p>
          <w:p>
            <w:pPr>
              <w:pStyle w:val="Normal"/>
              <w:rPr/>
            </w:pPr>
            <w:r>
              <w:rPr>
                <w:szCs w:val="24"/>
              </w:rPr>
              <w:t xml:space="preserve"> </w:t>
            </w:r>
            <w:r>
              <w:rPr>
                <w:szCs w:val="24"/>
              </w:rPr>
              <w:t>Разработка Минэкономразвития совместно со Сбербанком и центром "Сколково" концепции развития регулирования в сфере технологий искусственного интеллекта (ИИ) и робототехники до 2024 года. Пробелы и проблемы правового регулирования, препятствующие внедрению таких технологий. Определение задач, требующих решения, в том числе, трудности в использовании массивов данных, необходимых для обучения ИИ. Препятствия для внедрения новых технологий: проблема защиты персональных данных и их использования; разграничение ответственности за причинение вреда с использованием систем ИИ и роботов, решение которой осложняется невозможностью полного раскрытия алгоритма из-за использования вероятностных оценок. Одно из решений - развитие инструментов страхования, позволяющих возместить причиненный вред, а также описание условий самоидентификации системы ИИ при прямом взаимодействии с человеком.</w:t>
            </w:r>
          </w:p>
          <w:p>
            <w:pPr>
              <w:pStyle w:val="Normal"/>
              <w:rPr>
                <w:szCs w:val="24"/>
              </w:rPr>
            </w:pPr>
            <w:r>
              <w:rPr>
                <w:szCs w:val="24"/>
              </w:rPr>
            </w:r>
          </w:p>
          <w:p>
            <w:pPr>
              <w:pStyle w:val="Normal"/>
              <w:rPr>
                <w:szCs w:val="24"/>
              </w:rPr>
            </w:pPr>
            <w:r>
              <w:rPr>
                <w:b/>
                <w:szCs w:val="24"/>
              </w:rPr>
              <w:t>Макарова Н.В., Максимов М.А.</w:t>
            </w:r>
          </w:p>
          <w:p>
            <w:pPr>
              <w:pStyle w:val="Normal"/>
              <w:rPr/>
            </w:pPr>
            <w:r>
              <w:rPr>
                <w:b/>
                <w:szCs w:val="24"/>
              </w:rPr>
              <w:t xml:space="preserve">    </w:t>
            </w:r>
            <w:r>
              <w:rPr>
                <w:b/>
                <w:szCs w:val="24"/>
              </w:rPr>
              <w:t xml:space="preserve">Разграничение ответственности при управлении качеством информационных систем </w:t>
            </w:r>
            <w:r>
              <w:rPr>
                <w:szCs w:val="24"/>
              </w:rPr>
              <w:t>// Стандарты и качество. - 2020. - № 6. - С.70-73.</w:t>
            </w:r>
          </w:p>
          <w:p>
            <w:pPr>
              <w:pStyle w:val="Normal"/>
              <w:rPr>
                <w:szCs w:val="24"/>
              </w:rPr>
            </w:pPr>
            <w:r>
              <w:rPr>
                <w:szCs w:val="24"/>
              </w:rPr>
              <w:t xml:space="preserve"> </w:t>
            </w:r>
            <w:r>
              <w:rPr>
                <w:szCs w:val="24"/>
              </w:rPr>
              <w:t>Очередная смена технологического уклада, характеризующаяся увеличением доли робототизированных производств, развитием искусственного интеллекта и ряда других направлений, построенных на основе цифровых технологий, ставит серьезные задачи, требующие оперативного решения. Одна из таких задач связана с повышением качества процессов управления разработкой и внедрением информационных систем (ИС). Совершенствование существующих принципов распределения ответственности за качество управления процессами разработки и внедрения ИС. Текущая модель распределения ответственности в системах управления предприятий ИТ-сферы среднего бизнеса, ряд существующих принципиальных проблем Фрагмент метамодели, описывающей сквозные межслойные взаимодействия метаобъектов бизнес-архитектуры, архитектуры ИС и слоя трансформации. Целевая модель распределения ответственности в системах управления предприятий ИТ-сферы среднего бизнеса.</w:t>
            </w:r>
          </w:p>
          <w:p>
            <w:pPr>
              <w:pStyle w:val="Normal"/>
              <w:rPr>
                <w:szCs w:val="24"/>
              </w:rPr>
            </w:pPr>
            <w:r>
              <w:rPr>
                <w:szCs w:val="24"/>
              </w:rPr>
            </w:r>
          </w:p>
          <w:p>
            <w:pPr>
              <w:pStyle w:val="Normal"/>
              <w:rPr>
                <w:szCs w:val="24"/>
              </w:rPr>
            </w:pPr>
            <w:r>
              <w:rPr>
                <w:b/>
                <w:szCs w:val="24"/>
              </w:rPr>
              <w:t>Аронов И.З., Рыбакова А.М.</w:t>
            </w:r>
          </w:p>
          <w:p>
            <w:pPr>
              <w:pStyle w:val="Normal"/>
              <w:rPr/>
            </w:pPr>
            <w:r>
              <w:rPr>
                <w:b/>
                <w:szCs w:val="24"/>
              </w:rPr>
              <w:t xml:space="preserve">    </w:t>
            </w:r>
            <w:r>
              <w:rPr>
                <w:b/>
                <w:szCs w:val="24"/>
              </w:rPr>
              <w:t>Цифровая оценка соответствия: опыт прогнозирования //</w:t>
            </w:r>
            <w:r>
              <w:rPr>
                <w:szCs w:val="24"/>
              </w:rPr>
              <w:t xml:space="preserve"> Стандарты и качество. - 2020. - № 6. - С.24-27.</w:t>
            </w:r>
          </w:p>
          <w:p>
            <w:pPr>
              <w:pStyle w:val="Normal"/>
              <w:rPr>
                <w:szCs w:val="24"/>
              </w:rPr>
            </w:pPr>
            <w:r>
              <w:rPr>
                <w:szCs w:val="24"/>
              </w:rPr>
              <w:t xml:space="preserve"> </w:t>
            </w:r>
            <w:r>
              <w:rPr>
                <w:szCs w:val="24"/>
              </w:rPr>
              <w:t>Основа индустрии 4.0 в широком смысле - цифровые преобразования в промышленности. Экономические прогнозы Глобального института McKinsey о приросте стоимости, создаваемой цифровыми технологиями в Китае и США, связанными с внедрением принципиально новых, прорывных бизнес-моделей и технологий. Среди них - цифровые платформы, цифровые экосистемы, углубленная аналитика больших массивов данных, формирование "цифровых двойников" продукции и производственных площадок. Ответ на это системы оценки соответствия. Технологии и системы искусственного интеллекта (ИИ), возможные для замены человека ИИ, условия (критерии) этого. Прогноз исчезновения дифференциации форм оценки соответствия (сертификации и декларирования соответствия). Схема цифровой оценки соответствия. Кардинальная смена оценки соответствия неминуемо потребует переработки нормативно-правовой базы, регулирующей отношения в этой сфере.</w:t>
            </w:r>
          </w:p>
          <w:p>
            <w:pPr>
              <w:pStyle w:val="Normal"/>
              <w:rPr>
                <w:szCs w:val="24"/>
              </w:rPr>
            </w:pPr>
            <w:r>
              <w:rPr>
                <w:szCs w:val="24"/>
              </w:rPr>
            </w:r>
          </w:p>
          <w:p>
            <w:pPr>
              <w:pStyle w:val="Normal"/>
              <w:rPr>
                <w:b/>
                <w:b/>
                <w:szCs w:val="24"/>
              </w:rPr>
            </w:pPr>
            <w:r>
              <w:rPr>
                <w:b/>
                <w:szCs w:val="24"/>
              </w:rPr>
              <w:t>Кочелаба Ж.Б.</w:t>
            </w:r>
          </w:p>
          <w:p>
            <w:pPr>
              <w:pStyle w:val="Normal"/>
              <w:spacing w:before="0" w:after="0"/>
              <w:rPr/>
            </w:pPr>
            <w:r>
              <w:rPr>
                <w:b/>
                <w:szCs w:val="24"/>
              </w:rPr>
              <w:t xml:space="preserve">    </w:t>
            </w:r>
            <w:r>
              <w:rPr>
                <w:b/>
                <w:szCs w:val="24"/>
              </w:rPr>
              <w:t>Образовательные технологии развития цифрового общества, качественно повышающие эффективность интеллектуального труда</w:t>
            </w:r>
            <w:r>
              <w:rPr>
                <w:szCs w:val="24"/>
              </w:rPr>
              <w:t xml:space="preserve"> // Вопросы инновационной экономики (электронная версия). - 2020. - Апрель-июнь. - № 2. - С.711-720.</w:t>
            </w:r>
          </w:p>
          <w:p>
            <w:pPr>
              <w:pStyle w:val="Normal"/>
              <w:spacing w:before="0" w:after="0"/>
              <w:rPr>
                <w:szCs w:val="24"/>
              </w:rPr>
            </w:pPr>
            <w:r>
              <w:rPr>
                <w:szCs w:val="24"/>
              </w:rPr>
              <w:t xml:space="preserve"> </w:t>
            </w:r>
            <w:r>
              <w:rPr>
                <w:szCs w:val="24"/>
              </w:rPr>
              <w:t xml:space="preserve">Ключевые компетенции эффективной работы с информацией, необходимые в современном цифровом обществе. Анализ проблем недостаточной продуктивности работников в аспекте интеллектуального труда, обусловленных информационной перегрузкой и превалированием информации в электронном виде, а также в форме неструктурированного, линейного текстового потока. Образовательные технологии, с помощью которых можно начать работать более эффективно: интеллект-карты - основная категория майнд-менеджмента, а также agile - технология. Использование данных методов будет способствовать реализации стратегии информационного общества Российской Федерации, как аспекте развития дистанционного и электронного обучения в нашей стране, так и в аспекте развития человеческого потенциала в целом. </w:t>
            </w:r>
          </w:p>
          <w:p>
            <w:pPr>
              <w:pStyle w:val="Normal"/>
              <w:rPr>
                <w:szCs w:val="24"/>
              </w:rPr>
            </w:pPr>
            <w:r>
              <w:rPr>
                <w:szCs w:val="24"/>
              </w:rPr>
            </w:r>
          </w:p>
          <w:p>
            <w:pPr>
              <w:pStyle w:val="Normal"/>
              <w:rPr>
                <w:b/>
                <w:b/>
                <w:szCs w:val="24"/>
              </w:rPr>
            </w:pPr>
            <w:r>
              <w:rPr>
                <w:b/>
                <w:szCs w:val="24"/>
              </w:rPr>
              <w:t>Молчанов И.Н.</w:t>
            </w:r>
          </w:p>
          <w:p>
            <w:pPr>
              <w:pStyle w:val="Normal"/>
              <w:rPr/>
            </w:pPr>
            <w:r>
              <w:rPr>
                <w:b/>
                <w:szCs w:val="24"/>
              </w:rPr>
              <w:t xml:space="preserve">    </w:t>
            </w:r>
            <w:r>
              <w:rPr>
                <w:b/>
                <w:szCs w:val="24"/>
              </w:rPr>
              <w:t>Новые форматы российской системы высшего образования: возможные пути развития</w:t>
            </w:r>
            <w:r>
              <w:rPr>
                <w:szCs w:val="24"/>
              </w:rPr>
              <w:t xml:space="preserve"> // Государственное управление. Электронный вестник. - 2020. - Июнь. - № 80. - С.239-255.</w:t>
            </w:r>
          </w:p>
          <w:p>
            <w:pPr>
              <w:pStyle w:val="Normal"/>
              <w:rPr>
                <w:sz w:val="23"/>
                <w:szCs w:val="23"/>
              </w:rPr>
            </w:pPr>
            <w:r>
              <w:rPr>
                <w:sz w:val="23"/>
                <w:szCs w:val="23"/>
              </w:rPr>
              <w:t xml:space="preserve"> </w:t>
            </w:r>
            <w:r>
              <w:rPr>
                <w:sz w:val="23"/>
                <w:szCs w:val="23"/>
              </w:rPr>
              <w:t>Исследование состояния российской системы образования, складывающегося под влиянием процессов цифровизации и перехода к шестому технологическому укладу. Ключевые свойства знаний и особенности образовательных услуг. Работы ряда отечественных и зарубежных авторов по современным организационно-экономическим проблемам высшего образования и особенностям его финансирования. Результат выполненного анализа различных аспектов взаимодействия органов государственной власти с представителями предпринимательского сообщества и общественных организаций - выявление существующих несовершенств в управлении образовательной деятельностью, формулирование мер по их преодолению и выходу из сложившейся ситуации с недостаточностью финансовых ресурсов, сохранение которой противоречит требованиям концепции обучения в течение жизни (lifetime learning). Выявление причин, обусловленных особенностями российской нормативной правовой базы, которые затрудняют кооперацию между участниками образовательного процесса и пользователями предоставляемых образовательных услуг, а также оценка влияния цифровизации и информационно-коммуникационных технологий на результативность и эффективность работы системы высшего образования. Обоснование необходимости более активного представления деятельности университетов на динамично развивающемся внутрироссийском рынке образовательных услуг и укрепления позиций на международном уровне. Доказательство актуальности позиционирования преимуществ различных форм российского образования в целях повышения заинтересованности всех потенциальных участников в создании дополнительных возможностей для развития вузов в условиях возрастающей внутри- и межгосударственной конкуренции. Анализ российского опыта привлечения дополнительных финансовых ресурсов для развития системы образования в целях получения обучающимися востребованной рынком квалификации и соответствующих компетенций. Рекомендации по совершенствованию финансирования и развитию высшего образования на перспективу.</w:t>
            </w:r>
          </w:p>
          <w:p>
            <w:pPr>
              <w:pStyle w:val="Normal"/>
              <w:rPr>
                <w:sz w:val="23"/>
                <w:szCs w:val="24"/>
              </w:rPr>
            </w:pPr>
            <w:r>
              <w:rPr>
                <w:sz w:val="23"/>
                <w:szCs w:val="24"/>
              </w:rPr>
            </w:r>
          </w:p>
          <w:p>
            <w:pPr>
              <w:pStyle w:val="Normal"/>
              <w:rPr>
                <w:b/>
                <w:b/>
                <w:szCs w:val="24"/>
              </w:rPr>
            </w:pPr>
            <w:r>
              <w:rPr>
                <w:b/>
                <w:szCs w:val="24"/>
              </w:rPr>
              <w:t>Перельштейн А.</w:t>
            </w:r>
          </w:p>
          <w:p>
            <w:pPr>
              <w:pStyle w:val="Normal"/>
              <w:spacing w:before="0" w:after="0"/>
              <w:rPr/>
            </w:pPr>
            <w:r>
              <w:rPr>
                <w:b/>
                <w:szCs w:val="24"/>
              </w:rPr>
              <w:t xml:space="preserve">    </w:t>
            </w:r>
            <w:r>
              <w:rPr>
                <w:b/>
                <w:szCs w:val="24"/>
              </w:rPr>
              <w:t>Международная онлайн-платформа</w:t>
            </w:r>
            <w:r>
              <w:rPr>
                <w:szCs w:val="24"/>
              </w:rPr>
              <w:t xml:space="preserve"> // Промышленный еженедельник (электронная версия). - 2020. - 13-19 июля. - № 24. - С.4.</w:t>
            </w:r>
          </w:p>
          <w:p>
            <w:pPr>
              <w:pStyle w:val="Normal"/>
              <w:spacing w:before="0" w:after="0"/>
              <w:rPr>
                <w:rStyle w:val="Komm1"/>
                <w:szCs w:val="24"/>
              </w:rPr>
            </w:pPr>
            <w:r>
              <w:rPr>
                <w:szCs w:val="24"/>
              </w:rPr>
              <w:t xml:space="preserve"> </w:t>
            </w:r>
            <w:r>
              <w:rPr>
                <w:szCs w:val="24"/>
              </w:rPr>
              <w:t>Разработка резидентом ОЭЗ "Технополис "Москва" - компанией NexTouch - международной образовательной онлайн-платформы. Продукт дает возможность получить образование из любой точки мира на любом языке, а также адаптирован для лиц с ограниченными возможностями здоровь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574107"/>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дыгина Н.Ю. и др.</w:t>
            </w:r>
          </w:p>
          <w:p>
            <w:pPr>
              <w:pStyle w:val="Normal"/>
              <w:spacing w:before="0" w:after="0"/>
              <w:rPr/>
            </w:pPr>
            <w:r>
              <w:rPr>
                <w:b/>
                <w:szCs w:val="24"/>
              </w:rPr>
              <w:t xml:space="preserve">    </w:t>
            </w:r>
            <w:r>
              <w:rPr>
                <w:b/>
                <w:szCs w:val="24"/>
              </w:rPr>
              <w:t>Конкурентоспособность России: анализ текущих тенденций</w:t>
            </w:r>
            <w:r>
              <w:rPr>
                <w:szCs w:val="24"/>
              </w:rPr>
              <w:t xml:space="preserve"> / Родыгина Н.Ю., Логина М.В., Мусихин В.И. // Международная экономика. - 2020. - № 6. - С.14-25.</w:t>
            </w:r>
          </w:p>
          <w:p>
            <w:pPr>
              <w:pStyle w:val="Normal"/>
              <w:spacing w:before="0" w:after="0"/>
              <w:rPr/>
            </w:pPr>
            <w:r>
              <w:rPr>
                <w:szCs w:val="24"/>
              </w:rPr>
              <w:t xml:space="preserve"> </w:t>
            </w:r>
            <w:r>
              <w:rPr>
                <w:szCs w:val="24"/>
              </w:rPr>
              <w:t>Проблемы конкурентоспособности Российской Федерации в условиях современной геополитической напряженности, вызванной на мировых рынках энергоносителей, товарных рынках ввиду распространения и активизации пандемии COVID-19.12 контрольных показателей, определяющих национальную конкурентоспособность, объединённых в три блока. Ключевые показатели для ресурсоориентированных экономик. Эффективность рынка товаров и услуг. Ключевые показатели для экономик, ориентированных на инновации. Анализ места России в глобальной экономике. Место России в рейтинге конкурентоспособности, 2018-2019 гг. Профиль России в рейтинге Doing business. Место России в рейтинге IMD World Competitivenness Ranking. Место Россиий в рейтинге уровня коррупции. Место России в рейтинге глобального индекса инновационности (ГИИ). Динамика позиций России в ГИИ: 2015-2019 гг. Неудачи России.</w:t>
            </w:r>
          </w:p>
          <w:p>
            <w:pPr>
              <w:pStyle w:val="Normal"/>
              <w:rPr>
                <w:szCs w:val="24"/>
              </w:rPr>
            </w:pPr>
            <w:r>
              <w:rPr>
                <w:szCs w:val="24"/>
              </w:rPr>
            </w:r>
          </w:p>
          <w:p>
            <w:pPr>
              <w:pStyle w:val="Normal"/>
              <w:rPr>
                <w:b/>
                <w:b/>
                <w:szCs w:val="24"/>
              </w:rPr>
            </w:pPr>
            <w:r>
              <w:rPr>
                <w:b/>
                <w:szCs w:val="24"/>
              </w:rPr>
              <w:t>Смирнов Е.Н.</w:t>
            </w:r>
          </w:p>
          <w:p>
            <w:pPr>
              <w:pStyle w:val="Normal"/>
              <w:spacing w:before="0" w:after="0"/>
              <w:rPr/>
            </w:pPr>
            <w:r>
              <w:rPr>
                <w:b/>
                <w:szCs w:val="24"/>
              </w:rPr>
              <w:t xml:space="preserve">    </w:t>
            </w:r>
            <w:r>
              <w:rPr>
                <w:b/>
                <w:szCs w:val="24"/>
              </w:rPr>
              <w:t>Конкурентоспособность в эпоху глобальной цифровизации</w:t>
            </w:r>
            <w:r>
              <w:rPr>
                <w:szCs w:val="24"/>
              </w:rPr>
              <w:t xml:space="preserve"> // Международная экономика. - 2020. - № 6. - С.30-40.</w:t>
            </w:r>
          </w:p>
          <w:p>
            <w:pPr>
              <w:pStyle w:val="Normal"/>
              <w:spacing w:before="0" w:after="0"/>
              <w:rPr/>
            </w:pPr>
            <w:r>
              <w:rPr>
                <w:szCs w:val="24"/>
              </w:rPr>
              <w:t xml:space="preserve"> </w:t>
            </w:r>
            <w:r>
              <w:rPr>
                <w:szCs w:val="24"/>
              </w:rPr>
              <w:t>Усиление конкуренции в контексте цифровой трансформации, которая может повысить потенциал увеличения рыночной власти и доминирования на рынке. Последствия цифровой трансформации для международного налогового администрирования. Переосмысление конкуренции в эпоху глобальных цифровых платформ, выраженной в двух измерениях: инновации и цены. Содействие конкуренции на рынке. Проблемы выбора оптимальной конкурентной политики. Анализ и обобщение сложившихся подходов к конкуренции и антимонопольной политике в условиях "платформизации" мирового хозяйства и её воздействия на международную экономическую динамику.</w:t>
            </w:r>
          </w:p>
          <w:p>
            <w:pPr>
              <w:pStyle w:val="Normal"/>
              <w:rPr>
                <w:szCs w:val="24"/>
              </w:rPr>
            </w:pPr>
            <w:r>
              <w:rPr>
                <w:szCs w:val="24"/>
              </w:rPr>
            </w:r>
          </w:p>
          <w:p>
            <w:pPr>
              <w:pStyle w:val="Normal"/>
              <w:spacing w:before="0" w:after="0"/>
              <w:rPr/>
            </w:pPr>
            <w:r>
              <w:rPr>
                <w:szCs w:val="24"/>
              </w:rPr>
              <w:t xml:space="preserve">    </w:t>
            </w:r>
            <w:r>
              <w:rPr>
                <w:b/>
                <w:szCs w:val="24"/>
              </w:rPr>
              <w:t>Научно-технические конкурентные преимущества промышленности в контексте повышения качества продукции / Шаркова А.В.</w:t>
            </w:r>
            <w:r>
              <w:rPr>
                <w:szCs w:val="24"/>
              </w:rPr>
              <w:t xml:space="preserve"> [и др.] // Стандарты и качество. - 2020. - № 6. - С.54-58.</w:t>
            </w:r>
          </w:p>
          <w:p>
            <w:pPr>
              <w:pStyle w:val="Normal"/>
              <w:spacing w:before="0" w:after="0"/>
              <w:rPr/>
            </w:pPr>
            <w:r>
              <w:rPr>
                <w:szCs w:val="24"/>
              </w:rPr>
              <w:t xml:space="preserve"> </w:t>
            </w:r>
            <w:r>
              <w:rPr>
                <w:szCs w:val="24"/>
              </w:rPr>
              <w:t>Качество продукции - важнейший конкурентообразующий показатель, являющийся базовым элементом формирования конкурентных преимуществ, способствуя увеличению объема реализации товаров и росту прибыли. Приоритетные отрасли, определенные основными направлениями деятельности Правительства РФ на период 2024 года. Важная составляющая развития российской промышленности - достижение мультипликативного эффекта в базовых отраслях за счёт реализации национальных проектов и повышения качества продукции. Ключевые факторы формирования мультипликативного эффекта в концепции национальных проектов. Динамика индекса производительности труда по секторам экономики России, 2015-2017 гг. Наиболее сложные виды деятельности и товарные группы по товарной номенклатуре стандартной международной торговой классификации, выявленные на основе мультистрановых данных Индекса экономической сложности за 2017 г. Наиболее сложное направление в современной мировой экономике - станкостроение, которое не выделено в качестве приоритетного нацпроекта. Оценка государственной политики в области станкостроения России. Объемы бюджетных ассигнований отдельных секторов промышленности России в 2018 г. Виды бюджетного стимулирования индустриальной политики.</w:t>
            </w:r>
          </w:p>
          <w:p>
            <w:pPr>
              <w:pStyle w:val="Normal"/>
              <w:rPr>
                <w:b/>
                <w:b/>
                <w:szCs w:val="24"/>
              </w:rPr>
            </w:pPr>
            <w:r>
              <w:rPr>
                <w:b/>
                <w:szCs w:val="24"/>
              </w:rPr>
              <w:t>Корокошко Ю.В.</w:t>
            </w:r>
          </w:p>
          <w:p>
            <w:pPr>
              <w:pStyle w:val="Normal"/>
              <w:rPr/>
            </w:pPr>
            <w:r>
              <w:rPr>
                <w:b/>
                <w:szCs w:val="24"/>
              </w:rPr>
              <w:t xml:space="preserve">    </w:t>
            </w:r>
            <w:r>
              <w:rPr>
                <w:b/>
                <w:szCs w:val="24"/>
              </w:rPr>
              <w:t>Повышение конкурентоспособности компании на основе кластерных взаимодействий</w:t>
            </w:r>
            <w:r>
              <w:rPr>
                <w:szCs w:val="24"/>
              </w:rPr>
              <w:t xml:space="preserve"> // Проблемы теории и практики управления (электронная версия). - 2020. - № 6. - С.88-103.</w:t>
            </w:r>
          </w:p>
          <w:p>
            <w:pPr>
              <w:pStyle w:val="Normal"/>
              <w:rPr/>
            </w:pPr>
            <w:r>
              <w:rPr>
                <w:szCs w:val="24"/>
              </w:rPr>
              <w:t xml:space="preserve"> </w:t>
            </w:r>
            <w:r>
              <w:rPr>
                <w:szCs w:val="24"/>
              </w:rPr>
              <w:t>Современные методы повышения конкурентоспособности компании, осуществляющей управление инновационными проектами различной направленности, являющиеся в настоящее время основой формирования устойчивых конкурентных преимуществ любого предприятия. Особенности процесса повышения конкурентоспособности в системе высокотехнологичных кластеров. Методологическое обеспечение процесса повышения конкурентоспособности в деятельности наукоемких высокотехнологичных инновационных кластеров. Примеры повышения конкурентоспособности компаний на основе кластерных взаимодействий в системе инновационных и промышленных территориальных кластеров конкретных регионов России. Обоснование перспективности развития кластерных взаимодействий как инструмента повышения конкурентоспособности современных компаний - участников наукоемких, высокотехнологичных, инновационных, территориальных кластеров. Выявление особенностей процесса повышения конкурентоспособности в системе высокотехнологичных кластеров; разработка методологического обеспечения процесса повышения конкурентоспособности в деятельности наукоемких, высокотехнологичных, инновационных кластеров; исследование и анализ конкретных региональных примеров повышения конкурентоспособности компаний на основе кластерных взаимодействий в системе ведущих инновационных и промышленных территориальных кластеров Российской Федерации.</w:t>
            </w:r>
          </w:p>
          <w:p>
            <w:pPr>
              <w:pStyle w:val="Normal"/>
              <w:rPr>
                <w:szCs w:val="24"/>
              </w:rPr>
            </w:pPr>
            <w:r>
              <w:rPr>
                <w:szCs w:val="24"/>
              </w:rPr>
            </w:r>
          </w:p>
          <w:p>
            <w:pPr>
              <w:pStyle w:val="Normal"/>
              <w:rPr>
                <w:b/>
                <w:b/>
                <w:szCs w:val="24"/>
              </w:rPr>
            </w:pPr>
            <w:r>
              <w:rPr>
                <w:b/>
                <w:szCs w:val="24"/>
              </w:rPr>
              <w:t>Немогай Н.В., Колесников С.Д.</w:t>
            </w:r>
          </w:p>
          <w:p>
            <w:pPr>
              <w:pStyle w:val="Normal"/>
              <w:spacing w:before="0" w:after="0"/>
              <w:rPr/>
            </w:pPr>
            <w:r>
              <w:rPr>
                <w:b/>
                <w:szCs w:val="24"/>
              </w:rPr>
              <w:t xml:space="preserve">    </w:t>
            </w:r>
            <w:r>
              <w:rPr>
                <w:b/>
                <w:szCs w:val="24"/>
              </w:rPr>
              <w:t xml:space="preserve">Модель системы управления конкурентоспособностью предприятия </w:t>
            </w:r>
            <w:r>
              <w:rPr>
                <w:szCs w:val="24"/>
              </w:rPr>
              <w:t>// Стандарты и качество. - 2020. - № 6. - С.88-93.</w:t>
            </w:r>
          </w:p>
          <w:p>
            <w:pPr>
              <w:pStyle w:val="Normal"/>
              <w:spacing w:before="0" w:after="0"/>
              <w:rPr/>
            </w:pPr>
            <w:r>
              <w:rPr>
                <w:szCs w:val="24"/>
              </w:rPr>
              <w:t xml:space="preserve"> </w:t>
            </w:r>
            <w:r>
              <w:rPr>
                <w:szCs w:val="24"/>
              </w:rPr>
              <w:t>Этапы создания общей (обобщенной) графологической модели обеспечения конкурентоспособности предприятия. Модифицированная модель системы управления конкурентоспособности предприятия. Внешние факторы, определяющие конкурентоспособность предприятия, и учет их влияния. Варианты комплексных исследовательских сквозных заданий, активно разрабатываемых в Международном университете "МИТСО" и его Гомельском и Витебском филиалах, для специалистов различных специальностей (направлений знаний).</w:t>
            </w:r>
          </w:p>
          <w:p>
            <w:pPr>
              <w:pStyle w:val="Normal"/>
              <w:rPr>
                <w:szCs w:val="24"/>
              </w:rPr>
            </w:pPr>
            <w:r>
              <w:rPr>
                <w:szCs w:val="24"/>
              </w:rPr>
            </w:r>
          </w:p>
          <w:p>
            <w:pPr>
              <w:pStyle w:val="Normal"/>
              <w:rPr/>
            </w:pPr>
            <w:r>
              <w:rPr>
                <w:b/>
                <w:szCs w:val="24"/>
              </w:rPr>
              <w:t>Салимова Т.А.</w:t>
            </w:r>
          </w:p>
          <w:p>
            <w:pPr>
              <w:pStyle w:val="Normal"/>
              <w:spacing w:before="0" w:after="0"/>
              <w:rPr/>
            </w:pPr>
            <w:r>
              <w:rPr>
                <w:b/>
                <w:szCs w:val="24"/>
              </w:rPr>
              <w:t xml:space="preserve">    </w:t>
            </w:r>
            <w:r>
              <w:rPr>
                <w:b/>
                <w:szCs w:val="24"/>
              </w:rPr>
              <w:t>О конкурентоспособности предприятия и проектном подходе в высшем образовании</w:t>
            </w:r>
            <w:r>
              <w:rPr>
                <w:szCs w:val="24"/>
              </w:rPr>
              <w:t xml:space="preserve"> // Стандарты и качество. - 2020. - № 6. - С.94-96.</w:t>
            </w:r>
          </w:p>
          <w:p>
            <w:pPr>
              <w:pStyle w:val="Normal"/>
              <w:spacing w:before="0" w:after="0"/>
              <w:rPr>
                <w:szCs w:val="24"/>
              </w:rPr>
            </w:pPr>
            <w:r>
              <w:rPr>
                <w:szCs w:val="24"/>
              </w:rPr>
              <w:t xml:space="preserve"> </w:t>
            </w:r>
            <w:r>
              <w:rPr>
                <w:szCs w:val="24"/>
              </w:rPr>
              <w:t>Комментарий эксперта к статье Н.В. Немогая и С.Д. Колесникова, в которой рассматриваются две ключевые проблемы, являющиеся актуальными на протяжении многих десятилетий. Проблема обеспечения и управления конкурентоспособностью предприятий на системной основе, а также проблема повышения качества образовательных программ, реализуемых в вузах. Дискуссии о содержании понятия "конкурентоспособность", обеспечивающих её факторах, подходах к управлению конкурентоспособностью. Три наиболее распространенных подхода, выявленные на основе систематизации взглядов на содержание понятия конкурентоспособности предприятия. Различные контексты, определяющие проектное обучение. Варианты применения проектного подхода, выявленные на основе исследования лучших практик его реализации к обучению в 16 европейских вузах в рамках международного проекта EXTEND "Повышение качества инженерного образования: через подготовку преподавателей и использования новых педагогических подходов в России и Таджикистане".</w:t>
            </w:r>
          </w:p>
          <w:p>
            <w:pPr>
              <w:pStyle w:val="Normal"/>
              <w:rPr>
                <w:szCs w:val="24"/>
              </w:rPr>
            </w:pPr>
            <w:r>
              <w:rPr>
                <w:b/>
                <w:szCs w:val="24"/>
              </w:rPr>
              <w:t>Дрок Т.Е., Шапарь Д.С.</w:t>
            </w:r>
          </w:p>
          <w:p>
            <w:pPr>
              <w:pStyle w:val="Normal"/>
              <w:rPr/>
            </w:pPr>
            <w:r>
              <w:rPr>
                <w:b/>
                <w:szCs w:val="24"/>
              </w:rPr>
              <w:t xml:space="preserve">    </w:t>
            </w:r>
            <w:r>
              <w:rPr>
                <w:b/>
                <w:szCs w:val="24"/>
              </w:rPr>
              <w:t xml:space="preserve">Система сбалансированных показателей как инструмент управления предприятиями агропромышленного комплекса </w:t>
            </w:r>
            <w:r>
              <w:rPr>
                <w:szCs w:val="24"/>
              </w:rPr>
              <w:t>// Вопросы инновационной экономики (электронная версия). - 2020. - Апрель-июнь. - № 2. - С.373-688.</w:t>
            </w:r>
          </w:p>
          <w:p>
            <w:pPr>
              <w:pStyle w:val="Normal"/>
              <w:rPr>
                <w:szCs w:val="24"/>
              </w:rPr>
            </w:pPr>
            <w:r>
              <w:rPr>
                <w:szCs w:val="24"/>
              </w:rPr>
              <w:t xml:space="preserve"> </w:t>
            </w:r>
            <w:r>
              <w:rPr>
                <w:szCs w:val="24"/>
              </w:rPr>
              <w:t>Проблемы функционирования предприятий АПК. В настоящее время в России взят курс на реализацию процесса импортозамещения, который направлен, в первую очередь, на обеспечение продуктовой безопасности страны, и ключевую роль здесь играют предприятия АПК. Специфика ведения хозяйственной деятельности российскими предприятиями АПК. Определение особенностей управления предприятиями АПК и возможностей использования системы сбалансированных показателей в их хозяйственной практике. Особенности функционирования нескольких подкомплексов сельского хозяйства со своими, существующими взаимосвязями и общими проблемами в управлении. Некоторые из этих проблем могут быть разрешены с помощью внедрения системы сбалансированных показателей, выступающей эффективным инструментом управления предприятиями АПК и отвечающей современным реалиям их функционирования. Динамика производства сельскохозяйственной продукции за 2015-2019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574108"/>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5. - С.6.</w:t>
            </w:r>
          </w:p>
          <w:p>
            <w:pPr>
              <w:pStyle w:val="Normal"/>
              <w:spacing w:before="0" w:after="0"/>
              <w:rPr>
                <w:szCs w:val="24"/>
              </w:rPr>
            </w:pPr>
            <w:r>
              <w:rPr>
                <w:szCs w:val="24"/>
              </w:rPr>
              <w:t xml:space="preserve"> </w:t>
            </w:r>
            <w:r>
              <w:rPr>
                <w:szCs w:val="24"/>
              </w:rPr>
              <w:t>Строительство. Рост объема строительного производства в марте 2020 г. на 25,4% по сравнению с предыдущим месяцем, однако данный прирост оказался наименьшим для этого месяца за последние 15 лет. В ближайшей перспективе, очевидно, последует существенное ослабление динамики строительного производства в условиях общего спада экономической активности, непосредственно вызванного ограничениями, введенными с целью остановить эпидемию вируса. Объем строительного производства за I полугодие 2020 г. следует ожидать  в размере примерно на 3,5% ниже, чем за такой же период 2019 г. Объем строительного производства в апреле повысился на 2%. В мае и июне ожидается его повышение на 1,5% и 25% соответственно. Объем строительного производства в июле повысится еще на 2%. Динамика видов работ, выполненных по виду деятельности "Строительство", 2019-2020 гг.</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4. - С.6.</w:t>
            </w:r>
          </w:p>
          <w:p>
            <w:pPr>
              <w:pStyle w:val="Normal"/>
              <w:rPr>
                <w:szCs w:val="24"/>
              </w:rPr>
            </w:pPr>
            <w:r>
              <w:rPr>
                <w:szCs w:val="24"/>
              </w:rPr>
              <w:t xml:space="preserve"> </w:t>
            </w:r>
            <w:r>
              <w:rPr>
                <w:szCs w:val="24"/>
              </w:rPr>
              <w:t>Динамика объема работ, выполненных по виду деятельности "Строительство" в 2019 г. и в январе-феврале 2020 г. Прогноз на март-июнь 2020 г.</w:t>
            </w:r>
          </w:p>
          <w:p>
            <w:pPr>
              <w:pStyle w:val="Normal"/>
              <w:rPr>
                <w:szCs w:val="24"/>
              </w:rPr>
            </w:pPr>
            <w:r>
              <w:rPr>
                <w:szCs w:val="24"/>
              </w:rPr>
            </w:r>
          </w:p>
          <w:p>
            <w:pPr>
              <w:pStyle w:val="Normal"/>
              <w:rPr>
                <w:b/>
                <w:b/>
                <w:szCs w:val="24"/>
              </w:rPr>
            </w:pPr>
            <w:r>
              <w:rPr>
                <w:b/>
                <w:szCs w:val="24"/>
              </w:rPr>
              <w:t>Тетерятников К.С. и др.</w:t>
            </w:r>
          </w:p>
          <w:p>
            <w:pPr>
              <w:pStyle w:val="Normal"/>
              <w:spacing w:before="0" w:after="0"/>
              <w:rPr/>
            </w:pPr>
            <w:r>
              <w:rPr>
                <w:b/>
                <w:szCs w:val="24"/>
              </w:rPr>
              <w:t xml:space="preserve">    </w:t>
            </w:r>
            <w:r>
              <w:rPr>
                <w:b/>
                <w:szCs w:val="24"/>
              </w:rPr>
              <w:t>Финансирование развития "умных городов": концепция проектной модели Дорана</w:t>
            </w:r>
            <w:r>
              <w:rPr>
                <w:szCs w:val="24"/>
              </w:rPr>
              <w:t xml:space="preserve"> / Тетерятников К.С., Камолов С.Г., Пятова А.А. // Российский экономический журнал. - 2020. - № 3. - С.50-62.</w:t>
            </w:r>
          </w:p>
          <w:p>
            <w:pPr>
              <w:pStyle w:val="Normal"/>
              <w:spacing w:before="0" w:after="0"/>
              <w:rPr>
                <w:rStyle w:val="Komm1"/>
                <w:szCs w:val="24"/>
              </w:rPr>
            </w:pPr>
            <w:r>
              <w:rPr>
                <w:szCs w:val="24"/>
              </w:rPr>
              <w:t xml:space="preserve"> </w:t>
            </w:r>
            <w:r>
              <w:rPr>
                <w:szCs w:val="24"/>
              </w:rPr>
              <w:t>Теоретические основы развития "умных городов". Анализ различных стратегий и моделей "умных городов", а также концепции проектного финансирования "умных городов", предложенной Пьетро Дораном, одним из партнёров-основателей первого в мировой практике "умного города", построенного с нуля - южнокорейского Согдо. Модель финансирования Сонгдо, основанная на проектной модели П. Дорана, рассматриваемая как эффективный способ привлечения инвестиций в greenfield-проекты развития "умных городов" в России на основе государственно-частного партнёр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574109"/>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варов В.</w:t>
            </w:r>
          </w:p>
          <w:p>
            <w:pPr>
              <w:pStyle w:val="Normal"/>
              <w:rPr/>
            </w:pPr>
            <w:r>
              <w:rPr>
                <w:b/>
                <w:szCs w:val="24"/>
              </w:rPr>
              <w:t xml:space="preserve">    </w:t>
            </w:r>
            <w:r>
              <w:rPr>
                <w:b/>
                <w:szCs w:val="24"/>
              </w:rPr>
              <w:t>Почему российского космоса не видно за юридическим лесом</w:t>
            </w:r>
            <w:r>
              <w:rPr>
                <w:szCs w:val="24"/>
              </w:rPr>
              <w:t xml:space="preserve"> // Эксперт. - 2020. - 20-26 июля. - № 30. - С.48-51.</w:t>
            </w:r>
          </w:p>
          <w:p>
            <w:pPr>
              <w:pStyle w:val="Normal"/>
              <w:rPr>
                <w:sz w:val="23"/>
                <w:szCs w:val="23"/>
              </w:rPr>
            </w:pPr>
            <w:r>
              <w:rPr>
                <w:sz w:val="23"/>
                <w:szCs w:val="23"/>
              </w:rPr>
              <w:t xml:space="preserve"> </w:t>
            </w:r>
            <w:r>
              <w:rPr>
                <w:sz w:val="23"/>
                <w:szCs w:val="23"/>
              </w:rPr>
              <w:t>Несмотря на многочисленные стратегии, регулирование космической деятельности в России не отвечает реалиям мировой экономики. Препятствия на пути коммерциализации отечественного космоса пока остаются непреодолимыми. Наблюдательный совет Роскосмоса 26 мая рассмотрел новую редакцию стратегии развития госкорпорации на период до 2025 года и на перспективу до 2030-го и принял решение о ее дальнейшей доработке. Но за многочисленными нормативно-правовыми документами долгосрочных планов не видно государственно-частного партнерства, на котором и должны созреть результаты космических продуктов и услуг. В мире в последние два десятилетия возобладала тенденция вовлечения в космическую деятельность частных компаний для решения задач, которые раньше решались государственными механизмами. Причина - диверсификация космической деятельности и потребность на государственном уровне переложить часть затрат на частный сектор с целью оптимизации бюджетных расходов. Частный бизнес, со своей стороны, стремится освоить или создать новые рынки, конкурентные продукты и услуги. В США привлечение частников к решению государственных задач было закреплено на уровне стратегии в начале 2000-х, затем, уже в следующем десятилетии, оно нашло отражение в космической политике Китая, ЕС, Японии и недавно продекларировавшей такой курс Индии. В Китае в 2016 году была принята Белая книга по космической деятельности, а в Индии политика привлечения частного сектора в космос была провозглашена на правительственном уровне и уже отражена в проекте нового закона о космосе. Между подходом к коммерциализации космоса в России и в других странах есть фундаментальное различие. В России под коммерциализацией понимается получение дополнительного дохода за счет продажи изделий, продуктов и услуг в рамках сложившейся отраслевой структуры, тогда как в других странах это стимулирование роста космического рынка продуктов и услуг путем передачи частным компаниям уже существующих рутинных видов деятельности плюс использование рыночных механизмов для сокращения государственных расходов. При этом за рубежом в качестве первого шага по "коммерциализации космической деятельности", прежде всего, задействуются законодательные механизмы для вовлечения или же облегчения доступа в космическую экономику новых игроков.</w:t>
            </w:r>
          </w:p>
          <w:p>
            <w:pPr>
              <w:pStyle w:val="Normal"/>
              <w:rPr>
                <w:sz w:val="23"/>
                <w:szCs w:val="24"/>
              </w:rPr>
            </w:pPr>
            <w:r>
              <w:rPr>
                <w:sz w:val="23"/>
                <w:szCs w:val="24"/>
              </w:rPr>
            </w:r>
          </w:p>
          <w:p>
            <w:pPr>
              <w:pStyle w:val="Normal"/>
              <w:rPr/>
            </w:pPr>
            <w:r>
              <w:rPr>
                <w:b/>
                <w:szCs w:val="24"/>
              </w:rPr>
              <w:t xml:space="preserve">    </w:t>
            </w:r>
            <w:r>
              <w:rPr>
                <w:b/>
                <w:szCs w:val="24"/>
              </w:rPr>
              <w:t>НАВСТРЕЧУ МВТФ "АРМИЯ-2020":</w:t>
            </w:r>
            <w:r>
              <w:rPr>
                <w:szCs w:val="24"/>
              </w:rPr>
              <w:t xml:space="preserve"> специальный проект // Промышленный еженедельник (электронная версия). - 2020. - 13-19 июля. - № 24. - С.3.</w:t>
            </w:r>
          </w:p>
          <w:p>
            <w:pPr>
              <w:pStyle w:val="Normal"/>
              <w:rPr>
                <w:szCs w:val="24"/>
              </w:rPr>
            </w:pPr>
            <w:r>
              <w:rPr>
                <w:sz w:val="23"/>
                <w:szCs w:val="23"/>
              </w:rPr>
              <w:t xml:space="preserve"> </w:t>
            </w:r>
            <w:r>
              <w:rPr>
                <w:sz w:val="23"/>
                <w:szCs w:val="23"/>
              </w:rPr>
              <w:t>В Южном военном округе приступили к подготовке Военно-технического форума "Армия-2020". Запланировано проведение форума на 16 площадках парков "Патриот" в 14 субъектах Российской Федерации. Одна из тем Международного военно-технического форума - применение в военном кораблестроении технологии "цифровых двойников", среди других тем - опыт создания техники с использованием технологий "цифровых двойников", "виртуальных полигонов", "цифровых теней". Развитие системы отбора и сопровождения молодежи с высокими интеллектуальными способностями для привлечения к научным исследованиям в интересах повышения обороноспособности страны обсудит профессиональное сообщество в рамках мероприятий научно-деловой программы Международного военно-технического форума. ОКБ "Астрон" с 2007года проводит исследования и разработки в области инфракрасного излучения, видимом и терагерцевом диапазоне. С самого начала своей деятельности компания как негосударственное предприятие вела разработки и проектирование оптики и систем наблюдения в сотрудничестве со многими знаменитыми советскими и российскими научными и производственными предприятиями. Разработанные в ОКБ "Астрон" изделия, помимо военной области, используются в нефтегазовом секторе, железной дороге, транспортном машиностроении.</w:t>
            </w:r>
          </w:p>
          <w:p>
            <w:pPr>
              <w:pStyle w:val="Normal"/>
              <w:rPr/>
            </w:pPr>
            <w:r>
              <w:rPr>
                <w:b/>
                <w:szCs w:val="24"/>
              </w:rPr>
              <w:t xml:space="preserve">    </w:t>
            </w:r>
            <w:r>
              <w:rPr>
                <w:b/>
                <w:szCs w:val="24"/>
              </w:rPr>
              <w:t xml:space="preserve">Методический подход к организации ведения проектной деятельности на предприятиях ОПК по направлению аддитивных технологий / Шамрицкий А.С. </w:t>
            </w:r>
            <w:r>
              <w:rPr>
                <w:szCs w:val="24"/>
              </w:rPr>
              <w:t>[и др.] // Проблемы теории и практики управления (электронная версия). - 2020. - № 6. - С.132-144.</w:t>
            </w:r>
          </w:p>
          <w:p>
            <w:pPr>
              <w:pStyle w:val="Normal"/>
              <w:rPr/>
            </w:pPr>
            <w:r>
              <w:rPr>
                <w:sz w:val="23"/>
                <w:szCs w:val="23"/>
              </w:rPr>
              <w:t xml:space="preserve"> </w:t>
            </w:r>
            <w:r>
              <w:rPr>
                <w:sz w:val="23"/>
                <w:szCs w:val="23"/>
              </w:rPr>
              <w:t>Оборонно-промышленный комплекс - стратегическая отрасль российской экономики, от эффективности работы которой, в значительной степени зависят обороноспособность и безопасность страны. Внедрение передовых технологий в производство, сервисное обслуживание и управление на предприятиях ОПК, выступающие значимым фактором достижения высокого качества и расширенной функциональности военной техники, а также поддержания ее боеготовности. В последнее время внедрение аддитивных технологий производства - стратегически важная задача для предприятий ОПК. Демонстрация технологией ряда существенных преимуществ по сравнению с традиционным производством, обеспечивая передовым производственным предприятиям такие конкурентные преимущества, как гибкую настройку производственной линии и возможность быстрого прототипирования новых продуктов. При реализации проектов по внедрению и эксплуатации аддитивных технологий предприятия ОПК получают неоспоримые преимущества в области логистического и кадрового планирования. Применение данных технологий, основанных на жизненном цикле военной техники, позволяет производителям и исполнителям сервисного обслуживания перестроить всю систему организации выполнения заказов с ориентацией на достижение заданных целевых показателей выпуска, исправности и боеготовности техники. Принципиальное отличие проектного управления на основе применения аддитивных технологий - в выборе целевых ориентиров планирования деятельности. В первом случае проектное управление опирается на достижение и поддержание показателей "боеготовности" военной техники, то есть конечного результата для потребителя - подразделений военно-воздушных сил. В основе планирования находится не задача обеспечения готовности производственной или сервисной компании к исполнению любого вида работ в любое время, а проектное исполнение заданной наперед серии контрактов по достижению нормируемых показателей конечного результата - работоспособности, надежности, стоимости жизненного цикла, времени простоя военной техники заказчика. Данный методический подход к организации ведения проектной деятельности позволяет реализовать концепцию и методы операционно-ориентированной логистики - планировать структуру запасов и состав наличного персонала предприятия ОПК, исходя из потребностей, определенных на более длительное время (3-5 лет), что позволяет минимизировать непроизводительные потери и простои. Согласно новым методам организации проектной деятельности на основе аддитивных технологий, профиль контракта с предприятием ОПК включает следующие существенные условия. Установление фиксированных цен на обслуживание на несколько лет вперед, стоимость контракта, управление программами, поддержка логистики, управление материальными потоками, устойчивое развитие, обслуживание уровня склада, инженерные нововведения, управление двигателями, привлечение необходимых для исполнения контрактных обязательств партнеров. Отличие методики организации проектной деятельности на основе аддитивных технологий в ОПК - в модификациях системы отношений заинтересованных сторон: при применении традиционных технологий исполнителями выступают генеральный подрядчик и субподрядчики, а в проектах на основе аддитивных технологий заложено, что это - управляющая компания, распределяющая заказы между отдельными специализированными сервисными компаниями. Данное отличие потребует разработки дополнительного отраслевого стандарта взаимодействия между заказчиками и управляющей компанией для внедрения предлагаемой методики организации проектной деятельности, а также алгоритма оптимального распределения работ среди сервисных компаний. Применение такого стандарта позволит только повысить степень прогнозируемости нагрузки на отдельные сервисные компании, улучшить их логистику и достичь еще большей экономии за счет углубления в системе разделения труда между предприятиями ОПК.</w:t>
            </w:r>
          </w:p>
          <w:p>
            <w:pPr>
              <w:pStyle w:val="Normal"/>
              <w:rPr>
                <w:sz w:val="23"/>
                <w:szCs w:val="24"/>
              </w:rPr>
            </w:pPr>
            <w:r>
              <w:rPr>
                <w:sz w:val="23"/>
                <w:szCs w:val="24"/>
              </w:rPr>
            </w:r>
          </w:p>
          <w:p>
            <w:pPr>
              <w:pStyle w:val="Normal"/>
              <w:rPr>
                <w:b/>
                <w:b/>
                <w:szCs w:val="24"/>
              </w:rPr>
            </w:pPr>
            <w:r>
              <w:rPr>
                <w:b/>
                <w:szCs w:val="24"/>
              </w:rPr>
              <w:t>Волков К.</w:t>
            </w:r>
          </w:p>
          <w:p>
            <w:pPr>
              <w:pStyle w:val="Normal"/>
              <w:rPr/>
            </w:pPr>
            <w:r>
              <w:rPr>
                <w:b/>
                <w:szCs w:val="24"/>
              </w:rPr>
              <w:t xml:space="preserve">    </w:t>
            </w:r>
            <w:r>
              <w:rPr>
                <w:b/>
                <w:szCs w:val="24"/>
              </w:rPr>
              <w:t>Вопросы взмыли в небо. Китай успешно запустил свой первый марсоход</w:t>
            </w:r>
            <w:r>
              <w:rPr>
                <w:szCs w:val="24"/>
              </w:rPr>
              <w:t xml:space="preserve"> // Российская газета. - 2020. - 24 июля. - № 162. - С.6.</w:t>
            </w:r>
          </w:p>
          <w:p>
            <w:pPr>
              <w:pStyle w:val="Normal"/>
              <w:rPr/>
            </w:pPr>
            <w:r>
              <w:rPr>
                <w:szCs w:val="24"/>
              </w:rPr>
              <w:t xml:space="preserve"> </w:t>
            </w:r>
            <w:r>
              <w:rPr>
                <w:szCs w:val="24"/>
              </w:rPr>
              <w:t>Запуск Китаем космического зонда "Тяньвэнь-1" ("Вопросы к небу"), который, если все пойдет по плану, через семь месяцев достигнет Марса. Планируется, что зонд, состоящий из орбитального аппарата и десантного модуля с посадочным аппаратом, совершит орбитальные облеты вокруг Марса, а также изучит поверхность планеты, используя марсоход на солнечных панелях.</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574110"/>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турбация большой мощности. Минпромторг одобрил турбину GE и отказал Siemens</w:t>
            </w:r>
            <w:r>
              <w:rPr>
                <w:szCs w:val="24"/>
              </w:rPr>
              <w:t xml:space="preserve"> // Коммерсантъ. - 2020. - 24 июня. - № 130. - С.1, 6.</w:t>
            </w:r>
          </w:p>
          <w:p>
            <w:pPr>
              <w:pStyle w:val="Normal"/>
              <w:rPr/>
            </w:pPr>
            <w:r>
              <w:rPr>
                <w:szCs w:val="24"/>
              </w:rPr>
              <w:t xml:space="preserve"> </w:t>
            </w:r>
            <w:r>
              <w:rPr>
                <w:szCs w:val="24"/>
              </w:rPr>
              <w:t>Одобрение Минпромторгом заявки "Интер РАО" на включение одной из газовых турбин, которые компания намерена локализовать по лицензии американской GE, в перечень современных технологий. Теперь "Интер РАО" сможет претендовать на специальный инвестиционный контракт (СПИК 2.0), дающий льготы. Министерство отклонило заявку российского СП "Силовых машин" Алексея Мордашова с Siemens - "Сименс технологии газовых турбин" (СТГТ), предложившего локализовать машину SGT5-2000E. Основания для отказа - срок актуальности технологии, невозможность и нецелесообразность производства продукции, конкурентоспособной на мировом рынке и незначительное конкурентное преимущество в стоимости. Однако позднее Минпромторг сообщил, что заявок от General Electric на включение в перечень современных технологий по продукции энергетического машиностроения не поступало. "Интер РАО - Инжиниринг" подало три заявки, две из которых по продукции энергетического машиностроения - генераторные установки и газовые турбины - и одна по радиоэлектронной продукции - приборы автоматические регулирующие и контрольно-измерительные. Как уточнили в Министерстве, экспертные организации выдали положительное заключение только технологии по радиоэлектронной продукции. Сейчас все три заявки рассматривают в Минпромторге.</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574111"/>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Первый экологичный. Грузовики российского производства выйдут на дороги Европы</w:t>
            </w:r>
            <w:r>
              <w:rPr>
                <w:szCs w:val="24"/>
              </w:rPr>
              <w:t xml:space="preserve"> // Российская газета. - 2020. - 22 июля. - № 159. - С.4.</w:t>
            </w:r>
          </w:p>
          <w:p>
            <w:pPr>
              <w:pStyle w:val="Normal"/>
              <w:rPr>
                <w:rStyle w:val="Komm1"/>
                <w:szCs w:val="24"/>
              </w:rPr>
            </w:pPr>
            <w:r>
              <w:rPr>
                <w:szCs w:val="24"/>
              </w:rPr>
              <w:t xml:space="preserve"> </w:t>
            </w:r>
            <w:r>
              <w:rPr>
                <w:szCs w:val="24"/>
              </w:rPr>
              <w:t>В России начато производство грузового тягача Mercedes-Benz Actros экологического класса Euro-6. Это позволит российским международным перевозчикам использовать тягач отечественной сборки для зарубежных транспортных перевозок. Глава Минпромторга Денис Мантуров на презентации автомобиля в Москве подчеркнул, что "Новый грузовик обеспечит нашим перевозчикам комфортный доступ на европейские дороги с учетом тех правил, которые там действуют, - не нарваться на штрафы и не платить повышенные экологические сборы". Грузовики Mercedes-Benz Actros производятся в России довольно давно, но впервые с конвейера сошел тягач более высокого экологического класса, чем требует российское законодательство (сейчас в России действует стандарт Euro-5). Производство организовано в рамках специнвестконтракта (СПИК) между Минпромторгом, КАМАЗом и "ДАЙМЛЕР КАМАЗ РУ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574112"/>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вченко О., Александров Ю.</w:t>
            </w:r>
          </w:p>
          <w:p>
            <w:pPr>
              <w:pStyle w:val="Normal"/>
              <w:rPr/>
            </w:pPr>
            <w:r>
              <w:rPr>
                <w:b/>
                <w:szCs w:val="24"/>
              </w:rPr>
              <w:t xml:space="preserve">    </w:t>
            </w:r>
            <w:r>
              <w:rPr>
                <w:b/>
                <w:szCs w:val="24"/>
              </w:rPr>
              <w:t xml:space="preserve">Стратегический фарватер. Новый вектор кораблестроения возвращает Россию в Мировой океан </w:t>
            </w:r>
            <w:r>
              <w:rPr>
                <w:szCs w:val="24"/>
              </w:rPr>
              <w:t>// Независимое военное обозрение. - 2020. - 24 июля. - № 25. - С.1, 6, 7.</w:t>
            </w:r>
          </w:p>
          <w:p>
            <w:pPr>
              <w:pStyle w:val="Normal"/>
              <w:rPr>
                <w:rStyle w:val="Komm1"/>
                <w:szCs w:val="24"/>
              </w:rPr>
            </w:pPr>
            <w:r>
              <w:rPr>
                <w:sz w:val="23"/>
                <w:szCs w:val="23"/>
              </w:rPr>
              <w:t xml:space="preserve"> </w:t>
            </w:r>
            <w:r>
              <w:rPr>
                <w:sz w:val="23"/>
                <w:szCs w:val="23"/>
              </w:rPr>
              <w:t>Россия входит в число стран, которые могут строить практически все классы и типы кораблей. Выполняется и утилизация кораблей и судов, в том числе с ядерной энергетической установкой. Спрос на продукцию российского военного кораблестроения определяется программой кораблестроения, текущими Государственной программой вооружения (ГПВ) и гособоронзаказом - это корабли, суда и плавсредства, морское оружие и вооружение для Военно-морского флота, пограничной службы ФСБ, МВД и МЧС. В настоящее время ведется серийное строительство кораблей и подводных лодок нового поколения, выполняется модернизация построенных в предыдущие годы. Начинаются проектные работы по кораблям и подводным лодкам следующего поколения. В системе Минобороны РФ и в промышленности имеются уже достаточно устойчивые представления о дальнейшем развитии основных видов боевых кораблей и судов вспомогательного флота ВМФ России. Главные перспективы. В связи с постоянным возрастанием внешних угроз одним из важнейших направлений развития отечественного ВМФ является наращивание потенциала корабельного высокоточного неядерного оружия для поражения целей в глубине территории противника в целях его неядерного сдерживания. Новой задачей ВМФ России является обеспечение действий в Арктике. Для ее решения необходимо создание боевых кораблей, предназначенных для действий в арктических морях. Еще одной проблемой является преемственность и совершенствование существующих проектных и научных школ. Для этого необходимо вести проектные работы по возможно более широкой номенклатуре перспективных кораблей, включая такие технически сложные объекты, как авианосцы, универсальные десантные корабли, эскадренные миноносцы, подводные лодки. Полученный отечественным ВМФ опыт боевых действий с участием авианосной авиации подтвердил целесообразность наличия в составе флота авианесущих кораблей. Строительство многоцелевых кораблей (эсминцы, фрегаты, корветы). В настоящее время проектируется перспективный эскадренный миноносец "Лидер", строятся фрегаты проекта 22350, корветы проектов 20380, 20385 и 20386. Все эти корабли по вооружению не уступают лучшим мировым образцам. Создание отечественных десантных кораблей ведется в трех направлениях. Строительство кораблей противоминной обороны. Мировые тенденции. Основные направления развития  атомных подводных лодок. Разработка и внедрение в проекты конкретных мероприятий ведутся на основе фундаментальных и прикладных исследований, выполняемых научно-исследовательскими центрами и институтами. В России базовым центром судостроительной промышленности является ФГУП "Крыловский государственный научный центр", в Китае - Научно-исследовательский судостроительный центр, в США - Центр им. Тейлора. Перспективное направл</w:t>
            </w:r>
            <w:r>
              <w:rPr>
                <w:szCs w:val="24"/>
              </w:rPr>
              <w:t>ение развития флотов - широкое внедрение морских робототехнических комплекс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6574113"/>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ова А.Ю.</w:t>
            </w:r>
          </w:p>
          <w:p>
            <w:pPr>
              <w:pStyle w:val="Normal"/>
              <w:rPr/>
            </w:pPr>
            <w:r>
              <w:rPr>
                <w:b/>
                <w:szCs w:val="24"/>
              </w:rPr>
              <w:t xml:space="preserve">    </w:t>
            </w:r>
            <w:r>
              <w:rPr>
                <w:b/>
                <w:szCs w:val="24"/>
              </w:rPr>
              <w:t>Стандартизация и сертификация российской авиационной техники</w:t>
            </w:r>
            <w:r>
              <w:rPr>
                <w:szCs w:val="24"/>
              </w:rPr>
              <w:t xml:space="preserve"> // Стандарты и качество. - 2020. - № 6. - С.42-43.</w:t>
            </w:r>
          </w:p>
          <w:p>
            <w:pPr>
              <w:pStyle w:val="Normal"/>
              <w:rPr>
                <w:szCs w:val="24"/>
              </w:rPr>
            </w:pPr>
            <w:r>
              <w:rPr>
                <w:szCs w:val="24"/>
              </w:rPr>
              <w:t xml:space="preserve"> </w:t>
            </w:r>
            <w:r>
              <w:rPr>
                <w:szCs w:val="24"/>
              </w:rPr>
              <w:t>Основные тенденции развития стандартизации и сертификации, определенные на основе исследования важнейших событий в истории авиационной техники (АТ) в Российской Федерации. Этап реорганизаций. Этап модернизаций. Этап инноваций. Вывод, сделанный по результатам исследования: основная тенденция развития стандартизации и сертификации российской АТ в новом тысячелетии - импортозамещение, разработка отечественных конструкций воздушных судов и авиационных двигателей, а также их серийное производство.</w:t>
            </w:r>
          </w:p>
          <w:p>
            <w:pPr>
              <w:pStyle w:val="Normal"/>
              <w:rPr>
                <w:b/>
                <w:b/>
                <w:szCs w:val="24"/>
              </w:rPr>
            </w:pPr>
            <w:r>
              <w:rPr>
                <w:b/>
                <w:szCs w:val="24"/>
              </w:rPr>
              <w:t>Никитина О.</w:t>
            </w:r>
          </w:p>
          <w:p>
            <w:pPr>
              <w:pStyle w:val="Normal"/>
              <w:rPr/>
            </w:pPr>
            <w:r>
              <w:rPr>
                <w:b/>
                <w:szCs w:val="24"/>
              </w:rPr>
              <w:t xml:space="preserve">    </w:t>
            </w:r>
            <w:r>
              <w:rPr>
                <w:b/>
                <w:szCs w:val="24"/>
              </w:rPr>
              <w:t>Истребителям дадут тягу. ОДК разрабатывает унифицированный двигатель для "Су"</w:t>
            </w:r>
            <w:r>
              <w:rPr>
                <w:szCs w:val="24"/>
              </w:rPr>
              <w:t xml:space="preserve"> // Коммерсантъ. - 2020. - 21 июля. - № 127. - С.6.</w:t>
            </w:r>
          </w:p>
          <w:p>
            <w:pPr>
              <w:pStyle w:val="Normal"/>
              <w:rPr>
                <w:szCs w:val="24"/>
              </w:rPr>
            </w:pPr>
            <w:r>
              <w:rPr>
                <w:szCs w:val="24"/>
              </w:rPr>
              <w:t xml:space="preserve"> </w:t>
            </w:r>
            <w:r>
              <w:rPr>
                <w:szCs w:val="24"/>
              </w:rPr>
              <w:t>Разработка унифицированного двигателя для самолетов Су-27, Су-30, Су-35 Объединенной двигателестроительной корпорацией (входит в "Ростех"). Работа ведется на основе основных деталей и узлов предыдущих двигателей. Основой для него может стать двигатель "изделие 117", что позволит уйти от использования устаревающих агрегатов АЛ-31Ф и АЛ-31ФП. Проект как минимум снизит затраты на эксплуатацию, а также может позволить увеличить тягу, что решит проблему "недомоторизации" некоторых истребителей. Помимо внутреннего рынка у унифицированного двигателя есть "определенные экспортные перспективы" в Индии и Китае. Унифицированный двигатель, по мнению эксперта, решает в первую очередь внутренние проблемы, поскольку даже без учета улучшения характеристик обеспечивает сокращение эксплуатационных затрат для основного заказчика в лице Минобороны, у которого есть большой парк истребителей Су-27 и Су-30. В будущем определенный спрос может быть и со стороны Китая, который закупал самолеты Су-27, Су-30, Су-35, а при наличии дополнительных преимуществ с точки зрения летных характеристик интерес к двигателю могут проявить и другие инозаказчики.</w:t>
            </w:r>
          </w:p>
          <w:p>
            <w:pPr>
              <w:pStyle w:val="Normal"/>
              <w:rPr>
                <w:szCs w:val="24"/>
              </w:rPr>
            </w:pPr>
            <w:r>
              <w:rPr>
                <w:szCs w:val="24"/>
              </w:rPr>
            </w:r>
          </w:p>
          <w:p>
            <w:pPr>
              <w:pStyle w:val="Normal"/>
              <w:rPr>
                <w:b/>
                <w:b/>
                <w:szCs w:val="24"/>
              </w:rPr>
            </w:pPr>
            <w:r>
              <w:rPr>
                <w:b/>
                <w:szCs w:val="24"/>
              </w:rPr>
              <w:t>Сорокина А.</w:t>
            </w:r>
          </w:p>
          <w:p>
            <w:pPr>
              <w:pStyle w:val="Normal"/>
              <w:rPr/>
            </w:pPr>
            <w:r>
              <w:rPr>
                <w:b/>
                <w:szCs w:val="24"/>
              </w:rPr>
              <w:t xml:space="preserve">    </w:t>
            </w:r>
            <w:r>
              <w:rPr>
                <w:b/>
                <w:szCs w:val="24"/>
              </w:rPr>
              <w:t>Уникальный Як-130. Корпорация "Иркут" обеспечивает ВКС России лучшими в мире учебно-боевыми самолетами</w:t>
            </w:r>
            <w:r>
              <w:rPr>
                <w:szCs w:val="24"/>
              </w:rPr>
              <w:t xml:space="preserve"> // Промышленный еженедельник (электронная версия). - 2020. - 13-19 июля. - № 24. - С.5.</w:t>
            </w:r>
          </w:p>
          <w:p>
            <w:pPr>
              <w:pStyle w:val="Normal"/>
              <w:rPr>
                <w:rStyle w:val="Komm1"/>
                <w:szCs w:val="24"/>
              </w:rPr>
            </w:pPr>
            <w:r>
              <w:rPr>
                <w:szCs w:val="24"/>
              </w:rPr>
              <w:t xml:space="preserve"> </w:t>
            </w:r>
            <w:r>
              <w:rPr>
                <w:szCs w:val="24"/>
              </w:rPr>
              <w:t>Среди авиационной техники, обеспечивающий высокий технологический и боевой уровень российских ВКС, особое место занимает уникальный учебно-боевой самолет Як-130, созданный и поставляемый для Вооруженных Сил РФ ПАО "Корпорация "Иркут" ПАО "Научно-производственная корпорация "Иркут" (входит в состав "Объединенной авиастроительной корпорации" ГК "Ростех"). Як-130 позволяет на самом современном уровне обучать пилотов боевых самолетов поколения "4+" и "5". С февраля 2010 года самолеты Як-130 успешно эксплуатируются в учебных центрах Воздушно-космических сил России. С 2011 года самолеты поставляются на экспорт. В числе иностранных заказчиков самолета Беларусь, Бангладеш, Мьянма и Лаос. Як-130 - самолет, сформировавший в своем классе новый мировой стандарт и обладающий уникальными возможностями для совершенствования. Приоритетное направление развитие - наращивание боевых возможностей самолета и создание на его базе легкого ударного самоле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6574114"/>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ChipEXPO</w:t>
            </w:r>
            <w:r>
              <w:rPr>
                <w:szCs w:val="24"/>
              </w:rPr>
              <w:t xml:space="preserve"> // Промышленный еженедельник (электронная версия). - 2020. - 13-19 июля. - № 24. - С.1.</w:t>
            </w:r>
          </w:p>
          <w:p>
            <w:pPr>
              <w:pStyle w:val="Normal"/>
              <w:rPr>
                <w:szCs w:val="24"/>
              </w:rPr>
            </w:pPr>
            <w:r>
              <w:rPr>
                <w:szCs w:val="24"/>
              </w:rPr>
              <w:t xml:space="preserve"> </w:t>
            </w:r>
            <w:r>
              <w:rPr>
                <w:szCs w:val="24"/>
              </w:rPr>
              <w:t>Впервые в России помимо 18 международной выставки "ChipEXPO- 2020", которая пройдет 15-17 сентября 2020 года в Сколково, будет организована онлайн-выставка электроники (10-20 сентября 2020 года). В Технопарке Сколково на выставочной площадке будет организована точка доступа к онлайн выставке "ChipEXPO2020", чтобы многочисленные посетители выставки смогли пообщаться и с экспонентами онлайн выставки. Точка доступа будет оборудована по последнему слову техники и работать в режиме реального времени. Выставка "ChipEXPO - 2020" - это не только выставка достижений науки и промышленности в микроэлектронике, разработке и производстве электронных компонентов, создании технологического оборудования и радиоэлектронных изделий различного назначения, но и новый шаг в формате выставки.</w:t>
            </w:r>
          </w:p>
          <w:p>
            <w:pPr>
              <w:pStyle w:val="Normal"/>
              <w:rPr/>
            </w:pPr>
            <w:r>
              <w:rPr>
                <w:b/>
                <w:szCs w:val="24"/>
              </w:rPr>
              <w:t xml:space="preserve">    </w:t>
            </w:r>
            <w:r>
              <w:rPr>
                <w:b/>
                <w:szCs w:val="24"/>
              </w:rPr>
              <w:t>Ctrl2GO</w:t>
            </w:r>
            <w:r>
              <w:rPr>
                <w:szCs w:val="24"/>
              </w:rPr>
              <w:t xml:space="preserve"> // РБК журнал. - 2020. - № 6-8. - С.81.</w:t>
            </w:r>
          </w:p>
          <w:p>
            <w:pPr>
              <w:pStyle w:val="Normal"/>
              <w:rPr/>
            </w:pPr>
            <w:r>
              <w:rPr>
                <w:szCs w:val="24"/>
              </w:rPr>
              <w:t xml:space="preserve"> </w:t>
            </w:r>
            <w:r>
              <w:rPr>
                <w:szCs w:val="24"/>
              </w:rPr>
              <w:t>Специализация Группы компаний Ctrl2GO на разработке и внедрении цифровых продуктов в промышленности, являясь одним из крупнейших поставщиков решений для анализа данных в России. Задача по созданию инструмента для работы с big data, которым смогут пользоваться сотрудники компаний без специальных компетенций в области программирования и Data Science. Предпосылки и мотивация. Решение. Реализация. Результат. Планы и перспективы. Преимущества предлагаемого инструмента: в 1,5-2 раза дешевле зарубежных аналогов; 20-40% экономия на каждом кейсе; выручка 4 млрд. рублей по проектам аналитики данных.</w:t>
            </w:r>
          </w:p>
          <w:p>
            <w:pPr>
              <w:pStyle w:val="Normal"/>
              <w:rPr>
                <w:szCs w:val="24"/>
              </w:rPr>
            </w:pPr>
            <w:r>
              <w:rPr>
                <w:szCs w:val="24"/>
              </w:rPr>
            </w:r>
          </w:p>
          <w:p>
            <w:pPr>
              <w:pStyle w:val="Normal"/>
              <w:rPr/>
            </w:pPr>
            <w:r>
              <w:rPr>
                <w:b/>
                <w:szCs w:val="24"/>
              </w:rPr>
              <w:t xml:space="preserve">    </w:t>
            </w:r>
            <w:r>
              <w:rPr>
                <w:b/>
                <w:szCs w:val="24"/>
              </w:rPr>
              <w:t>Московский экспорт. Растут поставки электронных интегральных схем на Тайвань</w:t>
            </w:r>
            <w:r>
              <w:rPr>
                <w:szCs w:val="24"/>
              </w:rPr>
              <w:t xml:space="preserve"> // Промышленный еженедельник (электронная версия). - 2020. - 13-19 июля. - № 24. - С.2.</w:t>
            </w:r>
          </w:p>
          <w:p>
            <w:pPr>
              <w:pStyle w:val="Normal"/>
              <w:rPr>
                <w:rStyle w:val="Komm1"/>
                <w:szCs w:val="24"/>
              </w:rPr>
            </w:pPr>
            <w:r>
              <w:rPr>
                <w:szCs w:val="24"/>
              </w:rPr>
              <w:t xml:space="preserve"> </w:t>
            </w:r>
            <w:r>
              <w:rPr>
                <w:szCs w:val="24"/>
              </w:rPr>
              <w:t>Увеличение столичными предприятиями больше чем на 30% экспорта электронных интегральных схем на Тайвань. За первые четыре месяца 2020 года их поставили на сумму $0,75 млн. Это почти половина экспорта всех товаров московских промышленников на остров. Объем внешнеторгового оборота двух стран в январе-апреле 2020 года составил порядка $326,3 млн.: экспорт - $48,1 млн., импорт - $278,2 мл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6574115"/>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И.М.</w:t>
            </w:r>
          </w:p>
          <w:p>
            <w:pPr>
              <w:pStyle w:val="Normal"/>
              <w:rPr/>
            </w:pPr>
            <w:r>
              <w:rPr>
                <w:b/>
                <w:szCs w:val="24"/>
              </w:rPr>
              <w:t xml:space="preserve">    </w:t>
            </w:r>
            <w:r>
              <w:rPr>
                <w:b/>
                <w:szCs w:val="24"/>
              </w:rPr>
              <w:t>Экспортные позиции России на мировом рынке цветных металлов</w:t>
            </w:r>
            <w:r>
              <w:rPr>
                <w:szCs w:val="24"/>
              </w:rPr>
              <w:t xml:space="preserve"> // Минеральные ресурсы России. Экономика и управление. - 2020. - № 3. - С.73-75.</w:t>
            </w:r>
          </w:p>
          <w:p>
            <w:pPr>
              <w:pStyle w:val="Normal"/>
              <w:rPr/>
            </w:pPr>
            <w:r>
              <w:rPr>
                <w:szCs w:val="24"/>
              </w:rPr>
              <w:t xml:space="preserve"> </w:t>
            </w:r>
            <w:r>
              <w:rPr>
                <w:szCs w:val="24"/>
              </w:rPr>
              <w:t>Оценка состояния экспорта цветных металлов и продукции их высоких переделов из России. Основные показатели деятельности цветной металлургии РФ, 2016-2019 гг. Структура поставок цветных металлов основными странами-экспортерами в мире. Динамика экспорта РФ отдельных цветных металлов, 2016-2019 гг. Структура экспорта продукции высоких переделов цветной металлургии РФ. Динамика экспорта отдельных видов продукции высоких переделов цветной металлургии РФ. Вывод о высоком, не реализованным в настоящее время экспортным потенциалом, продукции высоких переделов цветной металлургии. Определение возможности его реализации наличием благоприятного инвестиционного фона для создания новых, главным образом средних и небольших предприятий, для переработки цветных металлов в стр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574116"/>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то "съедает" русский лес</w:t>
            </w:r>
            <w:r>
              <w:rPr>
                <w:szCs w:val="24"/>
              </w:rPr>
              <w:t>: тема номера // Аргументы и факты. - 2020. - 22-28 июля. - № 30. - С.6-7.</w:t>
            </w:r>
          </w:p>
          <w:p>
            <w:pPr>
              <w:pStyle w:val="Normal"/>
              <w:rPr/>
            </w:pPr>
            <w:r>
              <w:rPr>
                <w:szCs w:val="24"/>
              </w:rPr>
              <w:t xml:space="preserve"> </w:t>
            </w:r>
            <w:r>
              <w:rPr>
                <w:szCs w:val="24"/>
              </w:rPr>
              <w:t>Причины гибели русского леса. Ущерб от пожаров, от выявленных факторов незаконной вырубки, от прочих нарушений лесного законодательства за год. Манипулирование лесоустроительными данными, незаконное покровительство официальных лиц "проблемному" лесному бизнесу. Масштабы беды от "чёрных лесорубов". Оценка положения дел в наблюдении за лесами сегодня в России на государственном уровне. Как в Китае берегут лес. Мнение председателя Общественного совета при Рослесхозе В. Морозова о механизмах ухода, защиты и лесовосстановления, приводящих к имитации деятельности со стороны арендаторов, о необходимости возврата всей системы лесоуправления на федеральный уровень.</w:t>
            </w:r>
          </w:p>
          <w:p>
            <w:pPr>
              <w:pStyle w:val="Normal"/>
              <w:rPr>
                <w:szCs w:val="24"/>
              </w:rPr>
            </w:pPr>
            <w:r>
              <w:rPr>
                <w:szCs w:val="24"/>
              </w:rPr>
            </w:r>
          </w:p>
          <w:p>
            <w:pPr>
              <w:pStyle w:val="Normal"/>
              <w:rPr>
                <w:b/>
                <w:b/>
                <w:szCs w:val="24"/>
              </w:rPr>
            </w:pPr>
            <w:r>
              <w:rPr>
                <w:b/>
                <w:szCs w:val="24"/>
              </w:rPr>
              <w:t>Березина Е.</w:t>
            </w:r>
          </w:p>
          <w:p>
            <w:pPr>
              <w:pStyle w:val="Normal"/>
              <w:rPr/>
            </w:pPr>
            <w:r>
              <w:rPr>
                <w:b/>
                <w:szCs w:val="24"/>
              </w:rPr>
              <w:t xml:space="preserve">    </w:t>
            </w:r>
            <w:r>
              <w:rPr>
                <w:b/>
                <w:szCs w:val="24"/>
              </w:rPr>
              <w:t>Куда пускают корни. Лесной отрасли готовят новые меры поддержки</w:t>
            </w:r>
            <w:r>
              <w:rPr>
                <w:szCs w:val="24"/>
              </w:rPr>
              <w:t xml:space="preserve"> // Российская газета. - 2020. - 20 июля. - № 157. - С.2.</w:t>
            </w:r>
          </w:p>
          <w:p>
            <w:pPr>
              <w:pStyle w:val="Normal"/>
              <w:rPr/>
            </w:pPr>
            <w:r>
              <w:rPr>
                <w:szCs w:val="24"/>
              </w:rPr>
              <w:t xml:space="preserve"> </w:t>
            </w:r>
            <w:r>
              <w:rPr>
                <w:szCs w:val="24"/>
              </w:rPr>
              <w:t>По материалам совещания по развитию лесной отрасли, прошедшем в Архангельской области. Возможность льготного кредитования проектов переработки, снижение минимального объема инвестиций в проект, требуемого Фондом развития промышленности со 100 до 5 млн. рублей, а также расширение целевого финансирования фонда проектов лесного комплекса - эти и другие меры поддержки лесной отрасли рассматриваются в правительстве. При лидерстве страны по общим запасам древесины сейчас крайне низко используется потенциал российских лесов. По оценке заместителя председателя правительства Виктории Абрамченко, лесное хозяйство влияет на значительную часть ВВП - более 30%, и затрагивает многие отрасли экономики, например, добычу полезных ископаемых, строительство, топливно-энергетический комплекс, сельское хозяйство и другие. Доходы, поступающие в бюджет от лесного хозяйства, составили 144,7 млрд. рублей за 2019 год. Развивать спрос на отечественную "лесную" продукцию планируется в нескольких направлениях. Прежде всего - это меры стимулирования использования биоматериалов. Другое обсуждаемое решение - стимулирование производства пеллетов - биотоплива и его использование вместо применения ископаемого топлива (угля и мазута). Стимулирование производства и спроса даст импульс переходу отрасли на экономику замкнутого цикла, превращение древесных отходов в экологичный товар. Одна из мер поддержки этого направления уже реализуется Минпромторгом, который включил производство пеллетов и брикетов в свой приказ о субсидировании экспортных перевозок. В правительстве сейчас готовится единая стратегия развития лесной отрасли. Она включит в себя все мероприятия - от лесоустройства до глубокой переработки древесины и ее реализации, например, в современном деревянном домостроении.</w:t>
            </w:r>
          </w:p>
          <w:p>
            <w:pPr>
              <w:pStyle w:val="Normal"/>
              <w:rPr>
                <w:szCs w:val="24"/>
              </w:rPr>
            </w:pPr>
            <w:r>
              <w:rPr>
                <w:szCs w:val="24"/>
              </w:rPr>
            </w:r>
          </w:p>
          <w:p>
            <w:pPr>
              <w:pStyle w:val="Normal"/>
              <w:rPr>
                <w:b/>
                <w:b/>
                <w:szCs w:val="24"/>
              </w:rPr>
            </w:pPr>
            <w:r>
              <w:rPr>
                <w:b/>
                <w:szCs w:val="24"/>
              </w:rPr>
              <w:t>Перельштейн А.</w:t>
            </w:r>
          </w:p>
          <w:p>
            <w:pPr>
              <w:pStyle w:val="Normal"/>
              <w:rPr/>
            </w:pPr>
            <w:r>
              <w:rPr>
                <w:b/>
                <w:szCs w:val="24"/>
              </w:rPr>
              <w:t xml:space="preserve">    </w:t>
            </w:r>
            <w:r>
              <w:rPr>
                <w:b/>
                <w:szCs w:val="24"/>
              </w:rPr>
              <w:t xml:space="preserve">Авиационный продукт. "Свеза" разработала уникальную гибкую фанеру </w:t>
            </w:r>
            <w:r>
              <w:rPr>
                <w:szCs w:val="24"/>
              </w:rPr>
              <w:t>// Промышленный еженедельник (электронная версия). - 2020. - 13-19 июля. - № 24. - С.6.</w:t>
            </w:r>
          </w:p>
          <w:p>
            <w:pPr>
              <w:pStyle w:val="Normal"/>
              <w:rPr>
                <w:szCs w:val="24"/>
              </w:rPr>
            </w:pPr>
            <w:r>
              <w:rPr>
                <w:szCs w:val="24"/>
              </w:rPr>
              <w:t xml:space="preserve"> </w:t>
            </w:r>
            <w:r>
              <w:rPr>
                <w:szCs w:val="24"/>
              </w:rPr>
              <w:t>Запуск компанией "Свеза" в производство инновационный продукт - гнущуюся гибкую фанеру SVEZA Flex для строительства геометрически сложных конструкций. Продукт - уникальное решение компании, которое находится в процессе патентования и является собственностью компании "Свез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574117"/>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рокина А.</w:t>
            </w:r>
          </w:p>
          <w:p>
            <w:pPr>
              <w:pStyle w:val="Normal"/>
              <w:rPr/>
            </w:pPr>
            <w:r>
              <w:rPr>
                <w:b/>
                <w:szCs w:val="24"/>
              </w:rPr>
              <w:t xml:space="preserve">    </w:t>
            </w:r>
            <w:r>
              <w:rPr>
                <w:b/>
                <w:szCs w:val="24"/>
              </w:rPr>
              <w:t>Впервые в России. АО "ЦПТИ" приступило к проектированию завода радиофармпрепаратов</w:t>
            </w:r>
            <w:r>
              <w:rPr>
                <w:szCs w:val="24"/>
              </w:rPr>
              <w:t xml:space="preserve"> // Промышленный еженедельник (электронная версия). - 2020. - 13-19 июля. - № 24. - С.1.</w:t>
            </w:r>
          </w:p>
          <w:p>
            <w:pPr>
              <w:pStyle w:val="Normal"/>
              <w:rPr>
                <w:szCs w:val="24"/>
              </w:rPr>
            </w:pPr>
            <w:r>
              <w:rPr>
                <w:szCs w:val="24"/>
              </w:rPr>
              <w:t xml:space="preserve"> </w:t>
            </w:r>
            <w:r>
              <w:rPr>
                <w:szCs w:val="24"/>
              </w:rPr>
              <w:t>АО "Русатом Хэлскеа" (интегратор в области радиационных технологий для медицины и промышленности в контуре Госкорпорации "Росатом") приступило к первой фазе реализации проекта создания современного производства радиофармацевтических препаратов (РФП) в соответствии с международными требованиями к организации производства и контроля качества лекарственных средств - GMP (good manufacturing practice). Проектировщиком современного фармпроизводства изотопной продукции медицинского назначения выступает Центральный проектно-технологический институт (АО "ЦПТИ", предприятие Топливной компании Росатома "ТВЭЛ").</w:t>
            </w:r>
          </w:p>
          <w:p>
            <w:pPr>
              <w:pStyle w:val="Normal"/>
              <w:rPr/>
            </w:pPr>
            <w:r>
              <w:rPr>
                <w:b/>
                <w:szCs w:val="24"/>
              </w:rPr>
              <w:t xml:space="preserve">    </w:t>
            </w:r>
            <w:r>
              <w:rPr>
                <w:b/>
                <w:szCs w:val="24"/>
              </w:rPr>
              <w:t>Стандарты как инструмент описания медицинских изделий для государственных закупок / Хучуа И.С.</w:t>
            </w:r>
            <w:r>
              <w:rPr>
                <w:szCs w:val="24"/>
              </w:rPr>
              <w:t xml:space="preserve"> [и др.] // Контроль качества продукции. - 2020. - № 5. - С.16-22.</w:t>
            </w:r>
          </w:p>
          <w:p>
            <w:pPr>
              <w:pStyle w:val="Normal"/>
              <w:rPr>
                <w:sz w:val="23"/>
                <w:szCs w:val="23"/>
              </w:rPr>
            </w:pPr>
            <w:r>
              <w:rPr>
                <w:sz w:val="23"/>
                <w:szCs w:val="23"/>
              </w:rPr>
              <w:t xml:space="preserve"> </w:t>
            </w:r>
            <w:r>
              <w:rPr>
                <w:sz w:val="23"/>
                <w:szCs w:val="23"/>
              </w:rPr>
              <w:t>Актуальность вопросов государственных закупок в медицинской сфере. Решение задачи по бесперебойному обеспечению медицинских учреждений и населения России медицинскими изделиями, оборудованием и лекарственными препаратами. Опыт применения стандартов для описания закупаемых объектов, перспективы дальнейшего развития, нормирования и интеграции в систему каталога товаров, работ, услуг (КТРУ). Стандартизация высокотехнологичного оборудования. Стандартизация и подтверждение соответствия для обеспечения качества государственного заказа. Нормативная база по использованию стандартов в системе госзакупок. Параллельная разработка "закупочных" стандартов и формирование КТРУ. Стандартизация государственных закупок в Европейском союзе. Перспективы развития стандартизации госзакупок.</w:t>
            </w:r>
          </w:p>
          <w:p>
            <w:pPr>
              <w:pStyle w:val="Normal"/>
              <w:rPr>
                <w:sz w:val="23"/>
                <w:szCs w:val="24"/>
              </w:rPr>
            </w:pPr>
            <w:r>
              <w:rPr>
                <w:sz w:val="23"/>
                <w:szCs w:val="24"/>
              </w:rPr>
            </w:r>
          </w:p>
          <w:p>
            <w:pPr>
              <w:pStyle w:val="Normal"/>
              <w:rPr>
                <w:b/>
                <w:b/>
                <w:szCs w:val="24"/>
              </w:rPr>
            </w:pPr>
            <w:r>
              <w:rPr>
                <w:b/>
                <w:szCs w:val="24"/>
              </w:rPr>
              <w:t>Уваров Д.А.</w:t>
            </w:r>
          </w:p>
          <w:p>
            <w:pPr>
              <w:pStyle w:val="Normal"/>
              <w:rPr/>
            </w:pPr>
            <w:r>
              <w:rPr>
                <w:b/>
                <w:szCs w:val="24"/>
              </w:rPr>
              <w:t xml:space="preserve">    </w:t>
            </w:r>
            <w:r>
              <w:rPr>
                <w:b/>
                <w:szCs w:val="24"/>
              </w:rPr>
              <w:t>Анализ структуры государственных закупок лекарственных средств с недоказанной эффективностью</w:t>
            </w:r>
            <w:r>
              <w:rPr>
                <w:szCs w:val="24"/>
              </w:rPr>
              <w:t xml:space="preserve"> // Государственное управление. Электронный вестник. - 2020. - Июнь. - № 80. - С.84-104.</w:t>
            </w:r>
          </w:p>
          <w:p>
            <w:pPr>
              <w:pStyle w:val="Normal"/>
              <w:rPr>
                <w:sz w:val="23"/>
                <w:szCs w:val="23"/>
              </w:rPr>
            </w:pPr>
            <w:r>
              <w:rPr>
                <w:sz w:val="23"/>
                <w:szCs w:val="23"/>
              </w:rPr>
              <w:t xml:space="preserve"> </w:t>
            </w:r>
            <w:r>
              <w:rPr>
                <w:sz w:val="23"/>
                <w:szCs w:val="23"/>
              </w:rPr>
              <w:t>Российская система здравоохранения предполагает обеспечение граждан эффективными и безопасными лекарственными средствами, такими, которые прошли все стадии доклинических и клинических испытаний. Однако в действительности Государственный реестр лекарственных средств содержит препараты, безопасность и эффективность которых не была доказана или не может быть доказана в качественных клинических исследованиях. Среди таких препаратов, к примеру, присутствуют гомеопатические, действенность которых не может быть исследована по определению. В списке оказались и те, которые широко рекламируется средствами массовой информации. Фармацевтический рынок условно делится на два сегмента - частный и государственный. В частном сегменте лекарственные средства приобретаются за счет пациента, в государственном - за счет бюджета Российской Федерации. Попытка анализа государственных аукционов с целью выявления закупок лекарств, не соответствующих принципам доказательной медицины. Выявление закупок подобных препаратов, их ранжирование по количеству закупок, географическому и временному признаку, оценка наиболее крупных по закупкам фармакотерапевтических групп. Определение процента содержания таких препаратов в списке жизненно необходимых и важнейших лекарственных препаратов, сезонность закупок. Вывод о существующей проблеме присутствия неэффективных препаратов на российском рынке и необходимости увеличения эффективности управления в сфере государственных закупок.</w:t>
            </w:r>
          </w:p>
          <w:p>
            <w:pPr>
              <w:pStyle w:val="Normal"/>
              <w:rPr>
                <w:sz w:val="23"/>
                <w:szCs w:val="24"/>
              </w:rPr>
            </w:pPr>
            <w:r>
              <w:rPr>
                <w:sz w:val="23"/>
                <w:szCs w:val="24"/>
              </w:rPr>
            </w:r>
          </w:p>
          <w:p>
            <w:pPr>
              <w:pStyle w:val="Normal"/>
              <w:rPr>
                <w:b/>
                <w:b/>
                <w:szCs w:val="24"/>
              </w:rPr>
            </w:pPr>
            <w:r>
              <w:rPr>
                <w:b/>
                <w:szCs w:val="24"/>
              </w:rPr>
              <w:t>Манукиан Е. и др.</w:t>
            </w:r>
          </w:p>
          <w:p>
            <w:pPr>
              <w:pStyle w:val="Normal"/>
              <w:rPr/>
            </w:pPr>
            <w:r>
              <w:rPr>
                <w:b/>
                <w:szCs w:val="24"/>
              </w:rPr>
              <w:t xml:space="preserve">    </w:t>
            </w:r>
            <w:r>
              <w:rPr>
                <w:b/>
                <w:szCs w:val="24"/>
              </w:rPr>
              <w:t>Фарма и содержание. Российские лекарства станут доступнее</w:t>
            </w:r>
            <w:r>
              <w:rPr>
                <w:szCs w:val="24"/>
              </w:rPr>
              <w:t xml:space="preserve"> / Манукиан Е., Ментюкова С., Петрова Е. // Российская газета. - 2020. - 24 июля. - № 162. - С.4.</w:t>
            </w:r>
          </w:p>
          <w:p>
            <w:pPr>
              <w:pStyle w:val="Normal"/>
              <w:rPr>
                <w:szCs w:val="24"/>
              </w:rPr>
            </w:pPr>
            <w:r>
              <w:rPr>
                <w:sz w:val="23"/>
                <w:szCs w:val="23"/>
              </w:rPr>
              <w:t xml:space="preserve"> </w:t>
            </w:r>
            <w:r>
              <w:rPr>
                <w:sz w:val="23"/>
                <w:szCs w:val="23"/>
              </w:rPr>
              <w:t>Впервые в России производители лекарств получат доступ к мониторингу движения своей продукции, а иностранным компаниям предоставят возможность кодировать препараты при ввозе в страну на специальном таможенном складе. По мнению специалистов Минздрава, принятые нововведения повысят доступность отечественных лекарственных средств, а также исключат дефицит зарубежных фармпрепаратов на российском рынке. С 1 июля лекарства, выпускаемые в России, должны обязательно снабжаться кодами Data Matrix, а информация об их движении в розничной сети фиксируется в Федеральной государственной информационной системе мониторинга движения лекарственных препаратов. Минпромторг проанализировал возможность маркировки лекарств на таможенных складах, обладающих соответствующей лицензией. Правила предусматривают возможность нанесения на упаковки кодов методом этикетирования.</w:t>
            </w:r>
          </w:p>
          <w:p>
            <w:pPr>
              <w:pStyle w:val="Normal"/>
              <w:rPr>
                <w:b/>
                <w:b/>
                <w:szCs w:val="24"/>
              </w:rPr>
            </w:pPr>
            <w:r>
              <w:rPr>
                <w:b/>
                <w:szCs w:val="24"/>
              </w:rPr>
              <w:t>Иващенко А.</w:t>
            </w:r>
          </w:p>
          <w:p>
            <w:pPr>
              <w:pStyle w:val="Normal"/>
              <w:spacing w:before="0" w:after="0"/>
              <w:rPr/>
            </w:pPr>
            <w:r>
              <w:rPr>
                <w:b/>
                <w:szCs w:val="24"/>
              </w:rPr>
              <w:t xml:space="preserve">    </w:t>
            </w:r>
            <w:r>
              <w:rPr>
                <w:b/>
                <w:szCs w:val="24"/>
              </w:rPr>
              <w:t>Инновационные монополии заставят проводить исследования в России</w:t>
            </w:r>
            <w:r>
              <w:rPr>
                <w:szCs w:val="24"/>
              </w:rPr>
              <w:t xml:space="preserve"> // Эксперт. - 2020. - 20-26 июля. - № 30. - С.7.</w:t>
            </w:r>
          </w:p>
          <w:p>
            <w:pPr>
              <w:pStyle w:val="Normal"/>
              <w:spacing w:before="0" w:after="0"/>
              <w:rPr>
                <w:sz w:val="23"/>
                <w:szCs w:val="23"/>
              </w:rPr>
            </w:pPr>
            <w:r>
              <w:rPr>
                <w:sz w:val="23"/>
                <w:szCs w:val="23"/>
              </w:rPr>
              <w:t xml:space="preserve"> </w:t>
            </w:r>
            <w:r>
              <w:rPr>
                <w:sz w:val="23"/>
                <w:szCs w:val="23"/>
              </w:rPr>
              <w:t>Интервью с председателем совета директоров фармацевтической ГК "ХимРар", руководителем экспертной группы "Новые виды предпринимательской деятельности, основанные на внедрении передовых технологий (НТИ)". Инициатива компании по стимулированию иностранных производителей инновационной продукции тратить на исследования и разработки (R&amp;D) внутри России. Объем инвестиций иностранных компаний в R&amp;D. Под эту систему подпадают иностранные производители фармацевтической продукции, продающие на территории России свою продукцию на значительную сумму и не имеющие конкурентов на российском рынке. Инициатива касается в первую очередь наукоемких отраслей, в которых идет конкуренция между странами и важен технологический суверенитет, в отраслях, где в России не хватает технологий, и надо вводить такие офсетные инструменты стимулирования. Для иностранных партнеров, учитывая российские сильные научные школы, такое сотрудничество будет тоже выгодным. Опыт Китая, который в 2000-е годы ввел специальное регулирование: если фармацевтические ТНК продают препараты в Китае, они обязаны строить на территории страны R&amp;D-центры.</w:t>
            </w:r>
          </w:p>
          <w:p>
            <w:pPr>
              <w:pStyle w:val="Normal"/>
              <w:spacing w:before="0" w:after="0"/>
              <w:rPr>
                <w:sz w:val="23"/>
                <w:szCs w:val="24"/>
              </w:rPr>
            </w:pPr>
            <w:r>
              <w:rPr>
                <w:sz w:val="23"/>
                <w:szCs w:val="24"/>
              </w:rPr>
            </w:r>
          </w:p>
          <w:p>
            <w:pPr>
              <w:pStyle w:val="Normal"/>
              <w:spacing w:before="0" w:after="0"/>
              <w:rPr>
                <w:b/>
                <w:b/>
                <w:szCs w:val="24"/>
              </w:rPr>
            </w:pPr>
            <w:r>
              <w:rPr>
                <w:b/>
                <w:szCs w:val="24"/>
              </w:rPr>
              <w:t>Безуглова В.</w:t>
            </w:r>
          </w:p>
          <w:p>
            <w:pPr>
              <w:pStyle w:val="Normal"/>
              <w:spacing w:before="0" w:after="0"/>
              <w:rPr/>
            </w:pPr>
            <w:r>
              <w:rPr>
                <w:b/>
                <w:szCs w:val="24"/>
              </w:rPr>
              <w:t xml:space="preserve">    </w:t>
            </w:r>
            <w:r>
              <w:rPr>
                <w:b/>
                <w:szCs w:val="24"/>
              </w:rPr>
              <w:t>Производство медтехники</w:t>
            </w:r>
            <w:r>
              <w:rPr>
                <w:szCs w:val="24"/>
              </w:rPr>
              <w:t xml:space="preserve"> // Эксперт. - 2020. - 20-26 июля. - № 30. - С.34-35.</w:t>
            </w:r>
          </w:p>
          <w:p>
            <w:pPr>
              <w:pStyle w:val="Normal"/>
              <w:spacing w:before="0" w:after="0"/>
              <w:rPr>
                <w:rStyle w:val="Komm1"/>
                <w:sz w:val="23"/>
                <w:szCs w:val="23"/>
              </w:rPr>
            </w:pPr>
            <w:r>
              <w:rPr>
                <w:sz w:val="23"/>
                <w:szCs w:val="23"/>
              </w:rPr>
              <w:t xml:space="preserve"> </w:t>
            </w:r>
            <w:r>
              <w:rPr>
                <w:sz w:val="23"/>
                <w:szCs w:val="23"/>
              </w:rPr>
              <w:t>Запуск московской компанией "Трек-Э Композит" первого в России производства эндопротезов тазобедренного сустава полного цикла, организовав также медицинских инструментов для их установки. Задача компании наладить продажу отечественных изделий на рынке, занятом импортом. Эндопротезы тазобедренного сустава на 95% представлены зарубежными марками, среди которых и мировые лидеры. В 2016 году компания заключила соглашение с ВНИИ неорганических материалов имени академика А.А. Бочвара, входящего в состав Топливной компании "Росатома" ТВЭЛ. Сейчас компания объявила о готовности к серийному производству комплектов эндопротезов цементной и бесцементной фиксации, планируя выпустить до 8000 изделий в текущем году, а к 2022-му довести ежегодный выпуск до 25 тыс. штук. Учитывая, что все отечественные производители выпускают не более 10 тыс. эндопротезов в год, а операций по эндопротезированию крупных суставов ежегодно в России проводится порядка ста тысяч, при этом потребность как минимум в два раза выше, речь идет об амбициозных планах. Компания претендует на четверть рынка, объем которого в стоимостном выражении составляет около 100 млн. долл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46574118"/>
            <w:bookmarkEnd w:id="21"/>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верин А.</w:t>
            </w:r>
          </w:p>
          <w:p>
            <w:pPr>
              <w:pStyle w:val="Normal"/>
              <w:spacing w:before="0" w:after="0"/>
              <w:rPr/>
            </w:pPr>
            <w:r>
              <w:rPr>
                <w:b/>
                <w:szCs w:val="24"/>
              </w:rPr>
              <w:t xml:space="preserve">    </w:t>
            </w:r>
            <w:r>
              <w:rPr>
                <w:b/>
                <w:szCs w:val="24"/>
              </w:rPr>
              <w:t>Искусство и технологии. Промыслы народов России в XXI веке</w:t>
            </w:r>
            <w:r>
              <w:rPr>
                <w:szCs w:val="24"/>
              </w:rPr>
              <w:t xml:space="preserve"> // Промышленный еженедельник (электронная версия). - 2020. - 13-19 июля. - № 24. - С.2.</w:t>
            </w:r>
          </w:p>
          <w:p>
            <w:pPr>
              <w:pStyle w:val="Normal"/>
              <w:spacing w:before="0" w:after="0"/>
              <w:rPr>
                <w:rStyle w:val="Komm1"/>
                <w:sz w:val="23"/>
                <w:szCs w:val="23"/>
              </w:rPr>
            </w:pPr>
            <w:r>
              <w:rPr>
                <w:sz w:val="23"/>
                <w:szCs w:val="23"/>
              </w:rPr>
              <w:t xml:space="preserve"> </w:t>
            </w:r>
            <w:r>
              <w:rPr>
                <w:sz w:val="23"/>
                <w:szCs w:val="23"/>
              </w:rPr>
              <w:t>Создание в России уникального Мультимедийного фото-атласа "Российские народные промыслы в XXI веке". Реализация проекта по сохранению, распространению и освоению культурных ценностей народов России в качестве президентского гранта и нацелен на создание уникального мультимедийного фото-атласа с последующим размещением в сети интернет - на отдельной платформе и на специальных страницах в социальных сетях. Цель проекта - создание универсального иллюстрированного фото-атласа, объединяющего художественно и концептуально наиболее яркие и самобытные народные художественные промыслы России. Атлас даст не только общее представление об исторических путях появления, становления и развития народных художественных промыслов, но и их место в современной России. Особенности творческого стиля, производственной и экономической жизни на современном этапе их развития, влияние на общую культурную ситуацию в регионах России, участие в формировании образов самобытности России, ее художественной особенности и идентичности.</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6574119"/>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абут Т., Петрова Е.</w:t>
            </w:r>
          </w:p>
          <w:p>
            <w:pPr>
              <w:pStyle w:val="Normal"/>
              <w:rPr/>
            </w:pPr>
            <w:r>
              <w:rPr>
                <w:b/>
                <w:szCs w:val="24"/>
              </w:rPr>
              <w:t xml:space="preserve">    </w:t>
            </w:r>
            <w:r>
              <w:rPr>
                <w:b/>
                <w:szCs w:val="24"/>
              </w:rPr>
              <w:t xml:space="preserve">Код под крышкой. Как изменит молочную отрасль маркировка "Честный знак" </w:t>
            </w:r>
            <w:r>
              <w:rPr>
                <w:szCs w:val="24"/>
              </w:rPr>
              <w:t>// Российская газета. - 2020. - 21 июля. - № 158. - С.3.</w:t>
            </w:r>
          </w:p>
          <w:p>
            <w:pPr>
              <w:pStyle w:val="Normal"/>
              <w:rPr>
                <w:szCs w:val="24"/>
              </w:rPr>
            </w:pPr>
            <w:r>
              <w:rPr>
                <w:szCs w:val="24"/>
              </w:rPr>
              <w:t xml:space="preserve"> </w:t>
            </w:r>
            <w:r>
              <w:rPr>
                <w:szCs w:val="24"/>
              </w:rPr>
              <w:t>С января 2021 года в России начнется поэтапное внедрение обязательной маркировки готовой молочной продукции. Сейчас продолжается эксперимент по цифровой маркировке этой группы товаров, стартовавший в июле 2019 года. За это время к нему присоединились более пяти тысяч производителей и импортеров. По данным Россельхознадзора за 2018 год, 21,6% из общего объема молочной продукции оказался фальсифицирован, то есть каждый пятый продукт на прилавке не соответствовал заявленному производителем составу. В 2019 году эта цифра сократилась до 17%. За счет внедрения цифровой маркировки все сведения о товаре от фермы до кассы окажутся открытыми. Это позволит минимизировать молочный контрафакт и сократит количество случаев, когда непроверенная продукция оказывается на прилавках.</w:t>
            </w:r>
          </w:p>
          <w:p>
            <w:pPr>
              <w:pStyle w:val="Normal"/>
              <w:rPr>
                <w:szCs w:val="24"/>
              </w:rPr>
            </w:pPr>
            <w:r>
              <w:rPr>
                <w:szCs w:val="24"/>
              </w:rPr>
            </w:r>
          </w:p>
          <w:p>
            <w:pPr>
              <w:pStyle w:val="Normal"/>
              <w:rPr>
                <w:szCs w:val="24"/>
              </w:rPr>
            </w:pPr>
            <w:r>
              <w:rPr>
                <w:b/>
                <w:szCs w:val="24"/>
              </w:rPr>
              <w:t>Калабихина И.Е., Чесноков А.А.</w:t>
            </w:r>
          </w:p>
          <w:p>
            <w:pPr>
              <w:pStyle w:val="Normal"/>
              <w:spacing w:before="0" w:after="0"/>
              <w:rPr/>
            </w:pPr>
            <w:r>
              <w:rPr>
                <w:b/>
                <w:szCs w:val="24"/>
              </w:rPr>
              <w:t xml:space="preserve">    </w:t>
            </w:r>
            <w:r>
              <w:rPr>
                <w:b/>
                <w:szCs w:val="24"/>
              </w:rPr>
              <w:t xml:space="preserve">Использование контент-анализа коммуникаций в онлайн-консультанте для улучшения клиентского опыта </w:t>
            </w:r>
            <w:r>
              <w:rPr>
                <w:szCs w:val="24"/>
              </w:rPr>
              <w:t>// Государственное управление. Электронный вестник. - 2020. - Июнь. - № 80. - С.151-174.</w:t>
            </w:r>
          </w:p>
          <w:p>
            <w:pPr>
              <w:pStyle w:val="Normal"/>
              <w:spacing w:before="0" w:after="0"/>
              <w:rPr>
                <w:rStyle w:val="Komm1"/>
                <w:szCs w:val="24"/>
              </w:rPr>
            </w:pPr>
            <w:r>
              <w:rPr>
                <w:szCs w:val="24"/>
              </w:rPr>
              <w:t xml:space="preserve"> </w:t>
            </w:r>
            <w:r>
              <w:rPr>
                <w:szCs w:val="24"/>
              </w:rPr>
              <w:t>Результаты анализа цифровых коммуникаций, сбора маркетинговых данных и последующего структурирования выявленных проблем коммуникации с клиентом. Разработка методики по улучшению клиентского опыта на основе контент-анализа диалогов между сотрудниками компании и посетителями сайта в онлайн-консультанте (чате). Важность клиентского опыта как залога верной стратегии развития. Определение укрупненных групп и подгрупп проблемных сюжетов в диалогах с клиентами компании; примеры слов и словосочетаний, использованных в каждой группе, и примеры диалогов с клиентами по всем этим группам. Авторская разработка и апробация практической методики по улучшению клиентского опыта и совершенствованию подобных маркетинговых инструментов на примере конкретной торговой компании. Разработка также метода использования знаков "эмодзи" ("смайликов") для оценки эмоционального фона сообщений клиента и классификации проблемных вопросов. Перспективы практического применения уже имеющихся результатов данного исследования и продолжения исследований в данном направле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574120"/>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нешняя торговля</w:t>
            </w:r>
            <w:r>
              <w:rPr>
                <w:szCs w:val="24"/>
              </w:rPr>
              <w:t xml:space="preserve"> </w:t>
            </w:r>
            <w:r>
              <w:rPr>
                <w:sz w:val="23"/>
                <w:szCs w:val="23"/>
              </w:rPr>
              <w:t>// Российская экономика: прогнозы и тенденции. - 2020. - № 4.</w:t>
            </w:r>
            <w:r>
              <w:rPr>
                <w:szCs w:val="24"/>
              </w:rPr>
              <w:t xml:space="preserve"> - С.16-19.</w:t>
            </w:r>
          </w:p>
          <w:p>
            <w:pPr>
              <w:pStyle w:val="Normal"/>
              <w:spacing w:before="0" w:after="0"/>
              <w:rPr/>
            </w:pPr>
            <w:r>
              <w:rPr>
                <w:szCs w:val="24"/>
              </w:rPr>
              <w:t xml:space="preserve"> </w:t>
            </w:r>
            <w:r>
              <w:rPr>
                <w:szCs w:val="24"/>
              </w:rPr>
              <w:t>Россия и мир. Понижение крупными институтами и банками своих прогнозов роста мировой экономики. Внешнеторговый оборот. Основные показатели российской внешней торговли. Цены на энергетические и неэнергетические ресурсы. Среднемесячные мировые цены в январе 2010-2020 гг. Предварительные данные Банка России о состоянии внешнеэкономической сферы в феврале 2020 г. Объемы экспорта и импорта. Сальдо внешней торговли. Государственное регулирование внешнеторговой сферы. Решение Коллегии ЕЭК о введении временного запрета на вывоз с таможенной территории ЕАЭС средств индивидуальной защиты, защитных и дезинфицирующих средств, продукции медицинского назначения и материалов. Утверждение Советом ЕЭК 3 апреля 2020 г. перечня товаров критического импорт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Гладков И.С.</w:t>
            </w:r>
          </w:p>
          <w:p>
            <w:pPr>
              <w:pStyle w:val="Normal"/>
              <w:rPr/>
            </w:pPr>
            <w:r>
              <w:rPr>
                <w:b/>
                <w:szCs w:val="24"/>
              </w:rPr>
              <w:t xml:space="preserve">    </w:t>
            </w:r>
            <w:r>
              <w:rPr>
                <w:b/>
                <w:szCs w:val="24"/>
              </w:rPr>
              <w:t>Внешнеторговые связи Европейского союза на фоне нарастающей турбулентности (2019-й, на пороге 2020-й)</w:t>
            </w:r>
            <w:r>
              <w:rPr>
                <w:szCs w:val="24"/>
              </w:rPr>
              <w:t xml:space="preserve"> // Международная экономика. - 2020. - № 6. - С.52-66.</w:t>
            </w:r>
          </w:p>
          <w:p>
            <w:pPr>
              <w:pStyle w:val="Normal"/>
              <w:rPr/>
            </w:pPr>
            <w:r>
              <w:rPr>
                <w:szCs w:val="24"/>
              </w:rPr>
              <w:t xml:space="preserve"> </w:t>
            </w:r>
            <w:r>
              <w:rPr>
                <w:szCs w:val="24"/>
              </w:rPr>
              <w:t>Анализ актуальных сдвигов, происходивших в течение последнего пятилетия в динамике, географической и товарной структуре внешнеторговых связей Евросоюза (ЕС), как самого крупного коллективного субъекта в системе современной международной товарной торговли. Обеспечение Евросоюзом поддержания доминирующих позиций в мировом товарном обмене, несмотря на ряд неблагоприятных факторов, таких как расширение зон протекционизма и санкций, торговые конфликты, пандемия COVID-19. Этот процесс выступил в роли так называемого "черного лебедя", то есть своеобразного катализатора, способствующего приближению ожидавшегося экспертами крупнейших международных структур ещё в 2019 г. очередного всеобщего циклического кризиса. Вывод о том, что масштабы этого вызова ещё предстоит оценить, поскольку пока новейшие экспертные прогнозы предполагают значительно более скромное сокращение основных показателей мирохозяйственной эволюции.</w:t>
            </w:r>
          </w:p>
          <w:p>
            <w:pPr>
              <w:pStyle w:val="Normal"/>
              <w:rPr>
                <w:szCs w:val="24"/>
              </w:rPr>
            </w:pPr>
            <w:r>
              <w:rPr>
                <w:szCs w:val="24"/>
              </w:rPr>
            </w:r>
          </w:p>
          <w:p>
            <w:pPr>
              <w:pStyle w:val="Normal"/>
              <w:rPr>
                <w:b/>
                <w:b/>
                <w:szCs w:val="24"/>
              </w:rPr>
            </w:pPr>
            <w:r>
              <w:rPr>
                <w:b/>
                <w:szCs w:val="24"/>
              </w:rPr>
              <w:t>Соловьева Д.А.</w:t>
            </w:r>
          </w:p>
          <w:p>
            <w:pPr>
              <w:pStyle w:val="Normal"/>
              <w:rPr/>
            </w:pPr>
            <w:r>
              <w:rPr>
                <w:b/>
                <w:szCs w:val="24"/>
              </w:rPr>
              <w:t xml:space="preserve">    </w:t>
            </w:r>
            <w:r>
              <w:rPr>
                <w:b/>
                <w:szCs w:val="24"/>
              </w:rPr>
              <w:t>Роль интеллектуальной собственности в развитии торгово-экономического сотрудничества России и Германии</w:t>
            </w:r>
            <w:r>
              <w:rPr>
                <w:szCs w:val="24"/>
              </w:rPr>
              <w:t xml:space="preserve"> // Международная экономика. - 2020. - № 6. - С.67-77.</w:t>
            </w:r>
          </w:p>
          <w:p>
            <w:pPr>
              <w:pStyle w:val="Normal"/>
              <w:rPr/>
            </w:pPr>
            <w:r>
              <w:rPr>
                <w:szCs w:val="24"/>
              </w:rPr>
              <w:t xml:space="preserve"> </w:t>
            </w:r>
            <w:r>
              <w:rPr>
                <w:szCs w:val="24"/>
              </w:rPr>
              <w:t>Современное состояние торгово-экономических отношений России и Германии по поводу интеллектуальной собственности (ИС). Сравнительный анализ операций России и Германии в области операций на международном рынке технологий. Динамика экспорта и импорта технологий России, 2001-2018 гг. Доля высокотехнологичных товаров во внешней торговле России, 2013-2018 гг. Сотрудничество России и Германии в сфере ИС. Немецкие компании, осуществляющие свою деятельность на территории России в сфере высоких технологий. Характеристика основных направлений развития сотрудничества России и Германии в сфере авиационно-космической промышленности. Возможные направления дальнейшего развития торгово-экономического сотрудничества России и Германии в сфере ИС. Формы осуществления основных видов кооперации РФ и ФРГ в сфере высоких технологий. Сферы, находящиеся в перечне ключевых стратегических направлений развития торгово-экономического сотрудничества России и Германии в области высоких технологий и инноваций.</w:t>
            </w:r>
          </w:p>
          <w:p>
            <w:pPr>
              <w:pStyle w:val="Normal"/>
              <w:rPr>
                <w:szCs w:val="24"/>
              </w:rPr>
            </w:pPr>
            <w:r>
              <w:rPr>
                <w:szCs w:val="24"/>
              </w:rPr>
            </w:r>
          </w:p>
          <w:p>
            <w:pPr>
              <w:pStyle w:val="Normal"/>
              <w:rPr>
                <w:b/>
                <w:b/>
                <w:szCs w:val="24"/>
              </w:rPr>
            </w:pPr>
            <w:r>
              <w:rPr>
                <w:b/>
                <w:szCs w:val="24"/>
              </w:rPr>
              <w:t>Зотов Г.</w:t>
            </w:r>
          </w:p>
          <w:p>
            <w:pPr>
              <w:pStyle w:val="Normal"/>
              <w:rPr/>
            </w:pPr>
            <w:r>
              <w:rPr>
                <w:b/>
                <w:szCs w:val="24"/>
              </w:rPr>
              <w:t xml:space="preserve">    </w:t>
            </w:r>
            <w:r>
              <w:rPr>
                <w:b/>
                <w:szCs w:val="24"/>
              </w:rPr>
              <w:t>Крабовладельческий строй. Из-за кого крабы Баренцева моря не попадают на наши прилавки</w:t>
            </w:r>
            <w:r>
              <w:rPr>
                <w:szCs w:val="24"/>
              </w:rPr>
              <w:t xml:space="preserve"> // Аргументы и факты. - 2020. - 22-28 июля. - № 30. - С.28.</w:t>
            </w:r>
          </w:p>
          <w:p>
            <w:pPr>
              <w:pStyle w:val="Normal"/>
              <w:rPr/>
            </w:pPr>
            <w:r>
              <w:rPr>
                <w:szCs w:val="24"/>
              </w:rPr>
              <w:t xml:space="preserve"> </w:t>
            </w:r>
            <w:r>
              <w:rPr>
                <w:szCs w:val="24"/>
              </w:rPr>
              <w:t>Популяция крабов в Мурманской области, уничтожившая водоросли, икру рыбы, не давая ей размножаться. При этом, стоимость краба в районе размножения достигает 6 тыс. рублей за килограмм. Ловля краба в России запрещена законом. Между тем, норвежцы уже вышли в мировые лидеры по экспорту камчатского краба, при этом Россия теряет огромные деньги. По мнению автора, на данный момент с крабом в Мурманске полный театр абсурда, требующий принять правильное решение - увеличить квоты вылова, в результате чего цены на краба резко упадут.</w:t>
            </w:r>
          </w:p>
          <w:p>
            <w:pPr>
              <w:pStyle w:val="Normal"/>
              <w:rPr>
                <w:szCs w:val="24"/>
              </w:rPr>
            </w:pPr>
            <w:r>
              <w:rPr>
                <w:szCs w:val="24"/>
              </w:rPr>
            </w:r>
          </w:p>
          <w:p>
            <w:pPr>
              <w:pStyle w:val="Normal"/>
              <w:rPr>
                <w:b/>
                <w:b/>
                <w:szCs w:val="24"/>
              </w:rPr>
            </w:pPr>
            <w:r>
              <w:rPr>
                <w:b/>
                <w:szCs w:val="24"/>
              </w:rPr>
              <w:t>Миркин Я.</w:t>
            </w:r>
          </w:p>
          <w:p>
            <w:pPr>
              <w:pStyle w:val="Normal"/>
              <w:rPr/>
            </w:pPr>
            <w:r>
              <w:rPr>
                <w:b/>
                <w:szCs w:val="24"/>
              </w:rPr>
              <w:t xml:space="preserve">    </w:t>
            </w:r>
            <w:r>
              <w:rPr>
                <w:b/>
                <w:szCs w:val="24"/>
              </w:rPr>
              <w:t>Европа сама придет</w:t>
            </w:r>
            <w:r>
              <w:rPr>
                <w:szCs w:val="24"/>
              </w:rPr>
              <w:t xml:space="preserve"> // Российская газета. - 2020. - 20 июля. - № 157. - С.3.</w:t>
            </w:r>
          </w:p>
          <w:p>
            <w:pPr>
              <w:pStyle w:val="Normal"/>
              <w:rPr>
                <w:sz w:val="23"/>
                <w:szCs w:val="23"/>
              </w:rPr>
            </w:pPr>
            <w:r>
              <w:rPr>
                <w:sz w:val="23"/>
                <w:szCs w:val="23"/>
              </w:rPr>
              <w:t xml:space="preserve"> </w:t>
            </w:r>
            <w:r>
              <w:rPr>
                <w:sz w:val="23"/>
                <w:szCs w:val="23"/>
              </w:rPr>
              <w:t>Евросоюз - торговый партнер России № 1, значимость которого в последнее время непрерывно снижается. В 2008 году доля Евросоюза во внешнеторговом обороте России была 52%, в 2019 году - 41,7%, в январе - мае 2020 года - 39,5%. Но все же и сейчас Россия - пятый по значимости торговый партнер ЕС (на первых местах США и Китай). Доля России в торговом обороте ЕС - 5,7% (США - 15,2%, Китай - 13,8%) (2019). Россия покрывает крупнейшую часть энергетического импорта Европейского союза - 25% нефти, 38% природного газа, 42% угля (2018). Это больше 30% импорта энергии ЕС - из России. Политика Евросоюза - однозначна. Для ЕС такая энергетическая связка кажется избыточной и рискованной. Официальная политика ЕС - "искоренение" чрезмерной зависимости от России. На европейском рынке энергоносителей в 2019 году появились США (7,5% импорта нефти Евросоюзом, 4% импорта газа). Попытка тотального перекроя рынка ЕС далеко не в пользу России. Евросоюз настойчиво желает декарбонизации своей экономики,  и борется за энергоэффективность. В 2018 году конечное потребление энергии в ЕС было на 5% ниже, чем в 2006 г. В 2007 году доля Германии во внешнем товарообороте России - 9,6%, в январе - мае 2020 года - 7,2% (ФТС). Структура внешней торговли России не меняется. Из года в год Россия - страна вывоза капитала. Необходимость радикального изменения этой реальности, перемещая вместо импорта из ЕС производства из Европы внутрь России. Прекратить из года в год растрачивать на вывоз капитала сотни миллиардов долларов, тяжело заработанных на сырье. Обеспечение резкого увеличения внутреннего спроса, политики сверхбыстрого роста. Тогда Европа не устоит. Она сама придет, несмотря на санкции. Капитал никогда не сможет устоять перед рынком в 145-150 млн. человек, стремительно растущим.</w:t>
            </w:r>
          </w:p>
          <w:p>
            <w:pPr>
              <w:pStyle w:val="Normal"/>
              <w:rPr>
                <w:sz w:val="23"/>
                <w:szCs w:val="24"/>
              </w:rPr>
            </w:pPr>
            <w:r>
              <w:rPr>
                <w:sz w:val="23"/>
                <w:szCs w:val="24"/>
              </w:rPr>
            </w:r>
          </w:p>
          <w:p>
            <w:pPr>
              <w:pStyle w:val="Normal"/>
              <w:rPr>
                <w:b/>
                <w:b/>
                <w:szCs w:val="24"/>
              </w:rPr>
            </w:pPr>
            <w:r>
              <w:rPr>
                <w:b/>
                <w:szCs w:val="24"/>
              </w:rPr>
              <w:t>Кузьмина В.</w:t>
            </w:r>
          </w:p>
          <w:p>
            <w:pPr>
              <w:pStyle w:val="Normal"/>
              <w:spacing w:before="0" w:after="0"/>
              <w:rPr/>
            </w:pPr>
            <w:r>
              <w:rPr>
                <w:b/>
                <w:szCs w:val="24"/>
              </w:rPr>
              <w:t xml:space="preserve">    </w:t>
            </w:r>
            <w:r>
              <w:rPr>
                <w:b/>
                <w:szCs w:val="24"/>
              </w:rPr>
              <w:t>Кофе, который растет</w:t>
            </w:r>
            <w:r>
              <w:rPr>
                <w:szCs w:val="24"/>
              </w:rPr>
              <w:t xml:space="preserve"> // Эксперт. - 2020. - 20-26 июля. - № 30. - С.22-23.</w:t>
            </w:r>
          </w:p>
          <w:p>
            <w:pPr>
              <w:pStyle w:val="Normal"/>
              <w:spacing w:before="0" w:after="0"/>
              <w:rPr>
                <w:rStyle w:val="Komm1"/>
                <w:szCs w:val="24"/>
              </w:rPr>
            </w:pPr>
            <w:r>
              <w:rPr>
                <w:szCs w:val="24"/>
              </w:rPr>
              <w:t xml:space="preserve"> </w:t>
            </w:r>
            <w:r>
              <w:rPr>
                <w:szCs w:val="24"/>
              </w:rPr>
              <w:t>Известный российский производитель кофе "Московская кофейня на паяхъ" до конца года планирует завершить строительство своего второго завода, на котором будут производить сублимированный растворимый кофе. Этот вид кофе сейчас в России основной по потреблению вне кофеен, занимая 70% рынка. Помимо сублимированного кофе, компания производит кофе в зернах, молотый, кофе молотый в растворимом, кофе "три в одном" и кофе в капсулах, а также сублимированный цикорий. Вся ее продукция выпускается под брендом "Московская кофейня на паяхъ". По итогам 2019 года оборот "Кофейни" составил более 3,5 млрд. рублей, доля компании в общем объеме продаж на розничном кофейном рынке составляет шесть-семь процентов. Планы компании по увеличению рыночной доли, открыв второй завод по производству сублимированного кофе, за счет конкуренции с более дорогим импортным сублимированным коф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574121"/>
            <w:bookmarkEnd w:id="24"/>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spacing w:before="0" w:after="0"/>
              <w:rPr/>
            </w:pPr>
            <w:r>
              <w:rPr>
                <w:b/>
                <w:szCs w:val="24"/>
              </w:rPr>
              <w:t xml:space="preserve">    </w:t>
            </w:r>
            <w:r>
              <w:rPr>
                <w:b/>
                <w:szCs w:val="24"/>
              </w:rPr>
              <w:t>ВТО спасут всем миром. Россия и ее партнеры по БРИКС договорились вернуть мировой торговле правила</w:t>
            </w:r>
            <w:r>
              <w:rPr>
                <w:szCs w:val="24"/>
              </w:rPr>
              <w:t xml:space="preserve"> // Российская газета. - 2020. - 24 июля. - № 162. - С.4.</w:t>
            </w:r>
          </w:p>
          <w:p>
            <w:pPr>
              <w:pStyle w:val="Normal"/>
              <w:spacing w:before="0" w:after="0"/>
              <w:rPr>
                <w:rStyle w:val="Komm1"/>
                <w:szCs w:val="24"/>
              </w:rPr>
            </w:pPr>
            <w:r>
              <w:rPr>
                <w:szCs w:val="24"/>
              </w:rPr>
              <w:t xml:space="preserve"> </w:t>
            </w:r>
            <w:r>
              <w:rPr>
                <w:szCs w:val="24"/>
              </w:rPr>
              <w:t>Генеральный директор Всемирной торговой организации (ВТО) Р. Азеведу подал в отставку, фактически признав, жесточайший кризис и ВТО, и многосторонних правил торговли, создававшихся десятилетиями, которые ВТО уже не может защищать сама. C конца прошлого года рассмотрение новых торговых споров в ее апелляционном органе заблокировано со стороны США, что делает невозможным вынесение окончательных решений. Россия обсуждала со странами ЕС создание альтернативных механизмов разрешения споров, в частности, европейскую идею создания апелляционного механизма вне ВТО ("ВТО минус США"). Окончательная позиция России должна в ближайшее время определиться на совещании в правительстве. Из стран БРИКС наиболее очевидно от разрушения ВТО страдает Китай, находящийся в состоянии торговой войны с США. Для России правила ВТО дают некоторые базовые гарантии от бесконечной эскалации санкций. Заморозка механизма торговых споров в ВТО мешает интересам российских экспортеров в США и Евросоюзе. С помощью ВТО Россия рассчитывает отбиться от перспективы введения "углеродного налога" на товары, поставляемые в Евросоюз. Бразилия, Россия, Индия, Китай и ЮАР договорились совместно работать над восстановлением многосторонних правил мировой торговли и центральной роли ВТ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574122"/>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узов В.А.</w:t>
            </w:r>
          </w:p>
          <w:p>
            <w:pPr>
              <w:pStyle w:val="Normal"/>
              <w:spacing w:before="0" w:after="0"/>
              <w:rPr/>
            </w:pPr>
            <w:r>
              <w:rPr>
                <w:b/>
                <w:szCs w:val="24"/>
              </w:rPr>
              <w:t xml:space="preserve">    </w:t>
            </w:r>
            <w:r>
              <w:rPr>
                <w:b/>
                <w:szCs w:val="24"/>
              </w:rPr>
              <w:t>Российская солнечная электроэнергетика</w:t>
            </w:r>
            <w:r>
              <w:rPr>
                <w:szCs w:val="24"/>
              </w:rPr>
              <w:t xml:space="preserve"> // Энергия: экономика, техника, экология. - 2020. - № 6. - С.46-63.</w:t>
            </w:r>
          </w:p>
          <w:p>
            <w:pPr>
              <w:pStyle w:val="Normal"/>
              <w:spacing w:before="0" w:after="0"/>
              <w:rPr>
                <w:szCs w:val="24"/>
              </w:rPr>
            </w:pPr>
            <w:r>
              <w:rPr>
                <w:szCs w:val="24"/>
              </w:rPr>
              <w:t xml:space="preserve"> </w:t>
            </w:r>
            <w:r>
              <w:rPr>
                <w:szCs w:val="24"/>
              </w:rPr>
              <w:t>Стремительные темпы развития солнечной электроэнергетики (СЭС) мира за последние десять лет. Две технологии, лежащие в основе создания СЭС. Солнечные термодинамические электростанции в России, лидеры их создания. Исследования и разработки фотоэлектрических преобразований: исторический экскурс и основные исследователи. Современные фотоэлектрические исследования. Современный российский рынок наземной сетевой фотоэнергетики, созданный после принятия в 2015 г. Правительством РФ постановления № 47. Характеристика российских сетевых СЭС. Владельцы фотоэлектрических электростанций по регионам. Значительный опыт, имеющийся в российской космической энергетике, научные задели и успешный опыт адаптации к наземным условиям. Перспективы её развития, определяемые новой программой ГК "Роскосмос" и созданием системы трансформации военных технологий для гражданских целей. Отсутствие в России на научном экспертном уровне системного похода к развитию наземных СЭС.</w:t>
            </w:r>
          </w:p>
          <w:p>
            <w:pPr>
              <w:pStyle w:val="Normal"/>
              <w:rPr>
                <w:szCs w:val="24"/>
              </w:rPr>
            </w:pPr>
            <w:r>
              <w:rPr>
                <w:szCs w:val="24"/>
              </w:rPr>
            </w:r>
          </w:p>
          <w:p>
            <w:pPr>
              <w:pStyle w:val="Normal"/>
              <w:rPr>
                <w:b/>
                <w:b/>
                <w:szCs w:val="24"/>
              </w:rPr>
            </w:pPr>
            <w:r>
              <w:rPr>
                <w:b/>
                <w:szCs w:val="24"/>
              </w:rPr>
              <w:t>Кудияров С.</w:t>
            </w:r>
          </w:p>
          <w:p>
            <w:pPr>
              <w:pStyle w:val="Normal"/>
              <w:spacing w:before="0" w:after="0"/>
              <w:rPr/>
            </w:pPr>
            <w:r>
              <w:rPr>
                <w:b/>
                <w:szCs w:val="24"/>
              </w:rPr>
              <w:t xml:space="preserve">    </w:t>
            </w:r>
            <w:r>
              <w:rPr>
                <w:b/>
                <w:szCs w:val="24"/>
              </w:rPr>
              <w:t>Упал, но обещал подняться</w:t>
            </w:r>
            <w:r>
              <w:rPr>
                <w:szCs w:val="24"/>
              </w:rPr>
              <w:t xml:space="preserve"> // Эксперт. - 2020. - 20-26 июля. - № 30. - С.20-21.</w:t>
            </w:r>
          </w:p>
          <w:p>
            <w:pPr>
              <w:pStyle w:val="Normal"/>
              <w:spacing w:before="0" w:after="0"/>
              <w:rPr/>
            </w:pPr>
            <w:r>
              <w:rPr>
                <w:szCs w:val="24"/>
              </w:rPr>
              <w:t xml:space="preserve"> </w:t>
            </w:r>
            <w:r>
              <w:rPr>
                <w:szCs w:val="24"/>
              </w:rPr>
              <w:t>"Газпром" завершил первый квартал 2020 года с рекордным убытком - 116 млрд. рублей против прибыли в 536 млрд. рублей годом ранее. Выручка компании в январе-марте упала на четверть, до 1,7 трлн. рублей. Все дело во внешних поставках "Газпрома", главным образом на европейском направлении. По итогам первого квартала экспорт газа составил 46,6 млрд. кубометров, это на 24% меньше, чем годом ранее. Снизились и цены экспортных поставок. Однако, несмотря на конъюнктурные неприятности, компания не меняет стратегические цели. Ближайшая из них - завершение проекта "Северный поток - 2".</w:t>
            </w:r>
          </w:p>
          <w:p>
            <w:pPr>
              <w:pStyle w:val="Normal"/>
              <w:rPr>
                <w:szCs w:val="24"/>
              </w:rPr>
            </w:pPr>
            <w:r>
              <w:rPr>
                <w:szCs w:val="24"/>
              </w:rPr>
            </w:r>
          </w:p>
          <w:p>
            <w:pPr>
              <w:pStyle w:val="Normal"/>
              <w:rPr>
                <w:b/>
                <w:b/>
                <w:szCs w:val="24"/>
              </w:rPr>
            </w:pPr>
            <w:r>
              <w:rPr>
                <w:b/>
                <w:szCs w:val="24"/>
              </w:rPr>
              <w:t>Козлов Ю.П., Серебряков Р.А.</w:t>
            </w:r>
          </w:p>
          <w:p>
            <w:pPr>
              <w:pStyle w:val="Normal"/>
              <w:rPr/>
            </w:pPr>
            <w:r>
              <w:rPr>
                <w:b/>
                <w:szCs w:val="24"/>
              </w:rPr>
              <w:t xml:space="preserve">    </w:t>
            </w:r>
            <w:r>
              <w:rPr>
                <w:b/>
                <w:szCs w:val="24"/>
              </w:rPr>
              <w:t>Территория РФ - спасение от коронавируса //</w:t>
            </w:r>
            <w:r>
              <w:rPr>
                <w:szCs w:val="24"/>
              </w:rPr>
              <w:t xml:space="preserve"> Международная экономика. - 2020. - № 6. - С.26-29.</w:t>
            </w:r>
          </w:p>
          <w:p>
            <w:pPr>
              <w:pStyle w:val="Normal"/>
              <w:rPr>
                <w:rStyle w:val="Komm1"/>
                <w:sz w:val="23"/>
                <w:szCs w:val="23"/>
              </w:rPr>
            </w:pPr>
            <w:r>
              <w:rPr>
                <w:sz w:val="23"/>
                <w:szCs w:val="23"/>
              </w:rPr>
              <w:t xml:space="preserve"> </w:t>
            </w:r>
            <w:r>
              <w:rPr>
                <w:sz w:val="23"/>
                <w:szCs w:val="23"/>
              </w:rPr>
              <w:t>Преимущества России в условиях пандемии, связанные со значительной территорией, не используемой человеком, а значит, есть возможность расселения крупных городов в целях избежания скученности людей на малой площади. Поиск источников энергии - одна из основных сфер человеческой деятельности. Развитие в настоящее время в России нового направления в ветроэнергетике - создание и использование вихревых ветроэнергетических установок (ВВЭУ), которые могут быстро и с меньшим вредом возвести в сельской местности. Преимущества ВВЭУ. Создание альтернативной энергонезависимой установки "Воздушный родник" для получения пресной воды из атмосферного воздуха. Система энергоснабжения автономного сельского дома на основе использования энергии солнца, ветра и биомасс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574123"/>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бачёва Н.В.</w:t>
            </w:r>
          </w:p>
          <w:p>
            <w:pPr>
              <w:pStyle w:val="Normal"/>
              <w:rPr/>
            </w:pPr>
            <w:r>
              <w:rPr>
                <w:b/>
                <w:szCs w:val="24"/>
              </w:rPr>
              <w:t xml:space="preserve">    </w:t>
            </w:r>
            <w:r>
              <w:rPr>
                <w:b/>
                <w:szCs w:val="24"/>
              </w:rPr>
              <w:t>Традиционная и возобновляемая электроэнергетика в условиях новой индустриализации: достаточность и доступность</w:t>
            </w:r>
            <w:r>
              <w:rPr>
                <w:szCs w:val="24"/>
              </w:rPr>
              <w:t xml:space="preserve"> // Энергия: экономика, техника, экология. - 2020. - № 3. - С.34-41.</w:t>
            </w:r>
          </w:p>
          <w:p>
            <w:pPr>
              <w:pStyle w:val="Normal"/>
              <w:rPr>
                <w:rStyle w:val="Komm1"/>
                <w:szCs w:val="24"/>
              </w:rPr>
            </w:pPr>
            <w:r>
              <w:rPr>
                <w:szCs w:val="24"/>
              </w:rPr>
              <w:t xml:space="preserve"> </w:t>
            </w:r>
            <w:r>
              <w:rPr>
                <w:szCs w:val="24"/>
              </w:rPr>
              <w:t>Преимущества электроэнергии. Актуальные объективные тренды. Параметры сравнительного анализа традиционных и возобновляемых источников энергии (ВИЭ). Параметр достаточности ресурсов. Добыча и доставка. Жизненно важные ресурсы - вода и земля. Металлы и минералы. Рабочая сила. Мультипликатор занятости по источникам выработки электроэнергии. В условиях новой промышленной революции и цифровой экономики доступность ресурсов, согласно прогнозам глобального института McKinsey, значительно расширится, выйдя "за пределы сырьевого суперцикла". Новые кластеры проблем, продуцируемые Новой индустриализацией и цифровизацией энергет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574124"/>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симова А.Б.</w:t>
            </w:r>
          </w:p>
          <w:p>
            <w:pPr>
              <w:pStyle w:val="Normal"/>
              <w:rPr/>
            </w:pPr>
            <w:r>
              <w:rPr>
                <w:b/>
                <w:szCs w:val="24"/>
              </w:rPr>
              <w:t xml:space="preserve">    </w:t>
            </w:r>
            <w:r>
              <w:rPr>
                <w:b/>
                <w:szCs w:val="24"/>
              </w:rPr>
              <w:t>К вопросу апробации и учета прогнозных ископаемых ресурсов твердых полезных ископаемых</w:t>
            </w:r>
            <w:r>
              <w:rPr>
                <w:szCs w:val="24"/>
              </w:rPr>
              <w:t xml:space="preserve"> // Минеральные ресурсы России. Экономика и управление. - 2020. - № 3. - С.4-9.</w:t>
            </w:r>
          </w:p>
          <w:p>
            <w:pPr>
              <w:pStyle w:val="Normal"/>
              <w:rPr/>
            </w:pPr>
            <w:r>
              <w:rPr>
                <w:szCs w:val="24"/>
              </w:rPr>
              <w:t xml:space="preserve"> </w:t>
            </w:r>
            <w:r>
              <w:rPr>
                <w:szCs w:val="24"/>
              </w:rPr>
              <w:t>Понятие "прогнозные ресурсы" и нормативное обеспечение оценки, апробации и учёта. Оценка прогнозных ресурсов, представляющая собой главный результат геолого-разведочных работ, финансируемых за счёт средств федерального бюджета, показывающая эффективность вложенных государственных инвестиций. Главные ошибки, сопровождающие процедуру оценки прогнозных оценок. Хронология учета прогнозных ресурсов, 1981-2015 гг. Проблемы, значительно затрудняющие учёт прогнозных ресурсов. Предложения по совершенствованию нормативной и методической базы.</w:t>
            </w:r>
          </w:p>
          <w:p>
            <w:pPr>
              <w:pStyle w:val="Normal"/>
              <w:rPr>
                <w:szCs w:val="24"/>
              </w:rPr>
            </w:pPr>
            <w:r>
              <w:rPr>
                <w:szCs w:val="24"/>
              </w:rPr>
            </w:r>
          </w:p>
          <w:p>
            <w:pPr>
              <w:pStyle w:val="Normal"/>
              <w:rPr>
                <w:b/>
                <w:b/>
                <w:szCs w:val="24"/>
              </w:rPr>
            </w:pPr>
            <w:r>
              <w:rPr>
                <w:b/>
                <w:szCs w:val="24"/>
              </w:rPr>
              <w:t>Кимельман С.А.</w:t>
            </w:r>
          </w:p>
          <w:p>
            <w:pPr>
              <w:pStyle w:val="Normal"/>
              <w:spacing w:before="0" w:after="0"/>
              <w:rPr/>
            </w:pPr>
            <w:r>
              <w:rPr>
                <w:b/>
                <w:szCs w:val="24"/>
              </w:rPr>
              <w:t xml:space="preserve">    </w:t>
            </w:r>
            <w:r>
              <w:rPr>
                <w:b/>
                <w:szCs w:val="24"/>
              </w:rPr>
              <w:t>О влиянии недропользования на валовый внутренний продукт и консолидированный бюджет</w:t>
            </w:r>
            <w:r>
              <w:rPr>
                <w:szCs w:val="24"/>
              </w:rPr>
              <w:t xml:space="preserve"> // Минеральные ресурсы России. Экономика и управление. - 2020. - № 3. - С.34-41.</w:t>
            </w:r>
          </w:p>
          <w:p>
            <w:pPr>
              <w:pStyle w:val="Normal"/>
              <w:spacing w:before="0" w:after="0"/>
              <w:rPr/>
            </w:pPr>
            <w:r>
              <w:rPr>
                <w:szCs w:val="24"/>
              </w:rPr>
              <w:t xml:space="preserve"> </w:t>
            </w:r>
            <w:r>
              <w:rPr>
                <w:szCs w:val="24"/>
              </w:rPr>
              <w:t>Минерально-сырьевой комплекс - один из основных драйверов роста экономики России и его главного показателя - валового внутреннего продукта (ВВП). Отраслевая структура национального ВВП России. Базовый сценарий макропрогноза российской экономики. Накопленный рост ВВП в 2013-2018 гг. Анализ влияния недропользования на федеральный бюджет Российской Федерации и органов муниципального самоуправления. Основные источники формирования национального ВВП, образующиеся в результате недропользования. Полученная и чистая прибыль. Заработная плата и премии недропользователей и недровладельцев. Прямые и косвенные налоги и сборы, взимаемые с недропозователей и недровладельцев. Амортизационные отчисления, начисляемые себе недропользователями. Земельная рента. Ценовая, имущественная и горная рента всех видов. Дивиденды, начисляемые недропользователями и недровладельцами. Уплаченные проценты за кредиты банкам и финансовым компаниям - российским и зарубежным. Прогноз условий закономерного роста доли роста твердых полезных ископаемых по мере роста экономики России. Общие итоги анализа современной экономической ситуации в недропользовании. Необходимые меры в целях модернизации в системе недропользования в России.</w:t>
            </w:r>
          </w:p>
          <w:p>
            <w:pPr>
              <w:pStyle w:val="Normal"/>
              <w:rPr>
                <w:b/>
                <w:b/>
                <w:szCs w:val="24"/>
              </w:rPr>
            </w:pPr>
            <w:r>
              <w:rPr>
                <w:b/>
                <w:szCs w:val="24"/>
              </w:rPr>
              <w:t>Жаворонкова Н.Г., Агафонов В.Б.</w:t>
            </w:r>
          </w:p>
          <w:p>
            <w:pPr>
              <w:pStyle w:val="Normal"/>
              <w:rPr/>
            </w:pPr>
            <w:r>
              <w:rPr>
                <w:b/>
                <w:szCs w:val="24"/>
              </w:rPr>
              <w:t xml:space="preserve">    </w:t>
            </w:r>
            <w:r>
              <w:rPr>
                <w:b/>
                <w:szCs w:val="24"/>
              </w:rPr>
              <w:t>Анализ и оценка современных проблем законодательства Российской Федерации в сфере охраны окружающей среды при пользовании недрами</w:t>
            </w:r>
            <w:r>
              <w:rPr>
                <w:szCs w:val="24"/>
              </w:rPr>
              <w:t xml:space="preserve"> // Минеральные ресурсы России. Экономика и управление. - 2020. - № 3. - С.65-68.</w:t>
            </w:r>
          </w:p>
          <w:p>
            <w:pPr>
              <w:pStyle w:val="Normal"/>
              <w:rPr>
                <w:szCs w:val="24"/>
              </w:rPr>
            </w:pPr>
            <w:r>
              <w:rPr>
                <w:szCs w:val="24"/>
              </w:rPr>
              <w:t xml:space="preserve"> </w:t>
            </w:r>
            <w:r>
              <w:rPr>
                <w:szCs w:val="24"/>
              </w:rPr>
              <w:t>Основные проблемы законодательства Российской Федерации в сфере охраны окружающей среды при пользовании недрами. Несогласованность общих эколого-правовых стандартов, содержащихся в природоохранном законодательстве с международным законодательством об охране окружающей среды. Отсутствие должного учёта специфики экологического законодательства РФ и стран Евросоюза, влияющих на эффективность реализации экспортного потенциала крупнейших корпораций России в области нефтедобычи и нефтепереработки. Международные соглашения, направленные на охрану морей от загрязнений, в том числе нефтью и нефтепродуктами. Международные соглашения, направленные на предупреждение причинения экологического вреда в тарнсграничном аспекте. Обязанности пользователя недр, а также требования по рациональному использованию и охране недр на стадии разведки и добычи, установленные ст. 22, 23 Закона РФ "О недрах". Не решение проблемы на стадии ликвидации и консервации скважин и иных горных выработок. Проблемы правового обеспечения технического регулирования в нефтегазовой отрасли. Необходимость решения проблем обеспечения биологической безопасности при пользовании недрами в особо уязвимых зонах, например, в Арктической зоне РФ. Выводы и предложения по принятию незамедлительных мер по упорядочению экологического законодательства, выделив особую роль экологического нормирования и стандартизации.</w:t>
            </w:r>
          </w:p>
          <w:p>
            <w:pPr>
              <w:pStyle w:val="Normal"/>
              <w:rPr>
                <w:szCs w:val="24"/>
              </w:rPr>
            </w:pPr>
            <w:r>
              <w:rPr>
                <w:szCs w:val="24"/>
              </w:rPr>
            </w:r>
          </w:p>
          <w:p>
            <w:pPr>
              <w:pStyle w:val="Normal"/>
              <w:rPr>
                <w:b/>
                <w:b/>
                <w:szCs w:val="24"/>
              </w:rPr>
            </w:pPr>
            <w:r>
              <w:rPr>
                <w:b/>
                <w:szCs w:val="24"/>
              </w:rPr>
              <w:t>Юмаев М.М.</w:t>
            </w:r>
          </w:p>
          <w:p>
            <w:pPr>
              <w:pStyle w:val="Normal"/>
              <w:spacing w:before="0" w:after="0"/>
              <w:rPr/>
            </w:pPr>
            <w:r>
              <w:rPr>
                <w:b/>
                <w:szCs w:val="24"/>
              </w:rPr>
              <w:t xml:space="preserve">    </w:t>
            </w:r>
            <w:r>
              <w:rPr>
                <w:b/>
                <w:szCs w:val="24"/>
              </w:rPr>
              <w:t xml:space="preserve">Налогообложение добычи многокомпонентных комплексных руд, содержащих драгоценные металлы: правовые основы и судебная практика </w:t>
            </w:r>
            <w:r>
              <w:rPr>
                <w:szCs w:val="24"/>
              </w:rPr>
              <w:t>// Минеральные ресурсы России. Экономика и управление. - 2020. - № 3. - С.45-52.</w:t>
            </w:r>
          </w:p>
          <w:p>
            <w:pPr>
              <w:pStyle w:val="Normal"/>
              <w:spacing w:before="0" w:after="0"/>
              <w:rPr>
                <w:szCs w:val="24"/>
              </w:rPr>
            </w:pPr>
            <w:r>
              <w:rPr>
                <w:szCs w:val="24"/>
              </w:rPr>
              <w:t xml:space="preserve"> </w:t>
            </w:r>
            <w:r>
              <w:rPr>
                <w:szCs w:val="24"/>
              </w:rPr>
              <w:t>Налоговая политика в сфере добычи многокомпонентных комплексных руд, содержащих также драгоценные металлы. Обоснование автором подходов по признанию объектом налогообложения добытых многокомпонентных комплексных руд независимо от наличия в них драгоценных металлов. Определение состава операций по добыче многокомпонентных комплексных руд. Объект налогообложения многокомпонентных комплексных руд. Критический анализ действующего законодательства о налогах и сборах в части НДПИ. Риск интерпретации понятия полезного ископаемого в целях налогообложения как полупродуктов, содержащих драгоценные металлы, либо оценки стоимости реализованной многокомпонентной комплексной руды, содержащей драгоценные металлы, исходя из цен аффинированных драгоценных металлов.</w:t>
            </w:r>
          </w:p>
          <w:p>
            <w:pPr>
              <w:pStyle w:val="Normal"/>
              <w:rPr>
                <w:szCs w:val="24"/>
              </w:rPr>
            </w:pPr>
            <w:r>
              <w:rPr>
                <w:szCs w:val="24"/>
              </w:rPr>
            </w:r>
          </w:p>
          <w:p>
            <w:pPr>
              <w:pStyle w:val="Normal"/>
              <w:rPr>
                <w:b/>
                <w:b/>
                <w:szCs w:val="24"/>
              </w:rPr>
            </w:pPr>
            <w:r>
              <w:rPr>
                <w:b/>
                <w:szCs w:val="24"/>
              </w:rPr>
              <w:t>Кузина Е.С.</w:t>
            </w:r>
          </w:p>
          <w:p>
            <w:pPr>
              <w:pStyle w:val="Normal"/>
              <w:rPr/>
            </w:pPr>
            <w:r>
              <w:rPr>
                <w:b/>
                <w:szCs w:val="24"/>
              </w:rPr>
              <w:t xml:space="preserve">    </w:t>
            </w:r>
            <w:r>
              <w:rPr>
                <w:b/>
                <w:szCs w:val="24"/>
              </w:rPr>
              <w:t>Анализ особенностей стоимостной оценки запасов и прогнозных ресурсов полезных ископаемых</w:t>
            </w:r>
            <w:r>
              <w:rPr>
                <w:szCs w:val="24"/>
              </w:rPr>
              <w:t xml:space="preserve"> // Минеральные ресурсы России. Экономика и управление. - 2020. - № 3. - С.42-44.</w:t>
            </w:r>
          </w:p>
          <w:p>
            <w:pPr>
              <w:pStyle w:val="Normal"/>
              <w:rPr>
                <w:szCs w:val="24"/>
              </w:rPr>
            </w:pPr>
            <w:r>
              <w:rPr>
                <w:sz w:val="23"/>
                <w:szCs w:val="23"/>
              </w:rPr>
              <w:t xml:space="preserve"> </w:t>
            </w:r>
            <w:r>
              <w:rPr>
                <w:sz w:val="23"/>
                <w:szCs w:val="23"/>
              </w:rPr>
              <w:t>Стоимостная оценка запасов с учётом прогнозных ресурсов месторождений полезных ископаемых и участков недр - один из важных критериев экономического обоснования, необходимого при решении широкого круга вопросов в сфере недропользования для всех участников этого процесса (государства, инвесторов, кредиторов). Значимость стоимостной оценки запасов и прогнозных ресурсов углеводородов, основные показатели оценки коммерческой выгоды разработки их месторождений. Обоснование различных сценариев изменения экономической эффективности проекта освоения месторождения в зависимости от ставки дисконтирования.</w:t>
            </w:r>
          </w:p>
          <w:p>
            <w:pPr>
              <w:pStyle w:val="Normal"/>
              <w:rPr/>
            </w:pPr>
            <w:r>
              <w:rPr>
                <w:b/>
                <w:szCs w:val="24"/>
              </w:rPr>
              <w:t xml:space="preserve">    </w:t>
            </w:r>
            <w:r>
              <w:rPr>
                <w:b/>
                <w:szCs w:val="24"/>
              </w:rPr>
              <w:t>Недропользование</w:t>
            </w:r>
            <w:r>
              <w:rPr>
                <w:szCs w:val="24"/>
              </w:rPr>
              <w:t>: тема номера // Бюллетень Счетной палаты Российской Федерации (электронная версия). - 2020. - № 5. - С.6-133.</w:t>
            </w:r>
          </w:p>
          <w:p>
            <w:pPr>
              <w:pStyle w:val="Normal"/>
              <w:rPr/>
            </w:pPr>
            <w:r>
              <w:rPr>
                <w:szCs w:val="24"/>
              </w:rPr>
              <w:t xml:space="preserve"> </w:t>
            </w:r>
            <w:r>
              <w:rPr>
                <w:szCs w:val="24"/>
              </w:rPr>
              <w:t>Отчет о результатах экспертно-аналитического мероприятия "Анализ воспроизводства минерально-сырьевой базы Российской Федерации в 2015-2019 годах", подготовленный аудиторами Счётной палаты РФ М. Менем и А. Каульбарсом. Анализ нормативно-правового регулирования в сфере воспроизводства минерально-сырьевой базы (МСБ) Российской Федерации, выявивший нормативные и управленческие проблемы, которые сдерживают развитие МСБ страны. Несовершенство нормативно-правовой базы. Существующая регуляторная основа развития отрасли не отвечает современным требованиям. Не принят ряд приоритетных законов, направленных на повышение инвестиционной привлекательности недропользования, обеспечение воспроизводства МСБ, рационального использования и охраны недр. Не в полной мере регламентированы вопросы лицензирования, оценки прогнозных ресурсов полезных ископаемых и их классификации. Другая проблема – слабый приток частных инвестиций в геологическое изучение недр, особенно на ранних стадиях. Инвесторов останавливает отсутствие эффективных экономических стимулов и чрезмерно длительный процесс получения разрешительной документации на геологическое изучение недр – от 180 до 300 дней. Анализ состояния и развития МСБ Российской Федерации. Доля России в мировых запасах по некоторым видам полезных ископаемых. Стоимость разведанных и предварительно оцененных запасов групп видов полезных ископаемых на территории РФ. Динамика изменения запасов нефти и конденсата. Динамика изменения запасов горючего газа. Прирост запасов и добыча нефти и газа в России. Количество лицензий, выданных на пользование участками недр. Степень среднемасштабной геологической изученности масштаба 1:200 000. Оценка расходов на воспроизводство МСБ России. Освоение бюджетных средств, выделяемых Роснедрам на геологическое изучение и воспроизводство МСБ. Выполнение АО «Росгеология» государственных контрактов по состоянию на 1 января 2020 года. Неисполненные бюджетные назначения на воспроизводство МСБ. Предложения Счетной палаты. Официальная позиция генерального директора АО «Росгеология» С. Горькова, заместителя Министра природных ресурсов и экологии – руководителя Федерального агентства по недропользованию Е. Киселева. Экспертное мнение. Цифры. Исполнение бюджета-2019 в Федеральном агентстве по недропользованию. Несвоевременное исполнение АО «Росгеология» законтрактованных обязательств. Объем невыполненных работ - 4 899,5 млн. рублей. Реализация государственной программы «Воспроизводство и использование природных ресурсов». Тематические проверки Счетной палаты. Правовые недоработки в сфере администрирования платежей, взимаемых за недропользование. Проверка эффективности расходования средств федерального бюджета на закупку работ, связанных с реализацией мероприятий по воспроизводству МСБ углеводородного сырья и твердых полезных ископаемых, а также по геологическому изучению и оценке МСБ Мирового океана, в 2017–2018 годах. Проверка деятельности акционерного общества «Росгеология» по формированию и исполнению доходов и расходов, а также управлению имуществом в 2015–2017 годах. Проверка использования в 2014–2016 годах и истекшем периоде 2017 года средств федерального бюджета, направленных на воспроизводство МСБ, и пользования государственным фондом недр. Оценка эффективности управления государственным фондом недр в 2010–2016 годах и истекшем периоде 2017 года. Проверка расходования средств федерального бюджета и эффективности управления государственным фондом недр редких и редкоземельных металлов. Зарубежный опыт государственного аудита в сфере недропользования. Концепция общей ценности, как шаг к достижению целей устойчивого развития ООН. Исследования по теме. О состоянии и использовании минерально-сырьевых ресурсов Российской Федерации в 2018 году. Публикации в СМИ.</w:t>
            </w:r>
          </w:p>
          <w:p>
            <w:pPr>
              <w:pStyle w:val="Normal"/>
              <w:rPr>
                <w:szCs w:val="24"/>
              </w:rPr>
            </w:pPr>
            <w:r>
              <w:rPr>
                <w:b/>
                <w:szCs w:val="24"/>
              </w:rPr>
              <w:t>Мелехин Е.С., Мелехин А.Е.</w:t>
            </w:r>
          </w:p>
          <w:p>
            <w:pPr>
              <w:pStyle w:val="Normal"/>
              <w:spacing w:before="0" w:after="0"/>
              <w:rPr/>
            </w:pPr>
            <w:r>
              <w:rPr>
                <w:b/>
                <w:szCs w:val="24"/>
              </w:rPr>
              <w:t xml:space="preserve">    </w:t>
            </w:r>
            <w:r>
              <w:rPr>
                <w:b/>
                <w:szCs w:val="24"/>
              </w:rPr>
              <w:t xml:space="preserve">Малое и среднее предпринимательство в освоении минерально-сырьевых ресурсов </w:t>
            </w:r>
            <w:r>
              <w:rPr>
                <w:szCs w:val="24"/>
              </w:rPr>
              <w:t>// Минеральные ресурсы России. Экономика и управление. - 2020. - № 3. - С.53-57.</w:t>
            </w:r>
          </w:p>
          <w:p>
            <w:pPr>
              <w:pStyle w:val="Normal"/>
              <w:spacing w:before="0" w:after="0"/>
              <w:rPr>
                <w:szCs w:val="24"/>
              </w:rPr>
            </w:pPr>
            <w:r>
              <w:rPr>
                <w:szCs w:val="24"/>
              </w:rPr>
              <w:t xml:space="preserve"> </w:t>
            </w:r>
            <w:r>
              <w:rPr>
                <w:szCs w:val="24"/>
              </w:rPr>
              <w:t>Оценка состояния развития малого и среднего предпринимательства (МСП) в России. Сопоставительный анализ развития МСП в России (по данным Росстата), 2010-2018 гг. Показатели деятельности МСП по добыче полезных ископаемых. Внедрение технологических инноваций в добыче полезных ископаемых МСП. Сведения о деятельности субъектов МСП в недропользовании (форма статистической отчетности МСП-Недра). Предложения по внесению изменений и дополнений в Закон РФ "О недрах", в ФЗ "О развитии малого и среднего предпринимательства в Российской Федерации" и в Налоговый кодекс РФ.</w:t>
            </w:r>
          </w:p>
          <w:p>
            <w:pPr>
              <w:pStyle w:val="Normal"/>
              <w:spacing w:before="0" w:after="0"/>
              <w:rPr>
                <w:szCs w:val="24"/>
              </w:rPr>
            </w:pPr>
            <w:r>
              <w:rPr>
                <w:szCs w:val="24"/>
              </w:rPr>
            </w:r>
          </w:p>
          <w:p>
            <w:pPr>
              <w:pStyle w:val="Normal"/>
              <w:spacing w:before="0" w:after="0"/>
              <w:rPr/>
            </w:pPr>
            <w:r>
              <w:rPr>
                <w:b/>
                <w:szCs w:val="24"/>
              </w:rPr>
              <w:t xml:space="preserve">    </w:t>
            </w:r>
            <w:r>
              <w:rPr>
                <w:b/>
                <w:szCs w:val="24"/>
              </w:rPr>
              <w:t>Проект "Неиспользованные ресурсы России"</w:t>
            </w:r>
            <w:r>
              <w:rPr>
                <w:szCs w:val="24"/>
              </w:rPr>
              <w:t xml:space="preserve"> // Международная экономика. - 2020. - № 6. - С.78-80.</w:t>
            </w:r>
          </w:p>
          <w:p>
            <w:pPr>
              <w:pStyle w:val="Normal"/>
              <w:spacing w:before="0" w:after="0"/>
              <w:rPr>
                <w:szCs w:val="24"/>
              </w:rPr>
            </w:pPr>
            <w:r>
              <w:rPr>
                <w:szCs w:val="24"/>
              </w:rPr>
              <w:t xml:space="preserve"> </w:t>
            </w:r>
            <w:r>
              <w:rPr>
                <w:szCs w:val="24"/>
              </w:rPr>
              <w:t>Инициатива Парламентского Центра "Кооперация, экология и социальный прогресс", совместно с Международным экологическим фондом "Экоград", Ассоциацией наукоемких предприятий "Панджшер-Алькор" и другими заинтересованными организациями и лицами, о проведении постоянной онлайн-конференции "Неиспользованные ресурсы России". Её цель - определение реальных масштабов и эффективных технологий использования вторичных ресурсов основных отраслей промышленности России: нефтедобычи и нефтепереработки, цветной металлургии, благородных и редкоземельных металлов, электроэнергетики и АЭС, лесопромышленного комплекса, строительных материалов, ОПК и конверсии предприятий, промышленной экологии.</w:t>
            </w:r>
          </w:p>
          <w:p>
            <w:pPr>
              <w:pStyle w:val="Normal"/>
              <w:spacing w:before="0" w:after="0"/>
              <w:rPr>
                <w:szCs w:val="24"/>
              </w:rPr>
            </w:pPr>
            <w:r>
              <w:rPr>
                <w:szCs w:val="24"/>
              </w:rPr>
            </w:r>
          </w:p>
          <w:p>
            <w:pPr>
              <w:pStyle w:val="Normal"/>
              <w:spacing w:before="0" w:after="0"/>
              <w:rPr>
                <w:b/>
                <w:b/>
                <w:szCs w:val="24"/>
              </w:rPr>
            </w:pPr>
            <w:r>
              <w:rPr>
                <w:b/>
                <w:szCs w:val="24"/>
              </w:rPr>
              <w:t>Чернявский А.Г.</w:t>
            </w:r>
          </w:p>
          <w:p>
            <w:pPr>
              <w:pStyle w:val="Normal"/>
              <w:spacing w:before="0" w:after="0"/>
              <w:rPr/>
            </w:pPr>
            <w:r>
              <w:rPr>
                <w:b/>
                <w:szCs w:val="24"/>
              </w:rPr>
              <w:t xml:space="preserve">    </w:t>
            </w:r>
            <w:r>
              <w:rPr>
                <w:b/>
                <w:szCs w:val="24"/>
              </w:rPr>
              <w:t>О проблеме освоения техногенных ресурсов</w:t>
            </w:r>
            <w:r>
              <w:rPr>
                <w:szCs w:val="24"/>
              </w:rPr>
              <w:t xml:space="preserve"> // Минеральные ресурсы России. Экономика и управление. - 2020. - № 3. - С.58-64.</w:t>
            </w:r>
          </w:p>
          <w:p>
            <w:pPr>
              <w:pStyle w:val="Normal"/>
              <w:spacing w:before="0" w:after="0"/>
              <w:rPr>
                <w:szCs w:val="24"/>
              </w:rPr>
            </w:pPr>
            <w:r>
              <w:rPr>
                <w:szCs w:val="24"/>
              </w:rPr>
              <w:t xml:space="preserve"> </w:t>
            </w:r>
            <w:r>
              <w:rPr>
                <w:szCs w:val="24"/>
              </w:rPr>
              <w:t>Оценка состояния проблемы техногенных минеральных образований (ТМО). Схематическая классификация ТМО. Противоречия в нормативно-правовых документах, регулирующих их классификацию и использование. Экономические и нормативно-правовые причины низкого уровня освоения ресурсов ТМО, предложения путей его активизации. Вывод о том, что техногенные объекты на отработанных россыпях драгоценных металлов и алмазов не могут быть признаны месторождениями из-за отсутствия легитимной методики разведки их запасов. Предложено считать их отходами производства при сохранении условий налогообложения добычи согласно ст. 337 и 340 Налогового кодекса РФ.</w:t>
            </w:r>
          </w:p>
          <w:p>
            <w:pPr>
              <w:pStyle w:val="Normal"/>
              <w:spacing w:before="0" w:after="0"/>
              <w:rPr>
                <w:szCs w:val="24"/>
              </w:rPr>
            </w:pPr>
            <w:r>
              <w:rPr>
                <w:szCs w:val="24"/>
              </w:rPr>
            </w:r>
          </w:p>
          <w:p>
            <w:pPr>
              <w:pStyle w:val="Normal"/>
              <w:spacing w:before="0" w:after="0"/>
              <w:rPr>
                <w:szCs w:val="24"/>
              </w:rPr>
            </w:pPr>
            <w:r>
              <w:rPr>
                <w:b/>
                <w:szCs w:val="24"/>
              </w:rPr>
              <w:t>Нечаев А.В., Поляков Е.Г.</w:t>
            </w:r>
          </w:p>
          <w:p>
            <w:pPr>
              <w:pStyle w:val="Normal"/>
              <w:spacing w:before="0" w:after="0"/>
              <w:rPr/>
            </w:pPr>
            <w:r>
              <w:rPr>
                <w:b/>
                <w:szCs w:val="24"/>
              </w:rPr>
              <w:t xml:space="preserve">    </w:t>
            </w:r>
            <w:r>
              <w:rPr>
                <w:b/>
                <w:szCs w:val="24"/>
              </w:rPr>
              <w:t xml:space="preserve">Редкоземельный потенциал хибинского апатита и пути его реализации </w:t>
            </w:r>
            <w:r>
              <w:rPr>
                <w:szCs w:val="24"/>
              </w:rPr>
              <w:t>// Минеральные ресурсы России. Экономика и управление. - 2020. - № 3. - С.26-31.</w:t>
            </w:r>
          </w:p>
          <w:p>
            <w:pPr>
              <w:pStyle w:val="Normal"/>
              <w:spacing w:before="0" w:after="0"/>
              <w:rPr>
                <w:szCs w:val="24"/>
              </w:rPr>
            </w:pPr>
            <w:r>
              <w:rPr>
                <w:szCs w:val="24"/>
              </w:rPr>
              <w:t xml:space="preserve"> </w:t>
            </w:r>
            <w:r>
              <w:rPr>
                <w:szCs w:val="24"/>
              </w:rPr>
              <w:t>Состав и объёмы производства апатитового концентрата хибинских месторождений, сопоставление его с альтернативными источниками редких земель в Российской Федерации. Методы переработки концентрата в минеральные удобрения, распределение редких земель между промежуточными и конечными продуктами технологической цепочки. Анализ достоинств и недостатков всех производных апатитового концентрата, состояние технологии извлечения редких земель из продуктов его переработки. Расчёты потоков редких земель по стадиям технологических процессов производства удобрений. Вывод о том, что рациональное использование потенциала апатита хибинских месторождений позволяет удовлетворить не только кратко- и среднесрочные, но и долгосрочные потребности страны в редкоземельной продукции, не прибегая к затратной разработке новых месторождений.</w:t>
            </w:r>
          </w:p>
          <w:p>
            <w:pPr>
              <w:pStyle w:val="Normal"/>
              <w:rPr/>
            </w:pPr>
            <w:r>
              <w:rPr>
                <w:b/>
                <w:szCs w:val="24"/>
              </w:rPr>
              <w:t xml:space="preserve">    </w:t>
            </w:r>
            <w:r>
              <w:rPr>
                <w:b/>
                <w:szCs w:val="24"/>
              </w:rPr>
              <w:t>Перспективные направления геолого-разведочных работ на нефть и газ на материковых окраинах Российской Федерации / Круглякова М.В.</w:t>
            </w:r>
            <w:r>
              <w:rPr>
                <w:szCs w:val="24"/>
              </w:rPr>
              <w:t xml:space="preserve"> [и др.] // Минеральные ресурсы России. Экономика и управление. - 2020. - № 3. - С.19-25.</w:t>
            </w:r>
          </w:p>
          <w:p>
            <w:pPr>
              <w:pStyle w:val="Normal"/>
              <w:rPr/>
            </w:pPr>
            <w:r>
              <w:rPr>
                <w:szCs w:val="24"/>
              </w:rPr>
              <w:t xml:space="preserve"> </w:t>
            </w:r>
            <w:r>
              <w:rPr>
                <w:szCs w:val="24"/>
              </w:rPr>
              <w:t>Деформированная система геологических исследований недр на углеводородное сырьё (УВС), сложившая сегодня в России, в которой предпочтение отдаётся разведке и доразведке известных месторождений при недостатке исследований объектов поискового задела и лицензионного фонда, что может привести в ближайшие годы к снижению добычи УВС. Динамика добычи нефти и её запасов в результате геолого-разведочных работ (ГГР) в 2008-2019 гг. Основные предложения по стимулированию ГРР. Направления ГГР на нефть и газ, намеченные специалистами АО "Южморгеология". Первоочередные районы работ региональной и поисково-оценочной стадии, выбранные АО "Южморгеология". Арктический регион и Южный регион - проведение региональных работ с выделением объектов поискового задела. Работы по разработке методики поисков и оценки нетрадиционных месторождений УВ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6574125"/>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диров Р.А.</w:t>
            </w:r>
          </w:p>
          <w:p>
            <w:pPr>
              <w:pStyle w:val="Normal"/>
              <w:rPr/>
            </w:pPr>
            <w:r>
              <w:rPr>
                <w:b/>
                <w:szCs w:val="24"/>
              </w:rPr>
              <w:t xml:space="preserve">    </w:t>
            </w:r>
            <w:r>
              <w:rPr>
                <w:b/>
                <w:szCs w:val="24"/>
              </w:rPr>
              <w:t>Обмен экологической информацией: пути достижения открытости</w:t>
            </w:r>
            <w:r>
              <w:rPr>
                <w:szCs w:val="24"/>
              </w:rPr>
              <w:t xml:space="preserve"> // Контроль качества продукции. - 2020. - № 4. - С.42-46.</w:t>
            </w:r>
          </w:p>
          <w:p>
            <w:pPr>
              <w:pStyle w:val="Normal"/>
              <w:rPr>
                <w:szCs w:val="24"/>
              </w:rPr>
            </w:pPr>
            <w:r>
              <w:rPr>
                <w:szCs w:val="24"/>
              </w:rPr>
              <w:t xml:space="preserve"> </w:t>
            </w:r>
            <w:r>
              <w:rPr>
                <w:szCs w:val="24"/>
              </w:rPr>
              <w:t>Реализация права граждан России и их объединений на получение достоверной информации о состоянии окружающей среды и ее загрязнении. Задачи, связанные с необходимостью декларировать принципы и объяснять экологические последствия своей деятельности. Порядок и ключевые принципы периодической отчетности в организациях, внедряющих национальный стандарт ГОСТ Р ИСО 14001-2016. Информационные связи с заинтересованными сторонами. Принципы обмена экологической информацией. Отчетные требования. Внутренний обмен информацией.</w:t>
            </w:r>
          </w:p>
          <w:p>
            <w:pPr>
              <w:pStyle w:val="Normal"/>
              <w:rPr>
                <w:szCs w:val="24"/>
              </w:rPr>
            </w:pPr>
            <w:r>
              <w:rPr>
                <w:szCs w:val="24"/>
              </w:rPr>
            </w:r>
          </w:p>
          <w:p>
            <w:pPr>
              <w:pStyle w:val="Normal"/>
              <w:rPr>
                <w:b/>
                <w:b/>
                <w:szCs w:val="24"/>
              </w:rPr>
            </w:pPr>
            <w:r>
              <w:rPr>
                <w:b/>
                <w:szCs w:val="24"/>
              </w:rPr>
              <w:t>Остах О.С.</w:t>
            </w:r>
          </w:p>
          <w:p>
            <w:pPr>
              <w:pStyle w:val="Normal"/>
              <w:spacing w:before="0" w:after="0"/>
              <w:rPr/>
            </w:pPr>
            <w:r>
              <w:rPr>
                <w:b/>
                <w:szCs w:val="24"/>
              </w:rPr>
              <w:t xml:space="preserve">    </w:t>
            </w:r>
            <w:r>
              <w:rPr>
                <w:b/>
                <w:szCs w:val="24"/>
              </w:rPr>
              <w:t>Развитие экологической стандартизации отходоперерабатывающей отрасли</w:t>
            </w:r>
            <w:r>
              <w:rPr>
                <w:szCs w:val="24"/>
              </w:rPr>
              <w:t xml:space="preserve"> // Контроль качества продукции. - 2020. - № 4. - С.36-41.</w:t>
            </w:r>
          </w:p>
          <w:p>
            <w:pPr>
              <w:pStyle w:val="Normal"/>
              <w:spacing w:before="0" w:after="0"/>
              <w:rPr>
                <w:rStyle w:val="Komm1"/>
                <w:szCs w:val="24"/>
              </w:rPr>
            </w:pPr>
            <w:r>
              <w:rPr>
                <w:szCs w:val="24"/>
              </w:rPr>
              <w:t xml:space="preserve"> </w:t>
            </w:r>
            <w:r>
              <w:rPr>
                <w:szCs w:val="24"/>
              </w:rPr>
              <w:t>Развитие экологической стандартизации отходоперерабатывающей отрасли - одно из условий достижения высоких показателей эффективного использования отходов. Производство вторичной продукции из отходов в настоящее время осуществляется на основании технической документации. Номенклатура вторичного сырья и вторичной продукции из отходов, обоснование приоритетности их государственной стандартизации. Подход к контролю вторичной продукции не только по эксплуатационным и экотоксикологическим параметрам, но и по маркерным технологическим показателям в различных компонентах окружающей среды. Методы контроля вторичной продукции. Контроль в сфере обращения с отход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574126"/>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воркович А.</w:t>
            </w:r>
          </w:p>
          <w:p>
            <w:pPr>
              <w:pStyle w:val="Normal"/>
              <w:rPr/>
            </w:pPr>
            <w:r>
              <w:rPr>
                <w:b/>
                <w:szCs w:val="24"/>
              </w:rPr>
              <w:t xml:space="preserve">    </w:t>
            </w:r>
            <w:r>
              <w:rPr>
                <w:b/>
                <w:szCs w:val="24"/>
              </w:rPr>
              <w:t>"Инновации всегда связаны с риском"</w:t>
            </w:r>
            <w:r>
              <w:rPr>
                <w:szCs w:val="24"/>
              </w:rPr>
              <w:t xml:space="preserve"> </w:t>
            </w:r>
            <w:r>
              <w:rPr>
                <w:sz w:val="23"/>
                <w:szCs w:val="23"/>
              </w:rPr>
              <w:t>// РБК журнал. - 2020. - № 6-8. - С.14-20.</w:t>
            </w:r>
          </w:p>
          <w:p>
            <w:pPr>
              <w:pStyle w:val="Normal"/>
              <w:rPr>
                <w:szCs w:val="24"/>
              </w:rPr>
            </w:pPr>
            <w:r>
              <w:rPr>
                <w:szCs w:val="24"/>
              </w:rPr>
              <w:t xml:space="preserve"> </w:t>
            </w:r>
            <w:r>
              <w:rPr>
                <w:szCs w:val="24"/>
              </w:rPr>
              <w:t>Интервью с президентом фонда "Сколково" о барьерах, тормозящих развитие новых технологий в России. Сектора экономики, в которых наиболее востребованы новые технологии сегодня. Проекты "Сколково" по борьбе с коронавирусом. Оценка необходимости создания министерства инноваций и перспектив догнать и перегнать по разработкам Кремниевую долину.</w:t>
            </w:r>
          </w:p>
          <w:p>
            <w:pPr>
              <w:pStyle w:val="Normal"/>
              <w:rPr>
                <w:b/>
                <w:b/>
                <w:szCs w:val="24"/>
              </w:rPr>
            </w:pPr>
            <w:r>
              <w:rPr>
                <w:b/>
                <w:szCs w:val="24"/>
              </w:rPr>
              <w:t>Винслав Ю.Б.</w:t>
            </w:r>
          </w:p>
          <w:p>
            <w:pPr>
              <w:pStyle w:val="Normal"/>
              <w:spacing w:before="0" w:after="0"/>
              <w:rPr/>
            </w:pPr>
            <w:r>
              <w:rPr>
                <w:b/>
                <w:szCs w:val="24"/>
              </w:rPr>
              <w:t xml:space="preserve">    </w:t>
            </w:r>
            <w:r>
              <w:rPr>
                <w:b/>
                <w:szCs w:val="24"/>
              </w:rPr>
              <w:t>Научно-технологическое развитие и конкурентоспособность российской экономики: фактор гармонизации взаимодействия макро-, мезо- и микроуровневых управленческих механизмов формируемой национальной инновационной системы</w:t>
            </w:r>
            <w:r>
              <w:rPr>
                <w:szCs w:val="24"/>
              </w:rPr>
              <w:t xml:space="preserve"> // Российский экономический журнал. - 2020. - № 3. - С.3-23.</w:t>
            </w:r>
          </w:p>
          <w:p>
            <w:pPr>
              <w:pStyle w:val="Normal"/>
              <w:spacing w:before="0" w:after="0"/>
              <w:rPr>
                <w:sz w:val="23"/>
                <w:szCs w:val="23"/>
              </w:rPr>
            </w:pPr>
            <w:r>
              <w:rPr>
                <w:sz w:val="23"/>
                <w:szCs w:val="23"/>
              </w:rPr>
              <w:t xml:space="preserve"> </w:t>
            </w:r>
            <w:r>
              <w:rPr>
                <w:sz w:val="23"/>
                <w:szCs w:val="23"/>
              </w:rPr>
              <w:t>Научно-технологическое (инновационное) развитие, рассмотренное в качестве процесса, основополагающего в обеспечении конкурентоспособности национальной экономики и её структурной модернизации. Ключевые направления деятельности государственного управления и корпоративного менеджмента в области повышения конкурентоспособности отечественной экономики. Определение условий гармоничного взаимодействия различных уровней управления формируемой национальной инновационной системы (НИС). Принципиальная схема взаимодействия различных ступеней управления по формированию  и развитию НИС. Систематизация перечня управленческих действий по реализации этих условий. Выявление содержания цепочки инновационной ценности как совокупности последовательных этапов работ: от научно-технической идеи до получения производственного результата. Разработка ключевых принципов формирования и развития корпоративных инновационных систем (КИС) в стратегиях развития бизнеса. Принципиальная логика формирования КИС. Ключевые эндогенные факторы конкурентоспособности бизнеса, определяющие потенциал инновационной подсистемы. Организационный алгоритм действий корпоративного менеджмента по идентификации уровня конкурентоспособности предприятия.</w:t>
            </w:r>
          </w:p>
          <w:p>
            <w:pPr>
              <w:pStyle w:val="Normal"/>
              <w:spacing w:before="0" w:after="0"/>
              <w:rPr>
                <w:sz w:val="23"/>
                <w:szCs w:val="24"/>
              </w:rPr>
            </w:pPr>
            <w:r>
              <w:rPr>
                <w:sz w:val="23"/>
                <w:szCs w:val="24"/>
              </w:rPr>
            </w:r>
          </w:p>
          <w:p>
            <w:pPr>
              <w:pStyle w:val="Normal"/>
              <w:spacing w:before="0" w:after="0"/>
              <w:rPr>
                <w:b/>
                <w:b/>
                <w:szCs w:val="24"/>
              </w:rPr>
            </w:pPr>
            <w:r>
              <w:rPr>
                <w:b/>
                <w:szCs w:val="24"/>
              </w:rPr>
              <w:t>Попов А.Н.</w:t>
            </w:r>
          </w:p>
          <w:p>
            <w:pPr>
              <w:pStyle w:val="Normal"/>
              <w:spacing w:before="0" w:after="0"/>
              <w:rPr/>
            </w:pPr>
            <w:r>
              <w:rPr>
                <w:b/>
                <w:szCs w:val="24"/>
              </w:rPr>
              <w:t xml:space="preserve">    </w:t>
            </w:r>
            <w:r>
              <w:rPr>
                <w:b/>
                <w:szCs w:val="24"/>
              </w:rPr>
              <w:t>Стартап-студия как перспективная модель развития инноваций в контексте венчурного рынка и корпоративных инноваций в России</w:t>
            </w:r>
            <w:r>
              <w:rPr>
                <w:szCs w:val="24"/>
              </w:rPr>
              <w:t xml:space="preserve"> // Государственное управление. Электронный вестник. - 2020. - Июнь. - № 80. - С.256-281.</w:t>
            </w:r>
          </w:p>
          <w:p>
            <w:pPr>
              <w:pStyle w:val="Normal"/>
              <w:spacing w:before="0" w:after="0"/>
              <w:rPr>
                <w:sz w:val="23"/>
                <w:szCs w:val="23"/>
              </w:rPr>
            </w:pPr>
            <w:r>
              <w:rPr>
                <w:sz w:val="23"/>
                <w:szCs w:val="23"/>
              </w:rPr>
              <w:t xml:space="preserve"> </w:t>
            </w:r>
            <w:r>
              <w:rPr>
                <w:sz w:val="23"/>
                <w:szCs w:val="23"/>
              </w:rPr>
              <w:t>Проблема дефицита качественных инновационных проектов на ранней стадии развития, а также развитие корпоративных инноваций в качестве эффективного решения данной проблемы. Низкий уровень цифровизации крупного бизнеса в России, по сравнению со странами Европейского союза, и низкая доля инновационных товаров и услуг на рынке, обусловливающая высокий потенциал инновационного развития в России. Механизм влияния проблемы дефицита качественных инновационных проектов на ранней стадии на участников отечественной инновационной системы, выявленный с помощью системного анализа на основе статистики венчурного рынка за 2017-2019 гг. Вывод о том, что эффективный путь решения рассматриваемой проблемы находится в области взаимодействия инновационных проектов и корпораций России. Идентификация на основе анализа 54 программ открытых инноваций, а также венчурной активности корпораций и распространенных в России инструментов, ведущих к интеграции инновационных решений в корпорации. Проблемы в области интеграции стартапов в корпорацию и анализ текущих мер их решения. Выдвижение и обоснование гипотезы о том, что модель стартап-студии с ориентацией на бизнес-потребности отечественных корпораций может более эффективно решить комплекс проблем на венчурном рынке во взаимодействии корпораций и инновационных проектов. Стартап-студии: определение, история развития и степень научной разработанности.</w:t>
            </w:r>
          </w:p>
          <w:p>
            <w:pPr>
              <w:pStyle w:val="Normal"/>
              <w:spacing w:before="0" w:after="0"/>
              <w:rPr>
                <w:sz w:val="23"/>
                <w:szCs w:val="24"/>
              </w:rPr>
            </w:pPr>
            <w:r>
              <w:rPr>
                <w:sz w:val="23"/>
                <w:szCs w:val="24"/>
              </w:rPr>
            </w:r>
          </w:p>
          <w:p>
            <w:pPr>
              <w:pStyle w:val="Normal"/>
              <w:spacing w:before="0" w:after="0"/>
              <w:rPr>
                <w:b/>
                <w:b/>
                <w:szCs w:val="24"/>
              </w:rPr>
            </w:pPr>
            <w:r>
              <w:rPr>
                <w:b/>
                <w:szCs w:val="24"/>
              </w:rPr>
              <w:t>Черкашин П.</w:t>
            </w:r>
          </w:p>
          <w:p>
            <w:pPr>
              <w:pStyle w:val="Normal"/>
              <w:spacing w:before="0" w:after="0"/>
              <w:rPr/>
            </w:pPr>
            <w:r>
              <w:rPr>
                <w:b/>
                <w:szCs w:val="24"/>
              </w:rPr>
              <w:t xml:space="preserve">    </w:t>
            </w:r>
            <w:r>
              <w:rPr>
                <w:b/>
                <w:szCs w:val="24"/>
              </w:rPr>
              <w:t>"Хочу быть в обществе людей, меняющих мир"</w:t>
            </w:r>
            <w:r>
              <w:rPr>
                <w:szCs w:val="24"/>
              </w:rPr>
              <w:t xml:space="preserve"> </w:t>
            </w:r>
            <w:r>
              <w:rPr>
                <w:sz w:val="23"/>
                <w:szCs w:val="23"/>
              </w:rPr>
              <w:t>// РБК журнал. - 2020. - № 6-8.</w:t>
            </w:r>
            <w:r>
              <w:rPr>
                <w:szCs w:val="24"/>
              </w:rPr>
              <w:t xml:space="preserve"> - С.38-43.</w:t>
            </w:r>
          </w:p>
          <w:p>
            <w:pPr>
              <w:pStyle w:val="Normal"/>
              <w:spacing w:before="0" w:after="0"/>
              <w:rPr>
                <w:rStyle w:val="Komm1"/>
                <w:sz w:val="23"/>
                <w:szCs w:val="23"/>
              </w:rPr>
            </w:pPr>
            <w:r>
              <w:rPr>
                <w:sz w:val="23"/>
                <w:szCs w:val="23"/>
              </w:rPr>
              <w:t xml:space="preserve"> </w:t>
            </w:r>
            <w:r>
              <w:rPr>
                <w:sz w:val="23"/>
                <w:szCs w:val="23"/>
              </w:rPr>
              <w:t>Венчурный инвестор о борьбе за место под солнцем в Кремниевой долине. Определение инноваций и силы инноватора. Самые перспективные стартапы сегодня. Технологии, которые сейчас являются революционными и активно внедряются, учеными изобретены 15, 20, 30 лет назад. Сигналы, определяющие наиболее перспективный инновационный проект. Инвестиции в компанию SpaceX Илона Маска. В чем сила Кремниевой долины и станет ли инновационный центр "Сколково" российской Долиной. Отсутствие в России законодательства в отношении венчурных инвести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0" w:name="__RefHeading___Toc46574127"/>
            <w:bookmarkEnd w:id="30"/>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уэль А.</w:t>
            </w:r>
          </w:p>
          <w:p>
            <w:pPr>
              <w:pStyle w:val="Normal"/>
              <w:rPr/>
            </w:pPr>
            <w:r>
              <w:rPr>
                <w:b/>
                <w:szCs w:val="24"/>
              </w:rPr>
              <w:t xml:space="preserve">    </w:t>
            </w:r>
            <w:r>
              <w:rPr>
                <w:b/>
                <w:szCs w:val="24"/>
              </w:rPr>
              <w:t>Изобретатели получат виртуальные патенты</w:t>
            </w:r>
            <w:r>
              <w:rPr>
                <w:szCs w:val="24"/>
              </w:rPr>
              <w:t xml:space="preserve"> // Российская газета. - 2020. - 24 июля. - № 162.- С.5.</w:t>
            </w:r>
          </w:p>
          <w:p>
            <w:pPr>
              <w:pStyle w:val="Normal"/>
              <w:rPr/>
            </w:pPr>
            <w:r>
              <w:rPr>
                <w:szCs w:val="24"/>
              </w:rPr>
              <w:t xml:space="preserve"> </w:t>
            </w:r>
            <w:r>
              <w:rPr>
                <w:szCs w:val="24"/>
              </w:rPr>
              <w:t>Изменения, внесённые в Гражданский кодекс, которые позволят заявителям представлять трехмерные модели по таким объектам интеллектуальной собственности, как изобретения, полезные модели, промышленные образцы и товарные знаки в составе заявок на их регистрацию (Федеральный закон от 20 июля 2020 г. № 217-ФЗ "О внесении изменений в часть четвертую Гражданского кодекса Российской Федерации"). Возможность получать охранные документы в электронной форме касается всех объектов интеллектуальной собственности, регистрируемых Роспатентом, кроме секретных изобрет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1" w:name="__RefHeading___Toc46574128"/>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пути к цифровому техническому регулированию в ЕАЭС</w:t>
            </w:r>
            <w:r>
              <w:rPr>
                <w:szCs w:val="24"/>
              </w:rPr>
              <w:t>: тематический подбор статей // Стандарты и качество. - 2020. - № 6. - С.48-52.</w:t>
            </w:r>
          </w:p>
          <w:p>
            <w:pPr>
              <w:pStyle w:val="Normal"/>
              <w:rPr>
                <w:szCs w:val="24"/>
              </w:rPr>
            </w:pPr>
            <w:r>
              <w:rPr>
                <w:szCs w:val="24"/>
              </w:rPr>
              <w:t xml:space="preserve"> </w:t>
            </w:r>
            <w:r>
              <w:rPr>
                <w:szCs w:val="24"/>
              </w:rPr>
              <w:t>Формирование системы технического регулирования в рамках ЕАЭС с 2010 г., достигнутые результаты и планы на 2020 г. Оценка цифрового потенциала. Масштабные планы по процессам цифровой трансформации системы технического регулирования, создания, развития и использования цифровых платформ. Новости ЕЭК: развитие евразийской системы технического регулирования. Стратегические задачи развития евразийской интеграции в области технического регулирования, заявленные министром по техническому регулированию ЕЭК В.В. Назаренко на заседании президиума Делового совета ЕАЭС. Устранение технических барьеров в торговле через выработку единых требований к продукции и единых процедур оценки соответствия, совершенствование системы защиты общего рынка от небезопасной продукции, а также повышение качества и конкурентоспособности  производимой промышленностью ЕАЭС продукции благодаря применению самых передовых требований и технологий. Изменения, внесенные в План разработки технических регламентов ЕАЭС Советом ЕЭК 16 марта 2020 г.</w:t>
            </w:r>
          </w:p>
          <w:p>
            <w:pPr>
              <w:pStyle w:val="Normal"/>
              <w:rPr>
                <w:szCs w:val="24"/>
              </w:rPr>
            </w:pPr>
            <w:r>
              <w:rPr>
                <w:szCs w:val="24"/>
              </w:rPr>
            </w:r>
          </w:p>
          <w:p>
            <w:pPr>
              <w:pStyle w:val="Normal"/>
              <w:rPr>
                <w:szCs w:val="24"/>
              </w:rPr>
            </w:pPr>
            <w:r>
              <w:rPr>
                <w:b/>
                <w:szCs w:val="24"/>
              </w:rPr>
              <w:t>Икрянников В.О., Барыкин А.Н.</w:t>
            </w:r>
          </w:p>
          <w:p>
            <w:pPr>
              <w:pStyle w:val="Normal"/>
              <w:rPr/>
            </w:pPr>
            <w:r>
              <w:rPr>
                <w:b/>
                <w:szCs w:val="24"/>
              </w:rPr>
              <w:t xml:space="preserve">    </w:t>
            </w:r>
            <w:r>
              <w:rPr>
                <w:b/>
                <w:szCs w:val="24"/>
              </w:rPr>
              <w:t xml:space="preserve">Техническое регулирование и стандартизация объектов инфраструктуры морского транспорта </w:t>
            </w:r>
            <w:r>
              <w:rPr>
                <w:szCs w:val="24"/>
              </w:rPr>
              <w:t>// Стандарты и качество. - 2020. - № 6. - С.36-41.</w:t>
            </w:r>
          </w:p>
          <w:p>
            <w:pPr>
              <w:pStyle w:val="Normal"/>
              <w:rPr>
                <w:szCs w:val="24"/>
              </w:rPr>
            </w:pPr>
            <w:r>
              <w:rPr>
                <w:szCs w:val="24"/>
              </w:rPr>
              <w:t xml:space="preserve"> </w:t>
            </w:r>
            <w:r>
              <w:rPr>
                <w:szCs w:val="24"/>
              </w:rPr>
              <w:t>Вопросы безопасности при проектировании, строительстве, эксплуатации и ликвидации объектов транспортной инфраструктуры, часто находящиеся на стыке областей одновременного применения нескольких технических регламентов (ТР), а часто и других нормативных правовых актов, в том числе и объекты инфраструктуры морского транспорта. Требования к объектам инфраструктуры морском транспорта в том или ном объеме, предъявляемые и техническими регламентами (ТР) и Законом от 21.07.1997 № 117-ФЗ "О безопасности гидротехнических сооружений". Вопросы государственного регулирования объектов инфраструктуры морского транспорта, рассмотренные с точки зрения актуальных проблем реализации ТР РФ "О безопасности объектов морского транспорта". Проблемы применения требований ТР РФ. Приоритетные направления работ по стандартизации объектов инфраструктуры морского транспорта.</w:t>
            </w:r>
          </w:p>
          <w:p>
            <w:pPr>
              <w:pStyle w:val="Normal"/>
              <w:rPr>
                <w:szCs w:val="24"/>
              </w:rPr>
            </w:pPr>
            <w:r>
              <w:rPr>
                <w:szCs w:val="24"/>
              </w:rPr>
            </w:r>
          </w:p>
          <w:p>
            <w:pPr>
              <w:pStyle w:val="Normal"/>
              <w:rPr>
                <w:b/>
                <w:b/>
                <w:szCs w:val="24"/>
              </w:rPr>
            </w:pPr>
            <w:r>
              <w:rPr>
                <w:b/>
                <w:szCs w:val="24"/>
              </w:rPr>
              <w:t>Бурмистров В.А.</w:t>
            </w:r>
          </w:p>
          <w:p>
            <w:pPr>
              <w:pStyle w:val="Normal"/>
              <w:rPr/>
            </w:pPr>
            <w:r>
              <w:rPr>
                <w:b/>
                <w:szCs w:val="24"/>
              </w:rPr>
              <w:t xml:space="preserve">    </w:t>
            </w:r>
            <w:r>
              <w:rPr>
                <w:b/>
                <w:szCs w:val="24"/>
              </w:rPr>
              <w:t>Необходима концепция развития системы технического регулирования</w:t>
            </w:r>
            <w:r>
              <w:rPr>
                <w:szCs w:val="24"/>
              </w:rPr>
              <w:t xml:space="preserve"> // Стандарты и качество. - 2020. - № 6. - С.10-13.</w:t>
            </w:r>
          </w:p>
          <w:p>
            <w:pPr>
              <w:pStyle w:val="Normal"/>
              <w:rPr/>
            </w:pPr>
            <w:r>
              <w:rPr>
                <w:szCs w:val="24"/>
              </w:rPr>
              <w:t xml:space="preserve"> </w:t>
            </w:r>
            <w:r>
              <w:rPr>
                <w:szCs w:val="24"/>
              </w:rPr>
              <w:t>Директор департамента государственной политики в области технического регулирования, стандартизации и обеспечения единства измерений Минпромторга России о векторе дальнейшего регулирования системы технического регулирования в России, учитывающем направления международного развития и параллельные мировые тенденции. Реализация 17 Целей устойчивого развития ООН. Обеспечение снятия технических барьеров при выходе на внешние рынки. Переход к инспекциям в оценке соответствия. Внедрение риск-ориентированного подхода в государственном контроле. Сопряжение классической системы регулирования с отраслевыми системами. Появление новых направлений - стандарты по обеспечению кибербезопасности, финансовой устойчивости и т. д. Необходимость синхронизации совершенствования системы технического регулирования в Российской Федерации со Стратегией развития евразийской экономической интеграции до 2025 г., в которой блок техрегулирования - один из наиболее значимых и фундаментальных, что обусловлено прямым действием документов в этой сфере на территории государств-членов ЕАЭС. Отмена Минпромторгом России с целью минимизации избыточных и устаревших требований, негативно влияющих на общий бизнес-климат, в рамках реализации "регуляторной гильотины", 69 актов федеральных органов исполнительной власти, содержащих обязательные требования в сфере техрегулирования. Цифровизация системы технического регулирования, призванная способствовать прозрачности оценки соответствия продукции и внедрению требований в цифровом виде в системы автоматизированного производства. Комплекс мероприятий, реализуемых в области обеспечения единства измерений в рамках Стратегии до 2025 г.</w:t>
            </w:r>
          </w:p>
          <w:p>
            <w:pPr>
              <w:pStyle w:val="Normal"/>
              <w:rPr>
                <w:szCs w:val="24"/>
              </w:rPr>
            </w:pPr>
            <w:r>
              <w:rPr>
                <w:szCs w:val="24"/>
              </w:rPr>
            </w:r>
          </w:p>
          <w:p>
            <w:pPr>
              <w:pStyle w:val="Normal"/>
              <w:rPr>
                <w:b/>
                <w:b/>
                <w:szCs w:val="24"/>
              </w:rPr>
            </w:pPr>
            <w:r>
              <w:rPr>
                <w:b/>
                <w:szCs w:val="24"/>
              </w:rPr>
              <w:t>Казанцева Н.К. и др.</w:t>
            </w:r>
          </w:p>
          <w:p>
            <w:pPr>
              <w:pStyle w:val="Normal"/>
              <w:rPr/>
            </w:pPr>
            <w:r>
              <w:rPr>
                <w:b/>
                <w:szCs w:val="24"/>
              </w:rPr>
              <w:t xml:space="preserve">    </w:t>
            </w:r>
            <w:r>
              <w:rPr>
                <w:b/>
                <w:szCs w:val="24"/>
              </w:rPr>
              <w:t>Что следует изменить в системе управления стандартами</w:t>
            </w:r>
            <w:r>
              <w:rPr>
                <w:szCs w:val="24"/>
              </w:rPr>
              <w:t xml:space="preserve"> / Казанцева Н.К., Ткачук Г.А., Казанцева Т.В. // Стандарты и качество. - 2020. - № 6. - С.14-18.</w:t>
            </w:r>
          </w:p>
          <w:p>
            <w:pPr>
              <w:pStyle w:val="Normal"/>
              <w:rPr>
                <w:szCs w:val="24"/>
              </w:rPr>
            </w:pPr>
            <w:r>
              <w:rPr>
                <w:szCs w:val="24"/>
              </w:rPr>
              <w:t xml:space="preserve"> </w:t>
            </w:r>
            <w:r>
              <w:rPr>
                <w:szCs w:val="24"/>
              </w:rPr>
              <w:t>Нормативная база советской и российской промышленности по своей комплексности, широте охвате и глубине проработки национальных стандартов, не имеющая аналогов в мире. Отнесение стандартизации, по мнению ведущих специалистов, к классу многоцелевых эргатических систем, определяющих взаимодействие субъекта и объекта труда - "человек - машина - среда - социум - культура - социум". Реализация целей и функций стандартизации через нормативные документы в области стандартизации и, в первую очередь, через созданную структурированную национальную базу стандартов. Распределение действующих стандартов на трубную продукцию по группам Общероссийского классификатора стандартов. Количество действующих стандартов, принятых до и после 2020 г.</w:t>
            </w:r>
          </w:p>
          <w:p>
            <w:pPr>
              <w:pStyle w:val="Normal"/>
              <w:rPr>
                <w:szCs w:val="24"/>
              </w:rPr>
            </w:pPr>
            <w:r>
              <w:rPr>
                <w:szCs w:val="24"/>
              </w:rPr>
            </w:r>
          </w:p>
          <w:p>
            <w:pPr>
              <w:pStyle w:val="Normal"/>
              <w:rPr>
                <w:b/>
                <w:b/>
                <w:szCs w:val="24"/>
              </w:rPr>
            </w:pPr>
            <w:r>
              <w:rPr>
                <w:b/>
                <w:szCs w:val="24"/>
              </w:rPr>
              <w:t>Берновский Ю.Н.</w:t>
            </w:r>
          </w:p>
          <w:p>
            <w:pPr>
              <w:pStyle w:val="Normal"/>
              <w:rPr/>
            </w:pPr>
            <w:r>
              <w:rPr>
                <w:b/>
                <w:szCs w:val="24"/>
              </w:rPr>
              <w:t xml:space="preserve">    </w:t>
            </w:r>
            <w:r>
              <w:rPr>
                <w:b/>
                <w:szCs w:val="24"/>
              </w:rPr>
              <w:t>Основные понятия закона - без понятия</w:t>
            </w:r>
            <w:r>
              <w:rPr>
                <w:szCs w:val="24"/>
              </w:rPr>
              <w:t xml:space="preserve"> // Стандарты и качество. - 2020. - № 6. - С.20-23.</w:t>
            </w:r>
          </w:p>
          <w:p>
            <w:pPr>
              <w:pStyle w:val="Normal"/>
              <w:rPr/>
            </w:pPr>
            <w:r>
              <w:rPr>
                <w:szCs w:val="24"/>
              </w:rPr>
              <w:t xml:space="preserve"> </w:t>
            </w:r>
            <w:r>
              <w:rPr>
                <w:szCs w:val="24"/>
              </w:rPr>
              <w:t>Анализ определений основных положений ст. 2 ФЗ № 162 "О стандартизации в Российской Федерации", подтверждающий наличие неточностей и противоречий, требующих внесения в закон для его совершенствования. Руководство ИСО/МЭК 2:2004 "Стандартизация и смежные виды деятельности. Общий словарь", устанавливающее три объекта стандартизации, - продукция, работа, услуги. Роль основополагающих стандартов в международной стандартизации, определяемая значительно шире, в отличие от ФЗ № 162.</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еждународные стандарты в борьбе с пандемией COVID-19</w:t>
            </w:r>
            <w:r>
              <w:rPr>
                <w:szCs w:val="24"/>
              </w:rPr>
              <w:t xml:space="preserve"> // Контроль качества продукции. - 2020. - № 4. - С.8-9.</w:t>
            </w:r>
          </w:p>
          <w:p>
            <w:pPr>
              <w:pStyle w:val="Normal"/>
              <w:rPr>
                <w:szCs w:val="24"/>
              </w:rPr>
            </w:pPr>
            <w:r>
              <w:rPr>
                <w:szCs w:val="24"/>
              </w:rPr>
              <w:t xml:space="preserve"> </w:t>
            </w:r>
            <w:r>
              <w:rPr>
                <w:szCs w:val="24"/>
              </w:rPr>
              <w:t>Наращивание международным сообществом специалистов по стандартизации усилий по разработке руководств и стандартов для поддержки общественного здравоохранения, безопасности и инфраструктуры во время вспышки коронавируса COVID-19. Один из самых надежных руководящих документов в мире по управлению рисками в медицинских лабораториях - международный стандарт ISO 22367:2020 "Медицинские лаборатории. Применение принципов менеджмента рисков в медицинских лабораториях" был недавно обновлен (01.02.2020 г.) с целью помочь специалистам в диагностировании заражения COVID-19 и оценке результатов других исследований. Стандарты на средства индивидуальной защиты. Документы на тему средств индивидуальной защиты помогают потребителям выбирать сертифицированные продукты для профилактики коронавируса. Искусственный интеллект и стандарты МЭК и ISO помогают в разработке вакцин.</w:t>
            </w:r>
          </w:p>
          <w:p>
            <w:pPr>
              <w:pStyle w:val="Normal"/>
              <w:rPr>
                <w:szCs w:val="24"/>
              </w:rPr>
            </w:pPr>
            <w:r>
              <w:rPr>
                <w:szCs w:val="24"/>
              </w:rPr>
            </w:r>
          </w:p>
          <w:p>
            <w:pPr>
              <w:pStyle w:val="Normal"/>
              <w:rPr>
                <w:b/>
                <w:b/>
                <w:szCs w:val="24"/>
              </w:rPr>
            </w:pPr>
            <w:r>
              <w:rPr>
                <w:b/>
                <w:szCs w:val="24"/>
              </w:rPr>
              <w:t>Миронов В.И. и др.</w:t>
            </w:r>
          </w:p>
          <w:p>
            <w:pPr>
              <w:pStyle w:val="Normal"/>
              <w:rPr/>
            </w:pPr>
            <w:r>
              <w:rPr>
                <w:b/>
                <w:szCs w:val="24"/>
              </w:rPr>
              <w:t xml:space="preserve">    </w:t>
            </w:r>
            <w:r>
              <w:rPr>
                <w:b/>
                <w:szCs w:val="24"/>
              </w:rPr>
              <w:t>Превентивная борьба за качество до и после коронавируса</w:t>
            </w:r>
            <w:r>
              <w:rPr>
                <w:szCs w:val="24"/>
              </w:rPr>
              <w:t xml:space="preserve"> / Миронов В.И., Иванова Л.Г., Петрунин А.В. // Контроль качества продукции. - 2020. - № 5. - С.26-30.</w:t>
            </w:r>
          </w:p>
          <w:p>
            <w:pPr>
              <w:pStyle w:val="Normal"/>
              <w:rPr>
                <w:szCs w:val="24"/>
              </w:rPr>
            </w:pPr>
            <w:r>
              <w:rPr>
                <w:szCs w:val="24"/>
              </w:rPr>
              <w:t xml:space="preserve"> </w:t>
            </w:r>
            <w:r>
              <w:rPr>
                <w:szCs w:val="24"/>
              </w:rPr>
              <w:t>Вопросы качества, стандартизации и внедрения новых технологий в контексте ранней диагностики заболеваний и контроля состояния здоровья. Компьютерное моделирование. Свойство и уровень качества выходного продукта по параметрам входного контроля. Многопараметричность и здоровье.</w:t>
            </w:r>
          </w:p>
          <w:p>
            <w:pPr>
              <w:pStyle w:val="Normal"/>
              <w:rPr>
                <w:szCs w:val="24"/>
              </w:rPr>
            </w:pPr>
            <w:r>
              <w:rPr>
                <w:szCs w:val="24"/>
              </w:rPr>
            </w:r>
          </w:p>
          <w:p>
            <w:pPr>
              <w:pStyle w:val="Normal"/>
              <w:rPr>
                <w:szCs w:val="24"/>
              </w:rPr>
            </w:pPr>
            <w:r>
              <w:rPr>
                <w:b/>
                <w:szCs w:val="24"/>
              </w:rPr>
              <w:t>Шалин А.П., Батраков В.Н.</w:t>
            </w:r>
          </w:p>
          <w:p>
            <w:pPr>
              <w:pStyle w:val="Normal"/>
              <w:rPr/>
            </w:pPr>
            <w:r>
              <w:rPr>
                <w:b/>
                <w:szCs w:val="24"/>
              </w:rPr>
              <w:t xml:space="preserve">    </w:t>
            </w:r>
            <w:r>
              <w:rPr>
                <w:b/>
                <w:szCs w:val="24"/>
              </w:rPr>
              <w:t xml:space="preserve">Где при оценке соответствия особенно необходима регуляторная "гильотина" </w:t>
            </w:r>
            <w:r>
              <w:rPr>
                <w:szCs w:val="24"/>
              </w:rPr>
              <w:t>// Контроль качества продукции. - 2020. - № 4. - С.30-35.</w:t>
            </w:r>
          </w:p>
          <w:p>
            <w:pPr>
              <w:pStyle w:val="Normal"/>
              <w:rPr>
                <w:szCs w:val="24"/>
              </w:rPr>
            </w:pPr>
            <w:r>
              <w:rPr>
                <w:szCs w:val="24"/>
              </w:rPr>
              <w:t xml:space="preserve"> </w:t>
            </w:r>
            <w:r>
              <w:rPr>
                <w:szCs w:val="24"/>
              </w:rPr>
              <w:t>Вопросы корректности перевода на русский язык международных документов из области оценки соответствия, который является базовым и определяющим методологию действий. Многочисленные расхождения в терминологии и определениях понятий в нормативных документах создают сложности в работе органов по оценке соответствия. Основополагающие понятия. Отсутствие кардинального и всеобъемлющего решения вопроса делает проблематичным создание и реализацию необходимых схем оценки соответствия, не позволяет обеспечить достойное качество и конкурентоспособность отечественной продукции. Процесс оценки соответствия. Корректировка перевода терминов. Принципиальные ошибки перевода. Принципиальные недостатки типовых схем.</w:t>
            </w:r>
          </w:p>
          <w:p>
            <w:pPr>
              <w:pStyle w:val="Normal"/>
              <w:rPr>
                <w:szCs w:val="24"/>
              </w:rPr>
            </w:pPr>
            <w:r>
              <w:rPr>
                <w:szCs w:val="24"/>
              </w:rPr>
            </w:r>
          </w:p>
          <w:p>
            <w:pPr>
              <w:pStyle w:val="Normal"/>
              <w:rPr>
                <w:b/>
                <w:b/>
                <w:szCs w:val="24"/>
              </w:rPr>
            </w:pPr>
            <w:r>
              <w:rPr>
                <w:b/>
                <w:szCs w:val="24"/>
              </w:rPr>
              <w:t>Накорякова Ю.В.</w:t>
            </w:r>
          </w:p>
          <w:p>
            <w:pPr>
              <w:pStyle w:val="Normal"/>
              <w:rPr/>
            </w:pPr>
            <w:r>
              <w:rPr>
                <w:b/>
                <w:szCs w:val="24"/>
              </w:rPr>
              <w:t xml:space="preserve">    </w:t>
            </w:r>
            <w:r>
              <w:rPr>
                <w:b/>
                <w:szCs w:val="24"/>
              </w:rPr>
              <w:t>Является ли область аккредитации залогом стабильной работы лаборатории</w:t>
            </w:r>
            <w:r>
              <w:rPr>
                <w:szCs w:val="24"/>
              </w:rPr>
              <w:t xml:space="preserve"> // Контроль качества продукции. - 2020. - № 5. - С.37-43.</w:t>
            </w:r>
          </w:p>
          <w:p>
            <w:pPr>
              <w:pStyle w:val="Normal"/>
              <w:rPr>
                <w:szCs w:val="24"/>
              </w:rPr>
            </w:pPr>
            <w:r>
              <w:rPr>
                <w:szCs w:val="24"/>
              </w:rPr>
              <w:t xml:space="preserve"> </w:t>
            </w:r>
            <w:r>
              <w:rPr>
                <w:szCs w:val="24"/>
              </w:rPr>
              <w:t>Проблема выбора лаборатории для проведения анализов объектов окружающей среды из-за межведомственной несогласованности является непростой задачей. Рассмотрение проблемы с целью проведения измерений в области государственного регулирования. Анализ общедоступных информационных систем с позиции потребителя лабораторных услуг. Выбор методик исследований/измерений. Реализация экологических задач. Диапазон измерений. Расхождение требований систем аккредитации и государственного регулирования обеспечения единства измерений. Факторы, влияющие на выбор лаборатории.</w:t>
            </w:r>
          </w:p>
          <w:p>
            <w:pPr>
              <w:pStyle w:val="Normal"/>
              <w:rPr>
                <w:szCs w:val="24"/>
              </w:rPr>
            </w:pPr>
            <w:r>
              <w:rPr>
                <w:szCs w:val="24"/>
              </w:rPr>
            </w:r>
          </w:p>
          <w:p>
            <w:pPr>
              <w:pStyle w:val="Normal"/>
              <w:rPr>
                <w:szCs w:val="24"/>
              </w:rPr>
            </w:pPr>
            <w:r>
              <w:rPr>
                <w:b/>
                <w:szCs w:val="24"/>
              </w:rPr>
              <w:t>Файзуллаев У.Т., Шванке С.А.</w:t>
            </w:r>
          </w:p>
          <w:p>
            <w:pPr>
              <w:pStyle w:val="Normal"/>
              <w:rPr/>
            </w:pPr>
            <w:r>
              <w:rPr>
                <w:b/>
                <w:szCs w:val="24"/>
              </w:rPr>
              <w:t xml:space="preserve">    </w:t>
            </w:r>
            <w:r>
              <w:rPr>
                <w:b/>
                <w:szCs w:val="24"/>
              </w:rPr>
              <w:t xml:space="preserve">Роль органов инспекции в национальной инфраструктуре качества </w:t>
            </w:r>
            <w:r>
              <w:rPr>
                <w:szCs w:val="24"/>
              </w:rPr>
              <w:t>// Контроль качества продукции. - 2020. - № 5. - С.31-36.</w:t>
            </w:r>
          </w:p>
          <w:p>
            <w:pPr>
              <w:pStyle w:val="Normal"/>
              <w:rPr>
                <w:szCs w:val="24"/>
              </w:rPr>
            </w:pPr>
            <w:r>
              <w:rPr>
                <w:szCs w:val="24"/>
              </w:rPr>
              <w:t xml:space="preserve"> </w:t>
            </w:r>
            <w:r>
              <w:rPr>
                <w:szCs w:val="24"/>
              </w:rPr>
              <w:t>Обоснование выбора органа по оценке соответствия для проведения различных экспертиз, освидетельствований и иных видов оценок, отличных от испытаний и сертификации соответствия. В "Стратегии национальной безопасности Российской Федерации" сформулировано, что "повышение качества жизни граждан гарантируется за счет обеспечения продовольственной безопасности, большей доступности комфортного жилья, высококачественных и безопасных товаров и услуг...". Системой обеспечения национальной безопасности названа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 Одним из инструментов реализации государственной политики в сфере обеспечения национальной безопасности является инфраструктура качества. Субъекты инфраструктуры качества. Области аккредитации субъектов инфраструктуры качества и формы оценки соответствия. Орган инспекции.</w:t>
            </w:r>
          </w:p>
          <w:p>
            <w:pPr>
              <w:pStyle w:val="Normal"/>
              <w:rPr>
                <w:szCs w:val="24"/>
              </w:rPr>
            </w:pPr>
            <w:r>
              <w:rPr>
                <w:szCs w:val="24"/>
              </w:rPr>
            </w:r>
          </w:p>
          <w:p>
            <w:pPr>
              <w:pStyle w:val="Normal"/>
              <w:rPr>
                <w:szCs w:val="24"/>
              </w:rPr>
            </w:pPr>
            <w:r>
              <w:rPr>
                <w:b/>
                <w:szCs w:val="24"/>
              </w:rPr>
              <w:t>Травкина Л.С., Грядицкая Л.В.</w:t>
            </w:r>
          </w:p>
          <w:p>
            <w:pPr>
              <w:pStyle w:val="Normal"/>
              <w:rPr/>
            </w:pPr>
            <w:r>
              <w:rPr>
                <w:b/>
                <w:szCs w:val="24"/>
              </w:rPr>
              <w:t xml:space="preserve">    </w:t>
            </w:r>
            <w:r>
              <w:rPr>
                <w:b/>
                <w:szCs w:val="24"/>
              </w:rPr>
              <w:t xml:space="preserve">Развитие программ проверки квалификации лабораторий в национальной системе аккредитации </w:t>
            </w:r>
            <w:r>
              <w:rPr>
                <w:szCs w:val="24"/>
              </w:rPr>
              <w:t>// Контроль качества продукции. - 2020. - № 4. - С.26-29.</w:t>
            </w:r>
          </w:p>
          <w:p>
            <w:pPr>
              <w:pStyle w:val="Normal"/>
              <w:rPr>
                <w:szCs w:val="24"/>
              </w:rPr>
            </w:pPr>
            <w:r>
              <w:rPr>
                <w:szCs w:val="24"/>
              </w:rPr>
              <w:t xml:space="preserve"> </w:t>
            </w:r>
            <w:r>
              <w:rPr>
                <w:szCs w:val="24"/>
              </w:rPr>
              <w:t>Начала работать единая онлайн-платформа национальной системы аккредитации (НСА) "Программы проверки квалификации лабораторий". Созданная Федеральным автономным учреждением "Национальный институт аккредитации" в рамках развития НСА, платформа обеспечит предоставление лабораториям актуальной и полной информации о программах проверки квалификации, организации программ межлабораторных сличительных испытаний (МСИ) с совместным участием российских и зарубежных лабораторий. Обеспечение достоверности результатов испытаний является одной из ключевых задач лабораторий, претендующих на аккредитацию и уже аккредитованных в национальной системе аккредитации на соответствие ГОСТ ISO/IEC 17025-20192. Именно для этого лаборатория должна осуществлять мониторинг своей деятельности путем сравнения с результатами других лабораторий, если это возможно и применимо, в том числе путем участия в проверках квалификации. Росаккредитация как национальный орган по аккредитации поддерживает участие лабораторий в программах проверки квалификации путем межлабораторных сличительных испытаний, поскольку признает важность данного инструмента для подтверждения компетентности и повышения качества результатов испытаний (измерений, исследований).</w:t>
            </w:r>
          </w:p>
          <w:p>
            <w:pPr>
              <w:pStyle w:val="Normal"/>
              <w:rPr>
                <w:szCs w:val="24"/>
              </w:rPr>
            </w:pPr>
            <w:r>
              <w:rPr>
                <w:szCs w:val="24"/>
              </w:rPr>
            </w:r>
          </w:p>
          <w:p>
            <w:pPr>
              <w:pStyle w:val="Normal"/>
              <w:rPr>
                <w:b/>
                <w:b/>
                <w:szCs w:val="24"/>
              </w:rPr>
            </w:pPr>
            <w:r>
              <w:rPr>
                <w:b/>
                <w:szCs w:val="24"/>
              </w:rPr>
              <w:t>Розенталь О.М.</w:t>
            </w:r>
          </w:p>
          <w:p>
            <w:pPr>
              <w:pStyle w:val="Normal"/>
              <w:rPr/>
            </w:pPr>
            <w:r>
              <w:rPr>
                <w:b/>
                <w:szCs w:val="24"/>
              </w:rPr>
              <w:t xml:space="preserve">    </w:t>
            </w:r>
            <w:r>
              <w:rPr>
                <w:b/>
                <w:szCs w:val="24"/>
              </w:rPr>
              <w:t>Точные измерения - стратегический фактор развития экономики</w:t>
            </w:r>
            <w:r>
              <w:rPr>
                <w:szCs w:val="24"/>
              </w:rPr>
              <w:t xml:space="preserve"> // Контроль качества продукции. - 2020. - № 5. - С.54-61.</w:t>
            </w:r>
          </w:p>
          <w:p>
            <w:pPr>
              <w:pStyle w:val="Normal"/>
              <w:rPr>
                <w:szCs w:val="24"/>
              </w:rPr>
            </w:pPr>
            <w:r>
              <w:rPr>
                <w:szCs w:val="24"/>
              </w:rPr>
              <w:t xml:space="preserve"> </w:t>
            </w:r>
            <w:r>
              <w:rPr>
                <w:szCs w:val="24"/>
              </w:rPr>
              <w:t>Стандарт "Точность (правильность и прецизионность) методов и результатов измерений" закладывает фундамент международного доверия в этой чувствительной сфере и способствует формированию единого рыночного пространства. Рецепты универсального подхода к обеспечению единства измерений веществ и материалов на основе положений математической статистики. Сильные и слабые сторонах ГОСТ Р ИСО 5725. Статистические предпосылки планирования и анализа результатов измерений. Математическая модель двухфакторного эксперимента. Статистики однофакторного дисперсионного анализа. Планирование объема измерений. Точность оценивания показателей. Нарушение исходных предпосыл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240"/>
              <w:ind w:hanging="0"/>
              <w:jc w:val="center"/>
              <w:rPr>
                <w:rFonts w:cs="Arial"/>
                <w:sz w:val="32"/>
                <w:szCs w:val="32"/>
                <w:u w:val="single"/>
                <w:lang w:val="ru-RU"/>
              </w:rPr>
            </w:pPr>
            <w:bookmarkStart w:id="32" w:name="__RefHeading___Toc46574129"/>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Кашпаров Д.В., Толстень М.С.</w:t>
            </w:r>
          </w:p>
          <w:p>
            <w:pPr>
              <w:pStyle w:val="Normal"/>
              <w:spacing w:before="60" w:after="120"/>
              <w:rPr/>
            </w:pPr>
            <w:r>
              <w:rPr>
                <w:b/>
                <w:szCs w:val="24"/>
              </w:rPr>
              <w:t xml:space="preserve">    </w:t>
            </w:r>
            <w:r>
              <w:rPr>
                <w:b/>
                <w:szCs w:val="24"/>
              </w:rPr>
              <w:t xml:space="preserve">Инновационные подходы к управлению региональным представительством повышения финансовой грамотности студентов </w:t>
            </w:r>
            <w:r>
              <w:rPr>
                <w:szCs w:val="24"/>
              </w:rPr>
              <w:t>// Вопросы инновационной экономики (электронная версия). - 2020. - Апрель-июнь. - № 2. - С.699-710.</w:t>
            </w:r>
          </w:p>
          <w:p>
            <w:pPr>
              <w:pStyle w:val="Normal"/>
              <w:spacing w:before="60" w:after="120"/>
              <w:rPr>
                <w:szCs w:val="24"/>
              </w:rPr>
            </w:pPr>
            <w:r>
              <w:rPr>
                <w:szCs w:val="24"/>
              </w:rPr>
              <w:t xml:space="preserve"> </w:t>
            </w:r>
            <w:r>
              <w:rPr>
                <w:szCs w:val="24"/>
              </w:rPr>
              <w:t>Методы управления региональными центрами финансовой грамотности - актуальное и перспективное научное направление, имеющего теоретическое и прикладное значение. Разработка инновационных подходов к управлению представительствами Федерального сетевого методического центра повышения квалификации преподавателей вузов и развития программ повышения финансовой грамотности студентов (ФГС) в регионах. В основе подходов - выявление, оценка и прогнозирование влияния факторов внешней и внутренней среды, которые сдерживают эффективность деятельности по направлениям взаимодействия ФГС и его регионального представительства в вузах-партнерах. Предложение использования сетевого планирования и управления процессом инновационных изменений в области реализации соглашений о сотрудничестве ФГС с вузами-партнерами в регионах. Мониторинг результатов деятельности процесса подготовки и повышения квалификации преподавателей вузов региона по работе с образовательными программами, учебно-методическими и информационными материалами по финансовой грамотности. Инновационный подход к управлению региональным представительством ФГС повышением квалификации преподавателей вузов и развитием программ повышения финансовой грамотности студентов.</w:t>
            </w:r>
          </w:p>
          <w:p>
            <w:pPr>
              <w:pStyle w:val="Normal"/>
              <w:spacing w:before="0" w:after="0"/>
              <w:rPr>
                <w:szCs w:val="24"/>
              </w:rPr>
            </w:pPr>
            <w:r>
              <w:rPr>
                <w:szCs w:val="24"/>
              </w:rPr>
            </w:r>
          </w:p>
          <w:p>
            <w:pPr>
              <w:pStyle w:val="Normal"/>
              <w:spacing w:before="0" w:after="0"/>
              <w:rPr>
                <w:b/>
                <w:b/>
                <w:szCs w:val="24"/>
              </w:rPr>
            </w:pPr>
            <w:r>
              <w:rPr>
                <w:b/>
                <w:szCs w:val="24"/>
              </w:rPr>
              <w:t>Пахунов К.</w:t>
            </w:r>
          </w:p>
          <w:p>
            <w:pPr>
              <w:pStyle w:val="Normal"/>
              <w:rPr/>
            </w:pPr>
            <w:r>
              <w:rPr>
                <w:b/>
                <w:szCs w:val="24"/>
              </w:rPr>
              <w:t xml:space="preserve">    </w:t>
            </w:r>
            <w:r>
              <w:rPr>
                <w:b/>
                <w:szCs w:val="24"/>
              </w:rPr>
              <w:t>Акции без пробега. Инвесторы готовы сильно рисковать, вкладываясь в акции компаний, выходящих на IPO, и даже покупая структурные продукты на эти акции. А все из-за потенциального взрывного роста и огромных прибылей</w:t>
            </w:r>
            <w:r>
              <w:rPr>
                <w:szCs w:val="24"/>
              </w:rPr>
              <w:t xml:space="preserve"> // Эксперт. - 2020. - 20-26 июля. - № 30. - С.41-43.</w:t>
            </w:r>
          </w:p>
          <w:p>
            <w:pPr>
              <w:pStyle w:val="Normal"/>
              <w:spacing w:before="60" w:after="120"/>
              <w:rPr/>
            </w:pPr>
            <w:r>
              <w:rPr>
                <w:szCs w:val="24"/>
              </w:rPr>
              <w:t xml:space="preserve"> </w:t>
            </w:r>
            <w:r>
              <w:rPr>
                <w:szCs w:val="24"/>
              </w:rPr>
              <w:t>С конца марта по июнь компании, выходящие на биржу в Америке с первичным предложением акций (IPO), привлекли почти 190 млрд. долларов. Это самый большой показатель за один квартал для рынков акционерного капитала США, по данным Dealogic. За первое полугодие сделки на этом рынке принесли инвестиционным банкам вознаграждение в размере около 5,7 млрд. долларов. Несмотря на все проблемы, в 2020 году все еще ожидаются первичные размещения таких компаний, как Robinhood, Ant Group, Airbnb. Готовятся провести IPO и ряд других интересных для инвесторов компаний. В прошлом же году на публичный рынок в США вышли 157 компаний. Объем привлеченных средств составил 46,3 млрд. долларов. В России последнее IPO проходило в 2017-м, и с тех пор компании на биржу не торопятся, так что инвестору, желающему купить компанию "на старте", на российском рынке выбирать просто не из чего. Заработать на размещениях за океаном никто не мешает - ряд отечественных брокеров предоставляет такую возможность, используя разные механизмы. Варианты инвестиций колеблются от прямой покупки акций в начале размещения до использования структурных продуктов с привязкой к котировкам свежей публичной компании.</w:t>
            </w:r>
          </w:p>
          <w:p>
            <w:pPr>
              <w:pStyle w:val="Normal"/>
              <w:spacing w:before="60" w:after="120"/>
              <w:rPr>
                <w:szCs w:val="24"/>
              </w:rPr>
            </w:pPr>
            <w:r>
              <w:rPr>
                <w:szCs w:val="24"/>
              </w:rPr>
            </w:r>
          </w:p>
          <w:p>
            <w:pPr>
              <w:pStyle w:val="Normal"/>
              <w:rPr>
                <w:szCs w:val="24"/>
              </w:rPr>
            </w:pPr>
            <w:r>
              <w:rPr>
                <w:szCs w:val="24"/>
              </w:rPr>
            </w:r>
          </w:p>
          <w:p>
            <w:pPr>
              <w:pStyle w:val="Normal"/>
              <w:rPr>
                <w:b/>
                <w:b/>
                <w:szCs w:val="24"/>
              </w:rPr>
            </w:pPr>
            <w:r>
              <w:rPr>
                <w:b/>
                <w:szCs w:val="24"/>
              </w:rPr>
              <w:t>Куклина Т.В.</w:t>
            </w:r>
          </w:p>
          <w:p>
            <w:pPr>
              <w:pStyle w:val="Normal"/>
              <w:rPr/>
            </w:pPr>
            <w:r>
              <w:rPr>
                <w:b/>
                <w:szCs w:val="24"/>
              </w:rPr>
              <w:t xml:space="preserve">    </w:t>
            </w:r>
            <w:r>
              <w:rPr>
                <w:b/>
                <w:szCs w:val="24"/>
              </w:rPr>
              <w:t>Модели страхования профессиональных рисков в зарубежных странах</w:t>
            </w:r>
            <w:r>
              <w:rPr>
                <w:szCs w:val="24"/>
              </w:rPr>
              <w:t xml:space="preserve"> // Вопросы инновационной экономики (электронная версия). - 2020. - Апрель-июнь. - № 2. - С.721-736.</w:t>
            </w:r>
          </w:p>
          <w:p>
            <w:pPr>
              <w:pStyle w:val="Normal"/>
              <w:rPr>
                <w:szCs w:val="24"/>
              </w:rPr>
            </w:pPr>
            <w:r>
              <w:rPr>
                <w:szCs w:val="24"/>
              </w:rPr>
              <w:t xml:space="preserve"> </w:t>
            </w:r>
            <w:r>
              <w:rPr>
                <w:szCs w:val="24"/>
              </w:rPr>
              <w:t>Страхование от несчастных случаев на производстве и профессиональных заболеваний является одним из инструментов социальной защиты работающего населения. Появившись в конце 19 века в Германии данный вид социального страхования, постепенно был внедрен в систему социального обеспечения трудящихся в других странах, трансформируясь и изменяясь под воздействием смен технологических укладов, структуры экономики, бюджетного устройства и многих других факторов. В результате, на сегодняшний день в мире сложилось несколько моделей страхования от несчастных случаев на производстве и профессиональных заболеваний. Анализ институциональных аспектов функционирования системы страхования профессиональных рисков в странах мира позволяет выделить три модели данного вида страхования: государственная модель, частно-государственная модель, модель страхования, основанная на ответственности работодателя. Сегодня во многих странах активно идет процесс реформирования сложившейся десятилетиями системы страхования профессиональных рисков под влиянием изменения видов занятости, характера профессиональной деятельности занятых, источников профессиональных рисков. Типология моделей страхования профессиональных рисков и тенденции его развития на основе анализа зарубежного опыт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574130"/>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рыль Т.В.</w:t>
            </w:r>
          </w:p>
          <w:p>
            <w:pPr>
              <w:pStyle w:val="Normal"/>
              <w:spacing w:before="0" w:after="0"/>
              <w:rPr/>
            </w:pPr>
            <w:r>
              <w:rPr>
                <w:b/>
                <w:szCs w:val="24"/>
              </w:rPr>
              <w:t xml:space="preserve">    </w:t>
            </w:r>
            <w:r>
              <w:rPr>
                <w:b/>
                <w:szCs w:val="24"/>
              </w:rPr>
              <w:t>Промышленные кластеры: обеспечение инновационного роста на базе сетевых связей предприятий</w:t>
            </w:r>
            <w:r>
              <w:rPr>
                <w:szCs w:val="24"/>
              </w:rPr>
              <w:t xml:space="preserve"> // Проблемы теории и практики управления (электронная версия). - 2020. - № 6. - С.104-112.</w:t>
            </w:r>
          </w:p>
          <w:p>
            <w:pPr>
              <w:pStyle w:val="Normal"/>
              <w:spacing w:before="0" w:after="0"/>
              <w:rPr/>
            </w:pPr>
            <w:r>
              <w:rPr>
                <w:szCs w:val="24"/>
              </w:rPr>
              <w:t xml:space="preserve"> </w:t>
            </w:r>
            <w:r>
              <w:rPr>
                <w:szCs w:val="24"/>
              </w:rPr>
              <w:t>Теоретические основы понятия промышленного кластера, обеспечение инновационного роста экономики, обоснованное на базе работы промышленного кластера и внутренних связей между предприятиями. Взгляды и утверждения широкого круга экономистов на проблему функционирования промышленного кластера, а также поддержание и стимулирование инновационного роста внутри него. Выявление взаимосвязи инновационного роста экономики с функционированием промышленных кластеров. Установление единого понятийного аппарата для определения промышленного кластера. Факты, приведенные в качестве доказательства существования прямой взаимосвязи появления инновации, в работе промышленного кластера. Вывод о признании природы инноваций в кластере. Таким образом, внутренняя инновационная система транснациональных корпораций и кластерная инновационная система оказывают влияние друг на друга.</w:t>
            </w:r>
          </w:p>
          <w:p>
            <w:pPr>
              <w:pStyle w:val="Normal"/>
              <w:rPr>
                <w:szCs w:val="24"/>
              </w:rPr>
            </w:pPr>
            <w:r>
              <w:rPr>
                <w:szCs w:val="24"/>
              </w:rPr>
            </w:r>
          </w:p>
          <w:p>
            <w:pPr>
              <w:pStyle w:val="Normal"/>
              <w:rPr>
                <w:szCs w:val="24"/>
              </w:rPr>
            </w:pPr>
            <w:r>
              <w:rPr>
                <w:b/>
                <w:szCs w:val="24"/>
              </w:rPr>
              <w:t>Хунузиди Е.И., Камолова Д.Т.</w:t>
            </w:r>
          </w:p>
          <w:p>
            <w:pPr>
              <w:pStyle w:val="Normal"/>
              <w:rPr/>
            </w:pPr>
            <w:r>
              <w:rPr>
                <w:b/>
                <w:szCs w:val="24"/>
              </w:rPr>
              <w:t xml:space="preserve">    </w:t>
            </w:r>
            <w:r>
              <w:rPr>
                <w:b/>
                <w:szCs w:val="24"/>
              </w:rPr>
              <w:t xml:space="preserve">Опыт применения японского метода решения проблем в российской компании </w:t>
            </w:r>
            <w:r>
              <w:rPr>
                <w:szCs w:val="24"/>
              </w:rPr>
              <w:t>// Стандарты и качество. - 2020. - № 6. - С.64-69.</w:t>
            </w:r>
          </w:p>
          <w:p>
            <w:pPr>
              <w:pStyle w:val="Normal"/>
              <w:rPr>
                <w:szCs w:val="24"/>
              </w:rPr>
            </w:pPr>
            <w:r>
              <w:rPr>
                <w:szCs w:val="24"/>
              </w:rPr>
              <w:t xml:space="preserve"> </w:t>
            </w:r>
            <w:r>
              <w:rPr>
                <w:szCs w:val="24"/>
              </w:rPr>
              <w:t>Анализ причин неудач компаний при использовании таких инструментов управления, как "точно вовремя", кайдзен, 5S "быстрая переналадка", дзидока. Предложения по результативному применению метода "Тойоты". Технология решения проблем в компании. Уточнение формулировки проблемы. Поддержка команды по решению проблемы. Анализ результатов показал, что наибольшее количество решенных проблем связано с налаживанием и необходимостью изменения процессов.</w:t>
            </w:r>
          </w:p>
          <w:p>
            <w:pPr>
              <w:pStyle w:val="Normal"/>
              <w:rPr>
                <w:szCs w:val="24"/>
              </w:rPr>
            </w:pPr>
            <w:r>
              <w:rPr>
                <w:b/>
                <w:szCs w:val="24"/>
              </w:rPr>
              <w:t>Аксентьев А.А., Сизов А.С.</w:t>
            </w:r>
          </w:p>
          <w:p>
            <w:pPr>
              <w:pStyle w:val="Normal"/>
              <w:spacing w:before="0" w:after="0"/>
              <w:rPr/>
            </w:pPr>
            <w:r>
              <w:rPr>
                <w:b/>
                <w:szCs w:val="24"/>
              </w:rPr>
              <w:t xml:space="preserve">    </w:t>
            </w:r>
            <w:r>
              <w:rPr>
                <w:b/>
                <w:szCs w:val="24"/>
              </w:rPr>
              <w:t>Разработка системы принятия решений на основе нечеткой логики для анализа лояльности клиентов и управления отношениями //</w:t>
            </w:r>
            <w:r>
              <w:rPr>
                <w:szCs w:val="24"/>
              </w:rPr>
              <w:t xml:space="preserve"> Проблемы теории и практики управления (электронная версия). - 2020. - № 6. - С.72-87.</w:t>
            </w:r>
          </w:p>
          <w:p>
            <w:pPr>
              <w:pStyle w:val="Normal"/>
              <w:spacing w:before="0" w:after="0"/>
              <w:rPr/>
            </w:pPr>
            <w:r>
              <w:rPr>
                <w:szCs w:val="24"/>
              </w:rPr>
              <w:t xml:space="preserve"> </w:t>
            </w:r>
            <w:r>
              <w:rPr>
                <w:szCs w:val="24"/>
              </w:rPr>
              <w:t>Структурно-функциональная схема оптимизации бизнес-процессов и система принятия решений как один из возможных инструментов данной оптимизации. Разработка нечеткой системы поддержки принятия решений и применение модели для управления лояльностью клиентов и взаимоотношениями для повышения точности продаж, надежности и прибыльности, получаемой отраслью. Определение ключевых показателей ценности клиента, установление взаимосвязи между ними, проектирование системы поддержки принятия решений, используя программные средства Matlab и методы нечеткой логики. Общая и частная целевые функции CRM. Прототип автоматизированной системы анализа лояльности, а также нечеткая логическая система поддержки принятия решений. Результаты моделирования нечеткой системы поддержки принятия решений, исследованные на основе основных бизнес-процессов предприятия с возможностью оптимизации бизнес-процессов предприятия путем внедрения CRM-системы как частного случая информационного обеспечения предприятия и средства.</w:t>
            </w:r>
          </w:p>
          <w:p>
            <w:pPr>
              <w:pStyle w:val="Normal"/>
              <w:rPr>
                <w:szCs w:val="24"/>
              </w:rPr>
            </w:pPr>
            <w:r>
              <w:rPr>
                <w:szCs w:val="24"/>
              </w:rPr>
            </w:r>
          </w:p>
          <w:p>
            <w:pPr>
              <w:pStyle w:val="Normal"/>
              <w:rPr>
                <w:szCs w:val="24"/>
              </w:rPr>
            </w:pPr>
            <w:r>
              <w:rPr>
                <w:b/>
                <w:szCs w:val="24"/>
              </w:rPr>
              <w:t>Жемчугов А.М., Жемчугов М.К.</w:t>
            </w:r>
          </w:p>
          <w:p>
            <w:pPr>
              <w:pStyle w:val="Normal"/>
              <w:spacing w:before="0" w:after="0"/>
              <w:rPr/>
            </w:pPr>
            <w:r>
              <w:rPr>
                <w:b/>
                <w:szCs w:val="24"/>
              </w:rPr>
              <w:t xml:space="preserve">    </w:t>
            </w:r>
            <w:r>
              <w:rPr>
                <w:b/>
                <w:szCs w:val="24"/>
              </w:rPr>
              <w:t xml:space="preserve">Эффективность предприятия как эффективность входящих в него малых рабочих и организационных групп </w:t>
            </w:r>
            <w:r>
              <w:rPr>
                <w:szCs w:val="24"/>
              </w:rPr>
              <w:t>// Проблемы теории и практики управления (электронная версия). - 2020. - № 6. - С.46-71.</w:t>
            </w:r>
          </w:p>
          <w:p>
            <w:pPr>
              <w:pStyle w:val="Normal"/>
              <w:spacing w:before="0" w:after="0"/>
              <w:rPr/>
            </w:pPr>
            <w:r>
              <w:rPr>
                <w:szCs w:val="24"/>
              </w:rPr>
              <w:t xml:space="preserve"> </w:t>
            </w:r>
            <w:r>
              <w:rPr>
                <w:sz w:val="23"/>
                <w:szCs w:val="23"/>
              </w:rPr>
              <w:t>Проблемы, возникающие в структурных подразделениях проблем, выявление и системное рассмотрение основных типов институтов малых групп и основных типов возникающих институциональных ловушек, снижающих их эффективность. Проведение сравнительного анализа основных институтов. Два существующих на предприятии основных типа элементов - структурных подразделений, выявленных в результате проведенных исследований, определяющих деятельность предприятия, первый из которых базируется на внутренней мотивации коллектива - правах собственности подразделений на результаты деятельности предприятия, второй - на различных видах внешней мотивации. Проведенный анализ показал, что первый тип имеет пять типов институциональных ловушек, а второй - еще два дополнительных типа. Эти ловушки снижают эффективность подразделений, а значит, и эффективность предприятия в целом. Сравнительный анализ институтов двух типов структурных подразделений и возникающих в них институциональных ловушек, показавший, например, причины существования малого числа больших предприятий с кооперативными институтами. И это несмотря на их большую эффективность. Причины неэффективности предприятий с типичными институтами, показанные на базе анализа малых групп и, возможные пути повышения их эффективности - минимизации вероятности попаданий в ловушки, пути выхода из ловушек. Пути построения структурных подразделений, обеспечивающих максимально возможную эффективность предприятий.</w:t>
            </w:r>
          </w:p>
          <w:p>
            <w:pPr>
              <w:pStyle w:val="Normal"/>
              <w:rPr>
                <w:sz w:val="23"/>
                <w:szCs w:val="24"/>
              </w:rPr>
            </w:pPr>
            <w:r>
              <w:rPr>
                <w:sz w:val="23"/>
                <w:szCs w:val="24"/>
              </w:rPr>
            </w:r>
          </w:p>
          <w:p>
            <w:pPr>
              <w:pStyle w:val="Normal"/>
              <w:rPr>
                <w:szCs w:val="24"/>
              </w:rPr>
            </w:pPr>
            <w:r>
              <w:rPr>
                <w:b/>
                <w:szCs w:val="24"/>
              </w:rPr>
              <w:t>Пелц Т., Денисова В.</w:t>
            </w:r>
          </w:p>
          <w:p>
            <w:pPr>
              <w:pStyle w:val="Normal"/>
              <w:spacing w:before="0" w:after="0"/>
              <w:rPr/>
            </w:pPr>
            <w:r>
              <w:rPr>
                <w:b/>
                <w:szCs w:val="24"/>
              </w:rPr>
              <w:t xml:space="preserve">    </w:t>
            </w:r>
            <w:r>
              <w:rPr>
                <w:b/>
                <w:szCs w:val="24"/>
              </w:rPr>
              <w:t xml:space="preserve">Человеческий фактор в системе управления качеством: опыт предприятия АВВ </w:t>
            </w:r>
            <w:r>
              <w:rPr>
                <w:szCs w:val="24"/>
              </w:rPr>
              <w:t>// Стандарты и качество. - 2020. - № 6. - С.74-79.</w:t>
            </w:r>
          </w:p>
          <w:p>
            <w:pPr>
              <w:pStyle w:val="Normal"/>
              <w:spacing w:before="0" w:after="0"/>
              <w:rPr>
                <w:szCs w:val="24"/>
              </w:rPr>
            </w:pPr>
            <w:r>
              <w:rPr>
                <w:szCs w:val="24"/>
              </w:rPr>
              <w:t xml:space="preserve"> </w:t>
            </w:r>
            <w:r>
              <w:rPr>
                <w:szCs w:val="24"/>
              </w:rPr>
              <w:t>Принципы менеджмента качества, применяемые на заводе шведско-швейцарской компании АВВ в чешском г. Брно - сложном технологическом производстве полного цикла, предлагающем широкий ассортимент услуг и продукции электротехнической по всему мире. Решения в сфере роботизации и других отраслях. Ориентация на потребителя. Лидерство руководителя. Вовлечение работников. Процессный подход. Системный подход к качеству. Постоянное улучшение. Принятие решений, основанное на фактах. Взаимовыгодные отношения с поставщиками. Качество - это люди.</w:t>
            </w:r>
          </w:p>
          <w:p>
            <w:pPr>
              <w:pStyle w:val="Normal"/>
              <w:spacing w:before="0" w:after="0"/>
              <w:rPr>
                <w:szCs w:val="24"/>
              </w:rPr>
            </w:pPr>
            <w:r>
              <w:rPr>
                <w:szCs w:val="24"/>
              </w:rPr>
            </w:r>
          </w:p>
          <w:p>
            <w:pPr>
              <w:pStyle w:val="Normal"/>
              <w:spacing w:before="240" w:after="0"/>
              <w:rPr>
                <w:szCs w:val="24"/>
              </w:rPr>
            </w:pPr>
            <w:r>
              <w:rPr>
                <w:szCs w:val="24"/>
              </w:rPr>
            </w:r>
          </w:p>
          <w:p>
            <w:pPr>
              <w:pStyle w:val="Normal"/>
              <w:rPr>
                <w:szCs w:val="24"/>
              </w:rPr>
            </w:pPr>
            <w:r>
              <w:rPr>
                <w:b/>
                <w:szCs w:val="24"/>
              </w:rPr>
              <w:t>Шабанова Д.Н., Веркин А.Г.</w:t>
            </w:r>
          </w:p>
          <w:p>
            <w:pPr>
              <w:pStyle w:val="Normal"/>
              <w:rPr/>
            </w:pPr>
            <w:r>
              <w:rPr>
                <w:b/>
                <w:szCs w:val="24"/>
              </w:rPr>
              <w:t xml:space="preserve">    </w:t>
            </w:r>
            <w:r>
              <w:rPr>
                <w:b/>
                <w:szCs w:val="24"/>
              </w:rPr>
              <w:t xml:space="preserve">К вопросу об оценке функционирования процессов СМК предприятий </w:t>
            </w:r>
            <w:r>
              <w:rPr>
                <w:szCs w:val="24"/>
              </w:rPr>
              <w:t>// Стандарты и качество. - 2020. - № 6. - С.80-86.</w:t>
            </w:r>
          </w:p>
          <w:p>
            <w:pPr>
              <w:pStyle w:val="Normal"/>
              <w:rPr>
                <w:szCs w:val="24"/>
              </w:rPr>
            </w:pPr>
            <w:r>
              <w:rPr>
                <w:szCs w:val="24"/>
              </w:rPr>
              <w:t xml:space="preserve"> </w:t>
            </w:r>
            <w:r>
              <w:rPr>
                <w:szCs w:val="24"/>
              </w:rPr>
              <w:t>Долгосрочный успех и повышение конкурентоспособности организации посредством внедрения и поддержания в рабочем состоянии системы менеджмента качества (СМК), разработанной для улучшения деятельности с учетом потребностей и ожиданий заинтересованных сторон. Перечень основных показателей, связанных с управлением качеством, используемых при оценке важнейших элементов СМК. Оценка результативности процессов СМК, проводимая по трем уровням оценочных показателей в области качества. Показатели в области качества. Предлагаемый поэтапный механизм мониторинга показателей в области качества как основа для выстраивания процессов анализа функционирования и улучшения действующей системы менеджмента со стороны высшего руководства, а также для создания систем поддержки принятия управленческих решений на основе моделирования процессов с применением различных информационных систем.</w:t>
            </w:r>
          </w:p>
          <w:p>
            <w:pPr>
              <w:pStyle w:val="Normal"/>
              <w:rPr>
                <w:szCs w:val="24"/>
              </w:rPr>
            </w:pPr>
            <w:r>
              <w:rPr>
                <w:szCs w:val="24"/>
              </w:rPr>
            </w:r>
          </w:p>
          <w:p>
            <w:pPr>
              <w:pStyle w:val="Normal"/>
              <w:rPr>
                <w:b/>
                <w:b/>
                <w:szCs w:val="24"/>
              </w:rPr>
            </w:pPr>
            <w:r>
              <w:rPr>
                <w:b/>
                <w:szCs w:val="24"/>
              </w:rPr>
              <w:t>Панова Е.А.</w:t>
            </w:r>
          </w:p>
          <w:p>
            <w:pPr>
              <w:pStyle w:val="Normal"/>
              <w:rPr/>
            </w:pPr>
            <w:r>
              <w:rPr>
                <w:b/>
                <w:szCs w:val="24"/>
              </w:rPr>
              <w:t xml:space="preserve">    </w:t>
            </w:r>
            <w:r>
              <w:rPr>
                <w:b/>
                <w:szCs w:val="24"/>
              </w:rPr>
              <w:t>Применение факторинга малыми и средними предприятиями и влияние на него развития информационных технологий</w:t>
            </w:r>
            <w:r>
              <w:rPr>
                <w:szCs w:val="24"/>
              </w:rPr>
              <w:t xml:space="preserve"> // Государственное управление. Электронный вестник. - 2020. - Июнь. - № 80. - С.129-150.</w:t>
            </w:r>
          </w:p>
          <w:p>
            <w:pPr>
              <w:pStyle w:val="Normal"/>
              <w:rPr>
                <w:szCs w:val="24"/>
              </w:rPr>
            </w:pPr>
            <w:r>
              <w:rPr>
                <w:szCs w:val="24"/>
              </w:rPr>
              <w:t xml:space="preserve"> </w:t>
            </w:r>
            <w:r>
              <w:rPr>
                <w:szCs w:val="24"/>
              </w:rPr>
              <w:t>Малые и средние предприятия сталкиваются с финансовыми трудностями гораздо чаще, чем крупные компании. Одна из причин этого - зависимость от работы с клиентами на условиях длительных отсрочек платежей, приводящая к росту таких незащищенных оборотных активов, как дебиторская задолженность. Длительное ожидание поступления денежных средств от покупателей может привести к перебоям в производственных процессах, поэтому факторинг ценен для небольших предприятий, часто не имеющих отлаженную систему финансирования и сталкивающихся с задержками платежей. Факторинг, рассмотренный как экономическое решение, заключающееся в немедленном генерировании денежных средств, и необходимое в случаях, когда их недостаток может оказать губительное воздействие на бизнес. Концепции системного, факторного и статистического анализа, составляющие методологическую базу исследования. Предлагаемая методическая база направлена на обоснование значимости факторинга как инструмента, способствующего решению проблем дефицита финансовых ресурсов и недостаточной ликвидности, а также преодолению кассовых разрывов, возникающих в деятельности малых и средних предприятий. Анализ использования факторинга в России и мире. Электронные платформы и их роль в развитии факторинга. В результате исследования установлено, что, несмотря на достаточно высокую стоимость по сравнению с другими финансовыми продуктами, факторинг может быть выгоден малым и средним предприятиям за счет возможности сэкономить средства на обслуживании дебиторской задолженности, а также доступности в ситуациях, когда возникает острая потребность в финансовых ресурсах. Благодаря повсеместному распространению компьютерных технологий решение проблемы замораживания средств в дебиторской задолженности все чаще перетекает в онлайн-плоскость, однако вопрос вовлеченности малого и среднего бизнеса в электронное финансирование требует внимания со стороны государ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6574131"/>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овичков Н.В., Новичкова А.В.</w:t>
            </w:r>
          </w:p>
          <w:p>
            <w:pPr>
              <w:pStyle w:val="Normal"/>
              <w:rPr/>
            </w:pPr>
            <w:r>
              <w:rPr>
                <w:b/>
                <w:szCs w:val="24"/>
              </w:rPr>
              <w:t xml:space="preserve">    </w:t>
            </w:r>
            <w:r>
              <w:rPr>
                <w:b/>
                <w:szCs w:val="24"/>
              </w:rPr>
              <w:t>Развитие методов оценки труда руководителей в сфере государственного и муниципального управления //</w:t>
            </w:r>
            <w:r>
              <w:rPr>
                <w:szCs w:val="24"/>
              </w:rPr>
              <w:t xml:space="preserve"> Проблемы теории и практики управления (электронная версия). - 2020. - № 6. - С.30-45.</w:t>
            </w:r>
          </w:p>
          <w:p>
            <w:pPr>
              <w:pStyle w:val="Normal"/>
              <w:rPr>
                <w:szCs w:val="24"/>
              </w:rPr>
            </w:pPr>
            <w:r>
              <w:rPr>
                <w:szCs w:val="24"/>
              </w:rPr>
              <w:t xml:space="preserve"> </w:t>
            </w:r>
            <w:r>
              <w:rPr>
                <w:szCs w:val="24"/>
              </w:rPr>
              <w:t>Понятие и сущность оценки труда руководителей, виды методов оценки труда руководителей, их характеристика в государственном секторе. Анализ современной системы оценки работы, разработка рекомендаций по совершенствованию методики оценки труда руководителя в сфере государственного и муниципального управления. Этапы в проведении процедуры оценки труда руководителей, рекомендации по развитию ее методики в государственном секторе. Обоснование необходимости развития методов оценки труда руководителей в сфере государственного и муниципального управления. Задачи исследования сводятся к обоснованию развития методов оценки труда руководителей в государственном секторе, выявления особенностей в проведении методики и выработке рекомендаций по ее совершенствованию в сфере государственного и муниципального управления.</w:t>
            </w:r>
          </w:p>
          <w:p>
            <w:pPr>
              <w:pStyle w:val="Normal"/>
              <w:rPr>
                <w:szCs w:val="24"/>
              </w:rPr>
            </w:pPr>
            <w:r>
              <w:rPr>
                <w:szCs w:val="24"/>
              </w:rPr>
            </w:r>
          </w:p>
          <w:p>
            <w:pPr>
              <w:pStyle w:val="Normal"/>
              <w:rPr>
                <w:szCs w:val="24"/>
              </w:rPr>
            </w:pPr>
            <w:r>
              <w:rPr>
                <w:b/>
                <w:szCs w:val="24"/>
              </w:rPr>
              <w:t>Лазорева Е.И., Гаврилова Ю.В.</w:t>
            </w:r>
          </w:p>
          <w:p>
            <w:pPr>
              <w:pStyle w:val="Normal"/>
              <w:rPr/>
            </w:pPr>
            <w:r>
              <w:rPr>
                <w:b/>
                <w:szCs w:val="24"/>
              </w:rPr>
              <w:t xml:space="preserve">    </w:t>
            </w:r>
            <w:r>
              <w:rPr>
                <w:b/>
                <w:szCs w:val="24"/>
              </w:rPr>
              <w:t xml:space="preserve">Эффективное управление человеческим капиталом организации в условиях устойчиво-инновационного развития экономики </w:t>
            </w:r>
            <w:r>
              <w:rPr>
                <w:szCs w:val="24"/>
              </w:rPr>
              <w:t>// Вопросы инновационной экономики (электронная версия). - 2020. - Апрель-июнь. - № 2. - С.737-746.</w:t>
            </w:r>
          </w:p>
          <w:p>
            <w:pPr>
              <w:pStyle w:val="Normal"/>
              <w:rPr/>
            </w:pPr>
            <w:r>
              <w:rPr>
                <w:szCs w:val="24"/>
              </w:rPr>
              <w:t xml:space="preserve"> </w:t>
            </w:r>
            <w:r>
              <w:rPr>
                <w:szCs w:val="24"/>
              </w:rPr>
              <w:t>Глубокая трансформация взаимоотношений руководства и персонала, ведущая к необходимости разработки и реализации новых походов и инструментов в управлении человеческим капиталом. Эффективное стратегическое управление развитием человеческого капитала организации - одна из значимых составляющих процесса достижения траектории устойчиво-инновационного развития экономики. Поиск решений, повышающих эффективность управления человеческим капиталом организации в условиях устойчиво-инновационного развития экономики, обусловленный отрицательной динамикой показателей труда и занятости в стране. В первую очередь - уменьшением численности трудоспособного населения. Наиболее значимые для исследуемой сферы риски, выявленные и ранжированные на основании выделенной группы характерных рисков в сфере HR менеджмента и классификации категорий персонала организации, методом TOPSIS, что позволило выработать стратегию совершенствования системы HR риск - менеджмента. Тренды в управлении человеческим капиталом.</w:t>
            </w:r>
          </w:p>
          <w:p>
            <w:pPr>
              <w:pStyle w:val="Normal"/>
              <w:rPr>
                <w:szCs w:val="24"/>
              </w:rPr>
            </w:pPr>
            <w:r>
              <w:rPr>
                <w:szCs w:val="24"/>
              </w:rPr>
            </w:r>
          </w:p>
          <w:p>
            <w:pPr>
              <w:pStyle w:val="Normal"/>
              <w:rPr>
                <w:b/>
                <w:b/>
                <w:szCs w:val="24"/>
              </w:rPr>
            </w:pPr>
            <w:r>
              <w:rPr>
                <w:b/>
                <w:szCs w:val="24"/>
              </w:rPr>
              <w:t>Харари Ю.</w:t>
            </w:r>
          </w:p>
          <w:p>
            <w:pPr>
              <w:pStyle w:val="Normal"/>
              <w:spacing w:before="0" w:after="0"/>
              <w:rPr/>
            </w:pPr>
            <w:r>
              <w:rPr>
                <w:b/>
                <w:szCs w:val="24"/>
              </w:rPr>
              <w:t xml:space="preserve">    </w:t>
            </w:r>
            <w:r>
              <w:rPr>
                <w:b/>
                <w:szCs w:val="24"/>
              </w:rPr>
              <w:t>"Некоторые люди будут бесполезны с точки зрения экономики"</w:t>
            </w:r>
            <w:r>
              <w:rPr>
                <w:szCs w:val="24"/>
              </w:rPr>
              <w:t xml:space="preserve"> // РБК журнал. - 2020. - № 6-8. - С.74-75.</w:t>
            </w:r>
          </w:p>
          <w:p>
            <w:pPr>
              <w:pStyle w:val="Normal"/>
              <w:spacing w:before="0" w:after="0"/>
              <w:rPr>
                <w:szCs w:val="24"/>
              </w:rPr>
            </w:pPr>
            <w:r>
              <w:rPr>
                <w:szCs w:val="24"/>
              </w:rPr>
              <w:t xml:space="preserve"> </w:t>
            </w:r>
            <w:r>
              <w:rPr>
                <w:szCs w:val="24"/>
              </w:rPr>
              <w:t>Интервью с одним из самых известных футурологов мира о будущем и мыслях, которые кажутся наиболее актуальными сегодня. Мир после коронавирусного кризиса, его уроки. Огромный разрыв в компетентности между руководством разных стран, выявленный кризисом. Алгоритмы становятся всё более могущественными и никогда не бывают нейтральными, потому что по-прежнему создаются людьми. Сильнее всего от автоматизации труда пострадают развивающиеся страны. Изменения рынка труда, требующие новых решений, таких как безусловный базовый доход, а также повышение налогов на корпорации, которые извлекут выгоду из автоматизации труда, чтобы дать каждому абсолютно бесплатные здравоохранение, образование и т. д.</w:t>
            </w:r>
          </w:p>
          <w:p>
            <w:pPr>
              <w:pStyle w:val="Normal"/>
              <w:rPr>
                <w:b/>
                <w:b/>
                <w:szCs w:val="24"/>
              </w:rPr>
            </w:pPr>
            <w:r>
              <w:rPr>
                <w:b/>
                <w:szCs w:val="24"/>
              </w:rPr>
              <w:t>Дашкова Е.С. и др.</w:t>
            </w:r>
          </w:p>
          <w:p>
            <w:pPr>
              <w:pStyle w:val="Normal"/>
              <w:rPr/>
            </w:pPr>
            <w:r>
              <w:rPr>
                <w:b/>
                <w:szCs w:val="24"/>
              </w:rPr>
              <w:t xml:space="preserve">    </w:t>
            </w:r>
            <w:r>
              <w:rPr>
                <w:b/>
                <w:szCs w:val="24"/>
              </w:rPr>
              <w:t>Исследование процессов трансформации трудовых мотивов и форм занятости населения в условиях инновационного развития экономики</w:t>
            </w:r>
            <w:r>
              <w:rPr>
                <w:szCs w:val="24"/>
              </w:rPr>
              <w:t xml:space="preserve"> / Дашкова Е.С., Дорохова Н.И., Зенкова О.А. // Вопросы инновационной экономики (электронная версия). - 2020. - Апрель-июнь. - № 2. - С.653-662.</w:t>
            </w:r>
          </w:p>
          <w:p>
            <w:pPr>
              <w:pStyle w:val="Normal"/>
              <w:rPr>
                <w:szCs w:val="24"/>
              </w:rPr>
            </w:pPr>
            <w:r>
              <w:rPr>
                <w:szCs w:val="24"/>
              </w:rPr>
              <w:t xml:space="preserve"> </w:t>
            </w:r>
            <w:r>
              <w:rPr>
                <w:szCs w:val="24"/>
              </w:rPr>
              <w:t>Актуальность проблемы исследования процессов трансформации трудовых мотивов и форм занятости населения, возникающих вследствие инновационного пути развития экономики Российской Федерации. Модификация системы трудовых мотивов работников в современных условиях, состоящая в расширении их спектра за счет включения следующих мотивов: возможности работать дистанционно, возможности совмещения профессионального развития и трудовой деятельности, многозадачности трудовой деятельности, условий труда, обеспеченных современной техникой и доступом к сети Интернет. Логическая взаимосвязь процессов трансформации трудовых мотивов и форм занятости населения. Обоснование дисгармонии в развитии структуры форм нестандартной занятости населения и потребностей инновационного развития экономики. Предложение направлений решения проблемы на основе совместных действий всех сторон социально-трудовых отношений. Развитие трудовых мотивов с начала ХХ по начало ХХI в. Распространение отдельных форм нестандартной занятости на рынке труда Воронежской области.</w:t>
            </w:r>
          </w:p>
          <w:p>
            <w:pPr>
              <w:pStyle w:val="Normal"/>
              <w:rPr>
                <w:szCs w:val="24"/>
              </w:rPr>
            </w:pPr>
            <w:r>
              <w:rPr>
                <w:szCs w:val="24"/>
              </w:rPr>
            </w:r>
          </w:p>
          <w:p>
            <w:pPr>
              <w:pStyle w:val="Normal"/>
              <w:rPr>
                <w:b/>
                <w:b/>
                <w:szCs w:val="24"/>
              </w:rPr>
            </w:pPr>
            <w:r>
              <w:rPr>
                <w:b/>
                <w:szCs w:val="24"/>
              </w:rPr>
              <w:t>Андреева А.</w:t>
            </w:r>
          </w:p>
          <w:p>
            <w:pPr>
              <w:pStyle w:val="Normal"/>
              <w:rPr/>
            </w:pPr>
            <w:r>
              <w:rPr>
                <w:b/>
                <w:szCs w:val="24"/>
              </w:rPr>
              <w:t xml:space="preserve">    </w:t>
            </w:r>
            <w:r>
              <w:rPr>
                <w:b/>
                <w:szCs w:val="24"/>
              </w:rPr>
              <w:t>Поощрять и вдохновлять. Как прокачать инновационное мышление команды и удержать талантливых специалистов</w:t>
            </w:r>
            <w:r>
              <w:rPr>
                <w:szCs w:val="24"/>
              </w:rPr>
              <w:t xml:space="preserve"> // РБК журнал. - 2020. - № 6-8. - С.82-87.</w:t>
            </w:r>
          </w:p>
          <w:p>
            <w:pPr>
              <w:pStyle w:val="Normal"/>
              <w:rPr>
                <w:rStyle w:val="Komm1"/>
                <w:szCs w:val="24"/>
              </w:rPr>
            </w:pPr>
            <w:r>
              <w:rPr>
                <w:szCs w:val="24"/>
              </w:rPr>
              <w:t xml:space="preserve"> </w:t>
            </w:r>
            <w:r>
              <w:rPr>
                <w:szCs w:val="24"/>
              </w:rPr>
              <w:t>Почему важно мыслить новаторски. Как стать инноватором. Список самых востребованных работодателями навыков в 2020 году, составленный компанией Linkendin, где на первом месте среди soft skills оказалась креативность, которую неразрывно связывают с возможностью мыслить инновационно. Основатель и генеральный директор Школы инноваций ИКРА В. Лебедев о том, кто сейчас готовит креативных специалистов для бизнеса и в чем особенности их подготовки. Существующие практики в развитии креативности и нестандартного мышления. Менторинг. Мастермайнд-группы. Внутренние хаккатоны. Коучинг. Мозговые штурмы. Дизайн-мышление. Руководитель программы "Лидеры производительности", директор центра повышения производительности ВАВТ Минэкономразвития России Е. Гришина об интересных и действенных практиках. Метод британского психолога Эдварда де Боно "Шесть шляп мышления". Метод погружения в нестандартную среду. Метод "примерки" чужой роли. Глава практики "Розница" в Spencer Stuart Ю. Садовникова о том, как предприятиям удерживать талантливых специалистов. Грамотное руководство. Налаженное управление перрфомансом. Признание достижений. "Зачем вы встаете с кровати?". Стеклянный потолок карьерного роста. Культу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6574132"/>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опросы инновационной экономики (электронная версия). - 2020. - Апрель-июнь. - № 2. - С.613-1088.</w:t>
            </w:r>
          </w:p>
          <w:p>
            <w:pPr>
              <w:pStyle w:val="Normal"/>
              <w:rPr>
                <w:szCs w:val="24"/>
              </w:rPr>
            </w:pPr>
            <w:r>
              <w:rPr>
                <w:szCs w:val="24"/>
              </w:rPr>
              <w:t xml:space="preserve"> </w:t>
            </w:r>
            <w:r>
              <w:rPr>
                <w:szCs w:val="24"/>
              </w:rPr>
              <w:t>Современное состояние производственного сектора экономики Калининградской области и мер государственной поддержки. Алиева И.А.</w:t>
            </w:r>
          </w:p>
          <w:p>
            <w:pPr>
              <w:pStyle w:val="Normal"/>
              <w:rPr>
                <w:szCs w:val="24"/>
              </w:rPr>
            </w:pPr>
            <w:r>
              <w:rPr>
                <w:szCs w:val="24"/>
              </w:rPr>
              <w:t xml:space="preserve"> </w:t>
            </w:r>
            <w:r>
              <w:rPr>
                <w:szCs w:val="24"/>
              </w:rPr>
              <w:t>Функциональный инструментарий и принципы достижения сбалансированности продовольственного обеспечения. Баскаков С.М.</w:t>
            </w:r>
          </w:p>
          <w:p>
            <w:pPr>
              <w:pStyle w:val="Normal"/>
              <w:rPr>
                <w:szCs w:val="24"/>
              </w:rPr>
            </w:pPr>
            <w:r>
              <w:rPr>
                <w:szCs w:val="24"/>
              </w:rPr>
              <w:t xml:space="preserve"> </w:t>
            </w:r>
            <w:r>
              <w:rPr>
                <w:szCs w:val="24"/>
              </w:rPr>
              <w:t>Инновационные подходы в развитии промышленных парков зарубежных стран. Войтюк В.Н.</w:t>
            </w:r>
          </w:p>
          <w:p>
            <w:pPr>
              <w:pStyle w:val="Normal"/>
              <w:rPr/>
            </w:pPr>
            <w:r>
              <w:rPr>
                <w:szCs w:val="24"/>
              </w:rPr>
              <w:t xml:space="preserve"> </w:t>
            </w:r>
            <w:r>
              <w:rPr>
                <w:szCs w:val="24"/>
              </w:rPr>
              <w:t>Исследование процессов трансформации трудовых мотивов и форм занятости населения в условиях инновационного развития экономики. Дашкова</w:t>
            </w:r>
            <w:r>
              <w:rPr>
                <w:szCs w:val="24"/>
                <w:lang w:val="en-US"/>
              </w:rPr>
              <w:t xml:space="preserve"> </w:t>
            </w:r>
            <w:r>
              <w:rPr>
                <w:szCs w:val="24"/>
              </w:rPr>
              <w:t>Е</w:t>
            </w:r>
            <w:r>
              <w:rPr>
                <w:szCs w:val="24"/>
                <w:lang w:val="en-US"/>
              </w:rPr>
              <w:t>.</w:t>
            </w:r>
            <w:r>
              <w:rPr>
                <w:szCs w:val="24"/>
              </w:rPr>
              <w:t>С</w:t>
            </w:r>
            <w:r>
              <w:rPr>
                <w:szCs w:val="24"/>
                <w:lang w:val="en-US"/>
              </w:rPr>
              <w:t xml:space="preserve">., </w:t>
            </w:r>
            <w:r>
              <w:rPr>
                <w:szCs w:val="24"/>
              </w:rPr>
              <w:t>Дорохова</w:t>
            </w:r>
            <w:r>
              <w:rPr>
                <w:szCs w:val="24"/>
                <w:lang w:val="en-US"/>
              </w:rPr>
              <w:t xml:space="preserve"> </w:t>
            </w:r>
            <w:r>
              <w:rPr>
                <w:szCs w:val="24"/>
              </w:rPr>
              <w:t>Н</w:t>
            </w:r>
            <w:r>
              <w:rPr>
                <w:szCs w:val="24"/>
                <w:lang w:val="en-US"/>
              </w:rPr>
              <w:t>.</w:t>
            </w:r>
            <w:r>
              <w:rPr>
                <w:szCs w:val="24"/>
              </w:rPr>
              <w:t>В</w:t>
            </w:r>
            <w:r>
              <w:rPr>
                <w:szCs w:val="24"/>
                <w:lang w:val="en-US"/>
              </w:rPr>
              <w:t xml:space="preserve">., </w:t>
            </w:r>
            <w:r>
              <w:rPr>
                <w:szCs w:val="24"/>
              </w:rPr>
              <w:t>Зенкова</w:t>
            </w:r>
            <w:r>
              <w:rPr>
                <w:szCs w:val="24"/>
                <w:lang w:val="en-US"/>
              </w:rPr>
              <w:t xml:space="preserve"> </w:t>
            </w:r>
            <w:r>
              <w:rPr>
                <w:szCs w:val="24"/>
              </w:rPr>
              <w:t>О</w:t>
            </w:r>
            <w:r>
              <w:rPr>
                <w:szCs w:val="24"/>
                <w:lang w:val="en-US"/>
              </w:rPr>
              <w:t>.</w:t>
            </w:r>
            <w:r>
              <w:rPr>
                <w:szCs w:val="24"/>
              </w:rPr>
              <w:t>А</w:t>
            </w:r>
            <w:r>
              <w:rPr>
                <w:szCs w:val="24"/>
                <w:lang w:val="en-US"/>
              </w:rPr>
              <w:t>.</w:t>
            </w:r>
          </w:p>
          <w:p>
            <w:pPr>
              <w:pStyle w:val="Normal"/>
              <w:rPr>
                <w:szCs w:val="24"/>
                <w:lang w:val="en-US"/>
              </w:rPr>
            </w:pPr>
            <w:r>
              <w:rPr>
                <w:szCs w:val="24"/>
                <w:lang w:val="en-US"/>
              </w:rPr>
              <w:t xml:space="preserve"> </w:t>
            </w:r>
            <w:r>
              <w:rPr>
                <w:szCs w:val="24"/>
                <w:lang w:val="en-US"/>
              </w:rPr>
              <w:t>Transformative education: raising entrepreneurial spirit. Dolgaya A.A., Kovbasyuk O.V.</w:t>
            </w:r>
          </w:p>
          <w:p>
            <w:pPr>
              <w:pStyle w:val="Normal"/>
              <w:rPr/>
            </w:pPr>
            <w:r>
              <w:rPr>
                <w:szCs w:val="24"/>
                <w:lang w:val="en-US"/>
              </w:rPr>
              <w:t xml:space="preserve"> </w:t>
            </w:r>
            <w:r>
              <w:rPr>
                <w:szCs w:val="24"/>
              </w:rPr>
              <w:t>Система сбалансированных показателей как инструмент управления предприятиями агропромышленного комплекса. Дрок Т.Е., Шапарь Д.С.</w:t>
            </w:r>
          </w:p>
          <w:p>
            <w:pPr>
              <w:pStyle w:val="Normal"/>
              <w:rPr>
                <w:szCs w:val="24"/>
              </w:rPr>
            </w:pPr>
            <w:r>
              <w:rPr>
                <w:szCs w:val="24"/>
              </w:rPr>
              <w:t xml:space="preserve"> </w:t>
            </w:r>
            <w:r>
              <w:rPr>
                <w:szCs w:val="24"/>
              </w:rPr>
              <w:t>Разработка инвестиционной стратегии муниципального образования на основе инновационно ориентированного подхода. Дупленко Н.Г., Щепкова И.В.</w:t>
            </w:r>
          </w:p>
          <w:p>
            <w:pPr>
              <w:pStyle w:val="Normal"/>
              <w:rPr>
                <w:szCs w:val="24"/>
              </w:rPr>
            </w:pPr>
            <w:r>
              <w:rPr>
                <w:szCs w:val="24"/>
              </w:rPr>
              <w:t xml:space="preserve"> </w:t>
            </w:r>
            <w:r>
              <w:rPr>
                <w:szCs w:val="24"/>
              </w:rPr>
              <w:t>Инновационные подходы к управлению региональным представительством повышения финансовой грамотности студентов. Кашпаров Д.В., Толстель М.С.</w:t>
            </w:r>
          </w:p>
          <w:p>
            <w:pPr>
              <w:pStyle w:val="Normal"/>
              <w:rPr>
                <w:szCs w:val="24"/>
              </w:rPr>
            </w:pPr>
            <w:r>
              <w:rPr>
                <w:szCs w:val="24"/>
              </w:rPr>
              <w:t xml:space="preserve"> </w:t>
            </w:r>
            <w:r>
              <w:rPr>
                <w:szCs w:val="24"/>
              </w:rPr>
              <w:t>Образовательные технологии развития цифрового общества, качественно повышающие эффективность интеллектуального труда. Кочелаба Ж.В.</w:t>
            </w:r>
          </w:p>
          <w:p>
            <w:pPr>
              <w:pStyle w:val="Normal"/>
              <w:rPr>
                <w:szCs w:val="24"/>
              </w:rPr>
            </w:pPr>
            <w:r>
              <w:rPr>
                <w:szCs w:val="24"/>
              </w:rPr>
              <w:t xml:space="preserve"> </w:t>
            </w:r>
            <w:r>
              <w:rPr>
                <w:szCs w:val="24"/>
              </w:rPr>
              <w:t>Модели страхования профессиональных рисков в зарубежных странах. Куклина Т.В.</w:t>
            </w:r>
          </w:p>
          <w:p>
            <w:pPr>
              <w:pStyle w:val="Normal"/>
              <w:rPr>
                <w:szCs w:val="24"/>
              </w:rPr>
            </w:pPr>
            <w:r>
              <w:rPr>
                <w:szCs w:val="24"/>
              </w:rPr>
              <w:t xml:space="preserve"> </w:t>
            </w:r>
            <w:r>
              <w:rPr>
                <w:szCs w:val="24"/>
              </w:rPr>
              <w:t>Эффективное управление человеческим капиталом организации в условиях устойчиво-инновационного развития экономики. Лазарева Е.И., Гаврилова Ю.В.</w:t>
            </w:r>
          </w:p>
          <w:p>
            <w:pPr>
              <w:pStyle w:val="Normal"/>
              <w:rPr>
                <w:szCs w:val="24"/>
              </w:rPr>
            </w:pPr>
            <w:r>
              <w:rPr>
                <w:szCs w:val="24"/>
              </w:rPr>
              <w:t xml:space="preserve"> </w:t>
            </w:r>
            <w:r>
              <w:rPr>
                <w:szCs w:val="24"/>
              </w:rPr>
              <w:t>О пространственном развитии экономики регионов России. Ли Н.О., Кибиткин А.И.</w:t>
            </w:r>
          </w:p>
          <w:p>
            <w:pPr>
              <w:pStyle w:val="Normal"/>
              <w:rPr>
                <w:szCs w:val="24"/>
              </w:rPr>
            </w:pPr>
            <w:r>
              <w:rPr>
                <w:szCs w:val="24"/>
              </w:rPr>
              <w:t xml:space="preserve"> </w:t>
            </w:r>
            <w:r>
              <w:rPr>
                <w:szCs w:val="24"/>
              </w:rPr>
              <w:t>Опыт развития и перспективы сотрудничества Китая и России в сфере креативной экономики. Погорлецкий А.И., Дай Сяофэн.</w:t>
            </w:r>
          </w:p>
          <w:p>
            <w:pPr>
              <w:pStyle w:val="Normal"/>
              <w:rPr>
                <w:szCs w:val="24"/>
              </w:rPr>
            </w:pPr>
            <w:r>
              <w:rPr>
                <w:szCs w:val="24"/>
              </w:rPr>
              <w:t xml:space="preserve"> </w:t>
            </w:r>
            <w:r>
              <w:rPr>
                <w:szCs w:val="24"/>
              </w:rPr>
              <w:t>Инновации в реальном секторе экономики как акселератор роста или падения. Прядко-Каныбекова О.Ю.</w:t>
            </w:r>
          </w:p>
          <w:p>
            <w:pPr>
              <w:pStyle w:val="Normal"/>
              <w:rPr>
                <w:szCs w:val="24"/>
              </w:rPr>
            </w:pPr>
            <w:r>
              <w:rPr>
                <w:szCs w:val="24"/>
              </w:rPr>
              <w:t xml:space="preserve"> </w:t>
            </w:r>
            <w:r>
              <w:rPr>
                <w:szCs w:val="24"/>
              </w:rPr>
              <w:t xml:space="preserve">Экономический рост как стратегическая цель развития Иркутской области. Сольская И.Ю., Грошева Н.Б.  </w:t>
            </w:r>
          </w:p>
          <w:p>
            <w:pPr>
              <w:pStyle w:val="Normal"/>
              <w:rPr>
                <w:szCs w:val="24"/>
              </w:rPr>
            </w:pPr>
            <w:r>
              <w:rPr>
                <w:szCs w:val="24"/>
              </w:rPr>
              <w:t xml:space="preserve"> </w:t>
            </w:r>
            <w:r>
              <w:rPr>
                <w:szCs w:val="24"/>
              </w:rPr>
              <w:t>Инновационные вызовы и возможности их реализации на примере Республики Татарстан. Стрекалова Г.Р.</w:t>
            </w:r>
          </w:p>
          <w:p>
            <w:pPr>
              <w:pStyle w:val="Normal"/>
              <w:rPr>
                <w:szCs w:val="24"/>
              </w:rPr>
            </w:pPr>
            <w:r>
              <w:rPr>
                <w:szCs w:val="24"/>
              </w:rPr>
              <w:t xml:space="preserve"> </w:t>
            </w:r>
            <w:r>
              <w:rPr>
                <w:szCs w:val="24"/>
              </w:rPr>
              <w:t>Эволюция комплексных подходов: становление парадигмы системного развития региона. Шеховцева Л.С.</w:t>
            </w:r>
          </w:p>
          <w:p>
            <w:pPr>
              <w:pStyle w:val="Normal"/>
              <w:rPr>
                <w:szCs w:val="24"/>
              </w:rPr>
            </w:pPr>
            <w:r>
              <w:rPr>
                <w:szCs w:val="24"/>
              </w:rPr>
              <w:t xml:space="preserve"> </w:t>
            </w:r>
            <w:r>
              <w:rPr>
                <w:szCs w:val="24"/>
              </w:rPr>
              <w:t>Методологические подходы к определению рейтинга экономико-инновационного развития промышленных предприятий региона. Яшин С.Н., Борисов С.А.</w:t>
            </w:r>
          </w:p>
          <w:p>
            <w:pPr>
              <w:pStyle w:val="Normal"/>
              <w:rPr>
                <w:szCs w:val="24"/>
              </w:rPr>
            </w:pPr>
            <w:r>
              <w:rPr>
                <w:szCs w:val="24"/>
              </w:rPr>
              <w:t xml:space="preserve"> </w:t>
            </w:r>
            <w:r>
              <w:rPr>
                <w:szCs w:val="24"/>
              </w:rPr>
              <w:t>Формирование и развитие цифровой экономики в России как стратегический приоритет развития территорий в условиях пандемий. Печаткин В.В.</w:t>
            </w:r>
          </w:p>
          <w:p>
            <w:pPr>
              <w:pStyle w:val="Normal"/>
              <w:rPr>
                <w:szCs w:val="24"/>
              </w:rPr>
            </w:pPr>
            <w:r>
              <w:rPr>
                <w:szCs w:val="24"/>
              </w:rPr>
              <w:t xml:space="preserve"> </w:t>
            </w:r>
            <w:r>
              <w:rPr>
                <w:szCs w:val="24"/>
              </w:rPr>
              <w:t>Влияние цифровой экономики на инновационное развитие человеческого потенциала российского общества: возможности и ограничения. Янченко Е.В.</w:t>
            </w:r>
          </w:p>
          <w:p>
            <w:pPr>
              <w:pStyle w:val="Normal"/>
              <w:rPr>
                <w:szCs w:val="24"/>
              </w:rPr>
            </w:pPr>
            <w:r>
              <w:rPr>
                <w:szCs w:val="24"/>
              </w:rPr>
              <w:t xml:space="preserve"> </w:t>
            </w:r>
            <w:r>
              <w:rPr>
                <w:szCs w:val="24"/>
              </w:rPr>
              <w:t>HR-аналитикa в России: современное состояние, проблемы и пути их решения. Волкова А.С.</w:t>
            </w:r>
          </w:p>
          <w:p>
            <w:pPr>
              <w:pStyle w:val="Normal"/>
              <w:rPr>
                <w:szCs w:val="24"/>
              </w:rPr>
            </w:pPr>
            <w:r>
              <w:rPr>
                <w:szCs w:val="24"/>
              </w:rPr>
              <w:t xml:space="preserve"> </w:t>
            </w:r>
            <w:r>
              <w:rPr>
                <w:szCs w:val="24"/>
              </w:rPr>
              <w:t>Возможности внедрения системы социального рейтинга в России в условиях цифровизации. Руф Ю.Н., Каримова Д.В.</w:t>
            </w:r>
          </w:p>
          <w:p>
            <w:pPr>
              <w:pStyle w:val="Normal"/>
              <w:spacing w:before="0" w:after="0"/>
              <w:rPr>
                <w:szCs w:val="24"/>
              </w:rPr>
            </w:pPr>
            <w:r>
              <w:rPr>
                <w:szCs w:val="24"/>
              </w:rPr>
              <w:t xml:space="preserve"> </w:t>
            </w:r>
            <w:r>
              <w:rPr>
                <w:szCs w:val="24"/>
              </w:rPr>
              <w:t>Оценка влияния внешнеэкономического фактора на реализацию приоритетов социально-экономического и инновационного развития на примере федеральных округов. Захарова В.В.</w:t>
            </w:r>
          </w:p>
          <w:p>
            <w:pPr>
              <w:pStyle w:val="Normal"/>
              <w:spacing w:before="0" w:after="0"/>
              <w:rPr>
                <w:szCs w:val="24"/>
              </w:rPr>
            </w:pPr>
            <w:r>
              <w:rPr>
                <w:szCs w:val="24"/>
              </w:rPr>
              <w:t xml:space="preserve"> </w:t>
            </w:r>
            <w:r>
              <w:rPr>
                <w:szCs w:val="24"/>
              </w:rPr>
              <w:t>Роль информационно-коммуникационных инноваций в развитии демографического потенциала регионов Арктической зоны Российской Федерации. Торцев А.М.</w:t>
            </w:r>
          </w:p>
          <w:p>
            <w:pPr>
              <w:pStyle w:val="Normal"/>
              <w:spacing w:before="0" w:after="0"/>
              <w:rPr>
                <w:szCs w:val="24"/>
              </w:rPr>
            </w:pPr>
            <w:r>
              <w:rPr>
                <w:szCs w:val="24"/>
              </w:rPr>
              <w:t xml:space="preserve"> </w:t>
            </w:r>
            <w:r>
              <w:rPr>
                <w:szCs w:val="24"/>
              </w:rPr>
              <w:t>Логистический подход к формированию трудового потенциала инновационного типа в экономике региона. Тойменцева И.А., Чичкина В.Д., Денисова О.Н.</w:t>
            </w:r>
          </w:p>
          <w:p>
            <w:pPr>
              <w:pStyle w:val="Normal"/>
              <w:spacing w:before="0" w:after="0"/>
              <w:rPr>
                <w:szCs w:val="24"/>
              </w:rPr>
            </w:pPr>
            <w:r>
              <w:rPr>
                <w:szCs w:val="24"/>
              </w:rPr>
              <w:t xml:space="preserve"> </w:t>
            </w:r>
            <w:r>
              <w:rPr>
                <w:szCs w:val="24"/>
              </w:rPr>
              <w:t>Управление инвестиционными и инновационными проектами развития материально-технической базы отраслей экономики. Король С.П.</w:t>
            </w:r>
          </w:p>
          <w:p>
            <w:pPr>
              <w:pStyle w:val="Normal"/>
              <w:rPr>
                <w:szCs w:val="24"/>
              </w:rPr>
            </w:pPr>
            <w:r>
              <w:rPr>
                <w:szCs w:val="24"/>
              </w:rPr>
              <w:t xml:space="preserve"> </w:t>
            </w:r>
            <w:r>
              <w:rPr>
                <w:szCs w:val="24"/>
              </w:rPr>
              <w:t>Кросс-платформенное взаимодействие цифровой финансово-экономической инфраструктуры отечественного рынка, с применением методов комбинированных технологий. Мельникова А.С., Мыльникова Е.М., Кисарева А.А.</w:t>
            </w:r>
          </w:p>
          <w:p>
            <w:pPr>
              <w:pStyle w:val="Normal"/>
              <w:rPr>
                <w:szCs w:val="24"/>
              </w:rPr>
            </w:pPr>
            <w:r>
              <w:rPr>
                <w:szCs w:val="24"/>
              </w:rPr>
              <w:t xml:space="preserve"> </w:t>
            </w:r>
            <w:r>
              <w:rPr>
                <w:szCs w:val="24"/>
              </w:rPr>
              <w:t>Исследование цифровой трансформации российского банковского сектора в контексте его инвестиционной привлекательности. Бухонова С.М., Яблонская А.Е.</w:t>
            </w:r>
          </w:p>
          <w:p>
            <w:pPr>
              <w:pStyle w:val="Normal"/>
              <w:rPr>
                <w:szCs w:val="24"/>
              </w:rPr>
            </w:pPr>
            <w:r>
              <w:rPr>
                <w:szCs w:val="24"/>
              </w:rPr>
              <w:t xml:space="preserve"> </w:t>
            </w:r>
            <w:r>
              <w:rPr>
                <w:szCs w:val="24"/>
              </w:rPr>
              <w:t>Формы безналичных расчетов, их оценка в технологиях коммерческих банков в Хабаровском крае. Кудрякова Н.В., Ильёсов П.М.</w:t>
            </w:r>
          </w:p>
          <w:p>
            <w:pPr>
              <w:pStyle w:val="Normal"/>
              <w:rPr>
                <w:szCs w:val="24"/>
              </w:rPr>
            </w:pPr>
            <w:r>
              <w:rPr>
                <w:szCs w:val="24"/>
              </w:rPr>
              <w:t xml:space="preserve"> </w:t>
            </w:r>
            <w:r>
              <w:rPr>
                <w:szCs w:val="24"/>
              </w:rPr>
              <w:t>Инновации в управлении городской инфраструктурой: экономико-математическая модель функционирования платных магистралей городских агломераций. Макаров И.Н., Дробот Е.В., Рязанцева Е.А., Кадильникова Л.А., Черных А.В.</w:t>
            </w:r>
          </w:p>
          <w:p>
            <w:pPr>
              <w:pStyle w:val="Normal"/>
              <w:rPr>
                <w:szCs w:val="24"/>
              </w:rPr>
            </w:pPr>
            <w:r>
              <w:rPr>
                <w:szCs w:val="24"/>
              </w:rPr>
              <w:t xml:space="preserve"> </w:t>
            </w:r>
            <w:r>
              <w:rPr>
                <w:szCs w:val="24"/>
              </w:rPr>
              <w:t>Тенденции развития инновационного технологического предпринимательства в условиях цифровой экономики. Кадацкая Д.В., Лаврова Ю.С.</w:t>
            </w:r>
          </w:p>
          <w:p>
            <w:pPr>
              <w:pStyle w:val="Normal"/>
              <w:rPr>
                <w:szCs w:val="24"/>
              </w:rPr>
            </w:pPr>
            <w:r>
              <w:rPr>
                <w:szCs w:val="24"/>
              </w:rPr>
              <w:t xml:space="preserve"> </w:t>
            </w:r>
            <w:r>
              <w:rPr>
                <w:szCs w:val="24"/>
              </w:rPr>
              <w:t>Корпоративное предпринимательство как стратегический ресурс инновационного развития компании. Устинова О.Е.</w:t>
            </w:r>
          </w:p>
          <w:p>
            <w:pPr>
              <w:pStyle w:val="Normal"/>
              <w:rPr>
                <w:szCs w:val="24"/>
              </w:rPr>
            </w:pPr>
            <w:r>
              <w:rPr>
                <w:szCs w:val="24"/>
              </w:rPr>
              <w:t xml:space="preserve"> </w:t>
            </w:r>
            <w:r>
              <w:rPr>
                <w:szCs w:val="24"/>
              </w:rPr>
              <w:t>Автоматизация производственных бизнес-процессов в условиях Индустрии 4.0 на промышленных предприятиях. Денисенко В.Ю.</w:t>
            </w:r>
          </w:p>
          <w:p>
            <w:pPr>
              <w:pStyle w:val="Normal"/>
              <w:rPr>
                <w:szCs w:val="24"/>
              </w:rPr>
            </w:pPr>
            <w:r>
              <w:rPr>
                <w:szCs w:val="24"/>
              </w:rPr>
              <w:t xml:space="preserve"> </w:t>
            </w:r>
            <w:r>
              <w:rPr>
                <w:szCs w:val="24"/>
              </w:rPr>
              <w:t>Исследование факторов риска в инновационной деятельности промышленных предприятий. Метелев Д.А., Слабинский С.В.</w:t>
            </w:r>
          </w:p>
          <w:p>
            <w:pPr>
              <w:pStyle w:val="Normal"/>
              <w:rPr>
                <w:szCs w:val="24"/>
              </w:rPr>
            </w:pPr>
            <w:r>
              <w:rPr>
                <w:szCs w:val="24"/>
              </w:rPr>
              <w:t xml:space="preserve"> </w:t>
            </w:r>
            <w:r>
              <w:rPr>
                <w:szCs w:val="24"/>
              </w:rPr>
              <w:t>Инновационная экономическая оценка производственной деятельности нефтегазовых компаний с учетом регионального размещения. Беилин И.Л.</w:t>
            </w:r>
          </w:p>
          <w:p>
            <w:pPr>
              <w:pStyle w:val="Normal"/>
              <w:rPr>
                <w:szCs w:val="24"/>
              </w:rPr>
            </w:pPr>
            <w:r>
              <w:rPr>
                <w:szCs w:val="24"/>
              </w:rPr>
              <w:t xml:space="preserve"> </w:t>
            </w:r>
            <w:r>
              <w:rPr>
                <w:szCs w:val="24"/>
              </w:rPr>
              <w:t>Анализ проектов внедрения "зеленых" технологий в сфере гостеприимства и туризма. Ковальчук А.П., Милорадов К.А.</w:t>
            </w:r>
          </w:p>
          <w:p>
            <w:pPr>
              <w:pStyle w:val="Normal"/>
              <w:rPr>
                <w:szCs w:val="24"/>
              </w:rPr>
            </w:pPr>
            <w:r>
              <w:rPr>
                <w:szCs w:val="24"/>
              </w:rPr>
              <w:t xml:space="preserve"> </w:t>
            </w:r>
            <w:r>
              <w:rPr>
                <w:szCs w:val="24"/>
              </w:rPr>
              <w:t>Применение интернет-технологий поискового маркетинга в деятельности организаций. Лужнова Н.В., Казиев О.А.</w:t>
            </w:r>
          </w:p>
          <w:p>
            <w:pPr>
              <w:pStyle w:val="Normal"/>
              <w:rPr>
                <w:szCs w:val="24"/>
              </w:rPr>
            </w:pPr>
            <w:r>
              <w:rPr>
                <w:szCs w:val="24"/>
              </w:rPr>
              <w:t xml:space="preserve"> </w:t>
            </w:r>
            <w:r>
              <w:rPr>
                <w:szCs w:val="24"/>
              </w:rPr>
              <w:t>Цифровые инструменты патентных исследований. Кашеварова Н.А., Андреева А.А., Пономарева Е.И.</w:t>
            </w:r>
          </w:p>
          <w:p>
            <w:pPr>
              <w:pStyle w:val="Normal"/>
              <w:rPr>
                <w:szCs w:val="24"/>
              </w:rPr>
            </w:pPr>
            <w:r>
              <w:rPr>
                <w:szCs w:val="24"/>
              </w:rPr>
              <w:t xml:space="preserve"> </w:t>
            </w:r>
            <w:r>
              <w:rPr>
                <w:szCs w:val="24"/>
              </w:rPr>
              <w:t>Формирование модели оценки коллаборационного технологического контура на основе сравнительного анализа. Малыхина И.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Вестник эколога (электронная версия). - 2020. - № 7.</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Изменения в правилах водоотведения через ЦСВ.</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Продлен срок действия некоторых разрешительных документов в области экологии.</w:t>
            </w:r>
          </w:p>
          <w:p>
            <w:pPr>
              <w:pStyle w:val="Normal"/>
              <w:rPr>
                <w:szCs w:val="24"/>
              </w:rPr>
            </w:pPr>
            <w:r>
              <w:rPr>
                <w:szCs w:val="24"/>
              </w:rPr>
              <w:t xml:space="preserve"> </w:t>
            </w:r>
            <w:r>
              <w:rPr>
                <w:szCs w:val="24"/>
              </w:rPr>
              <w:t>НОВОСТИ ЗАКОНОДАТЕЛЬСТВА</w:t>
            </w:r>
          </w:p>
          <w:p>
            <w:pPr>
              <w:pStyle w:val="Normal"/>
              <w:rPr>
                <w:szCs w:val="24"/>
              </w:rPr>
            </w:pPr>
            <w:r>
              <w:rPr>
                <w:szCs w:val="24"/>
              </w:rPr>
              <w:t xml:space="preserve"> </w:t>
            </w:r>
            <w:r>
              <w:rPr>
                <w:szCs w:val="24"/>
              </w:rPr>
              <w:t>Утверждены форма и порядок подачи заявки о согласовании строительства Росрыболовством.</w:t>
            </w:r>
          </w:p>
          <w:p>
            <w:pPr>
              <w:pStyle w:val="Normal"/>
              <w:rPr>
                <w:szCs w:val="24"/>
              </w:rPr>
            </w:pPr>
            <w:r>
              <w:rPr>
                <w:szCs w:val="24"/>
              </w:rPr>
              <w:t xml:space="preserve"> </w:t>
            </w:r>
            <w:r>
              <w:rPr>
                <w:szCs w:val="24"/>
              </w:rPr>
              <w:t>Планируется отменить авансовые платежи за НВОС в 2020 году.</w:t>
            </w:r>
          </w:p>
          <w:p>
            <w:pPr>
              <w:pStyle w:val="Normal"/>
              <w:rPr>
                <w:szCs w:val="24"/>
              </w:rPr>
            </w:pPr>
            <w:r>
              <w:rPr>
                <w:szCs w:val="24"/>
              </w:rPr>
              <w:t xml:space="preserve"> </w:t>
            </w:r>
            <w:r>
              <w:rPr>
                <w:szCs w:val="24"/>
              </w:rPr>
              <w:t>Планируется утвердить новые технологические показатели по НДТ.</w:t>
            </w:r>
          </w:p>
          <w:p>
            <w:pPr>
              <w:pStyle w:val="Normal"/>
              <w:rPr>
                <w:szCs w:val="24"/>
              </w:rPr>
            </w:pPr>
            <w:r>
              <w:rPr>
                <w:szCs w:val="24"/>
              </w:rPr>
              <w:t xml:space="preserve"> </w:t>
            </w:r>
            <w:r>
              <w:rPr>
                <w:szCs w:val="24"/>
              </w:rPr>
              <w:t>Внесены изменения в нормативы качества воды водных объектов рыбохозяйственного значения.</w:t>
            </w:r>
          </w:p>
          <w:p>
            <w:pPr>
              <w:pStyle w:val="Normal"/>
              <w:rPr>
                <w:szCs w:val="24"/>
              </w:rPr>
            </w:pPr>
            <w:r>
              <w:rPr>
                <w:szCs w:val="24"/>
              </w:rPr>
              <w:t xml:space="preserve"> </w:t>
            </w:r>
            <w:r>
              <w:rPr>
                <w:szCs w:val="24"/>
              </w:rPr>
              <w:t>Правительство РФ планирует сформировать реестр проектной документации работ по ликвидации несанкционированных свалок.</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Зачем нужно внедрять системы экологического менеджмента?</w:t>
            </w:r>
          </w:p>
          <w:p>
            <w:pPr>
              <w:pStyle w:val="Normal"/>
              <w:rPr>
                <w:szCs w:val="24"/>
              </w:rPr>
            </w:pPr>
            <w:r>
              <w:rPr>
                <w:szCs w:val="24"/>
              </w:rPr>
              <w:t xml:space="preserve"> </w:t>
            </w:r>
            <w:r>
              <w:rPr>
                <w:szCs w:val="24"/>
              </w:rPr>
              <w:t>Новые образцы: инструкции по обращению с отходами.</w:t>
            </w:r>
          </w:p>
          <w:p>
            <w:pPr>
              <w:pStyle w:val="Normal"/>
              <w:rPr>
                <w:szCs w:val="24"/>
              </w:rPr>
            </w:pPr>
            <w:r>
              <w:rPr>
                <w:szCs w:val="24"/>
              </w:rPr>
              <w:t xml:space="preserve"> </w:t>
            </w:r>
            <w:r>
              <w:rPr>
                <w:szCs w:val="24"/>
              </w:rPr>
              <w:t>Консультации по экологии.</w:t>
            </w:r>
          </w:p>
          <w:p>
            <w:pPr>
              <w:pStyle w:val="Normal"/>
              <w:rPr>
                <w:szCs w:val="24"/>
              </w:rPr>
            </w:pPr>
            <w:r>
              <w:rPr>
                <w:szCs w:val="24"/>
              </w:rPr>
              <w:t xml:space="preserve"> </w:t>
            </w:r>
            <w:r>
              <w:rPr>
                <w:szCs w:val="24"/>
              </w:rPr>
              <w:t>Новый видеосеминар "комплексное экологическое разрешение (кэр). подготовка, согласование, получение".</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Биосорбенты, разработанные учеными университета, могут стать спасением для экосистемы Арктики и Таймыра.</w:t>
            </w:r>
          </w:p>
          <w:p>
            <w:pPr>
              <w:pStyle w:val="Normal"/>
              <w:rPr>
                <w:szCs w:val="24"/>
              </w:rPr>
            </w:pPr>
            <w:r>
              <w:rPr>
                <w:szCs w:val="24"/>
              </w:rPr>
              <w:t xml:space="preserve"> </w:t>
            </w:r>
            <w:r>
              <w:rPr>
                <w:szCs w:val="24"/>
              </w:rPr>
              <w:t>Учимся на ошибках. Проверка Росприроднадзора выявила нарушения.</w:t>
            </w:r>
          </w:p>
          <w:p>
            <w:pPr>
              <w:pStyle w:val="Normal"/>
              <w:rPr>
                <w:szCs w:val="24"/>
              </w:rPr>
            </w:pPr>
            <w:r>
              <w:rPr>
                <w:szCs w:val="24"/>
              </w:rPr>
              <w:t xml:space="preserve"> </w:t>
            </w:r>
            <w:r>
              <w:rPr>
                <w:szCs w:val="24"/>
              </w:rPr>
              <w:t>ИЗ ЗАЛА СУДА</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Визуальный контроль сточных вод абонента.</w:t>
            </w:r>
          </w:p>
          <w:p>
            <w:pPr>
              <w:pStyle w:val="Normal"/>
              <w:rPr>
                <w:szCs w:val="24"/>
              </w:rPr>
            </w:pPr>
            <w:r>
              <w:rPr>
                <w:szCs w:val="24"/>
              </w:rPr>
              <w:t xml:space="preserve"> </w:t>
            </w:r>
            <w:r>
              <w:rPr>
                <w:szCs w:val="24"/>
              </w:rPr>
              <w:t>Порядок установления нормативов состава сточных вод.</w:t>
            </w:r>
          </w:p>
          <w:p>
            <w:pPr>
              <w:pStyle w:val="Normal"/>
              <w:rPr>
                <w:szCs w:val="24"/>
              </w:rPr>
            </w:pPr>
            <w:r>
              <w:rPr>
                <w:szCs w:val="24"/>
              </w:rPr>
              <w:t xml:space="preserve"> </w:t>
            </w:r>
            <w:r>
              <w:rPr>
                <w:szCs w:val="24"/>
              </w:rPr>
              <w:t>Уведомление организации, осуществляющей водоотведение, о намерении провести параллельный отбор проб.</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18"/>
      <w:footerReference w:type="default" r:id="rId1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consultant.ru/cabinet/stat/nw/2020-07-23/click/consultant/?dst=http%3A%2F%2Fwww.consultant.ru%2Fcons%2Fcgi%2Fonline.cgi%3Freq%3Ddoc%3Bbase%3DLAW%3Bn%3D357927%3Bdst%3D100001%23utm_campaign%3Dnw%26utm_source%3Dconsultant%26utm_medium%3Demail%26utm_content%3Dbody" TargetMode="External"/><Relationship Id="rId8" Type="http://schemas.openxmlformats.org/officeDocument/2006/relationships/hyperlink" Target="mailto:subscribers@subscribers3.consultant.ru" TargetMode="External"/><Relationship Id="rId9" Type="http://schemas.openxmlformats.org/officeDocument/2006/relationships/hyperlink" Target="http://www.consultant.ru/cabinet/stat/nw/2020-07-23/click/consultant/?dst=http%3A%2F%2Fwww.consultant.ru%2Fcons%2Fcgi%2Fonline.cgi%3Freq%3Ddoc%3Bbase%3DLAW%3Bn%3D357927%3Bdst%3D100007%23utm_campaign%3Dnw%26utm_source%3Dconsultant%26utm_medium%3Demail%26utm_content%3Dbody" TargetMode="External"/><Relationship Id="rId10" Type="http://schemas.openxmlformats.org/officeDocument/2006/relationships/hyperlink" Target="http://www.consultant.ru/cabinet/stat/nw/2020-07-23/click/consultant/?dst=http%3A%2F%2Fwww.consultant.ru%2Fcons%2Fcgi%2Fonline.cgi%3Freq%3Ddoc%3Bbase%3DLAW%3Bn%3D357927%3Bdst%3D100013%23utm_campaign%3Dnw%26utm_source%3Dconsultant%26utm_medium%3Demail%26utm_content%3Dbody" TargetMode="External"/><Relationship Id="rId11" Type="http://schemas.openxmlformats.org/officeDocument/2006/relationships/hyperlink" Target="http://www.consultant.ru/cabinet/stat/nw/2020-07-23/click/consultant/?dst=http%3A%2F%2Fwww.consultant.ru%2Fcons%2Fcgi%2Fonline.cgi%3Freq%3Ddoc%3Bbase%3DLAW%3Bn%3D357927%3Bdst%3D100017%23utm_campaign%3Dnw%26utm_source%3Dconsultant%26utm_medium%3Demail%26utm_content%3Dbody" TargetMode="External"/><Relationship Id="rId12" Type="http://schemas.openxmlformats.org/officeDocument/2006/relationships/hyperlink" Target="http://www.consultant.ru/cabinet/stat/nw/2020-07-23/click/consultant/?dst=http%3A%2F%2Fwww.consultant.ru%2Fcons%2Fcgi%2Fonline.cgi%3Freq%3Ddoc%3Bbase%3DLAW%3Bn%3D357927%3Bdst%3D100020%23utm_campaign%3Dnw%26utm_source%3Dconsultant%26utm_medium%3Demail%26utm_content%3Dbody" TargetMode="External"/><Relationship Id="rId13" Type="http://schemas.openxmlformats.org/officeDocument/2006/relationships/hyperlink" Target="http://www.consultant.ru/cabinet/stat/nw/2020-07-23/click/consultant/?dst=http%3A%2F%2Fwww.consultant.ru%2Fcons%2Fcgi%2Fonline.cgi%3Freq%3Ddoc%3Bbase%3DLAW%3Bn%3D357927%3Bdst%3D100027%23utm_campaign%3Dnw%26utm_source%3Dconsultant%26utm_medium%3Demail%26utm_content%3Dbody" TargetMode="External"/><Relationship Id="rId14" Type="http://schemas.openxmlformats.org/officeDocument/2006/relationships/hyperlink" Target="http://www.consultant.ru/cabinet/stat/nw/2020-07-23/click/consultant/?dst=http%3A%2F%2Fwww.consultant.ru%2Fcons%2Fcgi%2Fonline.cgi%3Freq%3Ddoc%3Bbase%3DLAW%3Bn%3D357927%3Bdst%3D100038%23utm_campaign%3Dnw%26utm_source%3Dconsultant%26utm_medium%3Demail%26utm_content%3Dbody" TargetMode="External"/><Relationship Id="rId15" Type="http://schemas.openxmlformats.org/officeDocument/2006/relationships/hyperlink" Target="http://www.consultant.ru/cabinet/stat/nw/2020-07-23/click/consultant/?dst=http%3A%2F%2Fwww.consultant.ru%2Fcons%2Fcgi%2Fonline.cgi%3Freq%3Ddoc%3Bbase%3DLAW%3Bn%3D357927%3Bdst%3D100043%23utm_campaign%3Dnw%26utm_source%3Dconsultant%26utm_medium%3Demail%26utm_content%3Dbody" TargetMode="External"/><Relationship Id="rId16" Type="http://schemas.openxmlformats.org/officeDocument/2006/relationships/hyperlink" Target="http://www.consultant.ru/cabinet/stat/nw/2020-07-23/click/consultant/?dst=http%3A%2F%2Fwww.consultant.ru%2Fcons%2Fcgi%2Fonline.cgi%3Freq%3Ddoc%3Bbase%3DLAW%3Bn%3D357927%3Bdst%3D100047%23utm_campaign%3Dnw%26utm_source%3Dconsultant%26utm_medium%3Demail%26utm_content%3Dbody" TargetMode="External"/><Relationship Id="rId17" Type="http://schemas.openxmlformats.org/officeDocument/2006/relationships/hyperlink" Target="http://www.consultant.ru/cabinet/stat/nw/2020-07-23/click/consultant/?dst=http%3A%2F%2Fwww.consultant.ru%2Fcons%2Fcgi%2Fonline.cgi%3Freq%3Ddoc%3Bbase%3DLAW%3Bn%3D357927%3Bdst%3D100048%23utm_campaign%3Dnw%26utm_source%3Dconsultant%26utm_medium%3Demail%26utm_content%3Dbod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5:00Z</dcterms:created>
  <dc:creator>1</dc:creator>
  <dc:description/>
  <cp:keywords/>
  <dc:language>en-US</dc:language>
  <cp:lastModifiedBy>Новикова Наталья Петровна</cp:lastModifiedBy>
  <cp:lastPrinted>2010-05-21T09:20:00Z</cp:lastPrinted>
  <dcterms:modified xsi:type="dcterms:W3CDTF">2020-07-25T14:25:00Z</dcterms:modified>
  <cp:revision>9</cp:revision>
  <dc:subject/>
  <dc:title/>
</cp:coreProperties>
</file>