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6</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11 - 18 июл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6306572">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30657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630657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630657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630657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30657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30657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630657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630658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30658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630658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30658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630658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630658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30658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30658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30658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30658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630659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30659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630659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306593">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30659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630659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630659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630659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30659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30659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30660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630660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630660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6306603">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630660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630660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630660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630660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46306608">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46306609">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30657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юк И.</w:t>
            </w:r>
          </w:p>
          <w:p>
            <w:pPr>
              <w:pStyle w:val="Normal"/>
              <w:spacing w:before="0" w:after="0"/>
              <w:rPr/>
            </w:pPr>
            <w:r>
              <w:rPr>
                <w:b/>
                <w:szCs w:val="24"/>
              </w:rPr>
              <w:t xml:space="preserve">    </w:t>
            </w:r>
            <w:r>
              <w:rPr>
                <w:b/>
                <w:szCs w:val="24"/>
              </w:rPr>
              <w:t>Мировой внешний долг: структура, тенденции, перспективы</w:t>
            </w:r>
            <w:r>
              <w:rPr>
                <w:szCs w:val="24"/>
              </w:rPr>
              <w:t xml:space="preserve"> // Общество и экономика. - 2020. - № 5. - С.76-93.</w:t>
            </w:r>
          </w:p>
          <w:p>
            <w:pPr>
              <w:pStyle w:val="Normal"/>
              <w:spacing w:before="0" w:after="0"/>
              <w:rPr>
                <w:sz w:val="23"/>
                <w:szCs w:val="23"/>
              </w:rPr>
            </w:pPr>
            <w:r>
              <w:rPr>
                <w:sz w:val="23"/>
                <w:szCs w:val="23"/>
              </w:rPr>
              <w:t xml:space="preserve"> </w:t>
            </w:r>
            <w:r>
              <w:rPr>
                <w:sz w:val="23"/>
                <w:szCs w:val="23"/>
              </w:rPr>
              <w:t>Глобальный характер внешнедолговой проблемы и превращение её в одну из наиболее актуальных современных финансово-экономических проблем. Динамика совокупного объёма мирового внешнего долга и мирового ВВП, 2007-2018 гг. Величина совокупного внешнего долга десяти стран, лидирующих по этому показателю в мировом масштабе в 2009 и 2019 гг. Некоторые страны Евросоюза, являющиеся нетто-кредиторами или нетто-заёмщиками, 2019 г. Страны мира - лидеры по величине государственного внешнего долга. Структура государственного внешнего долга. Степень покрытия международными резервами суверенного внешнего долга в странах, лидирующих по величине суверенного внешнего долга. Соотношение суверенного внешнего долга и ВВП в странах, лидирующих по величине суверенного внешнего долга. Динамика внешнего долга и основные коэффициенты долговой устойчивости развивающихся стран и стран с переходной экономикой, 2007-2018 гг. Региональная структура внешнего долга и основные коэффициенты долговой устойчивости развивающихся стран и стран с переходной экономикой в 2018 г. Внешнедолговые обязательства десяти развивающихся стран и стран с переходной экономикой, лидирующих по величине совокупного внешнего долга. Значительное сокращение совокупного внешнего долга России после введения США и их союзниками режима внешних санкций. Основные показатели внешнедолговой устойчивости РФ в 2014-2019 гг. Оценка Банком России структуры совокупного внешнего долга России, 01.01.2020. Характерная черта современной структуры глобального внешнего долга - разделение стран на кредиторов и должников, на основе которой сформировался и постепенно набирает силу один из наиболее острых дисбалансов современной мировой экономики и мировых финансов - дисбаланс внешнего финансирования. Главная опасность, по мнению автора в том, что быстрый рост внешней задолженности большинства стран мира может привести к серии суверенных внешнедолговых дефолтов, которые станут триггером нового, более мощного глобального финансово-экономического кризиса.</w:t>
            </w:r>
          </w:p>
          <w:p>
            <w:pPr>
              <w:pStyle w:val="Normal"/>
              <w:rPr>
                <w:sz w:val="23"/>
                <w:szCs w:val="24"/>
              </w:rPr>
            </w:pPr>
            <w:r>
              <w:rPr>
                <w:sz w:val="23"/>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Рост с перспективой загнуться о потолок. Эксперты не верят в полноту восстановления экономики и торговли</w:t>
            </w:r>
            <w:r>
              <w:rPr>
                <w:szCs w:val="24"/>
              </w:rPr>
              <w:t xml:space="preserve"> // Коммерсантъ. - 2020. - 15 июля. - № 123. - С.2.</w:t>
            </w:r>
          </w:p>
          <w:p>
            <w:pPr>
              <w:pStyle w:val="Normal"/>
              <w:spacing w:before="0" w:after="0"/>
              <w:rPr>
                <w:szCs w:val="24"/>
              </w:rPr>
            </w:pPr>
            <w:r>
              <w:rPr>
                <w:szCs w:val="24"/>
              </w:rPr>
              <w:t xml:space="preserve"> </w:t>
            </w:r>
            <w:r>
              <w:rPr>
                <w:sz w:val="23"/>
                <w:szCs w:val="23"/>
              </w:rPr>
              <w:t>Промышленное производство в зоне евро в мае показало резкий рост во всех крупных экономиках, сильнее всего выпуск увеличился в Италии, в Китае вышедшая во вторник торговая статистика зафиксировала рост не только импорта, но и экспортных поставок - все это свидетельствует об улучшении внешнего спроса. Однако эксперты не спешат говорить о полноценном восстановлении экономики - опережающие индексы указывают на то, что уже в июле деловая активность замедляется. Промпроизводство в зоне евро в мае по сравнению с апрелем выросло на 12,4%, в целом по ЕС - на 11,4%, при этом год к году спад составил 20,9% и 20,5% соответственно. В апреле отмечался спад на 18,2% как в ЕС, так и в зоне евро. В большинстве стран валютного блока очевидный спад начался в марте, усилился в апреле, а в мае производство перешло к увеличению выпуска. Речь не идет о восстановлении экономики по V-траектории, полагают в ING Bank,- по сравнению с розничными продажами, которые в мае были лишь на 5,1% ниже, чем год назад, промпроизводство просело сильнее и будет восстанавливаться медленнее из-за нехватки заказов. Более того, резкий рост показателей может смениться выходом на плато уже в июле - в Германии опережающий индикатор ZEW (включает оценку финансистами состояния экономики) в этом месяце сократился впервые с февраля - до 59,3 пункта с 63,4 пункта в июне.</w:t>
            </w:r>
          </w:p>
          <w:p>
            <w:pPr>
              <w:pStyle w:val="Normal"/>
              <w:rPr>
                <w:b/>
                <w:b/>
                <w:szCs w:val="24"/>
              </w:rPr>
            </w:pPr>
            <w:r>
              <w:rPr>
                <w:b/>
                <w:szCs w:val="24"/>
              </w:rPr>
              <w:t>Моисеев Д.</w:t>
            </w:r>
          </w:p>
          <w:p>
            <w:pPr>
              <w:pStyle w:val="Normal"/>
              <w:spacing w:before="0" w:after="0"/>
              <w:rPr/>
            </w:pPr>
            <w:r>
              <w:rPr>
                <w:b/>
                <w:szCs w:val="24"/>
              </w:rPr>
              <w:t xml:space="preserve">    </w:t>
            </w:r>
            <w:r>
              <w:rPr>
                <w:b/>
                <w:szCs w:val="24"/>
              </w:rPr>
              <w:t>В России к концу века будет 106 миллионов человек. Демографы полагают, что население 23 стран уменьшится примерно в два раза</w:t>
            </w:r>
            <w:r>
              <w:rPr>
                <w:szCs w:val="24"/>
              </w:rPr>
              <w:t xml:space="preserve"> // Независимая газета. - 2020. - 16 июля. - № 147. - С.6.</w:t>
            </w:r>
          </w:p>
          <w:p>
            <w:pPr>
              <w:pStyle w:val="Normal"/>
              <w:spacing w:before="0" w:after="0"/>
              <w:rPr/>
            </w:pPr>
            <w:r>
              <w:rPr>
                <w:szCs w:val="24"/>
              </w:rPr>
              <w:t xml:space="preserve"> </w:t>
            </w:r>
            <w:r>
              <w:rPr>
                <w:sz w:val="23"/>
                <w:szCs w:val="23"/>
              </w:rPr>
              <w:t>Результаты масштабного исследования, опубликованного британским журналом Lancet, цель которого - прогноз демографических показателей стран к 2100 году. По данным исследования, территорию России к концу века будет населять примерно 106 млн. человек. В сравнении с другими государствами Восточной Европы это далеко не худший показатель. Помимо подтверждения известных ранее тенденций, авторы пришли к некоторым предположениям, согласно которым число израильтян возрастет втрое, население Китая может сократиться в два раза, а Украины - в три-четыре раза. Главный результат исследования - прогноз населения Земли к 2100 году, который составит 8,8 млрд. человек, а не 10,8 по прогнозу ООН. Кроме того, пик количества землян будет достигнут раньше этого срока, а в XXII веке людей будет становиться меньше. Разница объясняется тем, что в ближайшие десятилетия на одну женщину будет приходиться полтора ребенка, а не 1,8, как считали эксперты ООН.</w:t>
            </w:r>
          </w:p>
          <w:p>
            <w:pPr>
              <w:pStyle w:val="Normal"/>
              <w:spacing w:before="0" w:after="0"/>
              <w:rPr>
                <w:sz w:val="23"/>
                <w:szCs w:val="23"/>
              </w:rPr>
            </w:pPr>
            <w:r>
              <w:rPr>
                <w:sz w:val="23"/>
                <w:szCs w:val="23"/>
              </w:rPr>
            </w:r>
          </w:p>
          <w:p>
            <w:pPr>
              <w:pStyle w:val="Normal"/>
              <w:spacing w:before="0" w:after="0"/>
              <w:rPr>
                <w:szCs w:val="24"/>
              </w:rPr>
            </w:pPr>
            <w:r>
              <w:rPr>
                <w:b/>
                <w:szCs w:val="24"/>
              </w:rPr>
              <w:t>Чжан Ч., Заернюк В.М.</w:t>
            </w:r>
          </w:p>
          <w:p>
            <w:pPr>
              <w:pStyle w:val="Normal"/>
              <w:spacing w:before="0" w:after="0"/>
              <w:rPr/>
            </w:pPr>
            <w:r>
              <w:rPr>
                <w:b/>
                <w:szCs w:val="24"/>
              </w:rPr>
              <w:t xml:space="preserve">    </w:t>
            </w:r>
            <w:r>
              <w:rPr>
                <w:b/>
                <w:szCs w:val="24"/>
              </w:rPr>
              <w:t xml:space="preserve">Влияние состояния окружающей среды на экономический рост: опыт Китая </w:t>
            </w:r>
            <w:r>
              <w:rPr>
                <w:szCs w:val="24"/>
              </w:rPr>
              <w:t>// Национальные интересы: приоритеты и безопасность (электронная версия). - 2020. - № 6. - С.1148-1164.</w:t>
            </w:r>
          </w:p>
          <w:p>
            <w:pPr>
              <w:pStyle w:val="Normal"/>
              <w:spacing w:before="0" w:after="0"/>
              <w:rPr>
                <w:sz w:val="23"/>
                <w:szCs w:val="23"/>
              </w:rPr>
            </w:pPr>
            <w:r>
              <w:rPr>
                <w:sz w:val="23"/>
                <w:szCs w:val="23"/>
              </w:rPr>
              <w:t xml:space="preserve"> </w:t>
            </w:r>
            <w:r>
              <w:rPr>
                <w:sz w:val="23"/>
                <w:szCs w:val="23"/>
              </w:rPr>
              <w:t>Важный двигатель быстрого развития национальной экономики Китая - промышленный сектор, позволивший стране занять 1-е место в мире по объему валового внутреннего продукта и по темпам экономического роста. Однако это достижение достигается ценой серьезного загрязнения окружающей среды. Необходимость координации действий по экономическому росту и охране окружающей среды в целях достижения беспроигрышной ситуации в развитии экономики страны. Исследование механизма двустороннего воздействия на промышленный экономический рост Китая и загрязнение окружающей среды для обеспечения эмпирической основы рациональной природоохранной политики и экологического регулирования. Анализ взаимосвязи между загрязнением окружающей среды и промышленным экономическим ростом Китая показал, что выбор различных индикаторов загрязнения окружающей среды сильно отличается от эмпирических результатов исследования, в результате чего влияние промышленного экономического роста Китая на загрязнение окружающей среды все еще остается весьма неопределенным. Выводы. Улучшение качества окружающей среды не является неизбежным эндогенным результатом в процессе экономического роста. Продолжение текущего экстенсивного режима экономического роста китайской промышленности неизбежно будет приводить к постоянному загрязнению окружающей среды. Необходимо определить разумную политику в области охраны окружающей среды в сочетании с экономическим ростом, усилить экологическое регулировани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Семь вопросов о будущем Америки</w:t>
            </w:r>
            <w:r>
              <w:rPr>
                <w:szCs w:val="24"/>
              </w:rPr>
              <w:t>: главное // Профиль. - 2020. - 13 июля. - № 26-27. - С.14-34.</w:t>
            </w:r>
          </w:p>
          <w:p>
            <w:pPr>
              <w:pStyle w:val="Normal"/>
              <w:spacing w:before="0" w:after="0"/>
              <w:rPr>
                <w:rStyle w:val="Komm1"/>
                <w:sz w:val="23"/>
                <w:szCs w:val="23"/>
              </w:rPr>
            </w:pPr>
            <w:r>
              <w:rPr>
                <w:sz w:val="23"/>
                <w:szCs w:val="23"/>
              </w:rPr>
              <w:t xml:space="preserve"> </w:t>
            </w:r>
            <w:r>
              <w:rPr>
                <w:sz w:val="23"/>
                <w:szCs w:val="23"/>
              </w:rPr>
              <w:t>Генеральный директор Российского совета по международным делам А. Кортунов о предпосылках, сложившихся для кризиса, в котором оказались США, и его уникальности. Оценка виновности Д. Трампа в происходящем системном кризисе. Линии раскола в современном американском обществе. Сроки преодоления кризиса. Разные варианты распада Америки, не имеющие под собой серьёзных оснований. Ожидания от Байдена, представляющего демократов. Что будет с американским лидерством в мире? Четыреста лет вместе. История чернокожих в США - от рабства до наших дней. Черный маркетинг. Как американский бизнес реагирует на протесты и движение Black Lives Matter. Заведующий сектором международных военно-политических и военно-экономических проблем ЦКЕМИ НИУ ВШЭ В. Кашин о стратегических последствиях процессов, идущих сейчас в США. Сравнение Америки с Советским Союзом конца 1980-х. Оценка вероятности обвала американской военной и внешнеполитической мощи. Просуществует ли Америка до 2024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306573"/>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пканщиков С., Капканщикова С.</w:t>
            </w:r>
          </w:p>
          <w:p>
            <w:pPr>
              <w:pStyle w:val="Normal"/>
              <w:spacing w:before="0" w:after="0"/>
              <w:rPr/>
            </w:pPr>
            <w:r>
              <w:rPr>
                <w:b/>
                <w:szCs w:val="24"/>
              </w:rPr>
              <w:t xml:space="preserve">    </w:t>
            </w:r>
            <w:r>
              <w:rPr>
                <w:b/>
                <w:szCs w:val="24"/>
              </w:rPr>
              <w:t xml:space="preserve">Производный и автономный кризисы российской экономики: сравнительный анализ </w:t>
            </w:r>
            <w:r>
              <w:rPr>
                <w:szCs w:val="24"/>
              </w:rPr>
              <w:t>// Экономист. - 2020. - № 4. - С.24-37.</w:t>
            </w:r>
          </w:p>
          <w:p>
            <w:pPr>
              <w:pStyle w:val="Normal"/>
              <w:spacing w:before="0" w:after="0"/>
              <w:rPr/>
            </w:pPr>
            <w:r>
              <w:rPr>
                <w:szCs w:val="24"/>
              </w:rPr>
              <w:t xml:space="preserve"> </w:t>
            </w:r>
            <w:r>
              <w:rPr>
                <w:szCs w:val="24"/>
              </w:rPr>
              <w:t>Резкое замедление роста, наблюдаемое с 2008 г. под влиянием комплекса внешних и внутренних ограничителей в российской экономике. Причины российских кризисов XXI века. Внутренняя пружина для запуска механизма очередного экономического кризиса - серьёзные дефекты финансовой системы, сохранившиеся в XXI в. в обстановке восстановительного роста отечественной экономики и связанные, прежде всего, с использованием немалой части валовых внутренних сбережений России не на цели инвестиционного подъема страны, а для покрытия дефицита государственного бюджета США и поддержания пирамиды их государственного долга. Причины низкой результативности стабилизационных мер, заключавшиеся в их крайне несовершенной структуре: выделение ресурсов вместо поддержки реального сектора российской экономики в основном её финансовому сектору в пропорции 15 : 85. Поощрение вместо помощи конечным отраслям с их мощным мультипликационным эффектом и высокой долей добавленной стоимости промежуточных отраслей. Вместо стимулирования потребительского спроса акцент делался на инвестиционный спрос производителей. Безусловный просчёт властей, предопределивший развёртывание последующих стагнационных кризисов, - нацеленность российского антикризисного пакета более на помощь неэффективным предприятиям или банкам-банкротам в ущерб государственным закупкам высокотехнологичной продукции конечного потребления, автономным инвестициям в инфраструктурные объекты и поддержке потребительского спроса малоимущих граждан. Две основные версии происходящего в российской экономике: акцент на завершение к настоящему времени процесса перехода России от плановой экономики к рыночной; фиксация связи дефицита роста с вступлением в кризисное состояние модели сырьевого государства. Развёрнутое сравнение авторами трёх хозяйственных потрясений России в драматический постсоветский период её развития - 2008-2009 гг., 2015-2016 гг. и в настоящее время.</w:t>
            </w:r>
          </w:p>
          <w:p>
            <w:pPr>
              <w:pStyle w:val="Normal"/>
              <w:rPr>
                <w:szCs w:val="24"/>
              </w:rPr>
            </w:pPr>
            <w:r>
              <w:rPr>
                <w:szCs w:val="24"/>
              </w:rPr>
            </w:r>
          </w:p>
          <w:p>
            <w:pPr>
              <w:pStyle w:val="Normal"/>
              <w:rPr>
                <w:b/>
                <w:b/>
                <w:szCs w:val="24"/>
              </w:rPr>
            </w:pPr>
            <w:r>
              <w:rPr>
                <w:b/>
                <w:szCs w:val="24"/>
              </w:rPr>
              <w:t>Койчуев Т.</w:t>
            </w:r>
          </w:p>
          <w:p>
            <w:pPr>
              <w:pStyle w:val="Normal"/>
              <w:spacing w:before="0" w:after="0"/>
              <w:rPr/>
            </w:pPr>
            <w:r>
              <w:rPr>
                <w:b/>
                <w:szCs w:val="24"/>
              </w:rPr>
              <w:t xml:space="preserve">    </w:t>
            </w:r>
            <w:r>
              <w:rPr>
                <w:b/>
                <w:szCs w:val="24"/>
              </w:rPr>
              <w:t>Конструктивная общественная активность - условие успешного развития страны</w:t>
            </w:r>
            <w:r>
              <w:rPr>
                <w:szCs w:val="24"/>
              </w:rPr>
              <w:t xml:space="preserve"> // Общество и экономика. - 2020. - № 5. - С.5-8.</w:t>
            </w:r>
          </w:p>
          <w:p>
            <w:pPr>
              <w:pStyle w:val="Normal"/>
              <w:spacing w:before="0" w:after="0"/>
              <w:rPr/>
            </w:pPr>
            <w:r>
              <w:rPr>
                <w:szCs w:val="24"/>
              </w:rPr>
              <w:t xml:space="preserve"> </w:t>
            </w:r>
            <w:r>
              <w:rPr>
                <w:szCs w:val="24"/>
              </w:rPr>
              <w:t>Проблема выбора общественного развития постсоветского общества, вызвавшая разнообразные и неодинаковые результаты. Методы реализации социалистического хозяйствования, приведшие к утрате или снижению способности общества к расширенному воспроизводству общественного продукта, к всевозможным диспропорциям и к блокированию социального прогресса. Новые требования к обществу, государству и человеку, возникающие в освоении новой экономической модели, реализации содержащегося в ней потенциала оздоровления и подъёма экономики, задействовании рычагов модернизации и инновационного развития. Суть проблематичности устойчивого развития на постсоветском пространстве. Условие достижения к лучшему будущему - конструктивная общественная активность, сохранение тяги общества к социальной справедливости и его готовность к предотвращению крайностей, которые могут выражаться, как в опасном бунтарстве "снизу", так и в экстремизме тех или иных слоёв правящей элиты. Эволюция социально-политической ориентации элиты, играющая особое значение для минимизации конфликтности дальнейшего развития, способность социальных групп к компромиссу. Исследование и использование "поведенческих" факторов общественного развития, приобретающее сегодня и в перспективе особое значение.</w:t>
            </w:r>
          </w:p>
          <w:p>
            <w:pPr>
              <w:pStyle w:val="Normal"/>
              <w:rPr>
                <w:szCs w:val="24"/>
              </w:rPr>
            </w:pPr>
            <w:r>
              <w:rPr>
                <w:b/>
                <w:szCs w:val="24"/>
              </w:rPr>
              <w:t>Дасковский В., Киселев В.</w:t>
            </w:r>
          </w:p>
          <w:p>
            <w:pPr>
              <w:pStyle w:val="Normal"/>
              <w:rPr/>
            </w:pPr>
            <w:r>
              <w:rPr>
                <w:b/>
                <w:szCs w:val="24"/>
              </w:rPr>
              <w:t xml:space="preserve">    </w:t>
            </w:r>
            <w:r>
              <w:rPr>
                <w:b/>
                <w:szCs w:val="24"/>
              </w:rPr>
              <w:t xml:space="preserve">Выход из тупика - разработка и реализация программы инновационной реконструкции предприятий </w:t>
            </w:r>
            <w:r>
              <w:rPr>
                <w:szCs w:val="24"/>
              </w:rPr>
              <w:t>// Экономист. - 2020. - № 4. - С.3-23.</w:t>
            </w:r>
          </w:p>
          <w:p>
            <w:pPr>
              <w:pStyle w:val="Normal"/>
              <w:rPr>
                <w:sz w:val="23"/>
                <w:szCs w:val="23"/>
              </w:rPr>
            </w:pPr>
            <w:r>
              <w:rPr>
                <w:sz w:val="23"/>
                <w:szCs w:val="23"/>
              </w:rPr>
              <w:t xml:space="preserve"> </w:t>
            </w:r>
            <w:r>
              <w:rPr>
                <w:sz w:val="23"/>
                <w:szCs w:val="23"/>
              </w:rPr>
              <w:t>Оценка состояния отечественной экономики за период пореформенного развития России - 1992-2019 гг. Теоретическая база эффективного развития. Роль государства в управлении экономикой. Отличие концепции государственного присутствия в экономике, отстаиваемой авторами, от принятой признанием изменчивости во времени мер, форм и масштабов государственного регулирования, определяемого необходимостью достижения баланса общественных и частных интересов, обеспечивающего максимальную эффективность экономики. Признание немонетарной инфляции в России. Возможности остановки дальнейшего раскручивания спирали инфляции за счёт осуществления массовой инновационной реконструкции предприятий всех отраслей народного хозяйства, результатом которой будет снижение издержек производства, и как следствие - подавление инфляции. Признание материальных инвестиций средством стерилизации избыточной денежной массы. Необходимость разграничения понятий наличность на руках населения и инвестиции, необходимые для народного хозяйства. Критика политики, проводимой Банком России. Необходимость реализации государством своего конституционного права на владение всей природной рентой путем выкупа добытых предприятиями всех форм собственности природных ресурсов по внутренним расчетным ценам и введения монополии на торговлю ими на мировом рынке. Новая концепция построения государственных ресурсов. Схема финансирования инновационной реконструкции народного хозяйства и стабилизация бюджета как основа экономической политики государства. Квазигосударственный сектор и ложное государственно-частное партнерство. Причина трудного положения дел в народном хозяйстве - не масштабы участия государства в экономике, а вялость и социальная нерациональность воздействия. Неэффективность пореформенного государственного сектора, определяемая неадекватностью экономических и организационно-правовых механизмов регулирования задач, подлежащих решению. Разделение инвестиций в основной капитал на реальные капиталовложения и ремонтные затраты. Реформа налоговой системы, имеющей несовершенную конфигурацию: фискальная нагрузка сосредоточена на предприятиях и организациях, а не физических лицах и процессе потребления. Примат инвестиций в инфраструктуру, воспринимаемый как "библейская" заповедь, справедливая для всех состояний развития экономики. Неудачная попытка внедрения в российскую практику принятой в мире методологии оценки инвестиций, вызванная её дефектами, особенно разрушительными на этапе перехода экономики к развитому рынку. Основные преимущества методических указаний по оценке эффективности инвестиционных проектов, разработанных авторами. Программа инновационной реконструкции предприятий и её ведущая роль в стратегии развития народного хозяйства. Модель кругооборота капитала Российским государственным банком реконструкции. Организация экономического прорыва. Направления и структура инвестиций в экономике России.</w:t>
            </w:r>
          </w:p>
          <w:p>
            <w:pPr>
              <w:pStyle w:val="Normal"/>
              <w:rPr>
                <w:sz w:val="23"/>
                <w:szCs w:val="24"/>
              </w:rPr>
            </w:pPr>
            <w:r>
              <w:rPr>
                <w:sz w:val="23"/>
                <w:szCs w:val="24"/>
              </w:rPr>
            </w:r>
          </w:p>
          <w:p>
            <w:pPr>
              <w:pStyle w:val="Normal"/>
              <w:spacing w:before="0" w:after="0"/>
              <w:rPr/>
            </w:pPr>
            <w:r>
              <w:rPr>
                <w:b/>
                <w:szCs w:val="24"/>
              </w:rPr>
              <w:t xml:space="preserve">    </w:t>
            </w:r>
            <w:r>
              <w:rPr>
                <w:b/>
                <w:szCs w:val="24"/>
              </w:rPr>
              <w:t>Бедность и порог. Крайнюю нищету, согласно отчётам, в России победили. Теперь пора победить бескрайнюю</w:t>
            </w:r>
            <w:r>
              <w:rPr>
                <w:szCs w:val="24"/>
              </w:rPr>
              <w:t>: тема номера // Аргументы и факты. - 2020. - 8-14 июля. - № 28. - С.6-7.</w:t>
            </w:r>
          </w:p>
          <w:p>
            <w:pPr>
              <w:pStyle w:val="Normal"/>
              <w:spacing w:before="0" w:after="0"/>
              <w:rPr/>
            </w:pPr>
            <w:r>
              <w:rPr>
                <w:szCs w:val="24"/>
              </w:rPr>
              <w:t xml:space="preserve"> </w:t>
            </w:r>
            <w:r>
              <w:rPr>
                <w:szCs w:val="24"/>
              </w:rPr>
              <w:t>По отчёту России в ООН, в стране ликвидирована абсолютная нищета. К 2024 году предполагается снизить национальный уровень бедности минимум в два раза. По заявлению Президента РФ, повышение уровня доходов российских семей является самым главным для государства: "Надо подумать на тему о том, как их поддержать". Истории простых людей, находящихся на грани выживания. Причины, по которым бедность в США выше, чем в Европе. Официальный уровень бедности в развивающихся странах. Руководитель Центра политики занятости и социально-трудовых отношений Института экономики РАН И. Соболева о том, что такое "крайняя нищета", ликвидированная в России, и каковы реальные границы бедности, которые предстоит ликвидировать. Оказание помощи малоимущим семьям в России.</w:t>
            </w:r>
          </w:p>
          <w:p>
            <w:pPr>
              <w:pStyle w:val="Normal"/>
              <w:rPr>
                <w:b/>
                <w:b/>
                <w:szCs w:val="24"/>
              </w:rPr>
            </w:pPr>
            <w:r>
              <w:rPr>
                <w:b/>
                <w:szCs w:val="24"/>
              </w:rPr>
              <w:t>Амосов А.И.</w:t>
            </w:r>
          </w:p>
          <w:p>
            <w:pPr>
              <w:pStyle w:val="Normal"/>
              <w:rPr/>
            </w:pPr>
            <w:r>
              <w:rPr>
                <w:b/>
                <w:szCs w:val="24"/>
              </w:rPr>
              <w:t xml:space="preserve">    </w:t>
            </w:r>
            <w:r>
              <w:rPr>
                <w:b/>
                <w:szCs w:val="24"/>
              </w:rPr>
              <w:t xml:space="preserve">О позитивном опыте государственного управления в условиях выхода из кризиса </w:t>
            </w:r>
            <w:r>
              <w:rPr>
                <w:szCs w:val="24"/>
              </w:rPr>
              <w:t>// Экономическая безопасность (электронная версия). - 2020. - Январь-март. -  № 1. - С.95-110.</w:t>
            </w:r>
          </w:p>
          <w:p>
            <w:pPr>
              <w:pStyle w:val="Normal"/>
              <w:rPr>
                <w:sz w:val="23"/>
                <w:szCs w:val="23"/>
              </w:rPr>
            </w:pPr>
            <w:r>
              <w:rPr>
                <w:sz w:val="23"/>
                <w:szCs w:val="23"/>
              </w:rPr>
              <w:t xml:space="preserve"> </w:t>
            </w:r>
            <w:r>
              <w:rPr>
                <w:sz w:val="23"/>
                <w:szCs w:val="23"/>
              </w:rPr>
              <w:t>Актуальные вопросы использования позитивного мирового опыта выхода из системных кризисов для России. Анализ возможности использования с этой целью институтов государственного управления, ценообразования, макроэкономического планирования и регулирования. Роль стратегического планирования в накоплении государственных и иных капиталов и в их использовании при реализации национальных проектов и целевых программ, показанная на конкретных примерах. Обоснование положения о том, что развитие централизованного планирования на различных стадиях индустриального развития тесно связано с формированием качественно новых массовых рынков средств производства и предметов потребления (производственных и логистических программ, био- и нанотехнологий, товаров, услуг и др.). Выводы о необходимости для выхода из кризиса России проведения социально-ориентированных институциональных реформ.</w:t>
            </w:r>
          </w:p>
          <w:p>
            <w:pPr>
              <w:pStyle w:val="Normal"/>
              <w:rPr>
                <w:sz w:val="23"/>
                <w:szCs w:val="24"/>
              </w:rPr>
            </w:pPr>
            <w:r>
              <w:rPr>
                <w:sz w:val="23"/>
                <w:szCs w:val="24"/>
              </w:rPr>
            </w:r>
          </w:p>
          <w:p>
            <w:pPr>
              <w:pStyle w:val="Normal"/>
              <w:rPr>
                <w:b/>
                <w:b/>
                <w:szCs w:val="24"/>
              </w:rPr>
            </w:pPr>
            <w:r>
              <w:rPr>
                <w:b/>
                <w:szCs w:val="24"/>
              </w:rPr>
              <w:t>Вякина И.В.</w:t>
            </w:r>
          </w:p>
          <w:p>
            <w:pPr>
              <w:pStyle w:val="Normal"/>
              <w:rPr/>
            </w:pPr>
            <w:r>
              <w:rPr>
                <w:b/>
                <w:szCs w:val="24"/>
              </w:rPr>
              <w:t xml:space="preserve">    </w:t>
            </w:r>
            <w:r>
              <w:rPr>
                <w:b/>
                <w:szCs w:val="24"/>
              </w:rPr>
              <w:t>Безопасность развития бизнеса и национальной экономики в условиях пандемии и мирового кризиса</w:t>
            </w:r>
            <w:r>
              <w:rPr>
                <w:szCs w:val="24"/>
              </w:rPr>
              <w:t xml:space="preserve"> // Национальные интересы: приоритеты и безопасность (электронная версия). - 2020. - № 6. - С.1182-1198.</w:t>
            </w:r>
          </w:p>
          <w:p>
            <w:pPr>
              <w:pStyle w:val="Normal"/>
              <w:rPr>
                <w:rStyle w:val="Komm1"/>
                <w:sz w:val="23"/>
                <w:szCs w:val="23"/>
              </w:rPr>
            </w:pPr>
            <w:r>
              <w:rPr>
                <w:sz w:val="23"/>
                <w:szCs w:val="23"/>
              </w:rPr>
              <w:t xml:space="preserve"> </w:t>
            </w:r>
            <w:r>
              <w:rPr>
                <w:sz w:val="23"/>
                <w:szCs w:val="23"/>
              </w:rPr>
              <w:t>Национальная экономическая безопасность в сегодняшних условиях, определяемая способностью государства оперативно реагировать на новые вызовы и угрозы, обеспечить защиту жизни, здоровья и благосостояния граждан, и в то же время не допустить массового разорения субъектов предпринимательства. Разработка комплекса специальных мер по дополнительной поддержке бизнеса, направленных на снижение последствий введения ограничений, связанных с карантином и распространением пандемии, позволяющих не допустить массового разорения субъектов предпринимательской деятельности. Обзор научных источников, исследующих теорию и методологию безопасности бизнеса и национальной экономики в контексте диагностики угроз развития, связанных с нынешней мировой обстановкой и распространением пандемии. Анализ динамики и текущего состояния предпринимательской активности в Российской Федерации. Возможные меры по поддержке бизнеса, направленные на снижение издержек субъектов предпринимательской деятельности в связи с ограничениями, вызванными пандемией, дополняющие и раскрывающие меры, предложенные Президентом и Правительством РФ, в том числе на региональном и местном уровнях. Выводы. Высокая степень неопределенности в текущей ситуации требует постоянной корректировки и адаптации государственной политики в соответствии с конкретными обстоятельствами. Обеспечение экономической безопасности и устойчивого развития страны связано с построением такой системы организации предпринимательской деятельности, которая соединяла бы рычаги государственного управления с поддержкой бизнеса и созданием возможностей для развития в изменившихся условия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30657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равнение экономических и промышленных показателей России 2008 и 2019 годов</w:t>
            </w:r>
            <w:r>
              <w:rPr>
                <w:szCs w:val="24"/>
              </w:rPr>
              <w:t xml:space="preserve"> // Военно-промышленный курьер. - 2020. - 14-20 июля. - № 26. - С.1.</w:t>
            </w:r>
          </w:p>
          <w:p>
            <w:pPr>
              <w:pStyle w:val="Normal"/>
              <w:rPr/>
            </w:pPr>
            <w:r>
              <w:rPr>
                <w:szCs w:val="24"/>
              </w:rPr>
              <w:t xml:space="preserve"> </w:t>
            </w:r>
            <w:r>
              <w:rPr>
                <w:szCs w:val="24"/>
              </w:rPr>
              <w:t>Данные Росстата, ФТС, Минпромторга, ОСК. Потребление электроэнергии. Производство металлорежущих станков. Производство подшипников качения. Производство зерноуборочных комбайнов. Производство грузовых автомобилей. Производство гражданских самолетов. Производство гражданских судов. ВВП ($, трлн.). Экспорт ($, млрд.). Импорт ($, млрд.). Доля инвестиций в основной капитал.</w:t>
            </w:r>
          </w:p>
          <w:p>
            <w:pPr>
              <w:pStyle w:val="Normal"/>
              <w:rPr>
                <w:szCs w:val="24"/>
              </w:rPr>
            </w:pPr>
            <w:r>
              <w:rPr>
                <w:b/>
                <w:szCs w:val="24"/>
              </w:rPr>
              <w:t>Шаповалов А., Бутрин Д.</w:t>
            </w:r>
          </w:p>
          <w:p>
            <w:pPr>
              <w:pStyle w:val="Normal"/>
              <w:rPr/>
            </w:pPr>
            <w:r>
              <w:rPr>
                <w:b/>
                <w:szCs w:val="24"/>
              </w:rPr>
              <w:t xml:space="preserve">    </w:t>
            </w:r>
            <w:r>
              <w:rPr>
                <w:b/>
                <w:szCs w:val="24"/>
              </w:rPr>
              <w:t xml:space="preserve">Выздоровления мало для восстановления. Росстат по итогам бескарантинного июня зафиксировал рецессию в промышленности </w:t>
            </w:r>
            <w:r>
              <w:rPr>
                <w:szCs w:val="24"/>
              </w:rPr>
              <w:t>// Коммерсантъ. - 2020. - 17 июля. - № 125. - С.1, 2.</w:t>
            </w:r>
          </w:p>
          <w:p>
            <w:pPr>
              <w:pStyle w:val="Normal"/>
              <w:rPr/>
            </w:pPr>
            <w:r>
              <w:rPr>
                <w:szCs w:val="24"/>
              </w:rPr>
              <w:t xml:space="preserve"> </w:t>
            </w:r>
            <w:r>
              <w:rPr>
                <w:szCs w:val="24"/>
              </w:rPr>
              <w:t>По данным Росстата, по итогам второго квартала 2020 года выпуск в промышленности сокращался третий квартал подряд. В годовом выражении его объемы продолжили снижаться не только в добыче, но и в обработке, финансово-экономическое состояние которой менеджеры компаний, по данным Института Гайдара, оценивают как "нормальное". Вклад промышленности в падение совокупного выпуска основных отраслей экономики в апреле-мае 2020 года оказался вторым по значимости и, вероятно, сравняется с лидером - платными услугами - по итогам второго квартала. Снижение из-за ограничений добычи нефти в рамках сделки ОПЕК+ и падения спроса на уголь и газ добычи полезных ископаемых на 14,2%. Обработка, среди отраслей которой рос лишь выпуск отдельных видов продовольствия, медикаментов, одежды, мебели, обоев и стиральных машин, просела на 6,4%. В результате за первое полугодие промпроизводство сократилось на 3,5% против роста на 1,5% за первый квартал 2020 г.</w:t>
            </w:r>
          </w:p>
          <w:p>
            <w:pPr>
              <w:pStyle w:val="Normal"/>
              <w:rPr>
                <w:szCs w:val="24"/>
              </w:rPr>
            </w:pPr>
            <w:r>
              <w:rPr>
                <w:szCs w:val="24"/>
              </w:rPr>
            </w:r>
          </w:p>
          <w:p>
            <w:pPr>
              <w:pStyle w:val="Normal"/>
              <w:rPr>
                <w:b/>
                <w:b/>
                <w:szCs w:val="24"/>
              </w:rPr>
            </w:pPr>
            <w:r>
              <w:rPr>
                <w:b/>
                <w:szCs w:val="24"/>
              </w:rPr>
              <w:t>Бутрин Д.</w:t>
            </w:r>
          </w:p>
          <w:p>
            <w:pPr>
              <w:pStyle w:val="Normal"/>
              <w:spacing w:before="0" w:after="0"/>
              <w:rPr/>
            </w:pPr>
            <w:r>
              <w:rPr>
                <w:b/>
                <w:szCs w:val="24"/>
              </w:rPr>
              <w:t xml:space="preserve">    </w:t>
            </w:r>
            <w:r>
              <w:rPr>
                <w:b/>
                <w:szCs w:val="24"/>
              </w:rPr>
              <w:t>Вирус убавит годы. Экономика готова восстановиться, но на уровне трехлетней давности</w:t>
            </w:r>
            <w:r>
              <w:rPr>
                <w:szCs w:val="24"/>
              </w:rPr>
              <w:t xml:space="preserve"> // Коммерсантъ. - 2020. - 16 июля. - № 124. - С.2.</w:t>
            </w:r>
          </w:p>
          <w:p>
            <w:pPr>
              <w:pStyle w:val="Normal"/>
              <w:spacing w:before="0" w:after="0"/>
              <w:rPr>
                <w:szCs w:val="24"/>
              </w:rPr>
            </w:pPr>
            <w:r>
              <w:rPr>
                <w:szCs w:val="24"/>
              </w:rPr>
              <w:t xml:space="preserve"> </w:t>
            </w:r>
            <w:r>
              <w:rPr>
                <w:szCs w:val="24"/>
              </w:rPr>
              <w:t>Данные обзора Банка России "О чем говорят тренды" за июнь уточняет картину восстановления экономики после эпидемических ограничений экономической активности в марте-мае 2020 года. Базовые отрасли промышленности, видимо, уже восстановили активность, как и отрасли, ориентированные на конечное потребление. Но возвращение это - в основном к уровням 2016-2017 годов: и инвесторы, и потребители будут ожидать, и не только в России, определенности с будущим развитием событий, и это - главная причина нереализуемости V-сценария восстановления, которое в других обстоятельствах было бы неизбежно. Обзор аналитического департамента Банка России основан преимущественно на июньских данных о характере восстановления экономики после резкого спада в апреле-мае, вызванных сочетанием локдаунов, сделки ОПЕК+ и сокращением потребительской активности.</w:t>
            </w:r>
          </w:p>
          <w:p>
            <w:pPr>
              <w:pStyle w:val="Normal"/>
              <w:rPr>
                <w:szCs w:val="24"/>
              </w:rPr>
            </w:pPr>
            <w:r>
              <w:rPr>
                <w:szCs w:val="24"/>
              </w:rPr>
            </w:r>
          </w:p>
          <w:p>
            <w:pPr>
              <w:pStyle w:val="Normal"/>
              <w:rPr>
                <w:b/>
                <w:b/>
                <w:szCs w:val="24"/>
              </w:rPr>
            </w:pPr>
            <w:r>
              <w:rPr>
                <w:b/>
                <w:szCs w:val="24"/>
              </w:rPr>
              <w:t>Комраков А.</w:t>
            </w:r>
          </w:p>
          <w:p>
            <w:pPr>
              <w:pStyle w:val="Normal"/>
              <w:spacing w:before="0" w:after="0"/>
              <w:rPr/>
            </w:pPr>
            <w:r>
              <w:rPr>
                <w:b/>
                <w:szCs w:val="24"/>
              </w:rPr>
              <w:t xml:space="preserve">    </w:t>
            </w:r>
            <w:r>
              <w:rPr>
                <w:b/>
                <w:szCs w:val="24"/>
              </w:rPr>
              <w:t>Треть российского ВВП в долларах приходится на внешний долг. Для покрытия дефицита понадобится еще больше заимствований</w:t>
            </w:r>
            <w:r>
              <w:rPr>
                <w:szCs w:val="24"/>
              </w:rPr>
              <w:t xml:space="preserve"> // Независимая газета. - 2020. - 15 июля. - № 146. - С.1, 2.</w:t>
            </w:r>
          </w:p>
          <w:p>
            <w:pPr>
              <w:pStyle w:val="Normal"/>
              <w:spacing w:before="0" w:after="0"/>
              <w:rPr/>
            </w:pPr>
            <w:r>
              <w:rPr>
                <w:szCs w:val="24"/>
              </w:rPr>
              <w:t xml:space="preserve"> </w:t>
            </w:r>
            <w:r>
              <w:rPr>
                <w:szCs w:val="24"/>
              </w:rPr>
              <w:t>По данным Центробанка (ЦБ), внешний долг России за первое полугодие и сократился, и увеличился одновременно, составив около $477 млрд., уменьшившись с начала года примерно на 3%, или $14 млрд. Однако одновременно с этим из-за резкого сокращения объема ВВП в долларовом выражении внешний долг РФ подскочил, по данным аналитиков, до 33% от ВВП. Это становится новым кризисным уровнем российского внешнего долга, который на фоне девальваций и экономических обвалов всегда стремится вверх по отношению к ВВП. Эксперты уточняют, что в других странах ситуация еще хуже. Как следует из обзора, составленного аналитическим каналом Macro Markets Inside, показатели отношения долга к ВВП, выраженном в долларах, резко росли в периоды, связанные с кризисами и девальвациями 2009 и 2014-2016 годов: тогда на долг приходилось более 37 и даже 41% ВВП соответственно. Как отмечает ЦБ, внешний долг органов госуправления вырос во втором квартале на 8%, почти до $66 млрд. Российские банки снизили за квартал внешний долг на 2%, примерно до $72 млрд. Почти на 6% выросла за второй квартал внешняя задолженность российских компаний, превысив $329 млрд. Задолженность самого ЦБ уменьшилась за квартал на 11%, примерно до $11 млрд.</w:t>
            </w:r>
          </w:p>
          <w:p>
            <w:pPr>
              <w:pStyle w:val="Normal"/>
              <w:rPr>
                <w:b/>
                <w:b/>
                <w:szCs w:val="24"/>
              </w:rPr>
            </w:pPr>
            <w:r>
              <w:rPr>
                <w:b/>
                <w:szCs w:val="24"/>
              </w:rPr>
              <w:t>Соловьева О.</w:t>
            </w:r>
          </w:p>
          <w:p>
            <w:pPr>
              <w:pStyle w:val="Normal"/>
              <w:rPr/>
            </w:pPr>
            <w:r>
              <w:rPr>
                <w:b/>
                <w:szCs w:val="24"/>
              </w:rPr>
              <w:t xml:space="preserve">    </w:t>
            </w:r>
            <w:r>
              <w:rPr>
                <w:b/>
                <w:szCs w:val="24"/>
              </w:rPr>
              <w:t>Малый бизнес преждевременно вышел из кризиса. Господдержка позволила продержаться на плаву, но сейчас ее нужно не только сохранить, но и нарастить</w:t>
            </w:r>
            <w:r>
              <w:rPr>
                <w:szCs w:val="24"/>
              </w:rPr>
              <w:t xml:space="preserve"> // Независимая газета. - 2020. - 14 июля. - № 145. - С.1, 4.</w:t>
            </w:r>
          </w:p>
          <w:p>
            <w:pPr>
              <w:pStyle w:val="Normal"/>
              <w:rPr/>
            </w:pPr>
            <w:r>
              <w:rPr>
                <w:szCs w:val="24"/>
              </w:rPr>
              <w:t xml:space="preserve"> </w:t>
            </w:r>
            <w:r>
              <w:rPr>
                <w:szCs w:val="24"/>
              </w:rPr>
              <w:t>По оценке банковских аналитиков, малый и средний бизнес (МСБ) досрочно вышел из кризиса. Выручка предприятий вернулась к уровню марта, а некоторые сегменты даже смогли заработать на карантине. Предприниматели уверены, что дальнейшее падение бизнесов еще впереди, а наблюдаемый сегодня точечный рост - лишь реализация отложенного спроса. Общая выручка МСБ вернулась к уровню марта 2020 года даже в отраслях, наиболее пострадавших от коронавируса. В отраслях, которых пандемия коснулась в меньшей степени, выручка в последнюю неделю июня превысила докарантинный уровень на 23%. Увеличилась и покупательская активность, которая показывала рост с середины апреля. Аналитики также указывают на такой показатель, как рост арендных платежей. В июне они выросли, тогда, как в апреле-мае снижались. В частности, в наиболее пострадавших отраслях общая сумма платежей за первую неделю июня выросла на 51% по сравнению с аналогичным периодом в мае. В остальных же отраслях платежи превысили майский уровень на 43,5%, сообщают в банке "Точка".</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Из-за коронавируса понадобилось в три раза больше матрасов. Мебельная отрасль ответила на спрос и больниц, и самоизолировавшихся граждан</w:t>
            </w:r>
            <w:r>
              <w:rPr>
                <w:szCs w:val="24"/>
              </w:rPr>
              <w:t xml:space="preserve"> // Независимая газета. - 2020. - 17 июля. - № 149. - С.4.</w:t>
            </w:r>
          </w:p>
          <w:p>
            <w:pPr>
              <w:pStyle w:val="Normal"/>
              <w:rPr/>
            </w:pPr>
            <w:r>
              <w:rPr>
                <w:szCs w:val="24"/>
              </w:rPr>
              <w:t xml:space="preserve"> </w:t>
            </w:r>
            <w:r>
              <w:rPr>
                <w:szCs w:val="24"/>
              </w:rPr>
              <w:t>В мае единственной отраслью, преодолевшей двузначный обвал и вышедшей в плюс, оказалась мебельная отрасль - в основном благодаря производству матрасов. В мае произведено на 700 тыс., или в 3 раза, больше матрасов, чем в апреле или в мае 2019-го. Столь резкий рост связан с крупными заказами. Производство матрасов в мае достигло в России почти 1,1 млн. шт. Месяцем ранее было произведено около 380 тыс. матрасов. Тем самым производство увеличилось примерно на 720 тыс. матрасов, что почти в 3 раза больше, чем в апреле. Также майское производство увеличилось и в годовом выражении - более чем в три раза. Среднемесячное производство матрасов ранее составляло в стране от 300 до 400 тыс. штук. Но также изготовление предметов мебели из металла заняло весомую долю в общем производстве мебели, превысив 13%.По данным Минпромторга, "доля больничных матрасов в общей доле матрасного рынка не является значимой категорией и составляет около 6% в обычные периоды". "Однако, если учесть майскую реновацию койко-мест в больницах и рост количества контрактов на поставку больничных матрасов в период ковид-эпидемии, конечно, эта доля выросла. В связи с этим доля медицинских матрасов могла составлять 12% от общей доли матрасного рынка". Но в любом случае, как отметили в Министерстве, этот рост не мог существенно повлиять на рынок.</w:t>
            </w:r>
          </w:p>
          <w:p>
            <w:pPr>
              <w:pStyle w:val="Normal"/>
              <w:rPr>
                <w:szCs w:val="24"/>
              </w:rPr>
            </w:pPr>
            <w:r>
              <w:rPr>
                <w:szCs w:val="24"/>
              </w:rPr>
            </w:r>
          </w:p>
          <w:p>
            <w:pPr>
              <w:pStyle w:val="Normal"/>
              <w:rPr>
                <w:b/>
                <w:b/>
                <w:szCs w:val="24"/>
              </w:rPr>
            </w:pPr>
            <w:r>
              <w:rPr>
                <w:b/>
                <w:szCs w:val="24"/>
              </w:rPr>
              <w:t>Манукиян Е.</w:t>
            </w:r>
          </w:p>
          <w:p>
            <w:pPr>
              <w:pStyle w:val="Normal"/>
              <w:rPr/>
            </w:pPr>
            <w:r>
              <w:rPr>
                <w:b/>
                <w:szCs w:val="24"/>
              </w:rPr>
              <w:t xml:space="preserve">    </w:t>
            </w:r>
            <w:r>
              <w:rPr>
                <w:b/>
                <w:szCs w:val="24"/>
              </w:rPr>
              <w:t>Прирост на душу населения. Увеличился размер прожиточного минимума</w:t>
            </w:r>
            <w:r>
              <w:rPr>
                <w:szCs w:val="24"/>
              </w:rPr>
              <w:t xml:space="preserve"> // Российская газета. - 2020. - 16 июля. - № 155. - С.3.</w:t>
            </w:r>
          </w:p>
          <w:p>
            <w:pPr>
              <w:pStyle w:val="Normal"/>
              <w:rPr>
                <w:szCs w:val="24"/>
              </w:rPr>
            </w:pPr>
            <w:r>
              <w:rPr>
                <w:szCs w:val="24"/>
              </w:rPr>
              <w:t xml:space="preserve"> </w:t>
            </w:r>
            <w:r>
              <w:rPr>
                <w:szCs w:val="24"/>
              </w:rPr>
              <w:t>Утвержден прожиточный минимум за I квартал 2020 года. Приказ Минтруда зарегистрирован в Минюсте. На душу населения прожиточный минимум установлен в размере 10843 рубля, для трудоспособного населения - 11731 рубль, пенсионеров - 8944 рублей, детей - 10721 рубль. По сравнению с IV кварталом 2019 года его рост составил в среднем 2,2%, при этом заметнее всего он увеличился на детей - на 3,2%.</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30657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патова Л.</w:t>
            </w:r>
          </w:p>
          <w:p>
            <w:pPr>
              <w:pStyle w:val="Normal"/>
              <w:rPr/>
            </w:pPr>
            <w:r>
              <w:rPr>
                <w:b/>
                <w:szCs w:val="24"/>
              </w:rPr>
              <w:t xml:space="preserve">    </w:t>
            </w:r>
            <w:r>
              <w:rPr>
                <w:b/>
                <w:szCs w:val="24"/>
              </w:rPr>
              <w:t>Условия и факторы воспроизводства трудового потенциала российской Арктики</w:t>
            </w:r>
            <w:r>
              <w:rPr>
                <w:szCs w:val="24"/>
              </w:rPr>
              <w:t xml:space="preserve"> // Экономист. - 2020. - № 5. - С.29-40.</w:t>
            </w:r>
          </w:p>
          <w:p>
            <w:pPr>
              <w:pStyle w:val="Normal"/>
              <w:rPr>
                <w:szCs w:val="24"/>
              </w:rPr>
            </w:pPr>
            <w:r>
              <w:rPr>
                <w:szCs w:val="24"/>
              </w:rPr>
              <w:t xml:space="preserve"> </w:t>
            </w:r>
            <w:r>
              <w:rPr>
                <w:szCs w:val="24"/>
              </w:rPr>
              <w:t>Арктика - территория, богатая полезными ископаемыми, представляющая собой крупнейший источник бюджетных доходов Российской Федерации. Ослабление трудового потенциала бюджетообразующих регионов как значительная угроза социально-экономической стабильности государства. Анализ показателей воспроизводства трудового потенциала населения российских арктических регионов, оценка достаточности предпринимаемых государством мер компенсационного характера, меры по корректировке государственной социально-экономической политики федерального центра в отношении арктических территорий. Индекс человеческого развития в регионах Арктической зоны Российской Федерации (АЗ РФ) в 2014-2016 гг. Место, занимаемое регионами АЗ РФ в 2017 г. Соотношение с величиной прожиточного минимума основных доходов населения АЗ РФ. Структура денежных доходов населения регионов АЗ РФ. Ожидаемая продолжительность здоровой жизни. Показатели рождаемости и смертности в регионах АЗ РФ. Анализ основных показателей охвата образованием жителей арктических регионов России, необходимые меры для решения доступности качественного высшего образования и устранения неравенства в этой сфере.</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Арктику раздадут на гектары. Дальневосточную программу выделения земель запустят на Севере</w:t>
            </w:r>
            <w:r>
              <w:rPr>
                <w:szCs w:val="24"/>
              </w:rPr>
              <w:t xml:space="preserve"> // Коммерсантъ. - 2020. - 16 июля. - № 124. - С.2.</w:t>
            </w:r>
          </w:p>
          <w:p>
            <w:pPr>
              <w:pStyle w:val="Normal"/>
              <w:rPr/>
            </w:pPr>
            <w:r>
              <w:rPr>
                <w:szCs w:val="24"/>
              </w:rPr>
              <w:t xml:space="preserve"> </w:t>
            </w:r>
            <w:r>
              <w:rPr>
                <w:szCs w:val="24"/>
              </w:rPr>
              <w:t>Намерение Минвостокразвития по расширению программы бесплатной раздачи земли гражданам. Планы по запуску программы бесплатной раздачи земель ради сокращения оттока населения в Арктике. Согласно планам Минвостокразвития, география "арктического гектара" пока будет не столь масштабна, как "дальневосточного": целиком в программе будут задействованы лишь территории Мурманской области, Ненецкого и Ямало-Ненецкого автономных округов, а также 23 отдельных муниципалитетов других северных регионов. Решать, где именно можно будет получить свой "кусок Арктики", будут региональные власти.</w:t>
            </w:r>
          </w:p>
          <w:p>
            <w:pPr>
              <w:pStyle w:val="Normal"/>
              <w:rPr>
                <w:szCs w:val="24"/>
              </w:rPr>
            </w:pPr>
            <w:r>
              <w:rPr>
                <w:szCs w:val="24"/>
              </w:rPr>
            </w:r>
          </w:p>
          <w:p>
            <w:pPr>
              <w:pStyle w:val="Normal"/>
              <w:rPr>
                <w:b/>
                <w:b/>
                <w:szCs w:val="24"/>
              </w:rPr>
            </w:pPr>
            <w:r>
              <w:rPr>
                <w:b/>
                <w:szCs w:val="24"/>
              </w:rPr>
              <w:t>Бухвальд Е.М.</w:t>
            </w:r>
          </w:p>
          <w:p>
            <w:pPr>
              <w:pStyle w:val="Normal"/>
              <w:spacing w:before="0" w:after="0"/>
              <w:rPr/>
            </w:pPr>
            <w:r>
              <w:rPr>
                <w:b/>
                <w:szCs w:val="24"/>
              </w:rPr>
              <w:t xml:space="preserve">    </w:t>
            </w:r>
            <w:r>
              <w:rPr>
                <w:b/>
                <w:szCs w:val="24"/>
              </w:rPr>
              <w:t>Система понятий экономической безопасности: региональный уровень</w:t>
            </w:r>
            <w:r>
              <w:rPr>
                <w:szCs w:val="24"/>
              </w:rPr>
              <w:t xml:space="preserve"> // </w:t>
            </w:r>
            <w:r>
              <w:rPr>
                <w:sz w:val="23"/>
                <w:szCs w:val="23"/>
              </w:rPr>
              <w:t>Экономическая безопасность (электронная версия). - 2020. - Январь-март. -  № 1. - С.63-78.</w:t>
            </w:r>
          </w:p>
          <w:p>
            <w:pPr>
              <w:pStyle w:val="Normal"/>
              <w:spacing w:before="0" w:after="0"/>
              <w:rPr>
                <w:szCs w:val="24"/>
              </w:rPr>
            </w:pPr>
            <w:r>
              <w:rPr>
                <w:szCs w:val="24"/>
              </w:rPr>
              <w:t xml:space="preserve"> </w:t>
            </w:r>
            <w:r>
              <w:rPr>
                <w:szCs w:val="24"/>
              </w:rPr>
              <w:t>Важное условие эффективности документов стратегического планирования - конкретность и логическая последовательность используемых в них понятий. В полной мере это требование относится к стратегиям безопасности. Однако система таких понятий в документах по безопасности федерального уровня в настоящее время характеризуется отсутствием достаточной четкости и логической последовательности. Не решен вопрос о том, может ли эта система понятий быть полностью спроецирована на аналогичные документы регионального уровня. Анализ ключевых понятий экономической безопасности, их адекватности требованиям практики стратегического планирования и государственного управления в целом. Исследование особенностей категориального аппарата экономической безопасности, который соответствует региональному уровню мониторинга этого процесса, а также полномочиям и практической реализации соответствующего круга мер социально-экономической политики субъектов РФ.</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мирнов В.В.</w:t>
            </w:r>
          </w:p>
          <w:p>
            <w:pPr>
              <w:pStyle w:val="Normal"/>
              <w:rPr/>
            </w:pPr>
            <w:r>
              <w:rPr>
                <w:b/>
                <w:szCs w:val="24"/>
              </w:rPr>
              <w:t xml:space="preserve">    </w:t>
            </w:r>
            <w:r>
              <w:rPr>
                <w:b/>
                <w:szCs w:val="24"/>
              </w:rPr>
              <w:t>Моделирование возможностей существования предпринимательства в Чувашии</w:t>
            </w:r>
            <w:r>
              <w:rPr>
                <w:szCs w:val="24"/>
              </w:rPr>
              <w:t xml:space="preserve"> // Национальные интересы: приоритеты и безопасность (электронная версия). - 2020. - № 6. - С.1077-1100.</w:t>
            </w:r>
          </w:p>
          <w:p>
            <w:pPr>
              <w:pStyle w:val="Normal"/>
              <w:rPr>
                <w:szCs w:val="24"/>
              </w:rPr>
            </w:pPr>
            <w:r>
              <w:rPr>
                <w:szCs w:val="24"/>
              </w:rPr>
              <w:t xml:space="preserve"> </w:t>
            </w:r>
            <w:r>
              <w:rPr>
                <w:szCs w:val="24"/>
              </w:rPr>
              <w:t>Условия существования предпринимательства в Чувашии. Оценка возможности существования предпринимательства в Чувашии с применением математического моделирования. Основание предпринимательской деятельности в качестве самодвижения, причиной которого являются экономические противоречия, в частности: противопоставление экспорта и импорта, баланс которых определяется способом производства, международным разделением труда, видом общественно-экономической формации. Посредством моделирования возможностей существования предпринимательства в Чувашии по базовой функции Кобба - Дугласа, с учетом динамики международного товарооборота, выявлено доминирование динамики среднедушевых денежных доходов населения над индексом промышленного производства. Это доминирование, с одной стороны, позволяет за счет низких значений среднедушевых денежных доходов тождественно сохранить низкие уровни промышленного производства, а с другой - стимулировать рост промышленного производства выше выявленного порогового уровня рентабельности предпринимательства, повысить среднедушевые доходы населения и увеличить международный товарооборот. Выводы. Возможности существования предпринимательства в Чувашии обусловлены потенциалом и условиями преодоления пределов собственной структуры экономики, которые раскрываются в международной торговле. Рост уровня рентабельности предпринимательства с химической промышленностью. Основные направления реализации возможностей существования предпринимательства во взаимодействии с химической промышленностью - это бизнес в секторе информации и коммуникации, финансовое посредничество, административные услуги, предоставляемые женщинами, в том числе в качестве начинающих предпринимателей.</w:t>
            </w:r>
          </w:p>
          <w:p>
            <w:pPr>
              <w:pStyle w:val="Normal"/>
              <w:rPr>
                <w:szCs w:val="24"/>
              </w:rPr>
            </w:pPr>
            <w:r>
              <w:rPr>
                <w:szCs w:val="24"/>
              </w:rPr>
            </w:r>
          </w:p>
          <w:p>
            <w:pPr>
              <w:pStyle w:val="Normal"/>
              <w:rPr>
                <w:b/>
                <w:b/>
                <w:szCs w:val="24"/>
              </w:rPr>
            </w:pPr>
            <w:r>
              <w:rPr>
                <w:b/>
                <w:szCs w:val="24"/>
              </w:rPr>
              <w:t>Соколинская Ю.М.</w:t>
            </w:r>
          </w:p>
          <w:p>
            <w:pPr>
              <w:pStyle w:val="Normal"/>
              <w:rPr/>
            </w:pPr>
            <w:r>
              <w:rPr>
                <w:b/>
                <w:szCs w:val="24"/>
              </w:rPr>
              <w:t xml:space="preserve">    </w:t>
            </w:r>
            <w:r>
              <w:rPr>
                <w:b/>
                <w:szCs w:val="24"/>
              </w:rPr>
              <w:t>Алгоритм взаимосвязи и взаимозависимости моногородов с регионом Российской Федерации по параметрам экономической безопасности</w:t>
            </w:r>
            <w:r>
              <w:rPr>
                <w:szCs w:val="24"/>
              </w:rPr>
              <w:t xml:space="preserve"> // </w:t>
            </w:r>
            <w:r>
              <w:rPr>
                <w:sz w:val="23"/>
                <w:szCs w:val="23"/>
              </w:rPr>
              <w:t>Национальные интересы: приоритеты и безопасность (электронная версия). - 2020. - № 6</w:t>
            </w:r>
            <w:r>
              <w:rPr>
                <w:szCs w:val="24"/>
              </w:rPr>
              <w:t>. - С.1114-1129.</w:t>
            </w:r>
          </w:p>
          <w:p>
            <w:pPr>
              <w:pStyle w:val="Normal"/>
              <w:rPr>
                <w:szCs w:val="24"/>
              </w:rPr>
            </w:pPr>
            <w:r>
              <w:rPr>
                <w:szCs w:val="24"/>
              </w:rPr>
              <w:t xml:space="preserve"> </w:t>
            </w:r>
            <w:r>
              <w:rPr>
                <w:szCs w:val="24"/>
              </w:rPr>
              <w:t>Вопросы экономической безопасности моногорода и региона, сфокусированные на определении алгоритма их взаимосвязи и взаимозависимости. Исследование экономической безопасности моногорода и региона в рамках алгоритмизации, связанное с необходимостью построения межтерриториальной системы связей, которая обеспечивала бы взаимодействие между моногородом и регионом с позиции экономической безопасности Российской Федерации. Взаимосвязи и взаимозависимости моногорода и региона в аспекте экономической безопасности, выявление особенностей этапного алгоритма взаимосвязи и взаимозависимости монопрофильных муниципальных образований (моногородов) с регионом (субъектом) с позиции экономической безопасности Российской Федерации. Сформирован алгоритм взаимосвязи и взаимозависимости монопрофильных муниципальных образований (моногородов) с регионом (субъектом) с позиции экономической безопасности Российской Федерации. Выводы. Трансформация процессной среды заставляет фокусировать внимание на разработке алгоритмов, позволяющих проводить исследования нескольких территориальных объектов единовременно.</w:t>
            </w:r>
          </w:p>
          <w:p>
            <w:pPr>
              <w:pStyle w:val="Normal"/>
              <w:rPr>
                <w:szCs w:val="24"/>
              </w:rPr>
            </w:pPr>
            <w:r>
              <w:rPr>
                <w:b/>
                <w:szCs w:val="24"/>
              </w:rPr>
              <w:t>Соколинская Ю.М., Хорев А.М.</w:t>
            </w:r>
          </w:p>
          <w:p>
            <w:pPr>
              <w:pStyle w:val="Normal"/>
              <w:rPr/>
            </w:pPr>
            <w:r>
              <w:rPr>
                <w:b/>
                <w:szCs w:val="24"/>
              </w:rPr>
              <w:t xml:space="preserve">    </w:t>
            </w:r>
            <w:r>
              <w:rPr>
                <w:b/>
                <w:szCs w:val="24"/>
              </w:rPr>
              <w:t xml:space="preserve">Дифференцированный подход к оказанию мер государственной поддержки моногородов в составе моделей экономической безопасности </w:t>
            </w:r>
            <w:r>
              <w:rPr>
                <w:szCs w:val="24"/>
              </w:rPr>
              <w:t>// Экономическая безопасность (электронная версия). - 2020. - Январь-март. -  № 1. - С.79-94.</w:t>
            </w:r>
          </w:p>
          <w:p>
            <w:pPr>
              <w:pStyle w:val="Normal"/>
              <w:rPr>
                <w:szCs w:val="24"/>
              </w:rPr>
            </w:pPr>
            <w:r>
              <w:rPr>
                <w:szCs w:val="24"/>
              </w:rPr>
              <w:t xml:space="preserve"> </w:t>
            </w:r>
            <w:r>
              <w:rPr>
                <w:szCs w:val="24"/>
              </w:rPr>
              <w:t>Моногород как структурная единица административно-территориального деления страны обладает признаками самостоятельности и суверенитета. Однако специализация моногородов в рамках одного направления в условиях жесткой конкуренции и многополярности бизнес-среды приводит к неизбежному дисбалансу экономического развития. Прежде всего, дисбаланс экономического развития моногородов связан с отсутствием диверсификационных основ управления данной территориальной единицей. Закрытость моногорода с целью сохранения его экономической безопасности, зависимость от градообразующего предприятия, концентрация монопрофильных навыков среди населения требуют формирования мер адресной государственной поддержки. Анализ различных теоретических подходов к формированию методов финансовой поддержки современных моногородов. Исследование возможностей моделирования для создания системы дифференцированного подхода в оказании мер государственной поддержки моногородов. Формирование адресной государственной поддержки под цели развития моногорода и конкретные инвестиционные проекты. Рассмотрение типов моделей экономической безопасности моногородов.</w:t>
            </w:r>
          </w:p>
          <w:p>
            <w:pPr>
              <w:pStyle w:val="Normal"/>
              <w:rPr>
                <w:szCs w:val="24"/>
              </w:rPr>
            </w:pPr>
            <w:r>
              <w:rPr>
                <w:szCs w:val="24"/>
              </w:rPr>
            </w:r>
          </w:p>
          <w:p>
            <w:pPr>
              <w:pStyle w:val="Normal"/>
              <w:rPr>
                <w:b/>
                <w:b/>
                <w:szCs w:val="24"/>
              </w:rPr>
            </w:pPr>
            <w:r>
              <w:rPr>
                <w:b/>
                <w:szCs w:val="24"/>
              </w:rPr>
              <w:t>Шарипов Ш.И. и др.</w:t>
            </w:r>
          </w:p>
          <w:p>
            <w:pPr>
              <w:pStyle w:val="Normal"/>
              <w:rPr/>
            </w:pPr>
            <w:r>
              <w:rPr>
                <w:b/>
                <w:szCs w:val="24"/>
              </w:rPr>
              <w:t xml:space="preserve">    </w:t>
            </w:r>
            <w:r>
              <w:rPr>
                <w:b/>
                <w:szCs w:val="24"/>
              </w:rPr>
              <w:t>Государственное стимулирование технической модернизации агросектора: региональный аспект</w:t>
            </w:r>
            <w:r>
              <w:rPr>
                <w:szCs w:val="24"/>
              </w:rPr>
              <w:t xml:space="preserve"> / Шарипов Ш.И., Гутуев М.Ш., Гутуев М.Ш. // Национальные интересы: приоритеты и безопасность (электронная версия). - 2020. - № 6. - С.1101-1113.</w:t>
            </w:r>
          </w:p>
          <w:p>
            <w:pPr>
              <w:pStyle w:val="Normal"/>
              <w:rPr>
                <w:szCs w:val="24"/>
              </w:rPr>
            </w:pPr>
            <w:r>
              <w:rPr>
                <w:szCs w:val="24"/>
              </w:rPr>
              <w:t xml:space="preserve"> </w:t>
            </w:r>
            <w:r>
              <w:rPr>
                <w:szCs w:val="24"/>
              </w:rPr>
              <w:t>Анализ состояния и тенденций развития технической оснащенности сельского хозяйства республики, выявление роли и места машинно-тракторного парка в технико-технологической модернизации регионального сельского хозяйства. Установлено, что уровень технической оснащенности сельскохозяйственного производства в Дагестане находится на критически низком уровне, что негативно сказывается на состоянии развития регионального агросектора. Выявлено, что за последние 30 лет снижение технической обеспеченности в наибольшей степени произошло в животноводстве региона, где уровень механизации технологических процессов не превышает 8%. Определена высокая зависимость степени технической оснащенности и культуры земледелия, в результате чего происходит упрощение применяемых агротехнологий. Выявлено, что большинство сельхозтоваропроизводителей Дагестана не в состоянии участвовать в программе федерального агролизинга. Выводы. Ухудшение технической оснащенности сельского хозяйства - ключевой фактор, снижающий конкурентоспособность производимой продукции и эффективность регионального агросектора в целом. Обоснована высокая актуальность государственного стимулирования технико-технической оснащенности, в том числе посредством активного применения комплекса существующих мер укрепления технической обеспеченности. Учитывая, что большинство сельхозтоваропроизводителей региона относятся к микропредприятиям, не имеющим достаточной экономической основы для участия во многих программах обновления парка техники, следует заметно повысить как объемы направляемых средств на субсидирование части затрат агропроизводителей на приобретение техники, так и долю возмещения затрат на уровне не менее 50% стоимости закупаемых сельхозмашин.</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30657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игич-Золотарева М.</w:t>
            </w:r>
          </w:p>
          <w:p>
            <w:pPr>
              <w:pStyle w:val="Normal"/>
              <w:rPr/>
            </w:pPr>
            <w:r>
              <w:rPr>
                <w:b/>
                <w:szCs w:val="24"/>
              </w:rPr>
              <w:t xml:space="preserve">    </w:t>
            </w:r>
            <w:r>
              <w:rPr>
                <w:b/>
                <w:szCs w:val="24"/>
              </w:rPr>
              <w:t>Интеграционные процессы на Евразийском пространстве в условиях бифуркации</w:t>
            </w:r>
            <w:r>
              <w:rPr>
                <w:szCs w:val="24"/>
              </w:rPr>
              <w:t xml:space="preserve"> // Экономист. - 2020. - № 4. - С.72-82.</w:t>
            </w:r>
          </w:p>
          <w:p>
            <w:pPr>
              <w:pStyle w:val="Normal"/>
              <w:rPr>
                <w:rStyle w:val="Komm1"/>
                <w:szCs w:val="24"/>
              </w:rPr>
            </w:pPr>
            <w:r>
              <w:rPr>
                <w:szCs w:val="24"/>
              </w:rPr>
              <w:t xml:space="preserve"> </w:t>
            </w:r>
            <w:r>
              <w:rPr>
                <w:szCs w:val="24"/>
              </w:rPr>
              <w:t>Дезинтеграция как следствие бифуркации, разворачивающейся в настоящее время в глобальном измерении, затрагивая одномоментно практически все аспекты современного общества - экономический, социальный, практический и экологический. Факторы, способствующие бифуркации, её последствия. Евразийская интеграция как следствие бифуркации. Истоки создания Евразийского экономического союза (ЕАЭС), его эволюция. Большое Евразийское партнёрство (БЕП) как квинтэссенция евразийства. Немаловажная часть развития ЕАЭС - его сопряжение с китайской инициативой "Один пояс, один путь". Цель БЕП, по мнению академика С.Ю. Глазьева, - превращение Евразии в зону мира, сотрудничества и процветания. Большая Евразия: проблемы и перспективы. Евразийство vs Евроатлантиз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306577"/>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мер авансирования по государственным контрактам увеличен до 50%</w:t>
            </w:r>
            <w:r>
              <w:rPr>
                <w:szCs w:val="24"/>
              </w:rPr>
              <w:t xml:space="preserve"> // Закупки - Info (электронная версия). - 2020. - № 6. - С.4, 5.</w:t>
            </w:r>
          </w:p>
          <w:p>
            <w:pPr>
              <w:pStyle w:val="Normal"/>
              <w:rPr>
                <w:szCs w:val="24"/>
              </w:rPr>
            </w:pPr>
            <w:r>
              <w:rPr>
                <w:szCs w:val="24"/>
              </w:rPr>
              <w:t xml:space="preserve"> </w:t>
            </w:r>
            <w:r>
              <w:rPr>
                <w:szCs w:val="24"/>
              </w:rPr>
              <w:t>Получатели средств федерального бюджета вправе предусматривать авансовые платежи при заключении государственных контрактов о поставке товаров, выполнении работ, оказании услуг (п. 18 Положения о мерах по обеспечению исполнения федерального бюджета, утвержденного Постановлением Правительства РФ от 09.12.2017 № 1496). При этом в зависимости от предмета закупки определены предельные размеры авансовых платежей, которые могут быть предусмотрены контрактом. Внесенные изменения распространяются также и на субсидии из федерального бюджета бюджету того или иного субъекта РФ, при условии что эти субсидии предназначены для финансирования работ в сфере строительства.</w:t>
            </w:r>
          </w:p>
          <w:p>
            <w:pPr>
              <w:pStyle w:val="Normal"/>
              <w:rPr>
                <w:szCs w:val="24"/>
              </w:rPr>
            </w:pPr>
            <w:r>
              <w:rPr>
                <w:szCs w:val="24"/>
              </w:rPr>
            </w:r>
          </w:p>
          <w:p>
            <w:pPr>
              <w:pStyle w:val="Normal"/>
              <w:rPr>
                <w:szCs w:val="24"/>
              </w:rPr>
            </w:pPr>
            <w:r>
              <w:rPr>
                <w:b/>
                <w:szCs w:val="24"/>
              </w:rPr>
              <w:t>Цветков В.А., Дудин М.Н.</w:t>
            </w:r>
          </w:p>
          <w:p>
            <w:pPr>
              <w:pStyle w:val="Normal"/>
              <w:spacing w:before="0" w:after="0"/>
              <w:rPr/>
            </w:pPr>
            <w:r>
              <w:rPr>
                <w:b/>
                <w:szCs w:val="24"/>
              </w:rPr>
              <w:t xml:space="preserve">    </w:t>
            </w:r>
            <w:r>
              <w:rPr>
                <w:b/>
                <w:szCs w:val="24"/>
              </w:rPr>
              <w:t xml:space="preserve">Медийная активность отечественных политиков и государственных деятелей в период пандемии COVID - 19 как инструмент укрепления доверия электората </w:t>
            </w:r>
            <w:r>
              <w:rPr>
                <w:szCs w:val="24"/>
              </w:rPr>
              <w:t>// Лидерство и менеджмент (электронная версия). - 2020. - Апрель-июнь. - № 2.</w:t>
            </w:r>
          </w:p>
          <w:p>
            <w:pPr>
              <w:pStyle w:val="Normal"/>
              <w:spacing w:before="0" w:after="0"/>
              <w:rPr>
                <w:rStyle w:val="Komm1"/>
                <w:szCs w:val="24"/>
              </w:rPr>
            </w:pPr>
            <w:r>
              <w:rPr>
                <w:szCs w:val="24"/>
              </w:rPr>
              <w:t xml:space="preserve"> </w:t>
            </w:r>
            <w:r>
              <w:rPr>
                <w:szCs w:val="24"/>
              </w:rPr>
              <w:t>Исследование особенности медийной активности российских политиков в период пандемии коронавируса COVID-19. Определение значимости медиаактивности политиков в соцсетях в период пандемии коронавируса COVID-19 для формирования их общего медиарейтинга, выступающего в качестве одного из инструментов укрепления доверия электората. Установлено, что общая медийная активность федеральных министров, выбранных для исследования в качестве представителей политической элиты, в период пандемии возросла, причем активизация обусловлена главным образом информационными поводами, непосредственно связанными с коронавирусом и осуществлением борьбы с его последствиями. Обоснован факт наличия связи между упоминаемостью в соцсетях (соцмедиарейтингом) и общим медиарейтингом политика. Выводы. Медийная активность в соцсетях является значимым, хотя и не определяющим фактором повышения общего рейтинга политика и степени доверия к нему у электората. Таким образом, повышение медиаактивности политика в соцсетях является важным фактором укрепления доверия электората и формирования электорального потенциала, что особенно сильно проявляется в период самоизоля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6" w:name="__RefHeading___Toc46306578"/>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у В.</w:t>
            </w:r>
          </w:p>
          <w:p>
            <w:pPr>
              <w:pStyle w:val="Normal"/>
              <w:rPr/>
            </w:pPr>
            <w:r>
              <w:rPr>
                <w:b/>
                <w:szCs w:val="24"/>
              </w:rPr>
              <w:t xml:space="preserve">    </w:t>
            </w:r>
            <w:r>
              <w:rPr>
                <w:b/>
                <w:szCs w:val="24"/>
              </w:rPr>
              <w:t>Фактор национальной безопасности</w:t>
            </w:r>
            <w:r>
              <w:rPr>
                <w:szCs w:val="24"/>
              </w:rPr>
              <w:t xml:space="preserve"> // FORBES/ФОРБС. - 2020. - № 7-8. - С.22-25.</w:t>
            </w:r>
          </w:p>
          <w:p>
            <w:pPr>
              <w:pStyle w:val="Normal"/>
              <w:rPr>
                <w:szCs w:val="24"/>
              </w:rPr>
            </w:pPr>
            <w:r>
              <w:rPr>
                <w:szCs w:val="24"/>
              </w:rPr>
              <w:t xml:space="preserve"> </w:t>
            </w:r>
            <w:r>
              <w:rPr>
                <w:szCs w:val="24"/>
              </w:rPr>
              <w:t>Ректор Российской академии народного хозяйства и государственной службы при Президенте РФ о формировании новой парадигмы социально-экономической политики, которая будет доминировать в ближайшем будущем. Быстрота и радикальность технологических сдвигов, повышающая неопределенность ближайшего будущего, что негативно сказывается на настроениях и инвесторов, и работников. Ключевые проблемы (тренды) не столько экономических, сколько социальных и политических результатов либерализации последней четверти ХХ века и связанной с ней глобализации. Один из важнейших современных трендов - усиление внимания к вопросам национальной безопасности, у которого есть не только политические, но и серьёзные технологические основания. Современные коммуникационные технологии качественно изменяют возможности контроля и влияния (манипулирования). Борьба за контроль над 5G не столько экономическая, сколько политическая, хотя имеет и далеко идущие последствия для экономической эффективности. Повышение значимости фактора национальной безопасности, ведущая к усилению роли политических процессов по отношению к экономике. Наиболее яркое проявление этого - санкции, к которым в последнее время прибегают всё чаще, в том числе для ограничения конкуренции. Один из недавних примеров - противодействие США "Северному потоку - 2", продвигающему российский газ в Европу.</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7" w:name="__RefHeading___Toc4630657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Тебякин А.А., Шевченко М.В.</w:t>
            </w:r>
          </w:p>
          <w:p>
            <w:pPr>
              <w:pStyle w:val="Normal"/>
              <w:rPr/>
            </w:pPr>
            <w:r>
              <w:rPr>
                <w:b/>
                <w:szCs w:val="24"/>
              </w:rPr>
              <w:t xml:space="preserve">    </w:t>
            </w:r>
            <w:r>
              <w:rPr>
                <w:b/>
                <w:szCs w:val="24"/>
              </w:rPr>
              <w:t xml:space="preserve">Управление рисками реализации государственных программ Российской Федерации: теоретические подходы к решению проблемы </w:t>
            </w:r>
            <w:r>
              <w:rPr>
                <w:szCs w:val="24"/>
              </w:rPr>
              <w:t>// Экономическая безопасность (электронная версия). - 2020. - Январь-март. -  № 1. - С.31</w:t>
            </w:r>
            <w:r>
              <w:rPr>
                <w:b/>
                <w:szCs w:val="24"/>
              </w:rPr>
              <w:t>-</w:t>
            </w:r>
            <w:r>
              <w:rPr>
                <w:szCs w:val="24"/>
              </w:rPr>
              <w:t>40.</w:t>
            </w:r>
          </w:p>
          <w:p>
            <w:pPr>
              <w:pStyle w:val="Normal"/>
              <w:rPr/>
            </w:pPr>
            <w:r>
              <w:rPr>
                <w:szCs w:val="24"/>
              </w:rPr>
              <w:t xml:space="preserve"> </w:t>
            </w:r>
            <w:r>
              <w:rPr>
                <w:szCs w:val="24"/>
              </w:rPr>
              <w:t>Использование ответственными исполнителями в качестве обоснования причин невыполнения контрольных событий в установленный срок или причин невыполнения плановых показателей в сложившейся практике рисков реализации государственных программ РФ. В значительной мере это связано с тем, что механизм управления рисками реализации государственных программ не разработан. Это актуализирует необходимость формирования концепции управления рисками реализации государственных программ на протяжении всего их жизненного цикла: от процессов целеполагания и формирования структурных элементов до детальной методики реализации программы и подготовки отчетности с учетом формируемых в процессе их реализации экономических и социальных рисков. Рассмотрение отдельных теоретических аспектов проблематики управления рисками в ходе разработки и реализации государственных программ, в рамках систематизации теоретических подходов к решению данной проблемы. Описание ключевых элементов концепции системы управления рисками, формирующих новый взгляд на решение задачи снижения негативного влияния внутренних и внешних факторов на ход реализации государственных программ.</w:t>
            </w:r>
          </w:p>
          <w:p>
            <w:pPr>
              <w:pStyle w:val="Normal"/>
              <w:rPr>
                <w:szCs w:val="24"/>
              </w:rPr>
            </w:pPr>
            <w:r>
              <w:rPr>
                <w:szCs w:val="24"/>
              </w:rPr>
            </w:r>
          </w:p>
          <w:p>
            <w:pPr>
              <w:pStyle w:val="Normal"/>
              <w:rPr>
                <w:b/>
                <w:b/>
                <w:szCs w:val="24"/>
              </w:rPr>
            </w:pPr>
            <w:r>
              <w:rPr>
                <w:b/>
                <w:szCs w:val="24"/>
              </w:rPr>
              <w:t>Герейханова А.</w:t>
            </w:r>
          </w:p>
          <w:p>
            <w:pPr>
              <w:pStyle w:val="Normal"/>
              <w:rPr/>
            </w:pPr>
            <w:r>
              <w:rPr>
                <w:b/>
                <w:szCs w:val="24"/>
              </w:rPr>
              <w:t xml:space="preserve">    </w:t>
            </w:r>
            <w:r>
              <w:rPr>
                <w:b/>
                <w:szCs w:val="24"/>
              </w:rPr>
              <w:t>Нацпроект для человека. Владимир Путин рассказал о новых общенациональных задачах</w:t>
            </w:r>
            <w:r>
              <w:rPr>
                <w:szCs w:val="24"/>
              </w:rPr>
              <w:t xml:space="preserve"> // Российская газета. - 2020. - 14 июля. - № 152. - С.2.</w:t>
            </w:r>
          </w:p>
          <w:p>
            <w:pPr>
              <w:pStyle w:val="Normal"/>
              <w:rPr>
                <w:sz w:val="23"/>
                <w:szCs w:val="23"/>
              </w:rPr>
            </w:pPr>
            <w:r>
              <w:rPr>
                <w:sz w:val="23"/>
                <w:szCs w:val="23"/>
              </w:rPr>
              <w:t xml:space="preserve"> </w:t>
            </w:r>
            <w:r>
              <w:rPr>
                <w:sz w:val="23"/>
                <w:szCs w:val="23"/>
              </w:rPr>
              <w:t>По материалам заседания Совета по стратегическому развитию и национальным проектам, которое провел Президент В. Путин. Итоги борьбы с  эпидемией коронавируса. Новые факторы - эпидемия и последовавший экономический кризис, которые необходимо учитывать в долгосрочных целях развития страны, но ориентиры нацпроектов не изменились, нужно просто более эффективно распределять возможности и маневрировать средствами, подчеркнул президент. В. Путин предложил включить в нацпроекты меры из общенационального плана по восстановлению экономики, последовательно бороться с "бедностью". Условия для устойчивого роста российской экономики, обозначенные первым вице-премьером А. Белоусовым. По его мнению, Россия может выйти на темпы роста ВВП в 3% в 2023 году и даже ранее, но это требует работы по нескольким направлениям: запуска инвестиций с максимальной локализацией производства оборудования, перехода экономики на новую технологическую базу, кадровое обеспечение, включая инженерные и рабочие профессии и структурные реформы. Исторический шанс кардинально решить жилищный вопрос. Необходимо выйти на устойчивый прирост населения и добиться увеличения продолжительности жизни. Медицинская помощь должна эффективно реагировать на любые вызовы. В период эпидемии все уровни отечественного образования показали свою способность быстро меняться, сохраняя при этом устойчивость. Нужно запустить мощное цифровое развитие во всех сферах жизни: в системе образования, при получении медпомощи, государственных услуг, в сфере ЖКХ и городского хозяйства. Президент призвал активнее действовать в процессе цифровизации экономики РФ. Поручения, данные по итогам заседания В. Путиным: подготовка проекта указа о целях национального развития до 2030 года, корректировка нацпроектов в трехмесячный срок и подготовка предложений по уточнению показателей эффективности работы региональных властей.</w:t>
            </w:r>
          </w:p>
          <w:p>
            <w:pPr>
              <w:pStyle w:val="Normal"/>
              <w:rPr>
                <w:sz w:val="23"/>
                <w:szCs w:val="24"/>
              </w:rPr>
            </w:pPr>
            <w:r>
              <w:rPr>
                <w:sz w:val="23"/>
                <w:szCs w:val="24"/>
              </w:rPr>
            </w:r>
          </w:p>
          <w:p>
            <w:pPr>
              <w:pStyle w:val="Normal"/>
              <w:rPr>
                <w:b/>
                <w:b/>
                <w:szCs w:val="24"/>
              </w:rPr>
            </w:pPr>
            <w:r>
              <w:rPr>
                <w:b/>
                <w:szCs w:val="24"/>
              </w:rPr>
              <w:t>Обухова Е.</w:t>
            </w:r>
          </w:p>
          <w:p>
            <w:pPr>
              <w:pStyle w:val="Normal"/>
              <w:rPr/>
            </w:pPr>
            <w:r>
              <w:rPr>
                <w:b/>
                <w:szCs w:val="24"/>
              </w:rPr>
              <w:t xml:space="preserve">    </w:t>
            </w:r>
            <w:r>
              <w:rPr>
                <w:b/>
                <w:szCs w:val="24"/>
              </w:rPr>
              <w:t xml:space="preserve">Магистраль взаймы. Как народные облигации могут помочь в строительстве </w:t>
            </w:r>
            <w:r>
              <w:rPr>
                <w:szCs w:val="24"/>
              </w:rPr>
              <w:t>// Эксперт. - 2020. - 13-19 июля. - № 29. - С.12-17.</w:t>
            </w:r>
          </w:p>
          <w:p>
            <w:pPr>
              <w:pStyle w:val="Normal"/>
              <w:rPr>
                <w:rStyle w:val="Komm1"/>
                <w:szCs w:val="24"/>
              </w:rPr>
            </w:pPr>
            <w:r>
              <w:rPr>
                <w:szCs w:val="24"/>
              </w:rPr>
              <w:t xml:space="preserve"> </w:t>
            </w:r>
            <w:r>
              <w:rPr>
                <w:szCs w:val="24"/>
              </w:rPr>
              <w:t>Большие планы дорожного строительства, находящегося в России много лет в замершем или крайне вялом состоянии. Рост протяженности автомобильных дорог в России с 2013 года менее чем на 10%, строительство скоростных дорог в стране менее тысячи километров в год (в Китае - ежегодно 10-12 тыс. км автобанов). Инвестиции в транспорт ежегодно держатся на уровне 2% ВВП. Поправить ситуацию должны нацпроект "Безопасные и качественные автодороги" и Комплексный план развития магистральной инфраструктуры. Расходы на дороги в России, 2015-2019 гг. Финансирование транспортной инфраструктуры, 2009-2020 гг. Инициативы власти, не решающие проблемы расширенного предложения длинных денег в инфраструктурное строительство, в связи с чем Минтранс возвращает в повестку экономических реформ вопрос об инфраструктурной ипотеке. Дорога на выбор, в том числе для "народных" инвестиций". Схема структурирования инфраструктурных народных облигаций. Схема владения инфраструктурными облигациями. Доходность на длинном периоде инфраструктурных облигаций, 2009-2020 гг. Попытки концессий. Дорога как роскош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6306580"/>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становки Сталина по вопросам политэкономии социализма: "мерка остается старая"</w:t>
            </w:r>
            <w:r>
              <w:rPr>
                <w:szCs w:val="24"/>
              </w:rPr>
              <w:t xml:space="preserve"> // Экономист. - 2020. - № 4. - С.83-96.</w:t>
            </w:r>
          </w:p>
          <w:p>
            <w:pPr>
              <w:pStyle w:val="Normal"/>
              <w:rPr/>
            </w:pPr>
            <w:r>
              <w:rPr>
                <w:szCs w:val="24"/>
              </w:rPr>
              <w:t xml:space="preserve"> </w:t>
            </w:r>
            <w:r>
              <w:rPr>
                <w:szCs w:val="24"/>
              </w:rPr>
              <w:t>Послевоенные сталинские установки по вопросам "политэкономии социализма", продиктованные философией номинализма, преследовавшие цель переименования советского своеобычного капитализма в социализм и отказа от классических критериев неэксплуататорского общества.</w:t>
            </w:r>
          </w:p>
          <w:p>
            <w:pPr>
              <w:pStyle w:val="Normal"/>
              <w:rPr/>
            </w:pPr>
            <w:r>
              <w:rPr>
                <w:b/>
                <w:szCs w:val="24"/>
              </w:rPr>
              <w:t xml:space="preserve">    </w:t>
            </w:r>
            <w:r>
              <w:rPr>
                <w:b/>
                <w:szCs w:val="24"/>
              </w:rPr>
              <w:t>О социальной природе СССР (Доклад и ответы на вопросы С. Губанова в Доме Плеханова 16 января 2020 г.) //</w:t>
            </w:r>
            <w:r>
              <w:rPr>
                <w:szCs w:val="24"/>
              </w:rPr>
              <w:t xml:space="preserve"> Экономист. - 2020. - № 5. - С.49-93.</w:t>
            </w:r>
          </w:p>
          <w:p>
            <w:pPr>
              <w:pStyle w:val="Normal"/>
              <w:rPr>
                <w:sz w:val="23"/>
                <w:szCs w:val="23"/>
              </w:rPr>
            </w:pPr>
            <w:r>
              <w:rPr>
                <w:sz w:val="23"/>
                <w:szCs w:val="23"/>
              </w:rPr>
              <w:t xml:space="preserve"> </w:t>
            </w:r>
            <w:r>
              <w:rPr>
                <w:sz w:val="23"/>
                <w:szCs w:val="23"/>
              </w:rPr>
              <w:t>Драматическая история СССР, распространившаяся на настоящее время, отличающая непрерывный и, в конечном счете, безрезультатный, к сожалению, поиск верного пути социально-экономического развития пореволюционного общества. Осмысление социальной природы Советского Союза по канонам диалектического анализа уникального и бесценного исторического опыта, пройденного в период существования советского строя, на основе научного подхода, соответствующего фундаментальным требованиям научного исследования. Системный ограничитель прогрессивного типа социально-экономического развития - не только антагонизм между трудом и капиталом, но и сохранение рядового противоречия товара, оставшегося неразрешимым. Удельная годовая выработка в народном хозяйстве, 1926-1940 гг. Норма эксплуатации работников народного хозяйства. Системная проблема качества, объясняемая системой преобладания стоимости над потребительской стоимостью. Господство в СССР хозрасчетных отношений, которые упрощенно можно считать модифицированными коммерческими, имея в виду под коммерсантом государство с монополией на капитал - денежный, промышленный и товарный. В Советском Союзе противоречия, свойственные капитализме, объективно были сильнее, чем возможности их разрешения. Принцип распределения по труду, существовавший в СССР. Отождествление общественной собственности в СССР с национализированной, государственной. Возникновение и нарастание в советском народном хозяйстве весьма специфического противоречия - между общехозяйственной централизацией и хозрасчетной, локальной концентрацией государственного капитала. Непонимание государственного капитализма как исторически высшей и последней стадии капитализма. Различие формального и реального госкапитализма, а также госкапитализма как первого отрицания капитализма. Новый объективный закон, добавляемый ко всем капиталистическим законам, - закон о вертикальной интеграции воспроизводства государственного капитала, суть которого - отрицание прибыли как формы прибавочной стоимости и частно-капиталистического присвоения. Стадия капитализма, до которой сумел подняться Советский Союз, оценка её приближения к госкапиталистической. Главный урок драматичного советского опыта, касающийся отношения к прибыли, как форме частнокапиталистического присвоения. Срыв процесса развития советских производительных сил, 1970-1990 гг. Выводы о трех основных версиях, циркулирующих относительно социальной природы СССР, - госкапиталистической, социалистической и троцкистской, ни одна из которых не отвечает критерию истинности.</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306581"/>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ссоциация "Росспецмаш" предложила комплекс мер по поддержке промышленности</w:t>
            </w:r>
            <w:r>
              <w:rPr>
                <w:szCs w:val="24"/>
              </w:rPr>
              <w:t xml:space="preserve"> // Металлообработка и станкостроение (электронная версия). - 2020. - № 5. - С.17.</w:t>
            </w:r>
          </w:p>
          <w:p>
            <w:pPr>
              <w:pStyle w:val="Normal"/>
              <w:rPr>
                <w:szCs w:val="24"/>
              </w:rPr>
            </w:pPr>
            <w:r>
              <w:rPr>
                <w:sz w:val="23"/>
                <w:szCs w:val="23"/>
              </w:rPr>
              <w:t xml:space="preserve"> </w:t>
            </w:r>
            <w:r>
              <w:rPr>
                <w:sz w:val="23"/>
                <w:szCs w:val="23"/>
              </w:rPr>
              <w:t>Организация ТПП РФ обсуждения вопросов поддержки промышленности в режиме видеоконференции, в котором приняли участие руководство ТПП РФ, территориальных торгово-промышленных палат, представители Минпромторга России и Фонда развития промышленности (ФРП). Задачи комитетов и советов Палаты в условиях постепенного снятия ограничительных мер и взаимодействие системы торгово-промышленных палат с ФРП в реализации промышленных проектов в регионах России. По заявлению вице-президента ТПП РФ Д. Курочкина, сводные предложения ТПП РФ должны содержать, как общесистемные, так и секторальные меры стимулирования развития отраслей экономики. При этом их следует разбить по трём этапам: оперативные решения (июнь-август 2020 г.), среднесрочная перспектива (на период до конца 2020 года) и долгосрочная перспектива (на период до 2024 года). Президент Ассоциации "Росспецмаш" К. Бабкин отметил, что машиностроительная отрасль работает в сложных условиях, наблюдается падение производства строительно-дорожной техники, локомотивов, грузовых вагонов, автомобилей.</w:t>
            </w:r>
          </w:p>
          <w:p>
            <w:pPr>
              <w:pStyle w:val="Normal"/>
              <w:rPr>
                <w:b/>
                <w:b/>
                <w:szCs w:val="24"/>
              </w:rPr>
            </w:pPr>
            <w:r>
              <w:rPr>
                <w:b/>
                <w:szCs w:val="24"/>
              </w:rPr>
              <w:t>Сухарев О.</w:t>
            </w:r>
          </w:p>
          <w:p>
            <w:pPr>
              <w:pStyle w:val="Normal"/>
              <w:rPr/>
            </w:pPr>
            <w:r>
              <w:rPr>
                <w:b/>
                <w:szCs w:val="24"/>
              </w:rPr>
              <w:t xml:space="preserve">    </w:t>
            </w:r>
            <w:r>
              <w:rPr>
                <w:b/>
                <w:szCs w:val="24"/>
              </w:rPr>
              <w:t>Новая индустриализация и модели технологического развития: структура инвестиций</w:t>
            </w:r>
            <w:r>
              <w:rPr>
                <w:szCs w:val="24"/>
              </w:rPr>
              <w:t xml:space="preserve"> // Экономист. - 2020. - № 4. - С.38-55.</w:t>
            </w:r>
          </w:p>
          <w:p>
            <w:pPr>
              <w:pStyle w:val="Normal"/>
              <w:rPr/>
            </w:pPr>
            <w:r>
              <w:rPr>
                <w:szCs w:val="24"/>
              </w:rPr>
              <w:t xml:space="preserve"> </w:t>
            </w:r>
            <w:r>
              <w:rPr>
                <w:szCs w:val="24"/>
              </w:rPr>
              <w:t>Осмысление условий индустриализации российской экономики, сводимых к формированию определённой модели технологического развития. Структурный анализ и общая теория экономического роста, рассматривающая необходимость индустриализации и осуществления структурных изменений экономики как неотъемлемую причину для формирования модели экономического роста нового качества. Индустриализация и технологичность. Три промышленные революции мирового развития, их характерные черты. Основная идея четвёртой промышленной революции. Аспекты промышленной динамики, важные при рассмотрении вопросов развёртывания "Индустрии 4.0". Оценка адекватности постановки стратегических целей экономического развития России с позиции существующих в настоящее время обстоятельств. Инновационная динамика российской экономики. Инвестиции в новую индустриализацию: значение структуры технологий. Модели технологического развития (по структуре инвестиций в технологии двух типов). Инвестиции в старые и новые технологии и риск. Структурная динамика ВВП, вклад инвестиций в новые и старые технологии в темп роста ВВП РФ, 2006-2018 гг. Новая индустриализация и задача "структурного выбора". Способы влияния на экономику, исходя из сложившейся народнохозяйственной структуры. Основополагающие выводы, касающиеся общего планирования, макроэкономической политики в России и обращённые к главной задаче - обеспечению темпа экономического роста выше среднемирового уровня.</w:t>
            </w:r>
          </w:p>
          <w:p>
            <w:pPr>
              <w:pStyle w:val="Normal"/>
              <w:rPr>
                <w:szCs w:val="24"/>
              </w:rPr>
            </w:pPr>
            <w:r>
              <w:rPr>
                <w:szCs w:val="24"/>
              </w:rPr>
            </w:r>
          </w:p>
          <w:p>
            <w:pPr>
              <w:pStyle w:val="Normal"/>
              <w:rPr>
                <w:szCs w:val="24"/>
              </w:rPr>
            </w:pPr>
            <w:r>
              <w:rPr>
                <w:b/>
                <w:szCs w:val="24"/>
              </w:rPr>
              <w:t>Байнев В., Рунков Ю.</w:t>
            </w:r>
          </w:p>
          <w:p>
            <w:pPr>
              <w:pStyle w:val="Normal"/>
              <w:rPr/>
            </w:pPr>
            <w:r>
              <w:rPr>
                <w:b/>
                <w:szCs w:val="24"/>
              </w:rPr>
              <w:t xml:space="preserve">    </w:t>
            </w:r>
            <w:r>
              <w:rPr>
                <w:b/>
                <w:szCs w:val="24"/>
              </w:rPr>
              <w:t xml:space="preserve">Новая индустриализация как энергетический, технический и экономический феномен </w:t>
            </w:r>
            <w:r>
              <w:rPr>
                <w:szCs w:val="24"/>
              </w:rPr>
              <w:t>// Экономист. - 2020. - № 5. - С.19-28.</w:t>
            </w:r>
          </w:p>
          <w:p>
            <w:pPr>
              <w:pStyle w:val="Normal"/>
              <w:rPr/>
            </w:pPr>
            <w:r>
              <w:rPr>
                <w:szCs w:val="24"/>
              </w:rPr>
              <w:t xml:space="preserve"> </w:t>
            </w:r>
            <w:r>
              <w:rPr>
                <w:szCs w:val="24"/>
              </w:rPr>
              <w:t>Выдающиеся научно-технические достижения советского народа в 1925-1941 гг., превратившие преимущественно аграрный Советский Союз в могучую индустриальную державу. Исключительно важная роль индустриализации в "экономическом чуде" Китая. Пять основных этапов китайской индустриализации, их характеристика и результаты. Исследования, свидетельствующие о том, что индустриализация является по-настоящему продуктивной, форсирующей экономический рост и конкурентоспособность стратегий. Эволюция смысла и практики использования термина "индустриализация", показывающая, что это масштабный процесс оснащения современной техникой ключевых сфер жизнедеятельности общества с целью повышения в них производительности труда, в том числе за счет реализации производственных процессов, которые человек принципиально не может выполнять с использованием собственных способностей. Четыре основных группы в классификации технических устройств, повышающих производительность труда (экономящих рабочее время человека), детализированной с учётом видов потребляемой энергии и замещающих функций человека. Ряд этапов эволюции техники и технологий в контексте осуществления индустриализации. Индустриализация как нескончаемый процесс совершенствования и распространения техники со всей очевидностью является главным фактором экономического роста и развития, а также глобальной конкурентоспособности. Сегодня мир входит в очередной этап этого фундаментального процесса, который следует именовать цифровой (новой) индустриализацией. Опыт мировых лидеров свидетельствует, что её осуществление возможно лишь в рамках активной государственной промышленной политики при условии, что новая индустриализация будет обозначена в качестве главного стратегического приоритета России, Беларуси и других стран ЕАЭС.</w:t>
            </w:r>
          </w:p>
          <w:p>
            <w:pPr>
              <w:pStyle w:val="Normal"/>
              <w:rPr>
                <w:szCs w:val="24"/>
              </w:rPr>
            </w:pPr>
            <w:r>
              <w:rPr>
                <w:szCs w:val="24"/>
              </w:rPr>
            </w:r>
          </w:p>
          <w:p>
            <w:pPr>
              <w:pStyle w:val="Normal"/>
              <w:rPr>
                <w:b/>
                <w:b/>
                <w:szCs w:val="24"/>
              </w:rPr>
            </w:pPr>
            <w:r>
              <w:rPr>
                <w:b/>
                <w:szCs w:val="24"/>
              </w:rPr>
              <w:t>Фаличев О.</w:t>
            </w:r>
          </w:p>
          <w:p>
            <w:pPr>
              <w:pStyle w:val="Normal"/>
              <w:rPr/>
            </w:pPr>
            <w:r>
              <w:rPr>
                <w:b/>
                <w:szCs w:val="24"/>
              </w:rPr>
              <w:t xml:space="preserve">    </w:t>
            </w:r>
            <w:r>
              <w:rPr>
                <w:b/>
                <w:szCs w:val="24"/>
              </w:rPr>
              <w:t>Мечта о русском рывке. Направление главного удара. Станет ли Россия пятой экономикой мира к 2024 году?</w:t>
            </w:r>
            <w:r>
              <w:rPr>
                <w:szCs w:val="24"/>
              </w:rPr>
              <w:t xml:space="preserve"> // Военно-промышленный курьер. - 2020. - 14-20 июля. - № 26. - С.1, 6, 7.</w:t>
            </w:r>
          </w:p>
          <w:p>
            <w:pPr>
              <w:pStyle w:val="Normal"/>
              <w:rPr>
                <w:szCs w:val="24"/>
              </w:rPr>
            </w:pPr>
            <w:r>
              <w:rPr>
                <w:szCs w:val="24"/>
              </w:rPr>
              <w:t xml:space="preserve"> </w:t>
            </w:r>
            <w:r>
              <w:rPr>
                <w:szCs w:val="24"/>
              </w:rPr>
              <w:t>Оборонно-промышленный комплекс - важнейший драйвер всей экономики страны, в котором сосредоточены новейшие технологии, сборочные линии, выпускается до 30% продукции гражданского и двойного назначения, создается мультипликационный эффект для промышленности России. За счет чего можно решить задачу развития экономики и выполнить поручение главы государства стать к 2024 году пятой экономикой мира. До намеченной даты осталось всего четыре года. Надо кардинально изменить подходы к решению этой задачи, с учетом создавшейся обстановки пересмотреть все взгляды на динамику производства и экономики в целом. Для этого есть все условия, общество готово к тому, чтобы самим серьезно и динамично двигаться вперед. Тем более от темпов развития экономики реально зависит благосостояние народа. По мнению вице-премьера Правительства РФ Ю. Борисова: "Надо бы уже отказаться от набившей оскомину монетарной политики и пересмотреть свои взгляды на развитие наших ведущих отраслей. Это может стать катализатором, драйвером развития всей экономики, что необходимо всячески поддерживать". Сейчас надо сделать поворот к реальному сектору экономики. У страны достаточно серьезная подушка безопасности. Накоплены огромные золотовалютные резервы, быть может, одни из самых больших в мире. Создан приличный по размеру Фонд народного благосостояния, который можно использовать с умом. Огромные средства находятся на руках у населения, и нужно найти правильный механизм, чтобы вовлечь их в реальный сектор экономики. В России один из самых низких внешних долгов. Все это и многое другое говорит о том, что сегодня страна подошла к совершенно другому периоду развития страны.</w:t>
            </w:r>
          </w:p>
          <w:p>
            <w:pPr>
              <w:pStyle w:val="Normal"/>
              <w:rPr>
                <w:szCs w:val="24"/>
              </w:rPr>
            </w:pPr>
            <w:r>
              <w:rPr>
                <w:szCs w:val="24"/>
              </w:rPr>
            </w:r>
          </w:p>
          <w:p>
            <w:pPr>
              <w:pStyle w:val="Normal"/>
              <w:rPr>
                <w:b/>
                <w:b/>
                <w:szCs w:val="24"/>
              </w:rPr>
            </w:pPr>
            <w:r>
              <w:rPr>
                <w:b/>
                <w:szCs w:val="24"/>
              </w:rPr>
              <w:t>Коокуева В.В.</w:t>
            </w:r>
          </w:p>
          <w:p>
            <w:pPr>
              <w:pStyle w:val="Normal"/>
              <w:rPr/>
            </w:pPr>
            <w:r>
              <w:rPr>
                <w:b/>
                <w:szCs w:val="24"/>
              </w:rPr>
              <w:t xml:space="preserve">    </w:t>
            </w:r>
            <w:r>
              <w:rPr>
                <w:b/>
                <w:szCs w:val="24"/>
              </w:rPr>
              <w:t>Проблемы реализации и финансового обеспечения национальной программы "Цифровая экономика РФ" в инновационном развитии России</w:t>
            </w:r>
            <w:r>
              <w:rPr>
                <w:szCs w:val="24"/>
              </w:rPr>
              <w:t xml:space="preserve"> // </w:t>
            </w:r>
            <w:r>
              <w:rPr>
                <w:sz w:val="23"/>
                <w:szCs w:val="23"/>
              </w:rPr>
              <w:t>Национальные интересы: приоритеты и безопасность (электронная версия). - 2020. - № 6</w:t>
            </w:r>
            <w:r>
              <w:rPr>
                <w:szCs w:val="24"/>
              </w:rPr>
              <w:t>. - С.1029-1049.</w:t>
            </w:r>
          </w:p>
          <w:p>
            <w:pPr>
              <w:pStyle w:val="Normal"/>
              <w:rPr/>
            </w:pPr>
            <w:r>
              <w:rPr>
                <w:szCs w:val="24"/>
              </w:rPr>
              <w:t xml:space="preserve"> </w:t>
            </w:r>
            <w:r>
              <w:rPr>
                <w:szCs w:val="24"/>
              </w:rPr>
              <w:t>Развитие инновационной экономики невозможно без развития ее цифровой составляющей. Для этого уже принята национальная программа (НП) "Цифровая экономика РФ", включающая в себя шесть проектов, направленных на формирование цифровой инфраструктуры, информационной безопасности, цифровых технологий и др. В результате реализации проекта должна быть обеспечена повсеместная доступность сети Интернет, как в домашних хозяйствах, так и на объектах социальной инфраструктуры. Важным результирующим показателем должен стать рост внутренних затрат на развитие цифровой экономики до 5,1% ВВП. Исследование системы финансового обеспечения реализации НП "Цифровая экономика РФ", выявление проблем и перспектив ее развития. Выявление проблем и недостатков в финансировании НП "Цифровая экономика РФ", приведение структур источников. Оценка связи между мероприятиями проектов и целевыми показателями программы, мер государственной поддержки. Проблемы и риски реализации программы, связанные с операторами проектов. Выводы. Значение национальной программы для развития инновационной, цифровой экономики России несомненно, однако необходимо внести коррективы в целевые показатели программы - в противном случае проверка эффективности реализации программы сомнительна. Крайне важно обоснование выделяемых сумм на организационные мероприятия и сопровождение проектов, проведение конкурсных отборов, в том числе и со стороны операторов.</w:t>
            </w:r>
          </w:p>
          <w:p>
            <w:pPr>
              <w:pStyle w:val="Normal"/>
              <w:rPr>
                <w:b/>
                <w:b/>
                <w:szCs w:val="24"/>
              </w:rPr>
            </w:pPr>
            <w:r>
              <w:rPr>
                <w:b/>
                <w:szCs w:val="24"/>
              </w:rPr>
              <w:t>Печаткин В.В.</w:t>
            </w:r>
          </w:p>
          <w:p>
            <w:pPr>
              <w:pStyle w:val="Normal"/>
              <w:rPr/>
            </w:pPr>
            <w:r>
              <w:rPr>
                <w:b/>
                <w:szCs w:val="24"/>
              </w:rPr>
              <w:t xml:space="preserve">    </w:t>
            </w:r>
            <w:r>
              <w:rPr>
                <w:b/>
                <w:szCs w:val="24"/>
              </w:rPr>
              <w:t>Цифровизация промышленного сектора экономики России как приоритет территориального развития</w:t>
            </w:r>
            <w:r>
              <w:rPr>
                <w:szCs w:val="24"/>
              </w:rPr>
              <w:t xml:space="preserve"> // Национальные интересы: приоритеты и безопасность (электронная версия). - 2020. - № 6. - С.1013-1028.</w:t>
            </w:r>
          </w:p>
          <w:p>
            <w:pPr>
              <w:pStyle w:val="Normal"/>
              <w:rPr>
                <w:sz w:val="23"/>
                <w:szCs w:val="23"/>
              </w:rPr>
            </w:pPr>
            <w:r>
              <w:rPr>
                <w:sz w:val="23"/>
                <w:szCs w:val="23"/>
              </w:rPr>
              <w:t xml:space="preserve"> </w:t>
            </w:r>
            <w:r>
              <w:rPr>
                <w:sz w:val="23"/>
                <w:szCs w:val="23"/>
              </w:rPr>
              <w:t>Реализация комплекса мер для решения задач дальнейшего формирования цифровой экономики, необходимая в связи с возникновением новых угроз социально-экономическому развитию регионов России, в том числе цифровизации промышленного сектора для обеспечения конкурентоспособности страны. Оценка уровня развития информатизации и цифровизации в регионах страны и разработка комплекса мероприятий, направленных на формирование и развитие цифровой экономики в России, включая цифровизацию промышленного сектора с учетом новых вызовов, в том числе в условиях пандемии. Авторское определение понятия цифровизации экономики, различия и взаимосвязанность процессов информатизации, автоматизации, компьютеризации и цифровизации. Оценка уровня развития цифровизации в России в разрезе видов экономической деятельности и регионов страны, ключевые проблемы формирования цифровой экономики в регионах России. Комплекс мероприятий, направленных на развитие цифровой экономики в России с учетом новых вызовов, в том числе в условиях пандемии. Выводы. Промышленный сектор России в целом недостаточно готов к цифровой трансформации экономики, за исключением хозяйствующих субъектов ряда крупных городов и г. Москвы - лидера в этом направлении. В стране прослеживается проблема цифрового неравенства - как между регионами страны, так и между городами и селами. Использование предложенных мероприятий, направленных на решение выявленных проблем, позволит повысить конкурентоспособность государства.</w:t>
            </w:r>
          </w:p>
          <w:p>
            <w:pPr>
              <w:pStyle w:val="Normal"/>
              <w:rPr>
                <w:sz w:val="23"/>
                <w:szCs w:val="24"/>
              </w:rPr>
            </w:pPr>
            <w:r>
              <w:rPr>
                <w:sz w:val="23"/>
                <w:szCs w:val="24"/>
              </w:rPr>
            </w:r>
          </w:p>
          <w:p>
            <w:pPr>
              <w:pStyle w:val="Normal"/>
              <w:rPr>
                <w:b/>
                <w:b/>
                <w:szCs w:val="24"/>
              </w:rPr>
            </w:pPr>
            <w:r>
              <w:rPr>
                <w:b/>
                <w:szCs w:val="24"/>
              </w:rPr>
              <w:t>Асаул В.В. и др.</w:t>
            </w:r>
          </w:p>
          <w:p>
            <w:pPr>
              <w:pStyle w:val="Normal"/>
              <w:rPr/>
            </w:pPr>
            <w:r>
              <w:rPr>
                <w:b/>
                <w:szCs w:val="24"/>
              </w:rPr>
              <w:t xml:space="preserve">    </w:t>
            </w:r>
            <w:r>
              <w:rPr>
                <w:b/>
                <w:szCs w:val="24"/>
              </w:rPr>
              <w:t>Оценка конкурентоспособности организаций в условиях цифровой экономики</w:t>
            </w:r>
            <w:r>
              <w:rPr>
                <w:szCs w:val="24"/>
              </w:rPr>
              <w:t xml:space="preserve"> / Асаул В.В., Кощеев В.А., Цветков Ю.А. // Вопросы инновационной экономики (электронная версия). - 2020. - Январь-март. - № 1. - С.533-548.</w:t>
            </w:r>
          </w:p>
          <w:p>
            <w:pPr>
              <w:pStyle w:val="Normal"/>
              <w:rPr>
                <w:sz w:val="23"/>
                <w:szCs w:val="23"/>
              </w:rPr>
            </w:pPr>
            <w:r>
              <w:rPr>
                <w:sz w:val="23"/>
                <w:szCs w:val="23"/>
              </w:rPr>
              <w:t xml:space="preserve"> </w:t>
            </w:r>
            <w:r>
              <w:rPr>
                <w:sz w:val="23"/>
                <w:szCs w:val="23"/>
              </w:rPr>
              <w:t>Такая категория, как конкуренция во все периоды времени занимает особое место, поскольку именно благодаря уровню конкурентоспособности субъектов хозяйствования во многом определяется экономическое развитие страны в целом. В эпоху становления цифровой экономики оценка конкурентоспособности организаций приобретает еще более важный характер. Представлены результаты исследований, описывающие уровни цифровизации различных сфер экономики, а также охарактеризованы существующие методы оценки конкурентоспособности организаций. Факторы оценки конкурентоспособности в условиях шестого технологического уклада. Уровень цифровизации сфер экономики. Уровень цифровизации отраслей в Европе. Методы оценки конкурентоспособности. Оценка конкурентоспособности организации в современных условиях.</w:t>
            </w:r>
          </w:p>
          <w:p>
            <w:pPr>
              <w:pStyle w:val="Normal"/>
              <w:rPr>
                <w:sz w:val="23"/>
                <w:szCs w:val="24"/>
              </w:rPr>
            </w:pPr>
            <w:r>
              <w:rPr>
                <w:sz w:val="23"/>
                <w:szCs w:val="24"/>
              </w:rPr>
            </w:r>
          </w:p>
          <w:p>
            <w:pPr>
              <w:pStyle w:val="Normal"/>
              <w:rPr>
                <w:b/>
                <w:b/>
                <w:szCs w:val="24"/>
              </w:rPr>
            </w:pPr>
            <w:r>
              <w:rPr>
                <w:b/>
                <w:szCs w:val="24"/>
              </w:rPr>
              <w:t>Махмудов Р.</w:t>
            </w:r>
          </w:p>
          <w:p>
            <w:pPr>
              <w:pStyle w:val="Normal"/>
              <w:rPr/>
            </w:pPr>
            <w:r>
              <w:rPr>
                <w:b/>
                <w:szCs w:val="24"/>
              </w:rPr>
              <w:t xml:space="preserve">    </w:t>
            </w:r>
            <w:r>
              <w:rPr>
                <w:b/>
                <w:szCs w:val="24"/>
              </w:rPr>
              <w:t>О научно-теоретических основах интернет-экономики</w:t>
            </w:r>
            <w:r>
              <w:rPr>
                <w:szCs w:val="24"/>
              </w:rPr>
              <w:t xml:space="preserve"> // Общество и экономика. - 2020. - № 5. - С.9-18.</w:t>
            </w:r>
          </w:p>
          <w:p>
            <w:pPr>
              <w:pStyle w:val="Normal"/>
              <w:rPr>
                <w:sz w:val="23"/>
                <w:szCs w:val="23"/>
              </w:rPr>
            </w:pPr>
            <w:r>
              <w:rPr>
                <w:sz w:val="23"/>
                <w:szCs w:val="23"/>
              </w:rPr>
              <w:t xml:space="preserve"> </w:t>
            </w:r>
            <w:r>
              <w:rPr>
                <w:sz w:val="23"/>
                <w:szCs w:val="23"/>
              </w:rPr>
              <w:t>Радикальные изменения, происходящие под влиянием Интернета в экономической сфере, как и во всех других областях человеческой деятельности. Масштабы, сущность, охват, этапы формирования, структура и основные законы интернет-экономики. Анализ различных взглядов на содержание и специфику интернет-экономики, показывающих, что необходимые понятия недостаточно чётко определены в современной экономической литературе. Суть интернет-экономики, определяемая как любой вид предпринимательской деятельности, в котором между людьми устанавливаются конкретные экономические отношения с целью создания, распространения, обмена и потребления информации и других продуктов с использованием Интернета. Взаимодействие традиционной и новой экономики. Микро- и макроособенности интернет-экономики.</w:t>
            </w:r>
          </w:p>
          <w:p>
            <w:pPr>
              <w:pStyle w:val="Normal"/>
              <w:rPr>
                <w:b/>
                <w:b/>
                <w:szCs w:val="24"/>
              </w:rPr>
            </w:pPr>
            <w:r>
              <w:rPr>
                <w:b/>
                <w:szCs w:val="24"/>
              </w:rPr>
              <w:t>Дадалко В. и др.</w:t>
            </w:r>
          </w:p>
          <w:p>
            <w:pPr>
              <w:pStyle w:val="Normal"/>
              <w:rPr/>
            </w:pPr>
            <w:r>
              <w:rPr>
                <w:b/>
                <w:szCs w:val="24"/>
              </w:rPr>
              <w:t xml:space="preserve">    </w:t>
            </w:r>
            <w:r>
              <w:rPr>
                <w:b/>
                <w:szCs w:val="24"/>
              </w:rPr>
              <w:t>Взаимодействие секторов высшего образования, государства и общества как условие национальной безопасности при формировании информационной экономики</w:t>
            </w:r>
            <w:r>
              <w:rPr>
                <w:szCs w:val="24"/>
              </w:rPr>
              <w:t xml:space="preserve"> / Дадалко В., Дадалко С., Сидоренко С. // Общество и экономика. - 2020. - № 5. - С.54-67.</w:t>
            </w:r>
          </w:p>
          <w:p>
            <w:pPr>
              <w:pStyle w:val="Normal"/>
              <w:rPr/>
            </w:pPr>
            <w:r>
              <w:rPr>
                <w:szCs w:val="24"/>
              </w:rPr>
              <w:t xml:space="preserve"> </w:t>
            </w:r>
            <w:r>
              <w:rPr>
                <w:sz w:val="23"/>
                <w:szCs w:val="23"/>
              </w:rPr>
              <w:t>Цифровые трансформации, рассмотренные в качестве одной из главных движущих сил изменения современного мира в условиях формирования информационной экономики. Характерные новые реалии, наряду с традиционной экономикой для XXI века, определяемые термином "новая экономика", её явления и процессы. Цифровая экономика. Сетевая экономика. Инновационная экономика. Устойчивая экономика. Изменение центра экономической активности - переход лидерства от евро-атлантической цивилизации к азиатской. Приоритетный тренд смены технологического базиса, происходящей в настоящее время, - создание искусственного интеллекта и роботизация. Количество используемых промышленных роботов в мире к концу 2016 г., прогноз по данным Глобально института McKinsey к 2036 г. Четыре категории инструментов, используемых передовыми странами мира, с помощью которых они структурируют свою цифровую повестку. "Цифровая трансформация", разрушающая зоны неэффективности текущей экономической системы с целью высвобождения ресурсов и повышения конкурентоспособности. "Цифровой скачок", возникающий в результате формирования условий для роста новых бизнесов и скачкообразного развития передовых технологий: больших данных, искусственного интеллекта, нейронных сетей, блокчейна. "Самоцифровизация" государства, повышающая эффективность и прозрачность всех процессов взаимодействия с государством, упрощающая ведение бизнеса в стране. "Цифровое реинвестирование". Главный потенциал цифровой экономики - трансформация промышленности - "Индустрия 4.0", выступающая в качестве определяющей стратегии экономического развития. Главный фактор производства, по мнению экспертов, - человеческий капитал. Проявления четвертой промышленной революции: изменения ожидания потребителей, усовершенствование продуктов и товаров, появление новых инноваций, возникновение новых организационных форм. Место России по готовности к цифровой экономике, согласно данным доклада "Глобальные информационные технологии" за 2016 год. Нормативно-правовые акты, принятые в Российской Федерации, нацеленные на трансформацию экономики и переход к инновационной траектории развития государства, на построение конкурентоспособной экономики, которая может конвертировать высокий потенциал российского человеческого капитала в создание добавленной стоимости. Европейские рекомендации о восьми ключевых компетенциях для XXI века, принятые в 2006 г. Необходимые компетенции для цифровой экономики, сгруппированные в три укрупненные блока. Атлас новых профессий - справочник, подготовленный специалистами Сколково в 2015 г., отражающий перспективные и отмирающие отрасли и профессии на ближайшие 15-20 лет. Ключевые показатели по направлению "Информационная безопасность в рамках национальной программы "Цифровая экономика Российской Федерации", которые планируется достичь к 2024 году. Целевые направления развития системы высшего образования, определенные в соответствии с требованиями цифровой экономики.</w:t>
            </w:r>
          </w:p>
          <w:p>
            <w:pPr>
              <w:pStyle w:val="Normal"/>
              <w:rPr>
                <w:sz w:val="23"/>
                <w:szCs w:val="24"/>
              </w:rPr>
            </w:pPr>
            <w:r>
              <w:rPr>
                <w:sz w:val="23"/>
                <w:szCs w:val="24"/>
              </w:rPr>
            </w:r>
          </w:p>
          <w:p>
            <w:pPr>
              <w:pStyle w:val="Normal"/>
              <w:rPr>
                <w:b/>
                <w:b/>
                <w:szCs w:val="24"/>
              </w:rPr>
            </w:pPr>
            <w:r>
              <w:rPr>
                <w:b/>
                <w:szCs w:val="24"/>
              </w:rPr>
              <w:t>Денисенко К., Сысоев Т.</w:t>
            </w:r>
          </w:p>
          <w:p>
            <w:pPr>
              <w:pStyle w:val="Normal"/>
              <w:rPr/>
            </w:pPr>
            <w:r>
              <w:rPr>
                <w:b/>
                <w:szCs w:val="24"/>
              </w:rPr>
              <w:t xml:space="preserve">    </w:t>
            </w:r>
            <w:r>
              <w:rPr>
                <w:b/>
                <w:szCs w:val="24"/>
              </w:rPr>
              <w:t>Будущее в один клик</w:t>
            </w:r>
            <w:r>
              <w:rPr>
                <w:szCs w:val="24"/>
              </w:rPr>
              <w:t xml:space="preserve"> // Эксперт. - 2020. - 13-19 июля. - № 29. - С.46-51.</w:t>
            </w:r>
          </w:p>
          <w:p>
            <w:pPr>
              <w:pStyle w:val="Normal"/>
              <w:rPr/>
            </w:pPr>
            <w:r>
              <w:rPr>
                <w:szCs w:val="24"/>
              </w:rPr>
              <w:t xml:space="preserve"> </w:t>
            </w:r>
            <w:r>
              <w:rPr>
                <w:szCs w:val="24"/>
              </w:rPr>
              <w:t>Оценка готовности техники и граждан к процессу цифровизации голосования. Причины, по которым люди не стали бы голосовать на выборах через интернет. Как работает система дистанционного электронного голосования. Оценка уязвимости электронного голосования на выборах в Мосгордуму в 2019 году. Зарубежный опыт. Цифровая индифферентность. В настоящее время Россия оказалась на переднем крае цифровых экспериментов. Большинство развитых стран либо отказались от электронного голосования, либо перенесли запуск на более позднее время.</w:t>
            </w:r>
          </w:p>
          <w:p>
            <w:pPr>
              <w:pStyle w:val="Normal"/>
              <w:spacing w:before="0" w:after="0"/>
              <w:rPr>
                <w:szCs w:val="24"/>
              </w:rPr>
            </w:pPr>
            <w:r>
              <w:rPr>
                <w:b/>
                <w:szCs w:val="24"/>
              </w:rPr>
              <w:t>Новосельцева Г.Б., Рассказова Н.В.</w:t>
            </w:r>
          </w:p>
          <w:p>
            <w:pPr>
              <w:pStyle w:val="Normal"/>
              <w:spacing w:before="0" w:after="0"/>
              <w:rPr/>
            </w:pPr>
            <w:r>
              <w:rPr>
                <w:b/>
                <w:szCs w:val="24"/>
              </w:rPr>
              <w:t xml:space="preserve">    </w:t>
            </w:r>
            <w:r>
              <w:rPr>
                <w:b/>
                <w:szCs w:val="24"/>
              </w:rPr>
              <w:t xml:space="preserve">Перспективы малого бизнеса в цифровой экономике </w:t>
            </w:r>
            <w:r>
              <w:rPr>
                <w:sz w:val="23"/>
                <w:szCs w:val="23"/>
              </w:rPr>
              <w:t>// Вопросы инновационной экономики (электронная версия). - 2020. - Январь-март. - № 1. - С.521-532.</w:t>
            </w:r>
          </w:p>
          <w:p>
            <w:pPr>
              <w:pStyle w:val="Normal"/>
              <w:spacing w:before="0" w:after="0"/>
              <w:rPr>
                <w:szCs w:val="24"/>
              </w:rPr>
            </w:pPr>
            <w:r>
              <w:rPr>
                <w:szCs w:val="24"/>
              </w:rPr>
              <w:t xml:space="preserve"> </w:t>
            </w:r>
            <w:r>
              <w:rPr>
                <w:szCs w:val="24"/>
              </w:rPr>
              <w:t>Революционные сдвиги, произошедшие в таких сферах, как информационные технологии, робототехника, микроэлектроника, телекоммуникации, породили относительно новое и важное явление - цифровую экономику (digital economy). Общепринятое понимание цифровой экономики связано с анализом хозяйственной деятельности, основанной на цифровых технологиях, в которой ключевым фактором производства являются массивы данных в цифровом (электронном) виде. Трансформация социально-экономической системы под влиянием внедрения информационно-коммуникационных технологий (ИКТ) в различные сферы деятельности приводит к формированию и развитию цифровой экономики. В этих условиях происходит усложнение форм организации хозяйственной деятельности, появляются новые перспективы для развития хозяйственных субъектов. Цифровые технологии, их использование и производство являются источниками развития современного малого бизнеса. Это открывает новые возможности для его функционирования и позволяет повысить конкурентоспособность в изменяющихся экономических условиях.</w:t>
            </w:r>
          </w:p>
          <w:p>
            <w:pPr>
              <w:pStyle w:val="Normal"/>
              <w:spacing w:before="0" w:after="0"/>
              <w:rPr>
                <w:szCs w:val="24"/>
              </w:rPr>
            </w:pPr>
            <w:r>
              <w:rPr>
                <w:szCs w:val="24"/>
              </w:rPr>
            </w:r>
          </w:p>
          <w:p>
            <w:pPr>
              <w:pStyle w:val="Normal"/>
              <w:spacing w:before="0" w:after="0"/>
              <w:rPr>
                <w:b/>
                <w:b/>
                <w:szCs w:val="24"/>
              </w:rPr>
            </w:pPr>
            <w:r>
              <w:rPr>
                <w:b/>
                <w:szCs w:val="24"/>
              </w:rPr>
              <w:t>Попов Е.В. и др.</w:t>
            </w:r>
          </w:p>
          <w:p>
            <w:pPr>
              <w:pStyle w:val="Normal"/>
              <w:spacing w:before="0" w:after="0"/>
              <w:rPr/>
            </w:pPr>
            <w:r>
              <w:rPr>
                <w:b/>
                <w:szCs w:val="24"/>
              </w:rPr>
              <w:t xml:space="preserve">    </w:t>
            </w:r>
            <w:r>
              <w:rPr>
                <w:b/>
                <w:szCs w:val="24"/>
              </w:rPr>
              <w:t>Формирование эффективных межфирменных взаимодействий в условиях цифровизации</w:t>
            </w:r>
            <w:r>
              <w:rPr>
                <w:szCs w:val="24"/>
              </w:rPr>
              <w:t xml:space="preserve"> / Попов Е.В., Симонова В.Л., Тихонова А.Д. // Лидерство и менеджмент (электронная версия). - 2020. - Апрель-июнь. - № 2.</w:t>
            </w:r>
          </w:p>
          <w:p>
            <w:pPr>
              <w:pStyle w:val="Normal"/>
              <w:spacing w:before="0" w:after="0"/>
              <w:rPr>
                <w:rStyle w:val="Komm1"/>
                <w:szCs w:val="24"/>
              </w:rPr>
            </w:pPr>
            <w:r>
              <w:rPr>
                <w:szCs w:val="24"/>
              </w:rPr>
              <w:t xml:space="preserve"> </w:t>
            </w:r>
            <w:r>
              <w:rPr>
                <w:szCs w:val="24"/>
              </w:rPr>
              <w:t>Цифровизация в долгосрочной перспективе становится одним из главных структурных факторов экономического роста при условии обеспечения согласованности действий и постоянных коммуникаций государственного сектора, бизнеса, науки и общества. Ситуация с пандемией показала, что именно превалирование в способностях фирм возможностей быстрого перехода в онлайн-среду позволяет им в условиях изоляции обеспечить себе бесперебойное взаимодействие с потребителями и партнерами и снизить риски полной потери доходов. Авторский подход к формированию эффективных межфирменных взаимодействий. Выделение факторов, влияющих на эволюцию экономических процессов. Формирование стратегии эффективных межфирменных взаимодействий. Определение преимуществ межфирменных взаимодействий на основе цифровых платформ. Выводы. Проведённое исследование показало, что именно цифровые платформы позволяют фирмам создавать конкурентные преимущества и новые коммуникации с прочими экономическими субъектами в условиях непредсказуемости внешней среды, что еще раз было доказано во время пандемии коронавируса, сказавшейся на возможностях взаимодействий многих участников рынков. Обосновано, что именно развитие ресурсов информационно-коммуникационных технологий становится фундаментом для интеграции с заинтересованными сторонами, а, следовательно, ключевым фактором формирования и развития эффективных межфирменных взаимодейств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306582"/>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овое в импортозамещении по 44-ФЗ</w:t>
            </w:r>
            <w:r>
              <w:rPr>
                <w:szCs w:val="24"/>
              </w:rPr>
              <w:t xml:space="preserve"> // Закупки - Info (электронная версия). - 2020. - № 6. - С.1, 2.</w:t>
            </w:r>
          </w:p>
          <w:p>
            <w:pPr>
              <w:pStyle w:val="Normal"/>
              <w:spacing w:before="0" w:after="0"/>
              <w:rPr>
                <w:szCs w:val="24"/>
              </w:rPr>
            </w:pPr>
            <w:r>
              <w:rPr>
                <w:szCs w:val="24"/>
              </w:rPr>
              <w:t xml:space="preserve"> </w:t>
            </w:r>
            <w:r>
              <w:rPr>
                <w:szCs w:val="24"/>
              </w:rPr>
              <w:t>Новые запреты на допуск промышленных товаров, происходящих из иностранных государств, для осуществления закупок. Новые ограничения допуска к госзакупкам иностранных товаров легкой и химической промышленности, а также музыкальных инструментов. Установлен запрет на допуск промышленных товаров по Перечню, прилагаемому к Постановлению Правительства РФ от 30.04.2020 №  616. Одновременно отменены ранее действовавшие запреты на допуск соответствующих товаров.</w:t>
            </w:r>
          </w:p>
          <w:p>
            <w:pPr>
              <w:pStyle w:val="Normal"/>
              <w:spacing w:before="0" w:after="0"/>
              <w:rPr>
                <w:szCs w:val="24"/>
              </w:rPr>
            </w:pPr>
            <w:r>
              <w:rPr>
                <w:szCs w:val="24"/>
              </w:rPr>
            </w:r>
          </w:p>
          <w:p>
            <w:pPr>
              <w:pStyle w:val="Normal"/>
              <w:spacing w:before="240" w:after="0"/>
              <w:rPr>
                <w:szCs w:val="24"/>
              </w:rPr>
            </w:pPr>
            <w:r>
              <w:rPr>
                <w:szCs w:val="24"/>
              </w:rPr>
            </w:r>
          </w:p>
          <w:p>
            <w:pPr>
              <w:pStyle w:val="Normal"/>
              <w:rPr>
                <w:b/>
                <w:b/>
                <w:szCs w:val="24"/>
              </w:rPr>
            </w:pPr>
            <w:r>
              <w:rPr>
                <w:b/>
                <w:szCs w:val="24"/>
              </w:rPr>
              <w:t>Касаев Р.</w:t>
            </w:r>
          </w:p>
          <w:p>
            <w:pPr>
              <w:pStyle w:val="Normal"/>
              <w:rPr/>
            </w:pPr>
            <w:r>
              <w:rPr>
                <w:b/>
                <w:szCs w:val="24"/>
              </w:rPr>
              <w:t xml:space="preserve">    </w:t>
            </w:r>
            <w:r>
              <w:rPr>
                <w:b/>
                <w:szCs w:val="24"/>
              </w:rPr>
              <w:t>Государство как скупщик краденого. Программное "импортозамещение" идет по лекалам хитрого школьника нулевых годов</w:t>
            </w:r>
            <w:r>
              <w:rPr>
                <w:szCs w:val="24"/>
              </w:rPr>
              <w:t xml:space="preserve"> // Военно-промышленный курьер. - 2020. - 14-20 июля. - № 26. - С.5.</w:t>
            </w:r>
          </w:p>
          <w:p>
            <w:pPr>
              <w:pStyle w:val="Normal"/>
              <w:rPr>
                <w:szCs w:val="24"/>
              </w:rPr>
            </w:pPr>
            <w:r>
              <w:rPr>
                <w:szCs w:val="24"/>
              </w:rPr>
              <w:t xml:space="preserve"> </w:t>
            </w:r>
            <w:r>
              <w:rPr>
                <w:szCs w:val="24"/>
              </w:rPr>
              <w:t>В настоящее время практически все программное обеспечение (ПО), управляющее оборудованием, разрабатывается вне Российской Федерации. Существует несколько аспектов использования иностранного программного обеспечения: экономический, аспект развития, национальная безопасность. Использование иностранных программных продуктов в государственном секторе, в ВПК, в системах критической и информационной инфраструктур РФ несет в себе риски.  Это и реализация санкций, запрещающих поставку лицензий и услуг технической поддержки, и активация закладок в ПО - недокументированных возможностей, обеспечивающих удаленное управление, приостановку работы и прочие нежелательные последствия. Компьютерное пиратство или использование программного обеспечения в обход лицензионного соглашения (равно как в обход санкций или без необходимых платежей) в России было широко развито давно. С тех пор мир сильно трансформировался - изменились и программы, и технологии, они гораздо глубже интегрировались в нашу жизнь. Современное программное обеспечение не работает само по себе и чаще всего требует подключения к "облаку" - к центру обработки данных производителя. Таким образом, отключение функциональности программного обеспечения может быть сделано производителем дистанционно. В сфере программного обеспечения импортозамещение стало актуально с ростом геополитической напряженности. В 2015-м создан Единый реестр российского ПО, где перечислены все программные продукты российского происхождения. Главное условие попадания в реестр - исключительные права на программное обеспечение должны принадлежать российским организациям. Программам, находящимся в реестре, дан зеленый свет на попадание в государственные органы и госкомпании. Со времен создания реестр ударными темпами наполнялся, в рекордные сроки появлялись масштабные российские продукты. На поверку все оказалось просто. Зачастую российский производитель брал какой-то известный продукт, относящийся к свободному ПО, производил минимальные вроде смены логотипов, присваивал авторство и начинал продавать этот продукт. Подход использования программных продуктов с открытым кодом как основа и фундамент для собственных технологий и решений совершенно правильный. По этому пути пошла компания Apple с ее операционной системой iOS, созданной на базе свободного ПО - FreeBSD, компания Google для своей сверхпопулярной системы Android использовала Linux. Но все эти разработки являются оригинальными и над ними трудились коллективы из тысяч программистов, специалистов по безопасности, архитекторов, разработчиков "железа", менеджеров. В России же часто подход "свободное ПО за деньги" - то, что всему миру доступно бесплатно, то, что было разработано сообществом, продается государству никому не известными компаниями-"разработчиками". Немало в реестре российского программного обеспечения и зарубежных проприетарных продуктов с измененными логотипами и названиями, продаваемыми как российское ПО. Кажется, это просто коммерческий сговор - иначе бы зарубежные производители уже разбирались с ловкими российскими компаниями в судах. Видимо, зарубежные ИТ-гиганты не хотят терять перспективный российский рынок. Единственным преимуществом такого подхода является красивая отчетность, когда новые продукты в реестре появляются очень быстро. На бумаге, отрасль показывает впечатляющие успехи, и Россия вот-вот достигнет технологической независимости.</w:t>
            </w:r>
          </w:p>
          <w:p>
            <w:pPr>
              <w:pStyle w:val="Normal"/>
              <w:rPr>
                <w:b/>
                <w:b/>
                <w:szCs w:val="24"/>
              </w:rPr>
            </w:pPr>
            <w:r>
              <w:rPr>
                <w:b/>
                <w:szCs w:val="24"/>
              </w:rPr>
              <w:t>Мартынова Ю.А.</w:t>
            </w:r>
          </w:p>
          <w:p>
            <w:pPr>
              <w:pStyle w:val="Normal"/>
              <w:rPr/>
            </w:pPr>
            <w:r>
              <w:rPr>
                <w:b/>
                <w:szCs w:val="24"/>
              </w:rPr>
              <w:t xml:space="preserve">    </w:t>
            </w:r>
            <w:r>
              <w:rPr>
                <w:b/>
                <w:szCs w:val="24"/>
              </w:rPr>
              <w:t>Методы машинного обучения при оценке конкурентоспособности предприятия</w:t>
            </w:r>
            <w:r>
              <w:rPr>
                <w:szCs w:val="24"/>
              </w:rPr>
              <w:t xml:space="preserve"> // Вопросы инновационной экономики (электронная версия). - 2020. - Январь-март. - № 1. - С.549-562.</w:t>
            </w:r>
          </w:p>
          <w:p>
            <w:pPr>
              <w:pStyle w:val="Normal"/>
              <w:rPr>
                <w:szCs w:val="24"/>
              </w:rPr>
            </w:pPr>
            <w:r>
              <w:rPr>
                <w:szCs w:val="24"/>
              </w:rPr>
              <w:t xml:space="preserve"> </w:t>
            </w:r>
            <w:r>
              <w:rPr>
                <w:szCs w:val="24"/>
              </w:rPr>
              <w:t>Машинное обучение и его инструменты. Результаты классификации конкурентоспособности (КСП) предприятия с использованием методов машинного обучения. Факторы, от которых зависит КСП организации, и возможные классы КСП. При решении задачи классификации использовался модуль Classification Learner, входящий в состав программного продукта MatLab 2018b. В качестве обучающей выборки, необходимой в машинном обучении для вывода модели, применялась \\\"игрушечная\\\" база данных (Toy Dataset), которая формировалась методом Монте-Карло. Решение задачи показало, что лучшим методом при классификации КСП предприятия является алгоритм k-ближайших соседей (k-nearest neighbors - k-NN), обладающий наибольшей точностью. Кроме того, эта же задача была решена с помощью многослойной нейронной сети.</w:t>
            </w:r>
          </w:p>
          <w:p>
            <w:pPr>
              <w:pStyle w:val="Normal"/>
              <w:rPr>
                <w:szCs w:val="24"/>
              </w:rPr>
            </w:pPr>
            <w:r>
              <w:rPr>
                <w:szCs w:val="24"/>
              </w:rPr>
            </w:r>
          </w:p>
          <w:p>
            <w:pPr>
              <w:pStyle w:val="Normal"/>
              <w:rPr>
                <w:b/>
                <w:b/>
                <w:szCs w:val="24"/>
              </w:rPr>
            </w:pPr>
            <w:r>
              <w:rPr>
                <w:b/>
                <w:szCs w:val="24"/>
              </w:rPr>
              <w:t>Кожевина О.</w:t>
            </w:r>
          </w:p>
          <w:p>
            <w:pPr>
              <w:pStyle w:val="Normal"/>
              <w:spacing w:before="0" w:after="0"/>
              <w:rPr/>
            </w:pPr>
            <w:r>
              <w:rPr>
                <w:b/>
                <w:szCs w:val="24"/>
              </w:rPr>
              <w:t xml:space="preserve">    </w:t>
            </w:r>
            <w:r>
              <w:rPr>
                <w:b/>
                <w:szCs w:val="24"/>
              </w:rPr>
              <w:t>Институциональное и нормативно-правовое регулирование импортозамещения в сфере информационно-коммуникационных технологий</w:t>
            </w:r>
            <w:r>
              <w:rPr>
                <w:szCs w:val="24"/>
              </w:rPr>
              <w:t xml:space="preserve"> // Экономист. - 2020. - № 4. - С.66-71.</w:t>
            </w:r>
          </w:p>
          <w:p>
            <w:pPr>
              <w:pStyle w:val="Normal"/>
              <w:spacing w:before="0" w:after="0"/>
              <w:rPr>
                <w:rStyle w:val="Komm1"/>
                <w:szCs w:val="24"/>
              </w:rPr>
            </w:pPr>
            <w:r>
              <w:rPr>
                <w:szCs w:val="24"/>
              </w:rPr>
              <w:t xml:space="preserve"> </w:t>
            </w:r>
            <w:r>
              <w:rPr>
                <w:szCs w:val="24"/>
              </w:rPr>
              <w:t>Невозможность решения задач обеспечения жизнедеятельности общества в условиях масштабной цифровой трансформации без использования информационно-коммуникационных технологий (ИКТ). Приоритетные сферы для импортозамщения - государственное и муниципальное управление, здравоохранение и образование, общественная безопасность и региональное развитие, промышленность и финансовый сектор. Регулирование импортозамещения в сфере ИКТ, рассматриваемяя как ключевая и сквозная технология в инновационной экономике. Вопросы институционого и нормативно-правового регулирования импортозамещения. Определение направлений снижения рисков импортозамещения в секторе ИКТ. Обзор законодательства в области импортозамещения и государственных закупок технологий. Выявление факторов ограничения процессов импортозамещения ИКТ. Базовые предложения по правовому регулированию импортозамещения в высокотехнологичном секторе, в частности - в сфере ИК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6306583"/>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spacing w:before="0" w:after="0"/>
              <w:rPr/>
            </w:pPr>
            <w:r>
              <w:rPr>
                <w:b/>
                <w:szCs w:val="24"/>
              </w:rPr>
              <w:t xml:space="preserve">    </w:t>
            </w:r>
            <w:r>
              <w:rPr>
                <w:b/>
                <w:szCs w:val="24"/>
              </w:rPr>
              <w:t>Иностранные инвестиции в России не задерживаются. Волатильный рубль и налоговые новации отпугнули капитал</w:t>
            </w:r>
            <w:r>
              <w:rPr>
                <w:szCs w:val="24"/>
              </w:rPr>
              <w:t xml:space="preserve"> // Независимая газета. - 2020. - 13 июля. - № 144. - С.4.</w:t>
            </w:r>
          </w:p>
          <w:p>
            <w:pPr>
              <w:pStyle w:val="Normal"/>
              <w:spacing w:before="0" w:after="0"/>
              <w:rPr>
                <w:rStyle w:val="Komm1"/>
                <w:szCs w:val="24"/>
              </w:rPr>
            </w:pPr>
            <w:r>
              <w:rPr>
                <w:szCs w:val="24"/>
              </w:rPr>
              <w:t xml:space="preserve"> </w:t>
            </w:r>
            <w:r>
              <w:rPr>
                <w:szCs w:val="24"/>
              </w:rPr>
              <w:t>По данным Центробанка, прямые иностранные инвестиции (ПИИ) в российскую экономику сократились за первое полугодие почти в четыре раза по отношению к тому же периоду 2019-го. Отток капитала, наоборот, ускорился, увеличившись в годовом выражении на 24% - до $29 млрд. Эксперты связывают снижение интереса инвесторов к России не только с последствиями вызванного пандемией кризиса, но и с обещанием властей ввести повышенный налог на дивиденды для иностранцев. В Счетной палате называют это решение ошибкой, считая, что налоговые новации лишь ухудшат и без того сложный инвестиционный климат в РФ. По итогам первого полугодия 2020-го ПИИ нерезидентов в небанковский сектор российской экономики составили $4,2 млрд., что в 3,7 раза меньше, чем за аналогичный период прошлого года. Особенно заметно снижение активности иностранных инвесторов на рынке недвижимости. Эксперты не исключают, что по итогам года, активность иностранных инвесторов может оказаться на минимальных значениях за последние десять ле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6306584"/>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истр обороны подвёл промежуточные итоги</w:t>
            </w:r>
            <w:r>
              <w:rPr>
                <w:szCs w:val="24"/>
              </w:rPr>
              <w:t xml:space="preserve"> // ОПК РФ (электронная версия). - 2020. - № 1. - С.16-19.</w:t>
            </w:r>
          </w:p>
          <w:p>
            <w:pPr>
              <w:pStyle w:val="Normal"/>
              <w:rPr/>
            </w:pPr>
            <w:r>
              <w:rPr>
                <w:szCs w:val="24"/>
              </w:rPr>
              <w:t xml:space="preserve"> </w:t>
            </w:r>
            <w:r>
              <w:rPr>
                <w:szCs w:val="24"/>
              </w:rPr>
              <w:t>Выступление Министра обороны РФ С. Шойгу на "правительственном часе" в Совете Федерации. Отчет о развитии Вооруженных сил (ВС) РФ с 2012 г. Повышение за этот период боевого потенциала российских ВС более чем в два раза. Доведение оснащённости войск современным вооружением и техникой до 68,2%, которая к концу 2020 г. достигнет целевого показателя - 70%; современность в стратегических ядерных силах превысит 87%. Исправность вооружения и техники в ВС поддерживается на уровне 94%. Укомплектованность ВС личным составом превышает 95%. На высоком уровне поддерживаются морально-психологическое состояние и воинская дисциплина военнослужащих. По итогам "правительственного часа" принято Постановление Совета Федерации, в котором, в частности, отмечается, что современное состояние ВС РФ обеспечивает их высокую боевую готовность, а виды и рода войск способны выполнить свои задачи по предназначению.</w:t>
            </w:r>
          </w:p>
          <w:p>
            <w:pPr>
              <w:pStyle w:val="Normal"/>
              <w:rPr>
                <w:szCs w:val="24"/>
              </w:rPr>
            </w:pPr>
            <w:r>
              <w:rPr>
                <w:szCs w:val="24"/>
              </w:rPr>
            </w:r>
          </w:p>
          <w:p>
            <w:pPr>
              <w:pStyle w:val="Normal"/>
              <w:rPr/>
            </w:pPr>
            <w:r>
              <w:rPr>
                <w:b/>
                <w:szCs w:val="24"/>
              </w:rPr>
              <w:t xml:space="preserve">    </w:t>
            </w:r>
            <w:r>
              <w:rPr>
                <w:b/>
                <w:szCs w:val="24"/>
              </w:rPr>
              <w:t>Правительство упростило регламент заключения контрактов по ГОЗ с единственным поставщиком в 2020 году</w:t>
            </w:r>
            <w:r>
              <w:rPr>
                <w:szCs w:val="24"/>
              </w:rPr>
              <w:t xml:space="preserve"> // Новый оборонный заказ. Стратегии (электронная версия). - 2020. - № 3. - С.70.</w:t>
            </w:r>
          </w:p>
          <w:p>
            <w:pPr>
              <w:pStyle w:val="Normal"/>
              <w:rPr>
                <w:szCs w:val="24"/>
              </w:rPr>
            </w:pPr>
            <w:r>
              <w:rPr>
                <w:szCs w:val="24"/>
              </w:rPr>
              <w:t xml:space="preserve"> </w:t>
            </w:r>
            <w:r>
              <w:rPr>
                <w:szCs w:val="24"/>
              </w:rPr>
              <w:t>Правительство РФ Распоряжением от 12.05.2020 г. №1256-р установило, что в 2020 году заключение государственного контракта по гособоронзаказу с единственным поставщиком на поставку продукции по цене, подлежащей регистрации, по решению госзаказчика может осуществляться по ориентировочной (уточняемой) цене без регистрации в ФАС России. Это возможно в том случае, если ориентировочная (уточняемая) цена не будет превышать показатели государственного оборонного заказа.</w:t>
            </w:r>
          </w:p>
          <w:p>
            <w:pPr>
              <w:pStyle w:val="Normal"/>
              <w:rPr>
                <w:szCs w:val="24"/>
              </w:rPr>
            </w:pPr>
            <w:r>
              <w:rPr>
                <w:szCs w:val="24"/>
              </w:rPr>
            </w:r>
          </w:p>
          <w:p>
            <w:pPr>
              <w:pStyle w:val="Normal"/>
              <w:rPr>
                <w:szCs w:val="24"/>
              </w:rPr>
            </w:pPr>
            <w:r>
              <w:rPr>
                <w:b/>
                <w:szCs w:val="24"/>
              </w:rPr>
              <w:t>Андрейков И.П., Пьянков А.А.</w:t>
            </w:r>
          </w:p>
          <w:p>
            <w:pPr>
              <w:pStyle w:val="Normal"/>
              <w:rPr/>
            </w:pPr>
            <w:r>
              <w:rPr>
                <w:b/>
                <w:szCs w:val="24"/>
              </w:rPr>
              <w:t xml:space="preserve">    </w:t>
            </w:r>
            <w:r>
              <w:rPr>
                <w:b/>
                <w:szCs w:val="24"/>
              </w:rPr>
              <w:t xml:space="preserve">Каталог оборонной продукции как инструмент планирования ГОЗ и развития ОПК </w:t>
            </w:r>
            <w:r>
              <w:rPr>
                <w:sz w:val="23"/>
                <w:szCs w:val="23"/>
              </w:rPr>
              <w:t>// Новый оборонный заказ. Стратегии (электронная версия). - 2020. - № 3.</w:t>
            </w:r>
            <w:r>
              <w:rPr>
                <w:szCs w:val="24"/>
              </w:rPr>
              <w:t xml:space="preserve"> - С.76-81.</w:t>
            </w:r>
          </w:p>
          <w:p>
            <w:pPr>
              <w:pStyle w:val="Normal"/>
              <w:rPr>
                <w:szCs w:val="24"/>
              </w:rPr>
            </w:pPr>
            <w:r>
              <w:rPr>
                <w:sz w:val="23"/>
                <w:szCs w:val="23"/>
              </w:rPr>
              <w:t xml:space="preserve"> </w:t>
            </w:r>
            <w:r>
              <w:rPr>
                <w:sz w:val="23"/>
                <w:szCs w:val="23"/>
              </w:rPr>
              <w:t>Борьба с пандемией COVID-19 не должна приводить к разрыву наработанных десятилетиями кооперационных связей. Эта проблема в полной мере касается кооперации предприятий, реализующих государственный оборонный заказ (ГОЗ). Риск разрыва таких связей существует, если режим самоизоляции  и связанная с ним приостановка деятельности ряда организаций повлияют на экономическую устойчивость предприятий. Особенно это касается изготовителей комплектующих изделий с малым денежным оборотом, нижнего уровня кооперации. В этих условиях необходимо будет решать задачи по поиску новых надежных поставщиков составных частей и комплектующих, и при этом не попасть на контрафакт. Значительную помощь мог бы оказать Каталог предметов снабжения Минобороны России, содержащий сведения более чем о 390 000 предметов снабжения и их разработчиках, изготовителях и поставщиках. Возможность работы с Каталогом удаленно, не выходя из офиса, делает его незаменимым в современных условиях инструментом. Разработка для этого по заказу Минобороны России программно-технического комплекса автоматизации системы каталогизации предметов снабжения Вооруженных сил Российской Федерации, предназначенного для автоматизированного формирования и ведения каталога предметов снабжения ВС РФ всеми участниками системы каталогизации в едином информационном контуре, в том числе по открытым каналам связи с использованием интернета, с применением средств криптографической защиты, сертифицированных ФСБ России (VipNet). Подключиться к нему может организация промышленности, участвующая в реализации заданий ГОЗ на любом уровне кооперации.</w:t>
            </w:r>
          </w:p>
          <w:p>
            <w:pPr>
              <w:pStyle w:val="Normal"/>
              <w:rPr>
                <w:szCs w:val="24"/>
              </w:rPr>
            </w:pPr>
            <w:r>
              <w:rPr>
                <w:b/>
                <w:szCs w:val="24"/>
              </w:rPr>
              <w:t>Антипина Д., Журенков Д.</w:t>
            </w:r>
          </w:p>
          <w:p>
            <w:pPr>
              <w:pStyle w:val="Normal"/>
              <w:rPr/>
            </w:pPr>
            <w:r>
              <w:rPr>
                <w:b/>
                <w:szCs w:val="24"/>
              </w:rPr>
              <w:t xml:space="preserve">    </w:t>
            </w:r>
            <w:r>
              <w:rPr>
                <w:b/>
                <w:szCs w:val="24"/>
              </w:rPr>
              <w:t xml:space="preserve">Научно-промышленные кластеры двойного назначения. Новый вектор диверсификации организаций ОПК и реиндустриализации региональной экономики </w:t>
            </w:r>
            <w:r>
              <w:rPr>
                <w:szCs w:val="24"/>
              </w:rPr>
              <w:t>// Новый оборонный заказ. Стратегии (электронная версия). - 2020. - № 3. - С.86-88.</w:t>
            </w:r>
          </w:p>
          <w:p>
            <w:pPr>
              <w:pStyle w:val="Normal"/>
              <w:rPr>
                <w:sz w:val="23"/>
                <w:szCs w:val="23"/>
              </w:rPr>
            </w:pPr>
            <w:r>
              <w:rPr>
                <w:sz w:val="23"/>
                <w:szCs w:val="23"/>
              </w:rPr>
              <w:t xml:space="preserve"> </w:t>
            </w:r>
            <w:r>
              <w:rPr>
                <w:sz w:val="23"/>
                <w:szCs w:val="23"/>
              </w:rPr>
              <w:t>Снижение объемов гособоронзаказа привело к необходимости диверсификации потенциала производственных мощностей организаций оборонно-промышленного комплекса (ОПК) в направлении выпуска качественной отечественной высокотехнологичной продукции. Для эффективного выполнения этой задачи необходимо консолидировать уже имеющийся опыт промышленных предприятий с передовыми научно-техническими разработками, тем самым поддержав развитие инновационной инфраструктуры ОПК и подняв на новый уровень обороноспособность и безопасность государства. В соответствии с поручением Президента России от 5 декабря 2016 г. № Пр-2346 доля высокотехнологичной продукции гражданского и двойного назначения от общего объема продукции ОПК должна быть доведена до 30% к 2025 году и до 50% к 2030 году. Сегодня эта доля составляет 24,1%. Для разрешения фундаментальных противоречий, возникающих между плановым подходом на предприятиях ОПК и рыночной экономикой в гражданском секторе, Институтом государственно-частного планирования предложена концепция научно-промышленных кластеров двойного назначения как эффективного механизма диверсификации организаций ОПК. В целях реализации этой концепции по поручению коллегии Военно-промышленной комиссии Российской Федерации была создана Межведомственная рабочая группа по научно-промышленному кластеру двойного назначения, в которую вошли представители федеральных органов исполнительной власти, а также целый ряд ведущих профильных институтов развития и НИИ и других ведущих организаций ОПК. По данным Минпромторга России, только национальные проекты на весь период до 2024 года предусматривают закупку готовой продукции на сумму свыше 6,2 трлн. рублей, чуть более половины из которой, около 3,4 трлн. рублей, потенциально могут изготавливать и поставлять российские предприятия. Из них примерно на 1,4 трлн. рублей - предприятия ОПК.</w:t>
            </w:r>
          </w:p>
          <w:p>
            <w:pPr>
              <w:pStyle w:val="Normal"/>
              <w:rPr>
                <w:sz w:val="23"/>
                <w:szCs w:val="24"/>
              </w:rPr>
            </w:pPr>
            <w:r>
              <w:rPr>
                <w:sz w:val="23"/>
                <w:szCs w:val="24"/>
              </w:rPr>
            </w:r>
          </w:p>
          <w:p>
            <w:pPr>
              <w:pStyle w:val="Normal"/>
              <w:rPr/>
            </w:pPr>
            <w:r>
              <w:rPr>
                <w:b/>
                <w:szCs w:val="24"/>
              </w:rPr>
              <w:t xml:space="preserve">    </w:t>
            </w:r>
            <w:r>
              <w:rPr>
                <w:b/>
                <w:szCs w:val="24"/>
              </w:rPr>
              <w:t>СВЧ-платы для космоса. В РКС разработана технология производства на органическом диэлектрике</w:t>
            </w:r>
            <w:r>
              <w:rPr>
                <w:szCs w:val="24"/>
              </w:rPr>
              <w:t xml:space="preserve"> // ОПК РФ (электронная версия). - 2020. - № 1. - С.12.</w:t>
            </w:r>
          </w:p>
          <w:p>
            <w:pPr>
              <w:pStyle w:val="Normal"/>
              <w:rPr>
                <w:sz w:val="23"/>
                <w:szCs w:val="23"/>
              </w:rPr>
            </w:pPr>
            <w:r>
              <w:rPr>
                <w:sz w:val="23"/>
                <w:szCs w:val="23"/>
              </w:rPr>
              <w:t xml:space="preserve"> </w:t>
            </w:r>
            <w:r>
              <w:rPr>
                <w:sz w:val="23"/>
                <w:szCs w:val="23"/>
              </w:rPr>
              <w:t>Разработка и патентование специалистами холдинга "Российские космические системы" (РКС, входит в Госкорпорацию "РОСКОСМОС") технологии изготовления сверхвысокочастотных (СВЧ) коммутационных плат на органическом диэлектрике. Это позволит сделать СВЧ-устройства, которые применяются в аппаратуре космического назначения, меньше и легче, а также оптимизирует и удешевит процесс их производства. Проведённые в РКС первые в России оценки характеристик СВЧ-плат на органическом диэлектрике подтвердили стабильность этих изделий даже при большом перепаде температур, характерном для условий космоса. Новые СВЧ-платы планируется использовать при создании перспективных российских космических аппаратов.</w:t>
            </w:r>
          </w:p>
          <w:p>
            <w:pPr>
              <w:pStyle w:val="Normal"/>
              <w:rPr>
                <w:sz w:val="23"/>
                <w:szCs w:val="24"/>
              </w:rPr>
            </w:pPr>
            <w:r>
              <w:rPr>
                <w:sz w:val="23"/>
                <w:szCs w:val="24"/>
              </w:rPr>
            </w:r>
          </w:p>
          <w:p>
            <w:pPr>
              <w:pStyle w:val="Normal"/>
              <w:rPr>
                <w:b/>
                <w:b/>
                <w:szCs w:val="24"/>
              </w:rPr>
            </w:pPr>
            <w:r>
              <w:rPr>
                <w:b/>
                <w:szCs w:val="24"/>
              </w:rPr>
              <w:t>Котов М.</w:t>
            </w:r>
          </w:p>
          <w:p>
            <w:pPr>
              <w:pStyle w:val="Normal"/>
              <w:rPr/>
            </w:pPr>
            <w:r>
              <w:rPr>
                <w:b/>
                <w:szCs w:val="24"/>
              </w:rPr>
              <w:t xml:space="preserve">    </w:t>
            </w:r>
            <w:r>
              <w:rPr>
                <w:b/>
                <w:szCs w:val="24"/>
              </w:rPr>
              <w:t>Ладно на море иль худо. Чем объясняется возрождение интереса к морским стартам космических аппаратов</w:t>
            </w:r>
            <w:r>
              <w:rPr>
                <w:szCs w:val="24"/>
              </w:rPr>
              <w:t xml:space="preserve"> // Профиль. - 2020. - 13 июля. - № 26-27. - С.38-41.</w:t>
            </w:r>
          </w:p>
          <w:p>
            <w:pPr>
              <w:pStyle w:val="Normal"/>
              <w:rPr>
                <w:szCs w:val="24"/>
              </w:rPr>
            </w:pPr>
            <w:r>
              <w:rPr>
                <w:sz w:val="23"/>
                <w:szCs w:val="23"/>
              </w:rPr>
              <w:t xml:space="preserve"> </w:t>
            </w:r>
            <w:r>
              <w:rPr>
                <w:sz w:val="23"/>
                <w:szCs w:val="23"/>
              </w:rPr>
              <w:t>Морские старты и запуск ракет-носителей с моря в современной космонавтике - это что-то вроде поисков философского камня. Причины, по которым не создан ни один успешный бизнес-проект по этой технологии. Необходимые изменения и ожидаемые перспективы морских проектов лидеров мировой космонавтики США, Китая и России. В поисках идеального космодрома. Немного истории о морских стратах. Сверхтяжелый космодром в США. Космодромный флот Китая: планы и реалии. Оценка положения дел в России, имеющей морскую платформу и командное судно проекта Sea Launch, выкупленного авиакомпанией S7.</w:t>
            </w:r>
          </w:p>
          <w:p>
            <w:pPr>
              <w:pStyle w:val="Normal"/>
              <w:rPr>
                <w:b/>
                <w:b/>
                <w:szCs w:val="24"/>
              </w:rPr>
            </w:pPr>
            <w:r>
              <w:rPr>
                <w:b/>
                <w:szCs w:val="24"/>
              </w:rPr>
              <w:t>Стольников В.</w:t>
            </w:r>
          </w:p>
          <w:p>
            <w:pPr>
              <w:pStyle w:val="Normal"/>
              <w:rPr/>
            </w:pPr>
            <w:r>
              <w:rPr>
                <w:b/>
                <w:szCs w:val="24"/>
              </w:rPr>
              <w:t xml:space="preserve">    </w:t>
            </w:r>
            <w:r>
              <w:rPr>
                <w:b/>
                <w:szCs w:val="24"/>
              </w:rPr>
              <w:t>Dubai Airshow. Шестнадцатая Международная аэрокосмическая выставка: презентации, тенденции, перспективы</w:t>
            </w:r>
            <w:r>
              <w:rPr>
                <w:szCs w:val="24"/>
              </w:rPr>
              <w:t xml:space="preserve"> // ОПК РФ (электронная версия). - 2020. - № 1. - С.40-49.</w:t>
            </w:r>
          </w:p>
          <w:p>
            <w:pPr>
              <w:pStyle w:val="Normal"/>
              <w:rPr>
                <w:sz w:val="23"/>
                <w:szCs w:val="23"/>
              </w:rPr>
            </w:pPr>
            <w:r>
              <w:rPr>
                <w:sz w:val="23"/>
                <w:szCs w:val="23"/>
              </w:rPr>
              <w:t xml:space="preserve"> </w:t>
            </w:r>
            <w:r>
              <w:rPr>
                <w:sz w:val="23"/>
                <w:szCs w:val="23"/>
              </w:rPr>
              <w:t>По материалам шестнадцатой Международной аэрокосмической выставки Dubai Airshow 2019, прошедшей в конце 2019 г. в ОАЭ, которая подтвердила тенденцию роста авторитета азиатских площадок в контексте мировой авиастроительной индустрии. Россия является традиционно одним из самых представительных участников салона в Дубае. Организатором объединённой российской экспозиции выступило АО "Рособоронэкспорт" (входит в ГК "Ростех"). Салон Dubai Airshow 2019 объединил в выставочном пространстве экспозицию образцов авиационных и космических изделий, вооружений и военной техники, а также конференции, семинары, круглые столы и презентации. Кроме того, на полях выставки проходили сотни переговоров с потенциальными заказчиками авиационной и космической техники. В ходе Dubai Airshow 2019 значительное внимание было уделено космической тематике. В Dubai Airshow 2019 приняли участие более 1200 компаний из 80 стран мира. Общая площадь российской экспозиции составила более 750 кв. м. На ней, кроме стендов "Ростеха" и "Рособоронэкспорта", свою продукцию представляли восемь ведущих российских холдингов, выпускающих вооружение и военную технику для военно-воздушных сил, противовоздушной обороны и радиоэлектронной борьбы. Среди участников - ПАО "ОАК", АО "Вертолёты России", АО "ОДК", АО "НПО "Высокоточные комплексы", концерн ВКО "Алмаз - Антей", АО "Швабе" и другие. Ключевой российской премьерой на авиасалоне стала презентация вертолёта Ми-38, который впервые был представлен за рубежом.</w:t>
            </w:r>
          </w:p>
          <w:p>
            <w:pPr>
              <w:pStyle w:val="Normal"/>
              <w:rPr>
                <w:sz w:val="23"/>
                <w:szCs w:val="24"/>
              </w:rPr>
            </w:pPr>
            <w:r>
              <w:rPr>
                <w:sz w:val="23"/>
                <w:szCs w:val="24"/>
              </w:rPr>
            </w:r>
          </w:p>
          <w:p>
            <w:pPr>
              <w:pStyle w:val="Normal"/>
              <w:rPr>
                <w:b/>
                <w:b/>
                <w:szCs w:val="24"/>
              </w:rPr>
            </w:pPr>
            <w:r>
              <w:rPr>
                <w:b/>
                <w:szCs w:val="24"/>
              </w:rPr>
              <w:t>Елистратов В.В.</w:t>
            </w:r>
          </w:p>
          <w:p>
            <w:pPr>
              <w:pStyle w:val="Normal"/>
              <w:spacing w:before="0" w:after="0"/>
              <w:rPr/>
            </w:pPr>
            <w:r>
              <w:rPr>
                <w:b/>
                <w:szCs w:val="24"/>
              </w:rPr>
              <w:t xml:space="preserve">    </w:t>
            </w:r>
            <w:r>
              <w:rPr>
                <w:b/>
                <w:szCs w:val="24"/>
              </w:rPr>
              <w:t>ГУНИД МО РФ. Взаимодействие предприятий ОПК и заказчика</w:t>
            </w:r>
            <w:r>
              <w:rPr>
                <w:szCs w:val="24"/>
              </w:rPr>
              <w:t xml:space="preserve"> // Новый оборонный заказ. Стратегии (электронная версия). - 2020. - № 3. - С.82-85.</w:t>
            </w:r>
          </w:p>
          <w:p>
            <w:pPr>
              <w:pStyle w:val="Normal"/>
              <w:spacing w:before="0" w:after="0"/>
              <w:rPr/>
            </w:pPr>
            <w:r>
              <w:rPr>
                <w:szCs w:val="24"/>
              </w:rPr>
              <w:t xml:space="preserve"> </w:t>
            </w:r>
            <w:r>
              <w:rPr>
                <w:szCs w:val="24"/>
              </w:rPr>
              <w:t>Главное управление научно-исследовательской деятельности и технологического сопровождения передовых технологий (инновационных исследований) Министерства обороны Российской Федерации (ГУНИД МО РФ) решает ряд задач в организации инновационного развития страны в области обороны, сопровождения научно-технических и инновационных программ и проектов и по созданию условий для их реализации. Вопросы порядка взаимодействия ГУНИД МО РФ с потенциальными разработчиками ВВСТ. Критерии отнесения товаров, работ, услуг к инновационной и высокотехнологичной продукции. Взаимодействие предприятий промышленности и предприятий заказчика в целях внедрения передовых научно-технических решений, инновационных проектов и технологий. Проведение научно-технической экспертизы ГУНИД МО РФ и получение заключений по ее результатам. Военно-инновационный технополис "ЭРА" и конгрессно-выставочная деятельность КВЦ "ПАТРИОТ".</w:t>
            </w:r>
          </w:p>
          <w:p>
            <w:pPr>
              <w:pStyle w:val="Normal"/>
              <w:rPr>
                <w:szCs w:val="24"/>
              </w:rPr>
            </w:pPr>
            <w:r>
              <w:rPr>
                <w:szCs w:val="24"/>
              </w:rPr>
            </w:r>
          </w:p>
          <w:p>
            <w:pPr>
              <w:pStyle w:val="Normal"/>
              <w:rPr/>
            </w:pPr>
            <w:r>
              <w:rPr>
                <w:b/>
                <w:szCs w:val="24"/>
              </w:rPr>
              <w:t xml:space="preserve">    </w:t>
            </w:r>
            <w:r>
              <w:rPr>
                <w:b/>
                <w:szCs w:val="24"/>
              </w:rPr>
              <w:t>Модернизированный Т-80БВМ</w:t>
            </w:r>
            <w:r>
              <w:rPr>
                <w:szCs w:val="24"/>
              </w:rPr>
              <w:t xml:space="preserve"> // ОПК РФ (электронная версия). - 2020. - № 1. - С.63.</w:t>
            </w:r>
          </w:p>
          <w:p>
            <w:pPr>
              <w:pStyle w:val="Normal"/>
              <w:rPr>
                <w:sz w:val="23"/>
                <w:szCs w:val="23"/>
              </w:rPr>
            </w:pPr>
            <w:r>
              <w:rPr>
                <w:sz w:val="23"/>
                <w:szCs w:val="23"/>
              </w:rPr>
              <w:t xml:space="preserve"> </w:t>
            </w:r>
            <w:r>
              <w:rPr>
                <w:sz w:val="23"/>
                <w:szCs w:val="23"/>
              </w:rPr>
              <w:t>Выполнение Омским заводом транспортного машиностроения (АО "Омсктрансмаш"), входящим в НПК "Уралвагонзавод" Госкорпорации "Ростех", масштабного государственного оборонного заказа по поставке модернизированных танков Т-80БВМ. Перед отправкой в войска каждая боевая машина прошла необходимые испытания на полигоне, заводскую проверку всех систем и приёмку заказчиком. Т-80БВМ - это модернизация танка Т-80БВ. Завод является единственным в России производителем гусениц для тяжёлой бронетехники. Сегодня на снабжении Вооружённых сил РФ состоит 29 образцов военной техники производства Омского завода транспортного машиностроения. В их числе танк Т-80У, тяжёлая огнемётная система, плавающий транспортёр, специальная пожарная машина, механизированные мосты.</w:t>
            </w:r>
          </w:p>
          <w:p>
            <w:pPr>
              <w:pStyle w:val="Normal"/>
              <w:rPr>
                <w:b/>
                <w:b/>
                <w:szCs w:val="24"/>
              </w:rPr>
            </w:pPr>
            <w:r>
              <w:rPr>
                <w:b/>
                <w:szCs w:val="24"/>
              </w:rPr>
              <w:t>Толочко И.А.</w:t>
            </w:r>
          </w:p>
          <w:p>
            <w:pPr>
              <w:pStyle w:val="Normal"/>
              <w:spacing w:before="0" w:after="0"/>
              <w:rPr/>
            </w:pPr>
            <w:r>
              <w:rPr>
                <w:b/>
                <w:szCs w:val="24"/>
              </w:rPr>
              <w:t xml:space="preserve">    </w:t>
            </w:r>
            <w:r>
              <w:rPr>
                <w:b/>
                <w:szCs w:val="24"/>
              </w:rPr>
              <w:t>Отраслевые особенности предприятий оборонно-промышленного комплекса в организации рискозащищенной технологии планирования</w:t>
            </w:r>
            <w:r>
              <w:rPr>
                <w:szCs w:val="24"/>
              </w:rPr>
              <w:t xml:space="preserve"> // Лидерство и менеджмент (электронная версия). - 2020. - Апрель-июнь. - № 2.</w:t>
            </w:r>
          </w:p>
          <w:p>
            <w:pPr>
              <w:pStyle w:val="Normal"/>
              <w:spacing w:before="0" w:after="0"/>
              <w:rPr>
                <w:szCs w:val="24"/>
              </w:rPr>
            </w:pPr>
            <w:r>
              <w:rPr>
                <w:szCs w:val="24"/>
              </w:rPr>
              <w:t xml:space="preserve"> </w:t>
            </w:r>
            <w:r>
              <w:rPr>
                <w:szCs w:val="24"/>
              </w:rPr>
              <w:t>Исследование и формализация процедуры рискозащищенного планирования для предприятий оборонно-промышленного комплекса (ОПК). Обоснование процедуры анализа взаимосвязей между производственными подсистемами в управлении предприятием ОПК на основе применения дискретно-ситуационной сети, учитывающей состояние и перспективы развития ресурсных комплексов, изменения в законодательных нормативных документах. Это является одним из важных составляющих процедуры рискозащищенного планирования, основывающейся на когнитивном подходе в управлении и реализации промышленной, финансовой, инновационной, ценовой, налоговой и инвестиционной политик. Производственные подсистемы, как и подсистемы верхнего уровня сложной экономической системы тесно связаны с динамичностью изменений внешней и внутренней среды, восприимчивостью к угрозам рискам возникновения проблемных ситуаций, сопряженных с деятельностью предприятий ОПК. Рассмотрение вопросов неконтролируемого роста угроз в функционировании предприятия, отраслевой специфики функций управления и решающих центров в структуре управления предприятия ОПК.</w:t>
            </w:r>
          </w:p>
          <w:p>
            <w:pPr>
              <w:pStyle w:val="Normal"/>
              <w:rPr>
                <w:szCs w:val="24"/>
              </w:rPr>
            </w:pPr>
            <w:r>
              <w:rPr>
                <w:szCs w:val="24"/>
              </w:rPr>
            </w:r>
          </w:p>
          <w:p>
            <w:pPr>
              <w:pStyle w:val="Normal"/>
              <w:spacing w:before="0" w:after="0"/>
              <w:rPr/>
            </w:pPr>
            <w:r>
              <w:rPr>
                <w:b/>
                <w:szCs w:val="24"/>
              </w:rPr>
              <w:t xml:space="preserve">    </w:t>
            </w:r>
            <w:r>
              <w:rPr>
                <w:b/>
                <w:szCs w:val="24"/>
              </w:rPr>
              <w:t>Легендарный танк. На УВЗ исторический Т-34-85 продемонстрировал свои ходовые достоинства</w:t>
            </w:r>
            <w:r>
              <w:rPr>
                <w:szCs w:val="24"/>
              </w:rPr>
              <w:t xml:space="preserve"> // ОПК РФ (электронная версия). - 2020. - № 1. - С.64.</w:t>
            </w:r>
          </w:p>
          <w:p>
            <w:pPr>
              <w:pStyle w:val="Normal"/>
              <w:spacing w:before="0" w:after="0"/>
              <w:rPr>
                <w:sz w:val="23"/>
                <w:szCs w:val="23"/>
              </w:rPr>
            </w:pPr>
            <w:r>
              <w:rPr>
                <w:sz w:val="23"/>
                <w:szCs w:val="23"/>
              </w:rPr>
              <w:t xml:space="preserve"> </w:t>
            </w:r>
            <w:r>
              <w:rPr>
                <w:sz w:val="23"/>
                <w:szCs w:val="23"/>
              </w:rPr>
              <w:t>К 100-летию отечественного танкостроения. В декабре 2019 г. легендарный танк Т-34 отметил своё 80-летие. 19 декабря 1939 г. танк был принят на вооружение Красной армии. Накануне знаменательной даты Т-34-85, выпущенный в 1945 г. на Уралвагонзаводе (в составе группы УВЗ входит в Госкорпорацию "Ростех"), продемонстрировал представителям СМИ свои блестящие ходовые возможности. За годы войны на Уральском танковом заводе № 183 (сейчас Уралвагонзавод) было собрано 25 914 боевых машин. С мая 1942 г. с конвейера каждые 30 минут сходил танк Т-34. В 1942 г. был разработан и запущен в серийное производство огнемётный вариант танка ОТ-34-76. В январе 1944 г. принят на вооружение танк Т-34-85. Последний Т-34-85 сошёл с заводского конвейера в феврале 1946 г. За выдающиеся заслуги в деле создания и организации массового производства танков, а также за образцовые выполнения заданий Правительства по выпуску танков предприятие награждено орденами Трудового Красного Знамени, Красного Знамени и Отечественной войны I степени. А конструкторский отдел - орденом Ленина за создание конструкции и усовершенствование Т-34. Это одна из страниц, которую вписал Уралвагонзавод в отечественное танкостроение.</w:t>
            </w:r>
          </w:p>
          <w:p>
            <w:pPr>
              <w:pStyle w:val="Normal"/>
              <w:spacing w:before="0" w:after="0"/>
              <w:ind w:hanging="0"/>
              <w:rPr>
                <w:sz w:val="23"/>
                <w:szCs w:val="24"/>
              </w:rPr>
            </w:pPr>
            <w:r>
              <w:rPr>
                <w:sz w:val="23"/>
                <w:szCs w:val="24"/>
              </w:rPr>
            </w:r>
          </w:p>
          <w:p>
            <w:pPr>
              <w:pStyle w:val="Normal"/>
              <w:spacing w:before="0" w:after="0"/>
              <w:rPr/>
            </w:pPr>
            <w:r>
              <w:rPr>
                <w:b/>
                <w:szCs w:val="24"/>
              </w:rPr>
              <w:t xml:space="preserve">    </w:t>
            </w:r>
            <w:r>
              <w:rPr>
                <w:b/>
                <w:szCs w:val="24"/>
              </w:rPr>
              <w:t>Презентации на DEFEXPO INDIA 2020</w:t>
            </w:r>
            <w:r>
              <w:rPr>
                <w:szCs w:val="24"/>
              </w:rPr>
              <w:t xml:space="preserve"> // ОПК РФ (электронная версия). - 2020. - № 1. - С.64.</w:t>
            </w:r>
          </w:p>
          <w:p>
            <w:pPr>
              <w:pStyle w:val="Normal"/>
              <w:spacing w:before="0" w:after="0"/>
              <w:rPr>
                <w:sz w:val="23"/>
                <w:szCs w:val="23"/>
              </w:rPr>
            </w:pPr>
            <w:r>
              <w:rPr>
                <w:sz w:val="23"/>
                <w:szCs w:val="23"/>
              </w:rPr>
              <w:t xml:space="preserve"> </w:t>
            </w:r>
            <w:r>
              <w:rPr>
                <w:sz w:val="23"/>
                <w:szCs w:val="23"/>
              </w:rPr>
              <w:t>АО "Концерн "Уралвагонзавод" (УВЗ) (входит в Госкорпорацию "Ростех") на выставке сухопутных и военно-морских вооружений DEFEXPO INDIA 2020, который проходил в феврале 2020 г. в индийском городе Лакхнау, впервые представил там образцы продукции подвижного состава. Кроме того, на этой выставке впервые за границей Концерном был презентован 57-мм дистанционно управляемый боевой модуль - одна из самых перспективных разработок УВЗ. Продемонстрированный на выставке (в виде модели) универсальный вагон-платформа предназначен для перевозки длинномерных грузов, лесных грузов, колёсных пар, металлоконструкций, колёсной и гусеничной техники, крупнотоннажных контейнеров-цистерн и специализированных контейнеров в интересах, как вооружённых сил Индии, так и частных и государственных индийских компаний. АУ-220М представляет собой необитаемый пушечно-пулемётный модуль. Он предназначен для вооружения различных боевых машин, прежде всего боевых машин пехоты, как имеющихся (при их модернизации), так и перспективных - на платформах "Армата", "Курганец-25" и "Бумеранг".</w:t>
            </w:r>
          </w:p>
          <w:p>
            <w:pPr>
              <w:pStyle w:val="Normal"/>
              <w:rPr>
                <w:szCs w:val="24"/>
              </w:rPr>
            </w:pPr>
            <w:r>
              <w:rPr>
                <w:b/>
                <w:szCs w:val="24"/>
              </w:rPr>
              <w:t>Смертина П., Дятел Т.</w:t>
            </w:r>
          </w:p>
          <w:p>
            <w:pPr>
              <w:pStyle w:val="Normal"/>
              <w:rPr/>
            </w:pPr>
            <w:r>
              <w:rPr>
                <w:b/>
                <w:szCs w:val="24"/>
              </w:rPr>
              <w:t xml:space="preserve">    </w:t>
            </w:r>
            <w:r>
              <w:rPr>
                <w:b/>
                <w:szCs w:val="24"/>
              </w:rPr>
              <w:t xml:space="preserve">Продажа большой мощности. "Ростех" будет производить уникальную турбину без партнеров </w:t>
            </w:r>
            <w:r>
              <w:rPr>
                <w:szCs w:val="24"/>
              </w:rPr>
              <w:t>// Коммерсантъ. - 2020. - 13 июля. - № 121/П. - С.1, 6.</w:t>
            </w:r>
          </w:p>
          <w:p>
            <w:pPr>
              <w:pStyle w:val="Normal"/>
              <w:rPr>
                <w:sz w:val="23"/>
                <w:szCs w:val="23"/>
              </w:rPr>
            </w:pPr>
            <w:r>
              <w:rPr>
                <w:sz w:val="23"/>
                <w:szCs w:val="23"/>
              </w:rPr>
              <w:t xml:space="preserve"> </w:t>
            </w:r>
            <w:r>
              <w:rPr>
                <w:sz w:val="23"/>
                <w:szCs w:val="23"/>
              </w:rPr>
              <w:t>Проект разработки и обкатки турбины ГТД-110М вышел на завершающую стадию. "Интер РАО" и "Роснано" планируют продать "Ростеху" свои доли в консорциуме по производству единственной российской газовой турбины большой мощности (ГТД-110М). "Интер РАО" оценивает стоимость своей доли в 4,5 млрд. рублей, "Роснано" - в 4 млрд. рублей. У "Интер РАО" есть собственный проект по локализации турбины с GE, а "Ростеху" теперь придется искать якорного заказчика, что ставит будущее ГТД-110М под вопрос, считают аналитики. Разработка ГТД-110М велась с перерывами с конца 1990-х годов. В 2013 году проектом занялся консорциум ИЦ "Газотурбинные технологии": 52,95% у "Интер РАО", 42,34% у входящего в "Роснано" Фонда инфраструктурных и образовательных программ, 4,5% у Объединенной двигателестроительной корпорации (ОДК) "Ростеха", еще 0,21%- у НП ЦИЭТ. Общая стоимость проекта - 2,93 млрд. рублей, включая субсидию Минпромторга в 570 млн. рублей. Вклад "Интер РАО" оценивается примерно в 1,26 млрд. рублей, "Роснано" вложило около 1 млрд. рублей, "Ростех" - более 100 млн. рублей, НП ЦИЭТ - 5 млн. рублей.</w:t>
            </w:r>
          </w:p>
          <w:p>
            <w:pPr>
              <w:pStyle w:val="Normal"/>
              <w:rPr>
                <w:sz w:val="23"/>
                <w:szCs w:val="24"/>
              </w:rPr>
            </w:pPr>
            <w:r>
              <w:rPr>
                <w:sz w:val="23"/>
                <w:szCs w:val="24"/>
              </w:rPr>
            </w:r>
          </w:p>
          <w:p>
            <w:pPr>
              <w:pStyle w:val="Normal"/>
              <w:rPr/>
            </w:pPr>
            <w:r>
              <w:rPr>
                <w:b/>
                <w:szCs w:val="24"/>
              </w:rPr>
              <w:t xml:space="preserve">    </w:t>
            </w:r>
            <w:r>
              <w:rPr>
                <w:b/>
                <w:szCs w:val="24"/>
              </w:rPr>
              <w:t>Лауреаты-2019. ФСВТС России вручила главные награды за достижения в области ВТС</w:t>
            </w:r>
            <w:r>
              <w:rPr>
                <w:szCs w:val="24"/>
              </w:rPr>
              <w:t xml:space="preserve"> // ОПК РФ (электронная версия). - 2020. - № 1. - С.30-37.</w:t>
            </w:r>
          </w:p>
          <w:p>
            <w:pPr>
              <w:pStyle w:val="Normal"/>
              <w:rPr>
                <w:szCs w:val="24"/>
              </w:rPr>
            </w:pPr>
            <w:r>
              <w:rPr>
                <w:szCs w:val="24"/>
              </w:rPr>
              <w:t xml:space="preserve"> </w:t>
            </w:r>
            <w:r>
              <w:rPr>
                <w:szCs w:val="24"/>
              </w:rPr>
              <w:t>Традиционно одним из самых ярких событий в жизни российских оборонщиков в конце 2019 г. стало объявление лауреатов Национальной премии "Золотая идея" за достижения в области военно-технического сотрудничества, разработку новых видов оборонной продукции, внедрение инноваций (по итогам работы в 2018 г.). Лауреатов Национальной премии "Золотая идея" по итогам 2018 г. определил Организационный комитет на своём заседании 10 декабря 2019 г., которое прошло в Федеральной службе по военно-техническому сотрудничеству (ФСВТС России). В состав оргкомитета вошли представители Военно-промышленной комиссии РФ, Минобороны России, Минпромторга России, ФСВ ТС России, Госкорпорации " Роскосмос", Государственной корпорации " Ростех", РСПП, Ассоциации "Лига содействия оборонным предприятиям", АО "Рособоронэкспорт".  Организационный комитет по итогам обсуждения суммарной рейтинговой оценки экспертов и развернувшейся дискуссии в ходе открытого голосования присудил 19 премий и 2 дополнительных почётных диплома в шести номинациях. Лауреаты Национальной премии "Золотая идея" в 2019 г.</w:t>
            </w:r>
          </w:p>
          <w:p>
            <w:pPr>
              <w:pStyle w:val="Normal"/>
              <w:rPr>
                <w:szCs w:val="24"/>
              </w:rPr>
            </w:pPr>
            <w:r>
              <w:rPr>
                <w:szCs w:val="24"/>
              </w:rPr>
            </w:r>
          </w:p>
          <w:p>
            <w:pPr>
              <w:pStyle w:val="Normal"/>
              <w:spacing w:before="0" w:after="0"/>
              <w:rPr/>
            </w:pPr>
            <w:r>
              <w:rPr>
                <w:b/>
                <w:szCs w:val="24"/>
              </w:rPr>
              <w:t xml:space="preserve">    </w:t>
            </w:r>
            <w:r>
              <w:rPr>
                <w:b/>
                <w:szCs w:val="24"/>
              </w:rPr>
              <w:t>Мобильные госпитали и модули</w:t>
            </w:r>
            <w:r>
              <w:rPr>
                <w:szCs w:val="24"/>
              </w:rPr>
              <w:t xml:space="preserve"> </w:t>
            </w:r>
            <w:r>
              <w:rPr>
                <w:sz w:val="23"/>
                <w:szCs w:val="23"/>
              </w:rPr>
              <w:t>// ОПК РФ (электронная версия). - 2020. - № 1.</w:t>
            </w:r>
            <w:r>
              <w:rPr>
                <w:szCs w:val="24"/>
              </w:rPr>
              <w:t xml:space="preserve"> - С.8.</w:t>
            </w:r>
          </w:p>
          <w:p>
            <w:pPr>
              <w:pStyle w:val="Normal"/>
              <w:spacing w:before="0" w:after="0"/>
              <w:rPr>
                <w:rStyle w:val="Komm1"/>
                <w:sz w:val="23"/>
                <w:szCs w:val="23"/>
              </w:rPr>
            </w:pPr>
            <w:r>
              <w:rPr>
                <w:sz w:val="23"/>
                <w:szCs w:val="23"/>
              </w:rPr>
              <w:t xml:space="preserve"> </w:t>
            </w:r>
            <w:r>
              <w:rPr>
                <w:sz w:val="23"/>
                <w:szCs w:val="23"/>
              </w:rPr>
              <w:t>АО "Рособоронэкспорт" (входит в Госкорпорацию "Ростех") готово поставить иностранным заказчикам современные средства для диагностики, лечения и локализации вирусных и бактериальных инфекций. В каталоге есть мобильные госпитали с блоками для диагностики и лечения инфекционных заболеваний, посты контроля, обеззараживания и модульные объекты для изоляции и наблюдения за лицами, находящимися на карантине. Они автономны, комфортны для персонала и пациентов и могут быть установлены в кратчайшие сроки - от 1 до 6 суток. "Рособоронэкспорт" предлагает своим партнёрам созданный по модульному принципу полевой мобильный госпиталь (ПМГ) разработки и производства Корпорации "Проект-техника". В стандартной комплектации в течение суток госпиталь способен оказывать квалифицированную медицинскую помощь раненым и больным в количестве до 300 человек. При этом возможна госпитализация порядка 30 человек на срок до 30 суток. По желанию заказчика, пропускная способность ПМГ, число койко-мест, а также врачебных кабинетов, могут быть увеличены до требуемого количества. Кроме того, "Рособоронэкспорт" предлагает своим партнёрам автономный полевой лагерь закрытого цикла жизнеобеспечения для размещения до 500 человек (АПЛ-500).</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6306585"/>
            <w:bookmarkEnd w:id="13"/>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Kazakhstan Machinery Fair 2020" - крупнейшая выставка по машиностроению и металлообработке Центральной Азии</w:t>
            </w:r>
            <w:r>
              <w:rPr>
                <w:szCs w:val="24"/>
              </w:rPr>
              <w:t xml:space="preserve"> // ОПК РФ (электронная версия). - 2020. - № 1. - С.6.</w:t>
            </w:r>
          </w:p>
          <w:p>
            <w:pPr>
              <w:pStyle w:val="Normal"/>
              <w:rPr>
                <w:szCs w:val="24"/>
              </w:rPr>
            </w:pPr>
            <w:r>
              <w:rPr>
                <w:szCs w:val="24"/>
              </w:rPr>
              <w:t xml:space="preserve"> </w:t>
            </w:r>
            <w:r>
              <w:rPr>
                <w:szCs w:val="24"/>
              </w:rPr>
              <w:t>Первая Международная специализированная выставка по машиностроению и металлообработке "Kazakhstan Machinery Fair 2020" пройдёт с 16 по 18 сентября 2020 г. в Международном выставочном центре EXPO города Нур-Султана. Выставка пройдёт на одной площадке с VIII Форумом машиностроителей Казахстана - крупнейшим профильным событием в индустрии. Мероприятие соберёт более 150 компаний-участниц, 4500 профессиональных посетителей, свыше 60 спикеров. Организаторы: Министерство индустрии и инфраструктурного развития Республики Казахстан, Союз машиностроителей Казахстана, Выставочная компания "АстанаЭкспо КС".</w:t>
            </w:r>
          </w:p>
          <w:p>
            <w:pPr>
              <w:pStyle w:val="Normal"/>
              <w:rPr>
                <w:szCs w:val="24"/>
              </w:rPr>
            </w:pPr>
            <w:r>
              <w:rPr>
                <w:szCs w:val="24"/>
              </w:rPr>
            </w:r>
          </w:p>
          <w:p>
            <w:pPr>
              <w:pStyle w:val="Normal"/>
              <w:rPr>
                <w:szCs w:val="24"/>
              </w:rPr>
            </w:pPr>
            <w:r>
              <w:rPr>
                <w:b/>
                <w:szCs w:val="24"/>
              </w:rPr>
              <w:t>Путятина Л.М., Арсеньева Н.В.</w:t>
            </w:r>
          </w:p>
          <w:p>
            <w:pPr>
              <w:pStyle w:val="Normal"/>
              <w:rPr/>
            </w:pPr>
            <w:r>
              <w:rPr>
                <w:b/>
                <w:szCs w:val="24"/>
              </w:rPr>
              <w:t xml:space="preserve">    </w:t>
            </w:r>
            <w:r>
              <w:rPr>
                <w:b/>
                <w:szCs w:val="24"/>
              </w:rPr>
              <w:t xml:space="preserve">Инновационный потенциал машиностроительного предприятия и методика его оценки </w:t>
            </w:r>
            <w:r>
              <w:rPr>
                <w:szCs w:val="24"/>
              </w:rPr>
              <w:t>// Вопросы инновационной экономики (электронная версия). - 2020. - Январь-март. - № 1. - С.563-572.</w:t>
            </w:r>
          </w:p>
          <w:p>
            <w:pPr>
              <w:pStyle w:val="Normal"/>
              <w:rPr>
                <w:szCs w:val="24"/>
              </w:rPr>
            </w:pPr>
            <w:r>
              <w:rPr>
                <w:sz w:val="23"/>
                <w:szCs w:val="23"/>
              </w:rPr>
              <w:t xml:space="preserve"> </w:t>
            </w:r>
            <w:r>
              <w:rPr>
                <w:szCs w:val="24"/>
              </w:rPr>
              <w:t>Анализ современного понятия инновационного потенциала предприятий машиностроения. Вопросы комплексного подхода к инновационному развитию предприятий, которое обеспечивает им неоспоримое конкурентное преимущество в будущем. Количество внедренных инноваций, как правило, приводит к развитию предприятий на другом качественном уровне. Обоснование важности количественной оценки инновационного потенциала машиностроительных предприятий с учетом развития их материально технической базы и опыта внедрения различных перспективных проектов. Анализ показателей, используемых для его оценки и тенденции их изменения для определения их инновационной активности. Методические аспекты комплексной оценки инновационного потенциала машиностроительного предприятия на основе использования реальных количественных показателей предприятия, а также бального метода комплексной экспертной оценки с учетом разработанных критериальных уровней. Распределение показателей и инновационного потенциала предприятия по критериальным уровням. Оценочные показатели для определения инновационного потенциала предприятия.</w:t>
            </w:r>
          </w:p>
          <w:p>
            <w:pPr>
              <w:pStyle w:val="Normal"/>
              <w:rPr>
                <w:rStyle w:val="Komm1"/>
                <w:sz w:val="23"/>
                <w:szCs w:val="23"/>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4" w:name="__RefHeading___Toc46306586"/>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Автокредит покатился. Льготные ссуды взяли 85 тысяч россиян</w:t>
            </w:r>
            <w:r>
              <w:rPr>
                <w:szCs w:val="24"/>
              </w:rPr>
              <w:t xml:space="preserve"> // Российская газета. - 2020. - 16 июля. - № 155. - С.5.</w:t>
            </w:r>
          </w:p>
          <w:p>
            <w:pPr>
              <w:pStyle w:val="Normal"/>
              <w:rPr>
                <w:szCs w:val="24"/>
              </w:rPr>
            </w:pPr>
            <w:r>
              <w:rPr>
                <w:szCs w:val="24"/>
              </w:rPr>
              <w:t xml:space="preserve"> </w:t>
            </w:r>
            <w:r>
              <w:rPr>
                <w:szCs w:val="24"/>
              </w:rPr>
              <w:t>По оценке Министра промышленности и торговли РФ Дениса Мантурова, программами льготного автокредитования "Семейный автомобиль" и "Первый автомобиль" с начала этого года воспользовались более 85 тысяч россиян. Наиболее популярны автомобили марок Lada, Kia, Hyundai, Renault, на которые пришлось около 90% всех реализованных в рамках программы автомобилей. Эти же марки лидировали по частоте продаж и в прошлом году. По данным за 10 месяцев 2019 года АвтоВАЗ (марка Lada) по двум программам продал 45,6 тысячи автомобилей, что составляет 41,6% всего объема продаж.</w:t>
            </w:r>
          </w:p>
          <w:p>
            <w:pPr>
              <w:pStyle w:val="Normal"/>
              <w:rPr>
                <w:rStyle w:val="Komm1"/>
                <w:sz w:val="23"/>
                <w:szCs w:val="23"/>
              </w:rPr>
            </w:pPr>
            <w:r>
              <w:rPr>
                <w:szCs w:val="24"/>
              </w:rPr>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46306587"/>
            <w:bookmarkEnd w:id="15"/>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енко А.</w:t>
            </w:r>
          </w:p>
          <w:p>
            <w:pPr>
              <w:pStyle w:val="Normal"/>
              <w:rPr/>
            </w:pPr>
            <w:r>
              <w:rPr>
                <w:b/>
                <w:szCs w:val="24"/>
              </w:rPr>
              <w:t xml:space="preserve">    </w:t>
            </w:r>
            <w:r>
              <w:rPr>
                <w:b/>
                <w:szCs w:val="24"/>
              </w:rPr>
              <w:t>Корабль без капитана. В России начали использовать беспилотные комбайны для уборки зерна</w:t>
            </w:r>
            <w:r>
              <w:rPr>
                <w:szCs w:val="24"/>
              </w:rPr>
              <w:t xml:space="preserve"> // Российская газета. - 2020. - 17 июля. - № 156. - С.7.</w:t>
            </w:r>
          </w:p>
          <w:p>
            <w:pPr>
              <w:pStyle w:val="Normal"/>
              <w:rPr>
                <w:rStyle w:val="Komm1"/>
                <w:sz w:val="23"/>
                <w:szCs w:val="23"/>
              </w:rPr>
            </w:pPr>
            <w:r>
              <w:rPr>
                <w:sz w:val="23"/>
                <w:szCs w:val="23"/>
              </w:rPr>
              <w:t xml:space="preserve"> </w:t>
            </w:r>
            <w:r>
              <w:rPr>
                <w:sz w:val="23"/>
                <w:szCs w:val="23"/>
              </w:rPr>
              <w:t>В Ростовской области прошел первый в России открытый показ уборки пшеницы при помощи беспилотных комбайнов. По оценке технических экспертов, новая технология позволит сократить расходы аграриев примерно на треть при выращивании зерновых и масличных культур, а также в несколько раз снизить трудозатраты. С помощью специальной умной видеокамеры, установленной на кабине, комбайн движется по наиболее оптимальной траектории. Если на пути возникает какой-нибудь объект (например, человек), автопилот останавливает машину, предупреждение о помехе отправляется оператору. Многие производители в мире пытаются создать беспилотные комбайны, но они работают в привязке к спутниковым системам и просто едут по заданным траекториям. А здесь камера снимает и обрабатывает информацию сама, ориентируясь на фактические изображения поля, и она не привязана ни к каким картам. Для демонстрации использовали два комбайна "Торум 750" ростовского комбайнового завода, но камеру с интеллектуальной системой распознавания можно подключить к любой машине. Вся система - от "железной начинки" и до программного обеспечения - делается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6306588"/>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вченко О.</w:t>
            </w:r>
          </w:p>
          <w:p>
            <w:pPr>
              <w:pStyle w:val="Normal"/>
              <w:rPr/>
            </w:pPr>
            <w:r>
              <w:rPr>
                <w:b/>
                <w:szCs w:val="24"/>
              </w:rPr>
              <w:t xml:space="preserve">    </w:t>
            </w:r>
            <w:r>
              <w:rPr>
                <w:b/>
                <w:szCs w:val="24"/>
              </w:rPr>
              <w:t>Военный флот уходит в будущее. Морские силы становятся одним из важнейших инструментов в международных отношениях</w:t>
            </w:r>
            <w:r>
              <w:rPr>
                <w:szCs w:val="24"/>
              </w:rPr>
              <w:t xml:space="preserve"> // Независимое военное обозрение. - 2020. - 17 июля. - № 24. - С.1, 4, 5.</w:t>
            </w:r>
          </w:p>
          <w:p>
            <w:pPr>
              <w:pStyle w:val="Normal"/>
              <w:rPr>
                <w:szCs w:val="24"/>
              </w:rPr>
            </w:pPr>
            <w:r>
              <w:rPr>
                <w:szCs w:val="24"/>
              </w:rPr>
              <w:t xml:space="preserve"> </w:t>
            </w:r>
            <w:r>
              <w:rPr>
                <w:szCs w:val="24"/>
              </w:rPr>
              <w:t>По данным американского бюро стратегических и бюджетных исследований, современная военно-морская "большая двадцатка" имеет флот общим тоннажем около 7,9 млн. тонн. "Двадцатка" - это страны, у которых тоннаж ВМС превышает 5000 тонн. К ним относятся: США, Китай, Россия, Япония, Великобритания, Франция, Индия, Тайвань, Италия, Индонезия, Испания, Южная Корея, Бразилия, Турция, Австралия, Греция, Германия, Нидерланды, Перу и Сингапур. Совокупный военный бюджет этих государств приближается к астрономическим $2 трлн. Немалая часть этой суммы расходуется на военный флот. Военное кораблестроение аккумулирует в своих изделиях достижения практически всех отраслей промышленности, так как современный крупный боевой корабль является наиболее сложным инженерным сооружением современности. Технический облик современного корабля определяется "среднеарифметическим" уровнем промышленности в целом, то есть для кораблестроителей важны не только "смежники" - оборонные отрасли промышленности, но и тяжелое машиностроение, станкостроение, металлургия и другие отрасли. Наиболее важной тенденцией развития военных флотов в ближайшем будущем, очевидно, станет ограничение роста стоимости боевых кораблей при обеспечении необходимого уровня их эффективности. Общей для большинства передовых морских стран стала проблема поиска целесообразного распределения корабельного состава морской и океанской зон между несколькими классами кораблей, отличающихся стоимостью и боевыми возможностями. Боевые задачи мирного времени. Современное развитие основных классов кораблей ВМФ. Атомные подводные лодки. Неатомные подводные лодки. Корабли океанской и морской зоны. Авианосцы. Многоцелевые корабли океанской зоны (эсминцы, фрегаты, корветы). Десантные корабли. Корабли противоминной обороны.</w:t>
            </w:r>
          </w:p>
          <w:p>
            <w:pPr>
              <w:pStyle w:val="Normal"/>
              <w:rPr>
                <w:szCs w:val="24"/>
              </w:rPr>
            </w:pPr>
            <w:r>
              <w:rPr>
                <w:szCs w:val="24"/>
              </w:rPr>
            </w:r>
          </w:p>
          <w:p>
            <w:pPr>
              <w:pStyle w:val="Normal"/>
              <w:rPr/>
            </w:pPr>
            <w:r>
              <w:rPr>
                <w:szCs w:val="24"/>
              </w:rPr>
              <w:t xml:space="preserve">    </w:t>
            </w:r>
            <w:r>
              <w:rPr>
                <w:b/>
                <w:szCs w:val="24"/>
              </w:rPr>
              <w:t>Российский флот ждет масштабное обновление. В один день в стране заложили сразу шесть кораблей</w:t>
            </w:r>
            <w:r>
              <w:rPr>
                <w:szCs w:val="24"/>
              </w:rPr>
              <w:t xml:space="preserve"> // Независимое военное обозрение. - 2020. - 17 июля. - № 24. - С.2.</w:t>
            </w:r>
          </w:p>
          <w:p>
            <w:pPr>
              <w:pStyle w:val="Normal"/>
              <w:rPr>
                <w:szCs w:val="24"/>
              </w:rPr>
            </w:pPr>
            <w:r>
              <w:rPr>
                <w:szCs w:val="24"/>
              </w:rPr>
              <w:t xml:space="preserve"> </w:t>
            </w:r>
            <w:r>
              <w:rPr>
                <w:szCs w:val="24"/>
              </w:rPr>
              <w:t>День единой приемки 16 июля стал для Военно-морского флота знаковым. Впервые в его современной истории одновременно были заложены сразу шесть кораблей различного класса. На Северной верфи в Санкт-Петербурге начали строительство двух фрегатов проекта 22350. Это носители крылатых ракет большой дальности "Калибр" и противокорабельных "Ониксов". В Северодвинске, на легендарном "Севмаше" прошла церемония закладки двух многоцелевых атомных субмарин проекта 885 типа "Ясень-М". В Крыму, на заводе "Залив", был дан старт началу одного из самых амбициозных проектов ВМФ по созданию больших десантных вертолетоносцев. Все закладываемые на верфях корабли представляют новое поколение техники, имеют в своем арсенале самое современное артиллерийское, ракетное и минно-торпедное вооружение. Но самое главное, они относятся к океанскому классу. До последнего времени страна не строила таких платформ. Ренессанс нашего флота во многом был связан с созданием и массовой постройкой флотилии малых ракетных кораблей проекта 21631 "Буян-М" и 11661К "Гепард".</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46306589"/>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нис Мантуров посетил пермские предприятия</w:t>
            </w:r>
            <w:r>
              <w:rPr>
                <w:szCs w:val="24"/>
              </w:rPr>
              <w:t xml:space="preserve"> // Металлообработка и станкостроение (электронная версия). - 2020. - № 5. - С.15.</w:t>
            </w:r>
          </w:p>
          <w:p>
            <w:pPr>
              <w:pStyle w:val="Normal"/>
              <w:rPr/>
            </w:pPr>
            <w:r>
              <w:rPr>
                <w:szCs w:val="24"/>
              </w:rPr>
              <w:t xml:space="preserve"> </w:t>
            </w:r>
            <w:r>
              <w:rPr>
                <w:szCs w:val="24"/>
              </w:rPr>
              <w:t>Министр промышленности и торговли Российской Федерации Денис Мантуров совершил рабочую поездку в Пермский край, в рамках которой посетил Суксунский оптико-механический завод и площадку "Пермских моторов". На предприятии "ОДК-Пермские моторы" организовано серийное изготовление авиационных двигателей ПД-14 и планируется производить перспективный двигатель большой тяги ПД-35 (разрабатывается АО "ОДКАвиадвигатель"), турбины высокого давления и камеры сгорания двигателя ПД-8.</w:t>
            </w:r>
          </w:p>
          <w:p>
            <w:pPr>
              <w:pStyle w:val="Normal"/>
              <w:rPr>
                <w:szCs w:val="24"/>
              </w:rPr>
            </w:pPr>
            <w:r>
              <w:rPr>
                <w:szCs w:val="24"/>
              </w:rPr>
            </w:r>
          </w:p>
          <w:p>
            <w:pPr>
              <w:pStyle w:val="Normal"/>
              <w:rPr>
                <w:b/>
                <w:b/>
                <w:szCs w:val="24"/>
              </w:rPr>
            </w:pPr>
            <w:r>
              <w:rPr>
                <w:b/>
                <w:szCs w:val="24"/>
              </w:rPr>
              <w:t>Ермаков А.</w:t>
            </w:r>
          </w:p>
          <w:p>
            <w:pPr>
              <w:pStyle w:val="Normal"/>
              <w:rPr/>
            </w:pPr>
            <w:r>
              <w:rPr>
                <w:b/>
                <w:szCs w:val="24"/>
              </w:rPr>
              <w:t xml:space="preserve">    </w:t>
            </w:r>
            <w:r>
              <w:rPr>
                <w:b/>
                <w:szCs w:val="24"/>
              </w:rPr>
              <w:t>Авиация для дистанционной работы</w:t>
            </w:r>
            <w:r>
              <w:rPr>
                <w:szCs w:val="24"/>
              </w:rPr>
              <w:t xml:space="preserve"> // Новый оборонный заказ. Стратегии (электронная версия). - 2020. - № 3. - С.48-50.</w:t>
            </w:r>
          </w:p>
          <w:p>
            <w:pPr>
              <w:pStyle w:val="Normal"/>
              <w:rPr>
                <w:szCs w:val="24"/>
              </w:rPr>
            </w:pPr>
            <w:r>
              <w:rPr>
                <w:szCs w:val="24"/>
              </w:rPr>
              <w:t xml:space="preserve"> </w:t>
            </w:r>
            <w:r>
              <w:rPr>
                <w:szCs w:val="24"/>
              </w:rPr>
              <w:t>Развитие беспилотной авиации. Активное использование беспилотников в борьбе с пандемией. Сегодня на первый план выходит вопрос гражданского применения беспилотников. Полицейский потенциал беспилотников, особенно квадрокоптеров: от поиска пропавших в лесах и наблюдения за массовыми мероприятиями или дорожным движением до помощи группам задержания особо опасных преступников. Активно развиваются службы доставки интернет-заказов с помощью беспилотников. Участие разнообразных дронов в борьбе с пандемией не отменяет того, что на острие прогресса продолжают оставаться военные разработки. Несмотря на вирусы и кризисы ВВС США продолжают работу над программой, которая, возможно, изменит облик войны в воздухе. Хотя беспилотники надежно прописались в ведущих вооруженных силах мира, они, как правило, действуют параллельно с обычными пилотируемыми боевыми самолетами. Судя по имеющейся отрывочной информации, в России аналогичные требования ведения совместных боевых действий с пилотируемыми истребителями выдвигаются к разрабатываемому С-70 "Охотник", который проходит совместные испытания с Су-5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тичкин С.</w:t>
            </w:r>
          </w:p>
          <w:p>
            <w:pPr>
              <w:pStyle w:val="Normal"/>
              <w:rPr/>
            </w:pPr>
            <w:r>
              <w:rPr>
                <w:b/>
                <w:szCs w:val="24"/>
              </w:rPr>
              <w:t xml:space="preserve">    </w:t>
            </w:r>
            <w:r>
              <w:rPr>
                <w:b/>
                <w:szCs w:val="24"/>
              </w:rPr>
              <w:t>Выстрелил и забыл. Американцы определили, какой истребитель лучший в мире, и он оказался российским</w:t>
            </w:r>
            <w:r>
              <w:rPr>
                <w:szCs w:val="24"/>
              </w:rPr>
              <w:t xml:space="preserve"> // Российская газета. - 2020. - 16 июля. - № 155. - С.6.</w:t>
            </w:r>
          </w:p>
          <w:p>
            <w:pPr>
              <w:pStyle w:val="Normal"/>
              <w:rPr>
                <w:szCs w:val="24"/>
              </w:rPr>
            </w:pPr>
            <w:r>
              <w:rPr>
                <w:szCs w:val="24"/>
              </w:rPr>
              <w:t xml:space="preserve"> </w:t>
            </w:r>
            <w:r>
              <w:rPr>
                <w:szCs w:val="24"/>
              </w:rPr>
              <w:t>По оценке экспертов США, МиГ-35 - объективно самый боеспособный истребитель. Он вплотную приближается к американскому F-35, пятого поколения, но при этом значительно дешевле его в производстве и эксплуатации. Эксперты Military Watch заявляют, что использование МиГ-35 в боевой обстановке может значительно повысить интерес к нему со стороны потенциальных зарубежных покупателей, в частности Индии. Россия действительно активно продвигает МиГ-35 в Индию. Тендер завершился в 2011 году, выиграла его Франция. Сами индийцы считают, что только в силу коррупции военных и гражданских чиновников был выбран Rafale. Но за минувшее почти десятилетие ВВС Индии не смогли получить из Франции ни одного истребителя. Недавно стало известно о том, что Индия объявляет новый конкурс на истребители класса МиГ-35, и у российской машины шансы самые предпочтительные.</w:t>
            </w:r>
          </w:p>
          <w:p>
            <w:pPr>
              <w:pStyle w:val="Normal"/>
              <w:rPr>
                <w:szCs w:val="24"/>
              </w:rPr>
            </w:pPr>
            <w:r>
              <w:rPr>
                <w:szCs w:val="24"/>
              </w:rPr>
            </w:r>
          </w:p>
          <w:p>
            <w:pPr>
              <w:pStyle w:val="Normal"/>
              <w:rPr/>
            </w:pPr>
            <w:r>
              <w:rPr>
                <w:b/>
                <w:szCs w:val="24"/>
              </w:rPr>
              <w:t xml:space="preserve">    </w:t>
            </w:r>
            <w:r>
              <w:rPr>
                <w:b/>
                <w:szCs w:val="24"/>
              </w:rPr>
              <w:t>Партия Ми-8АМТ. "Вертолёты России" передали ГТЛК семь вертолётов</w:t>
            </w:r>
            <w:r>
              <w:rPr>
                <w:szCs w:val="24"/>
              </w:rPr>
              <w:t xml:space="preserve"> // ОПК РФ (электронная версия). - 2020. - № 1. - С.4.</w:t>
            </w:r>
          </w:p>
          <w:p>
            <w:pPr>
              <w:pStyle w:val="Normal"/>
              <w:rPr>
                <w:szCs w:val="24"/>
              </w:rPr>
            </w:pPr>
            <w:r>
              <w:rPr>
                <w:szCs w:val="24"/>
              </w:rPr>
              <w:t xml:space="preserve"> </w:t>
            </w:r>
            <w:r>
              <w:rPr>
                <w:szCs w:val="24"/>
              </w:rPr>
              <w:t>Холдинг "Вертолёты России" (входит в Госкорпорацию "Ростех") в рамках реализации контракта с Государственной транспортной лизинговой компанией (ГТЛК) передал партию из семи вертолётов Ми-8АМТ производства Улан-Удэнского авиационного завода. Вертолёты поставлены досрочно в рамках контракта на поставку 14 вертолётов ГТЛК в 2019-2020 гг. Ми-8АМТ закуплены ПАО "ГТЛК" в рамках подпрограммы "Гражданская авиация и аэронавигационное обслуживание" государственной программы РФ "Развитие транспортной системы". Два вертолёта будут использоваться АО "Нижневартовскавиа", два - АО "Нарьян-Марский объединённый авиаотряд", два - АО "Русские вертолётные системы" и один - ЗАО "Авиапредприятие "Ельцовка".</w:t>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8" w:name="__RefHeading___Toc46306590"/>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лектроника без вредных веществ</w:t>
            </w:r>
            <w:r>
              <w:rPr>
                <w:szCs w:val="24"/>
              </w:rPr>
              <w:t xml:space="preserve"> // Стандарты и качество. - 2020. - № 4. - С.7.</w:t>
            </w:r>
          </w:p>
          <w:p>
            <w:pPr>
              <w:pStyle w:val="Normal"/>
              <w:rPr/>
            </w:pPr>
            <w:r>
              <w:rPr>
                <w:szCs w:val="24"/>
              </w:rPr>
              <w:t xml:space="preserve"> </w:t>
            </w:r>
            <w:r>
              <w:rPr>
                <w:szCs w:val="24"/>
              </w:rPr>
              <w:t>Завершение 1 марта 2020 г. переходного периода для ТР ЕАЭС 037/2016 "Об ограничении применения опасных веществ в изделиях электротехники и радиоэлектроники". Ограничение техническим регламентом (ТР) применения ртути, свинца и некоторых других, опасных для экологии и здоровья человека металлов и веществ в изделиях радиоэлектроники и электротехники, как произведенных в России, так и импортируемых. В частности, под действие ТР попадают широко применяемые в быту приборы: мобильные телефоны, холодильники, телевизоры, компьютеры. Соответствие изделий электротехники и радиоэлектроники требованиям ТР ЕАЭС 037/2016 в обязательном порядке должно быть подтверждено в форме декларирования. Однако по выбору заявителя подтверждение соответствия может быть заменено сертификацией. Обращение электротехнической продукции и приборов радиоэлектроники, выпущенных до 1 марта 2020 г., возможно в течение всего срока их службы. Минпромторгом России запланированы мероприятия по подготовке предприятий отрасли к применению ТР ЕАЭС 037/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Боос Г.</w:t>
            </w:r>
          </w:p>
          <w:p>
            <w:pPr>
              <w:pStyle w:val="Normal"/>
              <w:rPr/>
            </w:pPr>
            <w:r>
              <w:rPr>
                <w:b/>
                <w:szCs w:val="24"/>
              </w:rPr>
              <w:t xml:space="preserve">    </w:t>
            </w:r>
            <w:r>
              <w:rPr>
                <w:b/>
                <w:szCs w:val="24"/>
              </w:rPr>
              <w:t>Всем по нашей лампочке</w:t>
            </w:r>
            <w:r>
              <w:rPr>
                <w:szCs w:val="24"/>
              </w:rPr>
              <w:t xml:space="preserve"> // Эксперт. - 2020. - 13-19 июля. - № 29. - С.32-36.</w:t>
            </w:r>
          </w:p>
          <w:p>
            <w:pPr>
              <w:pStyle w:val="Normal"/>
              <w:rPr>
                <w:szCs w:val="24"/>
              </w:rPr>
            </w:pPr>
            <w:r>
              <w:rPr>
                <w:szCs w:val="24"/>
              </w:rPr>
              <w:t xml:space="preserve"> </w:t>
            </w:r>
            <w:r>
              <w:rPr>
                <w:szCs w:val="24"/>
              </w:rPr>
              <w:t>Президент Международной светотехнической корпорации "Боос лайтинг групп" (ООО МСК "БЛ групп") о реализации политики импортонезависимости в части создания производства светотехнической продукции в полном объёме внутри страны. Оценка ситуации в светотехнической отрасли, тенденциях на рынке, и существующая зависимость от иностранных поставщиков. Место компании на российском и мировом рынках. Выручка компании ООО МСК "БЛ групп". Наличие иностранных производственных активов. Затраты на НИОКР. Наиболее интересные проекты, реализованные компанией. Проект по разработке бактерицидных облучающих устройств на базе оптических диодов с изменяемым спектром - отдельная тема для разных патогенов.</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9" w:name="__RefHeading___Toc46306591"/>
            <w:bookmarkEnd w:id="19"/>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хов В.</w:t>
            </w:r>
          </w:p>
          <w:p>
            <w:pPr>
              <w:pStyle w:val="Normal"/>
              <w:rPr/>
            </w:pPr>
            <w:r>
              <w:rPr>
                <w:b/>
                <w:szCs w:val="24"/>
              </w:rPr>
              <w:t xml:space="preserve">    </w:t>
            </w:r>
            <w:r>
              <w:rPr>
                <w:b/>
                <w:szCs w:val="24"/>
              </w:rPr>
              <w:t>Медно-цинковый базис. Что помогает уральским металлургам наращивать объемы производства и выпускать продукцию высокой чистоты</w:t>
            </w:r>
            <w:r>
              <w:rPr>
                <w:szCs w:val="24"/>
              </w:rPr>
              <w:t xml:space="preserve"> // Профиль. - 2020. - 13 июля. - № 26-27. - С.36-37.</w:t>
            </w:r>
          </w:p>
          <w:p>
            <w:pPr>
              <w:pStyle w:val="Normal"/>
              <w:rPr>
                <w:szCs w:val="24"/>
              </w:rPr>
            </w:pPr>
            <w:r>
              <w:rPr>
                <w:szCs w:val="24"/>
              </w:rPr>
              <w:t xml:space="preserve"> </w:t>
            </w:r>
            <w:r>
              <w:rPr>
                <w:szCs w:val="24"/>
              </w:rPr>
              <w:t>Российская металлургия - одна из немногих отраслей отечественной промышленности, которая, несмотря на все мировые кризисы, который год демонстрирует стабильность и уверенный рост. Достижения предприятий, входящих в Уральскую горно-металлургическую компанию (УГМК), осуществляющих процесс производства меди по самым передовым технологиям. Особое направление на предприятии "Уралэлектромедь" - выпуск редкоземельных элементов, например, селена и теллура. Воплощенные проекты на предприятии: разработка технология получения селенита натрия; выпуск марочной сурьмы Су-1 и Су-2. Цинковое изобилие, продемонстрированное Челябинским цинковым заводом (ЧЦЗ), входящим в УГМК, по итогам 2019 г. Производство ЧЦЗ, помимо цинка, такого редкого металла, как индий, применяемого в оборонной отрасли и необходимый в производстве различных высокотехнологичных устройств и жидкокристаллических экранов.</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Нестройкая сталь. Металлурги сократили производство из-за сокращения спроса</w:t>
            </w:r>
            <w:r>
              <w:rPr>
                <w:szCs w:val="24"/>
              </w:rPr>
              <w:t xml:space="preserve"> // Коммерсантъ. - 2020. - 16 июля. - № 124. - С.6.</w:t>
            </w:r>
          </w:p>
          <w:p>
            <w:pPr>
              <w:pStyle w:val="Normal"/>
              <w:rPr>
                <w:szCs w:val="24"/>
              </w:rPr>
            </w:pPr>
            <w:r>
              <w:rPr>
                <w:szCs w:val="24"/>
              </w:rPr>
              <w:t xml:space="preserve"> </w:t>
            </w:r>
            <w:r>
              <w:rPr>
                <w:szCs w:val="24"/>
              </w:rPr>
              <w:t>Российские металлурги предсказуемо сократили производство стали во втором квартале на фоне карантинных мер. У Магнитогорского металлургического комбината (ММК) на фоне ремонтов выплавка упала сразу на 24%. В то же время крупнейшие игроки пытались переориентировать поставки с сократившегося внутреннего рынка в Азию, благодаря чему Новолипецкий металлургический комбинат (НЛМК) даже смог увеличить продажи в годовом выражении. Тем не менее, по мнению экспертов, по итогам года отрасль покажет снижение продаж, даже несмотря на господдержку инфраструктурных строек.</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46306592"/>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Макарова Ю.</w:t>
            </w:r>
          </w:p>
          <w:p>
            <w:pPr>
              <w:pStyle w:val="Normal"/>
              <w:spacing w:before="120" w:after="0"/>
              <w:rPr/>
            </w:pPr>
            <w:r>
              <w:rPr>
                <w:b/>
                <w:szCs w:val="24"/>
              </w:rPr>
              <w:t xml:space="preserve">    </w:t>
            </w:r>
            <w:r>
              <w:rPr>
                <w:b/>
                <w:szCs w:val="24"/>
              </w:rPr>
              <w:t>Исцеляющая "цифра". После коронавируса медицина получит больше денег и сильно изменится</w:t>
            </w:r>
            <w:r>
              <w:rPr>
                <w:szCs w:val="24"/>
              </w:rPr>
              <w:t xml:space="preserve"> // Профиль. - 2020. - 13 июля. - № 26-27. - С.58-61.</w:t>
            </w:r>
          </w:p>
          <w:p>
            <w:pPr>
              <w:pStyle w:val="Normal"/>
              <w:spacing w:before="120" w:after="0"/>
              <w:rPr>
                <w:szCs w:val="24"/>
              </w:rPr>
            </w:pPr>
            <w:r>
              <w:rPr>
                <w:szCs w:val="24"/>
              </w:rPr>
              <w:t xml:space="preserve"> </w:t>
            </w:r>
            <w:r>
              <w:rPr>
                <w:szCs w:val="24"/>
              </w:rPr>
              <w:t>Переоценка роли медицины, произошедшая в результате пандемии, испытывающей финансовые проблемы, даже в благополучных странах. Коронавирусные деньги. Постковидные приоритеты. Прогноз возврата к системе мобилизационной медицины. Развитие этапного лечения. Рост внимания к вирусологическим исследованиям. Ускорение исследований и разработок на рынке биотехнологий. Расширение роли государства в создании новых продуктов в новой реальности. Цифровые инициативы, связанные с быстрым обменом данными, опытом и статистикой. Необходимость  единых баз данных для сотрудников медицинских учреждений, централизации баз данных о пациентах, создании систем принятия решений. Дополнительные проекты по диджитализации здравоохранения, запущенные на запрос рынка. Обязательный элемент цифровизации - телемедицина. Рискованные активы. Влияние цифрового бума в здравоохранения на положение профильных компаний на рынке. Интересы инвесторов.</w:t>
            </w:r>
          </w:p>
          <w:p>
            <w:pPr>
              <w:pStyle w:val="Normal"/>
              <w:rPr>
                <w:szCs w:val="24"/>
              </w:rPr>
            </w:pPr>
            <w:r>
              <w:rPr>
                <w:szCs w:val="24"/>
              </w:rPr>
            </w:r>
          </w:p>
          <w:p>
            <w:pPr>
              <w:pStyle w:val="Normal"/>
              <w:spacing w:before="120" w:after="0"/>
              <w:rPr>
                <w:b/>
                <w:b/>
                <w:szCs w:val="24"/>
              </w:rPr>
            </w:pPr>
            <w:r>
              <w:rPr>
                <w:b/>
                <w:szCs w:val="24"/>
              </w:rPr>
              <w:t>Нотов С.</w:t>
            </w:r>
          </w:p>
          <w:p>
            <w:pPr>
              <w:pStyle w:val="Normal"/>
              <w:spacing w:before="120" w:after="0"/>
              <w:rPr/>
            </w:pPr>
            <w:r>
              <w:rPr>
                <w:b/>
                <w:szCs w:val="24"/>
              </w:rPr>
              <w:t xml:space="preserve">    </w:t>
            </w:r>
            <w:r>
              <w:rPr>
                <w:b/>
                <w:szCs w:val="24"/>
              </w:rPr>
              <w:t>Миллиарды на спасительные лучи</w:t>
            </w:r>
            <w:r>
              <w:rPr>
                <w:szCs w:val="24"/>
              </w:rPr>
              <w:t xml:space="preserve"> // Эксперт. - 2020. - 13-19 июля. - № 29. - С.24-29.</w:t>
            </w:r>
          </w:p>
          <w:p>
            <w:pPr>
              <w:pStyle w:val="Normal"/>
              <w:spacing w:before="120" w:after="0"/>
              <w:rPr>
                <w:szCs w:val="24"/>
              </w:rPr>
            </w:pPr>
            <w:r>
              <w:rPr>
                <w:szCs w:val="24"/>
              </w:rPr>
              <w:t xml:space="preserve"> </w:t>
            </w:r>
            <w:r>
              <w:rPr>
                <w:szCs w:val="24"/>
              </w:rPr>
              <w:t>Интервью с президентом ГК "МедИнвестГрупп" о стратегии освоения рынка медицинских услуг в области онкологии. Рекордные темпы наращивания компанией своего присутствия на рынке медицинских услуг в области онкологии. Направления деятельности компании, на которые ориентирована компания внутри онкологии. Запуск компанией вслед за созданием диагностических центров ядерной медицины "ПЭИ-Технолоджи" нового проекта по установке в различных регионах страны ста линейных ускорителей - аппаратов для лучевой терапии. Источники денежных средств, инвестируемых компанией. Интерес, проявляемый к радионуклидному направлению. Дальнейшее развитие практики сотрудничества государства и частного бизнеса.</w:t>
            </w:r>
          </w:p>
          <w:p>
            <w:pPr>
              <w:pStyle w:val="Normal"/>
              <w:spacing w:before="120" w:after="0"/>
              <w:rPr>
                <w:szCs w:val="24"/>
              </w:rPr>
            </w:pPr>
            <w:r>
              <w:rPr>
                <w:szCs w:val="24"/>
              </w:rPr>
            </w:r>
          </w:p>
          <w:p>
            <w:pPr>
              <w:pStyle w:val="Normal"/>
              <w:spacing w:before="120" w:after="120"/>
              <w:rPr/>
            </w:pPr>
            <w:r>
              <w:rPr>
                <w:szCs w:val="24"/>
              </w:rPr>
              <w:t xml:space="preserve">  </w:t>
            </w:r>
            <w:r>
              <w:rPr>
                <w:b/>
                <w:szCs w:val="24"/>
              </w:rPr>
              <w:t xml:space="preserve">  </w:t>
            </w:r>
            <w:r>
              <w:rPr>
                <w:b/>
                <w:szCs w:val="24"/>
              </w:rPr>
              <w:t>Бесконтактный ISMTB-ZS-315</w:t>
            </w:r>
            <w:r>
              <w:rPr>
                <w:szCs w:val="24"/>
              </w:rPr>
              <w:t xml:space="preserve"> // ОПК РФ (электронная версия). - 2020. - № 1. - С.10.</w:t>
            </w:r>
          </w:p>
          <w:p>
            <w:pPr>
              <w:pStyle w:val="Normal"/>
              <w:spacing w:before="60" w:after="120"/>
              <w:rPr>
                <w:szCs w:val="24"/>
              </w:rPr>
            </w:pPr>
            <w:r>
              <w:rPr>
                <w:szCs w:val="24"/>
              </w:rPr>
              <w:t xml:space="preserve"> </w:t>
            </w:r>
            <w:r>
              <w:rPr>
                <w:szCs w:val="24"/>
              </w:rPr>
              <w:t>Тепловизионный комплекс для эпидемиологического контроля ISMTB-ZS-315 для измерения температуры тела человека, позволяющий бесконтактно выявлять лиц с повышенной температурой тела в местах массового скопления людей, разработали и создали в российской компании "Лазерные компоненты". Данный прибор дистанционно реагирует на повышенную температуру тела человека и способен охватывать одновременно 30 объектов. ISMTB-ZS-315 можно применять, например, на проходной любого предприятия, общеобразовательных учреждений, торговых центров, метро, вокзалов, аэропортов для выявления заболевших работников.</w:t>
            </w:r>
          </w:p>
          <w:p>
            <w:pPr>
              <w:pStyle w:val="Normal"/>
              <w:spacing w:before="60" w:after="120"/>
              <w:rPr>
                <w:szCs w:val="24"/>
              </w:rPr>
            </w:pPr>
            <w:r>
              <w:rPr>
                <w:szCs w:val="24"/>
              </w:rPr>
            </w:r>
          </w:p>
          <w:p>
            <w:pPr>
              <w:pStyle w:val="Normal"/>
              <w:spacing w:before="60" w:after="240"/>
              <w:rPr>
                <w:szCs w:val="24"/>
              </w:rPr>
            </w:pPr>
            <w:r>
              <w:rPr>
                <w:szCs w:val="24"/>
              </w:rPr>
            </w:r>
          </w:p>
          <w:p>
            <w:pPr>
              <w:pStyle w:val="Normal"/>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6306593"/>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И.В.</w:t>
            </w:r>
          </w:p>
          <w:p>
            <w:pPr>
              <w:pStyle w:val="Normal"/>
              <w:rPr/>
            </w:pPr>
            <w:r>
              <w:rPr>
                <w:b/>
                <w:szCs w:val="24"/>
              </w:rPr>
              <w:t xml:space="preserve">    </w:t>
            </w:r>
            <w:r>
              <w:rPr>
                <w:b/>
                <w:szCs w:val="24"/>
              </w:rPr>
              <w:t>Аналитический обзор цифровых технологий, преобразующих цепи поставок сетевой розницы</w:t>
            </w:r>
            <w:r>
              <w:rPr>
                <w:szCs w:val="24"/>
              </w:rPr>
              <w:t xml:space="preserve"> // Вопросы инновационной экономики (электронная версия). - 2020. - Январь-март. - № 1. - С.467-482.</w:t>
            </w:r>
          </w:p>
          <w:p>
            <w:pPr>
              <w:pStyle w:val="Normal"/>
              <w:rPr/>
            </w:pPr>
            <w:r>
              <w:rPr>
                <w:szCs w:val="24"/>
              </w:rPr>
              <w:t xml:space="preserve"> </w:t>
            </w:r>
            <w:r>
              <w:rPr>
                <w:szCs w:val="24"/>
              </w:rPr>
              <w:t>Спектр современных цифровых технологий, применяющихся сегодня в мировой практике деятельности сетевых розничных операторов, как в мире, так и в России. Лидирующие технологии: Облачные технологии и облачные коммерческие сети, Интернет вещей, Искусственный интеллект и Машинное обучение. Продвинутая и прогностическая аналитика на основе обработки больших объемов информации (Big Data). На конкретных примерах показано, как цифровизация влияет на цепи поставок предприятий сетевой розничной торговли, и какие экономические выгоды могут при этом получить, как клиенты, так и сами сетевые операторы.</w:t>
            </w:r>
          </w:p>
          <w:p>
            <w:pPr>
              <w:pStyle w:val="Normal"/>
              <w:rPr>
                <w:szCs w:val="24"/>
              </w:rPr>
            </w:pPr>
            <w:r>
              <w:rPr>
                <w:szCs w:val="24"/>
              </w:rPr>
            </w:r>
          </w:p>
          <w:p>
            <w:pPr>
              <w:pStyle w:val="Normal"/>
              <w:rPr>
                <w:b/>
                <w:b/>
                <w:szCs w:val="24"/>
              </w:rPr>
            </w:pPr>
            <w:r>
              <w:rPr>
                <w:b/>
                <w:szCs w:val="24"/>
              </w:rPr>
              <w:t>Петрова Е.</w:t>
            </w:r>
          </w:p>
          <w:p>
            <w:pPr>
              <w:pStyle w:val="Normal"/>
              <w:rPr/>
            </w:pPr>
            <w:r>
              <w:rPr>
                <w:b/>
                <w:szCs w:val="24"/>
              </w:rPr>
              <w:t xml:space="preserve">    </w:t>
            </w:r>
            <w:r>
              <w:rPr>
                <w:b/>
                <w:szCs w:val="24"/>
              </w:rPr>
              <w:t>Код за подкладкой. Что изменит обязательная маркировка одежды</w:t>
            </w:r>
            <w:r>
              <w:rPr>
                <w:szCs w:val="24"/>
              </w:rPr>
              <w:t xml:space="preserve"> // Российская газета. - 2020. - 13 июля. - № 151. - С.5.</w:t>
            </w:r>
          </w:p>
          <w:p>
            <w:pPr>
              <w:pStyle w:val="Normal"/>
              <w:rPr>
                <w:szCs w:val="24"/>
              </w:rPr>
            </w:pPr>
            <w:r>
              <w:rPr>
                <w:szCs w:val="24"/>
              </w:rPr>
              <w:t xml:space="preserve"> </w:t>
            </w:r>
            <w:r>
              <w:rPr>
                <w:szCs w:val="24"/>
              </w:rPr>
              <w:t>Вслед за обувью и лекарствами перейти на систему цифрового прослеживания готовятся производители и импортеры товаров легкой промышленности. Эксперимент для них стартовал в 2019 году и завершится 1 января 2021 года. С этой даты маркировка блузок, пальто, накидок, плащей, курток и штормовок станет обязательной. К системе также присоединятся производители постельного, кухонного, столового белья. Введение обязательной маркировки для товаров легпрома позволит проконтролировать передвижение каждой партии - от производителя до прилавка на рынке, в магазине. Идентифицировать каждый товар позволит цифровой код Data Matrix. Он наносится на сам товар, упаковку, этикетку или ярлык. Такой код является паспортом для каждой продукции легпрома.</w:t>
            </w:r>
          </w:p>
          <w:p>
            <w:pPr>
              <w:pStyle w:val="Normal"/>
              <w:rPr>
                <w:szCs w:val="24"/>
              </w:rPr>
            </w:pPr>
            <w:r>
              <w:rPr>
                <w:szCs w:val="24"/>
              </w:rPr>
            </w:r>
          </w:p>
          <w:p>
            <w:pPr>
              <w:pStyle w:val="Normal"/>
              <w:rPr>
                <w:b/>
                <w:b/>
                <w:szCs w:val="24"/>
              </w:rPr>
            </w:pPr>
            <w:r>
              <w:rPr>
                <w:b/>
                <w:szCs w:val="24"/>
              </w:rPr>
              <w:t>Петрова Е.</w:t>
            </w:r>
          </w:p>
          <w:p>
            <w:pPr>
              <w:pStyle w:val="Normal"/>
              <w:rPr/>
            </w:pPr>
            <w:r>
              <w:rPr>
                <w:b/>
                <w:szCs w:val="24"/>
              </w:rPr>
              <w:t xml:space="preserve">    </w:t>
            </w:r>
            <w:r>
              <w:rPr>
                <w:b/>
                <w:szCs w:val="24"/>
              </w:rPr>
              <w:t>Крапленые куклы. В России может начаться маркировка игрушек</w:t>
            </w:r>
            <w:r>
              <w:rPr>
                <w:szCs w:val="24"/>
              </w:rPr>
              <w:t xml:space="preserve"> // Российская газета. - 2020. - 16 июля. - № 155. - С.6.</w:t>
            </w:r>
          </w:p>
          <w:p>
            <w:pPr>
              <w:pStyle w:val="Normal"/>
              <w:rPr>
                <w:szCs w:val="24"/>
              </w:rPr>
            </w:pPr>
            <w:r>
              <w:rPr>
                <w:szCs w:val="24"/>
              </w:rPr>
              <w:t xml:space="preserve"> </w:t>
            </w:r>
            <w:r>
              <w:rPr>
                <w:szCs w:val="24"/>
              </w:rPr>
              <w:t>Проработка Минпромторгом предложения о введении цифровой маркировки игрушек. Эта группа товаров имеет высокую социальную значимость, поэтому требуется детальный анализ ситуации по объемам "серой" продукции. "В случае подтверждения наличия в обороте критической доли незаконной продукции на российском рынке игрушек Минпромторг России совместно с заинтересованными федеральными органами исполнительной власти и представителями бизнес-сообщества будет прорабатывать вопрос целесообразности принятия соответствующих мер, в числе которых может быть и проведение добровольного эксперимента по маркировке игрушек средствами идентификации", - сообщили в министерстве. Система цифровой маркировки вводится для тех категорий товаров, которые чаще всего подделывают. Сегодня она охватывает предметы одежды из натурального меха, лекарства, обувь, табачную продукцию. Все эти категории товаров оснащаются кодами Data Matrix. Это позволяет прослеживать движение продукции на каждом этапе - от производителя до полки магазина. В общей доле рынка детских товаров на игрушки приходится 23%. Чаще всего подделывают лицензионные игрушки (сделаны по мотивам мультфильмов, больших брендов). По предварительным итогам I квартала 2020 года, почти половина лицензионных игрушек (46%) является контрафактом.</w:t>
            </w:r>
          </w:p>
          <w:p>
            <w:pPr>
              <w:pStyle w:val="Normal"/>
              <w:rPr>
                <w:b/>
                <w:b/>
                <w:szCs w:val="24"/>
              </w:rPr>
            </w:pPr>
            <w:r>
              <w:rPr>
                <w:b/>
                <w:szCs w:val="24"/>
              </w:rPr>
              <w:t>Татаринов К.А.</w:t>
            </w:r>
          </w:p>
          <w:p>
            <w:pPr>
              <w:pStyle w:val="Normal"/>
              <w:rPr/>
            </w:pPr>
            <w:r>
              <w:rPr>
                <w:b/>
                <w:szCs w:val="24"/>
              </w:rPr>
              <w:t xml:space="preserve">    </w:t>
            </w:r>
            <w:r>
              <w:rPr>
                <w:b/>
                <w:szCs w:val="24"/>
              </w:rPr>
              <w:t>Инновационное взаимодействие с клиентами в интерактивных средствах массовой информации</w:t>
            </w:r>
            <w:r>
              <w:rPr>
                <w:szCs w:val="24"/>
              </w:rPr>
              <w:t xml:space="preserve"> // Вопросы инновационной экономики (электронная версия). - 2020. - Январь-март. - № 1. - С.483-496.</w:t>
            </w:r>
          </w:p>
          <w:p>
            <w:pPr>
              <w:pStyle w:val="Normal"/>
              <w:rPr>
                <w:szCs w:val="24"/>
              </w:rPr>
            </w:pPr>
            <w:r>
              <w:rPr>
                <w:szCs w:val="24"/>
              </w:rPr>
              <w:t xml:space="preserve"> </w:t>
            </w:r>
            <w:r>
              <w:rPr>
                <w:szCs w:val="24"/>
              </w:rPr>
              <w:t>Возможности использования интерактивных технологий в маркетинге, которые не должны выполнять только функции изображения и должны быть ограничены простым рекламным сообщением. Интерактивные технологии позволяют компаниям влиять на решения клиентов о покупке, зачастую непосредственно в точке продажи, что приводит к изменениям в уровне продаж и эффективности управления этим процессом. Потребитель совершает покупки на традиционном рынке, но информация о покупке была получена на веб-сайте, профиль в социальной сети позволил ему напечатать купон, дающий право на покупки со скидкой, и положительный имидж бренда сформировался под влиянием посещения штаб-квартиры компании в трехмерном виртуальном мире. По мнению автора, современный потребитель становится "гибридным" потребителем, то есть потребителем, который принимает решения о покупке на обоих рынках - на традиционном рынке и в виртуальном пространстве. Современное взаимодействие с клиентами заключается в сложности действий, предпринимаемых компаниями, и выборе таких инструментов, которые, дополняя друг друга, будут предоставлять их получателям интересный и интерактивный контент.</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6306594"/>
            <w:bookmarkEnd w:id="22"/>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шкарев С.</w:t>
            </w:r>
          </w:p>
          <w:p>
            <w:pPr>
              <w:pStyle w:val="Normal"/>
              <w:rPr/>
            </w:pPr>
            <w:r>
              <w:rPr>
                <w:b/>
                <w:szCs w:val="24"/>
              </w:rPr>
              <w:t xml:space="preserve">    </w:t>
            </w:r>
            <w:r>
              <w:rPr>
                <w:b/>
                <w:szCs w:val="24"/>
              </w:rPr>
              <w:t>Логика логистики. Что будет с глобальными грузовыми перевозками после окончания пандемии коронавируса</w:t>
            </w:r>
            <w:r>
              <w:rPr>
                <w:szCs w:val="24"/>
              </w:rPr>
              <w:t xml:space="preserve"> // FORBES/ФОРБС. - 2020. - № 7-8. - С.30-33.</w:t>
            </w:r>
          </w:p>
          <w:p>
            <w:pPr>
              <w:pStyle w:val="Normal"/>
              <w:rPr>
                <w:szCs w:val="24"/>
              </w:rPr>
            </w:pPr>
            <w:r>
              <w:rPr>
                <w:szCs w:val="24"/>
              </w:rPr>
              <w:t xml:space="preserve"> </w:t>
            </w:r>
            <w:r>
              <w:rPr>
                <w:szCs w:val="24"/>
              </w:rPr>
              <w:t>Новые тренды глобальной логистики. Цифровизация, без которой не добиться результатов, которых требуют современные интернет-покупатели. Избыток провозных мощностей. Транзит санкционных товаров через Россию. Изменение логистики государственных комп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306595"/>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айлович Д.</w:t>
            </w:r>
          </w:p>
          <w:p>
            <w:pPr>
              <w:pStyle w:val="Normal"/>
              <w:rPr/>
            </w:pPr>
            <w:r>
              <w:rPr>
                <w:b/>
                <w:szCs w:val="24"/>
              </w:rPr>
              <w:t xml:space="preserve">    </w:t>
            </w:r>
            <w:r>
              <w:rPr>
                <w:b/>
                <w:szCs w:val="24"/>
              </w:rPr>
              <w:t>Инвесторы зашли с Китая. На развивающихся рынках наметился приток международных средств</w:t>
            </w:r>
            <w:r>
              <w:rPr>
                <w:szCs w:val="24"/>
              </w:rPr>
              <w:t xml:space="preserve"> // Коммерсантъ. - 2020. - 13 июля. - № 121/П. - С.6.</w:t>
            </w:r>
          </w:p>
          <w:p>
            <w:pPr>
              <w:pStyle w:val="Normal"/>
              <w:rPr/>
            </w:pPr>
            <w:r>
              <w:rPr>
                <w:szCs w:val="24"/>
              </w:rPr>
              <w:t xml:space="preserve"> </w:t>
            </w:r>
            <w:r>
              <w:rPr>
                <w:szCs w:val="24"/>
              </w:rPr>
              <w:t>Быстрое восстановление экономики, ожидаемый рост ВВП по итогам года, а также стимулирование властями вложений в фондовый рынок спровоцировали рост интереса к нему со стороны международных инвесторов. Последнее время ознаменовалось рекордными вложениями в фонды Китая, которые превысили $6,1 млрд. - максимум с 2015 года. Это может поддержать и рынки других развивающихся стран, в том числе России. Рост российскому рынку может обеспечить и реинвестирование даже небольшой части дивидендов, которые компании выплатят до конца месяца. Позитивный результат был получен благодаря возвращению инвесторов в китайские фонды. Среди стран БРИК положительный результат показала лишь Бразилия, в фонды которой инвесторы вложили $38 млн. Из российских фондов инвесторы забрали $70 млн., из индийских - $43 млн. Интерес к китайскому рынку вывел индексы страны в лидеры роста.</w:t>
            </w:r>
          </w:p>
          <w:p>
            <w:pPr>
              <w:pStyle w:val="Normal"/>
              <w:rPr>
                <w:szCs w:val="24"/>
              </w:rPr>
            </w:pPr>
            <w:r>
              <w:rPr>
                <w:szCs w:val="24"/>
              </w:rPr>
            </w:r>
          </w:p>
          <w:p>
            <w:pPr>
              <w:pStyle w:val="Normal"/>
              <w:spacing w:before="0" w:after="0"/>
              <w:rPr/>
            </w:pPr>
            <w:r>
              <w:rPr>
                <w:b/>
                <w:szCs w:val="24"/>
              </w:rPr>
              <w:t xml:space="preserve">    </w:t>
            </w:r>
            <w:r>
              <w:rPr>
                <w:b/>
                <w:szCs w:val="24"/>
              </w:rPr>
              <w:t>ВТС на карантине</w:t>
            </w:r>
            <w:r>
              <w:rPr>
                <w:szCs w:val="24"/>
              </w:rPr>
              <w:t xml:space="preserve"> // Новый оборонный заказ. Стратегии (электронная версия). - 2020. - № 3. - С.11-15, 18-27.</w:t>
            </w:r>
          </w:p>
          <w:p>
            <w:pPr>
              <w:pStyle w:val="Normal"/>
              <w:spacing w:before="0" w:after="0"/>
              <w:rPr/>
            </w:pPr>
            <w:r>
              <w:rPr>
                <w:szCs w:val="24"/>
              </w:rPr>
              <w:t xml:space="preserve"> </w:t>
            </w:r>
            <w:r>
              <w:rPr>
                <w:szCs w:val="24"/>
              </w:rPr>
              <w:t>Необходимость борьбы с коронавирусной инфекцией существенно скорректировала привычную жизнь большинства стран, снизилась экономическая активность и международное сотрудничество. Распространение вируса вызвало напряжение на глобальном рынке, мировой экономике уже предрекают сокращение торговли на 13-22% в 2020 году и наихудший спад со времен Великой депрессии. Поскольку рынок вооружений - это часть мирового рынка, он также не избежит влияния негативных тенденций. Военно-техническое сотрудничество (ВТС) - по определению деятельность международная, и потому приостановка контактов привела к отказу от запланированных ранее переговоров, возникли проблемы с реализацией и исполнением обязательств по уже заключенным контрактам. Многие международные проекты поставлены на паузу, и нет понимания, что будет завтра. Несмотря на то, что система ВТС России сталкивалась с санкционным противодействием, и в целом конъюнктура рынка усложнилась, итоги ВТС в 2019 году для России оказались ожидаемо успешными. Удалось не только полностью выполнить план по контрактным обязательствам, но даже перевыполнить его - на 2%. При этом объем поставок превысил сумму 15 млрд. долларов, и в портфеле заказов сегодня - контракты более чем на 55 млрд. долларов с почти сотней стран мира. Такой задел позволил выразить надежды на то, что и 2020 год станет не менее успешным для российского ВТС. В "Рособоронэкспорте" сообщили, что технологии проведения онлайн-презентаций продуктов и решений в ходе видеоконференций с партнерами уже опробованы и даже успешно внедрены. Вопреки вызовам, связанным с коронавирусными ограничениями, системе ВТС отчасти удается приспосабливаться к новым условиям и функционировать в них. Речь идет и об исполнении обязательств по уже заключенным контрактам, и об обсуждении новых. "Рособоронэкспорт" объявил о готовности поставить зарубежным заказчикам средства для диагностики, лечения и локализации инфекций. Экспорт будет возможен после удовлетворения внутренних нужд. Глава Минпромторга Денис Мантуров заверил, что "как только будут обеспечены поставки для внутреннего использования в России, мы начнем отгрузки по тем заявкам, которые есть у коллег из-за рубежа". Интервью с генеральным директором "ЭГО Транслейтинг СБ" В.А. Анаевым о том, как ведется работа на территории иностранного заказчика в период пандемии.</w:t>
            </w:r>
          </w:p>
          <w:p>
            <w:pPr>
              <w:pStyle w:val="Normal"/>
              <w:rPr>
                <w:szCs w:val="24"/>
              </w:rPr>
            </w:pPr>
            <w:r>
              <w:rPr>
                <w:szCs w:val="24"/>
              </w:rPr>
            </w:r>
          </w:p>
          <w:p>
            <w:pPr>
              <w:pStyle w:val="Normal"/>
              <w:rPr>
                <w:b/>
                <w:b/>
                <w:szCs w:val="24"/>
              </w:rPr>
            </w:pPr>
            <w:r>
              <w:rPr>
                <w:b/>
                <w:szCs w:val="24"/>
              </w:rPr>
              <w:t>Карнозов В.</w:t>
            </w:r>
          </w:p>
          <w:p>
            <w:pPr>
              <w:pStyle w:val="Normal"/>
              <w:spacing w:before="0" w:after="0"/>
              <w:rPr/>
            </w:pPr>
            <w:r>
              <w:rPr>
                <w:b/>
                <w:szCs w:val="24"/>
              </w:rPr>
              <w:t xml:space="preserve">    </w:t>
            </w:r>
            <w:r>
              <w:rPr>
                <w:b/>
                <w:szCs w:val="24"/>
              </w:rPr>
              <w:t>Нью-Дели покупает "МиГи" и "Су" для противостояния Пекину. Столкновения на китайско-индийской границе стимулировали приобретение российского оружия</w:t>
            </w:r>
            <w:r>
              <w:rPr>
                <w:szCs w:val="24"/>
              </w:rPr>
              <w:t xml:space="preserve"> </w:t>
            </w:r>
            <w:r>
              <w:rPr>
                <w:sz w:val="23"/>
                <w:szCs w:val="23"/>
              </w:rPr>
              <w:t>// Независимое военное обозрение. - 2020. - 17 июля. - № 24. - С.1, 6.</w:t>
            </w:r>
          </w:p>
          <w:p>
            <w:pPr>
              <w:pStyle w:val="Normal"/>
              <w:spacing w:before="0" w:after="0"/>
              <w:rPr/>
            </w:pPr>
            <w:r>
              <w:rPr>
                <w:szCs w:val="24"/>
              </w:rPr>
              <w:t xml:space="preserve"> </w:t>
            </w:r>
            <w:r>
              <w:rPr>
                <w:szCs w:val="24"/>
              </w:rPr>
              <w:t>Совет по оборонным закупкам (Defence Acquisition Council, DAC) военного ведомства Индии одобрил выделение $5,55 млрд. на реализацию различных проектов, включая приобретение в России 12 технологических комплектов для сборки истребителей Су-30МКИ и 21 полностью готовых МиГ-29. В качестве причины для укрепления Вооруженных сил Республики указывается на необходимость защиты государственной границы (намек на июньские события в районе Ладакх), а также претворение в жизнь указания премьер-министра страны Нарендры Моди по максимальному задействованию местных ресурсов. Большая доля выделяемых средств - $4,44 млрд. - отводится на закупки у индийских компаний. Помимо упомянутых выше "сушек", что собираются на мощностях корпорации Hindustan Aeronautics Limited (HAL), деньги, в частности, пойдут на приобретение реактивных снарядов для систем залпового огня Pinaka (основой для разработки которых послужил БМ-21 "Град"), управляемых ракет Astra класса "воздух-воздух" и крылатых ракет Nirbhay большой дальности полета. Кроме того, на них проведут модернизацию парка боевых машин пехоты БМП-2 и пополнение запасов защищенных армейских средств радиосвязи.</w:t>
            </w:r>
          </w:p>
          <w:p>
            <w:pPr>
              <w:pStyle w:val="Normal"/>
              <w:rPr>
                <w:b/>
                <w:b/>
                <w:szCs w:val="24"/>
              </w:rPr>
            </w:pPr>
            <w:r>
              <w:rPr>
                <w:b/>
                <w:szCs w:val="24"/>
              </w:rPr>
              <w:t>Едовина Т.</w:t>
            </w:r>
          </w:p>
          <w:p>
            <w:pPr>
              <w:pStyle w:val="Normal"/>
              <w:rPr/>
            </w:pPr>
            <w:r>
              <w:rPr>
                <w:b/>
                <w:szCs w:val="24"/>
              </w:rPr>
              <w:t xml:space="preserve">    </w:t>
            </w:r>
            <w:r>
              <w:rPr>
                <w:b/>
                <w:szCs w:val="24"/>
              </w:rPr>
              <w:t>Сделанное руками не рвется за рубеж. Несырьевой экспорт РФ не выполнил нацпроект</w:t>
            </w:r>
            <w:r>
              <w:rPr>
                <w:szCs w:val="24"/>
              </w:rPr>
              <w:t xml:space="preserve"> // Коммерсантъ. - 2020. - 13 июля. - № 121/П. - С.2.</w:t>
            </w:r>
          </w:p>
          <w:p>
            <w:pPr>
              <w:pStyle w:val="Normal"/>
              <w:spacing w:before="0" w:after="0"/>
              <w:rPr>
                <w:szCs w:val="24"/>
              </w:rPr>
            </w:pPr>
            <w:r>
              <w:rPr>
                <w:szCs w:val="24"/>
              </w:rPr>
              <w:t xml:space="preserve"> </w:t>
            </w:r>
            <w:r>
              <w:rPr>
                <w:szCs w:val="24"/>
              </w:rPr>
              <w:t>Минэкономразвития в годовом докладе об итогах внешнеэкономической деятельности РФ отмечает невыполнение целей экспортного нацпроекта и предлагает изменить модель его реализации в пользу продвижения на внешних рынках близких групп товаров и технологий в успешных отраслях. Российский товарный экспорт по-прежнему характеризуется низким уровнем диверсификации: за последние десять лет доля несырьевых товаров во внешних поставках выросла с 47% до 53%. Среди неэнергетических товаров самым успешным примером наращивания поставок остается агропром, хотя и там объемы экспорта в 2019 году в деньгах сократились на 0,7%, до $24,8 млрд. (злаки, рыба и растительные масла в сумме обеспечивают почти две три экспорта АПК РФ). Но за последние десять лет доля России в мировом продовольственном экспорте выросла более чем в два раза. Основное отставание от показателей зафиксировано в металлургии, леспроме и фармацевтике. Экспорт товаров из России слабо трансформировался за десятилетие - несмотря на рост количества конкурентоспособных несырьевых товаров, общая сложность (степень передела) экспортируемой несырьевой продукции практически не изменилась.</w:t>
            </w:r>
          </w:p>
          <w:p>
            <w:pPr>
              <w:pStyle w:val="Normal"/>
              <w:rPr>
                <w:szCs w:val="24"/>
              </w:rPr>
            </w:pPr>
            <w:r>
              <w:rPr>
                <w:szCs w:val="24"/>
              </w:rPr>
            </w:r>
          </w:p>
          <w:p>
            <w:pPr>
              <w:pStyle w:val="Normal"/>
              <w:spacing w:before="0" w:after="0"/>
              <w:rPr/>
            </w:pPr>
            <w:r>
              <w:rPr>
                <w:b/>
                <w:szCs w:val="24"/>
              </w:rPr>
              <w:t xml:space="preserve">    </w:t>
            </w:r>
            <w:r>
              <w:rPr>
                <w:b/>
                <w:szCs w:val="24"/>
              </w:rPr>
              <w:t>Реализация контрактов в 2020 году</w:t>
            </w:r>
            <w:r>
              <w:rPr>
                <w:szCs w:val="24"/>
              </w:rPr>
              <w:t xml:space="preserve"> // Новый оборонный заказ. Стратегии (электронная версия). - 2020. - № 3. - С.16-17.</w:t>
            </w:r>
          </w:p>
          <w:p>
            <w:pPr>
              <w:pStyle w:val="Normal"/>
              <w:spacing w:before="0" w:after="0"/>
              <w:rPr>
                <w:szCs w:val="24"/>
              </w:rPr>
            </w:pPr>
            <w:r>
              <w:rPr>
                <w:szCs w:val="24"/>
              </w:rPr>
              <w:t xml:space="preserve"> </w:t>
            </w:r>
            <w:r>
              <w:rPr>
                <w:szCs w:val="24"/>
              </w:rPr>
              <w:t>Реализованные поставки (страна, предмет контракта). Ожидаемые поставки (страна, предмет контракта). Контракты, подписанные в 2020 году (страна, предмет контракта). Контракты, подписание которых ожидается в 2020 году (страна, предмет контракта).</w:t>
            </w:r>
          </w:p>
          <w:p>
            <w:pPr>
              <w:pStyle w:val="Normal"/>
              <w:rPr>
                <w:szCs w:val="24"/>
              </w:rPr>
            </w:pPr>
            <w:r>
              <w:rPr>
                <w:szCs w:val="24"/>
              </w:rPr>
            </w:r>
          </w:p>
          <w:p>
            <w:pPr>
              <w:pStyle w:val="Normal"/>
              <w:rPr>
                <w:b/>
                <w:b/>
                <w:szCs w:val="24"/>
              </w:rPr>
            </w:pPr>
            <w:r>
              <w:rPr>
                <w:b/>
                <w:szCs w:val="24"/>
              </w:rPr>
              <w:t>Карабут Т.</w:t>
            </w:r>
          </w:p>
          <w:p>
            <w:pPr>
              <w:pStyle w:val="Normal"/>
              <w:spacing w:before="0" w:after="0"/>
              <w:rPr/>
            </w:pPr>
            <w:r>
              <w:rPr>
                <w:b/>
                <w:szCs w:val="24"/>
              </w:rPr>
              <w:t xml:space="preserve">    </w:t>
            </w:r>
            <w:r>
              <w:rPr>
                <w:b/>
                <w:szCs w:val="24"/>
              </w:rPr>
              <w:t>Во весь колос. Россия займет пятую часть мирового рынка пшеницы</w:t>
            </w:r>
            <w:r>
              <w:rPr>
                <w:szCs w:val="24"/>
              </w:rPr>
              <w:t xml:space="preserve"> // Российская газета. - 2020. - 17 июля. - № 156. - С.6.</w:t>
            </w:r>
          </w:p>
          <w:p>
            <w:pPr>
              <w:pStyle w:val="Normal"/>
              <w:spacing w:before="0" w:after="0"/>
              <w:rPr/>
            </w:pPr>
            <w:r>
              <w:rPr>
                <w:szCs w:val="24"/>
              </w:rPr>
              <w:t xml:space="preserve"> </w:t>
            </w:r>
            <w:r>
              <w:rPr>
                <w:szCs w:val="24"/>
              </w:rPr>
              <w:t>По оценке продовольственной и сельскохозяйственной организации (ФАО) ООН, потенциал российского экспорта продукции АПК по пшенице, растительным маслам и мясу сильно недооценен на мировом рынке. По прогнозам ФАО, мировой объем торговли зерновыми увеличится к 2029 году на 96 млн. тонн и достигнет 517 млн. тонн. Россия за последние несколько лет стала основным игроком на международном рынке пшеницы, обогнав Евросоюз в 2016 году. Сохранение Россией лидирующих позиций на протяжении 10 лет - в 2029 году ее доля по пшенице составит 21% от всего мирового экспорта. При этом Россия существенно подтянет свои позиции по кукурузе и войдет в топ-5 экспортеров этой культуры (с долей рынка в 4%). Кукуруза - третья экспортная культура для России (после пшеницы и ячменя). Но объемы ее экспорта (около 4 млн. тонн) пока не сравнимы с показателями США (более 50 млн тонн) или Украины (до 30 млн. тонн).</w:t>
            </w:r>
          </w:p>
          <w:p>
            <w:pPr>
              <w:pStyle w:val="Normal"/>
              <w:rPr>
                <w:szCs w:val="24"/>
              </w:rPr>
            </w:pPr>
            <w:r>
              <w:rPr>
                <w:szCs w:val="24"/>
              </w:rPr>
            </w:r>
          </w:p>
          <w:p>
            <w:pPr>
              <w:pStyle w:val="Normal"/>
              <w:rPr>
                <w:szCs w:val="24"/>
              </w:rPr>
            </w:pPr>
            <w:r>
              <w:rPr>
                <w:b/>
                <w:szCs w:val="24"/>
              </w:rPr>
              <w:t>Скорлыгина Н., Зайнуллин Е.</w:t>
            </w:r>
          </w:p>
          <w:p>
            <w:pPr>
              <w:pStyle w:val="Normal"/>
              <w:spacing w:before="0" w:after="0"/>
              <w:rPr/>
            </w:pPr>
            <w:r>
              <w:rPr>
                <w:b/>
                <w:szCs w:val="24"/>
              </w:rPr>
              <w:t xml:space="preserve">    </w:t>
            </w:r>
            <w:r>
              <w:rPr>
                <w:b/>
                <w:szCs w:val="24"/>
              </w:rPr>
              <w:t xml:space="preserve">Угля дали за границу. Экспортные поставки в июне начали расти </w:t>
            </w:r>
            <w:r>
              <w:rPr>
                <w:szCs w:val="24"/>
              </w:rPr>
              <w:t>// Коммерсантъ. - 2020. - 14 июля. - № 122. - С.6.</w:t>
            </w:r>
          </w:p>
          <w:p>
            <w:pPr>
              <w:pStyle w:val="Normal"/>
              <w:spacing w:before="0" w:after="0"/>
              <w:rPr/>
            </w:pPr>
            <w:r>
              <w:rPr>
                <w:szCs w:val="24"/>
              </w:rPr>
              <w:t xml:space="preserve"> </w:t>
            </w:r>
            <w:r>
              <w:rPr>
                <w:szCs w:val="24"/>
              </w:rPr>
              <w:t>ОАО РЖД сообщило, что по итогам июня впервые начал расти экспорт каменного угля: за рубеж было отправлено 16 млн. тонн, что на 1,9% больше, чем в июне 2019 года. При этом, совокупная погрузка угля с учетом внутреннего рынка по итогам полугодия падает, сокращение составило 10,1%. 60,8% в общей погрузке угля по итогам полугодия занимает Кузбасс, с которым ОАО РЖД в марте заключило соглашение о фиксированных объемах отправок угля в основных экспортных направлениях - наиболее востребованном восточном и менее популярных северо-западном и южном.</w:t>
            </w:r>
          </w:p>
          <w:p>
            <w:pPr>
              <w:pStyle w:val="Normal"/>
              <w:spacing w:before="0" w:after="0"/>
              <w:rPr/>
            </w:pPr>
            <w:r>
              <w:rPr>
                <w:b/>
                <w:szCs w:val="24"/>
              </w:rPr>
              <w:t xml:space="preserve">    </w:t>
            </w:r>
            <w:r>
              <w:rPr>
                <w:b/>
                <w:szCs w:val="24"/>
              </w:rPr>
              <w:t>О внешней торговле в I кв. 2020 г.</w:t>
            </w:r>
            <w:r>
              <w:rPr>
                <w:szCs w:val="24"/>
              </w:rPr>
              <w:t xml:space="preserve"> // Экономист. - 2020. - № 5. - С.95-96.</w:t>
            </w:r>
          </w:p>
          <w:p>
            <w:pPr>
              <w:pStyle w:val="Normal"/>
              <w:spacing w:before="0" w:after="0"/>
              <w:rPr>
                <w:rStyle w:val="Komm1"/>
                <w:szCs w:val="24"/>
              </w:rPr>
            </w:pPr>
            <w:r>
              <w:rPr>
                <w:szCs w:val="24"/>
              </w:rPr>
              <w:t xml:space="preserve"> </w:t>
            </w:r>
            <w:r>
              <w:rPr>
                <w:szCs w:val="24"/>
              </w:rPr>
              <w:t>Внешнеторговый оборот Российской Федерации. Экспорт и импорт важнейших товаров. Динамика экспорта и импорта Российской Федерации, 2019-2020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306596"/>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авальный П.</w:t>
            </w:r>
          </w:p>
          <w:p>
            <w:pPr>
              <w:pStyle w:val="Normal"/>
              <w:spacing w:before="0" w:after="0"/>
              <w:rPr/>
            </w:pPr>
            <w:r>
              <w:rPr>
                <w:b/>
                <w:szCs w:val="24"/>
              </w:rPr>
              <w:t xml:space="preserve">    </w:t>
            </w:r>
            <w:r>
              <w:rPr>
                <w:b/>
                <w:szCs w:val="24"/>
              </w:rPr>
              <w:t>"Необходимы совместные усилия, чтобы балансировать рынок"</w:t>
            </w:r>
            <w:r>
              <w:rPr>
                <w:szCs w:val="24"/>
              </w:rPr>
              <w:t xml:space="preserve"> // Нефтегазовая вертикаль. - 2020. - Май. - № 9-10. - С.10-16.</w:t>
            </w:r>
          </w:p>
          <w:p>
            <w:pPr>
              <w:pStyle w:val="Normal"/>
              <w:spacing w:before="0" w:after="0"/>
              <w:rPr>
                <w:sz w:val="23"/>
                <w:szCs w:val="23"/>
              </w:rPr>
            </w:pPr>
            <w:r>
              <w:rPr>
                <w:sz w:val="23"/>
                <w:szCs w:val="23"/>
              </w:rPr>
              <w:t xml:space="preserve"> </w:t>
            </w:r>
            <w:r>
              <w:rPr>
                <w:sz w:val="23"/>
                <w:szCs w:val="23"/>
              </w:rPr>
              <w:t>Интервью с Председателем Комитета Госдумы по энергетике, Президентом Российского газового общества о том, как пандемия короновируса отразится на нефтегазовом комплексе в целом, и России, в частности, и каковы основные стратегические приоритеты её развития. Оценка перспектив так называемого энергетического перехода, в процессе которого углеводородное сырье будет замещаться альтернативными источниками и как скажется на нем нынешний кризис. Оценка состояния мировых нефтяных и газовых рынков в свете обвала котировок нефти в связи с последствием пандемии и прекращением действия сделки ОПЕК+ (в апреле сделка ОПЕК+ была возобновлена). Оценка причин низкой экспортной выручки "Газпрома" по состоянию на начало 2020 г. Перспективы завершения проекта "Северный поток-2". Перспективы России на глобальном рынке СПГ в контексте сегодняшней короновирусной ситуации. Оценка уровня газификации российских регионов и мер государственного регулирования и стимулирования этого процесса. Перспективы освоения углеводородных ресурсов Арктики в контексте мегапроекта "Восток Ойл" компании "Роснефть" в свете нового ценового кризиса на мировом нефтяном рынке. Перспективы цифровизации отечественного нефтегазового комплекса.</w:t>
            </w:r>
          </w:p>
          <w:p>
            <w:pPr>
              <w:pStyle w:val="Normal"/>
              <w:spacing w:before="0" w:after="0"/>
              <w:rPr>
                <w:sz w:val="23"/>
                <w:szCs w:val="24"/>
              </w:rPr>
            </w:pPr>
            <w:r>
              <w:rPr>
                <w:sz w:val="23"/>
                <w:szCs w:val="24"/>
              </w:rPr>
            </w:r>
          </w:p>
          <w:p>
            <w:pPr>
              <w:pStyle w:val="Normal"/>
              <w:spacing w:before="0" w:after="0"/>
              <w:rPr>
                <w:b/>
                <w:b/>
                <w:szCs w:val="24"/>
              </w:rPr>
            </w:pPr>
            <w:r>
              <w:rPr>
                <w:b/>
                <w:szCs w:val="24"/>
              </w:rPr>
              <w:t>Парфенов К.</w:t>
            </w:r>
          </w:p>
          <w:p>
            <w:pPr>
              <w:pStyle w:val="Normal"/>
              <w:spacing w:before="0" w:after="0"/>
              <w:rPr/>
            </w:pPr>
            <w:r>
              <w:rPr>
                <w:b/>
                <w:szCs w:val="24"/>
              </w:rPr>
              <w:t xml:space="preserve">    </w:t>
            </w:r>
            <w:r>
              <w:rPr>
                <w:b/>
                <w:szCs w:val="24"/>
              </w:rPr>
              <w:t>Плюс газификация всей страны. Государство обязало "Газпром" вспомнить об отечественных потребителях</w:t>
            </w:r>
            <w:r>
              <w:rPr>
                <w:szCs w:val="24"/>
              </w:rPr>
              <w:t xml:space="preserve"> // Профиль. - 2020. - 13 июля. - № 26-27. - С.44-47.</w:t>
            </w:r>
          </w:p>
          <w:p>
            <w:pPr>
              <w:pStyle w:val="Normal"/>
              <w:spacing w:before="0" w:after="0"/>
              <w:rPr>
                <w:sz w:val="23"/>
                <w:szCs w:val="23"/>
              </w:rPr>
            </w:pPr>
            <w:r>
              <w:rPr>
                <w:sz w:val="23"/>
                <w:szCs w:val="23"/>
              </w:rPr>
              <w:t xml:space="preserve"> </w:t>
            </w:r>
            <w:r>
              <w:rPr>
                <w:sz w:val="23"/>
                <w:szCs w:val="23"/>
              </w:rPr>
              <w:t>Риск сокращения экспорта - серьезная проблема для отечественной газовой промышленности и экономики страны. История поставок советского и российского газа за рубеж. Наращивание экспортного потенциала в ущерб внутренним потребностям. Примеры успешной газификации населенных пунктов и предприятий в ХХ веке. Уровень газификации России к 1999 году составлял 47,6%. Концепция участия "Газпрома" в газификации регионов России, утвержденная в 2000 году, и её результаты. Оценка аналитическим агентством WMT Consult уровня газификации России по итогам 2018 года в 61%, что на 7,1% ниже данных, представленных "Газпромом", причины такого расхождения. Методика расчетов, утвержденная Минэнерго России в апреле 2019 года, сложность её реализации на практике. География и демография для понимания газификации страны в целом. Расходная ведомость. Оценка потребностей в инвестициях на газификацию. Субъекты Федерации с самым низким уровнем газификации. Тупики "последней мили" в развитии внутреннего газового рынк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Устоять под натиском обстоятельств. Обзор ГРР на нефть и газ на континентальном шельфе РФ / Каминский В.</w:t>
            </w:r>
            <w:r>
              <w:rPr>
                <w:szCs w:val="24"/>
              </w:rPr>
              <w:t xml:space="preserve"> [и др.] // Нефтегазовая вертикаль. - 2020. - Май. - № 9-10. - С.40-45.</w:t>
            </w:r>
          </w:p>
          <w:p>
            <w:pPr>
              <w:pStyle w:val="Normal"/>
              <w:spacing w:before="0" w:after="0"/>
              <w:rPr>
                <w:sz w:val="23"/>
                <w:szCs w:val="23"/>
              </w:rPr>
            </w:pPr>
            <w:r>
              <w:rPr>
                <w:sz w:val="23"/>
                <w:szCs w:val="23"/>
              </w:rPr>
              <w:t xml:space="preserve"> </w:t>
            </w:r>
            <w:r>
              <w:rPr>
                <w:sz w:val="23"/>
                <w:szCs w:val="23"/>
              </w:rPr>
              <w:t>Анализ структуры начальных суммарных ресурсов акваторий морей Российской Федерации. Геолого-разведочные работы (ГГР) за счет госбюджета. Динамика общего лимита финансирования в 2018 и 2019 гг. объектов работ, выполняемых за счет средств государственного бюджета. Результаты работ по завершенным объектам. Новые объекты 2019 года. Объекты региональных геолого-геофизических работ, выполняемых за счет средств государственного бюджета в 2019 г. Оценка и анализ ГРР за счет недропользователей: новые лицензии; затраты; объемы. Динамика общего бюджета финансирования в 2018-2019 гг. объектов работ, выполняемых за счет средств недропользователей. Схема геолого-геофизической изученности шельфа РФ на 01.01.2020 г.</w:t>
            </w:r>
          </w:p>
          <w:p>
            <w:pPr>
              <w:pStyle w:val="Normal"/>
              <w:rPr>
                <w:szCs w:val="24"/>
              </w:rPr>
            </w:pPr>
            <w:r>
              <w:rPr>
                <w:b/>
                <w:szCs w:val="24"/>
              </w:rPr>
              <w:t>Гальцова А., Осипова С.</w:t>
            </w:r>
          </w:p>
          <w:p>
            <w:pPr>
              <w:pStyle w:val="Normal"/>
              <w:rPr/>
            </w:pPr>
            <w:r>
              <w:rPr>
                <w:b/>
                <w:szCs w:val="24"/>
              </w:rPr>
              <w:t xml:space="preserve">    </w:t>
            </w:r>
            <w:r>
              <w:rPr>
                <w:b/>
                <w:szCs w:val="24"/>
              </w:rPr>
              <w:t xml:space="preserve">Освоение новых источников газа в России </w:t>
            </w:r>
            <w:r>
              <w:rPr>
                <w:szCs w:val="24"/>
              </w:rPr>
              <w:t>// Нефтегазовая вертикаль. - 2020. - Май. - № 9-10. - С.30-39.</w:t>
            </w:r>
          </w:p>
          <w:p>
            <w:pPr>
              <w:pStyle w:val="Normal"/>
              <w:rPr>
                <w:szCs w:val="24"/>
              </w:rPr>
            </w:pPr>
            <w:r>
              <w:rPr>
                <w:sz w:val="23"/>
                <w:szCs w:val="23"/>
              </w:rPr>
              <w:t xml:space="preserve"> </w:t>
            </w:r>
            <w:r>
              <w:rPr>
                <w:sz w:val="23"/>
                <w:szCs w:val="23"/>
              </w:rPr>
              <w:t>Перспективы ближайших десятилетий по добыче природного газа. Оценка резерва добывающих мощностей на крупных месторождениях "Газпрома" в составе сеноманских отложений, 2009-2020 гг. Показатели газового баланса РФ, 2010-2019 гг. Анализ и оценка текущих экспортных проблем на газовом рынке. Оценка спроса и предложения на рынке газа России. Российская газопроводная система и ключевые проекты строительства газопроводов. Анализ ключевых моментов, определяющих общий уровень спроса на российский газ и необходимости разработки новых месторождений в зоне ЕСГ (Единая система газоснабжения). Анализ и оценка газовых месторождений в России. Оценка спроса на российский газ зоны ЕСГ. Динамика спроса на российский газ зоны ЕСГ при различных сценариях на базе анализа чувствительности, 2019-2049 гг. Динамика разрыва в добыче газа "Газпромом" в зоне ЕСГ в период до 2050 г. Потенциальные новые источники поставок "Газпрома" в Надым-Пур-Тазовском</w:t>
            </w:r>
            <w:r>
              <w:rPr>
                <w:szCs w:val="24"/>
              </w:rPr>
              <w:t xml:space="preserve"> регионе (НПТР) и на полуострове Ямал (Западная Сибирь), 2020-2050 гг.</w:t>
            </w:r>
          </w:p>
          <w:p>
            <w:pPr>
              <w:pStyle w:val="Normal"/>
              <w:spacing w:before="0" w:after="0"/>
              <w:rPr>
                <w:szCs w:val="24"/>
              </w:rPr>
            </w:pPr>
            <w:r>
              <w:rPr>
                <w:szCs w:val="24"/>
              </w:rPr>
            </w:r>
          </w:p>
          <w:p>
            <w:pPr>
              <w:pStyle w:val="Normal"/>
              <w:spacing w:before="0" w:after="0"/>
              <w:rPr>
                <w:szCs w:val="24"/>
              </w:rPr>
            </w:pPr>
            <w:r>
              <w:rPr>
                <w:b/>
                <w:szCs w:val="24"/>
              </w:rPr>
              <w:t>Мэттьюс Р., Гаврилова Л.</w:t>
            </w:r>
          </w:p>
          <w:p>
            <w:pPr>
              <w:pStyle w:val="Normal"/>
              <w:spacing w:before="0" w:after="0"/>
              <w:rPr/>
            </w:pPr>
            <w:r>
              <w:rPr>
                <w:b/>
                <w:szCs w:val="24"/>
              </w:rPr>
              <w:t xml:space="preserve">    </w:t>
            </w:r>
            <w:r>
              <w:rPr>
                <w:b/>
                <w:szCs w:val="24"/>
              </w:rPr>
              <w:t>Инвестиции в НГК: реализация отложенного спроса //</w:t>
            </w:r>
            <w:r>
              <w:rPr>
                <w:szCs w:val="24"/>
              </w:rPr>
              <w:t xml:space="preserve"> Нефтегазовая вертикаль. - 2020. - Май. - № 9-10. - С.49-58.</w:t>
            </w:r>
          </w:p>
          <w:p>
            <w:pPr>
              <w:pStyle w:val="Normal"/>
              <w:spacing w:before="0" w:after="0"/>
              <w:rPr>
                <w:szCs w:val="24"/>
              </w:rPr>
            </w:pPr>
            <w:r>
              <w:rPr>
                <w:szCs w:val="24"/>
              </w:rPr>
              <w:t xml:space="preserve"> </w:t>
            </w:r>
            <w:r>
              <w:rPr>
                <w:szCs w:val="24"/>
              </w:rPr>
              <w:t>Анализ и оценка динамики сделок по приобретению активов в нефтегазовом комплексе (НГК) России за последние десять лет. Россия как лучшая альтернатива иностранных инвестиций. Сопоставление, ТОП-15 стран с крупнейшими доказанными запасами углеводородов и страны-лидеры по их добыче. Стоимость запасов доказанных и вероятных запасов (2Р), 2015-2019 гг. Сопоставление динамика стоимости запасов 2Р относительно цены на нефть и газ. Оценка налогового бремени в российской нефтегазовой отрасли. Доля налогов в проектах разведки и добычи для ТОП-15 по доказанным запасам нефти и газа в некоторых зарубежных странах и России. Оценка роли государственных компаний в добыче углеводородов на территории России. Доля добычи в России, приходящаяся на иностранных инвесторов относительно ТОП-20 по добыче стран. Оценка защиты прав инвесторов в России. Влияние санкций: изменение доли инвесторов из различных географических регионов в приобретении активов и компаний нефтегазового сектора. Оценка инвестиционной активности в интегрированные проекты СПГ, крупнейшие сделки в нефтегазовой промышленности в 2019 г. Прогноз мировой и отечественной отрасли на 2020 г.</w:t>
            </w:r>
          </w:p>
          <w:p>
            <w:pPr>
              <w:pStyle w:val="Normal"/>
              <w:spacing w:before="0" w:after="0"/>
              <w:rPr>
                <w:szCs w:val="24"/>
              </w:rPr>
            </w:pPr>
            <w:r>
              <w:rPr>
                <w:szCs w:val="24"/>
              </w:rPr>
            </w:r>
          </w:p>
          <w:p>
            <w:pPr>
              <w:pStyle w:val="Normal"/>
              <w:spacing w:before="0" w:after="0"/>
              <w:rPr/>
            </w:pPr>
            <w:r>
              <w:rPr>
                <w:b/>
                <w:szCs w:val="24"/>
              </w:rPr>
              <w:t xml:space="preserve">    </w:t>
            </w:r>
            <w:r>
              <w:rPr>
                <w:b/>
                <w:szCs w:val="24"/>
              </w:rPr>
              <w:t>Сервис против простоя. Обзор рынка сервиса механизированного фонда скважин</w:t>
            </w:r>
            <w:r>
              <w:rPr>
                <w:szCs w:val="24"/>
              </w:rPr>
              <w:t xml:space="preserve"> // Нефтегазовая вертикаль. - 2020. - Май. - № 9-10. - С.4-9.</w:t>
            </w:r>
          </w:p>
          <w:p>
            <w:pPr>
              <w:pStyle w:val="Normal"/>
              <w:spacing w:before="0" w:after="0"/>
              <w:rPr>
                <w:szCs w:val="24"/>
              </w:rPr>
            </w:pPr>
            <w:r>
              <w:rPr>
                <w:szCs w:val="24"/>
              </w:rPr>
              <w:t xml:space="preserve"> </w:t>
            </w:r>
            <w:r>
              <w:rPr>
                <w:szCs w:val="24"/>
              </w:rPr>
              <w:t>Для разработки новых месторождений, по мнению специалистов, необходимо применять специфический подход к нефтеизвлечению: использовать специальные системы размещения скважин, различные методы воздействия на пласт в зависимости от его геологического строения и параметров. Анализ и оценка российского сервисного обслуживания на рынке механизированной добычи нефти. Анализ основных направлений спектра услуг по сервисному обслуживанию: монтаж, запуск и вывод установок на режим; ремонтные работы; предоставление оборудования в прокат; супервайзинг. Анализ способов механизированной добычи. Динамика доли способов механизированной добычи в общем объеме российского фонда действующих нефтяных скважин, 2010-2019 гг. Оценка рынка сервиса механизированной добычи. Объем и динамика механизированного фонда скважин, оборудованных УЭЦН (установка электроприводного центробежного насоса), 2015-2019 гг. Анализ и оценка основных потребителей сервисных услуг механизированного фонда скважин. Структура действующего фонда скважин, оборудованных УЭЦН, в разрезе ВИНК. Схема взаимодействия участников рынка. Прогноз рынка сервиса на 2020-2024 гг.</w:t>
            </w:r>
          </w:p>
          <w:p>
            <w:pPr>
              <w:pStyle w:val="Normal"/>
              <w:rPr/>
            </w:pPr>
            <w:r>
              <w:rPr>
                <w:b/>
                <w:szCs w:val="24"/>
              </w:rPr>
              <w:t xml:space="preserve">    </w:t>
            </w:r>
            <w:r>
              <w:rPr>
                <w:b/>
                <w:szCs w:val="24"/>
              </w:rPr>
              <w:t>Республика Татарстан: стремление к умной эффективности</w:t>
            </w:r>
            <w:r>
              <w:rPr>
                <w:szCs w:val="24"/>
              </w:rPr>
              <w:t>: тематический подбор материалов // Нефтегазовая вертикаль. - 2020. - Май. - № 9-10. - С.17-29.</w:t>
            </w:r>
          </w:p>
          <w:p>
            <w:pPr>
              <w:pStyle w:val="Normal"/>
              <w:rPr>
                <w:rStyle w:val="Komm1"/>
                <w:szCs w:val="24"/>
              </w:rPr>
            </w:pPr>
            <w:r>
              <w:rPr>
                <w:szCs w:val="24"/>
              </w:rPr>
              <w:t xml:space="preserve"> </w:t>
            </w:r>
            <w:r>
              <w:rPr>
                <w:szCs w:val="24"/>
              </w:rPr>
              <w:t>Экономический анализ и оценка современного состояния нефтегазовой отрасли Республики Татарстан (РТ). Оценка нефтедобывающей промышленности и значение компании "Татнефть" для РТ. Нефтесервисные услуги, основные предприятия отрасли. Нефтепереработка, основные компании отрасли. Нефтегазохимия. Оценка обеспеченности РТ природным газом. Основные предприятия электроэнергетики. Оценка развития альтернативной энергетики в РТ. Интервью с президентом РТ Р. Миннихановым о современном состоянии ТЭК региона и о планах отрасли на будущее. Итоги нефтедобывающей промышленности за 2019 г. и её перспективы. Роль компании "Татнефть" в социально-экономическом развитии РТ. Меры руководства республики для поддержки малых и средних нефтедобывающих компаний. Меры руководства республики по минимизации последствий глобального нефтяного кризиса для региона. Оценка проекта "ТАНЕКО", его перспективы и значение для социально-экономического развития РТ Приоритетные нефтехимические проекты, реализуемые в Татарстане. Оценка подготовки специалистов для нефтегазового комплекса региона. Оценка вклада республиканской отраслевой науки в решение наиболее актуальных задач нефтегазового комплекса. Оценка процесса импортозамещения на предприятиях республики для нефтегазового комплекса. Перспективы реализации проекта перевода автотранспорта в республике на газомоторное топлив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306597"/>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пляник А.</w:t>
            </w:r>
          </w:p>
          <w:p>
            <w:pPr>
              <w:pStyle w:val="Normal"/>
              <w:rPr/>
            </w:pPr>
            <w:r>
              <w:rPr>
                <w:b/>
                <w:szCs w:val="24"/>
              </w:rPr>
              <w:t xml:space="preserve">    </w:t>
            </w:r>
            <w:r>
              <w:rPr>
                <w:b/>
                <w:szCs w:val="24"/>
              </w:rPr>
              <w:t>Нефтяной рынок: от картелизации к кооперации?</w:t>
            </w:r>
            <w:r>
              <w:rPr>
                <w:szCs w:val="24"/>
              </w:rPr>
              <w:t xml:space="preserve"> // Нефтегазовая вертикаль. - 2020. - Май. - № 9-10. - С.72-83.</w:t>
            </w:r>
          </w:p>
          <w:p>
            <w:pPr>
              <w:pStyle w:val="Normal"/>
              <w:rPr>
                <w:szCs w:val="24"/>
              </w:rPr>
            </w:pPr>
            <w:r>
              <w:rPr>
                <w:szCs w:val="24"/>
              </w:rPr>
              <w:t xml:space="preserve"> </w:t>
            </w:r>
            <w:r>
              <w:rPr>
                <w:szCs w:val="24"/>
              </w:rPr>
              <w:t>9 апреля 2020 года было принято решение государств ОПЕК+ об ограничении добычи нефти, 10 апреля министры энергетики стран "Группы двадцати" выступили за расширение состава участников такого добровольного соглашения. Краткое изложение соглашения ОПЕК+ от 9 апреля 2020 г. Параметры сокращения добычи по государствам. Оценка причин исторической обреченности картелей в нынешних реалиях, возможности и необходимости найти решение текущей "пожарной" внерыночной разбалансировке нефтяного рынка столь же "пожарными", но всеобщими коллективными мерами по его ребалансировке. Анализ причин нового "черного понедельника" на нефтяном рынке США (20 апреля 2020 г.), предсказанного нефтяными аналитиками после мартовских и апрельских встреч ОПЕК+ и "Группы двадцати". В этот день, впервые в истории мировой нефтяной отрасли, цены на нефть на "бумажном" её рынке - майские фьючерсы провалились до исторического минимума - минус $40,32/барр. Динамика майских фьючерсных контрактов на WTI на NYMEX 20 апреля 2020 г., накануне даты закрытия. Нефть в одночасье превратилась из финансового актива в материальное обременение для спекулянтов рынка. Оценка последствий соглашений ОПЕК+ и стран "Группы двадцати" для мирового нефтяного рынка. Главное в сложившейся ситуации - объединительные усилия на всех уровнях, начиная с первых лиц ключевых государств "большой нефтяной тройки", сыгравших важнейшую роль: США, Саудовской Аравии и РФ. Меры по преодолению данной ситуации. Оценка проблем США на сегодняшнем этапе. По мнению нефтяных аналитиков, в данных условиях Россия должна быть заинтересована в том, чтобы поддержать любые действия, направленные на сохранение многостороннего сотрудничества с участием всей "большой нефтяной тройки". Энергетическая дипломатия как искусство невозможного. Анализ и оценка экономических механизмов по выходу из нефтяного кризиса, вызванного пандемией короновируса.</w:t>
            </w:r>
          </w:p>
          <w:p>
            <w:pPr>
              <w:pStyle w:val="Normal"/>
              <w:rPr>
                <w:b/>
                <w:b/>
                <w:szCs w:val="24"/>
              </w:rPr>
            </w:pPr>
            <w:r>
              <w:rPr>
                <w:b/>
                <w:szCs w:val="24"/>
              </w:rPr>
              <w:t>Комлев С.</w:t>
            </w:r>
          </w:p>
          <w:p>
            <w:pPr>
              <w:pStyle w:val="Normal"/>
              <w:rPr/>
            </w:pPr>
            <w:r>
              <w:rPr>
                <w:b/>
                <w:szCs w:val="24"/>
              </w:rPr>
              <w:t xml:space="preserve">    </w:t>
            </w:r>
            <w:r>
              <w:rPr>
                <w:b/>
                <w:szCs w:val="24"/>
              </w:rPr>
              <w:t>Сверхнизкие цены на газ: эпоха или эпизод?</w:t>
            </w:r>
            <w:r>
              <w:rPr>
                <w:szCs w:val="24"/>
              </w:rPr>
              <w:t xml:space="preserve"> // Нефтегазовая вертикаль. - 2020. - Май. - № 9-10. - С.59-65.</w:t>
            </w:r>
          </w:p>
          <w:p>
            <w:pPr>
              <w:pStyle w:val="Normal"/>
              <w:rPr>
                <w:szCs w:val="24"/>
              </w:rPr>
            </w:pPr>
            <w:r>
              <w:rPr>
                <w:szCs w:val="24"/>
              </w:rPr>
              <w:t xml:space="preserve"> </w:t>
            </w:r>
            <w:r>
              <w:rPr>
                <w:szCs w:val="24"/>
              </w:rPr>
              <w:t>Анализ причин, которые вызвали обвал газовых цен на торговых площадках. Размеры дисбаланса между спросом и предложением на мировых площадках газа. Показатели поставок СПГ на мировые региональные рынки в 2018-2019 гг. Объяснение аналитиков столь существенного падения цен в Азии при неубедительном превышении предложения над спросом. Динамика уровня законтрактованности на азиатском газовом рынке (спрос и предложение природного газа в Азии), 2014-2030 гг. Структура долгосрочных контрактов и ценообразования на рынках Европы и Юго-Восточной Азии. Отношение спотовых цен (JKM) к ценам долгосрочных контрактов (JLNG) в Японии. Замещение центра колебаний цены в случае доминирования долгосрочных контрактов по купле-продаже биржевого товара. Оценка причин необоснованной волатильности спотовых цен. Сравнение диапазонов цены импорта газа в Японию и JKM, % от 9-месячной скользящей средней цены Brent, 2009-2019 гг. и диапазонов средней цены импорта газа по контрактам в Японию и JKM, % от 9-месячной скользящей средней цены Brent, 2016-2019 гг. В конце 2018 года рынок СПГ впервые столкнулся с появлением значительных избыточных объемов СПГ, связанных с единовременным вводом в действие новых мощностей по сжижению. Цепная реакция падения спотовых цен и котировок торговых площадок началась в Азии и затем вместе с гибкими объемами СПГ переместилась в Европу. Меры по решению проблем на мировом газовом рынке.</w:t>
            </w:r>
          </w:p>
          <w:p>
            <w:pPr>
              <w:pStyle w:val="Normal"/>
              <w:rPr>
                <w:szCs w:val="24"/>
              </w:rPr>
            </w:pPr>
            <w:r>
              <w:rPr>
                <w:szCs w:val="24"/>
              </w:rPr>
            </w:r>
          </w:p>
          <w:p>
            <w:pPr>
              <w:pStyle w:val="Normal"/>
              <w:rPr>
                <w:b/>
                <w:b/>
                <w:szCs w:val="24"/>
              </w:rPr>
            </w:pPr>
            <w:r>
              <w:rPr>
                <w:b/>
                <w:szCs w:val="24"/>
              </w:rPr>
              <w:t>Шмелева Т.</w:t>
            </w:r>
          </w:p>
          <w:p>
            <w:pPr>
              <w:pStyle w:val="Normal"/>
              <w:rPr/>
            </w:pPr>
            <w:r>
              <w:rPr>
                <w:b/>
                <w:szCs w:val="24"/>
              </w:rPr>
              <w:t xml:space="preserve">    </w:t>
            </w:r>
            <w:r>
              <w:rPr>
                <w:b/>
                <w:szCs w:val="24"/>
              </w:rPr>
              <w:t xml:space="preserve">Коронавирус меняет планы. Влияние пандемии COVID-19 на нефтегазовую отрасль арабских стран </w:t>
            </w:r>
            <w:r>
              <w:rPr>
                <w:szCs w:val="24"/>
              </w:rPr>
              <w:t>// Нефтегазовая вертикаль. - 2020. - Май. - № 9-10. - С.84-88.</w:t>
            </w:r>
          </w:p>
          <w:p>
            <w:pPr>
              <w:pStyle w:val="Normal"/>
              <w:rPr>
                <w:szCs w:val="24"/>
              </w:rPr>
            </w:pPr>
            <w:r>
              <w:rPr>
                <w:szCs w:val="24"/>
              </w:rPr>
              <w:t xml:space="preserve"> </w:t>
            </w:r>
            <w:r>
              <w:rPr>
                <w:szCs w:val="24"/>
              </w:rPr>
              <w:t>Анализ и оценка современного состояния нефтегазовой отрасли в контексте пандемии короновируса в арабских странах: Алжир, Бахрейн, Ирак, Катар, Кувейт, Ливан, ОАЭ, Оман, Саудовская Аравия. Ведущим нефтегазовым державам пришлось принять ряд решений для того, чтобы попытаться максимально адаптироваться к новым условиям, продиктованным турбулентостью экономики. Алжирская государственная компания Sonatrach намерена сократить свои расходы в 2020 году на 50% - с $14 до всего лишь $7 млрд., а также отложить все "несрочные" проекты в связи с негативным влиянием пандемии короновируса на нефтяные рынки. Планы Бахрейна по переносу нефтяных и газовых активов в государственный фонд, с последующей продажей их инвесторам, в целях создания сбалансированного бюджета страны к 2022 г. По мере падения нефтяных котировок почти до 17-летнего минимума, нефтегазовый сектор Ирака сталкивается с уменьшением доходов, рисками обвала производства и проблемами в сфере экспорта нефти. Из-за пандемии короновируса Катар откладывает реализацию своих планов по расширению мощностей по сжижению природного газа. Правительство Кувейта объявило о сокращении операционных расходов энергетического сектора страны "из-за снижения цен на нефть, вызванной текущей пандемией короновируса". Разведка газа и нефти у берегов Ливана не была остановлена вспышкой короновируса. Компания ADNOC (эмират Абу-Даби) продолжит "рациональные" инвестиции, несмотря на пандемию короновируса. Компания Petroleum Development Oman, крупнейший производитель нефти в султанате Оман, проанализирует свои проекты, при этом компания ожидает, что нехватка оборудования негативно повлияет на строительство и техническое обслуживание, поскольку короновирус нарушил глобальные цепочки поставок. Госкорпорация Saudi Aramco планирует в 2020 году сократить расходы на миллиарды долларов по сравнению с прошлогодними уровнями, поскольку распространение нового коронавируса подрывает мировое потребление нефти и понижает цены на углеводороды.</w:t>
            </w:r>
          </w:p>
          <w:p>
            <w:pPr>
              <w:pStyle w:val="Normal"/>
              <w:rPr>
                <w:b/>
                <w:b/>
                <w:szCs w:val="24"/>
              </w:rPr>
            </w:pPr>
            <w:r>
              <w:rPr>
                <w:b/>
                <w:szCs w:val="24"/>
              </w:rPr>
              <w:t>Кутузова М.</w:t>
            </w:r>
          </w:p>
          <w:p>
            <w:pPr>
              <w:pStyle w:val="Normal"/>
              <w:rPr/>
            </w:pPr>
            <w:r>
              <w:rPr>
                <w:b/>
                <w:szCs w:val="24"/>
              </w:rPr>
              <w:t xml:space="preserve">    </w:t>
            </w:r>
            <w:r>
              <w:rPr>
                <w:b/>
                <w:szCs w:val="24"/>
              </w:rPr>
              <w:t>Чихнувший красный дракон. Энергетика и геополитика Китая времен пандемии</w:t>
            </w:r>
            <w:r>
              <w:rPr>
                <w:szCs w:val="24"/>
              </w:rPr>
              <w:t xml:space="preserve"> // Нефтегазовая вертикаль. - 2020. - Май. - № 9-10. - С.89-92.</w:t>
            </w:r>
          </w:p>
          <w:p>
            <w:pPr>
              <w:pStyle w:val="Normal"/>
              <w:rPr>
                <w:szCs w:val="24"/>
              </w:rPr>
            </w:pPr>
            <w:r>
              <w:rPr>
                <w:szCs w:val="24"/>
              </w:rPr>
              <w:t xml:space="preserve"> </w:t>
            </w:r>
            <w:r>
              <w:rPr>
                <w:szCs w:val="24"/>
              </w:rPr>
              <w:t>Первый квартал 2020 года из-за обрушившейся на Китай эпидемии короновируа оказался одним из самых разрушительных для китайской экономики в современной истории страны. ВВП Китая в январе-марте текущего года сократилось на 6,8% по сравнению с аналогичным периодом 2019 года. Наиболее пострадавшие сектора экономики. По мнению аналитиков, положение китайской экономики быстро выправляется. Восстановление продолжается, но открытым остается вопрос о его возможных ограничениях из-за слабых показателей спроса на продукцию из Китая со стороны других стран. Оценка китайского рынка энергоресурсов. Газовый импорт Китая. Независимые источники отмечают, что спрос на природный газ в Китае в марте восстановился на 70-80 % к докризисному уровню. Основные показатели импорта природного газа и СПГ на внутренний рынок Китая. Меры государственной поддержки экономики Китая. В долгосрочной перспективе эксперты отмечают серьезные угрозы для глобализации. В частности, переосмысление методов борьбы с новыми вспышками тяжелых болезней может привести к реконфигурации цепочек поставок.</w:t>
            </w:r>
          </w:p>
          <w:p>
            <w:pPr>
              <w:pStyle w:val="Normal"/>
              <w:rPr>
                <w:szCs w:val="24"/>
              </w:rPr>
            </w:pPr>
            <w:r>
              <w:rPr>
                <w:szCs w:val="24"/>
              </w:rPr>
            </w:r>
          </w:p>
          <w:p>
            <w:pPr>
              <w:pStyle w:val="Normal"/>
              <w:rPr/>
            </w:pPr>
            <w:r>
              <w:rPr>
                <w:b/>
                <w:szCs w:val="24"/>
              </w:rPr>
              <w:t xml:space="preserve">    </w:t>
            </w:r>
            <w:r>
              <w:rPr>
                <w:b/>
                <w:szCs w:val="24"/>
              </w:rPr>
              <w:t>Что немцу отход, то русскому сырьё. Для производства ядерного топлива в России могут использовать материалы вторичной переработки</w:t>
            </w:r>
            <w:r>
              <w:rPr>
                <w:szCs w:val="24"/>
              </w:rPr>
              <w:t xml:space="preserve"> // Аргументы и факты. - 2020. - 15-21 июля. - № 29. - С.19.</w:t>
            </w:r>
          </w:p>
          <w:p>
            <w:pPr>
              <w:pStyle w:val="Normal"/>
              <w:rPr>
                <w:rStyle w:val="Komm1"/>
                <w:szCs w:val="24"/>
              </w:rPr>
            </w:pPr>
            <w:r>
              <w:rPr>
                <w:szCs w:val="24"/>
              </w:rPr>
              <w:t xml:space="preserve"> </w:t>
            </w:r>
            <w:r>
              <w:rPr>
                <w:szCs w:val="24"/>
              </w:rPr>
              <w:t>Генеральный директор эколого-правового центра "Беллона" А. Никитин о причинах повышенного интереса и беспокойства россиян по поводу ввоза урановых "хвостов" с немецкой уранообогатительной фабрики в Гронау, одна из которых - отсутствие своевременной информации, а также знаний о технологиях использования обеднённого гексафторида урана (ОГФУ). Мнение инженера-физика О. Муратова, одного из авторов доклада "Объединённый гексафторид урана (современная ситуация, вопросы безопасного обращения и перспективы)", о том, что в химии нет отходов - есть неиспользованное сырьё. Переработка регенерированного урана - высокотехнологичный и дорогостоящий процесс, потому не все страны могут это делать. Российские технологии по переработке регенератора - наиболее продвинутые, работа, проводимая в промышленных масштабах с 1977 г. Определение радиоактивных отходов, используемое в российском законодательстве. Оценка радиоактивности ОГФУ, имеющего особые правила обращения с ним. Накопленные ОГФУ в мире, в том числе в России, хранящегося на четырёх площадках. Планы "Росатома" по увеличению мощности установок переработки ОГФ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306598"/>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уфриева А.А., Девятова Н.С.</w:t>
            </w:r>
          </w:p>
          <w:p>
            <w:pPr>
              <w:pStyle w:val="Normal"/>
              <w:spacing w:before="0" w:after="0"/>
              <w:rPr/>
            </w:pPr>
            <w:r>
              <w:rPr>
                <w:b/>
                <w:szCs w:val="24"/>
              </w:rPr>
              <w:t xml:space="preserve">    </w:t>
            </w:r>
            <w:r>
              <w:rPr>
                <w:b/>
                <w:szCs w:val="24"/>
              </w:rPr>
              <w:t xml:space="preserve">Организация деятельности по предотвращению негативного воздействия вод в системе государственного управления водными ресурсами региона </w:t>
            </w:r>
            <w:r>
              <w:rPr>
                <w:szCs w:val="24"/>
              </w:rPr>
              <w:t xml:space="preserve">// </w:t>
            </w:r>
            <w:r>
              <w:rPr>
                <w:sz w:val="23"/>
                <w:szCs w:val="23"/>
              </w:rPr>
              <w:t>Национальные интересы: приоритеты и безопасность (электронная версия). - 2020. - № 6.</w:t>
            </w:r>
            <w:r>
              <w:rPr>
                <w:szCs w:val="24"/>
              </w:rPr>
              <w:t xml:space="preserve"> - С.1165-1181.</w:t>
            </w:r>
          </w:p>
          <w:p>
            <w:pPr>
              <w:pStyle w:val="Normal"/>
              <w:spacing w:before="0" w:after="0"/>
              <w:rPr>
                <w:rStyle w:val="Komm1"/>
                <w:sz w:val="23"/>
                <w:szCs w:val="23"/>
              </w:rPr>
            </w:pPr>
            <w:r>
              <w:rPr>
                <w:sz w:val="23"/>
                <w:szCs w:val="23"/>
              </w:rPr>
              <w:t xml:space="preserve"> </w:t>
            </w:r>
            <w:r>
              <w:rPr>
                <w:sz w:val="23"/>
                <w:szCs w:val="23"/>
              </w:rPr>
              <w:t>Проблема совершенствования организации деятельности по предотвращению негативного воздействия вод в системе государственного управления водными ресурсами. Методическое обеспечение деятельности за счет таких превентивных мер, как установление границ зон затопления/подтопления. Разработка методики количественной оценки приоритетности проектов установления зон затопления/подтопления, включающая  социально-экономические, технические, гидрологические показатели:. Расчет показателей определения приоритетности проектов установления границ зон подтоплений/затоплений при их включении в государственные программы регио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7" w:name="__RefHeading___Toc46306599"/>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Васильева А.</w:t>
            </w:r>
          </w:p>
          <w:p>
            <w:pPr>
              <w:pStyle w:val="Normal"/>
              <w:rPr/>
            </w:pPr>
            <w:r>
              <w:rPr>
                <w:b/>
                <w:szCs w:val="24"/>
              </w:rPr>
              <w:t xml:space="preserve">    </w:t>
            </w:r>
            <w:r>
              <w:rPr>
                <w:b/>
                <w:szCs w:val="24"/>
              </w:rPr>
              <w:t>Инвестиционными проектами наводняют Байкал. Минприроды запрещает деятельность на природоохранной территории не для всех</w:t>
            </w:r>
            <w:r>
              <w:rPr>
                <w:szCs w:val="24"/>
              </w:rPr>
              <w:t xml:space="preserve"> // Коммерсантъ. - 2020. - 17 июля.- № 125. - С.2.</w:t>
            </w:r>
          </w:p>
          <w:p>
            <w:pPr>
              <w:pStyle w:val="Normal"/>
              <w:rPr/>
            </w:pPr>
            <w:r>
              <w:rPr>
                <w:szCs w:val="24"/>
              </w:rPr>
              <w:t xml:space="preserve"> </w:t>
            </w:r>
            <w:r>
              <w:rPr>
                <w:szCs w:val="24"/>
              </w:rPr>
              <w:t>Подготовка Минприроды новой версий документа о запрещенных видах деятельности на Байкальской природной территории. Существенные претензии экологов и ученых, высказанные в прошлой сессии обсуждения, опасающихся, что это приведет к застройке и деградации прибрежных территорий. Ведомство практически не учло их предложения, новый проект правительственного постановления содержит ещё большую угрозу озеру и соседним природным территориям. По новой версии проекта постановления правительства устанавливаются запрещенные виды деятельности в центральной экологической зоне Байкала. Экологи опасаются, что новый проект приведет к застройке берегов и к существенному воздействию на Байкал. Они просили Минприроды доработать документ. Однако в результате ведомство ввело лишь запрет на борьбу с вредителями леса с помощью опасных химикатов, в то время как от остальных послаблений не отказалось. Но самое главное, в представленном проекте постановления уточняется, что введенные ограничения не будут распространяться на "инвестиционные проекты, реализуемые на основании актов правительства РФ, указов, распоряжений, поручений Президента РФ".</w:t>
            </w:r>
          </w:p>
          <w:p>
            <w:pPr>
              <w:pStyle w:val="Normal"/>
              <w:rPr>
                <w:szCs w:val="24"/>
              </w:rPr>
            </w:pPr>
            <w:r>
              <w:rPr>
                <w:szCs w:val="24"/>
              </w:rPr>
            </w:r>
          </w:p>
          <w:p>
            <w:pPr>
              <w:pStyle w:val="Normal"/>
              <w:spacing w:before="120" w:after="0"/>
              <w:rPr>
                <w:b/>
                <w:b/>
                <w:szCs w:val="24"/>
              </w:rPr>
            </w:pPr>
            <w:r>
              <w:rPr>
                <w:b/>
                <w:szCs w:val="24"/>
              </w:rPr>
              <w:t>Черноусов И.</w:t>
            </w:r>
          </w:p>
          <w:p>
            <w:pPr>
              <w:pStyle w:val="Normal"/>
              <w:rPr/>
            </w:pPr>
            <w:r>
              <w:rPr>
                <w:b/>
                <w:szCs w:val="24"/>
              </w:rPr>
              <w:t xml:space="preserve">    </w:t>
            </w:r>
            <w:r>
              <w:rPr>
                <w:b/>
                <w:szCs w:val="24"/>
              </w:rPr>
              <w:t>Переработка подходов. Как цифровизация меняет мусорную отрасль</w:t>
            </w:r>
            <w:r>
              <w:rPr>
                <w:szCs w:val="24"/>
              </w:rPr>
              <w:t xml:space="preserve"> // Российская газета. - 2020. - 14 июля. - № 152. - С.1.</w:t>
            </w:r>
          </w:p>
          <w:p>
            <w:pPr>
              <w:pStyle w:val="Normal"/>
              <w:rPr>
                <w:szCs w:val="24"/>
              </w:rPr>
            </w:pPr>
            <w:r>
              <w:rPr>
                <w:szCs w:val="24"/>
              </w:rPr>
              <w:t xml:space="preserve"> </w:t>
            </w:r>
            <w:r>
              <w:rPr>
                <w:szCs w:val="24"/>
              </w:rPr>
              <w:t>Умные города будущего невозможны без активного внедрения технологий в сфере бытовых отходов. В России ежегодно образуется 60 млн. тонн твердых бытовых отходов, при этом 40-60% из них - ценное сырье, пригодное для дальнейшей переработки. Пока перерабатывается лишь 6-7% мусора, но эту долю можно увеличить с помощью новых технологий. К 2024 году доля отходов, направленных на утилизацию, должна достичь 36%. Этой цифры вполне реально добиться с помощью систем автоматической сортировки и распознавания отходов. В мире уже широко используются умные контейнеры, мусоросборники и мусоровозы. Специальные датчики передают коммунальным службам информацию о том, что контейнер полностью заполнен и его необходимо забрать. Согласно данным компании Compology, такие системы позволили сократить расходы на сбор мусора до 40%. В России тоже используются такие технологии. Резидент особой экономической зоны "Технополис "Москва" - компания "Микрон" создала беспроводное оптическое устройство ММК-01 для контроля наполненности мусорных контейнеров. Умные мусорные контейнеры в России также разрабатывает компания "РТ-Инвест". Они оснащены специальными датчиками, которые контролируют уровень наполнения. Мусоровозы используют сенсоры контроля навесного оборудования. Компания "ЭкоЛайн", которая занимается утилизацией отходов в Москве и Подмосковье, использует транспорт, оснащенный системой ГЛОНАСС, подключенной к городской системе АСУ ОДС. По всему миру активно создаются стартапы, которые помогают распределять мусор с помощью искусственного интеллекта (И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6306600"/>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досийчук А.</w:t>
            </w:r>
          </w:p>
          <w:p>
            <w:pPr>
              <w:pStyle w:val="Normal"/>
              <w:rPr/>
            </w:pPr>
            <w:r>
              <w:rPr>
                <w:b/>
                <w:szCs w:val="24"/>
              </w:rPr>
              <w:t xml:space="preserve">    </w:t>
            </w:r>
            <w:r>
              <w:rPr>
                <w:b/>
                <w:szCs w:val="24"/>
              </w:rPr>
              <w:t>Государственное управление научно-технологическим развитием: проблемы и перспективы</w:t>
            </w:r>
            <w:r>
              <w:rPr>
                <w:szCs w:val="24"/>
              </w:rPr>
              <w:t xml:space="preserve"> // Экономист. - 2020. - № 4. - С.56-65.</w:t>
            </w:r>
          </w:p>
          <w:p>
            <w:pPr>
              <w:pStyle w:val="Normal"/>
              <w:rPr/>
            </w:pPr>
            <w:r>
              <w:rPr>
                <w:szCs w:val="24"/>
              </w:rPr>
              <w:t xml:space="preserve"> </w:t>
            </w:r>
            <w:r>
              <w:rPr>
                <w:szCs w:val="24"/>
              </w:rPr>
              <w:t>Стагнация в научно-технической сфере России, неизбежно негативно сказывающаяся на состоянии экономики и социальной сферы. Попытки реформаторов модернизации научно-технической сферы с целью обеспечения условий для её перехода из стадии стагнации в стадию инновационного развития. Государственные органы управления научно-технологическим развитием в России. Роль государственных академий наук в управлении научно-технологическим развитием. Программно-целевое управление научно-технологическим развитием. Анализ проекта постановления Правительства РФ "О внесении изменению в государственную программу Российской Федерации "Научно-технологическое развитие Российской Федерации", разработанного Минобрнауки России. Целесообразность для решения задачи повышения роли науки и инноваций в обеспечении экономической безопасности страны разработки нового механизма управления научно-технологическим развитием, органически сочетающего в себе методы государственного и рыночного регулирования постпроизводственных процессов. Необходимость создания нормативно-правовых условий для реализации полного инновационного цикла "формирование спроса на научную и научно-техническую продукцию - научные исследования - разработки - освоение новшеств - производство и реализация инновационной продукции". Необходимость постановки вопроса о совершенствовании систем государственных структур управления научно-технологическим развитием.</w:t>
            </w:r>
          </w:p>
          <w:p>
            <w:pPr>
              <w:pStyle w:val="Normal"/>
              <w:rPr>
                <w:szCs w:val="24"/>
              </w:rPr>
            </w:pPr>
            <w:r>
              <w:rPr>
                <w:szCs w:val="24"/>
              </w:rPr>
            </w:r>
          </w:p>
          <w:p>
            <w:pPr>
              <w:pStyle w:val="Normal"/>
              <w:rPr>
                <w:b/>
                <w:b/>
                <w:szCs w:val="24"/>
              </w:rPr>
            </w:pPr>
            <w:r>
              <w:rPr>
                <w:b/>
                <w:szCs w:val="24"/>
              </w:rPr>
              <w:t>Ахметов Т.Р.</w:t>
            </w:r>
          </w:p>
          <w:p>
            <w:pPr>
              <w:pStyle w:val="Normal"/>
              <w:rPr/>
            </w:pPr>
            <w:r>
              <w:rPr>
                <w:b/>
                <w:szCs w:val="24"/>
              </w:rPr>
              <w:t xml:space="preserve">    </w:t>
            </w:r>
            <w:r>
              <w:rPr>
                <w:b/>
                <w:szCs w:val="24"/>
              </w:rPr>
              <w:t>Разработка и апробация теоретико-методических подходов к оценке влияния информатизации экономики догоняющего типа</w:t>
            </w:r>
            <w:r>
              <w:rPr>
                <w:szCs w:val="24"/>
              </w:rPr>
              <w:t xml:space="preserve"> // Национальные интересы: приоритеты и безопасность (электронная версия). - 2020. - № 6. - С.1050-1076.</w:t>
            </w:r>
          </w:p>
          <w:p>
            <w:pPr>
              <w:pStyle w:val="Normal"/>
              <w:rPr>
                <w:szCs w:val="24"/>
              </w:rPr>
            </w:pPr>
            <w:r>
              <w:rPr>
                <w:szCs w:val="24"/>
              </w:rPr>
              <w:t xml:space="preserve"> </w:t>
            </w:r>
            <w:r>
              <w:rPr>
                <w:sz w:val="23"/>
                <w:szCs w:val="23"/>
              </w:rPr>
              <w:t>Особенности инновационных подсистем национально-государственных экономических систем догоняющего типа в условиях развития технологий искусственного интеллекта. Оценка механизмов государственной поддержки инновационных подсистем национально-государственных экономических систем стран догоняющего типа. Установление характеристик общего механизма поддержки перехода объектов интеллектуальной собственности (ОИС) в нематериальные активы (НМА) в национально-государственных экономических системах догоняющего типа, раскрытие особенностей инновационных подсистем национально-государственных экономических систем догоняющего типа. Особенности развития инновационных подсистем национально-государственных экономических систем (НГЭС) и территориальных социально-экономических систем (ТСЭС) догоняющего типа - направленность государственной политики на экспорт высокотехнологичной продукции и получение собственных ОИС для реализации в НМА, сосредоточивающихся в транснациональных корпорациях (ТНК) национального базирования. Выводы. ТНК национального базирования НГЭС и ТСЭС догоняющего типа, являясь основными экспортерами высокотехнологичной продукции, одновременно занимаются патентной защитой своих ОИС по всему миру. Применение метода открытых инноваций стало отличительной чертой НГЭС и их ТСЭС догоняющего типа. Метод "открытых инноваций", используемый НГЭС догоняющего типа, показывает свою высокую эффективность в таких странах как Китай, Южная Корея, Япония. Это объясняется быстрыми эволюционными изменениями в крупном бизнесе и ТНК, использующими свои собственные ОИС, переходящие в НМА на основе применения технологий искусственного интеллекта.</w:t>
            </w:r>
          </w:p>
          <w:p>
            <w:pPr>
              <w:pStyle w:val="Normal"/>
              <w:rPr>
                <w:b/>
                <w:b/>
                <w:szCs w:val="24"/>
              </w:rPr>
            </w:pPr>
            <w:r>
              <w:rPr>
                <w:b/>
                <w:szCs w:val="24"/>
              </w:rPr>
              <w:t>Машкина Д.И.</w:t>
            </w:r>
          </w:p>
          <w:p>
            <w:pPr>
              <w:pStyle w:val="Normal"/>
              <w:rPr/>
            </w:pPr>
            <w:r>
              <w:rPr>
                <w:b/>
                <w:szCs w:val="24"/>
              </w:rPr>
              <w:t xml:space="preserve">    </w:t>
            </w:r>
            <w:r>
              <w:rPr>
                <w:b/>
                <w:szCs w:val="24"/>
              </w:rPr>
              <w:t>Подход к оценке условий активизации инновационных процессов</w:t>
            </w:r>
            <w:r>
              <w:rPr>
                <w:szCs w:val="24"/>
              </w:rPr>
              <w:t xml:space="preserve"> // </w:t>
            </w:r>
            <w:r>
              <w:rPr>
                <w:sz w:val="23"/>
                <w:szCs w:val="23"/>
              </w:rPr>
              <w:t>Национальные интересы: приоритеты и безопасность (электронная версия). - 2020. - № 6</w:t>
            </w:r>
            <w:r>
              <w:rPr>
                <w:szCs w:val="24"/>
              </w:rPr>
              <w:t>. - С.1130-1147.</w:t>
            </w:r>
          </w:p>
          <w:p>
            <w:pPr>
              <w:pStyle w:val="Normal"/>
              <w:rPr>
                <w:szCs w:val="24"/>
              </w:rPr>
            </w:pPr>
            <w:r>
              <w:rPr>
                <w:szCs w:val="24"/>
              </w:rPr>
              <w:t xml:space="preserve"> </w:t>
            </w:r>
            <w:r>
              <w:rPr>
                <w:szCs w:val="24"/>
              </w:rPr>
              <w:t>Успешное развитие инновационных процессов, определяющее конкурентоспособность и успешное позиционирование страны на мировой арене, зависит от ряда условий. Чем более развитыми и сформированными будут эти условия, тем активнее и успешнее будут протекать инновационные процессы. Оценка условий и выбор стратегии активизации инновационных процессов в целях инновационного развития России. Разработка комплексного подхода к оценке условий активизации инновационных процессов, включающего алгоритм оценки, критерии оценки и матрицу выбора стратегии активизации инновационных процессов. Данный подход основывается на оценке уровня развития рынка интеллектуального капитала и уровня сформированности условий развития инноваций, что позволяет определить стратегию активизации инновационных процессов. Показано, что уровень развития рынка интеллектуального капитала и уровень сформированности условий развития инновационных процессов в РФ являются достаточно низкими, что и обеспечило разработку рекомендаций в рамках активной стратегии оживления. Выводы. В современных условиях хозяйствования ускорение инновационных процессов в России позволит ей занять лидирующие позиции в мире. На основе проведенного анализа существующих подходов отечественных и зарубежных исследователей к развитию инноваций предложен комплексный подход к оценке условий активизации инновационных процессов. Полученные результаты позволили определить стратегию и разработать рекомендации по активизации инновационных процессов в России, включающие в себя мероприятия по устранению слабых мест и укреплению точек роста.</w:t>
            </w:r>
          </w:p>
          <w:p>
            <w:pPr>
              <w:pStyle w:val="Normal"/>
              <w:rPr>
                <w:szCs w:val="24"/>
              </w:rPr>
            </w:pPr>
            <w:r>
              <w:rPr>
                <w:szCs w:val="24"/>
              </w:rPr>
            </w:r>
          </w:p>
          <w:p>
            <w:pPr>
              <w:pStyle w:val="Normal"/>
              <w:rPr>
                <w:b/>
                <w:b/>
                <w:szCs w:val="24"/>
              </w:rPr>
            </w:pPr>
            <w:r>
              <w:rPr>
                <w:b/>
                <w:szCs w:val="24"/>
              </w:rPr>
              <w:t>Устинова К.А.</w:t>
            </w:r>
          </w:p>
          <w:p>
            <w:pPr>
              <w:pStyle w:val="Normal"/>
              <w:rPr/>
            </w:pPr>
            <w:r>
              <w:rPr>
                <w:b/>
                <w:szCs w:val="24"/>
              </w:rPr>
              <w:t xml:space="preserve">    </w:t>
            </w:r>
            <w:r>
              <w:rPr>
                <w:b/>
                <w:szCs w:val="24"/>
              </w:rPr>
              <w:t>Распространение и институционализация социальных практик: результаты экспертных интервью с социальными инноваторами</w:t>
            </w:r>
            <w:r>
              <w:rPr>
                <w:szCs w:val="24"/>
              </w:rPr>
              <w:t xml:space="preserve"> // Вопросы инновационной экономики (электронная версия). - 2020. - Январь-март. - № 1. - С.601-612.</w:t>
            </w:r>
          </w:p>
          <w:p>
            <w:pPr>
              <w:pStyle w:val="Normal"/>
              <w:rPr/>
            </w:pPr>
            <w:r>
              <w:rPr>
                <w:szCs w:val="24"/>
              </w:rPr>
              <w:t xml:space="preserve"> </w:t>
            </w:r>
            <w:r>
              <w:rPr>
                <w:szCs w:val="24"/>
              </w:rPr>
              <w:t>Инновации, носящие социальную направленность, выступающие в качестве одного из драйверов экономического роста. Успешность распространения и институционализации социальных инноваций связывается не только с характеристиками инноваций, но и с организацией коммуникаций, возникающих между участниками. Значимость совместимости инноваций с предыдущими ценностями, с прошлым опытом, а также с потребностями заказчика. Аспекты, связанные с предпосылками создания социальных инноваций, мотивами, обуславливающими этот процесс, рассмотренные на материалах экспертных интервью, проведенных с социальными инноваторами СЗФО. Важность накопления опыта по смежному направлению с разрабатываемым направлением деятельности, а также соответствующего образования как одной из предпосылок для социальных инноваций. Предпосылка для успешного распространения социальных инноваций - адаптация уже существующего за рубежом и в отечественной практике опыта, учет территориальной специфики, а также особенностей тех групп населения, на которые направлен проект. Ещё один из важных факторов, влияющий на распространение и институционализацию социальной практики, - запрос не только и не столько со стороны населения, сколько со стороны госструктур, а в ряде случаев стимулом для подобного рода разработок может быть прогнозирование возникновения подобного запроса. Важную роль в процессе распространения социальной практики может играть наличие стратегического партнера, а также возникновение конкуренции.</w:t>
            </w:r>
          </w:p>
          <w:p>
            <w:pPr>
              <w:pStyle w:val="Normal"/>
              <w:rPr>
                <w:szCs w:val="24"/>
              </w:rPr>
            </w:pPr>
            <w:r>
              <w:rPr>
                <w:b/>
                <w:szCs w:val="24"/>
              </w:rPr>
              <w:t>Миллер А.Е., Яковлева Е.В.</w:t>
            </w:r>
          </w:p>
          <w:p>
            <w:pPr>
              <w:pStyle w:val="Normal"/>
              <w:spacing w:before="0" w:after="0"/>
              <w:rPr/>
            </w:pPr>
            <w:r>
              <w:rPr>
                <w:b/>
                <w:szCs w:val="24"/>
              </w:rPr>
              <w:t xml:space="preserve">    </w:t>
            </w:r>
            <w:r>
              <w:rPr>
                <w:b/>
                <w:szCs w:val="24"/>
              </w:rPr>
              <w:t xml:space="preserve">Разработка системообразующих элементов интеллектуальной инфраструктуры технологического развития </w:t>
            </w:r>
            <w:r>
              <w:rPr>
                <w:szCs w:val="24"/>
              </w:rPr>
              <w:t>// Лидерство и менеджмент (электронная версия). - 2020. - Апрель-июнь. - № 2.</w:t>
            </w:r>
          </w:p>
          <w:p>
            <w:pPr>
              <w:pStyle w:val="Normal"/>
              <w:spacing w:before="0" w:after="0"/>
              <w:rPr>
                <w:szCs w:val="24"/>
              </w:rPr>
            </w:pPr>
            <w:r>
              <w:rPr>
                <w:szCs w:val="24"/>
              </w:rPr>
              <w:t xml:space="preserve"> </w:t>
            </w:r>
            <w:r>
              <w:rPr>
                <w:szCs w:val="24"/>
              </w:rPr>
              <w:t>Исследование вопросов концептуального проектирования и формирования основ теории интеллектуальной инфраструктуры технологического развития промышленных предприятий. Параметры и системообразующие элементы интеллектуальной инфраструктуры технологического развития. Доля продукции высокотехнологичных и наукоемких отраслей в ВВП, 2011-2019 гг. Внутренние затраты на исследования и разработки в целом по РФ, 2010-2018 гг. Удельный вес внутренних затрат на исследования и разработки по приоритетным направлениям развития науки, технологий и техники в общем объеме внутренних затрат на исследования и разработки в целом по РФ, 2010-2018 гг. Изменение инвестиционных показателей интеллектуальной инфраструктуры технологического развития, 2010-2019 гг. Число производственных и нанотехнологий в промышленности РФ, 2010-2019 гг. Обоснование методических решений по практической организации интеллектуальной инфраструктуры технологического развития в условиях современного этапа диверсификации и технологической модернизации российской экономики, что позволит получить соответствующие новые результаты фундаментально-научного и прикладного характера в теории и практике технологического развития национальной промышленности.</w:t>
            </w:r>
          </w:p>
          <w:p>
            <w:pPr>
              <w:pStyle w:val="Normal"/>
              <w:rPr>
                <w:szCs w:val="24"/>
              </w:rPr>
            </w:pPr>
            <w:r>
              <w:rPr>
                <w:szCs w:val="24"/>
              </w:rPr>
            </w:r>
          </w:p>
          <w:p>
            <w:pPr>
              <w:pStyle w:val="Normal"/>
              <w:rPr>
                <w:b/>
                <w:b/>
                <w:szCs w:val="24"/>
              </w:rPr>
            </w:pPr>
            <w:r>
              <w:rPr>
                <w:b/>
                <w:szCs w:val="24"/>
              </w:rPr>
              <w:t>Доброва Е.Д.</w:t>
            </w:r>
          </w:p>
          <w:p>
            <w:pPr>
              <w:pStyle w:val="Normal"/>
              <w:spacing w:before="0" w:after="0"/>
              <w:rPr/>
            </w:pPr>
            <w:r>
              <w:rPr>
                <w:b/>
                <w:szCs w:val="24"/>
              </w:rPr>
              <w:t xml:space="preserve">    </w:t>
            </w:r>
            <w:r>
              <w:rPr>
                <w:b/>
                <w:szCs w:val="24"/>
              </w:rPr>
              <w:t>Процедуры отбора проектов НИОКР в рамках системы управления идеями и развитием инноваций наукоемких промышленных предприятий</w:t>
            </w:r>
            <w:r>
              <w:rPr>
                <w:szCs w:val="24"/>
              </w:rPr>
              <w:t xml:space="preserve"> </w:t>
            </w:r>
            <w:r>
              <w:rPr>
                <w:sz w:val="23"/>
                <w:szCs w:val="23"/>
              </w:rPr>
              <w:t>// Вопросы инновационной экономики (электронная версия). - 2020. - Январь-март. - № 1. - С.573-584.</w:t>
            </w:r>
          </w:p>
          <w:p>
            <w:pPr>
              <w:pStyle w:val="Normal"/>
              <w:spacing w:before="0" w:after="0"/>
              <w:rPr/>
            </w:pPr>
            <w:r>
              <w:rPr>
                <w:szCs w:val="24"/>
              </w:rPr>
              <w:t xml:space="preserve"> </w:t>
            </w:r>
            <w:r>
              <w:rPr>
                <w:szCs w:val="24"/>
              </w:rPr>
              <w:t>Сфера НИОКР представляет собой сложную управляемую подсистему, задачи которой разнородны, результаты неопределенны на фоне существенной рисковой составляющей деятельности. Для роста числа инициативных НИОКР наукоемких промышленных предприятий, предлагается построение системы управления идеями и развитием инноваций. Данная система интегрирована в функциональную систему управления и направлена на выстраивание тесного взаимодействия службы НИОКР с научными, производственными подразделениями, а также с подразделениями стратегического маркетинга и продаж, поскольку данные подразделения являются основными генераторами идей. В рамках системы управления предлагается комплекс мероприятий для организации процесса генерации, оформления и внедрения идей. На этапе оценки идей рассматриваются процедуры отбора проектов НИОКР в зависимости от типа НИОКР и приводятся детальные описания основных элементов процессов отбора. С точки зрения взаимоотношений бизнеса и рынка предложена совокупность интегральных показателей и локальных критериев для проведения комплексной качественной оценки проектов НИОКР наукоемких предприятий.</w:t>
            </w:r>
          </w:p>
          <w:p>
            <w:pPr>
              <w:pStyle w:val="Normal"/>
              <w:rPr>
                <w:szCs w:val="24"/>
              </w:rPr>
            </w:pPr>
            <w:r>
              <w:rPr>
                <w:szCs w:val="24"/>
              </w:rPr>
            </w:r>
          </w:p>
          <w:p>
            <w:pPr>
              <w:pStyle w:val="Normal"/>
              <w:rPr/>
            </w:pPr>
            <w:r>
              <w:rPr>
                <w:b/>
                <w:szCs w:val="24"/>
              </w:rPr>
              <w:t xml:space="preserve">    </w:t>
            </w:r>
            <w:r>
              <w:rPr>
                <w:b/>
                <w:szCs w:val="24"/>
              </w:rPr>
              <w:t>100 лучших вузов: рейтинг</w:t>
            </w:r>
            <w:r>
              <w:rPr>
                <w:szCs w:val="24"/>
              </w:rPr>
              <w:t xml:space="preserve"> // FORBES/ФОРБС. - 2020. - № 7-8. - С.88-127.</w:t>
            </w:r>
          </w:p>
          <w:p>
            <w:pPr>
              <w:pStyle w:val="Normal"/>
              <w:rPr>
                <w:szCs w:val="24"/>
              </w:rPr>
            </w:pPr>
            <w:r>
              <w:rPr>
                <w:szCs w:val="24"/>
              </w:rPr>
              <w:t xml:space="preserve"> </w:t>
            </w:r>
            <w:r>
              <w:rPr>
                <w:szCs w:val="24"/>
              </w:rPr>
              <w:t>Высшее преобразование. Изменение методики рейтинга российских вузов привело к серьезным перестановкам. Оценки за дипломы: мнения крупнейших работодателей о вузах и выпускниках. Ректор Высшей школы экономики, занявшей 1-е место в рейтинге, Я. Кузьминов о цифровизации образования, вузах будущего и новых профессиях. Диплом в будущее. Пять главных трендов в высшем образовании. Междисциплинарность. Активные методы обучения. Свобода и ответственность. Диджитализация и смешанное образование. Глобальная перспектива. Снова в школы. Для чего и кому нужна глобальная реформа Московского государственного университета им. М.В. Ломоносова. Полет иннополисян. Выпускники казанского Университета Иннополис становятся стартаперами на студенческой скамье.</w:t>
            </w:r>
          </w:p>
          <w:p>
            <w:pPr>
              <w:pStyle w:val="Normal"/>
              <w:rPr>
                <w:szCs w:val="24"/>
              </w:rPr>
            </w:pPr>
            <w:r>
              <w:rPr>
                <w:b/>
                <w:szCs w:val="24"/>
              </w:rPr>
              <w:t>Андров И., Кобяк О.</w:t>
            </w:r>
          </w:p>
          <w:p>
            <w:pPr>
              <w:pStyle w:val="Normal"/>
              <w:rPr/>
            </w:pPr>
            <w:r>
              <w:rPr>
                <w:b/>
                <w:szCs w:val="24"/>
              </w:rPr>
              <w:t xml:space="preserve">    </w:t>
            </w:r>
            <w:r>
              <w:rPr>
                <w:b/>
                <w:szCs w:val="24"/>
              </w:rPr>
              <w:t xml:space="preserve">Научно-техническое творчество молодежи </w:t>
            </w:r>
            <w:r>
              <w:rPr>
                <w:szCs w:val="24"/>
              </w:rPr>
              <w:t>// Общество и экономика. - 2020. - № 5. - С.19-33.</w:t>
            </w:r>
          </w:p>
          <w:p>
            <w:pPr>
              <w:pStyle w:val="Normal"/>
              <w:rPr>
                <w:szCs w:val="24"/>
              </w:rPr>
            </w:pPr>
            <w:r>
              <w:rPr>
                <w:szCs w:val="24"/>
              </w:rPr>
              <w:t xml:space="preserve"> </w:t>
            </w:r>
            <w:r>
              <w:rPr>
                <w:szCs w:val="24"/>
              </w:rPr>
              <w:t>Советский и постсоветский опыт развития научно-технического творчества молодёжи (НТТМ), анализируемый в рамках экономико-социологического подхода. Функционально-отраслевой принцип советской системы организации изобретательства и рационализаторства, приведший к тому, что коммерчески успешными были разработки для военно-промышленного комплекса. Поэтому общественно полезная направленность НТТМ реализовывалась на личностно-бытовом уровне. Возрождение в настоящее время НТТМ с иной идейной составляющей своего развития. Современное НТТМ как базовая форма профессиональной подготовки технологических предпринимателей, рассмотренная на примере Беларуси. Изменение функционала современной системы НТТМ за счёт вектора коммерциализации инновационных разработок в народном хозяйстве. Приоритетными отраслями являются те, где разработки коммерциализируются с наименьшими затратами и в кратчайшие сроки. Роль технологических вузов в развитии НТТМ. Необходимость для настоящего ренессанса НТТМ накопление критической массы инженерных идей с рыночным потенциалом, возникающих у новаторски мыслящей молодёжи.</w:t>
            </w:r>
          </w:p>
          <w:p>
            <w:pPr>
              <w:pStyle w:val="Normal"/>
              <w:rPr>
                <w:szCs w:val="24"/>
              </w:rPr>
            </w:pPr>
            <w:r>
              <w:rPr>
                <w:szCs w:val="24"/>
              </w:rPr>
            </w:r>
          </w:p>
          <w:p>
            <w:pPr>
              <w:pStyle w:val="Normal"/>
              <w:rPr>
                <w:b/>
                <w:b/>
                <w:szCs w:val="24"/>
              </w:rPr>
            </w:pPr>
            <w:r>
              <w:rPr>
                <w:b/>
                <w:szCs w:val="24"/>
              </w:rPr>
              <w:t>Бурнашева Э.П.</w:t>
            </w:r>
          </w:p>
          <w:p>
            <w:pPr>
              <w:pStyle w:val="Normal"/>
              <w:spacing w:before="0" w:after="0"/>
              <w:rPr/>
            </w:pPr>
            <w:r>
              <w:rPr>
                <w:b/>
                <w:szCs w:val="24"/>
              </w:rPr>
              <w:t xml:space="preserve">    </w:t>
            </w:r>
            <w:r>
              <w:rPr>
                <w:b/>
                <w:szCs w:val="24"/>
              </w:rPr>
              <w:t>Развитие профессиональной готовности руководителей образовательных организаций к инновационному управлению</w:t>
            </w:r>
            <w:r>
              <w:rPr>
                <w:szCs w:val="24"/>
              </w:rPr>
              <w:t xml:space="preserve"> // Лидерство и менеджмент (электронная версия). - 2020. - Апрель-июнь. - № 2.</w:t>
            </w:r>
          </w:p>
          <w:p>
            <w:pPr>
              <w:pStyle w:val="Normal"/>
              <w:spacing w:before="0" w:after="0"/>
              <w:rPr>
                <w:szCs w:val="24"/>
              </w:rPr>
            </w:pPr>
            <w:r>
              <w:rPr>
                <w:szCs w:val="24"/>
              </w:rPr>
              <w:t xml:space="preserve"> </w:t>
            </w:r>
            <w:r>
              <w:rPr>
                <w:szCs w:val="24"/>
              </w:rPr>
              <w:t>Вопросы готовности руководителей образовательных организаций к осуществлению инновационного управления. Обозначено противоречие, требующее от современного менеджера от образования поиска путей осуществления эффективной управленческой деятельности. Определение понятий инновационного управления и готовности руководителя к его осуществлению. Результаты диагностики готовности руководителей образовательных организаций малого города к инновационному управлению. Исследование проблем и трудностей, связанных с необходимостью принятия управленческих решений в условиях изменения социально- экономической обстановки.</w:t>
            </w:r>
          </w:p>
          <w:p>
            <w:pPr>
              <w:pStyle w:val="Normal"/>
              <w:rPr>
                <w:szCs w:val="24"/>
              </w:rPr>
            </w:pPr>
            <w:r>
              <w:rPr>
                <w:szCs w:val="24"/>
              </w:rPr>
            </w:r>
          </w:p>
          <w:p>
            <w:pPr>
              <w:pStyle w:val="Normal"/>
              <w:rPr>
                <w:b/>
                <w:b/>
                <w:szCs w:val="24"/>
              </w:rPr>
            </w:pPr>
            <w:r>
              <w:rPr>
                <w:b/>
                <w:szCs w:val="24"/>
              </w:rPr>
              <w:t>Качалова Л.П. и др.</w:t>
            </w:r>
          </w:p>
          <w:p>
            <w:pPr>
              <w:pStyle w:val="Normal"/>
              <w:spacing w:before="0" w:after="0"/>
              <w:rPr/>
            </w:pPr>
            <w:r>
              <w:rPr>
                <w:b/>
                <w:szCs w:val="24"/>
              </w:rPr>
              <w:t xml:space="preserve">    </w:t>
            </w:r>
            <w:r>
              <w:rPr>
                <w:b/>
                <w:szCs w:val="24"/>
              </w:rPr>
              <w:t>Формирование готовности будущих руководителей образовательных организаций к проектному управлению</w:t>
            </w:r>
            <w:r>
              <w:rPr>
                <w:szCs w:val="24"/>
              </w:rPr>
              <w:t xml:space="preserve"> / Качалова Л.П., Колмогорова И.В., Колосовская Т.А. // Лидерство и менеджмент (электронная версия). - 2020. - Апрель-июнь. - № 2.</w:t>
            </w:r>
          </w:p>
          <w:p>
            <w:pPr>
              <w:pStyle w:val="Normal"/>
              <w:spacing w:before="0" w:after="0"/>
              <w:rPr/>
            </w:pPr>
            <w:r>
              <w:rPr>
                <w:szCs w:val="24"/>
              </w:rPr>
              <w:t xml:space="preserve"> </w:t>
            </w:r>
            <w:r>
              <w:rPr>
                <w:szCs w:val="24"/>
              </w:rPr>
              <w:t>Проблема формирования готовности будущих руководителей образовательных организаций к проектному управлению, предусматривающему знание основных типов и классификаций управления, методов управления, овладение навыками проектного управления и формирования портфеля проектов. Компетентность в организации управления работами, ресурсами, командой, коммуникациями по проекту, в методологии разработки и внедрения управленческих проектов в различных областях. Выявление педагогических условий, обеспечивающих эффективность формирования готовности будущих руководителей образовательной организации к проектному управлению. Выводы. Педагогические условия формирования готовности будущих руководителей образовательной организации к проектному управлению предполагают учет специфики образовательного процесса в вузе, содержания, форм и методов, а также особую организацию проектно-ориентированной деятельности студентов, способствующую повышению уровня готовности к проектному управлению будущего руководителя образовательной организации.</w:t>
            </w:r>
          </w:p>
          <w:p>
            <w:pPr>
              <w:pStyle w:val="Normal"/>
              <w:rPr/>
            </w:pPr>
            <w:r>
              <w:rPr>
                <w:b/>
                <w:szCs w:val="24"/>
              </w:rPr>
              <w:t xml:space="preserve">    </w:t>
            </w:r>
            <w:r>
              <w:rPr>
                <w:b/>
                <w:szCs w:val="24"/>
              </w:rPr>
              <w:t>BIM-моделирование. Столичный НИИ внедрил инновационную технологию</w:t>
            </w:r>
            <w:r>
              <w:rPr>
                <w:szCs w:val="24"/>
              </w:rPr>
              <w:t xml:space="preserve"> // ОПК РФ (электронная версия). - 2020. - № 1. - С.6.</w:t>
            </w:r>
          </w:p>
          <w:p>
            <w:pPr>
              <w:pStyle w:val="Normal"/>
              <w:rPr>
                <w:rStyle w:val="Komm1"/>
                <w:szCs w:val="24"/>
              </w:rPr>
            </w:pPr>
            <w:r>
              <w:rPr>
                <w:szCs w:val="24"/>
              </w:rPr>
              <w:t xml:space="preserve"> </w:t>
            </w:r>
            <w:r>
              <w:rPr>
                <w:szCs w:val="24"/>
              </w:rPr>
              <w:t>Внедрение Московским проектно-конструкторским и научно-исследовательским институтом авиационной промышленности "ГИПРОНИИАВИАПРОМ" инновационной BIM-технологии в процесс создания строительных объектов. BIM (Building Information Modeling) - это информационное моделирование, которое включает в себя все этапы жизненного цикла здания или сооружения, начиная с инженерных разработок и заканчивая эксплуатацией и демонтажем. Цель BIM-технологии - соединить воедино все виды градостроительной деятельности. В настоящее время с применением BIM-технологий специалистами института проектируется испытательный цех для авиадвигателей для зарубежного заказчика. В дальнейшем компания планирует с помощью этой технологии проектировать все объекты инфраструктуры для промышленности, в том числе машиностроительные заводы, аэродромные базы, стенды для испытаний двигателей и их агрегатов и многое друго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6306601"/>
            <w:bookmarkEnd w:id="29"/>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лев Н.</w:t>
            </w:r>
          </w:p>
          <w:p>
            <w:pPr>
              <w:pStyle w:val="Normal"/>
              <w:rPr/>
            </w:pPr>
            <w:r>
              <w:rPr>
                <w:b/>
                <w:szCs w:val="24"/>
              </w:rPr>
              <w:t xml:space="preserve">    </w:t>
            </w:r>
            <w:r>
              <w:rPr>
                <w:b/>
                <w:szCs w:val="24"/>
              </w:rPr>
              <w:t>Новая нефть. Почему достижения в IT для России важнее, чем рекорды в добыче сырья</w:t>
            </w:r>
            <w:r>
              <w:rPr>
                <w:szCs w:val="24"/>
              </w:rPr>
              <w:t xml:space="preserve"> // Аргументы и факты. - 2020. - 8-14 июля. - № 28. - С.14.</w:t>
            </w:r>
          </w:p>
          <w:p>
            <w:pPr>
              <w:pStyle w:val="Normal"/>
              <w:rPr/>
            </w:pPr>
            <w:r>
              <w:rPr>
                <w:szCs w:val="24"/>
              </w:rPr>
              <w:t xml:space="preserve"> </w:t>
            </w:r>
            <w:r>
              <w:rPr>
                <w:szCs w:val="24"/>
              </w:rPr>
              <w:t>Интервью с исполнительным директором Ассоциации предприятий компьютерных и информационных технологий (ИТ) о причинах, по которым государство решило поддержать отрасль, которая меньше других пострадала от пандемии. Оценка вклада ИТ в российскую экономику. Причины, по которым на покупают российское программное обеспечение. Направления, на которых российским компаниям уже не нужно доказывать, что их разработки не хуже. Меры, необходимые для поддержки российских ИТ-компаний.</w:t>
            </w:r>
          </w:p>
          <w:p>
            <w:pPr>
              <w:pStyle w:val="Normal"/>
              <w:rPr>
                <w:szCs w:val="24"/>
              </w:rPr>
            </w:pPr>
            <w:r>
              <w:rPr>
                <w:szCs w:val="24"/>
              </w:rPr>
            </w:r>
          </w:p>
          <w:p>
            <w:pPr>
              <w:pStyle w:val="Normal"/>
              <w:rPr>
                <w:b/>
                <w:b/>
                <w:szCs w:val="24"/>
              </w:rPr>
            </w:pPr>
            <w:r>
              <w:rPr>
                <w:b/>
                <w:szCs w:val="24"/>
              </w:rPr>
              <w:t>Савина С.А. и др.</w:t>
            </w:r>
          </w:p>
          <w:p>
            <w:pPr>
              <w:pStyle w:val="Normal"/>
              <w:rPr/>
            </w:pPr>
            <w:r>
              <w:rPr>
                <w:b/>
                <w:szCs w:val="24"/>
              </w:rPr>
              <w:t xml:space="preserve">    </w:t>
            </w:r>
            <w:r>
              <w:rPr>
                <w:b/>
                <w:szCs w:val="24"/>
              </w:rPr>
              <w:t>Экономическая эффективность IT-стартапа</w:t>
            </w:r>
            <w:r>
              <w:rPr>
                <w:szCs w:val="24"/>
              </w:rPr>
              <w:t xml:space="preserve"> / Савина С.А., Чернявская Е.Ю., Гапоненко Ю.В. // Вопросы инновационной экономики (электронная версия). - 2020. - Январь-март. - № 1. - С.511-520.</w:t>
            </w:r>
          </w:p>
          <w:p>
            <w:pPr>
              <w:pStyle w:val="Normal"/>
              <w:rPr>
                <w:szCs w:val="24"/>
              </w:rPr>
            </w:pPr>
            <w:r>
              <w:rPr>
                <w:szCs w:val="24"/>
              </w:rPr>
              <w:t xml:space="preserve"> </w:t>
            </w:r>
            <w:r>
              <w:rPr>
                <w:szCs w:val="24"/>
              </w:rPr>
              <w:t>Актуальные проблемы реализации эффективного процесса запуска IT-стартапа. Исследование современных проблем, возникающих при процессе запуска IT-стартапа, формирования векторных приоритетов в повышении эффективности и достижении поставленных IT-стартапом задач. Теоретические особенности запуска IT-стартапа, оценка их влияяния на эффективность предпринимательской деятельности. Основатели IT-стартапов имеют доступ к широкому спектру инструментов, которые предлагают исторический и прогнозный анализ данных, чтобы стимулировать лучшее принятие решений. Однако, предприниматели испытывают трудности с доступностью этих ресурсов. Предпринимателю-собственнику IT-стартапа необходимо начать контролировать бизнес-аналитику и сделать этот процесс одним из приоритетных уже сейчас. Многие основатели IT-стартапов знают, что в данных их компаний содержится важная информация, но они ошибаются, полагая, что не могут позволить себе дополнительный программный инструмент, предполагая, что смогут найти время, чтобы самостоятельно просмотреть информацию, чтобы найти идеи. К сожалению, эти благие намерения редко приводят к действию. Статистически, 56% IT-стартапов малого и среднего бизнеса крайне редко проверяют данные своей эффективности. Разбираясь в причинах такого неправильного использования, 33% опрошенных указали на причину, по которой они не смотрели свои данные, заключалась в том, что в методической литературе отсутствует или недостаточно развита тема эффективности IT-стартапа, нет перечня показателей и качественных характеристик расчета.</w:t>
            </w:r>
          </w:p>
          <w:p>
            <w:pPr>
              <w:pStyle w:val="Normal"/>
              <w:rPr>
                <w:b/>
                <w:b/>
                <w:szCs w:val="24"/>
              </w:rPr>
            </w:pPr>
            <w:r>
              <w:rPr>
                <w:b/>
                <w:szCs w:val="24"/>
              </w:rPr>
              <w:t>Новикова С.И.</w:t>
            </w:r>
          </w:p>
          <w:p>
            <w:pPr>
              <w:pStyle w:val="Normal"/>
              <w:rPr/>
            </w:pPr>
            <w:r>
              <w:rPr>
                <w:b/>
                <w:szCs w:val="24"/>
              </w:rPr>
              <w:t xml:space="preserve">    </w:t>
            </w:r>
            <w:r>
              <w:rPr>
                <w:b/>
                <w:szCs w:val="24"/>
              </w:rPr>
              <w:t>Особенности современных коммуникационно-информационных систем, оценка полезности и эффективности информации как ресурса</w:t>
            </w:r>
            <w:r>
              <w:rPr>
                <w:szCs w:val="24"/>
              </w:rPr>
              <w:t xml:space="preserve"> // Вопросы инновационной экономики (электронная версия). - 2020. - Январь-март. - № 1. - С.497-510.</w:t>
            </w:r>
          </w:p>
          <w:p>
            <w:pPr>
              <w:pStyle w:val="Normal"/>
              <w:rPr>
                <w:szCs w:val="24"/>
              </w:rPr>
            </w:pPr>
            <w:r>
              <w:rPr>
                <w:szCs w:val="24"/>
              </w:rPr>
              <w:t xml:space="preserve"> </w:t>
            </w:r>
            <w:r>
              <w:rPr>
                <w:szCs w:val="24"/>
              </w:rPr>
              <w:t>Характеристики и особенности современных тенденций развития информационной и коммуникационной среды организации. Пример модели современного коммуникационного процесса, непрерывно функционирующего в транзакционном формате. Специфика характеристик информации как нового ресурса с прирастающей ценностью. Методика оценки полезности и ценности информации, эффективности информационных затрат, а также результаты ее апробации на примере исследования организаций малого и среднего бизнеса. Показатели оценки эффективность информационных затрат.</w:t>
            </w:r>
          </w:p>
          <w:p>
            <w:pPr>
              <w:pStyle w:val="Normal"/>
              <w:spacing w:before="0" w:after="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6306602"/>
            <w:bookmarkEnd w:id="30"/>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Межгосударственная система стандартизации </w:t>
            </w:r>
            <w:r>
              <w:rPr>
                <w:szCs w:val="24"/>
              </w:rPr>
              <w:t>// Стандарты и качество. - 2020. - № 4. - С.6.</w:t>
            </w:r>
          </w:p>
          <w:p>
            <w:pPr>
              <w:pStyle w:val="Normal"/>
              <w:spacing w:before="0" w:after="0"/>
              <w:rPr>
                <w:szCs w:val="24"/>
              </w:rPr>
            </w:pPr>
            <w:r>
              <w:rPr>
                <w:szCs w:val="24"/>
              </w:rPr>
              <w:t xml:space="preserve"> </w:t>
            </w:r>
            <w:r>
              <w:rPr>
                <w:szCs w:val="24"/>
              </w:rPr>
              <w:t>В рамках реализации программы межгосударственной стандартизации МТК 536 "Методология стандартизации" РФ осуществляет разработку новой версии ГОСТ 1.4-2015 "Межгосударственная система стандартизации. Межгосударственные технические комитеты по стандартизации. Правила создания и деятельности". Необходимость пересмотра ГОСТ 1.4-2015 обусловлена, в том числе тем, что после принятия изменения № 1 в ГОСТ 1.2-2015 "Межгосударственная система стандартизации. Стандарты межгосударственные, правила и рекомендации по межгосударственной стандартизации" и ГОСТ 1.6-2013 "Стандартизация в российской федерации. Проекты стандартов. Правила организации и проведения экспертизы" возникла потребность изменить критерии положительного решения по проектам межгосударственных стандартов и по предложениям МТК в программу межгосударственной стандартизации. Пересмотр ГОСТ 1.4-2015 не вызывает необходимости обновления других межгосударственных стандартов, образующих Межгосударственную систему стандартизации (МГСС), правил и рекомендаций по межгосударственной стандартизации и будет способствовать дальнейшему развитию МГСС и обеспечению комплексности установленных в ней правил и требований.</w:t>
            </w:r>
          </w:p>
          <w:p>
            <w:pPr>
              <w:pStyle w:val="Normal"/>
              <w:rPr>
                <w:szCs w:val="24"/>
              </w:rPr>
            </w:pPr>
            <w:r>
              <w:rPr>
                <w:szCs w:val="24"/>
              </w:rPr>
            </w:r>
          </w:p>
          <w:p>
            <w:pPr>
              <w:pStyle w:val="Normal"/>
              <w:spacing w:before="0" w:after="0"/>
              <w:rPr/>
            </w:pPr>
            <w:r>
              <w:rPr>
                <w:b/>
                <w:szCs w:val="24"/>
              </w:rPr>
              <w:t xml:space="preserve">    </w:t>
            </w:r>
            <w:r>
              <w:rPr>
                <w:b/>
                <w:szCs w:val="24"/>
              </w:rPr>
              <w:t>Оценка соответствия: рекомендации</w:t>
            </w:r>
            <w:r>
              <w:rPr>
                <w:szCs w:val="24"/>
              </w:rPr>
              <w:t xml:space="preserve"> // Стандарты и качество. - 2020. - № 4. - С.6.</w:t>
            </w:r>
          </w:p>
          <w:p>
            <w:pPr>
              <w:pStyle w:val="Normal"/>
              <w:spacing w:before="0" w:after="0"/>
              <w:rPr>
                <w:szCs w:val="24"/>
              </w:rPr>
            </w:pPr>
            <w:r>
              <w:rPr>
                <w:szCs w:val="24"/>
              </w:rPr>
              <w:t xml:space="preserve"> </w:t>
            </w:r>
            <w:r>
              <w:rPr>
                <w:szCs w:val="24"/>
              </w:rPr>
              <w:t>В связи с распространением новой коронавирусной инфекции (COVID-19) и сложной эпидемиологической ситуацией в ряде стран, Минпромторг России совместно с Минэкономразвития России разработали рекомендации, разъясняющие порядок проведения работ по обязательной сертификации заявителями и органами по оценке соответствия (ОС). В настоящий момент процедуры сертификации серийно выпускаемой продукции содержат требования по проведению анализа состояния производства и ежегодного инспекционного контроля на предприятиях изготовителя. Принимая во внимание отсутствие возможности выезда специалистов ОС на инспекционный контроль предприятий, расположенных в государствах с неблагоприятной эпидемиологической ситуацией, ОС и заявителям на проведение работ по обязательной сертификации предоставлена возможность переноса срока инспекционного контроля на шесть месяцев. Кроме того, в рекомендациях содержится информация о действиях, которые должны предприниматься в случае окончания срока действия серийного сертификата, а также при проведении сертификации продукции, впервые выпускаемой в обращение.</w:t>
            </w:r>
          </w:p>
          <w:p>
            <w:pPr>
              <w:pStyle w:val="Normal"/>
              <w:spacing w:before="0" w:after="0"/>
              <w:rPr/>
            </w:pPr>
            <w:r>
              <w:rPr>
                <w:b/>
                <w:szCs w:val="24"/>
              </w:rPr>
              <w:t xml:space="preserve">    </w:t>
            </w:r>
            <w:r>
              <w:rPr>
                <w:b/>
                <w:szCs w:val="24"/>
              </w:rPr>
              <w:t>Вопросы оценки соответствия</w:t>
            </w:r>
            <w:r>
              <w:rPr>
                <w:szCs w:val="24"/>
              </w:rPr>
              <w:t xml:space="preserve"> // Стандарты и качество. - 2020. - № 4. - С.6.</w:t>
            </w:r>
          </w:p>
          <w:p>
            <w:pPr>
              <w:pStyle w:val="Normal"/>
              <w:spacing w:before="0" w:after="0"/>
              <w:rPr>
                <w:szCs w:val="24"/>
              </w:rPr>
            </w:pPr>
            <w:r>
              <w:rPr>
                <w:szCs w:val="24"/>
              </w:rPr>
              <w:t xml:space="preserve"> </w:t>
            </w:r>
            <w:r>
              <w:rPr>
                <w:szCs w:val="24"/>
              </w:rPr>
              <w:t>Постановление Правительства РФ от 30 января 2020 г. № 65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федерального государственного контроля за деятельностью аккредитованных лиц" предусматривает признание утратившими силу с 1 января 2021 г. 11 постановлений Правительства РФ, а также отмену 68 актов федеральных органов исполнительной власти, которые устанавливают обязательные требования для лиц, аккредитованных в национальной системе аккредитации. В настоящее время федеральными органами исполнительной власти ведется работа по подготовке новых целевых структур нормативного регулирования в каждой сфере общественных отношений, на основе которых будет осуществляться разработка проектов нормативных актов, содержащих актуализированные обязательные требования. В рамках нового регулирования Минэкономразвития России совместно с Росаккредитацией будут обновлены критерии аккредитации, требования к отчетности аккредитованных лиц, а также разработаны единые правила формирования реестра сертификатов соответствия и деклараций о соответствии и их регистрации.</w:t>
            </w:r>
          </w:p>
          <w:p>
            <w:pPr>
              <w:pStyle w:val="Normal"/>
              <w:rPr>
                <w:szCs w:val="24"/>
              </w:rPr>
            </w:pPr>
            <w:r>
              <w:rPr>
                <w:szCs w:val="24"/>
              </w:rPr>
            </w:r>
          </w:p>
          <w:p>
            <w:pPr>
              <w:pStyle w:val="Normal"/>
              <w:rPr>
                <w:szCs w:val="24"/>
              </w:rPr>
            </w:pPr>
            <w:r>
              <w:rPr>
                <w:b/>
                <w:szCs w:val="24"/>
              </w:rPr>
              <w:t>Мерцалова А., Полухин А.</w:t>
            </w:r>
          </w:p>
          <w:p>
            <w:pPr>
              <w:pStyle w:val="Normal"/>
              <w:spacing w:before="0" w:after="0"/>
              <w:rPr/>
            </w:pPr>
            <w:r>
              <w:rPr>
                <w:b/>
                <w:szCs w:val="24"/>
              </w:rPr>
              <w:t xml:space="preserve">    </w:t>
            </w:r>
            <w:r>
              <w:rPr>
                <w:b/>
                <w:szCs w:val="24"/>
              </w:rPr>
              <w:t xml:space="preserve">В цементе не застывает ГОСТ. Нормы сертификации продукта хотят смягчить </w:t>
            </w:r>
            <w:r>
              <w:rPr>
                <w:szCs w:val="24"/>
              </w:rPr>
              <w:t>// Коммерсантъ. - 2020. - 15 июля. - № 123. - С.5.</w:t>
            </w:r>
          </w:p>
          <w:p>
            <w:pPr>
              <w:pStyle w:val="Normal"/>
              <w:spacing w:before="0" w:after="0"/>
              <w:rPr>
                <w:szCs w:val="24"/>
              </w:rPr>
            </w:pPr>
            <w:r>
              <w:rPr>
                <w:szCs w:val="24"/>
              </w:rPr>
              <w:t xml:space="preserve"> </w:t>
            </w:r>
            <w:r>
              <w:rPr>
                <w:szCs w:val="24"/>
              </w:rPr>
              <w:t>Изменение в 2019 году ГОСТа по сертификации цемента "Оценка соответствия. Правила сертификации цемента", обязывающего теперь производителей проводить все операции через одно юрлицо, осложнило работу предприятий неполного цикла. Через бизнес-омбудсмена Бориса Титова участники рынка просят главу Минпромторга Дениса Мантурова скорректировать стандарты, предупреждая, что из-за нововведения в некоторых регионах нет смысла создавать цементные производства. Но для части игроков новый ГОСТ гарантирует защиту от иностранных конкурентов, чье появление может обрушить цены на цемент. Цель сертификации цемента - подтверждение качества и безопасности, которые не зависят от поставщиков отдельных типов сырья.</w:t>
            </w:r>
          </w:p>
          <w:p>
            <w:pPr>
              <w:pStyle w:val="Normal"/>
              <w:rPr>
                <w:szCs w:val="24"/>
              </w:rPr>
            </w:pPr>
            <w:r>
              <w:rPr>
                <w:szCs w:val="24"/>
              </w:rPr>
            </w:r>
          </w:p>
          <w:p>
            <w:pPr>
              <w:pStyle w:val="Normal"/>
              <w:spacing w:before="0" w:after="0"/>
              <w:rPr/>
            </w:pPr>
            <w:r>
              <w:rPr>
                <w:b/>
                <w:szCs w:val="24"/>
              </w:rPr>
              <w:t xml:space="preserve">    </w:t>
            </w:r>
            <w:r>
              <w:rPr>
                <w:b/>
                <w:szCs w:val="24"/>
              </w:rPr>
              <w:t>Рекомендации Минпромторга России и Минэкономразвития России о временных мерах по вопросу проведения инспекционного контроля, отбора образцов и иных плановых работ с учетом сложной эпидемиологической ситуации, связанной с распространением новой коронавирусной инфекции</w:t>
            </w:r>
            <w:r>
              <w:rPr>
                <w:szCs w:val="24"/>
              </w:rPr>
              <w:t xml:space="preserve"> // Стандарты и качество. - 2020. - № 4. - С.8.</w:t>
            </w:r>
          </w:p>
          <w:p>
            <w:pPr>
              <w:pStyle w:val="Normal"/>
              <w:spacing w:before="0" w:after="0"/>
              <w:rPr>
                <w:szCs w:val="24"/>
              </w:rPr>
            </w:pPr>
            <w:r>
              <w:rPr>
                <w:szCs w:val="24"/>
              </w:rPr>
              <w:t xml:space="preserve"> </w:t>
            </w:r>
            <w:r>
              <w:rPr>
                <w:szCs w:val="24"/>
              </w:rPr>
              <w:t>В связи со сложной эпидемиологической ситуацией, связанной с распространением новой коронавирусной инфекции COVID-19 и фиксированием новых вспышек заболеваний в разных странах, разработаны рекомендации с целью разъяснения порядка действий заявителей и органов по сертификации продукции в отношении продукции, изготавливаемой в странах с неблагополучной эпидемиологической ситуацией. Согласно праву ЕАЭС и законодательству РФ при серийной сертификации продукции орган по сертификации осуществляет анализ состояния производства, последующий инспекционный контроль, а также отбор образцов. Временные меры по вопросу проведения инспекционного контроля, отбора образцов и иных плановых работ по обязательной сертификации, предлагаемые Минпромторгом, Минэкономразвития и Росаккредитацией, в связи с ограниченной возможностью выезда экспертов на производство для проведения органами по сертификации продукции обязательных процедур анализа состояния производства и отбора образцов (проб) продукции.</w:t>
            </w:r>
          </w:p>
          <w:p>
            <w:pPr>
              <w:pStyle w:val="Normal"/>
              <w:spacing w:before="0" w:after="0"/>
              <w:rPr>
                <w:szCs w:val="24"/>
              </w:rPr>
            </w:pPr>
            <w:r>
              <w:rPr>
                <w:szCs w:val="24"/>
              </w:rPr>
            </w:r>
          </w:p>
          <w:p>
            <w:pPr>
              <w:pStyle w:val="Normal"/>
              <w:rPr/>
            </w:pPr>
            <w:r>
              <w:rPr>
                <w:b/>
                <w:szCs w:val="24"/>
              </w:rPr>
              <w:t xml:space="preserve">    </w:t>
            </w:r>
            <w:r>
              <w:rPr>
                <w:b/>
                <w:szCs w:val="24"/>
              </w:rPr>
              <w:t>Проверка квалификации лабораторий</w:t>
            </w:r>
            <w:r>
              <w:rPr>
                <w:szCs w:val="24"/>
              </w:rPr>
              <w:t xml:space="preserve"> // Стандарты и качество. - 2020. - № 4. - С.7.</w:t>
            </w:r>
          </w:p>
          <w:p>
            <w:pPr>
              <w:pStyle w:val="Normal"/>
              <w:rPr>
                <w:szCs w:val="24"/>
              </w:rPr>
            </w:pPr>
            <w:r>
              <w:rPr>
                <w:szCs w:val="24"/>
              </w:rPr>
              <w:t xml:space="preserve"> </w:t>
            </w:r>
            <w:r>
              <w:rPr>
                <w:szCs w:val="24"/>
              </w:rPr>
              <w:t>В России начала работать единая онлайн-платформа национальной системы аккредитации "Программы проверки квалификации лабораторий". Ресурс создан с целью развития национальной системы аккредитации, предоставления лабораториям актуальной и полной информации о программах проверки квалификации, а также организации программ межлабораторных сличительных испытаний (МСИ) с совместным участием российских и зарубежных лабораторий. Платформа содержит данные о планируемых и проводимых программах МСИ на территории РФ 18 провайдерами МСИ, аккредитованными в национальной системе аккредитации на соответствие требованиям ГОСТ ISO/IEC 17043-2013 "Оценка соответствия. Основные требования к проведению проверки квалификации". Испытательные и калибровочные лаборатории и метрологические службы могут принять участие в программах МСИ по следующим объектам: пищевые продукты и сырье, корма для животных, продукция металлургии, нефть и нефтесодержащие продукты, биологические материалы, медицинские изделия, растения, химические реактивы, объекты легкой промышленности, средства измер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1" w:name="__RefHeading___Toc46306603"/>
            <w:bookmarkEnd w:id="31"/>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гданова Т.</w:t>
            </w:r>
          </w:p>
          <w:p>
            <w:pPr>
              <w:pStyle w:val="Normal"/>
              <w:rPr/>
            </w:pPr>
            <w:r>
              <w:rPr>
                <w:b/>
                <w:szCs w:val="24"/>
              </w:rPr>
              <w:t xml:space="preserve">    </w:t>
            </w:r>
            <w:r>
              <w:rPr>
                <w:b/>
                <w:szCs w:val="24"/>
              </w:rPr>
              <w:t>Открывая с тревогой жировку</w:t>
            </w:r>
            <w:r>
              <w:rPr>
                <w:szCs w:val="24"/>
              </w:rPr>
              <w:t xml:space="preserve"> // Аргументы и факты. - 2020. - 8-14 июля. - № 28. - С.13.</w:t>
            </w:r>
          </w:p>
          <w:p>
            <w:pPr>
              <w:pStyle w:val="Normal"/>
              <w:rPr>
                <w:szCs w:val="24"/>
              </w:rPr>
            </w:pPr>
            <w:r>
              <w:rPr>
                <w:szCs w:val="24"/>
              </w:rPr>
              <w:t xml:space="preserve"> </w:t>
            </w:r>
            <w:r>
              <w:rPr>
                <w:szCs w:val="24"/>
              </w:rPr>
              <w:t>Анализ роста тарифов за последние 15 лет. Инфляция и тарифы на коммунальные платежи, 2005-2020 гг. Причины, по которым не заморозили тарифы в сфере ЖКХ. Сравнение тарифов в 2020 г. в российских регионах. Рекомендации Правительства РФ регионам по поддержке населения при оплате жилищно-коммунальных услу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2" w:name="__RefHeading___Toc46306604"/>
            <w:bookmarkEnd w:id="32"/>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раваева И.В., Козлова С.В.</w:t>
            </w:r>
          </w:p>
          <w:p>
            <w:pPr>
              <w:pStyle w:val="Normal"/>
              <w:rPr/>
            </w:pPr>
            <w:r>
              <w:rPr>
                <w:b/>
                <w:szCs w:val="24"/>
              </w:rPr>
              <w:t xml:space="preserve">    </w:t>
            </w:r>
            <w:r>
              <w:rPr>
                <w:b/>
                <w:szCs w:val="24"/>
              </w:rPr>
              <w:t xml:space="preserve">Феномен расширения финансовой самостоятельности органов местного управления в условиях мобилизационной экономики </w:t>
            </w:r>
            <w:r>
              <w:rPr>
                <w:szCs w:val="24"/>
              </w:rPr>
              <w:t>// Экономическая безопасность (электронная версия). - 2020. - Январь-март. -  № 1. - С.13-30.</w:t>
            </w:r>
          </w:p>
          <w:p>
            <w:pPr>
              <w:pStyle w:val="Normal"/>
              <w:rPr>
                <w:szCs w:val="24"/>
              </w:rPr>
            </w:pPr>
            <w:r>
              <w:rPr>
                <w:szCs w:val="24"/>
              </w:rPr>
              <w:t xml:space="preserve"> </w:t>
            </w:r>
            <w:r>
              <w:rPr>
                <w:szCs w:val="24"/>
              </w:rPr>
              <w:t>Возможности использования управленческого потенциала местных финансовых структур в условиях мобилизационной экономики военного и послевоенного периодов (1941-1950 гг.). Методы мобилизации денежных средств населения на местах для финансирования нужд военной экономики в государственном бюджете, включая фискальные выплаты и денежные государственные займы. Финансовые механизмы регулирования экономической и социальной ситуации в регионах используемые органами местного управления в условиях военного времени. Показано, каким образом органы местного управления во время войны и в годы послевоенного восстановления экономики смогли обеспечить формирование финансовых ресурсов, позволивших в самые тяжелые периоды успешно решать проблемы нормализации социально-экономической ситуации на местах и обеспечения финансовых поступлений в бюджет.</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Есть перспективы у прогрессивного налогообложения?</w:t>
            </w:r>
            <w:r>
              <w:rPr>
                <w:szCs w:val="24"/>
              </w:rPr>
              <w:t xml:space="preserve"> // Общество и экономика. - 2020. - № 5. - С.94-96.</w:t>
            </w:r>
          </w:p>
          <w:p>
            <w:pPr>
              <w:pStyle w:val="Normal"/>
              <w:rPr>
                <w:rStyle w:val="Komm1"/>
                <w:szCs w:val="24"/>
              </w:rPr>
            </w:pPr>
            <w:r>
              <w:rPr>
                <w:szCs w:val="24"/>
              </w:rPr>
              <w:t xml:space="preserve"> </w:t>
            </w:r>
            <w:r>
              <w:rPr>
                <w:szCs w:val="24"/>
              </w:rPr>
              <w:t>Активизация дискуссии по проблемам налогообложения физических лиц, ожидаемая в ближайшее время в России, на фоне определенного противодействия этой дискуссии со стороны элиты. Аргументация российской властью плоской шкалы налогообложения, остающаяся для многих специалистов малоубедительной. Разработки, объясняющие важность перехода к прогрессивной шкале налогообложения в сфере более фундаментальных проблем, в особенности в сфере задач снижения подоходной дифференциации населения и уменьшения масштабов бедности в обществе. Исключительная значимость фактора неравенства в российских условиях, выявленная на основе статистических зависимостей. Проблема дифференциации / недифференциации налогообложения, предстающая по сути как проблема социальной солидарности в обществ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6306605"/>
            <w:bookmarkEnd w:id="33"/>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Цакаев А.Х., Хаджиев М.Р.</w:t>
            </w:r>
          </w:p>
          <w:p>
            <w:pPr>
              <w:pStyle w:val="Normal"/>
              <w:spacing w:before="0" w:after="0"/>
              <w:rPr>
                <w:szCs w:val="24"/>
              </w:rPr>
            </w:pPr>
            <w:r>
              <w:rPr>
                <w:b/>
                <w:szCs w:val="24"/>
              </w:rPr>
              <w:t xml:space="preserve">    </w:t>
            </w:r>
            <w:r>
              <w:rPr>
                <w:b/>
                <w:szCs w:val="24"/>
              </w:rPr>
              <w:t xml:space="preserve">О влиянии криптовалют на экономическую безопасность России </w:t>
            </w:r>
            <w:r>
              <w:rPr>
                <w:szCs w:val="24"/>
              </w:rPr>
              <w:t xml:space="preserve">// </w:t>
            </w:r>
            <w:r>
              <w:rPr>
                <w:sz w:val="23"/>
                <w:szCs w:val="23"/>
              </w:rPr>
              <w:t>Экономическая безопасность (электронная версия). - 2020. - Январь-март. -  № 1. - С.53-62.</w:t>
            </w:r>
          </w:p>
          <w:p>
            <w:pPr>
              <w:pStyle w:val="Normal"/>
              <w:spacing w:before="0" w:after="0"/>
              <w:rPr>
                <w:szCs w:val="24"/>
              </w:rPr>
            </w:pPr>
            <w:r>
              <w:rPr>
                <w:szCs w:val="24"/>
              </w:rPr>
              <w:t xml:space="preserve"> </w:t>
            </w:r>
            <w:r>
              <w:rPr>
                <w:szCs w:val="24"/>
              </w:rPr>
              <w:t>Финансовые аспекты развития "цифровой экономики". Исследование форм функционирования новых децентрализованных платежных систем и их роли в цифровой экономике. Особое внимание уделяется вопросам трансформации денежной и налоговой систем государства, возникшим на основе появления в сфере денежного обращения и инвестиций криптовалют. Выявление сути и содержания цифровых денег, особенностей их эмиссии и обращения, основанных на Blockchain-технологиях. Показано, что цифровизация современного денежного обращения несет значительные риски и требует преобразований действующей налоговой системы государства, в формах ее администрирования и контроля. Характеристика развивающихся рисков в финансовой и инвестиционной сферах российской экономики на основе расширения возможностей применения криптовалют. Обоснование необходимости развития новых форм международного сотрудничества в современных условиях развития Blockchain-технологий.</w:t>
            </w:r>
          </w:p>
          <w:p>
            <w:pPr>
              <w:pStyle w:val="Normal"/>
              <w:rPr>
                <w:szCs w:val="24"/>
              </w:rPr>
            </w:pPr>
            <w:r>
              <w:rPr>
                <w:szCs w:val="24"/>
              </w:rPr>
            </w:r>
          </w:p>
          <w:p>
            <w:pPr>
              <w:pStyle w:val="Normal"/>
              <w:rPr>
                <w:szCs w:val="24"/>
              </w:rPr>
            </w:pPr>
            <w:r>
              <w:rPr>
                <w:b/>
                <w:szCs w:val="24"/>
              </w:rPr>
              <w:t>Федотова Г.В., Ткаченко Д.Д.</w:t>
            </w:r>
          </w:p>
          <w:p>
            <w:pPr>
              <w:pStyle w:val="Normal"/>
              <w:spacing w:before="0" w:after="0"/>
              <w:rPr/>
            </w:pPr>
            <w:r>
              <w:rPr>
                <w:b/>
                <w:szCs w:val="24"/>
              </w:rPr>
              <w:t xml:space="preserve">    </w:t>
            </w:r>
            <w:r>
              <w:rPr>
                <w:b/>
                <w:szCs w:val="24"/>
              </w:rPr>
              <w:t xml:space="preserve">Повышение киберустойчивости кредитной организации в условиях "Индустрии 4.0" </w:t>
            </w:r>
            <w:r>
              <w:rPr>
                <w:szCs w:val="24"/>
              </w:rPr>
              <w:t>// Национальные интересы: приоритеты и безопасность (электронная версия). - 2020. - № 6. - С.998-1012.</w:t>
            </w:r>
          </w:p>
          <w:p>
            <w:pPr>
              <w:pStyle w:val="Normal"/>
              <w:spacing w:before="0" w:after="0"/>
              <w:rPr>
                <w:szCs w:val="24"/>
              </w:rPr>
            </w:pPr>
            <w:r>
              <w:rPr>
                <w:szCs w:val="24"/>
              </w:rPr>
              <w:t xml:space="preserve"> </w:t>
            </w:r>
            <w:r>
              <w:rPr>
                <w:szCs w:val="24"/>
              </w:rPr>
              <w:t>Моделирование инструментов превентивной защиты информационных систем и оценка их киберустойчивости. Оценка сложившихся угроз и определение направлений развития процессов информатизации в кредитной сфере с использованием методов нормативно-правового анализа и оценки современной ситуации в сфере государственного управления кибербезопасностью в финансово-кредитном секторе экономики. Контент-анализ статистики взломов и утечек различного рода информации, проведенный для оценки сложившейся ситуации и подведения итогов работы отрасли за последние годы. Новые тренды развития финансово-кредитной сферы и усложнения систем повышения информационной безопасности. Предлагаемая Банком России процедура внедрения умных технологий в операционные процессы кредитных организаций позволит усилить кибербезопасность банковских систем. Выводы. Информатизация всех банковских операционных систем, усложнение процедур и протоколов работы требуют внедрения новых мощных ресурсов в финансовые технологии. Усиление кибербезопасности должно стать одним из основных трендов развития финансово-кредитной сферы на ближайшее будущее.</w:t>
            </w:r>
          </w:p>
          <w:p>
            <w:pPr>
              <w:pStyle w:val="Normal"/>
              <w:rPr>
                <w:b/>
                <w:b/>
                <w:szCs w:val="24"/>
              </w:rPr>
            </w:pPr>
            <w:r>
              <w:rPr>
                <w:b/>
                <w:szCs w:val="24"/>
              </w:rPr>
              <w:t>Апарышев И.</w:t>
            </w:r>
          </w:p>
          <w:p>
            <w:pPr>
              <w:pStyle w:val="Normal"/>
              <w:rPr/>
            </w:pPr>
            <w:r>
              <w:rPr>
                <w:b/>
                <w:szCs w:val="24"/>
              </w:rPr>
              <w:t xml:space="preserve">    </w:t>
            </w:r>
            <w:r>
              <w:rPr>
                <w:b/>
                <w:szCs w:val="24"/>
              </w:rPr>
              <w:t>Актуальные вопросы банковского сопровождения в сфере ГОЗ</w:t>
            </w:r>
            <w:r>
              <w:rPr>
                <w:szCs w:val="24"/>
              </w:rPr>
              <w:t xml:space="preserve"> // Новый оборонный заказ. Стратегии (электронная версия). - 2020. - № 3. - С.72-74.</w:t>
            </w:r>
          </w:p>
          <w:p>
            <w:pPr>
              <w:pStyle w:val="Normal"/>
              <w:rPr>
                <w:sz w:val="23"/>
                <w:szCs w:val="23"/>
              </w:rPr>
            </w:pPr>
            <w:r>
              <w:rPr>
                <w:sz w:val="23"/>
                <w:szCs w:val="23"/>
              </w:rPr>
              <w:t xml:space="preserve"> </w:t>
            </w:r>
            <w:r>
              <w:rPr>
                <w:sz w:val="23"/>
                <w:szCs w:val="23"/>
              </w:rPr>
              <w:t>Интервью с управляющим экспертом Департамента по сопровождению контрактов государственного оборонного заказа (ГОЗ) Промсвязьбанка (ПСБ), являющегося опорным для ОПК. ПСБ стал центром компетенции по применению законодательства о банковском сопровождении расчетов по ГОЗ. Наиболее актуальные вопросы, аккумулируемые Департаментом по сопровождению контрактов государственного оборонного заказа ПСБ, за счёт централизации обращений клиентов. В соответствии со ст. 15.29 Федерального закона № 275-ФЗ положения этого закона, регулирующие вопросы банковского сопровождения, применяются только в отношении государственных контрактов, заключенных Минобороны России, а также государственных контрактов, которые заключены иными государственными заказчиками и при исполнении которых не осуществляется казначейское сопровождение.</w:t>
            </w:r>
          </w:p>
          <w:p>
            <w:pPr>
              <w:pStyle w:val="Normal"/>
              <w:rPr>
                <w:sz w:val="23"/>
                <w:szCs w:val="24"/>
              </w:rPr>
            </w:pPr>
            <w:r>
              <w:rPr>
                <w:sz w:val="23"/>
                <w:szCs w:val="24"/>
              </w:rPr>
            </w:r>
          </w:p>
          <w:p>
            <w:pPr>
              <w:pStyle w:val="Normal"/>
              <w:rPr>
                <w:b/>
                <w:b/>
                <w:szCs w:val="24"/>
              </w:rPr>
            </w:pPr>
            <w:r>
              <w:rPr>
                <w:b/>
                <w:szCs w:val="24"/>
              </w:rPr>
              <w:t>Панова Г.А.</w:t>
            </w:r>
          </w:p>
          <w:p>
            <w:pPr>
              <w:pStyle w:val="Normal"/>
              <w:spacing w:before="0" w:after="0"/>
              <w:rPr/>
            </w:pPr>
            <w:r>
              <w:rPr>
                <w:b/>
                <w:szCs w:val="24"/>
              </w:rPr>
              <w:t xml:space="preserve">    </w:t>
            </w:r>
            <w:r>
              <w:rPr>
                <w:b/>
                <w:szCs w:val="24"/>
              </w:rPr>
              <w:t>Фонд консолидации банковского сектора как инструмент повышения безопасности на рынке финансовых услуг</w:t>
            </w:r>
            <w:r>
              <w:rPr>
                <w:szCs w:val="24"/>
              </w:rPr>
              <w:t xml:space="preserve"> // Экономическая безопасность (электронная версия). - 2020. - Январь-март. -  № 1. - С.41-52.</w:t>
            </w:r>
          </w:p>
          <w:p>
            <w:pPr>
              <w:pStyle w:val="Normal"/>
              <w:spacing w:before="0" w:after="0"/>
              <w:rPr>
                <w:szCs w:val="24"/>
              </w:rPr>
            </w:pPr>
            <w:r>
              <w:rPr>
                <w:szCs w:val="24"/>
              </w:rPr>
              <w:t xml:space="preserve"> </w:t>
            </w:r>
            <w:r>
              <w:rPr>
                <w:szCs w:val="24"/>
              </w:rPr>
              <w:t>Анализ задач и направлений деятельности Фонда консолидации банковского сектора (ФКБС) как инструмента повышения безопасности на финансовом рынке России. Определение эффективности использования средств ФКБС, как нового инструмента макропруденцuальной политики Банка России. Сопоставление институциональных механизмов и инструментариев макропруденциальной политики в различных странах. Сравнительный анализ моделей оценки эффективности использования средств ФКБС. Перспективные направления деятельности ФКБС в качестве инструмента повышения безопасности рынка финансовых услуг.</w:t>
            </w:r>
          </w:p>
          <w:p>
            <w:pPr>
              <w:pStyle w:val="Normal"/>
              <w:spacing w:before="0" w:after="0"/>
              <w:rPr>
                <w:szCs w:val="24"/>
              </w:rPr>
            </w:pPr>
            <w:r>
              <w:rPr>
                <w:szCs w:val="24"/>
              </w:rPr>
            </w:r>
          </w:p>
          <w:p>
            <w:pPr>
              <w:pStyle w:val="Normal"/>
              <w:spacing w:before="0" w:after="0"/>
              <w:rPr>
                <w:b/>
                <w:b/>
                <w:szCs w:val="24"/>
              </w:rPr>
            </w:pPr>
            <w:r>
              <w:rPr>
                <w:b/>
                <w:szCs w:val="24"/>
              </w:rPr>
              <w:t>Черкашин П.</w:t>
            </w:r>
          </w:p>
          <w:p>
            <w:pPr>
              <w:pStyle w:val="Normal"/>
              <w:spacing w:before="0" w:after="0"/>
              <w:rPr/>
            </w:pPr>
            <w:r>
              <w:rPr>
                <w:b/>
                <w:szCs w:val="24"/>
              </w:rPr>
              <w:t xml:space="preserve">    </w:t>
            </w:r>
            <w:r>
              <w:rPr>
                <w:b/>
                <w:szCs w:val="24"/>
              </w:rPr>
              <w:t>Недопустимый TON</w:t>
            </w:r>
            <w:r>
              <w:rPr>
                <w:szCs w:val="24"/>
              </w:rPr>
              <w:t xml:space="preserve"> // FORBES/ФОРБС. - 2020. - № 7-8. - С.26-29.</w:t>
            </w:r>
          </w:p>
          <w:p>
            <w:pPr>
              <w:pStyle w:val="Normal"/>
              <w:spacing w:before="0" w:after="0"/>
              <w:rPr>
                <w:rStyle w:val="Komm1"/>
                <w:szCs w:val="24"/>
              </w:rPr>
            </w:pPr>
            <w:r>
              <w:rPr>
                <w:szCs w:val="24"/>
              </w:rPr>
              <w:t xml:space="preserve"> </w:t>
            </w:r>
            <w:r>
              <w:rPr>
                <w:szCs w:val="24"/>
              </w:rPr>
              <w:t>Конфликт вокруг криптовалютного проекта П. Дурова, который был высоко оценен инвесторами. Революция в финансовых сервисах. Ревность Цукерберга, давно конкурирующего с Дуровым. Три варианта действий, бывшие у Дурова накануне 20 апреля 2020 года. Затраты команды Дурова на разработку TON и на операции мессенджера Telegram.</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6306606"/>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бин В.А. и др.</w:t>
            </w:r>
          </w:p>
          <w:p>
            <w:pPr>
              <w:pStyle w:val="Normal"/>
              <w:spacing w:before="0" w:after="0"/>
              <w:rPr/>
            </w:pPr>
            <w:r>
              <w:rPr>
                <w:b/>
                <w:szCs w:val="24"/>
              </w:rPr>
              <w:t xml:space="preserve">    </w:t>
            </w:r>
            <w:r>
              <w:rPr>
                <w:b/>
                <w:szCs w:val="24"/>
              </w:rPr>
              <w:t>Модель антикризисного управления в условиях легальной нестабильности</w:t>
            </w:r>
            <w:r>
              <w:rPr>
                <w:szCs w:val="24"/>
              </w:rPr>
              <w:t xml:space="preserve"> / Губин В.А., Щепакин М.Б., Хандамова Э.Ф. // Лидерство и менеджмент (электронная версия). - 2020. - Апрель-июнь. - № 2.</w:t>
            </w:r>
          </w:p>
          <w:p>
            <w:pPr>
              <w:pStyle w:val="Normal"/>
              <w:spacing w:before="0" w:after="0"/>
              <w:rPr>
                <w:szCs w:val="24"/>
              </w:rPr>
            </w:pPr>
            <w:r>
              <w:rPr>
                <w:szCs w:val="24"/>
              </w:rPr>
              <w:t xml:space="preserve"> </w:t>
            </w:r>
            <w:r>
              <w:rPr>
                <w:szCs w:val="24"/>
              </w:rPr>
              <w:t>Несовпадение экономических интересов предприятия с интересами окружающей его рыночной среды предопределяет их постоянный конфликт, материализующийся через состояние перманентной нестабильности. В зависимости от глубины этого конфликта могут быть выделены различные степени нестабильности предприятия, наиболее очевидной из которых является легальная нестабильность. Определение признаков легальной нестабильности предприятия. Установление направленности и состава антикризисных процедур в условиях легальной нестабильности. Содержательные позиции управленческих воздействий по преодолению легальной нестабильности предприятия. Обоснование модели антикризисного управления в условиях легальной нестабильности.</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Варшавская В.В.</w:t>
            </w:r>
          </w:p>
          <w:p>
            <w:pPr>
              <w:pStyle w:val="Normal"/>
              <w:rPr/>
            </w:pPr>
            <w:r>
              <w:rPr>
                <w:b/>
                <w:szCs w:val="24"/>
              </w:rPr>
              <w:t xml:space="preserve">    </w:t>
            </w:r>
            <w:r>
              <w:rPr>
                <w:b/>
                <w:szCs w:val="24"/>
              </w:rPr>
              <w:t>Формализация алгоритма совершенствования системы стратегического управления для атомной энергетики на основе теории М.Б. Игнатьева</w:t>
            </w:r>
            <w:r>
              <w:rPr>
                <w:szCs w:val="24"/>
              </w:rPr>
              <w:t xml:space="preserve"> // Лидерство и менеджмент (электронная версия). - 2020. - Апрель-июнь. - № 2.</w:t>
            </w:r>
          </w:p>
          <w:p>
            <w:pPr>
              <w:pStyle w:val="Normal"/>
              <w:rPr>
                <w:szCs w:val="24"/>
              </w:rPr>
            </w:pPr>
            <w:r>
              <w:rPr>
                <w:szCs w:val="24"/>
              </w:rPr>
              <w:t xml:space="preserve"> </w:t>
            </w:r>
            <w:r>
              <w:rPr>
                <w:szCs w:val="24"/>
              </w:rPr>
              <w:t>Аспекты совершенствования информационно-методического обеспечения стратегического управления для ключевых отраслей экономики на примере атомной энергетики. Опыт применения новых методов экономической кибернетики, разработанных М.Б. Игнатьевым в виде лингво-комбинаторного моделирования слабо формализованных экономических систем. Объект исследования - экономические отношения предприятия атомной энергетики. Предмет исследования - стратегическое управление предприятием. Описываемая модель состоит из трех групп переменных, включая характеристики ключевых понятий предметной области, отслеживаемой динамики их изменений за анализируемый период и структурированной неопределенности в виде системы эквивалентных уравнений. Разработанный формализованный алгоритм построения модели предназначен для использования при выработке стратегии развития предприятия, определения параметров в системе стратегического управления и обоснования нормативных целевых параметров в системе стратегического планирования предприятий атомной энергетики, адаптации самой системы управления.</w:t>
            </w:r>
          </w:p>
          <w:p>
            <w:pPr>
              <w:pStyle w:val="Normal"/>
              <w:rPr>
                <w:szCs w:val="24"/>
              </w:rPr>
            </w:pPr>
            <w:r>
              <w:rPr>
                <w:szCs w:val="24"/>
              </w:rPr>
            </w:r>
          </w:p>
          <w:p>
            <w:pPr>
              <w:pStyle w:val="Normal"/>
              <w:rPr>
                <w:b/>
                <w:b/>
                <w:szCs w:val="24"/>
              </w:rPr>
            </w:pPr>
            <w:r>
              <w:rPr>
                <w:b/>
                <w:szCs w:val="24"/>
              </w:rPr>
              <w:t>Кохно П. и др.</w:t>
            </w:r>
          </w:p>
          <w:p>
            <w:pPr>
              <w:pStyle w:val="Normal"/>
              <w:rPr/>
            </w:pPr>
            <w:r>
              <w:rPr>
                <w:b/>
                <w:szCs w:val="24"/>
              </w:rPr>
              <w:t xml:space="preserve">    </w:t>
            </w:r>
            <w:r>
              <w:rPr>
                <w:b/>
                <w:szCs w:val="24"/>
              </w:rPr>
              <w:t>Проблемы управления в вертикально-интегрированных компаниях</w:t>
            </w:r>
            <w:r>
              <w:rPr>
                <w:szCs w:val="24"/>
              </w:rPr>
              <w:t xml:space="preserve"> / Кохно П., Кохно А., Тарасевич Е. // Общество и экономика. - 2020. - № 5. - С.34-53.</w:t>
            </w:r>
          </w:p>
          <w:p>
            <w:pPr>
              <w:pStyle w:val="Normal"/>
              <w:rPr>
                <w:szCs w:val="24"/>
              </w:rPr>
            </w:pPr>
            <w:r>
              <w:rPr>
                <w:szCs w:val="24"/>
              </w:rPr>
              <w:t xml:space="preserve"> </w:t>
            </w:r>
            <w:r>
              <w:rPr>
                <w:szCs w:val="24"/>
              </w:rPr>
              <w:t>Структурно-пространственное развитие компаний. Организационно-экономические инструменты управления вертикально-интегрированными компаниями и меры по мотивации их сотрудников. Перечень рекомендуемых инструментов управления, составленный на основе обобщения практического опыта работы предприятий. Выбор направления деятельности, которое будет ключевым для проектной единицы. Разработка плана выделения ресурсов, необходимых для интенсивного или экстенсивного развития выбранного направления. Контроль целевого направления использования ресурсов. Регламентация мониторинга показателей сбытового и производственного направлений деятельности проектной единицы с целью выявления тенденции их развития. Регламентация порядка пересмотра направлений выделения ресурсов по результатам мониторинга. Функционирование целостной системы вертикально-интегрированного предприятия под влиянием трёх факторов, определяющих результативность работы отдельных структурных единиц. Уровень локализации устоявшихся производств, рыночные позиции логистических и сбытовых единиц и объём внешних инвестиций в проектные единицы. Сравнительный анализ характеристик вертикально-интегрированных компаний. Обобщённая матрица распределения ресурсов вертикально-интегрированной компании в зависимости от успешности её деятельности на рынке. Установки, на основе которых предлагается рассчитывать плановые инвестиции в реализацию инструментов управления, связанных с созданием проектной единицы в структуре предприятия, и достигаемого за счёт них экономического эффекта. 5 этапов развития классического управления проектами. Тезисы, сформулированные на основе масштабного исследования, собравшего и обобщившего мнения более 100 экспертов, представлявших различные отрасли производства и сферы сервиса по проблематике управления цепями поставок. Механизмы мотивации развития компаний.</w:t>
            </w:r>
          </w:p>
          <w:p>
            <w:pPr>
              <w:pStyle w:val="Normal"/>
              <w:rPr>
                <w:szCs w:val="24"/>
              </w:rPr>
            </w:pPr>
            <w:r>
              <w:rPr>
                <w:szCs w:val="24"/>
              </w:rPr>
            </w:r>
          </w:p>
          <w:p>
            <w:pPr>
              <w:pStyle w:val="Normal"/>
              <w:rPr>
                <w:szCs w:val="24"/>
              </w:rPr>
            </w:pPr>
            <w:r>
              <w:rPr>
                <w:szCs w:val="24"/>
              </w:rPr>
            </w:r>
          </w:p>
          <w:p>
            <w:pPr>
              <w:pStyle w:val="Normal"/>
              <w:rPr>
                <w:b/>
                <w:b/>
                <w:szCs w:val="24"/>
              </w:rPr>
            </w:pPr>
            <w:r>
              <w:rPr>
                <w:b/>
                <w:szCs w:val="24"/>
              </w:rPr>
              <w:t>Столяров Н.О.</w:t>
            </w:r>
          </w:p>
          <w:p>
            <w:pPr>
              <w:pStyle w:val="Normal"/>
              <w:rPr/>
            </w:pPr>
            <w:r>
              <w:rPr>
                <w:b/>
                <w:szCs w:val="24"/>
              </w:rPr>
              <w:t xml:space="preserve">    </w:t>
            </w:r>
            <w:r>
              <w:rPr>
                <w:b/>
                <w:szCs w:val="24"/>
              </w:rPr>
              <w:t>Развитие методического инструментария оценки эффективности организационной культуры управления</w:t>
            </w:r>
            <w:r>
              <w:rPr>
                <w:szCs w:val="24"/>
              </w:rPr>
              <w:t xml:space="preserve"> // Лидерство и менеджмент (электронная версия). - 2020. - Апрель-июнь. - № 2.</w:t>
            </w:r>
          </w:p>
          <w:p>
            <w:pPr>
              <w:pStyle w:val="Normal"/>
              <w:rPr>
                <w:szCs w:val="24"/>
              </w:rPr>
            </w:pPr>
            <w:r>
              <w:rPr>
                <w:szCs w:val="24"/>
              </w:rPr>
              <w:t xml:space="preserve"> </w:t>
            </w:r>
            <w:r>
              <w:rPr>
                <w:szCs w:val="24"/>
              </w:rPr>
              <w:t>Систематизация основных методов оценки эффективности развития организационной культуры управления. Обоснование метода оценки характера влияния затрат на цели развития системы управления организационной культуры на параметры финансово-экономической результативности деятельности предприятия. Предлагаемый метод основан на синтезе инструментария корреляционно-регрессионного анализа и исследовании эластичности экономико-статистических функций, отражающих влияние затрат на формирование организационной культуры на основные финансовые параметры деятельности предприятия. Произведена апробация предложенного метода на материалах АО "Московский компрессорный завод".</w:t>
            </w:r>
          </w:p>
          <w:p>
            <w:pPr>
              <w:pStyle w:val="Normal"/>
              <w:rPr>
                <w:szCs w:val="24"/>
              </w:rPr>
            </w:pPr>
            <w:r>
              <w:rPr>
                <w:szCs w:val="24"/>
              </w:rPr>
            </w:r>
          </w:p>
          <w:p>
            <w:pPr>
              <w:pStyle w:val="Normal"/>
              <w:rPr>
                <w:szCs w:val="24"/>
              </w:rPr>
            </w:pPr>
            <w:r>
              <w:rPr>
                <w:b/>
                <w:szCs w:val="24"/>
              </w:rPr>
              <w:t>Лобарева Н.В., Сиганьков А.А.</w:t>
            </w:r>
          </w:p>
          <w:p>
            <w:pPr>
              <w:pStyle w:val="Normal"/>
              <w:rPr/>
            </w:pPr>
            <w:r>
              <w:rPr>
                <w:b/>
                <w:szCs w:val="24"/>
              </w:rPr>
              <w:t xml:space="preserve">    </w:t>
            </w:r>
            <w:r>
              <w:rPr>
                <w:b/>
                <w:szCs w:val="24"/>
              </w:rPr>
              <w:t xml:space="preserve">Оценка эффективности взаимоотношений с потребителями продукции высокотехнологичных предприятий </w:t>
            </w:r>
            <w:r>
              <w:rPr>
                <w:szCs w:val="24"/>
              </w:rPr>
              <w:t>// Вопросы инновационной экономики (электронная версия). - 2020. - Январь-март. - № 1. - С.585-600.</w:t>
            </w:r>
          </w:p>
          <w:p>
            <w:pPr>
              <w:pStyle w:val="Normal"/>
              <w:rPr/>
            </w:pPr>
            <w:r>
              <w:rPr>
                <w:szCs w:val="24"/>
              </w:rPr>
              <w:t xml:space="preserve"> </w:t>
            </w:r>
            <w:r>
              <w:rPr>
                <w:szCs w:val="24"/>
              </w:rPr>
              <w:t>Отличие продукции высокотехнологичных предприятий высокой инновационной составляющей, что влечет за собой необходимость налаживания тесных взаимосвязей между производителем и потребителем и предполагает переход от традиционного маркетинга к маркетингу взаимоотношений. В качестве приоритетных задач высокотехнологичного предприятия на рынке товаров следует выделить привлечение и удержание клиентов, повышение их прибыльности и лояльности, достижение удовлетворенности потребителей в ходе взаимодействия с компанией, а также количественное оценивание эффективности налаженных взаимодействий. Разработка системы показателей, характеризующих эффективность взаимоотношений с потребителями продукции высокотехнологичных предприятий. Задачи, выполняемые для достижения этой цели: формирование круга ключевых показателей, определение порядка их расчета, оценка и интерпретация полученных результатов для принятия аргументированных управленческих решений в области взаимоотношений с потребителями.</w:t>
            </w:r>
          </w:p>
          <w:p>
            <w:pPr>
              <w:pStyle w:val="Normal"/>
              <w:rPr>
                <w:szCs w:val="24"/>
              </w:rPr>
            </w:pPr>
            <w:r>
              <w:rPr>
                <w:szCs w:val="24"/>
              </w:rPr>
            </w:r>
          </w:p>
          <w:p>
            <w:pPr>
              <w:pStyle w:val="Normal"/>
              <w:rPr/>
            </w:pPr>
            <w:r>
              <w:rPr>
                <w:b/>
                <w:szCs w:val="24"/>
              </w:rPr>
              <w:t xml:space="preserve">    </w:t>
            </w:r>
            <w:r>
              <w:rPr>
                <w:b/>
                <w:szCs w:val="24"/>
              </w:rPr>
              <w:t>Эмоционально-поведенческая концепция маркетинга в развитии моделей лидерства / Щепакин М.Б.</w:t>
            </w:r>
            <w:r>
              <w:rPr>
                <w:szCs w:val="24"/>
              </w:rPr>
              <w:t xml:space="preserve"> Д.Г. [и др.] // Лидерство и менеджмент (электронная версия). - 2020. - Апрель-июнь. - № 2.</w:t>
            </w:r>
          </w:p>
          <w:p>
            <w:pPr>
              <w:pStyle w:val="Normal"/>
              <w:rPr/>
            </w:pPr>
            <w:r>
              <w:rPr>
                <w:szCs w:val="24"/>
              </w:rPr>
              <w:t xml:space="preserve"> </w:t>
            </w:r>
            <w:r>
              <w:rPr>
                <w:szCs w:val="24"/>
              </w:rPr>
              <w:t>Оценка влияния эмоционального компонента на построение маркетингового и потребительского поведения участников рыночных отношений. Исследование возрастания роли бренда как носителя эмоциональных изменений в потребительской сфере и как инструмента формирования поведенческих реакций участников рынка при усилении маркетингового давления бизнеса на потребителей. Обоснование концепции эмоционально-поведенческого маркетинга, обозначающей ее высокую мотивационную проницаемость в потребительском сегменте, деструктурируемом в пользу паттерн поведения потребителей нового Z и Y поколений. Эволюция концепций маркетинга в условиях изменчивости реакций потребителей на модуляционные воздействия бизнеса. Взаимосвязь концепций маркетинга с выбором моделей лидерства. Предложение усовершенствованной матрицы моделей брендов-лидеров, учитывающей влияние концепции эмоционально-поведенческого маркетинга, реализуемой в условиях маркетингово-поведенческой адаптации бизнеса к требованиям изменяющегося рынка.</w:t>
            </w:r>
          </w:p>
          <w:p>
            <w:pPr>
              <w:pStyle w:val="Normal"/>
              <w:rPr>
                <w:szCs w:val="24"/>
              </w:rPr>
            </w:pPr>
            <w:r>
              <w:rPr>
                <w:szCs w:val="24"/>
              </w:rPr>
            </w:r>
          </w:p>
          <w:p>
            <w:pPr>
              <w:pStyle w:val="Normal"/>
              <w:rPr>
                <w:szCs w:val="24"/>
              </w:rPr>
            </w:pPr>
            <w:r>
              <w:rPr>
                <w:b/>
                <w:szCs w:val="24"/>
              </w:rPr>
              <w:t>Костин К.Б., Важенина К.Ю.</w:t>
            </w:r>
          </w:p>
          <w:p>
            <w:pPr>
              <w:pStyle w:val="Normal"/>
              <w:rPr/>
            </w:pPr>
            <w:r>
              <w:rPr>
                <w:b/>
                <w:szCs w:val="24"/>
              </w:rPr>
              <w:t xml:space="preserve">    </w:t>
            </w:r>
            <w:r>
              <w:rPr>
                <w:b/>
                <w:szCs w:val="24"/>
              </w:rPr>
              <w:t xml:space="preserve">Применение "гибких" бизнес-моделей для повышения эффективности работы современных ТНК </w:t>
            </w:r>
            <w:r>
              <w:rPr>
                <w:szCs w:val="24"/>
              </w:rPr>
              <w:t>// Лидерство и менеджмент (электронная версия). - 2020. - Апрель-июнь. - № 2.</w:t>
            </w:r>
          </w:p>
          <w:p>
            <w:pPr>
              <w:pStyle w:val="Normal"/>
              <w:rPr/>
            </w:pPr>
            <w:r>
              <w:rPr>
                <w:szCs w:val="24"/>
              </w:rPr>
              <w:t xml:space="preserve"> </w:t>
            </w:r>
            <w:r>
              <w:rPr>
                <w:szCs w:val="24"/>
              </w:rPr>
              <w:t>Исследование степени влияния четвертой промышленной революции на экономическое развитие бизнеса. Анализ двух бизнес-моделей, направленных на реализацию бизнес-проектов в эпоху цифровизации: Agile (гибкая методология) и Lean Startup (бережливое производство). Целесообразность внедрения данных моделей, в силу их гибкости внедрения и адаптивности, в деятельность ТНК с целью повышения эффективности их работы. Положительное влияние адаптации вышеуказанных бизнес-моделей, показанное на примере ТНК Inditex. При анализе деятельности компании General Electric, которая использовала концепцию Lean Startup, было определено, что у организации наблюдается спад ряда экономических показателей. В результате анализа успешного примера внедрения гибкой бизнес-модели компанией Inditex и неудачи General Electric, определены основные положения, которым необходимо следовать, как ТНК, так и субъектам малого и среднего бизнеса для того, чтобы стать успешными в эру цифровизации.</w:t>
            </w:r>
          </w:p>
          <w:p>
            <w:pPr>
              <w:pStyle w:val="Normal"/>
              <w:rPr>
                <w:szCs w:val="24"/>
              </w:rPr>
            </w:pPr>
            <w:r>
              <w:rPr>
                <w:szCs w:val="24"/>
              </w:rPr>
            </w:r>
          </w:p>
          <w:p>
            <w:pPr>
              <w:pStyle w:val="Normal"/>
              <w:rPr>
                <w:szCs w:val="24"/>
              </w:rPr>
            </w:pPr>
            <w:r>
              <w:rPr>
                <w:b/>
                <w:szCs w:val="24"/>
              </w:rPr>
              <w:t>Волкодавова Е.В., Жабин А.П.</w:t>
            </w:r>
          </w:p>
          <w:p>
            <w:pPr>
              <w:pStyle w:val="Normal"/>
              <w:rPr/>
            </w:pPr>
            <w:r>
              <w:rPr>
                <w:b/>
                <w:szCs w:val="24"/>
              </w:rPr>
              <w:t xml:space="preserve">    </w:t>
            </w:r>
            <w:r>
              <w:rPr>
                <w:b/>
                <w:szCs w:val="24"/>
              </w:rPr>
              <w:t xml:space="preserve">Повышение эффективности промышленного сетевого бизнеса за счет цифровизации процесса командообразования </w:t>
            </w:r>
            <w:r>
              <w:rPr>
                <w:szCs w:val="24"/>
              </w:rPr>
              <w:t>// Лидерство и менеджмент (электронная версия). - 2020. - Апрель-июнь. - № 2.</w:t>
            </w:r>
          </w:p>
          <w:p>
            <w:pPr>
              <w:pStyle w:val="Normal"/>
              <w:rPr/>
            </w:pPr>
            <w:r>
              <w:rPr>
                <w:szCs w:val="24"/>
              </w:rPr>
              <w:t xml:space="preserve"> </w:t>
            </w:r>
            <w:r>
              <w:rPr>
                <w:szCs w:val="24"/>
              </w:rPr>
              <w:t>Многочисленные факторы внешней и внутренней среды, оказывающие влияние на бизнес промышленной сетевой организации. Исследование двух факторов, оказывающих существенное влияние на эффективность деятельности современной промышленной сетевой организации: цифровизации и командообразования. Анализ трех уровней командообразования: топ, мидл-менеджмента и специалистов отдела, образующих мультикоманду и применяемых для их взаимодействия цифровых технологий. Предложение методического подхода к формированию эффективной команды с помощью цифровизации. Система оценки эффективности деятельности сетевой промышленной организации при цифровизации взаимодействия субъектов мультикоманды.</w:t>
            </w:r>
          </w:p>
          <w:p>
            <w:pPr>
              <w:pStyle w:val="Normal"/>
              <w:rPr>
                <w:szCs w:val="24"/>
              </w:rPr>
            </w:pPr>
            <w:r>
              <w:rPr>
                <w:szCs w:val="24"/>
              </w:rPr>
            </w:r>
          </w:p>
          <w:p>
            <w:pPr>
              <w:pStyle w:val="Normal"/>
              <w:rPr>
                <w:b/>
                <w:b/>
                <w:szCs w:val="24"/>
              </w:rPr>
            </w:pPr>
            <w:r>
              <w:rPr>
                <w:b/>
                <w:szCs w:val="24"/>
              </w:rPr>
              <w:t>Кадол Н.Ф.</w:t>
            </w:r>
          </w:p>
          <w:p>
            <w:pPr>
              <w:pStyle w:val="Normal"/>
              <w:rPr/>
            </w:pPr>
            <w:r>
              <w:rPr>
                <w:b/>
                <w:szCs w:val="24"/>
              </w:rPr>
              <w:t xml:space="preserve">    </w:t>
            </w:r>
            <w:r>
              <w:rPr>
                <w:b/>
                <w:szCs w:val="24"/>
              </w:rPr>
              <w:t>Становление и идентификация социального предпринимательства в мировой практике</w:t>
            </w:r>
            <w:r>
              <w:rPr>
                <w:szCs w:val="24"/>
              </w:rPr>
              <w:t xml:space="preserve"> // Лидерство и менеджмент (электронная версия). - 2020. - Апрель-июнь. - № 2.</w:t>
            </w:r>
          </w:p>
          <w:p>
            <w:pPr>
              <w:pStyle w:val="Normal"/>
              <w:rPr/>
            </w:pPr>
            <w:r>
              <w:rPr>
                <w:szCs w:val="24"/>
              </w:rPr>
              <w:t xml:space="preserve"> </w:t>
            </w:r>
            <w:r>
              <w:rPr>
                <w:szCs w:val="24"/>
              </w:rPr>
              <w:t>Социальное предпринимательство как явление сравнительно новое, рассматриваемое как один из социально-экономических институтов, который способен эффективно справиться с решением многих общественных проблем, работать и взаимодействовать с государственным, частным и некоммерческим секторами. Исследование предпосылок становления социального предпринимательства. Идентификация социального предпринимательства в мировой практике. Социально-предпринимательская активность по регионам мира на разных стадиях осуществления деятельности в 2009 г. и 2015 г. Рейтинг стран по условиям для развития социального предпринимательства в разных странах мира в 2016 г. и 2019 г. Выводы. В странах с высоким уровнем экономического благосостояния и институционального развития наблюдается наибольший уровень активности в сфере социального предприниматель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6306607"/>
            <w:bookmarkEnd w:id="35"/>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ельников О.Н., Есипенко Д.А.</w:t>
            </w:r>
          </w:p>
          <w:p>
            <w:pPr>
              <w:pStyle w:val="Normal"/>
              <w:rPr/>
            </w:pPr>
            <w:r>
              <w:rPr>
                <w:b/>
                <w:szCs w:val="24"/>
              </w:rPr>
              <w:t xml:space="preserve">    </w:t>
            </w:r>
            <w:r>
              <w:rPr>
                <w:b/>
                <w:szCs w:val="24"/>
              </w:rPr>
              <w:t>Методология использования творческих возможностей человеческих ресурсов при управлении инновационной активностью организации //</w:t>
            </w:r>
            <w:r>
              <w:rPr>
                <w:szCs w:val="24"/>
              </w:rPr>
              <w:t xml:space="preserve"> Лидерство и менеджмент (электронная версия). - 2020. - Апрель-июнь. - № 2.</w:t>
            </w:r>
          </w:p>
          <w:p>
            <w:pPr>
              <w:pStyle w:val="Normal"/>
              <w:rPr>
                <w:szCs w:val="24"/>
              </w:rPr>
            </w:pPr>
            <w:r>
              <w:rPr>
                <w:szCs w:val="24"/>
              </w:rPr>
              <w:t xml:space="preserve"> </w:t>
            </w:r>
            <w:r>
              <w:rPr>
                <w:szCs w:val="24"/>
              </w:rPr>
              <w:t>Исследование особенностей взаимодействия руководителя и сотрудника как носителей интеллектуально-креативных ресурсов предприятия в процессе организации совместной творческой деятельности с целью повышения эффективности работ, связанных с инновационной активностью компании. Установлено, что без интенсификации вовлечения в хозяйственный оборот результатов созидательной деятельности всех специалистов организации, причем из различных отраслей знаний, использующихся на предприятии, невозможно добиться инновационного перевеса в конкурентной борьбе. Анализ подходов к этому вопросу с разных сторон из смежных областей знаний. Проблемы, влияющие на формирование творческого пространства. Обоснование предложения под технологией управления человеческими ресурсами понимать умение руководителя создавать такое творческое пространство, которое будет не только стимулировать, но и объединять в единое целое желание сотрудников свободно и добровольно раскрывать все возможности своего творческого потенциала с целью совместного решения инновационных задач в коллективе. При этом создаваемый характер творческой атмосферы в значительной степени зависит от уровня синергии взаимодействия человеческих ресурсов как руководителя, так и исполнителей, причем основной вклад в данный эффект вносит руководитель.</w:t>
            </w:r>
          </w:p>
          <w:p>
            <w:pPr>
              <w:pStyle w:val="Normal"/>
              <w:rPr>
                <w:szCs w:val="24"/>
              </w:rPr>
            </w:pPr>
            <w:r>
              <w:rPr>
                <w:szCs w:val="24"/>
              </w:rPr>
            </w:r>
          </w:p>
          <w:p>
            <w:pPr>
              <w:pStyle w:val="Normal"/>
              <w:rPr>
                <w:b/>
                <w:b/>
                <w:szCs w:val="24"/>
              </w:rPr>
            </w:pPr>
            <w:r>
              <w:rPr>
                <w:b/>
                <w:szCs w:val="24"/>
              </w:rPr>
              <w:t>Ксенофонтова Х.</w:t>
            </w:r>
          </w:p>
          <w:p>
            <w:pPr>
              <w:pStyle w:val="Normal"/>
              <w:rPr/>
            </w:pPr>
            <w:r>
              <w:rPr>
                <w:b/>
                <w:szCs w:val="24"/>
              </w:rPr>
              <w:t xml:space="preserve">    </w:t>
            </w:r>
            <w:r>
              <w:rPr>
                <w:b/>
                <w:szCs w:val="24"/>
              </w:rPr>
              <w:t>Развитие компетенций менеджеров среднего звена на предприятии корпоративного типа в условиях Industry 4.0</w:t>
            </w:r>
            <w:r>
              <w:rPr>
                <w:szCs w:val="24"/>
              </w:rPr>
              <w:t xml:space="preserve"> // Экономист. - 2020. - № 5. - С.41-48.</w:t>
            </w:r>
          </w:p>
          <w:p>
            <w:pPr>
              <w:pStyle w:val="Normal"/>
              <w:rPr/>
            </w:pPr>
            <w:r>
              <w:rPr>
                <w:szCs w:val="24"/>
              </w:rPr>
              <w:t xml:space="preserve"> </w:t>
            </w:r>
            <w:r>
              <w:rPr>
                <w:szCs w:val="24"/>
              </w:rPr>
              <w:t>Глубокие изменения в стратегии развития страны, регионов, отраслей, наблюдаемые в условиях перехода к парадигме к Industry 4.0. Новая технологическая парадигма, характеризуемая внедрением в деятельность промышленных компаний промышленных компетенций и развитием компетенций менеджеров среднего звена. Проблема развития компетенций менеджеров среднего звена управления на предприятиях корпоративного типа. Выявление недостатков в процессе развития компетенций менеджеров среднего звена управления, в условиях Industry 4.0 и с учетом специфики компании, её сферы деятельности, статусной и ролевой позиции человека в организации. Описание требований глобального и национального рынков труда к компетенциям менеджеров в условиях новой промышленной революции.</w:t>
            </w:r>
          </w:p>
          <w:p>
            <w:pPr>
              <w:pStyle w:val="Normal"/>
              <w:rPr>
                <w:szCs w:val="24"/>
              </w:rPr>
            </w:pPr>
            <w:r>
              <w:rPr>
                <w:szCs w:val="24"/>
              </w:rPr>
            </w:r>
          </w:p>
          <w:p>
            <w:pPr>
              <w:pStyle w:val="Normal"/>
              <w:rPr>
                <w:b/>
                <w:b/>
                <w:szCs w:val="24"/>
              </w:rPr>
            </w:pPr>
            <w:r>
              <w:rPr>
                <w:b/>
                <w:szCs w:val="24"/>
              </w:rPr>
              <w:t>Мандрусова А.И.</w:t>
            </w:r>
          </w:p>
          <w:p>
            <w:pPr>
              <w:pStyle w:val="Normal"/>
              <w:rPr/>
            </w:pPr>
            <w:r>
              <w:rPr>
                <w:b/>
                <w:szCs w:val="24"/>
              </w:rPr>
              <w:t xml:space="preserve">    </w:t>
            </w:r>
            <w:r>
              <w:rPr>
                <w:b/>
                <w:szCs w:val="24"/>
              </w:rPr>
              <w:t>Применение методов групповой работы для решения сложных проблем (опыт российских руководителей)</w:t>
            </w:r>
            <w:r>
              <w:rPr>
                <w:szCs w:val="24"/>
              </w:rPr>
              <w:t xml:space="preserve"> // Лидерство и менеджмент (электронная версия). - 2020. - Апрель-июнь. - № 2.</w:t>
            </w:r>
          </w:p>
          <w:p>
            <w:pPr>
              <w:pStyle w:val="Normal"/>
              <w:rPr/>
            </w:pPr>
            <w:r>
              <w:rPr>
                <w:szCs w:val="24"/>
              </w:rPr>
              <w:t xml:space="preserve"> </w:t>
            </w:r>
            <w:r>
              <w:rPr>
                <w:szCs w:val="24"/>
              </w:rPr>
              <w:t>Анализ существующего процесса принятия решений высшим руководством компаний при столкновении со сложными проблемами. Выявление связи между развитием личности руководителя и его способностью к применению творческого подхода при принятии управленческих решений. Предложение алгоритма развития личности руководителя, повышающего его компетентность и развивающего креативность. Обоснование эффективности создания рабочей группы для работы над сложной проблемой. Рассмотрение результатов исследования, проведенного с целью выявления актуальности и применимости, известных науке методов групповой работы на практике.</w:t>
            </w:r>
          </w:p>
          <w:p>
            <w:pPr>
              <w:pStyle w:val="Normal"/>
              <w:rPr>
                <w:szCs w:val="24"/>
              </w:rPr>
            </w:pPr>
            <w:r>
              <w:rPr>
                <w:szCs w:val="24"/>
              </w:rPr>
            </w:r>
          </w:p>
          <w:p>
            <w:pPr>
              <w:pStyle w:val="Normal"/>
              <w:spacing w:before="120" w:after="0"/>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Робот в хорошие руки. России требуются почти 50 тысяч человек для обслуживания промышленной техники</w:t>
            </w:r>
            <w:r>
              <w:rPr>
                <w:szCs w:val="24"/>
              </w:rPr>
              <w:t xml:space="preserve"> // Российская газета. - 2020. - 14 июля. - № 152. - С.9.</w:t>
            </w:r>
          </w:p>
          <w:p>
            <w:pPr>
              <w:pStyle w:val="Normal"/>
              <w:rPr/>
            </w:pPr>
            <w:r>
              <w:rPr>
                <w:szCs w:val="24"/>
              </w:rPr>
              <w:t xml:space="preserve"> </w:t>
            </w:r>
            <w:r>
              <w:rPr>
                <w:szCs w:val="24"/>
              </w:rPr>
              <w:t>Предложение Национальной ассоциации участников рынка робототехники (НАУРР) начать активную переподготовку кадров. В России эксплуатируется всего пять тысяч промышленных роботов. Только на предприятиях Apple их 100 тысяч. Плотность роботизации в России очень низкая - 5 роботов на 10 тысяч сотрудников при среднемировом показателе 99 (данные за 2018 год). И этот среднемировой показатель будет расти - к 2025 году на 10 тысяч сотрудников придется уже, по оценке НАУРР, 200 роботов. Сейчас в среднем на обслуживание пяти роботов требуется один человек. Чтобы России достичь среднемирового уровня плотности роботизации, к 2025 году армия квалифицированных сотрудников должна достичь 44 тысяч человек. Без подготовки профессиональных кадров рост роботизации просто невозможен. По данным Минпромторга продажи промышленных роботов растут, так, в 2018 году куплено и установлено 1007 единиц, что на 294 больше, чем годом ранее. Наиболее роботизированная отрасль российской промышленности - автомобилестроение.</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6" w:name="__RefHeading___Toc46306608"/>
            <w:bookmarkEnd w:id="36"/>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 xml:space="preserve">    </w:t>
            </w:r>
            <w:r>
              <w:rPr>
                <w:b/>
                <w:szCs w:val="24"/>
              </w:rPr>
              <w:t>Содержание номера // Экономическая безопасность (электронная версия). - 2020. - Январь-март. - № 1.</w:t>
            </w:r>
          </w:p>
          <w:p>
            <w:pPr>
              <w:pStyle w:val="Normal"/>
              <w:rPr>
                <w:szCs w:val="24"/>
              </w:rPr>
            </w:pPr>
            <w:r>
              <w:rPr>
                <w:szCs w:val="24"/>
              </w:rPr>
              <w:t xml:space="preserve"> </w:t>
            </w:r>
            <w:r>
              <w:rPr>
                <w:szCs w:val="24"/>
              </w:rPr>
              <w:t>Обращение главного редактора. Лев М.Ю.</w:t>
            </w:r>
          </w:p>
          <w:p>
            <w:pPr>
              <w:pStyle w:val="Normal"/>
              <w:rPr>
                <w:szCs w:val="24"/>
              </w:rPr>
            </w:pPr>
            <w:r>
              <w:rPr>
                <w:szCs w:val="24"/>
              </w:rPr>
              <w:t xml:space="preserve"> </w:t>
            </w:r>
            <w:r>
              <w:rPr>
                <w:szCs w:val="24"/>
              </w:rPr>
              <w:t>Феномен расширения финансовой самостоятельности органов местного управления в условиях мобилизационной экономики. Караваева И.В., Козлова С.В.</w:t>
            </w:r>
          </w:p>
          <w:p>
            <w:pPr>
              <w:pStyle w:val="Normal"/>
              <w:rPr>
                <w:szCs w:val="24"/>
              </w:rPr>
            </w:pPr>
            <w:r>
              <w:rPr>
                <w:szCs w:val="24"/>
              </w:rPr>
              <w:t xml:space="preserve"> </w:t>
            </w:r>
            <w:r>
              <w:rPr>
                <w:szCs w:val="24"/>
              </w:rPr>
              <w:t>Управление рисками реализации государственных программ Российской Федерации: теоретические подходы к решению проблемы. Тебякин А.А., Шевченко М.В.</w:t>
            </w:r>
          </w:p>
          <w:p>
            <w:pPr>
              <w:pStyle w:val="Normal"/>
              <w:rPr>
                <w:szCs w:val="24"/>
              </w:rPr>
            </w:pPr>
            <w:r>
              <w:rPr>
                <w:szCs w:val="24"/>
              </w:rPr>
              <w:t xml:space="preserve"> </w:t>
            </w:r>
            <w:r>
              <w:rPr>
                <w:szCs w:val="24"/>
              </w:rPr>
              <w:t>Фонд консолидации банковского сектора как инструмент повышения безопасности на рынке финансовых услуг. Панова Г.А.</w:t>
            </w:r>
          </w:p>
          <w:p>
            <w:pPr>
              <w:pStyle w:val="Normal"/>
              <w:rPr>
                <w:szCs w:val="24"/>
              </w:rPr>
            </w:pPr>
            <w:r>
              <w:rPr>
                <w:szCs w:val="24"/>
              </w:rPr>
              <w:t xml:space="preserve"> </w:t>
            </w:r>
            <w:r>
              <w:rPr>
                <w:szCs w:val="24"/>
              </w:rPr>
              <w:t>О влиянии криптовалют на экономическую безопасность России. Цакаев А.Х., Хаджиев М.Р.</w:t>
            </w:r>
          </w:p>
          <w:p>
            <w:pPr>
              <w:pStyle w:val="Normal"/>
              <w:rPr>
                <w:szCs w:val="24"/>
              </w:rPr>
            </w:pPr>
            <w:r>
              <w:rPr>
                <w:szCs w:val="24"/>
              </w:rPr>
              <w:t xml:space="preserve"> </w:t>
            </w:r>
            <w:r>
              <w:rPr>
                <w:szCs w:val="24"/>
              </w:rPr>
              <w:t>Система понятий экономической безопасности: региональный уровень. Бухвальд Е.М.</w:t>
            </w:r>
          </w:p>
          <w:p>
            <w:pPr>
              <w:pStyle w:val="Normal"/>
              <w:rPr>
                <w:szCs w:val="24"/>
              </w:rPr>
            </w:pPr>
            <w:r>
              <w:rPr>
                <w:szCs w:val="24"/>
              </w:rPr>
              <w:t xml:space="preserve"> </w:t>
            </w:r>
            <w:r>
              <w:rPr>
                <w:szCs w:val="24"/>
              </w:rPr>
              <w:t>Дифференцированный подход к оказанию мер государственной поддержки моногородов в составе моделей экономической безопасности. Соколинская Ю.М., Хорев А.М.</w:t>
            </w:r>
          </w:p>
          <w:p>
            <w:pPr>
              <w:pStyle w:val="Normal"/>
              <w:rPr>
                <w:szCs w:val="24"/>
              </w:rPr>
            </w:pPr>
            <w:r>
              <w:rPr>
                <w:szCs w:val="24"/>
              </w:rPr>
              <w:t xml:space="preserve"> </w:t>
            </w:r>
            <w:r>
              <w:rPr>
                <w:szCs w:val="24"/>
              </w:rPr>
              <w:t>О позитивном опыте государственного управления в условиях выхода из кризиса. Амосов А.И.</w:t>
            </w:r>
          </w:p>
          <w:p>
            <w:pPr>
              <w:pStyle w:val="Normal"/>
              <w:rPr>
                <w:szCs w:val="24"/>
              </w:rPr>
            </w:pPr>
            <w:r>
              <w:rPr>
                <w:szCs w:val="24"/>
              </w:rPr>
              <w:t xml:space="preserve"> </w:t>
            </w:r>
            <w:r>
              <w:rPr>
                <w:szCs w:val="24"/>
              </w:rPr>
              <w:t>РЕЗОЛЮЦИЯ МЕЖДУНАРОДНОЙ НАУЧНО-ПРАКТИЧЕСКОЙ КОНФЕРЕНЦИИ на тему "Экономическая безопасность России: методы оценки и управления", посвященной памяти доктора экономических наук, профессора, академика РАЕН, заслуженного экономиста России Вячеслава Константиновича Сенчагова 9-10 апреля 2019 г. Москв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ОПК РФ (электронная версия). - 2020. - № 1.</w:t>
            </w:r>
          </w:p>
          <w:p>
            <w:pPr>
              <w:pStyle w:val="Normal"/>
              <w:rPr>
                <w:szCs w:val="24"/>
              </w:rPr>
            </w:pPr>
            <w:r>
              <w:rPr>
                <w:szCs w:val="24"/>
              </w:rPr>
              <w:t xml:space="preserve"> </w:t>
            </w:r>
            <w:r>
              <w:rPr>
                <w:szCs w:val="24"/>
              </w:rPr>
              <w:t>КОРОТКО</w:t>
            </w:r>
          </w:p>
          <w:p>
            <w:pPr>
              <w:pStyle w:val="Normal"/>
              <w:rPr>
                <w:szCs w:val="24"/>
              </w:rPr>
            </w:pPr>
            <w:r>
              <w:rPr>
                <w:szCs w:val="24"/>
              </w:rPr>
              <w:t>САМОЕ ВАЖНОЕ</w:t>
            </w:r>
          </w:p>
          <w:p>
            <w:pPr>
              <w:pStyle w:val="Normal"/>
              <w:rPr>
                <w:szCs w:val="24"/>
              </w:rPr>
            </w:pPr>
            <w:r>
              <w:rPr>
                <w:szCs w:val="24"/>
              </w:rPr>
              <w:t xml:space="preserve"> </w:t>
            </w:r>
            <w:r>
              <w:rPr>
                <w:szCs w:val="24"/>
              </w:rPr>
              <w:t>Визит на "ПОЛЁТ".</w:t>
            </w:r>
          </w:p>
          <w:p>
            <w:pPr>
              <w:pStyle w:val="Normal"/>
              <w:rPr>
                <w:szCs w:val="24"/>
              </w:rPr>
            </w:pPr>
            <w:r>
              <w:rPr>
                <w:szCs w:val="24"/>
              </w:rPr>
              <w:t xml:space="preserve"> </w:t>
            </w:r>
            <w:r>
              <w:rPr>
                <w:szCs w:val="24"/>
              </w:rPr>
              <w:t>Министр обороны подвёл промежуточные итоги.</w:t>
            </w:r>
          </w:p>
          <w:p>
            <w:pPr>
              <w:pStyle w:val="Normal"/>
              <w:rPr>
                <w:szCs w:val="24"/>
              </w:rPr>
            </w:pPr>
            <w:r>
              <w:rPr>
                <w:szCs w:val="24"/>
              </w:rPr>
              <w:t xml:space="preserve">КЛЮЧЕВЫЕ ТЕХНОЛОГИИ </w:t>
            </w:r>
          </w:p>
          <w:p>
            <w:pPr>
              <w:pStyle w:val="Normal"/>
              <w:rPr>
                <w:szCs w:val="24"/>
              </w:rPr>
            </w:pPr>
            <w:r>
              <w:rPr>
                <w:szCs w:val="24"/>
              </w:rPr>
              <w:t xml:space="preserve"> </w:t>
            </w:r>
            <w:r>
              <w:rPr>
                <w:szCs w:val="24"/>
              </w:rPr>
              <w:t>Опыт ИЭМЗ "Купол".</w:t>
            </w:r>
          </w:p>
          <w:p>
            <w:pPr>
              <w:pStyle w:val="Normal"/>
              <w:rPr>
                <w:szCs w:val="24"/>
              </w:rPr>
            </w:pPr>
            <w:r>
              <w:rPr>
                <w:szCs w:val="24"/>
              </w:rPr>
              <w:t xml:space="preserve"> </w:t>
            </w:r>
            <w:r>
              <w:rPr>
                <w:szCs w:val="24"/>
              </w:rPr>
              <w:t>"АРКТИКА-2020".</w:t>
            </w:r>
          </w:p>
          <w:p>
            <w:pPr>
              <w:pStyle w:val="Normal"/>
              <w:rPr>
                <w:szCs w:val="24"/>
              </w:rPr>
            </w:pPr>
            <w:r>
              <w:rPr>
                <w:szCs w:val="24"/>
              </w:rPr>
              <w:t xml:space="preserve"> </w:t>
            </w:r>
            <w:r>
              <w:rPr>
                <w:szCs w:val="24"/>
              </w:rPr>
              <w:t>Стратегия, успехи и перспективы.</w:t>
            </w:r>
          </w:p>
          <w:p>
            <w:pPr>
              <w:pStyle w:val="Normal"/>
              <w:rPr>
                <w:szCs w:val="24"/>
              </w:rPr>
            </w:pPr>
            <w:r>
              <w:rPr>
                <w:szCs w:val="24"/>
              </w:rPr>
              <w:t xml:space="preserve"> </w:t>
            </w:r>
            <w:r>
              <w:rPr>
                <w:szCs w:val="24"/>
              </w:rPr>
              <w:t>Золотые идеи ОПК России</w:t>
            </w:r>
          </w:p>
          <w:p>
            <w:pPr>
              <w:pStyle w:val="Normal"/>
              <w:rPr>
                <w:szCs w:val="24"/>
              </w:rPr>
            </w:pPr>
            <w:r>
              <w:rPr>
                <w:szCs w:val="24"/>
              </w:rPr>
              <w:t xml:space="preserve"> </w:t>
            </w:r>
            <w:r>
              <w:rPr>
                <w:szCs w:val="24"/>
              </w:rPr>
              <w:t>Лауреаты-2019.</w:t>
            </w:r>
          </w:p>
          <w:p>
            <w:pPr>
              <w:pStyle w:val="Normal"/>
              <w:rPr>
                <w:szCs w:val="24"/>
              </w:rPr>
            </w:pPr>
            <w:r>
              <w:rPr>
                <w:szCs w:val="24"/>
              </w:rPr>
              <w:t xml:space="preserve"> </w:t>
            </w:r>
            <w:r>
              <w:rPr>
                <w:szCs w:val="24"/>
              </w:rPr>
              <w:t>ГЛОБАЛЬНЫЙ РЫНОК</w:t>
            </w:r>
          </w:p>
          <w:p>
            <w:pPr>
              <w:pStyle w:val="Normal"/>
              <w:rPr>
                <w:szCs w:val="24"/>
              </w:rPr>
            </w:pPr>
            <w:r>
              <w:rPr>
                <w:szCs w:val="24"/>
              </w:rPr>
              <w:t xml:space="preserve"> </w:t>
            </w:r>
            <w:r>
              <w:rPr>
                <w:szCs w:val="24"/>
              </w:rPr>
              <w:t>DUBAI AIRSHOW.</w:t>
            </w:r>
          </w:p>
          <w:p>
            <w:pPr>
              <w:pStyle w:val="Normal"/>
              <w:rPr>
                <w:szCs w:val="24"/>
              </w:rPr>
            </w:pPr>
            <w:r>
              <w:rPr>
                <w:szCs w:val="24"/>
              </w:rPr>
              <w:t xml:space="preserve"> </w:t>
            </w:r>
            <w:r>
              <w:rPr>
                <w:szCs w:val="24"/>
              </w:rPr>
              <w:t>СОТРУДНИЧЕСТВО</w:t>
            </w:r>
          </w:p>
          <w:p>
            <w:pPr>
              <w:pStyle w:val="Normal"/>
              <w:rPr>
                <w:szCs w:val="24"/>
              </w:rPr>
            </w:pPr>
            <w:r>
              <w:rPr>
                <w:szCs w:val="24"/>
              </w:rPr>
              <w:t xml:space="preserve"> </w:t>
            </w:r>
            <w:r>
              <w:rPr>
                <w:szCs w:val="24"/>
              </w:rPr>
              <w:t>Кадетское братство.</w:t>
            </w:r>
          </w:p>
          <w:p>
            <w:pPr>
              <w:pStyle w:val="Normal"/>
              <w:rPr>
                <w:szCs w:val="24"/>
              </w:rPr>
            </w:pPr>
            <w:r>
              <w:rPr>
                <w:szCs w:val="24"/>
              </w:rPr>
              <w:t xml:space="preserve"> </w:t>
            </w:r>
            <w:r>
              <w:rPr>
                <w:szCs w:val="24"/>
              </w:rPr>
              <w:t>100 ЛЕТ ОТЕЧЕСТВЕННОМУ ТАНКОСТРОЕНИЮ</w:t>
            </w:r>
          </w:p>
          <w:p>
            <w:pPr>
              <w:pStyle w:val="Normal"/>
              <w:rPr>
                <w:szCs w:val="24"/>
              </w:rPr>
            </w:pPr>
            <w:r>
              <w:rPr>
                <w:szCs w:val="24"/>
              </w:rPr>
              <w:t xml:space="preserve"> </w:t>
            </w:r>
            <w:r>
              <w:rPr>
                <w:szCs w:val="24"/>
              </w:rPr>
              <w:t>"О танках и не только о них".</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рылья Родины (электронная версия). - 2020. - № 5-6.</w:t>
            </w:r>
          </w:p>
          <w:p>
            <w:pPr>
              <w:pStyle w:val="Normal"/>
              <w:rPr>
                <w:szCs w:val="24"/>
              </w:rPr>
            </w:pPr>
            <w:r>
              <w:rPr>
                <w:szCs w:val="24"/>
              </w:rPr>
              <w:t xml:space="preserve"> </w:t>
            </w:r>
            <w:r>
              <w:rPr>
                <w:szCs w:val="24"/>
              </w:rPr>
              <w:t>ПОДЛИННЫЙ ТРИУМФ АВИАЦИОННОЙ ПРОМЫШЛЕННОСТИ СССР</w:t>
            </w:r>
          </w:p>
          <w:p>
            <w:pPr>
              <w:pStyle w:val="Normal"/>
              <w:rPr/>
            </w:pPr>
            <w:r>
              <w:rPr>
                <w:szCs w:val="24"/>
              </w:rPr>
              <w:t xml:space="preserve"> </w:t>
            </w:r>
            <w:r>
              <w:rPr>
                <w:szCs w:val="24"/>
              </w:rPr>
              <w:t>Деятельность ЛИИ НКАП в годы великой отечественной войны. Андрей Симонов</w:t>
            </w:r>
          </w:p>
          <w:p>
            <w:pPr>
              <w:pStyle w:val="Normal"/>
              <w:rPr/>
            </w:pPr>
            <w:r>
              <w:rPr>
                <w:szCs w:val="24"/>
              </w:rPr>
              <w:t xml:space="preserve"> </w:t>
            </w:r>
            <w:r>
              <w:rPr>
                <w:szCs w:val="24"/>
              </w:rPr>
              <w:t>Подвиг моторостроителей: 1941-1945.</w:t>
            </w:r>
          </w:p>
          <w:p>
            <w:pPr>
              <w:pStyle w:val="Normal"/>
              <w:rPr/>
            </w:pPr>
            <w:r>
              <w:rPr>
                <w:szCs w:val="24"/>
              </w:rPr>
              <w:t xml:space="preserve"> </w:t>
            </w:r>
            <w:r>
              <w:rPr>
                <w:szCs w:val="24"/>
              </w:rPr>
              <w:t>Приближая великую победу: ЦИАМ в годы войны.</w:t>
            </w:r>
          </w:p>
          <w:p>
            <w:pPr>
              <w:pStyle w:val="Normal"/>
              <w:rPr/>
            </w:pPr>
            <w:r>
              <w:rPr>
                <w:szCs w:val="24"/>
              </w:rPr>
              <w:t xml:space="preserve"> </w:t>
            </w:r>
            <w:r>
              <w:rPr>
                <w:szCs w:val="24"/>
              </w:rPr>
              <w:t>Завод "Электросталь" в военной шинели. Наталья Лежнёва.</w:t>
            </w:r>
          </w:p>
          <w:p>
            <w:pPr>
              <w:pStyle w:val="Normal"/>
              <w:rPr/>
            </w:pPr>
            <w:r>
              <w:rPr>
                <w:szCs w:val="24"/>
              </w:rPr>
              <w:t xml:space="preserve"> </w:t>
            </w:r>
            <w:r>
              <w:rPr>
                <w:szCs w:val="24"/>
              </w:rPr>
              <w:t>ПОБЕДА БУДЕТ НАШЕЙ</w:t>
            </w:r>
          </w:p>
          <w:p>
            <w:pPr>
              <w:pStyle w:val="Normal"/>
              <w:rPr>
                <w:szCs w:val="24"/>
              </w:rPr>
            </w:pPr>
            <w:r>
              <w:rPr>
                <w:szCs w:val="24"/>
              </w:rPr>
              <w:t xml:space="preserve"> </w:t>
            </w:r>
            <w:r>
              <w:rPr>
                <w:szCs w:val="24"/>
              </w:rPr>
              <w:t>Балашихинский литейно-механический завод в годы Великой Отечественной войны. Галина Романова.</w:t>
            </w:r>
          </w:p>
          <w:p>
            <w:pPr>
              <w:pStyle w:val="Normal"/>
              <w:rPr/>
            </w:pPr>
            <w:r>
              <w:rPr>
                <w:szCs w:val="24"/>
              </w:rPr>
              <w:t xml:space="preserve"> </w:t>
            </w:r>
            <w:r>
              <w:rPr>
                <w:szCs w:val="24"/>
              </w:rPr>
              <w:t>Подвиг металлургов - Кулебакский металлургический завод в годы войны.</w:t>
            </w:r>
          </w:p>
          <w:p>
            <w:pPr>
              <w:pStyle w:val="Normal"/>
              <w:rPr/>
            </w:pPr>
            <w:r>
              <w:rPr>
                <w:szCs w:val="24"/>
              </w:rPr>
              <w:t xml:space="preserve"> </w:t>
            </w:r>
            <w:r>
              <w:rPr>
                <w:szCs w:val="24"/>
              </w:rPr>
              <w:t>Помним и гордимся. Борис Виноградов</w:t>
            </w:r>
          </w:p>
          <w:p>
            <w:pPr>
              <w:pStyle w:val="Normal"/>
              <w:rPr>
                <w:szCs w:val="24"/>
              </w:rPr>
            </w:pPr>
            <w:r>
              <w:rPr>
                <w:szCs w:val="24"/>
              </w:rPr>
              <w:t xml:space="preserve"> </w:t>
            </w:r>
            <w:r>
              <w:rPr>
                <w:szCs w:val="24"/>
              </w:rPr>
              <w:t>БЕССМЕРТИЕ, ЗАВОЁВАННОЕ ПОДВИГОМ</w:t>
            </w:r>
          </w:p>
          <w:p>
            <w:pPr>
              <w:pStyle w:val="Normal"/>
              <w:rPr>
                <w:szCs w:val="24"/>
              </w:rPr>
            </w:pPr>
            <w:r>
              <w:rPr>
                <w:szCs w:val="24"/>
              </w:rPr>
              <w:t>(К 100-летию со дня рождения Марии Васильевны Смирновой). Валентина Дрокина.</w:t>
            </w:r>
          </w:p>
          <w:p>
            <w:pPr>
              <w:pStyle w:val="Normal"/>
              <w:rPr/>
            </w:pPr>
            <w:r>
              <w:rPr>
                <w:szCs w:val="24"/>
              </w:rPr>
              <w:t xml:space="preserve"> </w:t>
            </w:r>
            <w:r>
              <w:rPr>
                <w:szCs w:val="24"/>
              </w:rPr>
              <w:t>Подвиг гражданской авиации - авиаторы Внуково в годы Великой отечественной войны.</w:t>
            </w:r>
          </w:p>
          <w:p>
            <w:pPr>
              <w:pStyle w:val="Normal"/>
              <w:rPr/>
            </w:pPr>
            <w:r>
              <w:rPr>
                <w:szCs w:val="24"/>
              </w:rPr>
              <w:t xml:space="preserve"> </w:t>
            </w:r>
            <w:r>
              <w:rPr>
                <w:szCs w:val="24"/>
              </w:rPr>
              <w:t xml:space="preserve">ИЗ ИСТОРИИ ЛЕТ БОЕВЫХ... </w:t>
            </w:r>
          </w:p>
          <w:p>
            <w:pPr>
              <w:pStyle w:val="Normal"/>
              <w:rPr/>
            </w:pPr>
            <w:r>
              <w:rPr>
                <w:szCs w:val="24"/>
              </w:rPr>
              <w:t xml:space="preserve"> </w:t>
            </w:r>
            <w:r>
              <w:rPr>
                <w:szCs w:val="24"/>
              </w:rPr>
              <w:t>Выдержки о работе завкома профсоюза в военные годы из книги "В ритме жизни", посвященной 85-летию Профавиа. Ольга Калинина.</w:t>
            </w:r>
          </w:p>
          <w:p>
            <w:pPr>
              <w:pStyle w:val="Normal"/>
              <w:rPr/>
            </w:pPr>
            <w:r>
              <w:rPr>
                <w:szCs w:val="24"/>
              </w:rPr>
              <w:t xml:space="preserve"> </w:t>
            </w:r>
            <w:r>
              <w:rPr>
                <w:szCs w:val="24"/>
              </w:rPr>
              <w:t>От дирижабельного порта к авиаремонтному заводу.</w:t>
            </w:r>
          </w:p>
          <w:p>
            <w:pPr>
              <w:pStyle w:val="Normal"/>
              <w:spacing w:before="0" w:after="0"/>
              <w:rPr>
                <w:szCs w:val="24"/>
              </w:rPr>
            </w:pPr>
            <w:r>
              <w:rPr>
                <w:szCs w:val="24"/>
              </w:rPr>
              <w:t xml:space="preserve"> </w:t>
            </w:r>
            <w:r>
              <w:rPr>
                <w:szCs w:val="24"/>
              </w:rPr>
              <w:t>"МОЖНО ПРЕДПОЛАГАТЬ, ЧТО НАЛЕТЫ БУДУТ УСИЛИВАТЬСЯ И В БУДУЩЕМ…"</w:t>
            </w:r>
          </w:p>
          <w:p>
            <w:pPr>
              <w:pStyle w:val="Normal"/>
              <w:spacing w:before="0" w:after="0"/>
              <w:rPr/>
            </w:pPr>
            <w:r>
              <w:rPr>
                <w:szCs w:val="24"/>
              </w:rPr>
              <w:t xml:space="preserve"> </w:t>
            </w:r>
            <w:r>
              <w:rPr>
                <w:szCs w:val="24"/>
              </w:rPr>
              <w:t>Действия советских морских летчиков на Азовском море в 1942 году. Роман Ларинцев, Александр Заблотский.</w:t>
            </w:r>
          </w:p>
          <w:p>
            <w:pPr>
              <w:pStyle w:val="Normal"/>
              <w:spacing w:before="0" w:after="0"/>
              <w:rPr/>
            </w:pPr>
            <w:r>
              <w:rPr>
                <w:szCs w:val="24"/>
              </w:rPr>
              <w:t xml:space="preserve"> </w:t>
            </w:r>
            <w:r>
              <w:rPr>
                <w:szCs w:val="24"/>
              </w:rPr>
              <w:t>ПРОФИЛИ. Василий Золотов</w:t>
            </w:r>
          </w:p>
          <w:p>
            <w:pPr>
              <w:pStyle w:val="Normal"/>
              <w:spacing w:before="0" w:after="0"/>
              <w:rPr/>
            </w:pPr>
            <w:r>
              <w:rPr>
                <w:szCs w:val="24"/>
              </w:rPr>
              <w:t xml:space="preserve"> </w:t>
            </w:r>
            <w:r>
              <w:rPr>
                <w:szCs w:val="24"/>
              </w:rPr>
              <w:t>РОВЕСНИК ПОБЕДЫ, ЛИДЕР, БОРЕЦ И НОВАТОР АВИАПРОМА</w:t>
            </w:r>
          </w:p>
          <w:p>
            <w:pPr>
              <w:pStyle w:val="Normal"/>
              <w:spacing w:before="0" w:after="0"/>
              <w:rPr>
                <w:szCs w:val="24"/>
              </w:rPr>
            </w:pPr>
            <w:r>
              <w:rPr>
                <w:szCs w:val="24"/>
              </w:rPr>
              <w:t xml:space="preserve"> </w:t>
            </w:r>
            <w:r>
              <w:rPr>
                <w:szCs w:val="24"/>
              </w:rPr>
              <w:t>(К 75-летию председателя Совета директоров АО "Авиапром" В.Д.Кузнецова). Екатерина Згировская.</w:t>
            </w:r>
          </w:p>
          <w:p>
            <w:pPr>
              <w:pStyle w:val="Normal"/>
              <w:rPr>
                <w:szCs w:val="24"/>
              </w:rPr>
            </w:pPr>
            <w:r>
              <w:rPr>
                <w:szCs w:val="24"/>
              </w:rPr>
              <w:t>SUPERJET 100: ПЕРВЫЙ РОССИЙСКИЙ  ЦИФРОВОЙ</w:t>
            </w:r>
          </w:p>
          <w:p>
            <w:pPr>
              <w:pStyle w:val="Normal"/>
              <w:spacing w:before="0" w:after="0"/>
              <w:rPr>
                <w:szCs w:val="24"/>
              </w:rPr>
            </w:pPr>
            <w:r>
              <w:rPr>
                <w:szCs w:val="24"/>
              </w:rPr>
              <w:t xml:space="preserve"> </w:t>
            </w:r>
            <w:r>
              <w:rPr>
                <w:szCs w:val="24"/>
              </w:rPr>
              <w:t>(К 20-летию производителя самолета Superjet 100)</w:t>
            </w:r>
          </w:p>
          <w:p>
            <w:pPr>
              <w:pStyle w:val="Normal"/>
              <w:spacing w:before="0" w:after="0"/>
              <w:rPr/>
            </w:pPr>
            <w:r>
              <w:rPr>
                <w:szCs w:val="24"/>
              </w:rPr>
              <w:t xml:space="preserve"> </w:t>
            </w:r>
            <w:r>
              <w:rPr>
                <w:szCs w:val="24"/>
              </w:rPr>
              <w:t>Ассоциация "Союз авиационного двигателестроения" (АССАД). Виктор Чуйко.</w:t>
            </w:r>
          </w:p>
          <w:p>
            <w:pPr>
              <w:pStyle w:val="Normal"/>
              <w:spacing w:before="0" w:after="0"/>
              <w:rPr>
                <w:szCs w:val="24"/>
              </w:rPr>
            </w:pPr>
            <w:r>
              <w:rPr>
                <w:szCs w:val="24"/>
              </w:rPr>
              <w:t xml:space="preserve"> </w:t>
            </w:r>
            <w:r>
              <w:rPr>
                <w:szCs w:val="24"/>
              </w:rPr>
              <w:t>ПАВЕЛ ОСИПОВИЧ СУХОЙ</w:t>
            </w:r>
          </w:p>
          <w:p>
            <w:pPr>
              <w:pStyle w:val="Normal"/>
              <w:spacing w:before="0" w:after="0"/>
              <w:rPr/>
            </w:pPr>
            <w:r>
              <w:rPr>
                <w:szCs w:val="24"/>
              </w:rPr>
              <w:t xml:space="preserve"> </w:t>
            </w:r>
            <w:r>
              <w:rPr>
                <w:szCs w:val="24"/>
              </w:rPr>
              <w:t>(К 125-летию со дня рождения Павла Осиповича Сухого). Владимир Проклов.</w:t>
            </w:r>
          </w:p>
          <w:p>
            <w:pPr>
              <w:pStyle w:val="Normal"/>
              <w:spacing w:before="0" w:after="0"/>
              <w:rPr>
                <w:szCs w:val="24"/>
              </w:rPr>
            </w:pPr>
            <w:r>
              <w:rPr>
                <w:szCs w:val="24"/>
              </w:rPr>
              <w:t xml:space="preserve"> </w:t>
            </w:r>
            <w:r>
              <w:rPr>
                <w:szCs w:val="24"/>
              </w:rPr>
              <w:t xml:space="preserve">"СО ЗНАНИЕМ ОТРАСЛИ, С ВЕРНОСТЬЮ ДЕЛУ" </w:t>
            </w:r>
          </w:p>
          <w:p>
            <w:pPr>
              <w:pStyle w:val="Normal"/>
              <w:spacing w:before="0" w:after="0"/>
              <w:rPr/>
            </w:pPr>
            <w:r>
              <w:rPr>
                <w:szCs w:val="24"/>
              </w:rPr>
              <w:t xml:space="preserve"> </w:t>
            </w:r>
            <w:r>
              <w:rPr>
                <w:szCs w:val="24"/>
              </w:rPr>
              <w:t>(К юбилею генерального директора Союза авиапроизводителей России Е.А. Горбунова). Екатерина Згировская.</w:t>
            </w:r>
          </w:p>
          <w:p>
            <w:pPr>
              <w:pStyle w:val="Normal"/>
              <w:spacing w:before="0" w:after="0"/>
              <w:rPr/>
            </w:pPr>
            <w:r>
              <w:rPr>
                <w:szCs w:val="24"/>
              </w:rPr>
              <w:t xml:space="preserve"> </w:t>
            </w:r>
            <w:r>
              <w:rPr>
                <w:szCs w:val="24"/>
              </w:rPr>
              <w:t>ОДК-УМПО: 95 лет достойной истории.</w:t>
            </w:r>
          </w:p>
          <w:p>
            <w:pPr>
              <w:pStyle w:val="Normal"/>
              <w:spacing w:before="0" w:after="0"/>
              <w:rPr/>
            </w:pPr>
            <w:r>
              <w:rPr>
                <w:szCs w:val="24"/>
              </w:rPr>
              <w:t xml:space="preserve"> </w:t>
            </w:r>
            <w:r>
              <w:rPr>
                <w:szCs w:val="24"/>
              </w:rPr>
              <w:t>Поздравление от генерального директора АО ЭОКБ "СИГНАЛ" им. А.И. Глухарёва В.Г. Архипова.</w:t>
            </w:r>
          </w:p>
          <w:p>
            <w:pPr>
              <w:pStyle w:val="Normal"/>
              <w:spacing w:before="0" w:after="0"/>
              <w:rPr/>
            </w:pPr>
            <w:r>
              <w:rPr>
                <w:szCs w:val="24"/>
              </w:rPr>
              <w:t xml:space="preserve"> </w:t>
            </w:r>
            <w:r>
              <w:rPr>
                <w:szCs w:val="24"/>
              </w:rPr>
              <w:t>ВИДЕОЭНДОСКОП MENTOR VISUAL IQ.</w:t>
            </w:r>
          </w:p>
          <w:p>
            <w:pPr>
              <w:pStyle w:val="Normal"/>
              <w:spacing w:before="0" w:after="0"/>
              <w:rPr>
                <w:szCs w:val="24"/>
              </w:rPr>
            </w:pPr>
            <w:r>
              <w:rPr>
                <w:szCs w:val="24"/>
              </w:rPr>
              <w:t xml:space="preserve"> </w:t>
            </w:r>
            <w:r>
              <w:rPr>
                <w:szCs w:val="24"/>
              </w:rPr>
              <w:t>"НАДО ВКЛАДЫВАТЬ В ДЕЛО ВСЕГО СЕБЯ, ЭНЕРГИЮ, ВОЛЮ, ЗДОРОВЬЕ" (К 50-летию Александра Викторовича Артюхова). Виктор Чуйко.</w:t>
            </w:r>
          </w:p>
          <w:p>
            <w:pPr>
              <w:pStyle w:val="Normal"/>
              <w:spacing w:before="0" w:after="0"/>
              <w:rPr/>
            </w:pPr>
            <w:r>
              <w:rPr>
                <w:szCs w:val="24"/>
              </w:rPr>
              <w:t xml:space="preserve"> </w:t>
            </w:r>
            <w:r>
              <w:rPr>
                <w:szCs w:val="24"/>
              </w:rPr>
              <w:t>Поздравление от Первого заместителя председателя Союза машиностроителей России, Первого заместителя председателя Комитета Государственной Думы РФ по экономической политике, промышленности, инновационному развитию и предпринимательству В.В. Гутенева.</w:t>
            </w:r>
          </w:p>
          <w:p>
            <w:pPr>
              <w:pStyle w:val="Normal"/>
              <w:spacing w:before="0" w:after="0"/>
              <w:rPr/>
            </w:pPr>
            <w:r>
              <w:rPr>
                <w:szCs w:val="24"/>
              </w:rPr>
              <w:t xml:space="preserve"> </w:t>
            </w:r>
            <w:r>
              <w:rPr>
                <w:szCs w:val="24"/>
              </w:rPr>
              <w:t>Поздравление от председателя российского профессионального союза трудящихся авиационной промышленности А.В. Тихомирова.</w:t>
            </w:r>
          </w:p>
          <w:p>
            <w:pPr>
              <w:pStyle w:val="Normal"/>
              <w:spacing w:before="0" w:after="0"/>
              <w:rPr/>
            </w:pPr>
            <w:r>
              <w:rPr>
                <w:szCs w:val="24"/>
              </w:rPr>
              <w:t xml:space="preserve"> </w:t>
            </w:r>
            <w:r>
              <w:rPr>
                <w:szCs w:val="24"/>
              </w:rPr>
              <w:t>НОВЫЕ ТЕХНОЛОГИИ - НОВЫЙ  ОБРАЗ  МЫШЛЕНИЯ. Сергей Павлинич, Валерий Гейкин.</w:t>
            </w:r>
          </w:p>
          <w:p>
            <w:pPr>
              <w:pStyle w:val="Normal"/>
              <w:spacing w:before="0" w:after="0"/>
              <w:rPr/>
            </w:pPr>
            <w:r>
              <w:rPr>
                <w:szCs w:val="24"/>
              </w:rPr>
              <w:t xml:space="preserve"> </w:t>
            </w:r>
            <w:r>
              <w:rPr>
                <w:szCs w:val="24"/>
              </w:rPr>
              <w:t>Акционерное общество "АРАМИЛЬСКИЙ АВИАЦИОННЫЙ РЕМОНТНЫЙ ЗАВОД". Леонид Волощук.</w:t>
            </w:r>
          </w:p>
          <w:p>
            <w:pPr>
              <w:pStyle w:val="Normal"/>
              <w:spacing w:before="0" w:after="0"/>
              <w:rPr/>
            </w:pPr>
            <w:r>
              <w:rPr>
                <w:szCs w:val="24"/>
              </w:rPr>
              <w:t xml:space="preserve"> </w:t>
            </w:r>
            <w:r>
              <w:rPr>
                <w:szCs w:val="24"/>
              </w:rPr>
              <w:t>Поздравление от генерального директора АО "МЕТАЛЛУРГИЧЕСКИЙ ЗАВОД "ЭЛЕКТРОСТАЛЬ" Е.В. Шильникова.</w:t>
            </w:r>
          </w:p>
          <w:p>
            <w:pPr>
              <w:pStyle w:val="Normal"/>
              <w:spacing w:before="0" w:after="0"/>
              <w:rPr/>
            </w:pPr>
            <w:r>
              <w:rPr>
                <w:szCs w:val="24"/>
              </w:rPr>
              <w:t xml:space="preserve"> </w:t>
            </w:r>
            <w:r>
              <w:rPr>
                <w:szCs w:val="24"/>
              </w:rPr>
              <w:t>АНТОНОВ. Принадлежность заводу (К 80-летию Юрия Яковлевича Антонова). Елена Керженцева.</w:t>
            </w:r>
          </w:p>
          <w:p>
            <w:pPr>
              <w:pStyle w:val="Normal"/>
              <w:spacing w:before="0" w:after="0"/>
              <w:rPr/>
            </w:pPr>
            <w:r>
              <w:rPr>
                <w:szCs w:val="24"/>
              </w:rPr>
              <w:t xml:space="preserve"> </w:t>
            </w:r>
            <w:r>
              <w:rPr>
                <w:szCs w:val="24"/>
              </w:rPr>
              <w:t>ОТ ОКБ-3 К АО "АЭРОПРИБОР-ВОСХОД".</w:t>
            </w:r>
          </w:p>
          <w:p>
            <w:pPr>
              <w:pStyle w:val="Normal"/>
              <w:spacing w:before="0" w:after="0"/>
              <w:rPr/>
            </w:pPr>
            <w:r>
              <w:rPr>
                <w:szCs w:val="24"/>
              </w:rPr>
              <w:t xml:space="preserve"> </w:t>
            </w:r>
            <w:r>
              <w:rPr>
                <w:szCs w:val="24"/>
              </w:rPr>
              <w:t>ЛЁТЧИК, КОНСТРУКТОР, ИСПЫТАТЕЛЬ, УЧЁНЫЙ… (К 125-летию А.М. Черёмухина). Сергей Комиссаров.</w:t>
            </w:r>
          </w:p>
          <w:p>
            <w:pPr>
              <w:pStyle w:val="Normal"/>
              <w:spacing w:before="0" w:after="0"/>
              <w:rPr/>
            </w:pPr>
            <w:r>
              <w:rPr>
                <w:szCs w:val="24"/>
              </w:rPr>
              <w:t xml:space="preserve"> </w:t>
            </w:r>
            <w:r>
              <w:rPr>
                <w:szCs w:val="24"/>
              </w:rPr>
              <w:t>К юбилею эскадрильи тяжелых вертолётов королевских ВВС Нидерландов. Карло Кёйт, Пауль Кивит.</w:t>
            </w:r>
          </w:p>
          <w:p>
            <w:pPr>
              <w:pStyle w:val="Normal"/>
              <w:spacing w:before="0" w:after="0"/>
              <w:rPr/>
            </w:pPr>
            <w:r>
              <w:rPr>
                <w:szCs w:val="24"/>
              </w:rPr>
              <w:t xml:space="preserve"> </w:t>
            </w:r>
            <w:r>
              <w:rPr>
                <w:szCs w:val="24"/>
              </w:rPr>
              <w:t>HAL HF-24 "МАРУТ": ИНДИЙСКОЕ ДЕТИЩЕ КУРТА ТАНКА. Виктор Бумагин.</w:t>
            </w:r>
          </w:p>
          <w:p>
            <w:pPr>
              <w:pStyle w:val="Normal"/>
              <w:spacing w:before="0" w:after="0"/>
              <w:rPr/>
            </w:pPr>
            <w:r>
              <w:rPr>
                <w:szCs w:val="24"/>
              </w:rPr>
              <w:t xml:space="preserve"> </w:t>
            </w:r>
            <w:r>
              <w:rPr>
                <w:szCs w:val="24"/>
              </w:rPr>
              <w:t>ЕЩЁ РАЗ О ЛЕТАЮЩИХ ТАНКАХ (Проект Самсонова и Добровольского). Сергей Комиссаров.</w:t>
            </w:r>
          </w:p>
          <w:p>
            <w:pPr>
              <w:pStyle w:val="Normal"/>
              <w:spacing w:before="0" w:after="0"/>
              <w:rPr/>
            </w:pPr>
            <w:r>
              <w:rPr>
                <w:szCs w:val="24"/>
              </w:rPr>
              <w:t xml:space="preserve"> </w:t>
            </w:r>
            <w:r>
              <w:rPr>
                <w:szCs w:val="24"/>
              </w:rPr>
              <w:t>Благородное хобби и путь к техническим профессиям!</w:t>
            </w:r>
          </w:p>
          <w:p>
            <w:pPr>
              <w:pStyle w:val="Normal"/>
              <w:rPr>
                <w:szCs w:val="24"/>
              </w:rPr>
            </w:pPr>
            <w:r>
              <w:rPr>
                <w:szCs w:val="24"/>
              </w:rPr>
            </w:r>
          </w:p>
          <w:p>
            <w:pPr>
              <w:pStyle w:val="Normal"/>
              <w:spacing w:before="0" w:after="120"/>
              <w:rPr>
                <w:b/>
                <w:b/>
                <w:szCs w:val="24"/>
              </w:rPr>
            </w:pPr>
            <w:r>
              <w:rPr>
                <w:b/>
                <w:szCs w:val="24"/>
              </w:rPr>
              <w:t xml:space="preserve">    </w:t>
            </w:r>
            <w:r>
              <w:rPr>
                <w:b/>
                <w:szCs w:val="24"/>
              </w:rPr>
              <w:t>Содержание номера // Вестник эколога (электронная версия). - 2020. - № 6.</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Пора готовиться к получению КЭР или еще подождать?</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Планируется установить порядок разработки НДВ и получения разрешений на выбросы.</w:t>
            </w:r>
          </w:p>
          <w:p>
            <w:pPr>
              <w:pStyle w:val="Normal"/>
              <w:spacing w:before="0" w:after="0"/>
              <w:rPr>
                <w:szCs w:val="24"/>
              </w:rPr>
            </w:pPr>
            <w:r>
              <w:rPr>
                <w:szCs w:val="24"/>
              </w:rPr>
              <w:t xml:space="preserve"> </w:t>
            </w:r>
            <w:r>
              <w:rPr>
                <w:szCs w:val="24"/>
              </w:rPr>
              <w:t>НОВОСТИ ЗАКОНОДАТЕЛЬСТВА</w:t>
            </w:r>
          </w:p>
          <w:p>
            <w:pPr>
              <w:pStyle w:val="Normal"/>
              <w:spacing w:before="0" w:after="0"/>
              <w:rPr>
                <w:szCs w:val="24"/>
              </w:rPr>
            </w:pPr>
            <w:r>
              <w:rPr>
                <w:szCs w:val="24"/>
              </w:rPr>
              <w:t xml:space="preserve"> </w:t>
            </w:r>
            <w:r>
              <w:rPr>
                <w:szCs w:val="24"/>
              </w:rPr>
              <w:t>Планируется установить новую методику расчета НДС.</w:t>
            </w:r>
          </w:p>
          <w:p>
            <w:pPr>
              <w:pStyle w:val="Normal"/>
              <w:spacing w:before="0" w:after="0"/>
              <w:rPr>
                <w:szCs w:val="24"/>
              </w:rPr>
            </w:pPr>
            <w:r>
              <w:rPr>
                <w:szCs w:val="24"/>
              </w:rPr>
              <w:t xml:space="preserve"> </w:t>
            </w:r>
            <w:r>
              <w:rPr>
                <w:szCs w:val="24"/>
              </w:rPr>
              <w:t>Планируется внести изменения в правила установления СЗЗ.</w:t>
            </w:r>
          </w:p>
          <w:p>
            <w:pPr>
              <w:pStyle w:val="Normal"/>
              <w:spacing w:before="0" w:after="0"/>
              <w:rPr>
                <w:szCs w:val="24"/>
              </w:rPr>
            </w:pPr>
            <w:r>
              <w:rPr>
                <w:szCs w:val="24"/>
              </w:rPr>
              <w:t xml:space="preserve"> </w:t>
            </w:r>
            <w:r>
              <w:rPr>
                <w:szCs w:val="24"/>
              </w:rPr>
              <w:t>Административный регламент по утверждению НООЛР для объектов 1 категории.</w:t>
            </w:r>
          </w:p>
          <w:p>
            <w:pPr>
              <w:pStyle w:val="Normal"/>
              <w:spacing w:before="0" w:after="0"/>
              <w:rPr>
                <w:szCs w:val="24"/>
              </w:rPr>
            </w:pPr>
            <w:r>
              <w:rPr>
                <w:szCs w:val="24"/>
              </w:rPr>
              <w:t xml:space="preserve"> </w:t>
            </w:r>
            <w:r>
              <w:rPr>
                <w:szCs w:val="24"/>
              </w:rPr>
              <w:t>Внесены изменения в организацию надзора в области рыболовства.</w:t>
            </w:r>
          </w:p>
          <w:p>
            <w:pPr>
              <w:pStyle w:val="Normal"/>
              <w:spacing w:before="0" w:after="0"/>
              <w:rPr>
                <w:szCs w:val="24"/>
              </w:rPr>
            </w:pPr>
            <w:r>
              <w:rPr>
                <w:szCs w:val="24"/>
              </w:rPr>
              <w:t xml:space="preserve"> </w:t>
            </w:r>
            <w:r>
              <w:rPr>
                <w:szCs w:val="24"/>
              </w:rPr>
              <w:t>Внесены изменения в правила уплаты утилизационного сбора.</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Новый продукт "информационный канал КОДЕКС/ТЕХЭКСПЕРТ: АНТИКРИЗИС".</w:t>
            </w:r>
          </w:p>
          <w:p>
            <w:pPr>
              <w:pStyle w:val="Normal"/>
              <w:rPr>
                <w:szCs w:val="24"/>
              </w:rPr>
            </w:pPr>
            <w:r>
              <w:rPr>
                <w:szCs w:val="24"/>
              </w:rPr>
              <w:t xml:space="preserve"> </w:t>
            </w:r>
            <w:r>
              <w:rPr>
                <w:szCs w:val="24"/>
              </w:rPr>
              <w:t>Проверь себя. Какие документы в сфере экологии должны быть на предприятии?</w:t>
            </w:r>
          </w:p>
          <w:p>
            <w:pPr>
              <w:pStyle w:val="Normal"/>
              <w:rPr>
                <w:szCs w:val="24"/>
              </w:rPr>
            </w:pPr>
            <w:r>
              <w:rPr>
                <w:szCs w:val="24"/>
              </w:rPr>
              <w:t xml:space="preserve"> </w:t>
            </w:r>
            <w:r>
              <w:rPr>
                <w:szCs w:val="24"/>
              </w:rPr>
              <w:t>Организация деятельности по размещению отходов.</w:t>
            </w:r>
          </w:p>
          <w:p>
            <w:pPr>
              <w:pStyle w:val="Normal"/>
              <w:rPr>
                <w:szCs w:val="24"/>
              </w:rPr>
            </w:pPr>
            <w:r>
              <w:rPr>
                <w:szCs w:val="24"/>
              </w:rPr>
              <w:t xml:space="preserve"> </w:t>
            </w:r>
            <w:r>
              <w:rPr>
                <w:szCs w:val="24"/>
              </w:rPr>
              <w:t>Новые образцы: инструкции по обращению с отходами.</w:t>
            </w:r>
          </w:p>
          <w:p>
            <w:pPr>
              <w:pStyle w:val="Normal"/>
              <w:rPr>
                <w:szCs w:val="24"/>
              </w:rPr>
            </w:pPr>
            <w:r>
              <w:rPr>
                <w:szCs w:val="24"/>
              </w:rPr>
              <w:t xml:space="preserve"> </w:t>
            </w:r>
            <w:r>
              <w:rPr>
                <w:szCs w:val="24"/>
              </w:rPr>
              <w:t>Консультации по экологии.</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Стартует акция "НЕДЕЛЯ СБОРА БАТАРЕЕК 2020".</w:t>
            </w:r>
          </w:p>
          <w:p>
            <w:pPr>
              <w:pStyle w:val="Normal"/>
              <w:rPr>
                <w:szCs w:val="24"/>
              </w:rPr>
            </w:pPr>
            <w:r>
              <w:rPr>
                <w:szCs w:val="24"/>
              </w:rPr>
              <w:t xml:space="preserve"> </w:t>
            </w:r>
            <w:r>
              <w:rPr>
                <w:szCs w:val="24"/>
              </w:rPr>
              <w:t>ИЗ ЗАЛА СУДА</w:t>
            </w:r>
          </w:p>
          <w:p>
            <w:pPr>
              <w:pStyle w:val="Normal"/>
              <w:rPr>
                <w:szCs w:val="24"/>
              </w:rPr>
            </w:pPr>
            <w:r>
              <w:rPr>
                <w:szCs w:val="24"/>
              </w:rPr>
              <w:t xml:space="preserve"> </w:t>
            </w:r>
            <w:r>
              <w:rPr>
                <w:szCs w:val="24"/>
              </w:rPr>
              <w:t>Разъяснения Росприроднадзора о получении КЭР.</w:t>
            </w:r>
          </w:p>
          <w:p>
            <w:pPr>
              <w:pStyle w:val="Normal"/>
              <w:rPr>
                <w:szCs w:val="24"/>
              </w:rPr>
            </w:pPr>
            <w:r>
              <w:rPr>
                <w:szCs w:val="24"/>
              </w:rPr>
              <w:t xml:space="preserve"> </w:t>
            </w:r>
            <w:r>
              <w:rPr>
                <w:szCs w:val="24"/>
              </w:rPr>
              <w:t>Разъяснения, касающиеся рассмотрения заявок на получение КЭР.</w:t>
            </w:r>
          </w:p>
          <w:p>
            <w:pPr>
              <w:pStyle w:val="Normal"/>
              <w:rPr>
                <w:szCs w:val="24"/>
              </w:rPr>
            </w:pPr>
            <w:r>
              <w:rPr>
                <w:szCs w:val="24"/>
              </w:rPr>
              <w:t xml:space="preserve"> </w:t>
            </w:r>
            <w:r>
              <w:rPr>
                <w:szCs w:val="24"/>
              </w:rPr>
              <w:t>Разъяснения по срокам получения КЭР и переходные положения.</w:t>
            </w:r>
          </w:p>
          <w:p>
            <w:pPr>
              <w:pStyle w:val="Normal"/>
              <w:rPr>
                <w:szCs w:val="24"/>
              </w:rPr>
            </w:pPr>
            <w:r>
              <w:rPr>
                <w:szCs w:val="24"/>
              </w:rPr>
              <w:t xml:space="preserve"> </w:t>
            </w:r>
            <w:r>
              <w:rPr>
                <w:szCs w:val="24"/>
              </w:rPr>
              <w:t>Документы для получения КЭР.</w:t>
            </w:r>
          </w:p>
          <w:p>
            <w:pPr>
              <w:pStyle w:val="Normal"/>
              <w:rPr>
                <w:szCs w:val="24"/>
              </w:rPr>
            </w:pPr>
            <w:r>
              <w:rPr>
                <w:szCs w:val="24"/>
              </w:rPr>
              <w:t xml:space="preserve"> </w:t>
            </w:r>
            <w:r>
              <w:rPr>
                <w:szCs w:val="24"/>
              </w:rPr>
              <w:t>Нормативы выбросов и сбросов в заявке на получение КЭР.</w:t>
            </w:r>
          </w:p>
          <w:p>
            <w:pPr>
              <w:pStyle w:val="Normal"/>
              <w:rPr>
                <w:szCs w:val="24"/>
              </w:rPr>
            </w:pPr>
            <w:r>
              <w:rPr>
                <w:szCs w:val="24"/>
              </w:rPr>
              <w:t xml:space="preserve"> </w:t>
            </w:r>
            <w:r>
              <w:rPr>
                <w:szCs w:val="24"/>
              </w:rPr>
              <w:t>Срок получения КЭР для объектов II категории НВОС, относящихся к областям применения НДТ.</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электронная версия). - 2020. - № 7.</w:t>
            </w:r>
          </w:p>
          <w:p>
            <w:pPr>
              <w:pStyle w:val="Normal"/>
              <w:spacing w:before="0" w:after="0"/>
              <w:rPr>
                <w:szCs w:val="24"/>
              </w:rPr>
            </w:pPr>
            <w:r>
              <w:rPr>
                <w:szCs w:val="24"/>
              </w:rPr>
              <w:t xml:space="preserve"> </w:t>
            </w:r>
            <w:r>
              <w:rPr>
                <w:szCs w:val="24"/>
              </w:rPr>
              <w:t>ОТ РЕДАКТОРА</w:t>
            </w:r>
          </w:p>
          <w:p>
            <w:pPr>
              <w:pStyle w:val="Normal"/>
              <w:spacing w:before="0" w:after="0"/>
              <w:rPr>
                <w:szCs w:val="24"/>
              </w:rPr>
            </w:pPr>
            <w:r>
              <w:rPr>
                <w:szCs w:val="24"/>
              </w:rPr>
              <w:t xml:space="preserve"> </w:t>
            </w:r>
            <w:r>
              <w:rPr>
                <w:szCs w:val="24"/>
              </w:rPr>
              <w:t>Отчетность на 1 июля будете сдавать в меньшем объеме.</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О проверках отпусков. На что сотрудники жалуются и что надо срочно исправить в графике.</w:t>
            </w:r>
          </w:p>
          <w:p>
            <w:pPr>
              <w:pStyle w:val="Normal"/>
              <w:spacing w:before="0" w:after="0"/>
              <w:rPr>
                <w:szCs w:val="24"/>
              </w:rPr>
            </w:pPr>
            <w:r>
              <w:rPr>
                <w:szCs w:val="24"/>
              </w:rPr>
              <w:t xml:space="preserve"> </w:t>
            </w:r>
            <w:r>
              <w:rPr>
                <w:szCs w:val="24"/>
              </w:rPr>
              <w:t>ИЗМЕНЕНИЯ В РАБОТЕ</w:t>
            </w:r>
          </w:p>
          <w:p>
            <w:pPr>
              <w:pStyle w:val="Normal"/>
              <w:spacing w:before="0" w:after="0"/>
              <w:rPr>
                <w:szCs w:val="24"/>
              </w:rPr>
            </w:pPr>
            <w:r>
              <w:rPr>
                <w:szCs w:val="24"/>
              </w:rPr>
              <w:t xml:space="preserve"> </w:t>
            </w:r>
            <w:r>
              <w:rPr>
                <w:szCs w:val="24"/>
              </w:rPr>
              <w:t>Муниципальное образование может взять бюджетный кредит на более долгий срок.</w:t>
            </w:r>
          </w:p>
          <w:p>
            <w:pPr>
              <w:pStyle w:val="Normal"/>
              <w:spacing w:before="0" w:after="0"/>
              <w:rPr>
                <w:szCs w:val="24"/>
              </w:rPr>
            </w:pPr>
            <w:r>
              <w:rPr>
                <w:szCs w:val="24"/>
              </w:rPr>
              <w:t xml:space="preserve"> </w:t>
            </w:r>
            <w:r>
              <w:rPr>
                <w:szCs w:val="24"/>
              </w:rPr>
              <w:t>Утвердили новый федеральный стандарт внутреннего финансового аудита.</w:t>
            </w:r>
          </w:p>
          <w:p>
            <w:pPr>
              <w:pStyle w:val="Normal"/>
              <w:spacing w:before="0" w:after="0"/>
              <w:rPr>
                <w:szCs w:val="24"/>
              </w:rPr>
            </w:pPr>
            <w:r>
              <w:rPr>
                <w:szCs w:val="24"/>
              </w:rPr>
              <w:t xml:space="preserve"> </w:t>
            </w:r>
            <w:r>
              <w:rPr>
                <w:szCs w:val="24"/>
              </w:rPr>
              <w:t>Минфин дополнил перечни КБК.</w:t>
            </w:r>
          </w:p>
          <w:p>
            <w:pPr>
              <w:pStyle w:val="Normal"/>
              <w:spacing w:before="0" w:after="0"/>
              <w:rPr>
                <w:szCs w:val="24"/>
              </w:rPr>
            </w:pPr>
            <w:r>
              <w:rPr>
                <w:szCs w:val="24"/>
              </w:rPr>
              <w:t xml:space="preserve"> </w:t>
            </w:r>
            <w:r>
              <w:rPr>
                <w:szCs w:val="24"/>
              </w:rPr>
              <w:t>ПОЛУГОДОВАЯ ОТЧЕТНОСТЬ</w:t>
            </w:r>
          </w:p>
          <w:p>
            <w:pPr>
              <w:pStyle w:val="Normal"/>
              <w:spacing w:before="0" w:after="0"/>
              <w:rPr>
                <w:szCs w:val="24"/>
              </w:rPr>
            </w:pPr>
            <w:r>
              <w:rPr>
                <w:szCs w:val="24"/>
              </w:rPr>
              <w:t xml:space="preserve"> </w:t>
            </w:r>
            <w:r>
              <w:rPr>
                <w:szCs w:val="24"/>
              </w:rPr>
              <w:t>Как сдать полугодовую отчетность по новым правилам.</w:t>
            </w:r>
          </w:p>
          <w:p>
            <w:pPr>
              <w:pStyle w:val="Normal"/>
              <w:spacing w:before="0" w:after="0"/>
              <w:rPr>
                <w:szCs w:val="24"/>
              </w:rPr>
            </w:pPr>
            <w:r>
              <w:rPr>
                <w:szCs w:val="24"/>
              </w:rPr>
              <w:t xml:space="preserve"> </w:t>
            </w:r>
            <w:r>
              <w:rPr>
                <w:szCs w:val="24"/>
              </w:rPr>
              <w:t>Новые правила по аренде в форме 0503169 на 1 июля на примерах и образцах.</w:t>
            </w:r>
          </w:p>
          <w:p>
            <w:pPr>
              <w:pStyle w:val="Normal"/>
              <w:spacing w:before="0" w:after="0"/>
              <w:rPr>
                <w:szCs w:val="24"/>
              </w:rPr>
            </w:pPr>
            <w:r>
              <w:rPr>
                <w:szCs w:val="24"/>
              </w:rPr>
              <w:t xml:space="preserve"> </w:t>
            </w:r>
            <w:r>
              <w:rPr>
                <w:szCs w:val="24"/>
              </w:rPr>
              <w:t>Как классифицировать задолженность, чтобы избежать ошибок в отчетности.</w:t>
            </w:r>
          </w:p>
          <w:p>
            <w:pPr>
              <w:pStyle w:val="Normal"/>
              <w:spacing w:before="0" w:after="0"/>
              <w:rPr>
                <w:szCs w:val="24"/>
              </w:rPr>
            </w:pPr>
            <w:r>
              <w:rPr>
                <w:szCs w:val="24"/>
              </w:rPr>
              <w:t xml:space="preserve"> </w:t>
            </w:r>
            <w:r>
              <w:rPr>
                <w:szCs w:val="24"/>
              </w:rPr>
              <w:t>Два случая, как формировать показатели в отчете о бюджетных обязательствах (ф. 0503128).</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Как отразить возврат субсидии, если учредитель узнал о невыполнении задания после итогового отчета</w:t>
            </w:r>
          </w:p>
          <w:p>
            <w:pPr>
              <w:pStyle w:val="Normal"/>
              <w:spacing w:before="0" w:after="0"/>
              <w:rPr>
                <w:szCs w:val="24"/>
              </w:rPr>
            </w:pPr>
            <w:r>
              <w:rPr>
                <w:szCs w:val="24"/>
              </w:rPr>
              <w:t xml:space="preserve"> </w:t>
            </w:r>
            <w:r>
              <w:rPr>
                <w:szCs w:val="24"/>
              </w:rPr>
              <w:t>Ответы на вопросы, которые бухгалтеры задавали по кодам КОСГУ и проводкам этим летом.</w:t>
            </w:r>
          </w:p>
          <w:p>
            <w:pPr>
              <w:pStyle w:val="Normal"/>
              <w:spacing w:before="0" w:after="0"/>
              <w:rPr>
                <w:szCs w:val="24"/>
              </w:rPr>
            </w:pPr>
            <w:r>
              <w:rPr>
                <w:szCs w:val="24"/>
              </w:rPr>
              <w:t xml:space="preserve"> </w:t>
            </w:r>
            <w:r>
              <w:rPr>
                <w:szCs w:val="24"/>
              </w:rPr>
              <w:t>Какие исправительные записи сделать, если переплатили сотруднику в прошлом или этом году.</w:t>
            </w:r>
          </w:p>
          <w:p>
            <w:pPr>
              <w:pStyle w:val="Normal"/>
              <w:spacing w:before="0" w:after="0"/>
              <w:rPr>
                <w:szCs w:val="24"/>
              </w:rPr>
            </w:pPr>
            <w:r>
              <w:rPr>
                <w:szCs w:val="24"/>
              </w:rPr>
              <w:t xml:space="preserve"> </w:t>
            </w:r>
            <w:r>
              <w:rPr>
                <w:szCs w:val="24"/>
              </w:rPr>
              <w:t>Как учесть материальные запасы, которые остались после летнего ремонта.</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Внутренний аудит. Какой способ проверки подойдет вам.</w:t>
            </w:r>
          </w:p>
          <w:p>
            <w:pPr>
              <w:pStyle w:val="Normal"/>
              <w:spacing w:before="0" w:after="0"/>
              <w:rPr>
                <w:szCs w:val="24"/>
              </w:rPr>
            </w:pPr>
            <w:r>
              <w:rPr>
                <w:szCs w:val="24"/>
              </w:rPr>
              <w:t xml:space="preserve"> </w:t>
            </w:r>
            <w:r>
              <w:rPr>
                <w:szCs w:val="24"/>
              </w:rPr>
              <w:t>Как уточнить смету и обоснования в 2020 году по новым рекомендациям Минфина.</w:t>
            </w:r>
          </w:p>
          <w:p>
            <w:pPr>
              <w:pStyle w:val="Normal"/>
              <w:spacing w:before="0" w:after="0"/>
              <w:rPr>
                <w:szCs w:val="24"/>
              </w:rPr>
            </w:pPr>
            <w:r>
              <w:rPr>
                <w:szCs w:val="24"/>
              </w:rPr>
              <w:t xml:space="preserve"> </w:t>
            </w:r>
            <w:r>
              <w:rPr>
                <w:szCs w:val="24"/>
              </w:rPr>
              <w:t>Изменения в закупках с 1 июля: к чему готовиться казенным учреждениям.</w:t>
            </w:r>
          </w:p>
          <w:p>
            <w:pPr>
              <w:pStyle w:val="Normal"/>
              <w:rPr>
                <w:b/>
                <w:b/>
                <w:szCs w:val="24"/>
              </w:rPr>
            </w:pPr>
            <w:r>
              <w:rPr>
                <w:b/>
                <w:szCs w:val="24"/>
              </w:rPr>
              <w:t xml:space="preserve">    </w:t>
            </w:r>
            <w:r>
              <w:rPr>
                <w:b/>
                <w:szCs w:val="24"/>
              </w:rPr>
              <w:t>Содержание номера // Главбух (электронная версия). - 2020. - № 13.</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Есть ли жизнь без маски.</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ФНС о кассовых проверках и чеках, не пробитых в апреле и мае.</w:t>
            </w:r>
          </w:p>
          <w:p>
            <w:pPr>
              <w:pStyle w:val="Normal"/>
              <w:rPr>
                <w:szCs w:val="24"/>
              </w:rPr>
            </w:pPr>
            <w:r>
              <w:rPr>
                <w:szCs w:val="24"/>
              </w:rPr>
              <w:t xml:space="preserve"> </w:t>
            </w:r>
            <w:r>
              <w:rPr>
                <w:szCs w:val="24"/>
              </w:rPr>
              <w:t>У студентов экономических вузов стало больше шансов попасть на работу в хорошую компанию.</w:t>
            </w:r>
          </w:p>
          <w:p>
            <w:pPr>
              <w:pStyle w:val="Normal"/>
              <w:rPr>
                <w:szCs w:val="24"/>
              </w:rPr>
            </w:pPr>
            <w:r>
              <w:rPr>
                <w:szCs w:val="24"/>
              </w:rPr>
              <w:t xml:space="preserve"> </w:t>
            </w:r>
            <w:r>
              <w:rPr>
                <w:szCs w:val="24"/>
              </w:rPr>
              <w:t>Новые задания для всех, кто борется за звание "Главбух года" и премию 500 000 рублей.</w:t>
            </w:r>
          </w:p>
          <w:p>
            <w:pPr>
              <w:pStyle w:val="Normal"/>
              <w:rPr>
                <w:szCs w:val="24"/>
              </w:rPr>
            </w:pPr>
            <w:r>
              <w:rPr>
                <w:szCs w:val="24"/>
              </w:rPr>
              <w:t xml:space="preserve"> </w:t>
            </w:r>
            <w:r>
              <w:rPr>
                <w:szCs w:val="24"/>
              </w:rPr>
              <w:t>Минздрав рассказал, кого из сотрудников тестировать на вирус и кто за это заплатит.</w:t>
            </w:r>
          </w:p>
          <w:p>
            <w:pPr>
              <w:pStyle w:val="Normal"/>
              <w:rPr>
                <w:szCs w:val="24"/>
              </w:rPr>
            </w:pPr>
            <w:r>
              <w:rPr>
                <w:szCs w:val="24"/>
              </w:rPr>
              <w:t xml:space="preserve"> </w:t>
            </w:r>
            <w:r>
              <w:rPr>
                <w:szCs w:val="24"/>
              </w:rPr>
              <w:t>Считайте пособия с учетом двух июньских изменений.</w:t>
            </w:r>
          </w:p>
          <w:p>
            <w:pPr>
              <w:pStyle w:val="Normal"/>
              <w:rPr>
                <w:szCs w:val="24"/>
              </w:rPr>
            </w:pPr>
            <w:r>
              <w:rPr>
                <w:szCs w:val="24"/>
              </w:rPr>
              <w:t xml:space="preserve"> </w:t>
            </w:r>
            <w:r>
              <w:rPr>
                <w:szCs w:val="24"/>
              </w:rPr>
              <w:t>У бухгалтеров появились новые помощники на сайте ФНС.</w:t>
            </w:r>
          </w:p>
          <w:p>
            <w:pPr>
              <w:pStyle w:val="Normal"/>
              <w:rPr>
                <w:szCs w:val="24"/>
              </w:rPr>
            </w:pPr>
            <w:r>
              <w:rPr>
                <w:szCs w:val="24"/>
              </w:rPr>
              <w:t xml:space="preserve"> </w:t>
            </w:r>
            <w:r>
              <w:rPr>
                <w:szCs w:val="24"/>
              </w:rPr>
              <w:t>ПФР и ФСС будут принимать сканы документов. Чиновники не против, чтобы вы давали детские вычеты родителям выходного дня.</w:t>
            </w:r>
          </w:p>
          <w:p>
            <w:pPr>
              <w:pStyle w:val="Normal"/>
              <w:rPr>
                <w:szCs w:val="24"/>
              </w:rPr>
            </w:pPr>
            <w:r>
              <w:rPr>
                <w:szCs w:val="24"/>
              </w:rPr>
              <w:t xml:space="preserve"> </w:t>
            </w:r>
            <w:r>
              <w:rPr>
                <w:szCs w:val="24"/>
              </w:rPr>
              <w:t>Налоговики подсказали, как заполнять отчеты по имущественным налогам.</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Семь мифов о налоговиках. Раньше это было правдой, но сейчас ситуация изменилась.</w:t>
            </w:r>
          </w:p>
          <w:p>
            <w:pPr>
              <w:pStyle w:val="Normal"/>
              <w:rPr>
                <w:szCs w:val="24"/>
              </w:rPr>
            </w:pPr>
            <w:r>
              <w:rPr>
                <w:szCs w:val="24"/>
              </w:rPr>
              <w:t xml:space="preserve"> </w:t>
            </w:r>
            <w:r>
              <w:rPr>
                <w:szCs w:val="24"/>
              </w:rPr>
              <w:t>Кому из-за маркировки придется иначе платить налоги.</w:t>
            </w:r>
          </w:p>
          <w:p>
            <w:pPr>
              <w:pStyle w:val="Normal"/>
              <w:rPr>
                <w:szCs w:val="24"/>
              </w:rPr>
            </w:pPr>
            <w:r>
              <w:rPr>
                <w:szCs w:val="24"/>
              </w:rPr>
              <w:t xml:space="preserve"> </w:t>
            </w:r>
            <w:r>
              <w:rPr>
                <w:szCs w:val="24"/>
              </w:rPr>
              <w:t>Отказали в зарплатной субсидии? Еще есть время получить ее.</w:t>
            </w:r>
          </w:p>
          <w:p>
            <w:pPr>
              <w:pStyle w:val="Normal"/>
              <w:rPr>
                <w:szCs w:val="24"/>
              </w:rPr>
            </w:pPr>
            <w:r>
              <w:rPr>
                <w:szCs w:val="24"/>
              </w:rPr>
              <w:t xml:space="preserve"> </w:t>
            </w:r>
            <w:r>
              <w:rPr>
                <w:szCs w:val="24"/>
              </w:rPr>
              <w:t>Когда при смене ОКВЭД сдавать заявление № Р13001.</w:t>
            </w:r>
          </w:p>
          <w:p>
            <w:pPr>
              <w:pStyle w:val="Normal"/>
              <w:spacing w:before="0" w:after="0"/>
              <w:rPr>
                <w:szCs w:val="24"/>
              </w:rPr>
            </w:pPr>
            <w:r>
              <w:rPr>
                <w:szCs w:val="24"/>
              </w:rPr>
              <w:t xml:space="preserve"> </w:t>
            </w:r>
            <w:r>
              <w:rPr>
                <w:szCs w:val="24"/>
              </w:rPr>
              <w:t>РАСЧЕТЫ</w:t>
            </w:r>
          </w:p>
          <w:p>
            <w:pPr>
              <w:pStyle w:val="Normal"/>
              <w:spacing w:before="0" w:after="0"/>
              <w:rPr>
                <w:szCs w:val="24"/>
              </w:rPr>
            </w:pPr>
            <w:r>
              <w:rPr>
                <w:szCs w:val="24"/>
              </w:rPr>
              <w:t xml:space="preserve"> </w:t>
            </w:r>
            <w:r>
              <w:rPr>
                <w:szCs w:val="24"/>
              </w:rPr>
              <w:t>Наличные расчеты по новому. Важные изменения от ЦБ, которые многие не заметили.</w:t>
            </w:r>
          </w:p>
          <w:p>
            <w:pPr>
              <w:pStyle w:val="Normal"/>
              <w:spacing w:before="0" w:after="0"/>
              <w:rPr>
                <w:szCs w:val="24"/>
              </w:rPr>
            </w:pPr>
            <w:r>
              <w:rPr>
                <w:szCs w:val="24"/>
              </w:rPr>
              <w:t xml:space="preserve"> </w:t>
            </w:r>
            <w:r>
              <w:rPr>
                <w:szCs w:val="24"/>
              </w:rPr>
              <w:t>В июне и июле отдыхаем на день больше. Что с этим  делать бухгалтеру.</w:t>
            </w:r>
          </w:p>
          <w:p>
            <w:pPr>
              <w:pStyle w:val="Normal"/>
              <w:spacing w:before="0" w:after="0"/>
              <w:rPr>
                <w:szCs w:val="24"/>
              </w:rPr>
            </w:pPr>
            <w:r>
              <w:rPr>
                <w:szCs w:val="24"/>
              </w:rPr>
              <w:t xml:space="preserve"> </w:t>
            </w:r>
            <w:r>
              <w:rPr>
                <w:szCs w:val="24"/>
              </w:rPr>
              <w:t>Новые отсрочки по налогам: кто и как может получить.</w:t>
            </w:r>
          </w:p>
          <w:p>
            <w:pPr>
              <w:pStyle w:val="Normal"/>
              <w:spacing w:before="0" w:after="0"/>
              <w:rPr>
                <w:szCs w:val="24"/>
              </w:rPr>
            </w:pPr>
            <w:r>
              <w:rPr>
                <w:szCs w:val="24"/>
              </w:rPr>
              <w:t>Пример, как рассчитать переходящий больничный по  новым правилам.</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Как отразить в отчетах за полугодие пониженные взносы, коронавирусные расходы, субсидии и прощенные налоги.</w:t>
            </w:r>
          </w:p>
          <w:p>
            <w:pPr>
              <w:pStyle w:val="Normal"/>
              <w:spacing w:before="0" w:after="0"/>
              <w:rPr>
                <w:szCs w:val="24"/>
              </w:rPr>
            </w:pPr>
            <w:r>
              <w:rPr>
                <w:szCs w:val="24"/>
              </w:rPr>
              <w:t xml:space="preserve"> </w:t>
            </w:r>
            <w:r>
              <w:rPr>
                <w:szCs w:val="24"/>
              </w:rPr>
              <w:t>Какие расходы и вычеты показать в отчетности за II квартал, чтобы избежать лишних трат.</w:t>
            </w:r>
          </w:p>
          <w:p>
            <w:pPr>
              <w:pStyle w:val="Normal"/>
              <w:spacing w:before="0" w:after="0"/>
              <w:rPr>
                <w:szCs w:val="24"/>
              </w:rPr>
            </w:pPr>
            <w:r>
              <w:rPr>
                <w:szCs w:val="24"/>
              </w:rPr>
              <w:t xml:space="preserve"> </w:t>
            </w:r>
            <w:r>
              <w:rPr>
                <w:szCs w:val="24"/>
              </w:rPr>
              <w:t>Памятки, которые помогут сдать расчет по страховым взносам с первого раза.</w:t>
            </w:r>
          </w:p>
          <w:p>
            <w:pPr>
              <w:pStyle w:val="Normal"/>
              <w:spacing w:before="0" w:after="0"/>
              <w:rPr>
                <w:szCs w:val="24"/>
              </w:rPr>
            </w:pPr>
            <w:r>
              <w:rPr>
                <w:szCs w:val="24"/>
              </w:rPr>
              <w:t xml:space="preserve"> </w:t>
            </w:r>
            <w:r>
              <w:rPr>
                <w:szCs w:val="24"/>
              </w:rPr>
              <w:t>Верный способ избежать ошибок в 6 НДФЛ.</w:t>
            </w:r>
          </w:p>
          <w:p>
            <w:pPr>
              <w:pStyle w:val="Normal"/>
              <w:spacing w:before="0" w:after="0"/>
              <w:rPr>
                <w:szCs w:val="24"/>
              </w:rPr>
            </w:pPr>
            <w:r>
              <w:rPr>
                <w:szCs w:val="24"/>
              </w:rPr>
              <w:t xml:space="preserve"> </w:t>
            </w:r>
            <w:r>
              <w:rPr>
                <w:szCs w:val="24"/>
              </w:rPr>
              <w:t>Смотрите на примерах, как в декларации по НДС переносить вычеты.</w:t>
            </w:r>
          </w:p>
          <w:p>
            <w:pPr>
              <w:pStyle w:val="Normal"/>
              <w:spacing w:before="0" w:after="0"/>
              <w:rPr>
                <w:szCs w:val="24"/>
              </w:rPr>
            </w:pPr>
            <w:r>
              <w:rPr>
                <w:szCs w:val="24"/>
              </w:rPr>
              <w:t xml:space="preserve"> </w:t>
            </w:r>
            <w:r>
              <w:rPr>
                <w:szCs w:val="24"/>
              </w:rPr>
              <w:t>Три образца, чтобы правильно заполнить 4 ФСС за полугодие.</w:t>
            </w:r>
          </w:p>
          <w:p>
            <w:pPr>
              <w:pStyle w:val="Normal"/>
              <w:spacing w:before="0" w:after="0"/>
              <w:rPr>
                <w:szCs w:val="24"/>
              </w:rPr>
            </w:pPr>
            <w:r>
              <w:rPr>
                <w:szCs w:val="24"/>
              </w:rPr>
              <w:t xml:space="preserve"> </w:t>
            </w:r>
            <w:r>
              <w:rPr>
                <w:szCs w:val="24"/>
              </w:rPr>
              <w:t>Как показать в декларации по прибыли маски, субсидии, расходы на такси и перегородки.</w:t>
            </w:r>
          </w:p>
          <w:p>
            <w:pPr>
              <w:pStyle w:val="Normal"/>
              <w:spacing w:before="0" w:after="0"/>
              <w:rPr>
                <w:szCs w:val="24"/>
              </w:rPr>
            </w:pPr>
            <w:r>
              <w:rPr>
                <w:szCs w:val="24"/>
              </w:rPr>
              <w:t>Шесть вопросов о прямых и косвенных расходах в налоговом учете.</w:t>
            </w:r>
          </w:p>
          <w:p>
            <w:pPr>
              <w:pStyle w:val="Normal"/>
              <w:spacing w:before="0" w:after="0"/>
              <w:rPr>
                <w:szCs w:val="24"/>
              </w:rPr>
            </w:pPr>
            <w:r>
              <w:rPr>
                <w:szCs w:val="24"/>
              </w:rPr>
              <w:t xml:space="preserve"> </w:t>
            </w:r>
            <w:r>
              <w:rPr>
                <w:szCs w:val="24"/>
              </w:rPr>
              <w:t>Подсказки для бухгалтера, который сам сдает СЗВ-ТД.</w:t>
            </w:r>
          </w:p>
          <w:p>
            <w:pPr>
              <w:pStyle w:val="Normal"/>
              <w:spacing w:before="0" w:after="0"/>
              <w:rPr>
                <w:szCs w:val="24"/>
              </w:rPr>
            </w:pPr>
            <w:r>
              <w:rPr>
                <w:szCs w:val="24"/>
              </w:rPr>
              <w:t xml:space="preserve"> </w:t>
            </w:r>
            <w:r>
              <w:rPr>
                <w:szCs w:val="24"/>
              </w:rPr>
              <w:t>Вы не обязаны платить штраф, если сами нашли ошибку в СЗВ-М.</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Сдайте вовремя отчетность за полугодие и I квартал, перечислите налоги и взносы, но не переплачивайте.</w:t>
            </w:r>
          </w:p>
          <w:p>
            <w:pPr>
              <w:pStyle w:val="Normal"/>
              <w:spacing w:before="0" w:after="0"/>
              <w:rPr>
                <w:szCs w:val="24"/>
              </w:rPr>
            </w:pPr>
            <w:r>
              <w:rPr>
                <w:szCs w:val="24"/>
              </w:rPr>
              <w:t>"В Таиланде у компаний нет проблем с НДС".</w:t>
            </w:r>
          </w:p>
          <w:p>
            <w:pPr>
              <w:pStyle w:val="Normal"/>
              <w:rPr>
                <w:szCs w:val="24"/>
              </w:rPr>
            </w:pPr>
            <w:r>
              <w:rPr>
                <w:szCs w:val="24"/>
              </w:rPr>
            </w:r>
          </w:p>
          <w:p>
            <w:pPr>
              <w:pStyle w:val="Normal"/>
              <w:rPr>
                <w:b/>
                <w:b/>
                <w:szCs w:val="24"/>
              </w:rPr>
            </w:pPr>
            <w:r>
              <w:rPr>
                <w:b/>
                <w:szCs w:val="24"/>
              </w:rPr>
              <w:t xml:space="preserve">    </w:t>
            </w:r>
            <w:r>
              <w:rPr>
                <w:b/>
                <w:szCs w:val="24"/>
              </w:rPr>
              <w:t>Содержание номера // Лидерство и менеджмент (электронная версия). - 2020. - Апрель-июнь. - № 2.</w:t>
            </w:r>
          </w:p>
          <w:p>
            <w:pPr>
              <w:pStyle w:val="Normal"/>
              <w:spacing w:before="0" w:after="0"/>
              <w:rPr>
                <w:szCs w:val="24"/>
              </w:rPr>
            </w:pPr>
            <w:r>
              <w:rPr>
                <w:szCs w:val="24"/>
              </w:rPr>
              <w:t xml:space="preserve"> </w:t>
            </w:r>
            <w:r>
              <w:rPr>
                <w:szCs w:val="24"/>
              </w:rPr>
              <w:t>Повышение эффективности промышленного сетевого бизнеса за счет цифровизации процесса командообразования. Волкодавова Е.В., Жабин А.П.</w:t>
            </w:r>
          </w:p>
          <w:p>
            <w:pPr>
              <w:pStyle w:val="Normal"/>
              <w:spacing w:before="0" w:after="0"/>
              <w:rPr>
                <w:szCs w:val="24"/>
              </w:rPr>
            </w:pPr>
            <w:r>
              <w:rPr>
                <w:szCs w:val="24"/>
              </w:rPr>
              <w:t xml:space="preserve"> </w:t>
            </w:r>
            <w:r>
              <w:rPr>
                <w:szCs w:val="24"/>
              </w:rPr>
              <w:t>Медийная активность отечественных политиков и государственных деятелей в период пандемии COVID - 19 как инструмент укрепления доверия электората. Цветков В.А., Дудин М.Н.</w:t>
            </w:r>
          </w:p>
          <w:p>
            <w:pPr>
              <w:pStyle w:val="Normal"/>
              <w:spacing w:before="0" w:after="0"/>
              <w:rPr>
                <w:szCs w:val="24"/>
              </w:rPr>
            </w:pPr>
            <w:r>
              <w:rPr>
                <w:szCs w:val="24"/>
              </w:rPr>
              <w:t xml:space="preserve"> </w:t>
            </w:r>
            <w:r>
              <w:rPr>
                <w:szCs w:val="24"/>
              </w:rPr>
              <w:t>Применение "гибких" бизнес-моделей для повышения эффективности работы современных ТНК. Костин К.Б., Важенина К.Ю.</w:t>
            </w:r>
          </w:p>
          <w:p>
            <w:pPr>
              <w:pStyle w:val="Normal"/>
              <w:spacing w:before="0" w:after="0"/>
              <w:rPr>
                <w:szCs w:val="24"/>
              </w:rPr>
            </w:pPr>
            <w:r>
              <w:rPr>
                <w:szCs w:val="24"/>
              </w:rPr>
              <w:t xml:space="preserve"> </w:t>
            </w:r>
            <w:r>
              <w:rPr>
                <w:szCs w:val="24"/>
              </w:rPr>
              <w:t>Становление и идентификация социального предпринимательства в мировой практике. Кадол Н.Ф.</w:t>
            </w:r>
          </w:p>
          <w:p>
            <w:pPr>
              <w:pStyle w:val="Normal"/>
              <w:rPr/>
            </w:pPr>
            <w:r>
              <w:rPr>
                <w:szCs w:val="24"/>
              </w:rPr>
              <w:t xml:space="preserve"> </w:t>
            </w:r>
            <w:r>
              <w:rPr>
                <w:szCs w:val="24"/>
              </w:rPr>
              <w:t>Разработка системообразующих элементов интеллектуальной нфраструктуры технологического развития. Миллер А.Е., Яковлева Е.В.</w:t>
            </w:r>
          </w:p>
          <w:p>
            <w:pPr>
              <w:pStyle w:val="Normal"/>
              <w:spacing w:before="0" w:after="0"/>
              <w:rPr>
                <w:szCs w:val="24"/>
              </w:rPr>
            </w:pPr>
            <w:r>
              <w:rPr>
                <w:szCs w:val="24"/>
              </w:rPr>
              <w:t xml:space="preserve"> </w:t>
            </w:r>
            <w:r>
              <w:rPr>
                <w:szCs w:val="24"/>
              </w:rPr>
              <w:t>Формирование готовности будущих руководителей образовательных организаций к проектному управлению. Качалова Л.П., Колмогорова И.В., Колосовская Т.А.</w:t>
            </w:r>
          </w:p>
          <w:p>
            <w:pPr>
              <w:pStyle w:val="Normal"/>
              <w:spacing w:before="0" w:after="0"/>
              <w:rPr>
                <w:szCs w:val="24"/>
              </w:rPr>
            </w:pPr>
            <w:r>
              <w:rPr>
                <w:szCs w:val="24"/>
              </w:rPr>
              <w:t xml:space="preserve"> </w:t>
            </w:r>
            <w:r>
              <w:rPr>
                <w:szCs w:val="24"/>
              </w:rPr>
              <w:t>Управление инновационной активностью персонала с высоким творческим потенциалом. Шпак Ю.О., Яркова С.А., Якимова Л.Д., Мельникова Е.В.</w:t>
            </w:r>
          </w:p>
          <w:p>
            <w:pPr>
              <w:pStyle w:val="Normal"/>
              <w:spacing w:before="0" w:after="0"/>
              <w:rPr>
                <w:szCs w:val="24"/>
              </w:rPr>
            </w:pPr>
            <w:r>
              <w:rPr>
                <w:szCs w:val="24"/>
              </w:rPr>
              <w:t xml:space="preserve"> </w:t>
            </w:r>
            <w:r>
              <w:rPr>
                <w:szCs w:val="24"/>
              </w:rPr>
              <w:t>Модель антикризисного управления в условиях легальной нестабильности. Губин В.А., Щепакин М.Б., Хандамова Э.Ф.</w:t>
            </w:r>
          </w:p>
          <w:p>
            <w:pPr>
              <w:pStyle w:val="Normal"/>
              <w:spacing w:before="0" w:after="0"/>
              <w:rPr>
                <w:szCs w:val="24"/>
              </w:rPr>
            </w:pPr>
            <w:r>
              <w:rPr>
                <w:szCs w:val="24"/>
              </w:rPr>
              <w:t xml:space="preserve"> </w:t>
            </w:r>
            <w:r>
              <w:rPr>
                <w:szCs w:val="24"/>
              </w:rPr>
              <w:t>Условие эффективного участия сотрудников в достижении успеха ИТ-фирмы: ролевые характеристики. Чалова М.В., Брагина З.В.</w:t>
            </w:r>
          </w:p>
          <w:p>
            <w:pPr>
              <w:pStyle w:val="Normal"/>
              <w:spacing w:before="0" w:after="0"/>
              <w:rPr>
                <w:szCs w:val="24"/>
              </w:rPr>
            </w:pPr>
            <w:r>
              <w:rPr>
                <w:szCs w:val="24"/>
              </w:rPr>
              <w:t xml:space="preserve"> </w:t>
            </w:r>
            <w:r>
              <w:rPr>
                <w:szCs w:val="24"/>
              </w:rPr>
              <w:t>Формирование эффективных межфирменных взаимодействий в условиях цифровизации. Попов Е.В., Симонова В.Л., Тихонова А.Д.</w:t>
            </w:r>
          </w:p>
          <w:p>
            <w:pPr>
              <w:pStyle w:val="Normal"/>
              <w:spacing w:before="0" w:after="0"/>
              <w:rPr>
                <w:szCs w:val="24"/>
              </w:rPr>
            </w:pPr>
            <w:r>
              <w:rPr>
                <w:szCs w:val="24"/>
              </w:rPr>
              <w:t xml:space="preserve"> </w:t>
            </w:r>
            <w:r>
              <w:rPr>
                <w:szCs w:val="24"/>
              </w:rPr>
              <w:t>Методология использования творческих возможностей человеческих ресурсов при управлении инновационной активностью организации. Мельников О.Н., Есипенко Д.А.</w:t>
            </w:r>
          </w:p>
          <w:p>
            <w:pPr>
              <w:pStyle w:val="Normal"/>
              <w:spacing w:before="0" w:after="0"/>
              <w:rPr>
                <w:szCs w:val="24"/>
              </w:rPr>
            </w:pPr>
            <w:r>
              <w:rPr>
                <w:szCs w:val="24"/>
              </w:rPr>
              <w:t xml:space="preserve"> </w:t>
            </w:r>
            <w:r>
              <w:rPr>
                <w:szCs w:val="24"/>
              </w:rPr>
              <w:t>Развитие методического инструментария оценки эффективности организационной культуры управления. Столяров Н.О.</w:t>
            </w:r>
          </w:p>
          <w:p>
            <w:pPr>
              <w:pStyle w:val="Normal"/>
              <w:spacing w:before="0" w:after="0"/>
              <w:rPr>
                <w:szCs w:val="24"/>
              </w:rPr>
            </w:pPr>
            <w:r>
              <w:rPr>
                <w:szCs w:val="24"/>
              </w:rPr>
              <w:t xml:space="preserve"> </w:t>
            </w:r>
            <w:r>
              <w:rPr>
                <w:szCs w:val="24"/>
              </w:rPr>
              <w:t>Развитие профессиональной готовности руководителей образовательных организаций к инновационному управлению. Бурнашева Э.П.</w:t>
            </w:r>
          </w:p>
          <w:p>
            <w:pPr>
              <w:pStyle w:val="Normal"/>
              <w:spacing w:before="0" w:after="0"/>
              <w:rPr>
                <w:szCs w:val="24"/>
              </w:rPr>
            </w:pPr>
            <w:r>
              <w:rPr>
                <w:szCs w:val="24"/>
              </w:rPr>
              <w:t xml:space="preserve"> </w:t>
            </w:r>
            <w:r>
              <w:rPr>
                <w:szCs w:val="24"/>
              </w:rPr>
              <w:t>Эмоционально-поведенческая концепция маркетинга в развитии моделей лидерства. Щепакин М.Б., Хандамова Э.Ф., Бженникова Д.Г., Федюнина Е.А.</w:t>
            </w:r>
          </w:p>
          <w:p>
            <w:pPr>
              <w:pStyle w:val="Normal"/>
              <w:spacing w:before="0" w:after="0"/>
              <w:rPr>
                <w:szCs w:val="24"/>
              </w:rPr>
            </w:pPr>
            <w:r>
              <w:rPr>
                <w:szCs w:val="24"/>
              </w:rPr>
              <w:t xml:space="preserve"> </w:t>
            </w:r>
            <w:r>
              <w:rPr>
                <w:szCs w:val="24"/>
              </w:rPr>
              <w:t>Формализация алгоритма совершенствования системы стратегического управления для атомной энергетики на основе теории М.Б. Игнатьева. Варшавская В.В.</w:t>
            </w:r>
          </w:p>
          <w:p>
            <w:pPr>
              <w:pStyle w:val="Normal"/>
              <w:spacing w:before="0" w:after="0"/>
              <w:rPr>
                <w:szCs w:val="24"/>
              </w:rPr>
            </w:pPr>
            <w:r>
              <w:rPr>
                <w:szCs w:val="24"/>
              </w:rPr>
              <w:t xml:space="preserve"> </w:t>
            </w:r>
            <w:r>
              <w:rPr>
                <w:szCs w:val="24"/>
              </w:rPr>
              <w:t>Отраслевые особенности предприятий оборонно-промышленного комплекса в организации рискозащищенной технологии планирования. Толочко И.А.</w:t>
            </w:r>
          </w:p>
          <w:p>
            <w:pPr>
              <w:pStyle w:val="Normal"/>
              <w:spacing w:before="0" w:after="0"/>
              <w:rPr>
                <w:szCs w:val="24"/>
              </w:rPr>
            </w:pPr>
            <w:r>
              <w:rPr>
                <w:szCs w:val="24"/>
              </w:rPr>
              <w:t xml:space="preserve"> </w:t>
            </w:r>
            <w:r>
              <w:rPr>
                <w:szCs w:val="24"/>
              </w:rPr>
              <w:t>Применение методов групповой работы для решения сложных проблем (опыт российских руководителей). Мандрусова А.И.</w:t>
            </w:r>
          </w:p>
          <w:p>
            <w:pPr>
              <w:pStyle w:val="Normal"/>
              <w:spacing w:before="0" w:after="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7" w:name="__RefHeading___Toc46306609"/>
            <w:bookmarkEnd w:id="37"/>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борин Г., Тельпуховский В.</w:t>
            </w:r>
          </w:p>
          <w:p>
            <w:pPr>
              <w:pStyle w:val="Normal"/>
              <w:rPr/>
            </w:pPr>
            <w:r>
              <w:rPr>
                <w:b/>
                <w:szCs w:val="24"/>
              </w:rPr>
              <w:t xml:space="preserve">    </w:t>
            </w:r>
            <w:r>
              <w:rPr>
                <w:b/>
                <w:szCs w:val="24"/>
              </w:rPr>
              <w:t>Империализм - виновник Второй мировой войны //</w:t>
            </w:r>
            <w:r>
              <w:rPr>
                <w:szCs w:val="24"/>
              </w:rPr>
              <w:t xml:space="preserve"> Экономист. - 2020. - № 5. - С.9-18.</w:t>
            </w:r>
          </w:p>
          <w:p>
            <w:pPr>
              <w:pStyle w:val="Normal"/>
              <w:rPr/>
            </w:pPr>
            <w:r>
              <w:rPr>
                <w:szCs w:val="24"/>
              </w:rPr>
              <w:t xml:space="preserve"> </w:t>
            </w:r>
            <w:r>
              <w:rPr>
                <w:szCs w:val="24"/>
              </w:rPr>
              <w:t>Преступник, породивший войну. Экономические корни захватнических войн, существующие при империализме. Гитлеровское государство войны, явившееся порождением монополистического капитала. Распространение фашистского режима в странах мира. Очаги второй мировой войны, созданные империалистическими агрессорами при попустительстве США, Англии и Франции, начиная с 1931 года. Свершившийся факт Второй мировой войны - нападение Германии на Польшу 1 сентября 1939 года.</w:t>
            </w:r>
          </w:p>
          <w:p>
            <w:pPr>
              <w:pStyle w:val="Normal"/>
              <w:rPr>
                <w:b/>
                <w:b/>
                <w:szCs w:val="24"/>
              </w:rPr>
            </w:pPr>
            <w:r>
              <w:rPr>
                <w:b/>
                <w:szCs w:val="24"/>
              </w:rPr>
              <w:t>Губанов С.</w:t>
            </w:r>
          </w:p>
          <w:p>
            <w:pPr>
              <w:pStyle w:val="Normal"/>
              <w:rPr/>
            </w:pPr>
            <w:r>
              <w:rPr>
                <w:b/>
                <w:szCs w:val="24"/>
              </w:rPr>
              <w:t xml:space="preserve">    </w:t>
            </w:r>
            <w:r>
              <w:rPr>
                <w:b/>
                <w:szCs w:val="24"/>
              </w:rPr>
              <w:t>Вторая империалистическая война и европейская память</w:t>
            </w:r>
            <w:r>
              <w:rPr>
                <w:szCs w:val="24"/>
              </w:rPr>
              <w:t xml:space="preserve"> // Экономист. - 2020. - № 5. - С.3-8.</w:t>
            </w:r>
          </w:p>
          <w:p>
            <w:pPr>
              <w:pStyle w:val="Normal"/>
              <w:rPr>
                <w:szCs w:val="24"/>
              </w:rPr>
            </w:pPr>
            <w:r>
              <w:rPr>
                <w:szCs w:val="24"/>
              </w:rPr>
              <w:t xml:space="preserve"> </w:t>
            </w:r>
            <w:r>
              <w:rPr>
                <w:szCs w:val="24"/>
              </w:rPr>
              <w:t>Неизбежность исторической правды Победы героического советского народа в Великой Отечественной войне. "Сюрприз" от Европарламента, переписывающего историю, ревизуя и фальсифицируя её. Антисоветская позиция изгоев истории - пилсудчиков, украинских националистов и прибалтийских "лесных братьев", ставшая официальной позицией Европарламента. Камень преткновения Европарламента - "какой режим победил нацистский"? Требование Европарламента осудить "коммунистический режим", морально и политически выгораживающее нацизм и пособничество нацизму. Вторая империалистическая война и её причины.</w:t>
            </w:r>
          </w:p>
          <w:p>
            <w:pPr>
              <w:pStyle w:val="Normal"/>
              <w:rPr>
                <w:rStyle w:val="Komm1"/>
                <w:rFonts w:cs="Arial"/>
                <w:sz w:val="32"/>
                <w:szCs w:val="32"/>
                <w:u w:val="single"/>
              </w:rPr>
            </w:pPr>
            <w:r>
              <w:rPr>
                <w:szCs w:val="24"/>
              </w:rPr>
            </w:r>
          </w:p>
        </w:tc>
      </w:tr>
    </w:tbl>
    <w:p>
      <w:pPr>
        <w:pStyle w:val="Normal"/>
        <w:ind w:hanging="0"/>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5:00Z</dcterms:created>
  <dc:creator>1</dc:creator>
  <dc:description/>
  <cp:keywords/>
  <dc:language>en-US</dc:language>
  <cp:lastModifiedBy>Новикова Наталья Петровна</cp:lastModifiedBy>
  <cp:lastPrinted>2010-05-21T09:20:00Z</cp:lastPrinted>
  <dcterms:modified xsi:type="dcterms:W3CDTF">2020-07-22T08:55:00Z</dcterms:modified>
  <cp:revision>9</cp:revision>
  <dc:subject/>
  <dc:title/>
</cp:coreProperties>
</file>