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widowControl/>
                              <w:bidi w:val="0"/>
                              <w:spacing w:before="60" w:after="0"/>
                              <w:ind w:firstLine="567"/>
                              <w:jc w:val="both"/>
                              <w:rPr>
                                <w:lang w:val="en-US"/>
                              </w:rPr>
                            </w:pPr>
                            <w:r>
                              <w:rPr>
                                <w:b/>
                                <w:color w:val="003366"/>
                                <w:spacing w:val="6"/>
                                <w:szCs w:val="24"/>
                              </w:rPr>
                              <w:t>доб. 24004</w:t>
                            </w:r>
                            <w:r>
                              <w:rPr>
                                <w:b/>
                                <w:color w:val="003366"/>
                                <w:spacing w:val="6"/>
                                <w:szCs w:val="24"/>
                                <w:lang w:val="en-US"/>
                              </w:rPr>
                              <w:t>#</w:t>
                            </w:r>
                            <w:r>
                              <w:rPr>
                                <w:b/>
                                <w:color w:val="003366"/>
                                <w:spacing w:val="6"/>
                                <w:szCs w:val="24"/>
                              </w:rPr>
                              <w:t>, 24025</w:t>
                            </w:r>
                            <w:r>
                              <w:rPr>
                                <w:b/>
                                <w:color w:val="003366"/>
                                <w:spacing w:val="6"/>
                                <w:szCs w:val="24"/>
                                <w:lang w:val="en-US"/>
                              </w:rPr>
                              <w:t>#</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4</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pPr>
      <w:r>
        <w:rPr>
          <w:rFonts w:cs="Arial" w:ascii="Arial" w:hAnsi="Arial"/>
          <w:b/>
          <w:bCs/>
          <w:iCs/>
          <w:color w:val="003366"/>
          <w:sz w:val="44"/>
          <w:szCs w:val="44"/>
          <w:lang w:val="ru-RU"/>
        </w:rPr>
        <w:t>в Электронный каталог НТБ</w:t>
      </w:r>
    </w:p>
    <w:p>
      <w:pPr>
        <w:pStyle w:val="TextBody"/>
        <w:spacing w:lineRule="auto" w:line="240"/>
        <w:ind w:firstLine="426"/>
        <w:jc w:val="center"/>
        <w:rPr>
          <w:rFonts w:ascii="Arial" w:hAnsi="Arial" w:cs="Arial"/>
          <w:b/>
          <w:b/>
          <w:bCs/>
          <w:iCs/>
          <w:color w:val="003366"/>
          <w:sz w:val="48"/>
          <w:szCs w:val="48"/>
          <w:lang w:val="ru-RU"/>
        </w:rPr>
      </w:pPr>
      <w:r>
        <w:rPr>
          <w:rFonts w:cs="Arial" w:ascii="Arial" w:hAnsi="Arial"/>
          <w:b/>
          <w:bCs/>
          <w:iCs/>
          <w:color w:val="003366"/>
          <w:sz w:val="48"/>
          <w:szCs w:val="48"/>
          <w:lang w:val="ru-RU"/>
        </w:rPr>
        <w:t>22 - 30 июня 2020 года</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44666255">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466625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466625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466625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466625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466626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466626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4666262">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466626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4666264">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4666265">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466626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4666267">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4666268">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4666269">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466627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466627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4666272">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4666273">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4666274">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466627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4666276">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466627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466627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466627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4666280">
            <w:r>
              <w:rPr>
                <w:rStyle w:val="IndexLink"/>
                <w:rFonts w:cs="Arial"/>
                <w:color w:val="C00000"/>
                <w:sz w:val="32"/>
                <w:szCs w:val="32"/>
                <w:lang w:val="en-US" w:eastAsia="en-US"/>
              </w:rPr>
              <w:t>Проблемы эк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466628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4666282">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4666283">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4666284">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4666285">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466628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466628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60</w:t>
            </w:r>
          </w:hyperlink>
        </w:p>
        <w:p>
          <w:pPr>
            <w:pStyle w:val="Contents1"/>
            <w:rPr>
              <w:rFonts w:ascii="Calibri" w:hAnsi="Calibri" w:cs="Calibri"/>
              <w:b w:val="false"/>
              <w:b w:val="false"/>
              <w:color w:val="C00000"/>
              <w:sz w:val="32"/>
              <w:szCs w:val="32"/>
              <w:lang w:val="en-US" w:eastAsia="en-US"/>
            </w:rPr>
          </w:pPr>
          <w:hyperlink w:anchor="__RefHeading___Toc44666288">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3</w:t>
            </w:r>
          </w:hyperlink>
        </w:p>
        <w:p>
          <w:pPr>
            <w:pStyle w:val="Contents1"/>
            <w:rPr>
              <w:rFonts w:ascii="Calibri" w:hAnsi="Calibri" w:cs="Calibri"/>
              <w:color w:val="C00000"/>
              <w:sz w:val="32"/>
              <w:szCs w:val="32"/>
              <w:lang w:val="en-US" w:eastAsia="en-US"/>
            </w:rPr>
          </w:pPr>
          <w:hyperlink w:anchor="__RefHeading___Toc44666289">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54" w:type="dxa"/>
        <w:jc w:val="left"/>
        <w:tblInd w:w="423" w:type="dxa"/>
        <w:tblLayout w:type="fixed"/>
        <w:tblCellMar>
          <w:top w:w="0" w:type="dxa"/>
          <w:left w:w="108" w:type="dxa"/>
          <w:bottom w:w="0" w:type="dxa"/>
          <w:right w:w="108" w:type="dxa"/>
        </w:tblCellMar>
      </w:tblPr>
      <w:tblGrid>
        <w:gridCol w:w="9354"/>
      </w:tblGrid>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66625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горьев Л.М. и др.</w:t>
            </w:r>
          </w:p>
          <w:p>
            <w:pPr>
              <w:pStyle w:val="Normal"/>
              <w:rPr/>
            </w:pPr>
            <w:r>
              <w:rPr>
                <w:b/>
                <w:szCs w:val="24"/>
              </w:rPr>
              <w:t xml:space="preserve">    </w:t>
            </w:r>
            <w:r>
              <w:rPr>
                <w:b/>
                <w:szCs w:val="24"/>
              </w:rPr>
              <w:t>Падение в мировую рецессию 2020</w:t>
            </w:r>
            <w:r>
              <w:rPr>
                <w:szCs w:val="24"/>
              </w:rPr>
              <w:t xml:space="preserve"> / Григорьев Л.М., Павлюшина В.А., Музыченко Е.Э. // Вопросы экономики. - 2020. - № 5. - С.5-24.</w:t>
            </w:r>
          </w:p>
          <w:p>
            <w:pPr>
              <w:pStyle w:val="Normal"/>
              <w:rPr>
                <w:szCs w:val="24"/>
              </w:rPr>
            </w:pPr>
            <w:r>
              <w:rPr>
                <w:szCs w:val="24"/>
              </w:rPr>
              <w:t xml:space="preserve"> </w:t>
            </w:r>
            <w:r>
              <w:rPr>
                <w:szCs w:val="24"/>
              </w:rPr>
              <w:t>Анализ и оценка начавшейся мировой рецессии 2020-х годов на фоне пандемии коронавируса в контексте текущего хода событий в рамках дискурса делового цикла. Признаки надвигающегося спада. Динамика ВВП ведущих стран, 2000-2021 гг. Динамика ключевых процентных ставок ведущих стран, 2015-2020 гг. Динамика инфляции (ИПЦ) в ведущих странах мира, 2000-2021 гг. Характерные особенности текущей мировой рецессии. Критически важные факторы не возможности быстро перейти от ограничения экономической активности к её росту. Триггер кризиса 2020 г. МВФ назвал "Локдаун". Административные запреты на работу целых отраслей означают практически остановку экономической активности по широкому фронту конечного потребительского спроса. Триггер не пришел из финансового сектора, а оказался внеэкономическим. Оценка снижения потребительской активности в мире в двух аспектах - по охвату отраслей и по социальным особенностям потребления. Структура потребления товаров и услуг в 2019 г. с разбивкой по влиянию рецессии из-за COVID-19. Показатели доли расходов на культуру и отдых (включая расходы на рестораны и отели) в потребительских расходах домохозяйств ряда стран ЕС по кварталам, 2019 г. Социально-экономические последствия рецессии и пути (направления) выхода из создавшегося положения.</w:t>
            </w:r>
          </w:p>
          <w:p>
            <w:pPr>
              <w:pStyle w:val="Normal"/>
              <w:rPr>
                <w:szCs w:val="24"/>
              </w:rPr>
            </w:pPr>
            <w:r>
              <w:rPr>
                <w:szCs w:val="24"/>
              </w:rPr>
            </w:r>
          </w:p>
          <w:p>
            <w:pPr>
              <w:pStyle w:val="Normal"/>
              <w:rPr>
                <w:b/>
                <w:b/>
                <w:szCs w:val="24"/>
              </w:rPr>
            </w:pPr>
            <w:r>
              <w:rPr>
                <w:b/>
                <w:szCs w:val="24"/>
              </w:rPr>
              <w:t>Колодко Гж.В.</w:t>
            </w:r>
          </w:p>
          <w:p>
            <w:pPr>
              <w:pStyle w:val="Normal"/>
              <w:rPr/>
            </w:pPr>
            <w:r>
              <w:rPr>
                <w:b/>
                <w:szCs w:val="24"/>
              </w:rPr>
              <w:t xml:space="preserve">    </w:t>
            </w:r>
            <w:r>
              <w:rPr>
                <w:b/>
                <w:szCs w:val="24"/>
              </w:rPr>
              <w:t>Последствия. Экономика и политика в постпандемическом мире</w:t>
            </w:r>
            <w:r>
              <w:rPr>
                <w:szCs w:val="24"/>
              </w:rPr>
              <w:t xml:space="preserve"> // Вопросы экономики. - 2020. - № 5. - С.25-44.</w:t>
            </w:r>
          </w:p>
          <w:p>
            <w:pPr>
              <w:pStyle w:val="Normal"/>
              <w:rPr>
                <w:sz w:val="23"/>
                <w:szCs w:val="23"/>
              </w:rPr>
            </w:pPr>
            <w:r>
              <w:rPr>
                <w:sz w:val="23"/>
                <w:szCs w:val="23"/>
              </w:rPr>
              <w:t xml:space="preserve"> </w:t>
            </w:r>
            <w:r>
              <w:rPr>
                <w:sz w:val="23"/>
                <w:szCs w:val="23"/>
              </w:rPr>
              <w:t>Теоретическое исследование последствий пандемии коронавируса на мировую экономико-политическую систему  и мер по решению данной проблемы. Ненависть во время чумы. Дефицит воображения, каким будет мир после пандемии? Рецессия, рост или депрессия. Беспокойные времена - в состоянии раздражения трудно поступать рационально. Рациональным считается тот, кто действует во благо себе на основании имеющейся информации. Шок, вызванный пандемией, возможно, сместит акценты в треугольнике "эмоции - политические игры - рациональность" в сторону рациональности, но возможно и обратная реакция - волна демагогии и шарлатанства, которая всегда поднимается в условиях тяжелого кризиса. Экономические и политические механизмы борьбы с кризисом. Теоретические пути новой экономической и политической систем.</w:t>
            </w:r>
          </w:p>
          <w:p>
            <w:pPr>
              <w:pStyle w:val="Normal"/>
              <w:rPr>
                <w:sz w:val="23"/>
                <w:szCs w:val="24"/>
              </w:rPr>
            </w:pPr>
            <w:r>
              <w:rPr>
                <w:sz w:val="23"/>
                <w:szCs w:val="24"/>
              </w:rPr>
            </w:r>
          </w:p>
          <w:p>
            <w:pPr>
              <w:pStyle w:val="Normal"/>
              <w:rPr>
                <w:b/>
                <w:b/>
                <w:szCs w:val="24"/>
              </w:rPr>
            </w:pPr>
            <w:r>
              <w:rPr>
                <w:b/>
                <w:szCs w:val="24"/>
              </w:rPr>
              <w:t>Мау В.</w:t>
            </w:r>
          </w:p>
          <w:p>
            <w:pPr>
              <w:pStyle w:val="Normal"/>
              <w:rPr>
                <w:szCs w:val="24"/>
              </w:rPr>
            </w:pPr>
            <w:r>
              <w:rPr>
                <w:b/>
                <w:szCs w:val="24"/>
              </w:rPr>
              <w:t xml:space="preserve">    </w:t>
            </w:r>
            <w:r>
              <w:rPr>
                <w:b/>
                <w:szCs w:val="24"/>
              </w:rPr>
              <w:t>Солидарность и доверие. Пришло время всем стать союзниками - государствам, регионам и гражданам</w:t>
            </w:r>
            <w:r>
              <w:rPr>
                <w:szCs w:val="24"/>
              </w:rPr>
              <w:t xml:space="preserve"> // FORBES/ФОРБС. - 2020. - № 5. - С.</w:t>
            </w:r>
            <w:r>
              <w:rPr/>
              <w:t xml:space="preserve"> </w:t>
            </w:r>
            <w:r>
              <w:rPr>
                <w:szCs w:val="24"/>
              </w:rPr>
              <w:t>С.44-46.</w:t>
            </w:r>
          </w:p>
          <w:p>
            <w:pPr>
              <w:pStyle w:val="Normal"/>
              <w:rPr>
                <w:szCs w:val="24"/>
              </w:rPr>
            </w:pPr>
            <w:r>
              <w:rPr>
                <w:szCs w:val="24"/>
              </w:rPr>
              <w:t xml:space="preserve"> </w:t>
            </w:r>
            <w:r>
              <w:rPr>
                <w:szCs w:val="24"/>
              </w:rPr>
              <w:t>Можно ли прогнозировать наступление кризиса? Прогнозы падения экономики, которые давали эксперты на 2020 год. Сегодняшние существующие угрозы глобальной стабильности, разрушающейся на глазах "как в замедленной съемке". Отказ правительств от "созидательного разрушения" кризиса 2008-2009 гг., замедлившее обновление мирового порядка и лишь отсрочившее перерастание экономического кризиса в социально-политический. Пересмотр концепций экономического развития и отношений к денежной и, шире, макроэкономической политике в мировом сообществе. Солидарность людей и стран в условиях нарастающей нестабильности как необходимое условие для преодоления пандемии коронавируса и минимизации последствий от нее.</w:t>
            </w:r>
          </w:p>
          <w:p>
            <w:pPr>
              <w:pStyle w:val="Normal"/>
              <w:rPr>
                <w:b/>
                <w:b/>
                <w:szCs w:val="24"/>
              </w:rPr>
            </w:pPr>
            <w:r>
              <w:rPr>
                <w:b/>
                <w:szCs w:val="24"/>
              </w:rPr>
              <w:t>Данилов Ю.А. и др.</w:t>
            </w:r>
          </w:p>
          <w:p>
            <w:pPr>
              <w:pStyle w:val="Normal"/>
              <w:spacing w:before="0" w:after="0"/>
              <w:rPr/>
            </w:pPr>
            <w:r>
              <w:rPr>
                <w:b/>
                <w:szCs w:val="24"/>
              </w:rPr>
              <w:t xml:space="preserve">    </w:t>
            </w:r>
            <w:r>
              <w:rPr>
                <w:b/>
                <w:szCs w:val="24"/>
              </w:rPr>
              <w:t>Некоторые результаты исследования новых кризисных предикаторов</w:t>
            </w:r>
            <w:r>
              <w:rPr>
                <w:szCs w:val="24"/>
              </w:rPr>
              <w:t xml:space="preserve"> / Данилов Ю.А., Пивоваров Д.А., Давыдов И.С. // Вопросы экономики. - 2020. - № 5. - С.86-106.</w:t>
            </w:r>
          </w:p>
          <w:p>
            <w:pPr>
              <w:pStyle w:val="Normal"/>
              <w:spacing w:before="0" w:after="0"/>
              <w:rPr>
                <w:szCs w:val="24"/>
              </w:rPr>
            </w:pPr>
            <w:r>
              <w:rPr>
                <w:szCs w:val="24"/>
              </w:rPr>
              <w:t xml:space="preserve"> </w:t>
            </w:r>
            <w:r>
              <w:rPr>
                <w:szCs w:val="24"/>
              </w:rPr>
              <w:t>Некоторые предположения и гипотезы, сформулированные в результате критического анализа нового поколения кризисных предикторов. Авторские предположения / гипотезы: 1) о возможном влиянии ухода спреда доходности казначейских облигаций США в отрицательную область на решения ФРС США; 2) о влиянии выполнения центральными банками функции обеспечения финансовой стабильности на их денежно-кредитную политику; 3) о наличии объективных причин более позднего вхождения России в глобальный кризис 2007-2009 гг.</w:t>
            </w:r>
          </w:p>
          <w:p>
            <w:pPr>
              <w:pStyle w:val="Normal"/>
              <w:rPr>
                <w:szCs w:val="24"/>
              </w:rPr>
            </w:pPr>
            <w:r>
              <w:rPr>
                <w:szCs w:val="24"/>
              </w:rPr>
            </w:r>
          </w:p>
          <w:p>
            <w:pPr>
              <w:pStyle w:val="Normal"/>
              <w:rPr>
                <w:b/>
                <w:b/>
                <w:szCs w:val="24"/>
              </w:rPr>
            </w:pPr>
            <w:r>
              <w:rPr>
                <w:b/>
                <w:szCs w:val="24"/>
              </w:rPr>
              <w:t>Тофанюк Е.</w:t>
            </w:r>
          </w:p>
          <w:p>
            <w:pPr>
              <w:pStyle w:val="Normal"/>
              <w:spacing w:before="0" w:after="0"/>
              <w:rPr/>
            </w:pPr>
            <w:r>
              <w:rPr>
                <w:b/>
                <w:szCs w:val="24"/>
              </w:rPr>
              <w:t xml:space="preserve">    </w:t>
            </w:r>
            <w:r>
              <w:rPr>
                <w:b/>
                <w:szCs w:val="24"/>
              </w:rPr>
              <w:t>Уроки испанки. Как экономика переживает "неожиданную остановку"</w:t>
            </w:r>
            <w:r>
              <w:rPr>
                <w:szCs w:val="24"/>
              </w:rPr>
              <w:t xml:space="preserve"> // FORBES/ФОРБС. - 2020. - № 5. - С.50-55.</w:t>
            </w:r>
          </w:p>
          <w:p>
            <w:pPr>
              <w:pStyle w:val="Normal"/>
              <w:spacing w:before="0" w:after="0"/>
              <w:rPr/>
            </w:pPr>
            <w:r>
              <w:rPr>
                <w:szCs w:val="24"/>
              </w:rPr>
              <w:t xml:space="preserve"> </w:t>
            </w:r>
            <w:r>
              <w:rPr>
                <w:szCs w:val="24"/>
              </w:rPr>
              <w:t>Как влияли на экономику крупнейшие эпидемии, происходившие с 1817 года. Изучение вопроса Всемирным банком и попытки прогнозирования влияния пандемий, предпринимавшиеся с 2009 года. Количество смертей от крупнейших эпидемий. Сколько жизней унесла эпидемия испанки 1918-1919 гг. и эпидемия СПИДа, длящаяся с 1981 года. Развитие нынешней эпидемии COVID-19 в разных странах. Влияние пандемии коронавируса на крупнейших покупателей нефти. Как поддерживают свою экономику крупнейшие по размеру ВВП страны.</w:t>
            </w:r>
          </w:p>
          <w:p>
            <w:pPr>
              <w:pStyle w:val="Normal"/>
              <w:rPr>
                <w:szCs w:val="24"/>
              </w:rPr>
            </w:pPr>
            <w:r>
              <w:rPr>
                <w:szCs w:val="24"/>
              </w:rPr>
            </w:r>
          </w:p>
          <w:p>
            <w:pPr>
              <w:pStyle w:val="Normal"/>
              <w:rPr>
                <w:b/>
                <w:b/>
                <w:szCs w:val="24"/>
              </w:rPr>
            </w:pPr>
            <w:r>
              <w:rPr>
                <w:b/>
                <w:szCs w:val="24"/>
              </w:rPr>
              <w:t>Громыко Ал.А.</w:t>
            </w:r>
          </w:p>
          <w:p>
            <w:pPr>
              <w:pStyle w:val="Normal"/>
              <w:spacing w:before="0" w:after="0"/>
              <w:rPr/>
            </w:pPr>
            <w:r>
              <w:rPr>
                <w:b/>
                <w:szCs w:val="24"/>
              </w:rPr>
              <w:t xml:space="preserve">    </w:t>
            </w:r>
            <w:r>
              <w:rPr>
                <w:b/>
                <w:szCs w:val="24"/>
              </w:rPr>
              <w:t>Последствия пандемии для международных отношений</w:t>
            </w:r>
            <w:r>
              <w:rPr>
                <w:szCs w:val="24"/>
              </w:rPr>
              <w:t xml:space="preserve"> // США * Канада: экономика - политика - культура. - 2020. - № 5. - С.71-76.</w:t>
            </w:r>
          </w:p>
          <w:p>
            <w:pPr>
              <w:pStyle w:val="Normal"/>
              <w:spacing w:before="0" w:after="0"/>
              <w:rPr/>
            </w:pPr>
            <w:r>
              <w:rPr>
                <w:szCs w:val="24"/>
              </w:rPr>
              <w:t xml:space="preserve"> </w:t>
            </w:r>
            <w:r>
              <w:rPr>
                <w:sz w:val="23"/>
                <w:szCs w:val="23"/>
              </w:rPr>
              <w:t>Спровоцированный пандемией короновируса мировой экономический кризис, по мнению аналитиков, по своей глубине сравним с Великой депрессией, окажет сильное влияние на политические процессы на национальном и глобальном уровнях. Прогноз последствий данного экономического кризиса. Обострение проблемы бедности и социального неравенства. Возрастание евроскептицизма в Евросоюзе. Ускорение стратегического дрейфа США из Европы. Новый виток соперничества США и Китая. Положение России на фоне обрушения мировых цен на нефть. Модель энергичных коллективных действий для борьбы с кризисом.</w:t>
            </w:r>
          </w:p>
          <w:p>
            <w:pPr>
              <w:pStyle w:val="Normal"/>
              <w:rPr>
                <w:sz w:val="23"/>
                <w:szCs w:val="24"/>
              </w:rPr>
            </w:pPr>
            <w:r>
              <w:rPr>
                <w:sz w:val="23"/>
                <w:szCs w:val="24"/>
              </w:rPr>
            </w:r>
          </w:p>
          <w:p>
            <w:pPr>
              <w:pStyle w:val="Normal"/>
              <w:rPr>
                <w:b/>
                <w:b/>
                <w:szCs w:val="24"/>
              </w:rPr>
            </w:pPr>
            <w:r>
              <w:rPr>
                <w:b/>
                <w:szCs w:val="24"/>
              </w:rPr>
              <w:t>Мануйлова А.</w:t>
            </w:r>
          </w:p>
          <w:p>
            <w:pPr>
              <w:pStyle w:val="Normal"/>
              <w:spacing w:before="0" w:after="0"/>
              <w:rPr/>
            </w:pPr>
            <w:r>
              <w:rPr>
                <w:b/>
                <w:szCs w:val="24"/>
              </w:rPr>
              <w:t xml:space="preserve">    </w:t>
            </w:r>
            <w:r>
              <w:rPr>
                <w:b/>
                <w:szCs w:val="24"/>
              </w:rPr>
              <w:t>Летальность пока уму непостижима. Ученые только ищут подходы к оценке потерь от COVID-19</w:t>
            </w:r>
            <w:r>
              <w:rPr>
                <w:szCs w:val="24"/>
              </w:rPr>
              <w:t xml:space="preserve"> // Коммерсантъ. - 2020. - 30 июня. - № 113. - С.2.</w:t>
            </w:r>
          </w:p>
          <w:p>
            <w:pPr>
              <w:pStyle w:val="Normal"/>
              <w:spacing w:before="0" w:after="0"/>
              <w:rPr>
                <w:szCs w:val="24"/>
              </w:rPr>
            </w:pPr>
            <w:r>
              <w:rPr>
                <w:sz w:val="23"/>
                <w:szCs w:val="23"/>
              </w:rPr>
              <w:t xml:space="preserve"> </w:t>
            </w:r>
            <w:r>
              <w:rPr>
                <w:sz w:val="23"/>
                <w:szCs w:val="23"/>
              </w:rPr>
              <w:t>Демографы пока не могут точно определить, как именно пандемия коронавируса скажется на продолжительности жизни в различных странах мира. На уровне отдельных регионов, в которых было сконцентрировано наибольшее число заболевших и умерших, потери лет жизни могут оказаться сопоставимы с потерями, произошедшими в ходе Второй мировой войны. Однако на уровне стран статистически продолжительность жизни может даже несколько увеличиться, если окажется, что умершие от инфекции все равно умерли бы в ближайшее время от других причин. Уже сейчас демографы и экономисты могут предложить множество различных подходов к измерению человеческих потерь от пандемии коронавируса, и в будущем их число будет только расти. Такой вывод можно сделать по итогам онлайн-симпозиума Международного института прикладного системного анализа (Вена) и РАНХиГС "Демографические последствия COVID-19". Как отметил профессор Университета Боккони Симон Гисланди, в результате эпидемии принципиально важной оказалась оценка демографической ситуации не на страновом, а на региональном уровне, так как в большинстве стран, в том числе в Италии, число зараженных и умерших отличалось по регионам в несколько раз.</w:t>
            </w:r>
          </w:p>
          <w:p>
            <w:pPr>
              <w:pStyle w:val="Normal"/>
              <w:rPr>
                <w:b/>
                <w:b/>
                <w:szCs w:val="24"/>
              </w:rPr>
            </w:pPr>
            <w:r>
              <w:rPr>
                <w:b/>
                <w:szCs w:val="24"/>
              </w:rPr>
              <w:t>Чургай Дж.</w:t>
            </w:r>
          </w:p>
          <w:p>
            <w:pPr>
              <w:pStyle w:val="Normal"/>
              <w:spacing w:before="0" w:after="0"/>
              <w:rPr/>
            </w:pPr>
            <w:r>
              <w:rPr>
                <w:b/>
                <w:szCs w:val="24"/>
              </w:rPr>
              <w:t xml:space="preserve">    </w:t>
            </w:r>
            <w:r>
              <w:rPr>
                <w:b/>
                <w:szCs w:val="24"/>
              </w:rPr>
              <w:t>Геополитика, геостратегия и геоэкономика: размышления о меняющихся факторах силы в международной системе</w:t>
            </w:r>
            <w:r>
              <w:rPr>
                <w:szCs w:val="24"/>
              </w:rPr>
              <w:t xml:space="preserve"> // Экономические стратегии (электронная версия). - 2020. - № 3. - С.30-41.</w:t>
            </w:r>
          </w:p>
          <w:p>
            <w:pPr>
              <w:pStyle w:val="Normal"/>
              <w:spacing w:before="0" w:after="0"/>
              <w:rPr>
                <w:sz w:val="23"/>
                <w:szCs w:val="23"/>
              </w:rPr>
            </w:pPr>
            <w:r>
              <w:rPr>
                <w:sz w:val="23"/>
                <w:szCs w:val="23"/>
              </w:rPr>
              <w:t xml:space="preserve"> </w:t>
            </w:r>
            <w:r>
              <w:rPr>
                <w:sz w:val="23"/>
                <w:szCs w:val="23"/>
              </w:rPr>
              <w:t>Исторические факторы, играющие важную роль в понимании сложившейся геополитической ситуации. Экономические факторы в соперничестве мировых держав: от прошлого к настоящему. Современный глобальный сдвиг в расстановке сил в мире. Стратегическое государство с геоэкономической точки зрения. Один из наиболее важных компонентов успешной геоэкономической стратегии - экономическая разведка, определяемая как исследование, анализ и распространение информации, полезной для различных участников данного субъекта предпринимательской деятельности или данного государства в целях поддержки геоэкономических стратегий этих субъектов. Вывод о необходимости формирования стратегического государства, способного выработать устойчивый механизм (включая экономическую разведку) для разработки и проведения национальной геоэкономики основанный на известных примерах экономических и политических итогов применения моделей государственного капитализма, или либеральной экономики, в частности, в странах, прошедших кардинальную ломку их прежних экономических систем (в этом контексте кратко упомянута и Россия). Широкий набросок геополитических и геоэкономических сдвигов в мире в грядущие десятилетия. Прогнозы на 2050 г. указывают на доминирующую долю азиатских стран в мировой экономике: Китай будет ведущим экономическим игроком, Индия - вторым, Индонезия - четвертым, а Япония займет пятую позицию.</w:t>
            </w:r>
          </w:p>
          <w:p>
            <w:pPr>
              <w:pStyle w:val="Normal"/>
              <w:spacing w:before="0" w:after="0"/>
              <w:rPr>
                <w:sz w:val="23"/>
                <w:szCs w:val="24"/>
              </w:rPr>
            </w:pPr>
            <w:r>
              <w:rPr>
                <w:sz w:val="23"/>
                <w:szCs w:val="24"/>
              </w:rPr>
            </w:r>
          </w:p>
          <w:p>
            <w:pPr>
              <w:pStyle w:val="Normal"/>
              <w:spacing w:before="0" w:after="0"/>
              <w:rPr>
                <w:b/>
                <w:b/>
                <w:szCs w:val="24"/>
              </w:rPr>
            </w:pPr>
            <w:r>
              <w:rPr>
                <w:b/>
                <w:szCs w:val="24"/>
              </w:rPr>
              <w:t>Пороховский А.А.</w:t>
            </w:r>
          </w:p>
          <w:p>
            <w:pPr>
              <w:pStyle w:val="Normal"/>
              <w:spacing w:before="0" w:after="0"/>
              <w:rPr/>
            </w:pPr>
            <w:r>
              <w:rPr>
                <w:b/>
                <w:szCs w:val="24"/>
              </w:rPr>
              <w:t xml:space="preserve">    </w:t>
            </w:r>
            <w:r>
              <w:rPr>
                <w:b/>
                <w:szCs w:val="24"/>
              </w:rPr>
              <w:t>Рыночный механизм американской экономики: роль цифровизации</w:t>
            </w:r>
            <w:r>
              <w:rPr>
                <w:szCs w:val="24"/>
              </w:rPr>
              <w:t xml:space="preserve"> // США * Канада: экономика - политика - культура. - 2020. - № 5. - С.24-38.</w:t>
            </w:r>
          </w:p>
          <w:p>
            <w:pPr>
              <w:pStyle w:val="Normal"/>
              <w:spacing w:before="0" w:after="0"/>
              <w:rPr>
                <w:szCs w:val="24"/>
              </w:rPr>
            </w:pPr>
            <w:r>
              <w:rPr>
                <w:szCs w:val="24"/>
              </w:rPr>
              <w:t xml:space="preserve"> </w:t>
            </w:r>
            <w:r>
              <w:rPr>
                <w:szCs w:val="24"/>
              </w:rPr>
              <w:t>Несмотря на свою устойчивую природу, рыночный механизм изменяется вместе с развитием экономики США и других стран. Развернувшаяся во всех сферах экономики и общества цифровизация влияет как на рыночный механизм, так и на его ключевые элементы - собственность, конкуренция, капитал, национальное законодательство - и каждый из этих элементов имеет свои приоритеты. По мнению аналитиков, ни рыночный механизм, ни цифровизация сами по себе не нацелены на решение социальных проблем. Системный подход к решению социальных проблем современного состояния американской экономики и общества в аспекте цифровизации.</w:t>
            </w:r>
          </w:p>
          <w:p>
            <w:pPr>
              <w:pStyle w:val="Normal"/>
              <w:spacing w:before="0" w:after="0"/>
              <w:rPr>
                <w:szCs w:val="24"/>
              </w:rPr>
            </w:pPr>
            <w:r>
              <w:rPr>
                <w:szCs w:val="24"/>
              </w:rPr>
            </w:r>
          </w:p>
          <w:p>
            <w:pPr>
              <w:pStyle w:val="Normal"/>
              <w:spacing w:before="0" w:after="0"/>
              <w:rPr>
                <w:b/>
                <w:b/>
                <w:szCs w:val="24"/>
              </w:rPr>
            </w:pPr>
            <w:r>
              <w:rPr>
                <w:b/>
                <w:szCs w:val="24"/>
              </w:rPr>
              <w:t>Супян В.Б.</w:t>
            </w:r>
          </w:p>
          <w:p>
            <w:pPr>
              <w:pStyle w:val="Normal"/>
              <w:spacing w:before="0" w:after="0"/>
              <w:rPr/>
            </w:pPr>
            <w:r>
              <w:rPr>
                <w:b/>
                <w:szCs w:val="24"/>
              </w:rPr>
              <w:t xml:space="preserve">    </w:t>
            </w:r>
            <w:r>
              <w:rPr>
                <w:b/>
                <w:szCs w:val="24"/>
              </w:rPr>
              <w:t>Экономическая ситуация в США: текущие и возможные долгосрочные последствия кризиса</w:t>
            </w:r>
            <w:r>
              <w:rPr>
                <w:szCs w:val="24"/>
              </w:rPr>
              <w:t xml:space="preserve"> // США * Канада: экономика - политика - культура. - 2020. - № 5. - С.54-62.</w:t>
            </w:r>
          </w:p>
          <w:p>
            <w:pPr>
              <w:pStyle w:val="Normal"/>
              <w:spacing w:before="0" w:after="0"/>
              <w:rPr>
                <w:szCs w:val="24"/>
              </w:rPr>
            </w:pPr>
            <w:r>
              <w:rPr>
                <w:szCs w:val="24"/>
              </w:rPr>
              <w:t xml:space="preserve"> </w:t>
            </w:r>
            <w:r>
              <w:rPr>
                <w:szCs w:val="24"/>
              </w:rPr>
              <w:t>Оценка текущей обстановки в экономике США и её экономические последствия. Анализ антикризисных мер правительства в сложившейся ситуации и прогнозы аналитиков. Долгосрочные последствия структурного характера.</w:t>
            </w:r>
          </w:p>
          <w:p>
            <w:pPr>
              <w:pStyle w:val="Normal"/>
              <w:spacing w:before="0" w:after="0"/>
              <w:rPr>
                <w:szCs w:val="24"/>
              </w:rPr>
            </w:pPr>
            <w:r>
              <w:rPr>
                <w:szCs w:val="24"/>
              </w:rPr>
            </w:r>
          </w:p>
          <w:p>
            <w:pPr>
              <w:pStyle w:val="Normal"/>
              <w:spacing w:before="0" w:after="0"/>
              <w:rPr>
                <w:b/>
                <w:b/>
                <w:szCs w:val="24"/>
              </w:rPr>
            </w:pPr>
            <w:r>
              <w:rPr>
                <w:b/>
                <w:szCs w:val="24"/>
              </w:rPr>
              <w:t>Портной М.А.</w:t>
            </w:r>
          </w:p>
          <w:p>
            <w:pPr>
              <w:pStyle w:val="Normal"/>
              <w:spacing w:before="0" w:after="0"/>
              <w:rPr/>
            </w:pPr>
            <w:r>
              <w:rPr>
                <w:b/>
                <w:szCs w:val="24"/>
              </w:rPr>
              <w:t xml:space="preserve">    </w:t>
            </w:r>
            <w:r>
              <w:rPr>
                <w:b/>
                <w:szCs w:val="24"/>
              </w:rPr>
              <w:t>Финансовый антидот против кризиса</w:t>
            </w:r>
            <w:r>
              <w:rPr>
                <w:szCs w:val="24"/>
              </w:rPr>
              <w:t xml:space="preserve"> // США * Канада: экономика - политика - культура. - 2020. - № 5. - С.63-66.</w:t>
            </w:r>
          </w:p>
          <w:p>
            <w:pPr>
              <w:pStyle w:val="Normal"/>
              <w:spacing w:before="0" w:after="0"/>
              <w:rPr>
                <w:szCs w:val="24"/>
              </w:rPr>
            </w:pPr>
            <w:r>
              <w:rPr>
                <w:szCs w:val="24"/>
              </w:rPr>
              <w:t xml:space="preserve"> </w:t>
            </w:r>
            <w:r>
              <w:rPr>
                <w:szCs w:val="24"/>
              </w:rPr>
              <w:t>Исследование трансформации в США чрезвычайных мер финансовой и кредитно-денежной политики ФРС, предпринятых во время кризиса 2008-2009 гг., в систему противодействия кризисным процессам и стимулирования экономической активности в условиях нового кризиса, порожденного пандемией коронавируса. Оценка дефицитного бюджетного финансирования в контексте управления государственным долгом. Оценка политики отрицательных банковских ставок в контексте стимулирования инвестиций в бизнес напрямую и через ценные бумаги. Анализ политики количественного смягчения как нового системного подхода в кредитно-денежной политике.</w:t>
            </w:r>
          </w:p>
          <w:p>
            <w:pPr>
              <w:pStyle w:val="Normal"/>
              <w:rPr>
                <w:b/>
                <w:b/>
                <w:szCs w:val="24"/>
              </w:rPr>
            </w:pPr>
            <w:r>
              <w:rPr>
                <w:b/>
                <w:szCs w:val="24"/>
              </w:rPr>
              <w:t>Красавина Л.Н.</w:t>
            </w:r>
          </w:p>
          <w:p>
            <w:pPr>
              <w:pStyle w:val="Normal"/>
              <w:rPr/>
            </w:pPr>
            <w:r>
              <w:rPr>
                <w:b/>
                <w:szCs w:val="24"/>
              </w:rPr>
              <w:t xml:space="preserve">    </w:t>
            </w:r>
            <w:r>
              <w:rPr>
                <w:b/>
                <w:szCs w:val="24"/>
              </w:rPr>
              <w:t xml:space="preserve">Проблема брекзита как компонент системного кризиса Европейского союза: анализ на основе системной методологии в контексте воспроизводственной теории </w:t>
            </w:r>
            <w:r>
              <w:rPr>
                <w:szCs w:val="24"/>
              </w:rPr>
              <w:t>// Экономические стратегии (электронная версия). - 2020. - № 3. - С.42-49.</w:t>
            </w:r>
          </w:p>
          <w:p>
            <w:pPr>
              <w:pStyle w:val="Normal"/>
              <w:rPr/>
            </w:pPr>
            <w:r>
              <w:rPr>
                <w:szCs w:val="24"/>
              </w:rPr>
              <w:t xml:space="preserve"> </w:t>
            </w:r>
            <w:r>
              <w:rPr>
                <w:szCs w:val="24"/>
              </w:rPr>
              <w:t>Анализ проблемы брекзита, решение которой затянулось: с референдума о выходе Великобритании из Европейского союза (16 февраля 2016 г.) до подписания премьер-министром Б. Джонсоном Закона о брекзите (31 января 2020 г.) прошло четыре года. Оценка брекзита как проявления системного кризиса Европейского союза (ЕС), официально признанного европейскими властями в 2015 г. в связи с нарушением закономерностей развития европейской интеграции и последствиями мирового кризиса. Внутренние и внешние причины брекзита, проанализированные на основе системной методологии в аспекте воспроизводственной теории. Выявление изменения отношения США к брекзиту - от отрицательной позиции Б. Обамы к активной поддержке Д. Трампом в целях разрушения ЕС как коллективного конкурента в составе двадцати восьми интегрированных стран. Этому способствует утрата экономического суверенитета стран ЕС под давлением США. Анализ возможных выгод и рисков потерь Британии в результате выхода из ЕС.</w:t>
            </w:r>
          </w:p>
          <w:p>
            <w:pPr>
              <w:pStyle w:val="Normal"/>
              <w:rPr>
                <w:szCs w:val="24"/>
              </w:rPr>
            </w:pPr>
            <w:r>
              <w:rPr>
                <w:szCs w:val="24"/>
              </w:rPr>
            </w:r>
          </w:p>
          <w:p>
            <w:pPr>
              <w:pStyle w:val="Normal"/>
              <w:rPr>
                <w:b/>
                <w:b/>
                <w:szCs w:val="24"/>
              </w:rPr>
            </w:pPr>
            <w:r>
              <w:rPr>
                <w:b/>
                <w:szCs w:val="24"/>
              </w:rPr>
              <w:t>Тыминский В.Г.</w:t>
            </w:r>
          </w:p>
          <w:p>
            <w:pPr>
              <w:pStyle w:val="Normal"/>
              <w:rPr/>
            </w:pPr>
            <w:r>
              <w:rPr>
                <w:b/>
                <w:szCs w:val="24"/>
              </w:rPr>
              <w:t xml:space="preserve">    </w:t>
            </w:r>
            <w:r>
              <w:rPr>
                <w:b/>
                <w:szCs w:val="24"/>
              </w:rPr>
              <w:t>Еврозона на пороге повсеместных отрицательных процентных ставок</w:t>
            </w:r>
            <w:r>
              <w:rPr>
                <w:szCs w:val="24"/>
              </w:rPr>
              <w:t xml:space="preserve"> // Экономические стратегии (электронная версия). - 2020. - № 3. - С.50-54.</w:t>
            </w:r>
          </w:p>
          <w:p>
            <w:pPr>
              <w:pStyle w:val="Normal"/>
              <w:rPr/>
            </w:pPr>
            <w:r>
              <w:rPr>
                <w:szCs w:val="24"/>
              </w:rPr>
              <w:t xml:space="preserve"> </w:t>
            </w:r>
            <w:r>
              <w:rPr>
                <w:szCs w:val="24"/>
              </w:rPr>
              <w:t>Широкое распространение отрицательных процентных ставок по вкладам и долгам заимствования полностью изменит экономический порядок и логику финансово-хозяйственной деятельности в целом. Основные уроки, которые можно извлечь из рекордно низких процентных ставок последних десяти лет. Ставки центральных банков в свободном падении. Негативные ставки как реальность. Гособлигации ФРГ и базовые ставки ЕЦБ. Изменение цен на частные дома в ФРГ. Потеря большинством валют за последние 100 лет больше 90% стоимости в реальных товарах. Негативные процентные ставки - это начало нового, ускоренного этапа обесценивания государственных денег. Рискованные и краткосрочные вложения огромных потоков денежного капитала, бегущего от негативных процентов, приведут к неэффективному распределению капитала в экономике в целом и как следствие к долгосрочному замедлению экономического роста в еврозоне. В сумме негативные процентные ставки в еврозоне - очень опасный эксперимент с огромными рисками для экономики Евросоюза, причем неудача этого эксперимента будет означать конец евро.</w:t>
            </w:r>
          </w:p>
          <w:p>
            <w:pPr>
              <w:pStyle w:val="Normal"/>
              <w:rPr>
                <w:szCs w:val="24"/>
              </w:rPr>
            </w:pPr>
            <w:r>
              <w:rPr>
                <w:szCs w:val="24"/>
              </w:rPr>
            </w:r>
          </w:p>
          <w:p>
            <w:pPr>
              <w:pStyle w:val="Normal"/>
              <w:rPr>
                <w:b/>
                <w:b/>
                <w:szCs w:val="24"/>
              </w:rPr>
            </w:pPr>
            <w:r>
              <w:rPr>
                <w:b/>
                <w:szCs w:val="24"/>
              </w:rPr>
              <w:t>Синдеев А.А.</w:t>
            </w:r>
          </w:p>
          <w:p>
            <w:pPr>
              <w:pStyle w:val="Normal"/>
              <w:rPr/>
            </w:pPr>
            <w:r>
              <w:rPr>
                <w:b/>
                <w:szCs w:val="24"/>
              </w:rPr>
              <w:t xml:space="preserve">    </w:t>
            </w:r>
            <w:r>
              <w:rPr>
                <w:b/>
                <w:szCs w:val="24"/>
              </w:rPr>
              <w:t>Поиск стратегии: США и западные союзники в Совете Безопасности ООН при Д. Трампе</w:t>
            </w:r>
            <w:r>
              <w:rPr>
                <w:szCs w:val="24"/>
              </w:rPr>
              <w:t xml:space="preserve"> // США * Канада: экономика - политика - культура. - 2020. - № 5. - С.39-53.</w:t>
            </w:r>
          </w:p>
          <w:p>
            <w:pPr>
              <w:pStyle w:val="Normal"/>
              <w:rPr>
                <w:szCs w:val="24"/>
              </w:rPr>
            </w:pPr>
            <w:r>
              <w:rPr>
                <w:szCs w:val="24"/>
              </w:rPr>
              <w:t xml:space="preserve"> </w:t>
            </w:r>
            <w:r>
              <w:rPr>
                <w:szCs w:val="24"/>
              </w:rPr>
              <w:t>Анализ взаимодействия США и их основных западных союзников в Совете Безопасности ООН, поиск стратегии. Ф.-Д. Рузвельт: идея международного сотрудничества в сфере разоружения и её потенциал. США и солидерство Запада, применительно к ООН и Совету Безопасности. США находятся в сложной противоречивой ситуации, обусловленной ожиданиями от них определенного поведения на мировой арене. Сложность положения Соединенных Штатов продуцирует особое поведение страны в Совбезе ООН, - это симбиоз активного соучастия в формировании единой западной позиции и внешне пассивного лидерства, определяемого концепцией "Америка прежде всего". Европейская программа сотрудничества. Политический прогноз и рекомендации.</w:t>
            </w:r>
          </w:p>
          <w:p>
            <w:pPr>
              <w:pStyle w:val="Normal"/>
              <w:rPr>
                <w:szCs w:val="24"/>
              </w:rPr>
            </w:pPr>
            <w:r>
              <w:rPr>
                <w:szCs w:val="24"/>
              </w:rPr>
            </w:r>
          </w:p>
          <w:p>
            <w:pPr>
              <w:pStyle w:val="Normal"/>
              <w:rPr>
                <w:b/>
                <w:b/>
                <w:szCs w:val="24"/>
              </w:rPr>
            </w:pPr>
            <w:r>
              <w:rPr>
                <w:b/>
                <w:szCs w:val="24"/>
              </w:rPr>
              <w:t>Гегелашвили Н.А.</w:t>
            </w:r>
          </w:p>
          <w:p>
            <w:pPr>
              <w:pStyle w:val="Normal"/>
              <w:rPr/>
            </w:pPr>
            <w:r>
              <w:rPr>
                <w:b/>
                <w:szCs w:val="24"/>
              </w:rPr>
              <w:t xml:space="preserve">    </w:t>
            </w:r>
            <w:r>
              <w:rPr>
                <w:b/>
                <w:szCs w:val="24"/>
              </w:rPr>
              <w:t>Подходы США к Украине и Грузии в контексте внешнеполитических приоритетов Вашингтона</w:t>
            </w:r>
            <w:r>
              <w:rPr>
                <w:szCs w:val="24"/>
              </w:rPr>
              <w:t xml:space="preserve"> // США * Канада: экономика - политика - культура. - 2020. - № 5. - С.85-99.</w:t>
            </w:r>
          </w:p>
          <w:p>
            <w:pPr>
              <w:pStyle w:val="Normal"/>
              <w:rPr>
                <w:sz w:val="23"/>
                <w:szCs w:val="23"/>
              </w:rPr>
            </w:pPr>
            <w:r>
              <w:rPr>
                <w:sz w:val="23"/>
                <w:szCs w:val="23"/>
              </w:rPr>
              <w:t xml:space="preserve"> </w:t>
            </w:r>
            <w:r>
              <w:rPr>
                <w:sz w:val="23"/>
                <w:szCs w:val="23"/>
              </w:rPr>
              <w:t>Анализ политики США в отношении Грузии и Украины - самых последовательных союзников и партнеров США и НАТО на постсоветском пространстве. Политика США в отношении постсоветского пространства, в частности, Грузии и Украины, представляющих особый стратегический интерес для США. Оценка значения Грузии и Украины для США, основные приоритеты. Анализ разработки законодательной базы для реализации экономических интересов США, её основные направления.</w:t>
            </w:r>
          </w:p>
          <w:p>
            <w:pPr>
              <w:pStyle w:val="Normal"/>
              <w:ind w:right="-2033" w:hanging="0"/>
              <w:jc w:val="left"/>
              <w:rPr>
                <w:rStyle w:val="Komm1"/>
                <w:rFonts w:ascii="Arial" w:hAnsi="Arial" w:cs="Arial"/>
                <w:color w:val="000000"/>
                <w:sz w:val="32"/>
                <w:szCs w:val="32"/>
                <w:u w:val="single"/>
              </w:rPr>
            </w:pPr>
            <w:r>
              <w:rPr>
                <w:rFonts w:cs="Arial"/>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666256"/>
            <w:bookmarkEnd w:id="1"/>
            <w:r>
              <w:rPr>
                <w:rFonts w:cs="Arial"/>
                <w:sz w:val="32"/>
                <w:szCs w:val="32"/>
                <w:u w:val="single"/>
                <w:lang w:val="ru-RU"/>
              </w:rPr>
              <w:t>Социально-экономическое развитие России, экономическ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нбегян А.Г.</w:t>
            </w:r>
          </w:p>
          <w:p>
            <w:pPr>
              <w:pStyle w:val="Normal"/>
              <w:spacing w:before="0" w:after="0"/>
              <w:rPr/>
            </w:pPr>
            <w:r>
              <w:rPr>
                <w:b/>
                <w:szCs w:val="24"/>
              </w:rPr>
              <w:t xml:space="preserve">    </w:t>
            </w:r>
            <w:r>
              <w:rPr>
                <w:b/>
                <w:szCs w:val="24"/>
              </w:rPr>
              <w:t>Есть ли у вас план, мистер Фикс?</w:t>
            </w:r>
            <w:r>
              <w:rPr>
                <w:szCs w:val="24"/>
              </w:rPr>
              <w:t xml:space="preserve"> // Аргументы и факты. - 2020. - 24-30 июня. - № 26  - С.15.</w:t>
            </w:r>
          </w:p>
          <w:p>
            <w:pPr>
              <w:pStyle w:val="Normal"/>
              <w:spacing w:before="0" w:after="0"/>
              <w:rPr>
                <w:szCs w:val="24"/>
              </w:rPr>
            </w:pPr>
            <w:r>
              <w:rPr>
                <w:szCs w:val="24"/>
              </w:rPr>
              <w:t xml:space="preserve"> </w:t>
            </w:r>
            <w:r>
              <w:rPr>
                <w:szCs w:val="24"/>
              </w:rPr>
              <w:t>Интервью с академиком РАН, заведующим кафедрой РАНХиГС о необходимости сочетания директивных и индикативных планов для получения сбалансированного народно-хозяйственного плана развития экономики России. Страны мира, живущие по планам. Отказ России от планирования, оставив в виде главного документа государственной политики федеральный бюджет, в котором отсутствуют целевые показатели. Оценка значения и выполнимости нацпроектов к 2024 году, необходимость разработки нацпроектов по крупнейшим задачам, связанным с технологическим прорывом, сокращением бедности и развитием базовых отраслей экономики. Оценка доработанного плана правительства по восстановлению экономики, достаточности выделяемых средств. Необходимые государственные меры поддержки россиян.</w:t>
            </w:r>
          </w:p>
          <w:p>
            <w:pPr>
              <w:pStyle w:val="Normal"/>
              <w:rPr>
                <w:szCs w:val="24"/>
              </w:rPr>
            </w:pPr>
            <w:r>
              <w:rPr>
                <w:szCs w:val="24"/>
              </w:rPr>
            </w:r>
          </w:p>
          <w:p>
            <w:pPr>
              <w:pStyle w:val="Normal"/>
              <w:rPr>
                <w:b/>
                <w:b/>
                <w:szCs w:val="24"/>
              </w:rPr>
            </w:pPr>
            <w:r>
              <w:rPr>
                <w:b/>
                <w:szCs w:val="24"/>
              </w:rPr>
              <w:t>Глазьев С.</w:t>
            </w:r>
          </w:p>
          <w:p>
            <w:pPr>
              <w:pStyle w:val="Normal"/>
              <w:spacing w:before="0" w:after="0"/>
              <w:rPr/>
            </w:pPr>
            <w:r>
              <w:rPr>
                <w:b/>
                <w:szCs w:val="24"/>
              </w:rPr>
              <w:t xml:space="preserve">    </w:t>
            </w:r>
            <w:r>
              <w:rPr>
                <w:b/>
                <w:szCs w:val="24"/>
              </w:rPr>
              <w:t>Кризисная воронка. Как разорвать порочный круг самоуничтожения российской экономики</w:t>
            </w:r>
            <w:r>
              <w:rPr>
                <w:szCs w:val="24"/>
              </w:rPr>
              <w:t xml:space="preserve"> // Военно-промышленный курьер. - 2020. - 23-29 июня. - № 23. - С.5.</w:t>
            </w:r>
          </w:p>
          <w:p>
            <w:pPr>
              <w:pStyle w:val="Normal"/>
              <w:spacing w:before="0" w:after="0"/>
              <w:rPr>
                <w:rStyle w:val="Komm1"/>
                <w:szCs w:val="24"/>
              </w:rPr>
            </w:pPr>
            <w:r>
              <w:rPr>
                <w:szCs w:val="24"/>
              </w:rPr>
              <w:t xml:space="preserve"> </w:t>
            </w:r>
            <w:r>
              <w:rPr>
                <w:szCs w:val="24"/>
              </w:rPr>
              <w:t>Макроэкономическая политика России должна гарантировать выгодность производственной деятельности, хороший инвестиционный и инновационный климат, поддержание благоприятных для развития нового технологического уклада ценовых пропорций и других параметров хозяйственного механизма. Сочетанием мер макроэкономической, структурной и институциональной политики должна быть решена задача преодоления инвестиционного кризиса. Для введения системы ответственности за уровень и качество жизни 28 июня 2014 года был принят федеральный закон № 172-ФЗ "О стратегическом планировании в Российской Федерации". Но многие его нормы так и не были реализованы: не сформирован пакет основных документов стратегического планирования. Правительство не приступило к реализации стратегических планов. Вместо развертывания законодательно утвержденной системы планирования правительство занялось национальными проектами, выполнение которых под вопросом. В отсутствие законодательно установленных норм их регламентации не приходится сомневаться в имитационном характере их реализации. Необходимость мобилизации населения и ресурсов страны для борьбы с распространением и преодолением негативных последствий пандемии коронавируса дает хороший повод для запуска механизмов и процедур стратегического планирования. Международный опыт наглядно подтверждает очевидные преимущества стран, обладающих этими инструментами, по сравнению с теми, кто полагается на "невидимую" руку рын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4466625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бываев С.А.</w:t>
            </w:r>
          </w:p>
          <w:p>
            <w:pPr>
              <w:pStyle w:val="Normal"/>
              <w:rPr/>
            </w:pPr>
            <w:r>
              <w:rPr>
                <w:b/>
                <w:szCs w:val="24"/>
              </w:rPr>
              <w:t xml:space="preserve">    </w:t>
            </w:r>
            <w:r>
              <w:rPr>
                <w:b/>
                <w:szCs w:val="24"/>
              </w:rPr>
              <w:t>Улыбка кота Шрёдингера. Итоги 2019 года</w:t>
            </w:r>
            <w:r>
              <w:rPr>
                <w:szCs w:val="24"/>
              </w:rPr>
              <w:t xml:space="preserve"> // Экономические стратегии (электронная версия). - 2020. - № 3. - С.114-125.</w:t>
            </w:r>
          </w:p>
          <w:p>
            <w:pPr>
              <w:pStyle w:val="Normal"/>
              <w:rPr/>
            </w:pPr>
            <w:r>
              <w:rPr>
                <w:szCs w:val="24"/>
              </w:rPr>
              <w:t xml:space="preserve"> </w:t>
            </w:r>
            <w:r>
              <w:rPr>
                <w:szCs w:val="24"/>
              </w:rPr>
              <w:t>Анализ ключевых составляющих интегральной мощи России, представленный в традиционном обзоре стратегических тенденций ушедшего года, - экономика, внешняя политика, вооруженные силы, территория, природные ресурсы, культура и религия, наука и образование, население, управление, в соответствии с оригинальной методикой, разработанной специалистами Института экономических стратегий. Стратегическая матрица многофакторного анализа государства. Предположение о том, что ушедший 2019 г. станет годом прорыва в создании квантового компьютера - устройства, способного коренным образом изменить тренд и скорость технологического развития, как это в свое время произошло с внедрением в промышленное производство и быт электричества.</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В России каждая третья компания - на грани вымирания. Меры господдержки оказываются неэффективны против коронавирусного кризиса</w:t>
            </w:r>
            <w:r>
              <w:rPr>
                <w:szCs w:val="24"/>
              </w:rPr>
              <w:t xml:space="preserve"> // Независимая газета. - 2020. - 23 июня. - № 127. - С.1, 4.</w:t>
            </w:r>
          </w:p>
          <w:p>
            <w:pPr>
              <w:pStyle w:val="Normal"/>
              <w:rPr>
                <w:szCs w:val="24"/>
              </w:rPr>
            </w:pPr>
            <w:r>
              <w:rPr>
                <w:szCs w:val="24"/>
              </w:rPr>
              <w:t xml:space="preserve"> </w:t>
            </w:r>
            <w:r>
              <w:rPr>
                <w:szCs w:val="24"/>
              </w:rPr>
              <w:t>Кризис, вызванный пандемией коронавируса, привел к беспрецедентному замедлению темпов роста мировых рынков. Сокращение объемов потребления домохозяйств и перебои в цепочках создания добавленной стоимости нанесли по бизнесу серьезный удар. Как итог под угрозой банкротств сегодня в отдельных странах и сегментах - до половины действующих компаний. В России на грани - каждое третье предприятие. И даже озвученные властями меры поддержки бизнеса и моратории на банкротства не смогут отменить этот процесс ни в одной из стран. После начала связанного с пандемией кризиса власти большинство европейских стран предприняли ряд мер, чтобы не допустить резкого увеличения числа банкротств. К таким мерам, в частности, можно отнести налоговые льготы, отсрочки по выплатам социальных страховых взносов, субсидированные кредиты и прочие решения, направленные на предотвращение возникновения кассовых разрывов на предприятиях. Принимались временные законодательные изменения в процедуре банкротства. Временные моратории на банкротства для предприятий были введены почти во всех европейских государствах. Схожие меры поддержки и временные ограничения на запуск процедуры банкротства принимались и в России. Однако, как отмечают аналитики компании Coface, несмотря на все предпринятые усилия, это не позволит замедлить рост числа банкротств. В частности, меры, принятые в европейских странах, лишь незначительно отсрочат крах множества предприятий. Подобные проблемы наблюдаются и в России. Как следует из опроса Центра стратегических разработок, в некоторых отраслях проблемы только нарастают. Если в начале апреля под угрозой банкротств было 37% компаний, занятых в торговле и оказании услуг, то сейчас уже 40%. Рост неплатежеспособности и в строительном секторе: банкротство угрожает уже 32% компаний вместо прежних 29%. Проблемы нарастают не только в энергетике, что можно списать на конъюнктуру и иные потрясения экономики, но и в сфере здравоохранения и фармацевтики. В здравоохранении и фармацевтической отрасли сейчас под угрозой банкротств 29% компаний, тогда как еще два месяца назад проблемными считались лишь 18%.</w:t>
            </w:r>
          </w:p>
          <w:p>
            <w:pPr>
              <w:pStyle w:val="Normal"/>
              <w:rPr>
                <w:szCs w:val="24"/>
              </w:rPr>
            </w:pPr>
            <w:r>
              <w:rPr>
                <w:szCs w:val="24"/>
              </w:rPr>
            </w:r>
          </w:p>
          <w:p>
            <w:pPr>
              <w:pStyle w:val="Normal"/>
              <w:rPr>
                <w:b/>
                <w:b/>
                <w:szCs w:val="24"/>
              </w:rPr>
            </w:pPr>
            <w:r>
              <w:rPr>
                <w:b/>
                <w:szCs w:val="24"/>
              </w:rPr>
              <w:t>Шаповалов А.</w:t>
            </w:r>
          </w:p>
          <w:p>
            <w:pPr>
              <w:pStyle w:val="Normal"/>
              <w:spacing w:before="0" w:after="0"/>
              <w:rPr/>
            </w:pPr>
            <w:r>
              <w:rPr>
                <w:b/>
                <w:szCs w:val="24"/>
              </w:rPr>
              <w:t xml:space="preserve">    </w:t>
            </w:r>
            <w:r>
              <w:rPr>
                <w:b/>
                <w:szCs w:val="24"/>
              </w:rPr>
              <w:t>Без прибыли, но с хорошим настроением. Деловая активность в июне вернулась на уровень апреля</w:t>
            </w:r>
            <w:r>
              <w:rPr>
                <w:szCs w:val="24"/>
              </w:rPr>
              <w:t xml:space="preserve"> // Коммерсантъ. - 2020. - 29 июня. - № 112/П. - С.2.</w:t>
            </w:r>
          </w:p>
          <w:p>
            <w:pPr>
              <w:pStyle w:val="Normal"/>
              <w:spacing w:before="0" w:after="0"/>
              <w:rPr>
                <w:rStyle w:val="Komm1"/>
                <w:sz w:val="23"/>
                <w:szCs w:val="23"/>
              </w:rPr>
            </w:pPr>
            <w:r>
              <w:rPr>
                <w:sz w:val="23"/>
                <w:szCs w:val="23"/>
              </w:rPr>
              <w:t xml:space="preserve"> </w:t>
            </w:r>
            <w:r>
              <w:rPr>
                <w:sz w:val="23"/>
                <w:szCs w:val="23"/>
              </w:rPr>
              <w:t>Возврат индекса предпринимательской уверенности Росстата в июне на уровень апреля 2020 года, в котором обновил многолетний минимум. Несмотря на то, что фактор неопределенности вышел на первое место, в числе ограничений развития компаний в организациях по добыче полезных ископаемых экономическую ситуацию считают благоприятной 9% руководителей и удовлетворительной - 72%, в обработке - соответственно 7% и 68%. По данным Росстата, прибыль до налогов в апреле 2020 года оказалась вдвое меньше, чем год назад. По результатам опросов руководителей 3,9 тыс. крупных и средних организаций в добывающей и обрабатывающей промышленности в июне 2020 года индекс предпринимательской уверенности, рассчитываемый Росстатом с учетом сезонности, отскочил чуть выше уровня, зарегистрированного в апреле. Показатели прибыли в апреле во многом вытянули обрабатывающие сектора - если по итогам января-марта в них была зафиксирована сальдированная прибыль в размере 67,9 млрд. рублей (падение на 93,7% к январю-марту 2019 года), то по итогам января-апреля - 466,3 млрд. рублей, глубина падения сократилась до 72,5%. На фоне роста интернет-покупок убыток в торговле по итогам января-марта 67,7 млрд. рублей сменился прибылью 184,2 млрд. рублей по итогам января-апреля (падение на 81,2% к январю-апрелю 2019 год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66625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Щепакин М.Б.</w:t>
            </w:r>
          </w:p>
          <w:p>
            <w:pPr>
              <w:pStyle w:val="Normal"/>
              <w:spacing w:before="0" w:after="0"/>
              <w:rPr/>
            </w:pPr>
            <w:r>
              <w:rPr>
                <w:b/>
                <w:szCs w:val="24"/>
              </w:rPr>
              <w:t xml:space="preserve">    </w:t>
            </w:r>
            <w:r>
              <w:rPr>
                <w:b/>
                <w:szCs w:val="24"/>
              </w:rPr>
              <w:t>Модернизационная составляющая экономики региона в обеспечении экономического роста и инновационного развития</w:t>
            </w:r>
            <w:r>
              <w:rPr>
                <w:szCs w:val="24"/>
              </w:rPr>
              <w:t xml:space="preserve"> // Вопросы инновационной экономики (электронная версия). - 2020. - Январь-март. - № 1. - С.249-276.</w:t>
            </w:r>
          </w:p>
          <w:p>
            <w:pPr>
              <w:pStyle w:val="Normal"/>
              <w:spacing w:before="0" w:after="0"/>
              <w:rPr>
                <w:sz w:val="23"/>
                <w:szCs w:val="23"/>
              </w:rPr>
            </w:pPr>
            <w:r>
              <w:rPr>
                <w:sz w:val="23"/>
                <w:szCs w:val="23"/>
              </w:rPr>
              <w:t xml:space="preserve"> </w:t>
            </w:r>
            <w:r>
              <w:rPr>
                <w:sz w:val="23"/>
                <w:szCs w:val="23"/>
              </w:rPr>
              <w:t>Структурные модернизационные преобразования на уровне системообразующих отраслей производственно-промышленной сферы региона обретают свойства инструмента, способного интегрировать ресурсы и возможности разных участников рынка на разработку и реализацию инновационных решений даже при нестабильно функционирующей экономике. Факторы, определяющие устойчивость осуществления реструктуризации в экономике региона в условиях нарастающих противоречий и разногласий между собственниками ресурсов и создателями инновационных решений, формирующих средний класс и обеспечивающих стабильность функционирования российской социально-экономической системы. Обоснование получения мультипликативного эффекта от структурной модернизации в регионе при активном включении инновационно-когнитивного ресурса в процесс разработки и реализации маркетинговых стратегий субъектами системообразующих сфер промышленности. Модель реструктуризации экономики региона на основе модернизаций разных типов, отображающая взаимосвязь влияющих на этот процесс факторов. Основные показатели прогноза социально-экономического развития РФ, 2021-2030 гг. Модернизационная составляющая экономики региона в решении проблем устойчивого развития общества.</w:t>
            </w:r>
          </w:p>
          <w:p>
            <w:pPr>
              <w:pStyle w:val="Normal"/>
              <w:rPr>
                <w:sz w:val="23"/>
                <w:szCs w:val="24"/>
              </w:rPr>
            </w:pPr>
            <w:r>
              <w:rPr>
                <w:sz w:val="23"/>
                <w:szCs w:val="24"/>
              </w:rPr>
            </w:r>
          </w:p>
          <w:p>
            <w:pPr>
              <w:pStyle w:val="Normal"/>
              <w:spacing w:before="0" w:after="0"/>
              <w:rPr/>
            </w:pPr>
            <w:r>
              <w:rPr>
                <w:b/>
                <w:szCs w:val="24"/>
              </w:rPr>
              <w:t xml:space="preserve">    </w:t>
            </w:r>
            <w:r>
              <w:rPr>
                <w:b/>
                <w:szCs w:val="24"/>
              </w:rPr>
              <w:t>Республика Башкортостан</w:t>
            </w:r>
            <w:r>
              <w:rPr>
                <w:szCs w:val="24"/>
              </w:rPr>
              <w:t>: регион номера // ЛесПромИнформ (электронная версия). - 2020. - № 3. - С.42-53.</w:t>
            </w:r>
          </w:p>
          <w:p>
            <w:pPr>
              <w:pStyle w:val="Normal"/>
              <w:spacing w:before="0" w:after="0"/>
              <w:rPr>
                <w:rStyle w:val="Komm1"/>
                <w:sz w:val="23"/>
                <w:szCs w:val="23"/>
              </w:rPr>
            </w:pPr>
            <w:r>
              <w:rPr>
                <w:sz w:val="23"/>
                <w:szCs w:val="23"/>
              </w:rPr>
              <w:t xml:space="preserve"> </w:t>
            </w:r>
            <w:r>
              <w:rPr>
                <w:sz w:val="23"/>
                <w:szCs w:val="23"/>
              </w:rPr>
              <w:t>География и климат. Административное деление и статистические данные. Площадь региона. Транспорт и экономика. Крупнейшие предприятия лесопромышленного комплекса (ЛПК) Республики Башкортостан. Рынки реализации древесины. Информация об инвестиционных проектах. Природные ресурсы и промышленность. В ближайшие 10 лет Башкирия планирует увеличить объемы отгруженной продукции лесопромышленного комплекса в 2,5 раза, повысить производительность труда минимум в 1,5 раза, довести глубину переработки древесины до 70%, а также создать более 2000 новых рабочих мест. Целевые показатели Стратегии ЛПК Республики до 2030 года. Рекреационный потенциал регион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66625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агин С.</w:t>
            </w:r>
          </w:p>
          <w:p>
            <w:pPr>
              <w:pStyle w:val="Normal"/>
              <w:rPr/>
            </w:pPr>
            <w:r>
              <w:rPr>
                <w:b/>
                <w:szCs w:val="24"/>
              </w:rPr>
              <w:t xml:space="preserve">    </w:t>
            </w:r>
            <w:r>
              <w:rPr>
                <w:b/>
                <w:szCs w:val="24"/>
              </w:rPr>
              <w:t>Всем гуртом - на батьку. Ждет ли Лукашенко судьба Чаушеску или Плахотнюка?</w:t>
            </w:r>
            <w:r>
              <w:rPr>
                <w:szCs w:val="24"/>
              </w:rPr>
              <w:t xml:space="preserve"> // Военно-промышленный курьер. - 2020. - 23-29 июня. - № 23. - С.1, 3.</w:t>
            </w:r>
          </w:p>
          <w:p>
            <w:pPr>
              <w:pStyle w:val="Normal"/>
              <w:rPr/>
            </w:pPr>
            <w:r>
              <w:rPr>
                <w:szCs w:val="24"/>
              </w:rPr>
              <w:t xml:space="preserve"> </w:t>
            </w:r>
            <w:r>
              <w:rPr>
                <w:szCs w:val="24"/>
              </w:rPr>
              <w:t>В Белоруссии августовские президентские выборы обещают быть самыми жаркими и непредсказуемыми за всю эпоху Александра Лукашенко. Многовекторность политики белорусского президента привела к тому, что он оказался если не в международной изоляции, то в достаточно разреженном и проблематизированном пространстве контактов и связей. С российским руководством отношения испорчены по множеству причин экономического, политического, идейного и личностного характера. За счет этого несколько улучшились отношения с Западом и, особенно, с Вашингтоном, но явно не в той степени, чтобы полностью компенсировать потери на Востоке. Правда, в последние годы значительно возрос интерес к Белоруссии со стороны Китая. Но полностью и по всем статьям китайцы заменить Россию не могут хотя бы в силу географической удаленности. При этом даже частичная замена стратегического партнера в контексте резкого обострения американо-китайских отношений повышает желание Вашингтона нейтрализовать Лукашенко и его крен в сторону Пекина. Весьма вероятным следствием данного пасьянса считается негласное соглашение РФ, ЕС и США по замене белорусского президента либо кардинальной трансформации его режима. Для российского правящего класса важным дополнительным бонусом может стать частичная амнистия за геополитические дерзости крымских времен.</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666260"/>
            <w:bookmarkEnd w:id="5"/>
            <w:r>
              <w:rPr>
                <w:rFonts w:cs="Arial"/>
                <w:sz w:val="32"/>
                <w:szCs w:val="32"/>
                <w:u w:val="single"/>
                <w:lang w:val="ru-RU"/>
              </w:rPr>
              <w:t>Государственное (прав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тин В.</w:t>
            </w:r>
          </w:p>
          <w:p>
            <w:pPr>
              <w:pStyle w:val="Normal"/>
              <w:rPr/>
            </w:pPr>
            <w:r>
              <w:rPr>
                <w:b/>
                <w:szCs w:val="24"/>
              </w:rPr>
              <w:t xml:space="preserve">    </w:t>
            </w:r>
            <w:r>
              <w:rPr>
                <w:b/>
                <w:szCs w:val="24"/>
              </w:rPr>
              <w:t>Главное - это сберечь людей</w:t>
            </w:r>
            <w:r>
              <w:rPr>
                <w:szCs w:val="24"/>
              </w:rPr>
              <w:t xml:space="preserve"> // Российская газета. - 2020. - 25 июня. - № 136. - С.1-4.</w:t>
            </w:r>
          </w:p>
          <w:p>
            <w:pPr>
              <w:pStyle w:val="Normal"/>
              <w:rPr>
                <w:szCs w:val="24"/>
              </w:rPr>
            </w:pPr>
            <w:r>
              <w:rPr>
                <w:szCs w:val="24"/>
              </w:rPr>
              <w:t xml:space="preserve"> </w:t>
            </w:r>
            <w:r>
              <w:rPr>
                <w:szCs w:val="24"/>
              </w:rPr>
              <w:t>Обращение к гражданам России 23 июня 2020 г. Основные тезисы. Итоги борьбы с коронавирусом. Меры поддержки бизнеса и граждан. Изменения, которые будут действовать в следующем году. Доплаты медикам продлят до конца лета, работникам детских интернатов и домов престарелых - до 15 сентября. Эти деньги будут учитываться при расчете отпускных; с 1 января 2021 года ставку НДФЛ поднимут с 13% до 15% для тех, кто зарабатывает свыше 5 миллионов рублей в год. Повышенный налог будут брать только с части доходов, превышающей 5 миллионов рублей. Вырученные средства (около 60 миллиардов рублей в год) пойдут на лечение детей с орфанными заболеваниями; в июле семьи с детьми получат еще по 10 тысяч рублей на каждого ребенка от рождения до 16 лет. Деньги начислят автоматически; семьи, где оба родителя потеряли работу во время эпидемии, получат по 3 тысячи рублей на каждого ребенка и повышенное пособие по безработице в июне и июле. Расширение льготной ипотеки по ставке 6,5%, по которой можно будет приобрести жилье стоимостью до 6 миллионов рублей, в Москве и Санкт-Петербурге - до 12 миллионов рублей. Выделение 100 миллиардов рублей дополнительно из бюджета на программу льготного кредитования компаний в 2%, которые смогут сохранить рабочие места. Распространение с 1 июля налогового режима на самозанятых на все регионы России, получить его можно будет не с 18, а с 16 лет. Все самозанятые получат налоговый капитал в размере одного МРОТ. Снижение налога на прибыль IT-компаний с 20% до 3%, страховых взносов - с 14% до 7,6%. Иностранные компании, контролируемые россиянами, будут платить по 5 миллионов рублей в год в виде налогов без дополнительной отчетност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ступают в силу в июле 2020 года</w:t>
            </w:r>
            <w:r>
              <w:rPr>
                <w:szCs w:val="24"/>
              </w:rPr>
              <w:t xml:space="preserve"> // Российская газета. - 2020. - 30 июня. - № 140. - С.4, 5.</w:t>
            </w:r>
          </w:p>
          <w:p>
            <w:pPr>
              <w:pStyle w:val="Normal"/>
              <w:rPr/>
            </w:pPr>
            <w:r>
              <w:rPr>
                <w:szCs w:val="24"/>
              </w:rPr>
              <w:t xml:space="preserve"> </w:t>
            </w:r>
            <w:r>
              <w:rPr>
                <w:szCs w:val="24"/>
              </w:rPr>
              <w:t>С 1 июля производители лекарственных препаратов обязаны наносить на первичную и вторичную упаковку товара специальный знак. Введение маркировки приобретает большое значение особенно после разрешения торговли лекарствами через интернет. Изменяется подача справок о доходах чиновников. Обязательные для госслужащих справки о доходах с 1 июля можно будет заполнять только с использованием специального программного обеспечения. Формат электронной справки полностью соответствует документам, которые заполнялись ранее. Вводится маркировка обуви. С 1 июля вводится запрет на производство и импорт, оптовую и розничную продажу обуви без специальных кодов Data Matrix. Проверить легальность товара покупатели могут самостоятельно при помощи специального приложения. Завершается перевод пенсий на карты "Мир". Перевод пенсионеров и получателей иных социальных выплат из Пенсионного фонда РФ на карты "Мир" должен быть завершен до 1 июля. Кроме того, в это же день заканчивается период, в течение которого банки смогут принимать просроченные карты. В России с 1 июля вводятся более строгие требования к удостоверяющим центрам, выдающим сертификаты электронных подписей. Это позволит сократить их число и навести порядок в системе. Отменяются введенные на время пандемии послабления. С 1 июля прекращает действие ряд введенных во время режима самоизоляции послаблений для граждан и юридических лиц. В частности, ФНС возобновит проведение мероприятия налогового контроля, а ЦБ - приостановленные в марте инспекционные проверки. Установку тахографов отложат. До 1 июля владельцы микроавтобусов и больших автобусов, выполняющие регулярные перевозки пассажиров, должны были оснастить свой транспорт тахографами. Этот срок будет перенесен на год - до 1 июля 2021 года. С 1 июля процедура доступа к электрическим сетям для физических лиц, а также предприятий малого и среднего бизнеса будет упрощена. Приемным родителям возобновят индексацию пенсии. Пенсионеры-опекуны и попечители несовершеннолетних детей с 1 июля начнут получать страховую пенсию в увеличенном размере. По предварительным оценкам, индексация пенсий охватит 45,8 тысячи приемных родителей-пенсионеров. МФО добавят контроля. С начала июля в России в очередной раз ужесточается регулирование для рынка микрокредитования. В частности, для микрокредитных компаний устанавливается минимальный размер собственных средств в 1 миллион рублей. Землям доначислят налоги. В России уже с 1 июля ужесточат надзор за нецелевым использованием земель сельхозназначения. Обо всех выявленных фактах в налоговую службу будут сообщать органы земельного надзора, как по своей инициативе, так и по запросу ФНС. Надзор вернут в регионы. Уже с 1 июля Россельхознадзор сможет вернуть часть полномочий по ветеринарному надзору региональным властям. Вопрос будет решаться отдельно для каждого региона - в зависимости от того, как раньше он справлялся с этими функциями.</w:t>
            </w:r>
          </w:p>
          <w:p>
            <w:pPr>
              <w:pStyle w:val="Normal"/>
              <w:rPr>
                <w:szCs w:val="24"/>
              </w:rPr>
            </w:pPr>
            <w:r>
              <w:rPr>
                <w:szCs w:val="24"/>
              </w:rPr>
            </w:r>
          </w:p>
          <w:p>
            <w:pPr>
              <w:pStyle w:val="Normal"/>
              <w:rPr/>
            </w:pPr>
            <w:r>
              <w:rPr>
                <w:b/>
                <w:szCs w:val="24"/>
              </w:rPr>
              <w:t xml:space="preserve">    </w:t>
            </w:r>
            <w:r>
              <w:rPr>
                <w:b/>
                <w:szCs w:val="24"/>
              </w:rPr>
              <w:t>Путин назначил Евгения Примакова руководителем Россотрудничества</w:t>
            </w:r>
            <w:r>
              <w:rPr>
                <w:szCs w:val="24"/>
              </w:rPr>
              <w:t xml:space="preserve"> / РИА "Новости" // Независимая газета. - 2020. - 26 июня. - № 131. - С.3.</w:t>
            </w:r>
          </w:p>
          <w:p>
            <w:pPr>
              <w:pStyle w:val="Normal"/>
              <w:rPr>
                <w:szCs w:val="24"/>
              </w:rPr>
            </w:pPr>
            <w:r>
              <w:rPr>
                <w:szCs w:val="24"/>
              </w:rPr>
              <w:t xml:space="preserve"> </w:t>
            </w:r>
            <w:r>
              <w:rPr>
                <w:szCs w:val="24"/>
              </w:rPr>
              <w:t>Президент РФ Владимир Путин подписал указ о назначении Евгения Примакова руководителем Россотрудничества. Документ вступил в силу, опубликован на официальном интернет-портале правовой информации. Примаков сменил на посту Элеонору Митрофанову, которая перешла в МИД в качества посла по особым поручениям.</w:t>
            </w:r>
          </w:p>
          <w:p>
            <w:pPr>
              <w:pStyle w:val="Normal"/>
              <w:rPr>
                <w:szCs w:val="24"/>
              </w:rPr>
            </w:pPr>
            <w:r>
              <w:rPr>
                <w:szCs w:val="24"/>
              </w:rPr>
            </w:r>
          </w:p>
          <w:p>
            <w:pPr>
              <w:pStyle w:val="Normal"/>
              <w:rPr>
                <w:b/>
                <w:b/>
                <w:szCs w:val="24"/>
              </w:rPr>
            </w:pPr>
            <w:r>
              <w:rPr>
                <w:b/>
                <w:szCs w:val="24"/>
              </w:rPr>
              <w:t>Гусейнов А.</w:t>
            </w:r>
          </w:p>
          <w:p>
            <w:pPr>
              <w:pStyle w:val="Normal"/>
              <w:rPr/>
            </w:pPr>
            <w:r>
              <w:rPr>
                <w:b/>
                <w:szCs w:val="24"/>
              </w:rPr>
              <w:t xml:space="preserve">    </w:t>
            </w:r>
            <w:r>
              <w:rPr>
                <w:b/>
                <w:szCs w:val="24"/>
              </w:rPr>
              <w:t>Госзаказчикам установят квоты на российскую продукцию. Из-под действия закона могут вывести проекты по международной кооперации</w:t>
            </w:r>
            <w:r>
              <w:rPr>
                <w:szCs w:val="24"/>
              </w:rPr>
              <w:t xml:space="preserve"> // Независимая газета. - 2020. - 30 июня. - № 133. - С.4.</w:t>
            </w:r>
          </w:p>
          <w:p>
            <w:pPr>
              <w:pStyle w:val="Normal"/>
              <w:rPr/>
            </w:pPr>
            <w:r>
              <w:rPr>
                <w:szCs w:val="24"/>
              </w:rPr>
              <w:t xml:space="preserve"> </w:t>
            </w:r>
            <w:r>
              <w:rPr>
                <w:szCs w:val="24"/>
              </w:rPr>
              <w:t>В российском закупочном законодательстве в скором времени появится важное нововведение: Госдума уже приняла в первом чтении поправки к законам "О контрактной системе" (44-ФЗ) и "О закупках товаров, работ, услуг отдельными видами юридических лиц" (223-ФЗ), которые предусматривают введение квот по закупкам российской продукции. Законопроектом предусматривается наделение правительства РФ правом утверждать перечень товаров, на которые будет распространяться норма о квотировании. Размер квоты тоже будет устанавливаться Правительством. Как пояснил вице-премьер Юрий Борисов, сейчас на российских поставщиков приходится лишь треть всего госзаказа - около 10 трлн. рублей. Эксперты считают нововведения полезными, но не до конца проработанными: для реализации контрактов за границей необходимо сделать исключение. Квотирование закупок будет распространяться не только на российскую продукцию, но и на товары, произведенные в странах ЕАЭС. Решения о перечне товаров и размере квоты будут приниматься на основе мониторинга потребностей госзаказчиков и возможностей поставщиков. Предполагается, что в основе будут лежать данные единой информационной системы в сфере закупок Минфина и государственной информационной системы промышленности Минпромторга.</w:t>
            </w:r>
          </w:p>
          <w:p>
            <w:pPr>
              <w:pStyle w:val="Normal"/>
              <w:rPr>
                <w:szCs w:val="24"/>
              </w:rPr>
            </w:pPr>
            <w:r>
              <w:rPr>
                <w:szCs w:val="24"/>
              </w:rPr>
            </w:r>
          </w:p>
          <w:p>
            <w:pPr>
              <w:pStyle w:val="Normal"/>
              <w:rPr>
                <w:b/>
                <w:b/>
                <w:szCs w:val="24"/>
              </w:rPr>
            </w:pPr>
            <w:r>
              <w:rPr>
                <w:b/>
                <w:szCs w:val="24"/>
              </w:rPr>
              <w:t>Першуткин С.</w:t>
            </w:r>
          </w:p>
          <w:p>
            <w:pPr>
              <w:pStyle w:val="Normal"/>
              <w:rPr/>
            </w:pPr>
            <w:r>
              <w:rPr>
                <w:b/>
                <w:szCs w:val="24"/>
              </w:rPr>
              <w:t xml:space="preserve">    </w:t>
            </w:r>
            <w:r>
              <w:rPr>
                <w:b/>
                <w:szCs w:val="24"/>
              </w:rPr>
              <w:t>К чему приведет разрушение режима конфиденциальности персональных данных</w:t>
            </w:r>
            <w:r>
              <w:rPr>
                <w:szCs w:val="24"/>
              </w:rPr>
              <w:t xml:space="preserve"> // Военно-промышленный курьер. - 2020. - 23-29 июня. - № 23. - С.4.</w:t>
            </w:r>
          </w:p>
          <w:p>
            <w:pPr>
              <w:pStyle w:val="Normal"/>
              <w:rPr>
                <w:szCs w:val="24"/>
              </w:rPr>
            </w:pPr>
            <w:r>
              <w:rPr>
                <w:szCs w:val="24"/>
              </w:rPr>
              <w:t xml:space="preserve"> </w:t>
            </w:r>
            <w:r>
              <w:rPr>
                <w:szCs w:val="24"/>
              </w:rPr>
              <w:t>Государственная дума приняла закон "О Едином федеральном информационном регистре, содержащем сведения о населении Российской Федерации". Таковой, если он окажется доступен злоумышленникам, станет прекрасным проводником к персональным данным наших граждан. Подобных случаев предостаточно. Не говоря уже об утечке таких сведений за рубеж. Сегодня во всем мире берегут как зеницу ока свои базы данных, а разведслужбы настойчиво ищут ключи к чужим. Поэтому наш возможный единый регистр - это подарок АНБ и ЦРУ. Утечки уже были из Федеральной налоговой службы России, Сбербанка, других учреждений и ведомств. Причем эта проблема затрагивает не только простых граждан. Без спецслужб и правоохранительных органов не может быть обеспечена правовая и социальная стабильность в любой стране. Но для полноценной деятельности всей системы необходимы надежный тыл и стопроцентная уверенность в персональной защите каждой личности государством.</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6" w:name="__RefHeading___Toc44666261"/>
            <w:bookmarkEnd w:id="6"/>
            <w:r>
              <w:rPr>
                <w:rFonts w:cs="Arial"/>
                <w:sz w:val="32"/>
                <w:szCs w:val="32"/>
                <w:u w:val="single"/>
                <w:lang w:val="ru-RU"/>
              </w:rPr>
              <w:t>Национальная безопас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н И.</w:t>
            </w:r>
          </w:p>
          <w:p>
            <w:pPr>
              <w:pStyle w:val="Normal"/>
              <w:rPr/>
            </w:pPr>
            <w:r>
              <w:rPr>
                <w:b/>
                <w:szCs w:val="24"/>
              </w:rPr>
              <w:t xml:space="preserve">    </w:t>
            </w:r>
            <w:r>
              <w:rPr>
                <w:b/>
                <w:szCs w:val="24"/>
              </w:rPr>
              <w:t>Лучи поля боя. Что представляет собой лазерное оружие, и зачем оно нужно</w:t>
            </w:r>
            <w:r>
              <w:rPr>
                <w:szCs w:val="24"/>
              </w:rPr>
              <w:t xml:space="preserve"> // Профиль. - 2020. - 29 июня. - № 25. - С.41-43.</w:t>
            </w:r>
          </w:p>
          <w:p>
            <w:pPr>
              <w:pStyle w:val="Normal"/>
              <w:rPr>
                <w:szCs w:val="24"/>
              </w:rPr>
            </w:pPr>
            <w:r>
              <w:rPr>
                <w:szCs w:val="24"/>
              </w:rPr>
              <w:t xml:space="preserve"> </w:t>
            </w:r>
            <w:r>
              <w:rPr>
                <w:szCs w:val="24"/>
              </w:rPr>
              <w:t>Перспективы развития лазерных вооружений. Прецеденты реального применения лазеров в боевых действиях. Физические возможности лазеров и лазерного оружия. Сфера и география применения. Есть ли у лазеров преимущество перед другими видами оружия. Космические разработки. Развитие сухопутных боевых лазеров.</w:t>
            </w:r>
          </w:p>
          <w:p>
            <w:pPr>
              <w:pStyle w:val="Normal"/>
              <w:rPr>
                <w:szCs w:val="24"/>
              </w:rPr>
            </w:pPr>
            <w:r>
              <w:rPr>
                <w:szCs w:val="24"/>
              </w:rPr>
            </w:r>
          </w:p>
          <w:p>
            <w:pPr>
              <w:pStyle w:val="Normal"/>
              <w:rPr>
                <w:b/>
                <w:b/>
                <w:szCs w:val="24"/>
              </w:rPr>
            </w:pPr>
            <w:r>
              <w:rPr>
                <w:b/>
                <w:szCs w:val="24"/>
              </w:rPr>
              <w:t>Гамзатов Ш.</w:t>
            </w:r>
          </w:p>
          <w:p>
            <w:pPr>
              <w:pStyle w:val="Normal"/>
              <w:rPr/>
            </w:pPr>
            <w:r>
              <w:rPr>
                <w:b/>
                <w:szCs w:val="24"/>
              </w:rPr>
              <w:t xml:space="preserve">    </w:t>
            </w:r>
            <w:r>
              <w:rPr>
                <w:b/>
                <w:szCs w:val="24"/>
              </w:rPr>
              <w:t>Реализация проекта создания системы воздушной разведки НАТО AGS</w:t>
            </w:r>
            <w:r>
              <w:rPr>
                <w:szCs w:val="24"/>
              </w:rPr>
              <w:t xml:space="preserve"> // Зарубежное военное обозрение (электронная версия). - 2020. - № 1. - С.59-61.</w:t>
            </w:r>
          </w:p>
          <w:p>
            <w:pPr>
              <w:pStyle w:val="Normal"/>
              <w:rPr>
                <w:szCs w:val="24"/>
              </w:rPr>
            </w:pPr>
            <w:r>
              <w:rPr>
                <w:szCs w:val="24"/>
              </w:rPr>
              <w:t xml:space="preserve"> </w:t>
            </w:r>
            <w:r>
              <w:rPr>
                <w:szCs w:val="24"/>
              </w:rPr>
              <w:t>Руководство НАТО в интересах наращивания потенциала по контролю за обстановкой в зоне ответственности блока реализует на многонациональной основе программу создания системы воздушной разведки наземной (надводной) обстановки AGS. В ней участвуют 15 стран блока. Основное предназначение развертываемой системы - повышение эффективности информационно-разведывательного обеспечения коалиционных группировок войск (сил), задействованных в различных операциях. Кроме того, ее предполагается использовать для решения задач невоенного характера: мониторинг районов стихийных бедствий и техногенных катастроф, наблюдение за рыболовством, важными торговыми путями, морскими коммуникациями. Основная оперативная база структурно состоит из командования, штаба и четырех эскадрилий (две оперативные, учебная, обеспечения). На вооружении оперативных эскадрилий предусматривается иметь пять беспилотных летательных аппаратов RQ-4D "Глобал Хок" блок 40. Схема функционирования системы воздушной разведки наземной (надводной) обстановки AGS. В настоящее время сформированы командование и штаб основной оперативной базы, развернуты временные (на время испытаний) пункты управления и связи. Начато строительство объектов постоянной инфраструктуры, которое намечается завершить в 2021 г. Выводы. В целом руководство Североатлантического союза, несмотря на неоднократный перенос сроков выхода проекта на уровень начальной оперативной готовности в связи с рядом технических и организационных трудностей, должно было приступить к опытной эксплуатации системы AGS до конца 2019 г.</w:t>
            </w:r>
          </w:p>
          <w:p>
            <w:pPr>
              <w:pStyle w:val="Normal"/>
              <w:rPr>
                <w:szCs w:val="24"/>
              </w:rPr>
            </w:pPr>
            <w:r>
              <w:rPr>
                <w:szCs w:val="24"/>
              </w:rPr>
            </w:r>
          </w:p>
          <w:p>
            <w:pPr>
              <w:pStyle w:val="Normal"/>
              <w:rPr>
                <w:b/>
                <w:b/>
                <w:szCs w:val="24"/>
              </w:rPr>
            </w:pPr>
            <w:r>
              <w:rPr>
                <w:b/>
                <w:szCs w:val="24"/>
              </w:rPr>
              <w:t>Грачёв К.</w:t>
            </w:r>
          </w:p>
          <w:p>
            <w:pPr>
              <w:pStyle w:val="Normal"/>
              <w:rPr/>
            </w:pPr>
            <w:r>
              <w:rPr>
                <w:b/>
                <w:szCs w:val="24"/>
              </w:rPr>
              <w:t xml:space="preserve">    </w:t>
            </w:r>
            <w:r>
              <w:rPr>
                <w:b/>
                <w:szCs w:val="24"/>
              </w:rPr>
              <w:t>О внедрении коммерческих геоинформационных технологий в интересах ОВС НАТО</w:t>
            </w:r>
            <w:r>
              <w:rPr>
                <w:szCs w:val="24"/>
              </w:rPr>
              <w:t xml:space="preserve"> // Зарубежное военное обозрение (электронная версия). - 2020. - № 1. - С.28-32.</w:t>
            </w:r>
          </w:p>
          <w:p>
            <w:pPr>
              <w:pStyle w:val="Normal"/>
              <w:rPr>
                <w:sz w:val="23"/>
                <w:szCs w:val="23"/>
              </w:rPr>
            </w:pPr>
            <w:r>
              <w:rPr>
                <w:sz w:val="23"/>
                <w:szCs w:val="23"/>
              </w:rPr>
              <w:t xml:space="preserve"> </w:t>
            </w:r>
            <w:r>
              <w:rPr>
                <w:sz w:val="23"/>
                <w:szCs w:val="23"/>
              </w:rPr>
              <w:t>В настоящее время ключевым элементом геоинформационных технологий военного назначения являются современные аппаратно-программные средства, обеспечивающие выполнение задач вооруженными силами (ВС) любой страны. Геоинформационные системы (ГИС), применяемые в ВС ведущих государств, не обладают в полной мере характеристиками, соответствующими современным требованиям по объемам обрабатываемых данных, надежности и универсальности. Существенным их недостатком является то, что они работают исключительно со своими, имеющими закрытый формат, базами и управляют по своим правилам всеми содержащимися в них геопространственными объектами и связями между ними. Бельгийской компанией "Люсиад", специализирующейся на разработке программного обеспечения визуализации и анализа геопространственных данных, создан геоинформационный инструментарий (ГИИ). Его применение способствует быстрому и качественному построению интегрированных решений для широкого спектра задач, в том числе и военных, основанных на клиентских, серверных, облачных, Интернет- и мобильных технологиях. Геоинформационный инструментарий состоит из нескольких модулей, каждый из которых предназначен для выполнения различных задач при разработке ГИС. Особенности конструкции и тактико-технические характеристики модулей "Люсиад". В настоящий момент геоинформационные решения, построенные на основе компонентов "Люсиад", широко применяются и успешно работают в таких европейских и североамериканских организациях, как: "Евроконтрол" и "Бельгоконтрол", "Локхид-Мартин", "Боинг", "Сааб", NLR DGAC, DFS, LVNL, NATS, SAIC, "Талес", EADS, "Скайгайд", NavCanada и ENAV. Они также нашли свое применение при разработке автоматизированной системы управления объединенными ВВС и ПВО НАТО в Европе ACCS, а также при создании геоинформационного инструментария iGeoSIT и BRITE.</w:t>
            </w:r>
          </w:p>
          <w:p>
            <w:pPr>
              <w:pStyle w:val="Normal"/>
              <w:rPr>
                <w:sz w:val="23"/>
                <w:szCs w:val="23"/>
              </w:rPr>
            </w:pPr>
            <w:r>
              <w:rPr>
                <w:sz w:val="23"/>
                <w:szCs w:val="23"/>
              </w:rPr>
            </w:r>
          </w:p>
          <w:p>
            <w:pPr>
              <w:pStyle w:val="Normal"/>
              <w:rPr>
                <w:b/>
                <w:b/>
                <w:szCs w:val="24"/>
              </w:rPr>
            </w:pPr>
            <w:r>
              <w:rPr>
                <w:b/>
                <w:szCs w:val="24"/>
              </w:rPr>
              <w:t>Иванов В.</w:t>
            </w:r>
          </w:p>
          <w:p>
            <w:pPr>
              <w:pStyle w:val="Normal"/>
              <w:rPr/>
            </w:pPr>
            <w:r>
              <w:rPr>
                <w:b/>
                <w:szCs w:val="24"/>
              </w:rPr>
              <w:t xml:space="preserve">    </w:t>
            </w:r>
            <w:r>
              <w:rPr>
                <w:b/>
                <w:szCs w:val="24"/>
              </w:rPr>
              <w:t>Биологическое оружие на границе России. Угроза нашей безопасности вполне реальна</w:t>
            </w:r>
            <w:r>
              <w:rPr>
                <w:szCs w:val="24"/>
              </w:rPr>
              <w:t xml:space="preserve"> // Независимое военное обозрение. - 2020. - 26 июня. - № 21. - С.1, 9.</w:t>
            </w:r>
          </w:p>
          <w:p>
            <w:pPr>
              <w:pStyle w:val="Normal"/>
              <w:rPr>
                <w:szCs w:val="24"/>
              </w:rPr>
            </w:pPr>
            <w:r>
              <w:rPr>
                <w:szCs w:val="24"/>
              </w:rPr>
              <w:t xml:space="preserve"> </w:t>
            </w:r>
            <w:r>
              <w:rPr>
                <w:szCs w:val="24"/>
              </w:rPr>
              <w:t>У Российской Федерации вызывает серьезное беспокойство активная деятельность биологических лабораторий в Грузии и на Украине, где иностранные военные биологи, и прежде всего представители Пентагона, проводят секретные эксперименты. Об этой обеспокоенности 11 июня на заседании Постоянного совета ОБСЕ уведомил его членов постоянный представитель РФ Александр Лукашевич. Лукашевич привлек внимание участников заседания к деятельности биоэпидемиологических лабораторий двойного назначения, созданных США на пространстве ОБСЕ. В частности, он коснулся вопроса о военно-биологической активности зарубежных специалистов в Грузии, в первую очередь на базе Центра им. Лугара в поселке Алексеевка под Тбилиси, а также более 10 аналогичных объектов, действующих на территории Украины.</w:t>
            </w:r>
          </w:p>
          <w:p>
            <w:pPr>
              <w:pStyle w:val="Normal"/>
              <w:rPr>
                <w:szCs w:val="24"/>
              </w:rPr>
            </w:pPr>
            <w:r>
              <w:rPr>
                <w:szCs w:val="24"/>
              </w:rPr>
            </w:r>
          </w:p>
          <w:p>
            <w:pPr>
              <w:pStyle w:val="Normal"/>
              <w:rPr>
                <w:b/>
                <w:b/>
                <w:szCs w:val="24"/>
              </w:rPr>
            </w:pPr>
            <w:r>
              <w:rPr>
                <w:b/>
                <w:szCs w:val="24"/>
              </w:rPr>
              <w:t>Дронина И.</w:t>
            </w:r>
          </w:p>
          <w:p>
            <w:pPr>
              <w:pStyle w:val="Normal"/>
              <w:rPr/>
            </w:pPr>
            <w:r>
              <w:rPr>
                <w:b/>
                <w:szCs w:val="24"/>
              </w:rPr>
              <w:t xml:space="preserve">    </w:t>
            </w:r>
            <w:r>
              <w:rPr>
                <w:b/>
                <w:szCs w:val="24"/>
              </w:rPr>
              <w:t>Америка ушла в космос. Новая стратегия должна обеспечить США глобальное превосходство</w:t>
            </w:r>
            <w:r>
              <w:rPr>
                <w:szCs w:val="24"/>
              </w:rPr>
              <w:t xml:space="preserve"> // Независимая газета. - 2020. - 23 июня. - № 127. - С.8.</w:t>
            </w:r>
          </w:p>
          <w:p>
            <w:pPr>
              <w:pStyle w:val="Normal"/>
              <w:rPr/>
            </w:pPr>
            <w:r>
              <w:rPr>
                <w:szCs w:val="24"/>
              </w:rPr>
              <w:t xml:space="preserve"> </w:t>
            </w:r>
            <w:r>
              <w:rPr>
                <w:szCs w:val="24"/>
              </w:rPr>
              <w:t>Заявление министра обороны Марка Эспера о создании новой оборонно-космической стратегии (Defense Space Strategy - DSS), та как противники сделали космос областью боевых действий, и теперь американцам необходимо внести изменения в политику, стратегии и операции, увеличить инвестиции, а также создать потенциал с учетом имеющегося опыта в этой новой среде. Разработка для достижения намеченных целей в космосе в рамках DSS поэтапного подхода, который рассчитан на следующие 10 лет. Основная задача новой военной стратегии - обеспечение Соединенным Штатам всеобъемлющего военного преимущества в космосе. Кроме того, предусматривается интеграция военной космической силы в национальные, совместные и комбинированные операции. Новая стратегия призвана обеспечивать стабильность в околоземном пространстве. У Америки должны сохраняться беспрепятственный доступ к космической зоне и свобода работы в ней. В рамках новой военной стратегии в космосе Министерство обороны будет сотрудничать с Госдепом (DOS) для тесного сотрудничества с союзниками и партнерами в целях выработки общего понимания надлежащего поведения в космосе.</w:t>
            </w:r>
          </w:p>
          <w:p>
            <w:pPr>
              <w:pStyle w:val="Normal"/>
              <w:rPr>
                <w:szCs w:val="24"/>
              </w:rPr>
            </w:pPr>
            <w:r>
              <w:rPr>
                <w:szCs w:val="24"/>
              </w:rPr>
            </w:r>
          </w:p>
          <w:p>
            <w:pPr>
              <w:pStyle w:val="Normal"/>
              <w:rPr/>
            </w:pPr>
            <w:r>
              <w:rPr>
                <w:b/>
                <w:szCs w:val="24"/>
              </w:rPr>
              <w:t xml:space="preserve">    </w:t>
            </w:r>
            <w:r>
              <w:rPr>
                <w:b/>
                <w:szCs w:val="24"/>
              </w:rPr>
              <w:t>В Исландии обеспокоены действиями США по милитаризации острова</w:t>
            </w:r>
            <w:r>
              <w:rPr>
                <w:szCs w:val="24"/>
              </w:rPr>
              <w:t xml:space="preserve"> // Зарубежное военное обозрение (электронная версия). - 2020. - № 1. - С.81-82.</w:t>
            </w:r>
          </w:p>
          <w:p>
            <w:pPr>
              <w:pStyle w:val="Normal"/>
              <w:rPr>
                <w:szCs w:val="24"/>
              </w:rPr>
            </w:pPr>
            <w:r>
              <w:rPr>
                <w:szCs w:val="24"/>
              </w:rPr>
              <w:t xml:space="preserve"> </w:t>
            </w:r>
            <w:r>
              <w:rPr>
                <w:szCs w:val="24"/>
              </w:rPr>
              <w:t>Премьер-министр Исландии Катрин Якобсдоттир выразила обеспокоенность усилением милитаризации острова, происходящей через многомиллионные инвестиции Белого дома в модернизацию военной инфраструктуры страны. Тем не менее, в правительстве существует договоренность о поддержке планов США, выделивших около 100 млн. долларов на модернизацию военной базы в Кефлавике. Они будут восстанавливать ангары, взлетно-посадочную полосу и оборудование РЛС, чтобы иметь возможность лучше контролировать российские военные самолеты и подводные лодки, действующие в непосредственной близости от Исландии. Хотя Исландия и член НАТО с 1949 г., страна не имеет собственных вооруженных сил. С 2008 г. ее воздушное пространство патрулирует военная авиация стран-союзниц. Исландско-Фарерский рубеж между берегами Гренландии, Исландии и Шотландии является одной из ключевых линий противолодочной обороны альянса.</w:t>
            </w:r>
          </w:p>
          <w:p>
            <w:pPr>
              <w:pStyle w:val="Normal"/>
              <w:rPr>
                <w:szCs w:val="24"/>
              </w:rPr>
            </w:pPr>
            <w:r>
              <w:rPr>
                <w:szCs w:val="24"/>
              </w:rPr>
            </w:r>
          </w:p>
          <w:p>
            <w:pPr>
              <w:pStyle w:val="Normal"/>
              <w:rPr>
                <w:b/>
                <w:b/>
                <w:szCs w:val="24"/>
              </w:rPr>
            </w:pPr>
            <w:r>
              <w:rPr>
                <w:b/>
                <w:szCs w:val="24"/>
              </w:rPr>
              <w:t>Корчагин С.</w:t>
            </w:r>
          </w:p>
          <w:p>
            <w:pPr>
              <w:pStyle w:val="Normal"/>
              <w:rPr/>
            </w:pPr>
            <w:r>
              <w:rPr>
                <w:b/>
                <w:szCs w:val="24"/>
              </w:rPr>
              <w:t xml:space="preserve">    </w:t>
            </w:r>
            <w:r>
              <w:rPr>
                <w:b/>
                <w:szCs w:val="24"/>
              </w:rPr>
              <w:t>Военные расходы Европейских стран НАТО</w:t>
            </w:r>
            <w:r>
              <w:rPr>
                <w:szCs w:val="24"/>
              </w:rPr>
              <w:t xml:space="preserve"> // Зарубежное военное обозрение (электронная версия). - 2020. - № 1. - С.13-15.</w:t>
            </w:r>
          </w:p>
          <w:p>
            <w:pPr>
              <w:pStyle w:val="Normal"/>
              <w:rPr>
                <w:szCs w:val="24"/>
              </w:rPr>
            </w:pPr>
            <w:r>
              <w:rPr>
                <w:szCs w:val="24"/>
              </w:rPr>
              <w:t xml:space="preserve"> </w:t>
            </w:r>
            <w:r>
              <w:rPr>
                <w:szCs w:val="24"/>
              </w:rPr>
              <w:t>Руководство Североатлантического союза проводит активную политику по наращиванию оборонных расходов. Европейские страны-участницы блока под давлением США вынуждены увеличивать военные бюджеты. Доля европейских стран в военных расходах НАТО в 2019 г. Военные расходы Европейских стран НАТО, 2015-2019 гг. Военные расходы европейских стран НАТО, доля военных расходов в совокупном ВВП, 2013-2019 гг. Динамика изменения ежегодных военных расходов европейских стран НАТО. Общие затраты государств НАТО в Европе в 2019 г. выросли на 4,3% по сравнению с 2018 г., достигли пика за последние пять лет, составив 277,858 млрд. долларов (в ценах 2015 г.). Согласно прогнозу больше всего средств на оборону по-прежнему будут выделять Великобритания - 65,527 млрд. долларов, Германия - 49,132 млрд. и Франция - 47,705 млрд. Далее следуют Италия (23,281 млрд. долларов) и Турция (18 млрд.). Выводы. Отмечая риски утраты возможностей военной промышленности, руководство ЕС продолжит в приоритетном порядке выделять средства на формирование самостоятельного общеевропейского оборонного потенциала, в том числе путем реализации инициатив "Постоянное структурированное сотрудничество" и "Европейский фонд обороны". С этой целью в ЕС создаются условия для расширения научно-исследовательской базы, углубления производственной кооперации и наращивания экспорта совместной продукции военного назначения.</w:t>
            </w:r>
          </w:p>
          <w:p>
            <w:pPr>
              <w:pStyle w:val="Normal"/>
              <w:rPr>
                <w:szCs w:val="24"/>
              </w:rPr>
            </w:pPr>
            <w:r>
              <w:rPr>
                <w:szCs w:val="24"/>
              </w:rPr>
            </w:r>
          </w:p>
          <w:p>
            <w:pPr>
              <w:pStyle w:val="Normal"/>
              <w:rPr>
                <w:b/>
                <w:b/>
                <w:szCs w:val="24"/>
              </w:rPr>
            </w:pPr>
            <w:r>
              <w:rPr>
                <w:b/>
                <w:szCs w:val="24"/>
              </w:rPr>
              <w:t>Кириллов С.</w:t>
            </w:r>
          </w:p>
          <w:p>
            <w:pPr>
              <w:pStyle w:val="Normal"/>
              <w:rPr/>
            </w:pPr>
            <w:r>
              <w:rPr>
                <w:b/>
                <w:szCs w:val="24"/>
              </w:rPr>
              <w:t xml:space="preserve">    </w:t>
            </w:r>
            <w:r>
              <w:rPr>
                <w:b/>
                <w:szCs w:val="24"/>
              </w:rPr>
              <w:t>Военно-воздушные силы Польши</w:t>
            </w:r>
            <w:r>
              <w:rPr>
                <w:szCs w:val="24"/>
              </w:rPr>
              <w:t xml:space="preserve"> // Зарубежное военное обозрение (электронная версия). - 2020. - № 1. - С.52-58.</w:t>
            </w:r>
          </w:p>
          <w:p>
            <w:pPr>
              <w:pStyle w:val="Normal"/>
              <w:rPr/>
            </w:pPr>
            <w:r>
              <w:rPr>
                <w:szCs w:val="24"/>
              </w:rPr>
              <w:t xml:space="preserve"> </w:t>
            </w:r>
            <w:r>
              <w:rPr>
                <w:szCs w:val="24"/>
              </w:rPr>
              <w:t>Современное состояние и направления развития военно-воздушных сил (ВВС) Польши, являющихся одним из видов национальных вооруженных сил (ВС). Основные задачи, возложенные на ВВС. Численность личного состава ВВС - около 19 тыс. человек, которая после проведения мобилизационного развертывания, может быть увеличена до 35 тыс. Основные документы, в соответствии с которыми развиваются польские ВВС: стратегическая концепция "Модель вооруженных сил Польши-2032", "План строительства ВС" и "План технической модернизации ВС", рассчитанные до 2026 г. Организационная структура ВВС. Основные аэродромы базирования ВВС. Оперативное управление ВВС возложено на оперативное командование ВС, куда входит центр воздушных операций - главный организационно-планирующий орган боевого применения ВВС. В рамках продолжающейся реорганизации системы управления ВС Польши в 2020 г. командование ВВС планируется переподчинить генеральному штабу ВС. Авиационные соединения, части и подразделения, составляющие основу ВВС. Зенитные ракетные войска обеспечивают противовоздушную оборону страны, которая интегрирована в объединенную систему ПВО НАТО. Радиотехнические войска - ключевая составляющая наземного компонента системы разведки ВВС. Состав и тактико-технические характеристики вооружения ВВС. Приоритетные направления технической модернизации ВВС. Организация оперативной и боевой подготовки. Выводы. Руководство Польши в настоящее время проводит мероприятия по реорганизации и техническому переоснащению ВВС в интересах повышения их боеспособности и приведения в соответствие со стандартами НАТО. Успешная реализация польским командованием программ реформирования и перевооружения позволит в среднесрочной перспективе обеспечить эффективное выполнение ВВС задач по охране воздушного пространства на национальном и коалиционном уровне.</w:t>
            </w:r>
          </w:p>
          <w:p>
            <w:pPr>
              <w:pStyle w:val="Normal"/>
              <w:rPr>
                <w:szCs w:val="24"/>
              </w:rPr>
            </w:pPr>
            <w:r>
              <w:rPr>
                <w:szCs w:val="24"/>
              </w:rPr>
            </w:r>
          </w:p>
          <w:p>
            <w:pPr>
              <w:pStyle w:val="Normal"/>
              <w:rPr/>
            </w:pPr>
            <w:r>
              <w:rPr>
                <w:b/>
                <w:szCs w:val="24"/>
              </w:rPr>
              <w:t xml:space="preserve">    </w:t>
            </w:r>
            <w:r>
              <w:rPr>
                <w:b/>
                <w:szCs w:val="24"/>
              </w:rPr>
              <w:t>Утвержден оборонный бюджет Ирландии</w:t>
            </w:r>
            <w:r>
              <w:rPr>
                <w:szCs w:val="24"/>
              </w:rPr>
              <w:t xml:space="preserve"> // Зарубежное военное обозрение (электронная версия). - 2020. - № 1. - С.84.</w:t>
            </w:r>
          </w:p>
          <w:p>
            <w:pPr>
              <w:pStyle w:val="Normal"/>
              <w:rPr>
                <w:szCs w:val="24"/>
              </w:rPr>
            </w:pPr>
            <w:r>
              <w:rPr>
                <w:szCs w:val="24"/>
              </w:rPr>
              <w:t xml:space="preserve"> </w:t>
            </w:r>
            <w:r>
              <w:rPr>
                <w:szCs w:val="24"/>
              </w:rPr>
              <w:t>Согласно опубликованным 8 октября 2019 г. в Ирландии официальным бюджетным документам, военные расходы страны увеличатся на 32,32 млн. евро (35,42 млн. долларов) - до 1.04 млрд. в 2020 г. При этом основная его часть будет потрачена на пенсии (259,15 млн. евро) и жалование личному составу (544,7 млн.), поскольку правительство наращивает некоторые надбавки в качестве поощрения в случае увеличения набора новобранцев. По оценкам ирландских финансовых экспертов, военные расходы снижаться не будут и к 2022 г. достигнут 1,05 млрд. евро.</w:t>
            </w:r>
          </w:p>
          <w:p>
            <w:pPr>
              <w:pStyle w:val="Normal"/>
              <w:rPr>
                <w:szCs w:val="24"/>
              </w:rPr>
            </w:pPr>
            <w:r>
              <w:rPr>
                <w:szCs w:val="24"/>
              </w:rPr>
            </w:r>
          </w:p>
          <w:p>
            <w:pPr>
              <w:pStyle w:val="Normal"/>
              <w:spacing w:before="0" w:after="0"/>
              <w:rPr/>
            </w:pPr>
            <w:r>
              <w:rPr>
                <w:b/>
                <w:szCs w:val="24"/>
              </w:rPr>
              <w:t xml:space="preserve">    </w:t>
            </w:r>
            <w:r>
              <w:rPr>
                <w:b/>
                <w:szCs w:val="24"/>
              </w:rPr>
              <w:t>Северные страны создают "механизм кризисных ситуаций"</w:t>
            </w:r>
            <w:r>
              <w:rPr>
                <w:szCs w:val="24"/>
              </w:rPr>
              <w:t xml:space="preserve"> // Зарубежное военное обозрение (электронная версия). - 2020. - № 1. - С.79-80.</w:t>
            </w:r>
          </w:p>
          <w:p>
            <w:pPr>
              <w:pStyle w:val="Normal"/>
              <w:spacing w:before="0" w:after="0"/>
              <w:rPr>
                <w:szCs w:val="24"/>
              </w:rPr>
            </w:pPr>
            <w:r>
              <w:rPr>
                <w:szCs w:val="24"/>
              </w:rPr>
              <w:t xml:space="preserve"> </w:t>
            </w:r>
            <w:r>
              <w:rPr>
                <w:szCs w:val="24"/>
              </w:rPr>
              <w:t>Министры обороны Организации сотрудничества стран Северной Европы в области обороны (Nordic Defence Cooperation - NORDEFCO) договорились создать "механизм кризисных консультаций", объяснив свое решение ухудшением ситуации в их странах после событий на Украине. Создание в министерствах обороны (МО) северных стран секретных комнат, где главы военных ведомств смогут связываться друг с другом, в том числе для обмена шифрованными видео-звонками. Встреча глав МО стран Северной Европы 19 ноября 2019 г. с коллегами из Эстонии, Латвии и Литвы, а 20 ноября в дискуссиях приняли участие министры обороны Нидерландов, Польши и Великобритании и замминистра обороны Германии. Члены NORDEFCO: Дания, Финляндия, Исландия, Норвегия и Швеция.</w:t>
            </w:r>
          </w:p>
          <w:p>
            <w:pPr>
              <w:pStyle w:val="Normal"/>
              <w:rPr>
                <w:szCs w:val="24"/>
              </w:rPr>
            </w:pPr>
            <w:r>
              <w:rPr>
                <w:szCs w:val="24"/>
              </w:rPr>
            </w:r>
          </w:p>
          <w:p>
            <w:pPr>
              <w:pStyle w:val="Normal"/>
              <w:spacing w:before="0" w:after="0"/>
              <w:rPr/>
            </w:pPr>
            <w:r>
              <w:rPr>
                <w:b/>
                <w:szCs w:val="24"/>
              </w:rPr>
              <w:t xml:space="preserve">    </w:t>
            </w:r>
            <w:r>
              <w:rPr>
                <w:b/>
                <w:szCs w:val="24"/>
              </w:rPr>
              <w:t>Во французской армии появятся роботы-разведчики</w:t>
            </w:r>
            <w:r>
              <w:rPr>
                <w:szCs w:val="24"/>
              </w:rPr>
              <w:t xml:space="preserve"> // Зарубежное военное обозрение (электронная версия). - 2020. - № 1. - С.84-85.</w:t>
            </w:r>
          </w:p>
          <w:p>
            <w:pPr>
              <w:pStyle w:val="Normal"/>
              <w:spacing w:before="0" w:after="0"/>
              <w:rPr>
                <w:szCs w:val="24"/>
              </w:rPr>
            </w:pPr>
            <w:r>
              <w:rPr>
                <w:szCs w:val="24"/>
              </w:rPr>
              <w:t xml:space="preserve"> </w:t>
            </w:r>
            <w:r>
              <w:rPr>
                <w:szCs w:val="24"/>
              </w:rPr>
              <w:t>Колесные и гусеничные роботы-разведчики с возможностью использования искусственного интеллекта поступят на вооружение французских СВ в 2020 г. Заключен первый контракт на поставку партии из 56 единиц. Эти роботы будут сначала испытаны главным управлением вооружений Министерства вооруженных сил Франции, а затем переданы армии в рамках программы "Скорпион", которая предусматривает создание новой тактической боевой системы в наземных войсках. Речь идет о трех моделях: самая маленькая - NERVA S массой 3 кг; средняя модель - NERVA LG массой 5 кг; самая тяжелая модель - NERVA XX / Cameleon-LG массой 15 кг. Назначение, особенности конструкции и тактико-технические характеристики моделей. Все эти роботы рассчитаны на дальнейшую модернизацию и интеграцию новых технологий автономии, эргономики или искусственного интеллекта в будущем.</w:t>
            </w:r>
          </w:p>
          <w:p>
            <w:pPr>
              <w:pStyle w:val="Normal"/>
              <w:rPr>
                <w:szCs w:val="24"/>
              </w:rPr>
            </w:pPr>
            <w:r>
              <w:rPr>
                <w:szCs w:val="24"/>
              </w:rPr>
            </w:r>
          </w:p>
          <w:p>
            <w:pPr>
              <w:pStyle w:val="Normal"/>
              <w:rPr>
                <w:b/>
                <w:b/>
                <w:szCs w:val="24"/>
              </w:rPr>
            </w:pPr>
            <w:r>
              <w:rPr>
                <w:b/>
                <w:szCs w:val="24"/>
              </w:rPr>
              <w:t>Федутинов Д.</w:t>
            </w:r>
          </w:p>
          <w:p>
            <w:pPr>
              <w:pStyle w:val="Normal"/>
              <w:spacing w:before="0" w:after="0"/>
              <w:rPr/>
            </w:pPr>
            <w:r>
              <w:rPr>
                <w:b/>
                <w:szCs w:val="24"/>
              </w:rPr>
              <w:t xml:space="preserve">    </w:t>
            </w:r>
            <w:r>
              <w:rPr>
                <w:b/>
                <w:szCs w:val="24"/>
              </w:rPr>
              <w:t>Падение серого орла. Американские армейские дроны не оправдывают надежд</w:t>
            </w:r>
            <w:r>
              <w:rPr>
                <w:szCs w:val="24"/>
              </w:rPr>
              <w:t xml:space="preserve"> // Независимое военное обозрение. - 2020. - 26 июня. - № 21. - С.7.</w:t>
            </w:r>
          </w:p>
          <w:p>
            <w:pPr>
              <w:pStyle w:val="Normal"/>
              <w:spacing w:before="0" w:after="0"/>
              <w:rPr>
                <w:szCs w:val="24"/>
              </w:rPr>
            </w:pPr>
            <w:r>
              <w:rPr>
                <w:szCs w:val="24"/>
              </w:rPr>
              <w:t xml:space="preserve"> </w:t>
            </w:r>
            <w:r>
              <w:rPr>
                <w:szCs w:val="24"/>
              </w:rPr>
              <w:t>Количество беспилотных летательных аппаратов (БЛА) в Сухопутных войсках (СВ) США сейчас исчисляется тысячами. Несмотря на то, что подавляющее большинство из них - это малоразмерные аппараты, наиболее значимыми остаются более тяжелые беспилотники - тактический БЛА Shadow и БЛА MALE-класса Gray Eagle. И именно они показали себя в эксплуатации небеспроблемными. Обе беспилотные системы были созданы уже достаточно давно и широко использовались как в военных кампаниях последних полутора-двух десятилетий, так и в специальных операциях. За прошедшее время с ними проведены модернизации, направленные на повышение соответствия меняющимся требованиям. Между тем, как стало известно, с момента начала их масштабного применения в 2000-х годах американскими военными было потеряно несколько сотен аппаратов. Причины значительной доли потерь было не противодействие противника, а собственные проблемы БЛА.</w:t>
            </w:r>
          </w:p>
          <w:p>
            <w:pPr>
              <w:pStyle w:val="Normal"/>
              <w:rPr>
                <w:b/>
                <w:b/>
                <w:szCs w:val="24"/>
              </w:rPr>
            </w:pPr>
            <w:r>
              <w:rPr>
                <w:b/>
                <w:szCs w:val="24"/>
              </w:rPr>
              <w:t>Николаев А.</w:t>
            </w:r>
          </w:p>
          <w:p>
            <w:pPr>
              <w:pStyle w:val="Normal"/>
              <w:rPr/>
            </w:pPr>
            <w:r>
              <w:rPr>
                <w:b/>
                <w:szCs w:val="24"/>
              </w:rPr>
              <w:t xml:space="preserve">    </w:t>
            </w:r>
            <w:r>
              <w:rPr>
                <w:b/>
                <w:szCs w:val="24"/>
              </w:rPr>
              <w:t xml:space="preserve">Самолёты базовой патрульной авиации ведущих зарубежных стран </w:t>
            </w:r>
            <w:r>
              <w:rPr>
                <w:szCs w:val="24"/>
              </w:rPr>
              <w:t>// Зарубежное военное обозрение (электронная версия). - 2020. - № 1. - С.72-78.</w:t>
            </w:r>
          </w:p>
          <w:p>
            <w:pPr>
              <w:pStyle w:val="Normal"/>
              <w:rPr>
                <w:sz w:val="23"/>
                <w:szCs w:val="23"/>
              </w:rPr>
            </w:pPr>
            <w:r>
              <w:rPr>
                <w:sz w:val="23"/>
                <w:szCs w:val="23"/>
              </w:rPr>
              <w:t xml:space="preserve"> </w:t>
            </w:r>
            <w:r>
              <w:rPr>
                <w:sz w:val="23"/>
                <w:szCs w:val="23"/>
              </w:rPr>
              <w:t>Анализ применения базовых патрульных самолетов (БПС) в ведущих зарубежных странах за последние 20 лет подтверждает их эффективность не только по основному предназначению - борьбе с подводными лодками, надводными кораблями противника и патрулирование в океанских зонах, но и в ходе операций в прибрежных районах. Это предполагает их оснащение современным оборудованием (радиолокационными станциями, системами радио- и радиотехнической разведки, оптоэлектронными системами разведки, наведения и прицеливания), а также расширение номенклатуры применяемого вооружения. По состоянию на 2019 г. на вооружении ведущих зарубежных стран находятся следующие БПС: Р-3С "Орион" (США, Германия и Япония), Р-8А "Посейдон" (США), "Атлантик-2" (Франция), ATR-72MP (Италия, Турция), Р-1 (Япония) и "Юнь-8 MPA" (Китай). Планы модернизации и производства новых самолетов в этих странах. Основные тактико-технические характеристики БПС. Выводы. Рассмотренные самолеты до 2035 г. составят основу БПС вооруженных сил (ВС) ведущих зарубежных стран, которые продолжают наращивать ее возможности за счет ввода в строй новых самолетов, а также реализуя программы модернизации имеющейся техники. Масштабное обновление парка базовой патрульной авиации затронет ВМС США (на вооружение поступают комплексы Р-8A "Посейдон" для замены устаревших Р-3С "Орион") и Японии (самолеты собственного производства P-1 придут на смену американским БПС Р-3С "Орион"). Кроме того, новые самолеты поступают в ВВС и ВМФ Италии (БПС ATR-72MP заменяют "Атлантик-1") и Великобритании (БПС P-8A "Посейдон" вместо снятых с вооружения в 2010 г. самолетов "Нимрод" MR.2). ВС Франции и Германии в ближайшее время получат модернизированные летательные аппараты "Атлантик-2" и P-3C "Орион" соответственно. Кроме того, руководство этих государств рассматривает возможность совместной разработки нового БПС. В Китае в 2017 г. поступили на вооружение пять БПС "Юнь-8 MPA". Учитывая протяженность его береговой линии и территориальные споры с соседями в Южно-Китайском море, а также тенденции к наращиванию военно-политического присутствия КНР в Азиатско-Тихоокеанском регионе, можно предположить, что стране потребуется значительно большее количество аппаратов данного типа.</w:t>
            </w:r>
          </w:p>
          <w:p>
            <w:pPr>
              <w:pStyle w:val="Normal"/>
              <w:ind w:hanging="0"/>
              <w:rPr>
                <w:sz w:val="23"/>
                <w:szCs w:val="24"/>
              </w:rPr>
            </w:pPr>
            <w:r>
              <w:rPr>
                <w:sz w:val="23"/>
                <w:szCs w:val="24"/>
              </w:rPr>
            </w:r>
          </w:p>
          <w:p>
            <w:pPr>
              <w:pStyle w:val="Normal"/>
              <w:rPr>
                <w:b/>
                <w:b/>
                <w:szCs w:val="24"/>
              </w:rPr>
            </w:pPr>
            <w:r>
              <w:rPr>
                <w:b/>
                <w:szCs w:val="24"/>
              </w:rPr>
              <w:t>Кодинов В.</w:t>
            </w:r>
          </w:p>
          <w:p>
            <w:pPr>
              <w:pStyle w:val="Normal"/>
              <w:rPr/>
            </w:pPr>
            <w:r>
              <w:rPr>
                <w:b/>
                <w:szCs w:val="24"/>
              </w:rPr>
              <w:t xml:space="preserve">    </w:t>
            </w:r>
            <w:r>
              <w:rPr>
                <w:b/>
                <w:szCs w:val="24"/>
              </w:rPr>
              <w:t>Основные направления развития Сухопутных войск США на период 2028 года</w:t>
            </w:r>
            <w:r>
              <w:rPr>
                <w:szCs w:val="24"/>
              </w:rPr>
              <w:t xml:space="preserve"> // Зарубежное военное обозрение (электронная версия). - 2020. - № 1. - С.35-41.</w:t>
            </w:r>
          </w:p>
          <w:p>
            <w:pPr>
              <w:pStyle w:val="Normal"/>
              <w:rPr/>
            </w:pPr>
            <w:r>
              <w:rPr>
                <w:szCs w:val="24"/>
              </w:rPr>
              <w:t xml:space="preserve"> </w:t>
            </w:r>
            <w:r>
              <w:rPr>
                <w:szCs w:val="24"/>
              </w:rPr>
              <w:t>Проведение руководством Пентагона комплекса мероприятий с целью дальнейшего наращивания боевых возможностей сухопутных войск (СВ), а также модернизации вооружения и военной техники (ВВТ). К 2028 г., в частности, планируется увеличить численность регулярного компонента СВ до 500 тыс. человек, провести оптимизацию организационно-штатной структуры и боевого состава СВ, повысить укомплектованность боевых формирований, создать соединения, отвечающие требованиям концепции "Многосферные операции". Всего к 2020 г. в американских СВ предполагается иметь 58 боевых бригад. В соответствии с концепцией ВС США "Многосферные операции", в американских СВ создаются формирования нового типа, которые должны обладать интегрированными возможностями по нанесению противнику поражения как в наземной, так и в других сферах ведения боевых действий, обеспечивая тем самым условия для успешного решения задач ВВС и ВМС. Анализ планов по модернизации и созданию новых ВВТ СВ. Тактико-технические характеристики ВВТ. Выводы. В дальнейшем направления развития СВ США будут обусловливаться развитием информационных технологий, реализацией концепции "Многосферные операции", наращиванием парка перспективных роботизированных и беспилотных боевых систем и расширением возможностей их применения, а также прогрессом в сфере противоборства в киберпространстве.</w:t>
            </w:r>
          </w:p>
          <w:p>
            <w:pPr>
              <w:pStyle w:val="Normal"/>
              <w:spacing w:before="0" w:after="0"/>
              <w:rPr/>
            </w:pPr>
            <w:r>
              <w:rPr>
                <w:b/>
                <w:szCs w:val="24"/>
              </w:rPr>
              <w:t xml:space="preserve">    </w:t>
            </w:r>
            <w:r>
              <w:rPr>
                <w:b/>
                <w:szCs w:val="24"/>
              </w:rPr>
              <w:t>Сдвинули небесную границу. Россия отказывается от советских станций предупреждения о ракетном нападении</w:t>
            </w:r>
            <w:r>
              <w:rPr>
                <w:szCs w:val="24"/>
              </w:rPr>
              <w:t xml:space="preserve"> // Независимое военное обозрение. - 2020. - 26 июня. - № 21. - С.2.</w:t>
            </w:r>
          </w:p>
          <w:p>
            <w:pPr>
              <w:pStyle w:val="Normal"/>
              <w:spacing w:before="0" w:after="0"/>
              <w:rPr/>
            </w:pPr>
            <w:r>
              <w:rPr>
                <w:szCs w:val="24"/>
              </w:rPr>
              <w:t xml:space="preserve"> </w:t>
            </w:r>
            <w:r>
              <w:rPr>
                <w:szCs w:val="24"/>
              </w:rPr>
              <w:t>Уникальный радиотехнический комплекс 90Н6 "Дарьял-У" или РЛС "Балхаш" в Актогайском районе Карагандинской области Казахстана, способный обнаружить пуски баллистических ракет за несколько тысяч километров от России, оказался не нужен военным. По решению премьер-министра Михаила Мишустина договор аренды объекта с Астаной будет расторгнут, а станция впоследствии скорее всего уничтожена. Она станет четвертой в списке потерь системы противоракетной обороны СССР, уничтоженных в постперестроечный период.</w:t>
            </w:r>
          </w:p>
          <w:p>
            <w:pPr>
              <w:pStyle w:val="Normal"/>
              <w:spacing w:before="0" w:after="0"/>
              <w:rPr>
                <w:szCs w:val="24"/>
              </w:rPr>
            </w:pPr>
            <w:r>
              <w:rPr>
                <w:szCs w:val="24"/>
              </w:rPr>
            </w:r>
          </w:p>
          <w:p>
            <w:pPr>
              <w:pStyle w:val="Normal"/>
              <w:spacing w:before="0" w:after="0"/>
              <w:rPr>
                <w:b/>
                <w:b/>
                <w:szCs w:val="24"/>
              </w:rPr>
            </w:pPr>
            <w:r>
              <w:rPr>
                <w:b/>
                <w:szCs w:val="24"/>
              </w:rPr>
              <w:t>Безруков О.</w:t>
            </w:r>
          </w:p>
          <w:p>
            <w:pPr>
              <w:pStyle w:val="Normal"/>
              <w:spacing w:before="0" w:after="0"/>
              <w:rPr/>
            </w:pPr>
            <w:r>
              <w:rPr>
                <w:b/>
                <w:szCs w:val="24"/>
              </w:rPr>
              <w:t xml:space="preserve">    </w:t>
            </w:r>
            <w:r>
              <w:rPr>
                <w:b/>
                <w:szCs w:val="24"/>
              </w:rPr>
              <w:t>Система электроснабжения нового поколения боевого комплекса пехотинца сухопутных войск США</w:t>
            </w:r>
            <w:r>
              <w:rPr>
                <w:szCs w:val="24"/>
              </w:rPr>
              <w:t xml:space="preserve"> // Зарубежное военное обозрение (электронная версия). - 2020. - № 1. - С.48-51.</w:t>
            </w:r>
          </w:p>
          <w:p>
            <w:pPr>
              <w:pStyle w:val="Normal"/>
              <w:spacing w:before="0" w:after="0"/>
              <w:rPr>
                <w:sz w:val="23"/>
                <w:szCs w:val="23"/>
              </w:rPr>
            </w:pPr>
            <w:r>
              <w:rPr>
                <w:sz w:val="23"/>
                <w:szCs w:val="23"/>
              </w:rPr>
              <w:t xml:space="preserve"> </w:t>
            </w:r>
            <w:r>
              <w:rPr>
                <w:sz w:val="23"/>
                <w:szCs w:val="23"/>
              </w:rPr>
              <w:t>Анализ опыта ведения современных боевых действий показал, что возрастает роль военных операций экспедиционного типа, в ходе которых пехотные подразделения выполняют продолжительные боевые задания в отрыве от главных сил. Экипировка военнослужащих постоянно совершенствуется, при этом увеличивается число электронных устройств в ее составе. Для длительного обеспечения электрической энергией (ЭЭ) оборудования, используемого во время боевых действий, масса только аккумуляторных батарей (АКБ) достигает 8 кг - 20% от общей массы экипировки, что является чрезмерной нагрузкой, уменьшающей подвижность военнослужащего. Ожидается, что уже к 2025 г., учитывая необходимость в более сложных и мощных электронных системах в составе экипировки спешенных военнослужащих, при прежних типах источников электрической энергии (ИЭЭ) масса нагрузки может удвоиться. Становится актуальным вопрос о необходимости создания либо принципиально новых АКБ высокой плотности хранения энергии, либо новой системы электроснабжения. Принципиально новые способы получения ЭЭ, разработанные американскими специалистами при поиске способов уменьшения количества носимых АКБ в составе боевого комплекса пехотинца сухопутных войск США, основанных на опыте боевых действий в различных локальных войнах.</w:t>
            </w:r>
          </w:p>
          <w:p>
            <w:pPr>
              <w:pStyle w:val="Normal"/>
              <w:spacing w:before="0" w:after="0"/>
              <w:rPr>
                <w:sz w:val="23"/>
                <w:szCs w:val="24"/>
              </w:rPr>
            </w:pPr>
            <w:r>
              <w:rPr>
                <w:sz w:val="23"/>
                <w:szCs w:val="24"/>
              </w:rPr>
            </w:r>
          </w:p>
          <w:p>
            <w:pPr>
              <w:pStyle w:val="Normal"/>
              <w:spacing w:before="0" w:after="0"/>
              <w:rPr>
                <w:b/>
                <w:b/>
                <w:szCs w:val="24"/>
              </w:rPr>
            </w:pPr>
            <w:r>
              <w:rPr>
                <w:b/>
                <w:szCs w:val="24"/>
              </w:rPr>
              <w:t>Задонский С.</w:t>
            </w:r>
          </w:p>
          <w:p>
            <w:pPr>
              <w:pStyle w:val="Normal"/>
              <w:spacing w:before="0" w:after="0"/>
              <w:rPr/>
            </w:pPr>
            <w:r>
              <w:rPr>
                <w:b/>
                <w:szCs w:val="24"/>
              </w:rPr>
              <w:t xml:space="preserve">    </w:t>
            </w:r>
            <w:r>
              <w:rPr>
                <w:b/>
                <w:szCs w:val="24"/>
              </w:rPr>
              <w:t>Разведывательное сообщество Турецкой Республики</w:t>
            </w:r>
            <w:r>
              <w:rPr>
                <w:szCs w:val="24"/>
              </w:rPr>
              <w:t xml:space="preserve"> // Зарубежное военное обозрение (электронная версия). - 2020. - № 1. - С.16-22.</w:t>
            </w:r>
          </w:p>
          <w:p>
            <w:pPr>
              <w:pStyle w:val="Normal"/>
              <w:spacing w:before="0" w:after="0"/>
              <w:rPr>
                <w:szCs w:val="24"/>
              </w:rPr>
            </w:pPr>
            <w:r>
              <w:rPr>
                <w:sz w:val="23"/>
                <w:szCs w:val="23"/>
              </w:rPr>
              <w:t xml:space="preserve"> </w:t>
            </w:r>
            <w:r>
              <w:rPr>
                <w:sz w:val="23"/>
                <w:szCs w:val="23"/>
              </w:rPr>
              <w:t>Разведывательное сообщество (РС) Турецкой Республики (ТР) представлено структурами, отвечающими за ведение политической (Национальная разведывательная организация, НРО) и военной (главное разведывательное управление (ГРУ) генерального штаба (ГШ), разведывательные управления главных штабов видов ВС, части и подразделения войсковой разведки) разведки. Ключевым органом является Национальный координационный совет по разведке с прямым подчинением лидеру государства. Структура РС Турции. Основные задачи реформированной турецкой спецслужбы. Подготовка специалистов для структур НРО в учебных заведениях. Роль и задачи военной разведки в системе государственной безопасности страны. Она имеет развитую инфраструктуру, достаточное финансирование и широкие технические возможности. Решение задач стратегической разведки находится в компетенции ГРУ ГШ. Основные задачи ГРУ ГШ. Подготовка кадрового состава в разведывательной школе и разведывательном офицерском училище. Выводы. В условиях складывающейся военно-политической обстановки руководство ТР в интересах обеспечения национальной безопасности особое значение придает организации эффективной политической и военной разведки, осуществляющей свою деятельность в тесном взаимодействии с органами разведки НАТО. По оценкам специалистов НАТО, в ближайшей перспективе высокий уровень подготовки личного состава, а также обеспеченность современными техническими средствами могут позволить РС Турции занять достойное место рядом с ведущими региональными спецслужбами Израиля и Ирана.</w:t>
            </w:r>
          </w:p>
          <w:p>
            <w:pPr>
              <w:pStyle w:val="Normal"/>
              <w:rPr>
                <w:b/>
                <w:b/>
                <w:szCs w:val="24"/>
              </w:rPr>
            </w:pPr>
            <w:r>
              <w:rPr>
                <w:b/>
                <w:szCs w:val="24"/>
              </w:rPr>
              <w:t>Лебедев С.</w:t>
            </w:r>
          </w:p>
          <w:p>
            <w:pPr>
              <w:pStyle w:val="Normal"/>
              <w:spacing w:before="0" w:after="0"/>
              <w:rPr/>
            </w:pPr>
            <w:r>
              <w:rPr>
                <w:b/>
                <w:szCs w:val="24"/>
              </w:rPr>
              <w:t xml:space="preserve">    </w:t>
            </w:r>
            <w:r>
              <w:rPr>
                <w:b/>
                <w:szCs w:val="24"/>
              </w:rPr>
              <w:t>Палки с гвоздями вместо ядерного оружия. Население Китая - 1,4 миллиарда человек, Индии - 1,3 миллиарда</w:t>
            </w:r>
            <w:r>
              <w:rPr>
                <w:szCs w:val="24"/>
              </w:rPr>
              <w:t xml:space="preserve"> // Военно-промышленный курьер. - 2020. - 23-29 июня. - № 23. - С.2.</w:t>
            </w:r>
          </w:p>
          <w:p>
            <w:pPr>
              <w:pStyle w:val="Normal"/>
              <w:spacing w:before="0" w:after="0"/>
              <w:rPr>
                <w:sz w:val="23"/>
                <w:szCs w:val="23"/>
              </w:rPr>
            </w:pPr>
            <w:r>
              <w:rPr>
                <w:sz w:val="23"/>
                <w:szCs w:val="23"/>
              </w:rPr>
              <w:t xml:space="preserve"> </w:t>
            </w:r>
            <w:r>
              <w:rPr>
                <w:sz w:val="23"/>
                <w:szCs w:val="23"/>
              </w:rPr>
              <w:t>Китай и Индия вновь начинают обвинять друг друга в агрессии на границе двух стран, вместе с тем демонстрируя готовность к быстрой разрядке взрывоопасной ситуации. Хотя до сих пор слова о демаркации многих участков границы в районе Тибета остаются только на бумаге. Счет погибшим за последние 50 лет в ходе боевых столкновений двух мировых гигантов, обладающих арсеналом ядерного оружия, идет на тысячи человек. В последние недели вновь на индийско-китайской границе льется кровь. Уже погибли десятки человек. Узел противоречий в четырехугольнике Китай - Индия - Непал - Пакистан затягивается. Но не туже, чем он был раньше. Пограничные стычки здесь уже никого не удивляют. И каждая сторона, имеющая за своей спиной не только хорошо вооруженную армию, но и ядерное оружие, это понимает.</w:t>
            </w:r>
          </w:p>
          <w:p>
            <w:pPr>
              <w:pStyle w:val="Normal"/>
              <w:spacing w:before="0" w:after="0"/>
              <w:rPr>
                <w:sz w:val="23"/>
                <w:szCs w:val="24"/>
              </w:rPr>
            </w:pPr>
            <w:r>
              <w:rPr>
                <w:sz w:val="23"/>
                <w:szCs w:val="24"/>
              </w:rPr>
            </w:r>
          </w:p>
          <w:p>
            <w:pPr>
              <w:pStyle w:val="Normal"/>
              <w:spacing w:before="0" w:after="0"/>
              <w:rPr>
                <w:szCs w:val="24"/>
              </w:rPr>
            </w:pPr>
            <w:r>
              <w:rPr>
                <w:b/>
                <w:szCs w:val="24"/>
              </w:rPr>
              <w:t>Соколенко В., Котов С.</w:t>
            </w:r>
          </w:p>
          <w:p>
            <w:pPr>
              <w:pStyle w:val="Normal"/>
              <w:spacing w:before="0" w:after="0"/>
              <w:rPr/>
            </w:pPr>
            <w:r>
              <w:rPr>
                <w:b/>
                <w:szCs w:val="24"/>
              </w:rPr>
              <w:t xml:space="preserve">    </w:t>
            </w:r>
            <w:r>
              <w:rPr>
                <w:b/>
                <w:szCs w:val="24"/>
              </w:rPr>
              <w:t xml:space="preserve">Состояние и основные направления реформирования танкового парка сухопутных войск НОАК </w:t>
            </w:r>
            <w:r>
              <w:rPr>
                <w:szCs w:val="24"/>
              </w:rPr>
              <w:t>// Зарубежное военное обозрение (электронная версия). - 2020. - № 1. - С.42-47.</w:t>
            </w:r>
          </w:p>
          <w:p>
            <w:pPr>
              <w:pStyle w:val="Normal"/>
              <w:spacing w:before="0" w:after="0"/>
              <w:rPr>
                <w:sz w:val="23"/>
                <w:szCs w:val="23"/>
              </w:rPr>
            </w:pPr>
            <w:r>
              <w:rPr>
                <w:sz w:val="23"/>
                <w:szCs w:val="23"/>
              </w:rPr>
              <w:t xml:space="preserve"> </w:t>
            </w:r>
            <w:r>
              <w:rPr>
                <w:sz w:val="23"/>
                <w:szCs w:val="23"/>
              </w:rPr>
              <w:t>Особенности танкового парка Народно-освободительной армии Китая (НОАК), по сравнению с аналогичными парками других стран. В первую очередь это относится к количеству боевых машин. По данному показателю китайские сухопутные войска (СВ) занимают первое место в мире. Кроме того, в нем есть большое количество разных по назначению, техническому оснащению и годам выпуска легких, средних и основных боевых танков (ОБТ). При этом в войсках одновременно находятся в эксплуатации большое количество уже устаревших танков первого, а также второго и третьего поколений. В настоящее время основу танкового парка НОАК составляют средние и основные боевые танки разных поколений (6 840 единиц). В него также входит небольшое количество легких танков (650), модернизационный потенциал которых (более 60%) полностью исчерпан. Разработкой и производством бронетанкового вооружения и техники в Китае занимается государственное предприятие "Норинко", которое является базовым для проведения НИОКР, выпуска и сервисного обслуживания танков. В последние годы здесь вновь активизировались работы по созданию ОБТ четвертого поколения ("проект 9958"). Вместе с тем содержание большого количества танков в составе СВ привело к непомерно высоким расходам на их производство, эксплуатацию, ремонт и модернизацию, что стало проблемой для армии. В создавшейся обстановке военное и политическое руководство страны приняло решение о реализации новой концепции реформирования танкового парка. С начала проведения реформы количество танков третьего поколения в войсках увеличилось с 1280 до 3490 единиц и достигло в 2018 г. 51% всех имеющихся боевых машин. Результаты реализация этой концепции в НОАК в период с 2007 по 2018 г. Основные тактико-технические характеристики танков первого-четвертого поколени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Совершенствование военных НИОКР во Вьетнаме</w:t>
            </w:r>
            <w:r>
              <w:rPr>
                <w:szCs w:val="24"/>
              </w:rPr>
              <w:t xml:space="preserve"> // Зарубежное военное обозрение (электронная версия). - 2020. - № 1. - С.87-88.</w:t>
            </w:r>
          </w:p>
          <w:p>
            <w:pPr>
              <w:pStyle w:val="Normal"/>
              <w:spacing w:before="0" w:after="0"/>
              <w:rPr>
                <w:szCs w:val="24"/>
              </w:rPr>
            </w:pPr>
            <w:r>
              <w:rPr>
                <w:sz w:val="23"/>
                <w:szCs w:val="23"/>
              </w:rPr>
              <w:t xml:space="preserve"> </w:t>
            </w:r>
            <w:r>
              <w:rPr>
                <w:sz w:val="23"/>
                <w:szCs w:val="23"/>
              </w:rPr>
              <w:t>План по совершенствованию военных НИОКР Министерства национальной обороны (МНО) Вьетнама на период до 2025 г. в целях повышения самообеспечения более широкого экономического развития. Поддержка МНО предложений оптимизации национальных военных НИОКР для удовлетворения растущих потребностей ВС в области подготовки и ведения боевых действий: укрепление соответствующих руководящих структур, реструктуризация структур управления национальными проектами НИОКР и обеспечение их реализации через ВС. Другие приоритеты - консолидация учреждений, занимающихся НИОКР, для увеличения потенциала и повышения эффективности; реструктуризация механизмов определения приоритетов в области НИОКР для обеспечения выполнения военных требований; улучшение связи между деятельностью в этой сфере и оборонным производством.</w:t>
            </w:r>
          </w:p>
          <w:p>
            <w:pPr>
              <w:pStyle w:val="Normal"/>
              <w:rPr/>
            </w:pPr>
            <w:r>
              <w:rPr>
                <w:b/>
                <w:szCs w:val="24"/>
              </w:rPr>
              <w:t xml:space="preserve">    </w:t>
            </w:r>
            <w:r>
              <w:rPr>
                <w:b/>
                <w:szCs w:val="24"/>
              </w:rPr>
              <w:t>Северная Корея строит подводный флот</w:t>
            </w:r>
            <w:r>
              <w:rPr>
                <w:szCs w:val="24"/>
              </w:rPr>
              <w:t xml:space="preserve"> // Зарубежное военное обозрение (электронная версия). - 2020. - № 1. - С.83-84.</w:t>
            </w:r>
          </w:p>
          <w:p>
            <w:pPr>
              <w:pStyle w:val="Normal"/>
              <w:rPr>
                <w:szCs w:val="24"/>
              </w:rPr>
            </w:pPr>
            <w:r>
              <w:rPr>
                <w:szCs w:val="24"/>
              </w:rPr>
              <w:t xml:space="preserve"> </w:t>
            </w:r>
            <w:r>
              <w:rPr>
                <w:szCs w:val="24"/>
              </w:rPr>
              <w:t>Проектирование, строительство и оперативное использование подводных лодок (ПЛ) разного типа в КНДР началось с середины 1960-х гг. В настоящее время подводные силы страны - одни из самых многочисленных в мире (более 75 ПЛ разного типа). В последние годы Пхеньян предпринял активные усилия для наращивания своего подводного флота. В июле 2019 г. КНДР представили новую ПЛ водоизмещением более 2500 т, вооруженную тремя баллистическими ракетами (БР).  2 октября 2019 г. Пхеньян сообщил об успешном испытании баллистической ракеты ПЛ типа "Пуккыксон-3" ("Полярная звезда-3"). Она пролетела 450 км и достигла высоты в 910 км, но могла бы преодолеть большее расстояние, если бы пуск был осуществлен под оптимальным углом. Американские военные эксперты считают, что "Пуккыксон-3", в случае выхода за пределы Японского моря в Тихий океан сможет нанести удар по о. Гуам (Марианские о-ва) или Гавайям. В Южной Кореи и Японии предполагают, что БР, выпущенные северо-корейскими ПЛ из международных вод, смогут успешно преодолеть систему ПРО обеих стран. Поэтому на совместных военно-морских учениях США, Японии и Южной Кореи особое внимание уделяется условному уничтожению ПЛ КНДР.</w:t>
            </w:r>
          </w:p>
          <w:p>
            <w:pPr>
              <w:pStyle w:val="Normal"/>
              <w:rPr>
                <w:szCs w:val="24"/>
              </w:rPr>
            </w:pPr>
            <w:r>
              <w:rPr>
                <w:szCs w:val="24"/>
              </w:rPr>
            </w:r>
          </w:p>
          <w:p>
            <w:pPr>
              <w:pStyle w:val="Normal"/>
              <w:rPr>
                <w:b/>
                <w:b/>
                <w:szCs w:val="24"/>
              </w:rPr>
            </w:pPr>
            <w:r>
              <w:rPr>
                <w:b/>
                <w:szCs w:val="24"/>
              </w:rPr>
              <w:t>Перов О.</w:t>
            </w:r>
          </w:p>
          <w:p>
            <w:pPr>
              <w:pStyle w:val="Normal"/>
              <w:rPr/>
            </w:pPr>
            <w:r>
              <w:rPr>
                <w:b/>
                <w:szCs w:val="24"/>
              </w:rPr>
              <w:t xml:space="preserve">    </w:t>
            </w:r>
            <w:r>
              <w:rPr>
                <w:b/>
                <w:szCs w:val="24"/>
              </w:rPr>
              <w:t>Силы Береговой охраны Республики Корея</w:t>
            </w:r>
            <w:r>
              <w:rPr>
                <w:szCs w:val="24"/>
              </w:rPr>
              <w:t xml:space="preserve"> // Зарубежное военное обозрение (электронная версия). - 2020. - № 1. - С.65-71.</w:t>
            </w:r>
          </w:p>
          <w:p>
            <w:pPr>
              <w:pStyle w:val="Normal"/>
              <w:rPr>
                <w:szCs w:val="24"/>
              </w:rPr>
            </w:pPr>
            <w:r>
              <w:rPr>
                <w:szCs w:val="24"/>
              </w:rPr>
              <w:t xml:space="preserve"> </w:t>
            </w:r>
            <w:r>
              <w:rPr>
                <w:szCs w:val="24"/>
              </w:rPr>
              <w:t>Береговая охрана (БОХР) Республики Корея (РК) образована в 1953 г. и до 2014 г. была самостоятельным ведомством, именовавшимся "Национальное управление морской полиции". В 2017 г. БОХР на правах отдельного управления вошла в структуру Министерства морских дел и рыболовства. Численность личного состава БОХР более 11 тыс. человек. Основные задачи, выполняемые береговой охраной. БОХР при выполнении задач тесно взаимодействует с ВМС, полицией и таможенной службой. Операционная зона БОХР РК. Организационная структура БОХР. Возглавляет управление береговой охраны РК генеральный комиссар в ранге заместителя министра. Организационная структура управления морской зоны БОХР. Вооружение сил БОХР. Выводы. В дальнейшем прогнозируется увеличение корабельного состава ведомства. Вполне вероятна подготовка новой оргштатной реформы ведомства, в том числе его передача в непосредственное ведение премьер-министру РК с одновременным расширением функций по обеспечению пограничной охраны государства.</w:t>
            </w:r>
          </w:p>
          <w:p>
            <w:pPr>
              <w:pStyle w:val="Normal"/>
              <w:rPr>
                <w:szCs w:val="24"/>
              </w:rPr>
            </w:pPr>
            <w:r>
              <w:rPr>
                <w:szCs w:val="24"/>
              </w:rPr>
            </w:r>
          </w:p>
          <w:p>
            <w:pPr>
              <w:pStyle w:val="Normal"/>
              <w:rPr/>
            </w:pPr>
            <w:r>
              <w:rPr>
                <w:b/>
                <w:szCs w:val="24"/>
              </w:rPr>
              <w:t xml:space="preserve">    </w:t>
            </w:r>
            <w:r>
              <w:rPr>
                <w:b/>
                <w:szCs w:val="24"/>
              </w:rPr>
              <w:t>Токио купил остров для проведения учений палубной авиации ВМС США</w:t>
            </w:r>
            <w:r>
              <w:rPr>
                <w:szCs w:val="24"/>
              </w:rPr>
              <w:t xml:space="preserve"> // Зарубежное военное обозрение (электронная версия). - 2020. - № 1. - С.86-87.</w:t>
            </w:r>
          </w:p>
          <w:p>
            <w:pPr>
              <w:pStyle w:val="Normal"/>
              <w:rPr>
                <w:szCs w:val="24"/>
              </w:rPr>
            </w:pPr>
            <w:r>
              <w:rPr>
                <w:szCs w:val="24"/>
              </w:rPr>
              <w:t xml:space="preserve"> </w:t>
            </w:r>
            <w:r>
              <w:rPr>
                <w:szCs w:val="24"/>
              </w:rPr>
              <w:t>Министерство обороны Японии договорилось о покупке за 16 млрд. иен (почти 146 млн. долларов) необитаемого острова Магэ в префектуре Кагосима на юго-западе страны, где будет построен полигон для выполнения учебно-тренировочных полетов с авианосцев ВМС США. Авиационные учения, в ходе которых отрабатываются взлеты и посадки самолетов на палубу авианосцев, сопровождаются большим шумом и неизменно вызывают в Японии протесты населения и органов местного самоуправления. Из-за этого они были перенесены на почти безлюдный отдаленный остров Иводзима, расположенный в более чем 1200 км от Токио. В результате еще в 2011 г. военные двух стран решили проработать вопрос о размещении полигона для тренировок на острове Магэ. На острове Магэ площадью 8 кв. км предполагается построить аэродром и другие объекты ВС Японии. Впоследствии они будут использоваться совместно с американской авиацией, в первую очередь с авианосца ВМС США "Рональд Рейган".</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7" w:name="__RefHeading___Toc4466626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ашкатова А.</w:t>
            </w:r>
          </w:p>
          <w:p>
            <w:pPr>
              <w:pStyle w:val="Normal"/>
              <w:rPr/>
            </w:pPr>
            <w:r>
              <w:rPr>
                <w:b/>
                <w:szCs w:val="24"/>
              </w:rPr>
              <w:t xml:space="preserve">    </w:t>
            </w:r>
            <w:r>
              <w:rPr>
                <w:b/>
                <w:szCs w:val="24"/>
              </w:rPr>
              <w:t>Вторую волну нацпроектов страна получит ближе к осени. В России попытаются достичь не амбициозных президентских целей, а "общественно значимых результатов"</w:t>
            </w:r>
            <w:r>
              <w:rPr>
                <w:szCs w:val="24"/>
              </w:rPr>
              <w:t xml:space="preserve"> // Независимая газета. - 2020. - 26 июня. - № 131. - С.1, 2.</w:t>
            </w:r>
          </w:p>
          <w:p>
            <w:pPr>
              <w:pStyle w:val="Normal"/>
              <w:rPr>
                <w:szCs w:val="24"/>
              </w:rPr>
            </w:pPr>
            <w:r>
              <w:rPr>
                <w:szCs w:val="24"/>
              </w:rPr>
              <w:t xml:space="preserve"> </w:t>
            </w:r>
            <w:r>
              <w:rPr>
                <w:szCs w:val="24"/>
              </w:rPr>
              <w:t>Премьер-министр Михаил Мишустин поручил своему заместителю Андрею Белоусову проконтролировать корректировку нацпроектов, объявленную президентом, чтобы все необходимые изменения, объявленные президентом Владимиром Путиным, были соответствующим образом внесены в нацпроекты. По заявлению Президента: "Наши базовые ориентиры остаются неизменными. Но нам предстоит уточнить параметры, сроки и приоритеты национальных проектов, погрузить, интегрировать в них меры Общенационального плана действий по восстановлению экономики и, конечно, заложить под них необходимые финансовые средства". "Уже сейчас, в рамках нового бюджетного цикла, прошу правительство предусмотреть увеличение доли эффективных расходов на здравоохранение и образование". Делать все это нужно в условиях сохранения бюджетного правила. Это важное уточнение, потому что бюджетное правило накладывает свои ограничения на формирование расходов. О необходимости концептуальной пересборки нацпроектов ранее заявлял руководитель направления ЦМАКП Дмитрий Белоусов. В частности, как следовало из его объяснений, смыслообразующим ядром должно стать повышение производительности труда. При этом малый бизнес мог бы стать буфером, миссия которого - "впитывать" высвободившихся в ходе модернизации работников. Также в списке нацпроектов, по версии экономиста, не хватает еще одного отдельного проекта - "Профессиональное переобучение".</w:t>
            </w:r>
          </w:p>
          <w:p>
            <w:pPr>
              <w:pStyle w:val="Normal"/>
              <w:spacing w:before="120" w:after="0"/>
              <w:rPr>
                <w:szCs w:val="24"/>
              </w:rPr>
            </w:pPr>
            <w:r>
              <w:rPr>
                <w:szCs w:val="24"/>
              </w:rPr>
            </w:r>
          </w:p>
          <w:p>
            <w:pPr>
              <w:pStyle w:val="Normal"/>
              <w:spacing w:before="120" w:after="0"/>
              <w:rPr>
                <w:b/>
                <w:b/>
                <w:szCs w:val="24"/>
              </w:rPr>
            </w:pPr>
            <w:r>
              <w:rPr>
                <w:b/>
                <w:szCs w:val="24"/>
              </w:rPr>
              <w:t>Зубков И.</w:t>
            </w:r>
          </w:p>
          <w:p>
            <w:pPr>
              <w:pStyle w:val="Normal"/>
              <w:rPr/>
            </w:pPr>
            <w:r>
              <w:rPr>
                <w:b/>
                <w:szCs w:val="24"/>
              </w:rPr>
              <w:t xml:space="preserve">    </w:t>
            </w:r>
            <w:r>
              <w:rPr>
                <w:b/>
                <w:szCs w:val="24"/>
              </w:rPr>
              <w:t>Как внедряют бережливое производство</w:t>
            </w:r>
            <w:r>
              <w:rPr>
                <w:szCs w:val="24"/>
              </w:rPr>
              <w:t xml:space="preserve"> // Российская газета. - 2020. - 23 июня. - № 135. - С.4.</w:t>
            </w:r>
          </w:p>
          <w:p>
            <w:pPr>
              <w:pStyle w:val="Normal"/>
              <w:rPr>
                <w:szCs w:val="24"/>
              </w:rPr>
            </w:pPr>
            <w:r>
              <w:rPr>
                <w:szCs w:val="24"/>
              </w:rPr>
              <w:t xml:space="preserve"> </w:t>
            </w:r>
            <w:r>
              <w:rPr>
                <w:szCs w:val="24"/>
              </w:rPr>
              <w:t>Пандемия задержала исполнение нацпроекта "Повышение производительности труда и поддержка занятости": был ограничен доступ экспертов федерального и региональных центров компетенций на предприятия, часть предприятий совсем приостановила работу, новые предприятия не вступали в нацпроект. Минэкономразвития по поручению премьер-министра Михаила Мишустина подготовило предложения по корректировке паспорта нацпроекта, в том числе с учетом создания платформы "Цифровые технологии производительности". Заместитель главы Минэкономразвития П. Засельский о важности перехода от физического присутствия экспертов по производительности труда к дистанционному формату работы на предприятии, включая применение технологий виртуальной реальности. Всего в нацпроекте участвуют 1,5 тысячи предприятий. По программе льготных займов под 1% "Повышение производительности труда", которые выдает Фонд развития промышленности, одобрено лишь пять проектов на общую сумму займов 1,3 млрд. рублей. При этом в конце 2019 года круг потенциальных заемщиков был значительно расширен: право на них имеют 100 предприятий, подтвердивших, что они наладили у себя производственный поток-образец, в то время как сертификаты Федерального центра компетенций, которые были ранее обязательны для получения займа, выданы значительно меньшему количеству предприятий.</w:t>
            </w:r>
          </w:p>
          <w:p>
            <w:pPr>
              <w:pStyle w:val="Normal"/>
              <w:rPr>
                <w:szCs w:val="24"/>
              </w:rPr>
            </w:pPr>
            <w:r>
              <w:rPr>
                <w:szCs w:val="24"/>
              </w:rPr>
            </w:r>
          </w:p>
          <w:p>
            <w:pPr>
              <w:pStyle w:val="Normal"/>
              <w:rPr>
                <w:b/>
                <w:b/>
                <w:szCs w:val="24"/>
              </w:rPr>
            </w:pPr>
            <w:r>
              <w:rPr>
                <w:b/>
                <w:szCs w:val="24"/>
              </w:rPr>
              <w:t>Галас М.Л.</w:t>
            </w:r>
          </w:p>
          <w:p>
            <w:pPr>
              <w:pStyle w:val="Normal"/>
              <w:spacing w:before="0" w:after="0"/>
              <w:rPr/>
            </w:pPr>
            <w:r>
              <w:rPr>
                <w:b/>
                <w:szCs w:val="24"/>
              </w:rPr>
              <w:t xml:space="preserve">    </w:t>
            </w:r>
            <w:r>
              <w:rPr>
                <w:b/>
                <w:szCs w:val="24"/>
              </w:rPr>
              <w:t>Совершенствование механизма добровольного переселения в Российскую Федерацию соотечественников, проживающих за рубежом</w:t>
            </w:r>
            <w:r>
              <w:rPr>
                <w:szCs w:val="24"/>
              </w:rPr>
              <w:t xml:space="preserve"> // Проблемы теории и практики управления (электронная версия). - 2020. - № 5. - С.44-64.</w:t>
            </w:r>
          </w:p>
          <w:p>
            <w:pPr>
              <w:pStyle w:val="Normal"/>
              <w:spacing w:before="0" w:after="0"/>
              <w:rPr>
                <w:sz w:val="23"/>
                <w:szCs w:val="23"/>
              </w:rPr>
            </w:pPr>
            <w:r>
              <w:rPr>
                <w:sz w:val="23"/>
                <w:szCs w:val="23"/>
              </w:rPr>
              <w:t xml:space="preserve"> </w:t>
            </w:r>
            <w:r>
              <w:rPr>
                <w:sz w:val="23"/>
                <w:szCs w:val="23"/>
              </w:rPr>
              <w:t>Механизм добровольного переселения в Российскую Федерацию соотечественников, проживающих за рубежом, складывающийся с конца 1990-х годов. Совершенствование механизмов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ГП), - одно из приоритетных направлений современной государственной миграционной политики. Опыт становления правового статуса и решения имущественных вопросов соотечественников, обеспечения им социальных гарантий, внедрения соответствующих образовательных программ, регулирования рынка труда, занятости, финансовых ресурсов. Комплексное изучение механизма добровольного переселения в Российскую Федерацию соотечественников и разработка рекомендаций по его совершенствованию. Компаративный, сравнительно-правовой, институциональный анализ, контент-анализ процесса переселения на родину соотечественников; исследование политической ситуации и социально-экономических факторов, воздействующих на реализацию ГП. Выявление требующих актуализации элементов механизма добровольного переселения в Российскую Федерацию соотечественников. Генезис механизма добровольного переселения в Российскую Федерацию соотечественников в контексте Концепции государственной миграционной политики Российской Федерации на 2019-2025 годы, смоделированный с учетом политических и социально-экономических условий принятия управленческих решений по вопросам миграции. Выделение наиболее важных направлений по совершенствованию системы регулирования переселения соотечественников на их историческую родину.</w:t>
            </w:r>
          </w:p>
          <w:p>
            <w:pPr>
              <w:pStyle w:val="Normal"/>
              <w:rPr>
                <w:sz w:val="23"/>
                <w:szCs w:val="23"/>
              </w:rPr>
            </w:pPr>
            <w:r>
              <w:rPr>
                <w:sz w:val="23"/>
                <w:szCs w:val="23"/>
              </w:rPr>
            </w:r>
          </w:p>
          <w:p>
            <w:pPr>
              <w:pStyle w:val="Normal"/>
              <w:rPr/>
            </w:pPr>
            <w:r>
              <w:rPr>
                <w:b/>
                <w:szCs w:val="24"/>
              </w:rPr>
              <w:t xml:space="preserve">    </w:t>
            </w:r>
            <w:r>
              <w:rPr>
                <w:b/>
                <w:szCs w:val="24"/>
              </w:rPr>
              <w:t>АПК:</w:t>
            </w:r>
            <w:r>
              <w:rPr>
                <w:szCs w:val="24"/>
              </w:rPr>
              <w:t xml:space="preserve"> приложение // Российская газета. - 2020. - 25 июня. - № 136. - С.А1-А4.</w:t>
            </w:r>
          </w:p>
          <w:p>
            <w:pPr>
              <w:pStyle w:val="Normal"/>
              <w:spacing w:before="0" w:after="0"/>
              <w:rPr>
                <w:rStyle w:val="Komm1"/>
                <w:sz w:val="23"/>
                <w:szCs w:val="23"/>
              </w:rPr>
            </w:pPr>
            <w:r>
              <w:rPr>
                <w:sz w:val="23"/>
                <w:szCs w:val="23"/>
              </w:rPr>
              <w:t xml:space="preserve"> </w:t>
            </w:r>
            <w:r>
              <w:rPr>
                <w:sz w:val="23"/>
                <w:szCs w:val="23"/>
              </w:rPr>
              <w:t>Зерно заменит нефть, COVID-19 повлияет на продовольственную безопасность. Электронный агроном. Посевная кампания в РФ началась раньше времени, несмотря на эпидемию. Алтайский край в пилотном режиме оцифрует АПК. Господдержка АПК. В Ярославле создают центр компетенций по органической сельхозпродукции. В России будет создан новый национальный бренд сельхозпродукции. Стандарты для продуктов. Ипотека бьет рекорды. Сельская ипотека сможет стать локомотивом кредитного рынка в глубинке. В село после пандемии могут переехать до трети россиян. Посевы под защитой, динамика агрострахования выросла к лету 2020 года. В России личные подсобные хозяйства вынуждены искать новые рынки сбыта. Россия сможет увеличить экспортные поставки мяса птицы. Экономическая ситуация в Пензенской области стабилизировалас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4666263"/>
            <w:bookmarkEnd w:id="8"/>
            <w:r>
              <w:rPr>
                <w:rFonts w:cs="Arial"/>
                <w:sz w:val="32"/>
                <w:szCs w:val="32"/>
                <w:u w:val="single"/>
                <w:lang w:val="ru-RU"/>
              </w:rPr>
              <w:t>Экономический инструментар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олов Д.П.</w:t>
            </w:r>
          </w:p>
          <w:p>
            <w:pPr>
              <w:pStyle w:val="Normal"/>
              <w:spacing w:before="0" w:after="0"/>
              <w:rPr/>
            </w:pPr>
            <w:r>
              <w:rPr>
                <w:b/>
                <w:szCs w:val="24"/>
              </w:rPr>
              <w:t xml:space="preserve">    </w:t>
            </w:r>
            <w:r>
              <w:rPr>
                <w:b/>
                <w:szCs w:val="24"/>
              </w:rPr>
              <w:t>Постинституционализм: за пределами институционального мейнстрима</w:t>
            </w:r>
            <w:r>
              <w:rPr>
                <w:szCs w:val="24"/>
              </w:rPr>
              <w:t xml:space="preserve"> // Вопросы экономики. - 2020. - № 5. - С.107-140.</w:t>
            </w:r>
          </w:p>
          <w:p>
            <w:pPr>
              <w:pStyle w:val="Normal"/>
              <w:spacing w:before="0" w:after="0"/>
              <w:rPr>
                <w:szCs w:val="24"/>
              </w:rPr>
            </w:pPr>
            <w:r>
              <w:rPr>
                <w:sz w:val="23"/>
                <w:szCs w:val="23"/>
              </w:rPr>
              <w:t xml:space="preserve"> </w:t>
            </w:r>
            <w:r>
              <w:rPr>
                <w:sz w:val="23"/>
                <w:szCs w:val="23"/>
              </w:rPr>
              <w:t>Исследование внутреннего дуализма институциональной экономики на современном этапе её развития, связанного с разделением ортодоксального течения и его оппозиции, - постинституционализма. "Призрак" постинституционализма и его признаки. Наиболее значимые концептуальные возможности за рамками "Стандартной модели", очерчивающие контуры перспективной исследовательской программы постинституциональной экономики, авторская модель. Целесообразность переориентации трансакционного анализа институтов с минимизации издержек на максимизацию генерируемой ценности. Оценка возможности рассмотрения любых форм и траекторий развития институтов вне оценочных критериев, отказываясь от традиции негативного маркирования институциональных аномалий. В фокусе постинституционализма находится институциональная сложность, для изучения которой нужно преодолеть редукционистские методологические подходы институционального мейнстрима.</w:t>
            </w:r>
          </w:p>
          <w:p>
            <w:pPr>
              <w:pStyle w:val="Normal"/>
              <w:rPr>
                <w:szCs w:val="24"/>
              </w:rPr>
            </w:pPr>
            <w:r>
              <w:rPr>
                <w:b/>
                <w:szCs w:val="24"/>
              </w:rPr>
              <w:t>Кокуйцева Т.В., Шиманский А.А.</w:t>
            </w:r>
          </w:p>
          <w:p>
            <w:pPr>
              <w:pStyle w:val="Normal"/>
              <w:rPr/>
            </w:pPr>
            <w:r>
              <w:rPr>
                <w:b/>
                <w:szCs w:val="24"/>
              </w:rPr>
              <w:t xml:space="preserve">    </w:t>
            </w:r>
            <w:r>
              <w:rPr>
                <w:b/>
                <w:szCs w:val="24"/>
              </w:rPr>
              <w:t xml:space="preserve">Теоретические основы формирования и развития человеческого капитала в российской и зарубежной литературе </w:t>
            </w:r>
            <w:r>
              <w:rPr>
                <w:szCs w:val="24"/>
              </w:rPr>
              <w:t>// Вопросы инновационной экономики (электронная версия). - 2020. - Январь-март - № 1. - С.233-248.</w:t>
            </w:r>
          </w:p>
          <w:p>
            <w:pPr>
              <w:pStyle w:val="Normal"/>
              <w:rPr>
                <w:sz w:val="23"/>
                <w:szCs w:val="23"/>
              </w:rPr>
            </w:pPr>
            <w:r>
              <w:rPr>
                <w:sz w:val="23"/>
                <w:szCs w:val="23"/>
              </w:rPr>
              <w:t xml:space="preserve"> </w:t>
            </w:r>
            <w:r>
              <w:rPr>
                <w:sz w:val="23"/>
                <w:szCs w:val="23"/>
              </w:rPr>
              <w:t>Обзор научных исследований человеческого капитала, являющегося одним из ключевых факторов производства и национальной экономики в целом. Само понятие "человеческий капитал" относительно новое в экономической теории, подходы к оценке человеческого капитала, его вклада в экономический рост и социальное развитие, к управлению им на микро- и макроуровне до конца не изучены и развиваются в соответствии с потребностями и вызовами современных реалий. Пять этапов развития теории человеческого капитала, их основные черты. Формирование и развитие человеческого капитала в РФ. Ключевые и ситуативные цифровые навыки XXI века. Вывод о многообразии подходов к определению, оценке и управлению человеческим капиталом, сделанный на основе анализ теоретических основ формирования и развития человеческого капитала в российской и зарубежной литературе. Вместе с тем динамичность мировых тенденций научно-технического развития обусловливает изменение требований к человеческому капиталу, играющему одну из ключевых ролей в социально-экономическом развитии предприятия и государства. В сегодняшних условиях цифровизации экономики и общества наращивание человеческого капитала в РФ возможно посредством трансформации всей системы его формирования, начиная со смены институционально-экономической модели образования, ценностей до разработки и внедрения инновационных видов образования для повышения конкурентоспособности государства в целом.</w:t>
            </w:r>
          </w:p>
          <w:p>
            <w:pPr>
              <w:pStyle w:val="Normal"/>
              <w:spacing w:before="0" w:after="0"/>
              <w:ind w:hanging="0"/>
              <w:rPr>
                <w:rStyle w:val="Komm1"/>
                <w:rFonts w:cs="Arial"/>
                <w:sz w:val="32"/>
                <w:szCs w:val="32"/>
                <w:u w:val="single"/>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4666264"/>
            <w:bookmarkEnd w:id="9"/>
            <w:r>
              <w:rPr>
                <w:rFonts w:cs="Arial"/>
                <w:sz w:val="32"/>
                <w:szCs w:val="32"/>
                <w:u w:val="single"/>
                <w:lang w:val="ru-RU"/>
              </w:rPr>
              <w:t>Промышленная политика. Цифровая эконом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ибрать к рукам добавленную стоимость</w:t>
            </w:r>
            <w:r>
              <w:rPr>
                <w:szCs w:val="24"/>
              </w:rPr>
              <w:t xml:space="preserve">: тема недели / </w:t>
            </w:r>
            <w:r>
              <w:rPr>
                <w:b/>
                <w:szCs w:val="24"/>
              </w:rPr>
              <w:t>Кудияров С.</w:t>
            </w:r>
            <w:r>
              <w:rPr>
                <w:szCs w:val="24"/>
              </w:rPr>
              <w:t xml:space="preserve"> [и др.] // Эксперт. - 2020. - 22-28 июня. - № 26. - С.12-17.</w:t>
            </w:r>
          </w:p>
          <w:p>
            <w:pPr>
              <w:pStyle w:val="Normal"/>
              <w:rPr>
                <w:szCs w:val="24"/>
              </w:rPr>
            </w:pPr>
            <w:r>
              <w:rPr>
                <w:szCs w:val="24"/>
              </w:rPr>
              <w:t xml:space="preserve"> </w:t>
            </w:r>
            <w:r>
              <w:rPr>
                <w:szCs w:val="24"/>
              </w:rPr>
              <w:t>Сводная стратегия развития обрабатывающей промышленности до 2035 года, состоящая из давно утвержденных и реализуемых отраслевых стратегий Минпромторга России, а также инструментов, уже принятых на вооружение. Цели стратегии. Общий принцип развития промышленности - диверсификация производства с выходом на смежные стадии производственных цепочек - производство товаров предшествующих или следующих переделов. Заместитель министра промышленности и торговли РФ В. Осьмаков о возможных синергетических эффектах при реализации стратегии. Важная часть сводной стратегии - программа развития российского авиапрома, ожидаемые трансформации. Химия на стероидах. Странные умолчания в разделе, посвященном энергомашиностроению, главными целями которого заявлены обеспечение глобальной конкурентоспособности отрасли и увеличение доли на мировом рынке до 15%, создание высоко локализованных производственных мощностей. Примеры постепенного создания цепочек добавленной стоимости в отечественном станкостроении. Динамика обрабатывающего производства в 2017-2020 гг. Индексы производительности труда, 2011-2018 гг. Доля в ВВП секторов российской экономики в 2011 и 2019 гг.</w:t>
            </w:r>
          </w:p>
          <w:p>
            <w:pPr>
              <w:pStyle w:val="Normal"/>
              <w:rPr>
                <w:szCs w:val="24"/>
              </w:rPr>
            </w:pPr>
            <w:r>
              <w:rPr>
                <w:szCs w:val="24"/>
              </w:rPr>
            </w:r>
          </w:p>
          <w:p>
            <w:pPr>
              <w:pStyle w:val="Normal"/>
              <w:rPr>
                <w:b/>
                <w:b/>
                <w:szCs w:val="24"/>
              </w:rPr>
            </w:pPr>
            <w:r>
              <w:rPr>
                <w:b/>
                <w:szCs w:val="24"/>
              </w:rPr>
              <w:t>Шпикерман В.</w:t>
            </w:r>
          </w:p>
          <w:p>
            <w:pPr>
              <w:pStyle w:val="Normal"/>
              <w:spacing w:before="0" w:after="0"/>
              <w:rPr/>
            </w:pPr>
            <w:r>
              <w:rPr>
                <w:b/>
                <w:szCs w:val="24"/>
              </w:rPr>
              <w:t xml:space="preserve">    </w:t>
            </w:r>
            <w:r>
              <w:rPr>
                <w:b/>
                <w:szCs w:val="24"/>
              </w:rPr>
              <w:t>Робот тебе поможет. Искусственный интеллект встанет на страже наших морей</w:t>
            </w:r>
            <w:r>
              <w:rPr>
                <w:szCs w:val="24"/>
              </w:rPr>
              <w:t xml:space="preserve"> // Военно-промышленный курьер. - 2020. - 23-29 июня. - № 23. - С.6.</w:t>
            </w:r>
          </w:p>
          <w:p>
            <w:pPr>
              <w:pStyle w:val="Normal"/>
              <w:spacing w:before="0" w:after="0"/>
              <w:rPr/>
            </w:pPr>
            <w:r>
              <w:rPr>
                <w:szCs w:val="24"/>
              </w:rPr>
              <w:t xml:space="preserve"> </w:t>
            </w:r>
            <w:r>
              <w:rPr>
                <w:szCs w:val="24"/>
              </w:rPr>
              <w:t>Сегодня активно проводится разработка автоматизированных безэкипажных аппаратов, участие в управлении которыми человека минимально и в перспективе сойдет на нет. Весьма недалеко будущее, когда для решения различных задач будут выделяться подводные лодки или надводные корабли - роботы, оснащенные интеллектуальными средствами управления, способными, в том числе, классифицировать поведение обнаруженных целей.</w:t>
            </w:r>
          </w:p>
          <w:p>
            <w:pPr>
              <w:pStyle w:val="Normal"/>
              <w:rPr>
                <w:szCs w:val="24"/>
              </w:rPr>
            </w:pPr>
            <w:r>
              <w:rPr>
                <w:b/>
                <w:szCs w:val="24"/>
              </w:rPr>
              <w:t>Рахмилевич И., Хомутовская О.</w:t>
            </w:r>
          </w:p>
          <w:p>
            <w:pPr>
              <w:pStyle w:val="Normal"/>
              <w:rPr/>
            </w:pPr>
            <w:r>
              <w:rPr>
                <w:b/>
                <w:szCs w:val="24"/>
              </w:rPr>
              <w:t xml:space="preserve">    </w:t>
            </w:r>
            <w:r>
              <w:rPr>
                <w:b/>
                <w:szCs w:val="24"/>
              </w:rPr>
              <w:t xml:space="preserve">Коллективное использование производственных мощностей в условиях цифровой экономики </w:t>
            </w:r>
            <w:r>
              <w:rPr>
                <w:szCs w:val="24"/>
              </w:rPr>
              <w:t>// Электроника: наука, технология, бизнес. - 2020. - № 5. - С.144-147.</w:t>
            </w:r>
          </w:p>
          <w:p>
            <w:pPr>
              <w:pStyle w:val="Normal"/>
              <w:rPr>
                <w:szCs w:val="24"/>
              </w:rPr>
            </w:pPr>
            <w:r>
              <w:rPr>
                <w:szCs w:val="24"/>
              </w:rPr>
              <w:t xml:space="preserve"> </w:t>
            </w:r>
            <w:r>
              <w:rPr>
                <w:szCs w:val="24"/>
              </w:rPr>
              <w:t>Исследование возможностей совместного использования производственных мощностей, находящихся во владении мастерских, лабораторий и отдельных людей, путем создания шеринговой платформы для оказания услуг по производству товаров и аренде оборудования. Платформа позволяет сократить издержки производства и получить доступ к компетенциям опытных конструкторов и технолог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4666265"/>
            <w:bookmarkEnd w:id="10"/>
            <w:r>
              <w:rPr>
                <w:rFonts w:cs="Arial"/>
                <w:sz w:val="32"/>
                <w:szCs w:val="32"/>
                <w:u w:val="single"/>
                <w:lang w:val="ru-RU"/>
              </w:rPr>
              <w:t>Конкурентоспособность. Импортозамещение. Локализац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акетный отраслевой заказ как эффективный инструмент управления импортозамещением, созданием новых технологий и модернизацией энергетики / Агеев А.И.</w:t>
            </w:r>
            <w:r>
              <w:rPr>
                <w:szCs w:val="24"/>
              </w:rPr>
              <w:t xml:space="preserve"> [и др.] </w:t>
            </w:r>
            <w:r>
              <w:rPr>
                <w:sz w:val="23"/>
                <w:szCs w:val="23"/>
              </w:rPr>
              <w:t>// Экономические стратегии (электронная версия). - 2020. - № 3. - С.6-17.</w:t>
            </w:r>
          </w:p>
          <w:p>
            <w:pPr>
              <w:pStyle w:val="Normal"/>
              <w:rPr>
                <w:szCs w:val="24"/>
              </w:rPr>
            </w:pPr>
            <w:r>
              <w:rPr>
                <w:szCs w:val="24"/>
              </w:rPr>
              <w:t xml:space="preserve"> </w:t>
            </w:r>
            <w:r>
              <w:rPr>
                <w:szCs w:val="24"/>
              </w:rPr>
              <w:t xml:space="preserve">Импортозамещение в энергетике, требующее формирование в России группы новых производств и модернизации имеющихся. Необходимость для этого интеграции структур фундаментальной и прикладной науки, образования, энергомашиностроительного производства, электрогенерации в рамках полного инновационного цикла. Ключ к решению проблемы - формирование комплексного механизма планирования и управления научно-исследовательским, а также энергомашиноительными и электроэнергетическими сегментами как звеньями единой цепочки работ и закупок - от фундаментальных исследований до утилизации оборудования. Результатом НИОКР должен быть пакетный отраслевой заказ по оборудованию и технологиям - новый инструмент планирования и координирования в рыночной среде российской энергетики и машиностроения. Предложение по выстраиванию нового информационного контура управления в энергетике России для формирования основы пакетного заказа в рамках отрасли налаживания средне- и долгосрочного научно-технического планирования для замещения выбывающего оборудования, сопровождения выполнения договоров и мониторинга результатов их исполнения. </w:t>
            </w:r>
          </w:p>
          <w:p>
            <w:pPr>
              <w:pStyle w:val="Normal"/>
              <w:rPr>
                <w:szCs w:val="24"/>
              </w:rPr>
            </w:pPr>
            <w:r>
              <w:rPr>
                <w:szCs w:val="24"/>
              </w:rPr>
            </w:r>
          </w:p>
          <w:p>
            <w:pPr>
              <w:pStyle w:val="Normal"/>
              <w:rPr>
                <w:b/>
                <w:b/>
                <w:szCs w:val="24"/>
              </w:rPr>
            </w:pPr>
            <w:r>
              <w:rPr>
                <w:b/>
                <w:szCs w:val="24"/>
              </w:rPr>
              <w:t>Вознесенский А.</w:t>
            </w:r>
          </w:p>
          <w:p>
            <w:pPr>
              <w:pStyle w:val="Normal"/>
              <w:rPr/>
            </w:pPr>
            <w:r>
              <w:rPr>
                <w:b/>
                <w:szCs w:val="24"/>
              </w:rPr>
              <w:t xml:space="preserve">    </w:t>
            </w:r>
            <w:r>
              <w:rPr>
                <w:b/>
                <w:szCs w:val="24"/>
              </w:rPr>
              <w:t>СЕВКАБЕЛЬ: финансирование импортозамещающих продуктов</w:t>
            </w:r>
            <w:r>
              <w:rPr>
                <w:szCs w:val="24"/>
              </w:rPr>
              <w:t xml:space="preserve"> // Электротехнический рынок (электронная версия). - 2020. - № 1. - С.24-27.</w:t>
            </w:r>
          </w:p>
          <w:p>
            <w:pPr>
              <w:pStyle w:val="Normal"/>
              <w:rPr>
                <w:rStyle w:val="Komm1"/>
                <w:szCs w:val="24"/>
              </w:rPr>
            </w:pPr>
            <w:r>
              <w:rPr>
                <w:szCs w:val="24"/>
              </w:rPr>
              <w:t xml:space="preserve"> </w:t>
            </w:r>
            <w:r>
              <w:rPr>
                <w:szCs w:val="24"/>
              </w:rPr>
              <w:t>Интервью с директором по экономике и финансам завода "Севкабель". Основные задачи и цели предприятия. Самая сложная цель - это систематическое внедрение инноваций, причем не только в продукции, но и в методах управления предприятием, в бизнес-процессах.  Вектором инноваций является государственная политика в области цифровой трансформации и сохраняющийся на государственном уровне курс на импортозамещение. Сегодня в основе стратегии развития многих предприятий отрасли прослеживаются задачи по увеличению продуктового портфеля. Инструменты государственной поддержки, которые используются компанией по программе импортозамещения. Наиболее интригующая новинка "Севкабеля" - так называемые шлангокабели. Компания - исполнитель государственного контракта по ОКР "Разработка проектно-конструкторской документации и изготовление опытного образца шлангокабеля и соединительных элементов для газовых и газоконденсатных месторождений на шельфе", подписанного между АО "НИИРПИ" и Министерством промышленности и торговли РФ.</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4666266"/>
            <w:bookmarkEnd w:id="11"/>
            <w:r>
              <w:rPr>
                <w:rFonts w:cs="Arial"/>
                <w:sz w:val="32"/>
                <w:szCs w:val="32"/>
                <w:u w:val="single"/>
                <w:lang w:val="ru-RU"/>
              </w:rPr>
              <w:t>Инвестиции, инвестиционная полити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мараев Б.А., Маршова Т.Н.</w:t>
            </w:r>
          </w:p>
          <w:p>
            <w:pPr>
              <w:pStyle w:val="Normal"/>
              <w:rPr/>
            </w:pPr>
            <w:r>
              <w:rPr>
                <w:b/>
                <w:szCs w:val="24"/>
              </w:rPr>
              <w:t xml:space="preserve">    </w:t>
            </w:r>
            <w:r>
              <w:rPr>
                <w:b/>
                <w:szCs w:val="24"/>
              </w:rPr>
              <w:t xml:space="preserve">Эффективность инвестиционного процесса воспроизводства </w:t>
            </w:r>
            <w:r>
              <w:rPr>
                <w:szCs w:val="24"/>
              </w:rPr>
              <w:t>// Вопросы экономики. - 2020. - № 5. - С.45-68.</w:t>
            </w:r>
          </w:p>
          <w:p>
            <w:pPr>
              <w:pStyle w:val="Normal"/>
              <w:rPr/>
            </w:pPr>
            <w:r>
              <w:rPr>
                <w:szCs w:val="24"/>
              </w:rPr>
              <w:t xml:space="preserve"> </w:t>
            </w:r>
            <w:r>
              <w:rPr>
                <w:szCs w:val="24"/>
              </w:rPr>
              <w:t>Оценка эффективности инвестиционного процесса в российской экономике с помощью показателей удельных капитальных вложений на ввод производственных мощностей. Методические подходы к расчету показателей удельных капитальных вложений. Анализ динамики и характеристики изменения удельных капиталовложений по различным видам экономической деятельности российской промышленности, отраслевая дифференциация удельных капитальных вложений. Анализ изменений факторов динамика удельных капитальных вложений. Характеристика производственной базы машиностроения РФ. Анализ динамики капиталоемкости и структурных сдвигов в инвестиционном процессе. Характеристики инвестиционного процесса и экономический рост.</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Инвесторам в России выгоднее вечная стройка, а не модернизация. Машины, оборудование и новейшие технологии оказались не в приоритете</w:t>
            </w:r>
            <w:r>
              <w:rPr>
                <w:szCs w:val="24"/>
              </w:rPr>
              <w:t xml:space="preserve"> // Независимая газета. - 2020. - 22 июня.- № 126. - С.1, 6.</w:t>
            </w:r>
          </w:p>
          <w:p>
            <w:pPr>
              <w:pStyle w:val="Normal"/>
              <w:rPr>
                <w:szCs w:val="24"/>
              </w:rPr>
            </w:pPr>
            <w:r>
              <w:rPr>
                <w:szCs w:val="24"/>
              </w:rPr>
              <w:t xml:space="preserve"> </w:t>
            </w:r>
            <w:r>
              <w:rPr>
                <w:szCs w:val="24"/>
              </w:rPr>
              <w:t>Согласно оценке Центра макроэкономического анализа и краткосрочного прогнозирования (ЦМАКП) и Института народнохозяйственного прогнозирования РАН, начавшийся инвестиционный обвал усугубляет перекос, который наблюдается в экономике РФ последние годы: инвесторы предпочитают вкладываться в возведение зданий с расчетом на быструю отдачу, а не в закупку дорожающих машин и оборудования. Для развития нужно финансировать обновление технологий. В структуре инвестиций в основной капитал РФ расходы на машины и оборудование замещаются вложениями в строительно-монтажные работы, наиболее отчетливо эта тенденция проявилась, начиная с 2014 года. По данным Росстата, в первом квартале в структуре инвестиций в основной капитал доля вложений в жилые и нежилые здания составила более 46%, доля машин и оборудования - около 38%, при этом доля информационного, компьютерного и телекоммуникационного оборудования была около 3,5%. По данным ЦМАКПа, в апреле обвал инвестиционной активности в РФ составил в месячном выражении 13,5%: "В результате предложение инвестиционных товаров составило 84,3% к уровню апреля 2019-го. Слабее всего просело предложение стройматериалов (на 9,9%), ощутимо сильнее - импорт машин и оборудования (на 14%), а наиболее значительно - их внутреннее производство: на 20,7%". По оценкам экспертов, ни нацпроекты, ни принятый в условиях коронавирусного кризиса Общенациональный план антикризисных действий не помогают исправить эту ситуацию.</w:t>
            </w:r>
          </w:p>
          <w:p>
            <w:pPr>
              <w:pStyle w:val="Normal"/>
              <w:rPr>
                <w:szCs w:val="24"/>
              </w:rPr>
            </w:pPr>
            <w:r>
              <w:rPr>
                <w:szCs w:val="24"/>
              </w:rPr>
            </w:r>
          </w:p>
          <w:p>
            <w:pPr>
              <w:pStyle w:val="Normal"/>
              <w:rPr>
                <w:b/>
                <w:b/>
                <w:szCs w:val="24"/>
              </w:rPr>
            </w:pPr>
            <w:r>
              <w:rPr>
                <w:b/>
                <w:szCs w:val="24"/>
              </w:rPr>
              <w:t>Тодосийчук А.</w:t>
            </w:r>
          </w:p>
          <w:p>
            <w:pPr>
              <w:pStyle w:val="Normal"/>
              <w:rPr/>
            </w:pPr>
            <w:r>
              <w:rPr>
                <w:b/>
                <w:szCs w:val="24"/>
              </w:rPr>
              <w:t xml:space="preserve">    </w:t>
            </w:r>
            <w:r>
              <w:rPr>
                <w:b/>
                <w:szCs w:val="24"/>
              </w:rPr>
              <w:t>Государственное регулирование венчурного инновационного бизнеса</w:t>
            </w:r>
            <w:r>
              <w:rPr>
                <w:szCs w:val="24"/>
              </w:rPr>
              <w:t xml:space="preserve"> // Инвестиции в России. - 2020. - № 5. - С.3-6.</w:t>
            </w:r>
          </w:p>
          <w:p>
            <w:pPr>
              <w:pStyle w:val="Normal"/>
              <w:rPr>
                <w:szCs w:val="24"/>
              </w:rPr>
            </w:pPr>
            <w:r>
              <w:rPr>
                <w:szCs w:val="24"/>
              </w:rPr>
              <w:t xml:space="preserve"> </w:t>
            </w:r>
            <w:r>
              <w:rPr>
                <w:szCs w:val="24"/>
              </w:rPr>
              <w:t>Анализ основных экономико-правовых проблем формирования рынка венчурных инвестиций в инновационную сферу в зарубежных странах и России. Анализ норм Федерального закона "О науке и государственной научно-технической политике", направленных на регулирование венчурного финансирования в инновационной сфере. Рекомендации по совершенствованию законодательного обеспечения венчурной деятельности и государственной поддержке венчурного инновационного бизнеса в России.</w:t>
            </w:r>
          </w:p>
          <w:p>
            <w:pPr>
              <w:pStyle w:val="Normal"/>
              <w:rPr>
                <w:b/>
                <w:b/>
                <w:szCs w:val="24"/>
              </w:rPr>
            </w:pPr>
            <w:r>
              <w:rPr>
                <w:b/>
                <w:szCs w:val="24"/>
              </w:rPr>
              <w:t>Драпкин И.М. и др.</w:t>
            </w:r>
          </w:p>
          <w:p>
            <w:pPr>
              <w:pStyle w:val="Normal"/>
              <w:rPr/>
            </w:pPr>
            <w:r>
              <w:rPr>
                <w:b/>
                <w:szCs w:val="24"/>
              </w:rPr>
              <w:t xml:space="preserve">    </w:t>
            </w:r>
            <w:r>
              <w:rPr>
                <w:b/>
                <w:szCs w:val="24"/>
              </w:rPr>
              <w:t>Влияние прямых иностранных инвестиций на внутренние инвестиции в российской экономике</w:t>
            </w:r>
            <w:r>
              <w:rPr>
                <w:szCs w:val="24"/>
              </w:rPr>
              <w:t xml:space="preserve"> / Драпкин И.М., Лукьянов С.А., Бокова А.А. // Вопросы экономики. - 2020. - № 5. - С.69-85.</w:t>
            </w:r>
          </w:p>
          <w:p>
            <w:pPr>
              <w:pStyle w:val="Normal"/>
              <w:rPr/>
            </w:pPr>
            <w:r>
              <w:rPr>
                <w:szCs w:val="24"/>
              </w:rPr>
              <w:t xml:space="preserve"> </w:t>
            </w:r>
            <w:r>
              <w:rPr>
                <w:szCs w:val="24"/>
              </w:rPr>
              <w:t>Эмпирическая оценка эффектов, связанных с влиянием прямых иностранных инвестиций (ПИИ) на национальные инвестиции в российской экономике, с использованием базы данных о фирмах за 2008-2017 гг. Показатели ПИИ в российской экономике, 2000-2018 гг. Гипотезы исследования, эконометрическая модель и база данных. Регионы и отрасли с наибольшей и наименьшей долей ПИИ в 2017 г. Оценка влияния ПИИ на внутренние инвестиции российских национальных компаний (все национальные, частные, только государственные). Оценка влияния ПИИ на инвестиции российских национальных компаний в зависимости от их размера и эффективности. Оценка эффектов от ПИИ, в зависимости от доли иностранных компаний в экономике.</w:t>
            </w:r>
          </w:p>
          <w:p>
            <w:pPr>
              <w:pStyle w:val="Normal"/>
              <w:rPr>
                <w:szCs w:val="24"/>
              </w:rPr>
            </w:pPr>
            <w:r>
              <w:rPr>
                <w:szCs w:val="24"/>
              </w:rPr>
            </w:r>
          </w:p>
          <w:p>
            <w:pPr>
              <w:pStyle w:val="Normal"/>
              <w:rPr>
                <w:b/>
                <w:b/>
                <w:szCs w:val="24"/>
              </w:rPr>
            </w:pPr>
            <w:r>
              <w:rPr>
                <w:b/>
                <w:szCs w:val="24"/>
              </w:rPr>
              <w:t>Гайдаев В.</w:t>
            </w:r>
          </w:p>
          <w:p>
            <w:pPr>
              <w:pStyle w:val="Normal"/>
              <w:rPr/>
            </w:pPr>
            <w:r>
              <w:rPr>
                <w:b/>
                <w:szCs w:val="24"/>
              </w:rPr>
              <w:t xml:space="preserve">    </w:t>
            </w:r>
            <w:r>
              <w:rPr>
                <w:b/>
                <w:szCs w:val="24"/>
              </w:rPr>
              <w:t>Инвестиции второй волны. Облигации и золото стали средством от пандемии</w:t>
            </w:r>
            <w:r>
              <w:rPr>
                <w:szCs w:val="24"/>
              </w:rPr>
              <w:t xml:space="preserve"> // Коммерсантъ. - 2020. - 30 июня. - № 113. - С.6.</w:t>
            </w:r>
          </w:p>
          <w:p>
            <w:pPr>
              <w:pStyle w:val="Normal"/>
              <w:rPr>
                <w:szCs w:val="24"/>
              </w:rPr>
            </w:pPr>
            <w:r>
              <w:rPr>
                <w:szCs w:val="24"/>
              </w:rPr>
              <w:t xml:space="preserve"> </w:t>
            </w:r>
            <w:r>
              <w:rPr>
                <w:szCs w:val="24"/>
              </w:rPr>
              <w:t>Последние данные Emerging Portfolio Fund Research, свидетельствующие об усилении оттоков из рисковых активов - фондов акций. Значительное снижение международными инвесторами интереса к рисковым активам. За минувшую неделю нетто-отток средств из фондов акций развитых стран составил $4,6 млрд., из фондов emerging markets - $2,6 млрд. Сокращение инвесторами вложений и в товарные фонды, ориентированные на нефть, на фоне усилившихся рисков замедления мировой экономики из-за резкого роста числа зараженных коронавирусом. Наращивание при этом инвесторами вложений в золото и облигаций: в профильные фонды за неделю поступило $2,9 млрд. и $20 млрд. соответственно. Общий объем иностранных инвестиций, выведенных из таких фондов на прошлой неделе, превысил $7,2 млрд., что на $0,8 млрд. больше оттока неделей ранее. При этом основной отток средств пришелся на фонды развитых стран, тогда как в предыдущий период аутсайдерами были фонды развивающихся стран. Клиенты российских фондов на минувшей неделе забрали только $23 млн. против $57 млн. неделей ранее. Уход инвесторов из фондов акций происходит на фоне роста опасений второй волны пандемии коронавируса.</w:t>
            </w:r>
          </w:p>
          <w:p>
            <w:pPr>
              <w:pStyle w:val="Normal"/>
              <w:rPr>
                <w:szCs w:val="24"/>
              </w:rPr>
            </w:pPr>
            <w:r>
              <w:rPr>
                <w:szCs w:val="24"/>
              </w:rPr>
            </w:r>
          </w:p>
          <w:p>
            <w:pPr>
              <w:pStyle w:val="Normal"/>
              <w:rPr/>
            </w:pPr>
            <w:r>
              <w:rPr>
                <w:b/>
                <w:szCs w:val="24"/>
              </w:rPr>
              <w:t xml:space="preserve">    </w:t>
            </w:r>
            <w:r>
              <w:rPr>
                <w:b/>
                <w:szCs w:val="24"/>
              </w:rPr>
              <w:t>Маркет и финтех</w:t>
            </w:r>
            <w:r>
              <w:rPr>
                <w:szCs w:val="24"/>
              </w:rPr>
              <w:t>: тематический блок // FORBES/ФОРБС. - 2020. - № 5. - С.233-242.</w:t>
            </w:r>
          </w:p>
          <w:p>
            <w:pPr>
              <w:pStyle w:val="Normal"/>
              <w:rPr/>
            </w:pPr>
            <w:r>
              <w:rPr>
                <w:szCs w:val="24"/>
              </w:rPr>
              <w:t xml:space="preserve"> </w:t>
            </w:r>
            <w:r>
              <w:rPr>
                <w:szCs w:val="24"/>
              </w:rPr>
              <w:t>Кто совершает революцию в финансовом мире. Банки и крупные системообразующие игроки из интернет-сегмента, как основные драйверы финтеха в России и мире. Объем инвестиций в финансовые технологии в 2019 году. Сфера применения и востребованность. Обновление концепции взаимодействия с клиентами - эффективный способ продвижения финтеха. Финтех на карте мира: где активнее всего развиваются финансовые инновации. Внедрение искусственного интеллекта в процессы управления финансами. Индекс проникновения финтех-услуг в России. Круглый стол с экспертами: "банк сейчас - ядро, вокруг которого строится экосистема из финтех-сервисов". Перспективные ниши для финтех-проектов в России. Объем венчурных инвестиций в финтех-компании, 2015-2019 гг. Топ-10 городов и стран для финтех-стартапов. Количество финтех-стартапов в регионах мира. Страны с самым высоким уровнем проникновения финтех-услуг. Самые дорогие финтех-стартапы США. Крупнейшие сделки на финтех-рынке в 2019 году. Количество единорогов по регионам мира. Три истории финтех-единорогов, поменявших правила игры: шведского финтех-стартапа Klarna, бразильского Brex, американского Plaid.</w:t>
            </w:r>
          </w:p>
          <w:p>
            <w:pPr>
              <w:pStyle w:val="Normal"/>
              <w:rPr>
                <w:szCs w:val="24"/>
              </w:rPr>
            </w:pPr>
            <w:r>
              <w:rPr>
                <w:szCs w:val="24"/>
              </w:rPr>
            </w:r>
          </w:p>
          <w:p>
            <w:pPr>
              <w:pStyle w:val="Normal"/>
              <w:rPr>
                <w:b/>
                <w:b/>
                <w:szCs w:val="24"/>
              </w:rPr>
            </w:pPr>
            <w:r>
              <w:rPr>
                <w:b/>
                <w:szCs w:val="24"/>
              </w:rPr>
              <w:t>Гайдаев В.</w:t>
            </w:r>
          </w:p>
          <w:p>
            <w:pPr>
              <w:pStyle w:val="Normal"/>
              <w:rPr/>
            </w:pPr>
            <w:r>
              <w:rPr>
                <w:b/>
                <w:szCs w:val="24"/>
              </w:rPr>
              <w:t xml:space="preserve">    </w:t>
            </w:r>
            <w:r>
              <w:rPr>
                <w:b/>
                <w:szCs w:val="24"/>
              </w:rPr>
              <w:t>Центробанки простимулировали золото. Цены стремятся к историческому максимуму</w:t>
            </w:r>
            <w:r>
              <w:rPr>
                <w:szCs w:val="24"/>
              </w:rPr>
              <w:t xml:space="preserve"> // Коммерсантъ. - 2020. - 25 июня. - № 110. - С.6.</w:t>
            </w:r>
          </w:p>
          <w:p>
            <w:pPr>
              <w:pStyle w:val="Normal"/>
              <w:rPr/>
            </w:pPr>
            <w:r>
              <w:rPr>
                <w:szCs w:val="24"/>
              </w:rPr>
              <w:t xml:space="preserve"> </w:t>
            </w:r>
            <w:r>
              <w:rPr>
                <w:szCs w:val="24"/>
              </w:rPr>
              <w:t>Котировки золота на мировом рынке обновили восьмилетний максимум, приблизившись к отметке $1780 за тройскую унцию. Масштабные монетарные программы по стимулированию национальных экономик и соответствующий рост инфляционных ожиданий, а также обострение застарелых конфликтов между разными странами заставляют инвесторов все больше внимания обращать на защитные активы, в том числе золото. Поэтому эксперты не исключают достижения его котировок $1900 за унцию в ближайшие месяцы. По данным Bank of America, страны G20 в период с марта по конец мая объявили программы фискального стимулирования на общую сумму $10,3 трлн., денежного стимулирования - на $8,6 трлн. Крупнейшие программы были запущены в США (на $2,8 трлн. и $3,7 трлн.) и в Европе (на $5,6 трлн. и $4,1 трлн.). При этом останавливаться на достигнутом центробанки не собираются. Высокому интересу инвесторов на золото способствуют и нарастающие риски второй волны COVID-19.</w:t>
            </w:r>
          </w:p>
          <w:p>
            <w:pPr>
              <w:pStyle w:val="Normal"/>
              <w:rPr>
                <w:szCs w:val="24"/>
              </w:rPr>
            </w:pPr>
            <w:r>
              <w:rPr>
                <w:szCs w:val="24"/>
              </w:rPr>
            </w:r>
          </w:p>
          <w:p>
            <w:pPr>
              <w:pStyle w:val="Normal"/>
              <w:rPr>
                <w:b/>
                <w:b/>
                <w:szCs w:val="24"/>
              </w:rPr>
            </w:pPr>
            <w:r>
              <w:rPr>
                <w:b/>
                <w:szCs w:val="24"/>
              </w:rPr>
              <w:t>Неврюев А.Н.</w:t>
            </w:r>
          </w:p>
          <w:p>
            <w:pPr>
              <w:pStyle w:val="Normal"/>
              <w:rPr/>
            </w:pPr>
            <w:r>
              <w:rPr>
                <w:b/>
                <w:szCs w:val="24"/>
              </w:rPr>
              <w:t xml:space="preserve">    </w:t>
            </w:r>
            <w:r>
              <w:rPr>
                <w:b/>
                <w:szCs w:val="24"/>
              </w:rPr>
              <w:t>Рисковый биткоин: взаимосвязь толерантности к риску и инвестиционного поведения</w:t>
            </w:r>
            <w:r>
              <w:rPr>
                <w:szCs w:val="24"/>
              </w:rPr>
              <w:t xml:space="preserve"> // Проблемы теории и практики управления (электронная версия). - 2020. - № 5. - С.100-110.</w:t>
            </w:r>
          </w:p>
          <w:p>
            <w:pPr>
              <w:pStyle w:val="Normal"/>
              <w:rPr>
                <w:rStyle w:val="Komm1"/>
                <w:szCs w:val="24"/>
              </w:rPr>
            </w:pPr>
            <w:r>
              <w:rPr>
                <w:szCs w:val="24"/>
              </w:rPr>
              <w:t xml:space="preserve"> </w:t>
            </w:r>
            <w:r>
              <w:rPr>
                <w:szCs w:val="24"/>
              </w:rPr>
              <w:t>Проблемы, связанные с исследованием психологических особенностей людей, занимающихся криптовалютами. Криптовалюты (в частности, биткоин), получившие большое распространение, требующие тщательного психологического анализа как самоценного феномена в области экономической психологии. Результаты социологических, экономических и психологических исследований, задачей которых являлось изучение различных особенностей криптовалют. Поведенческие характеристики людей, которые интересуются криптовалютами. Два основных типа поведения, связанных с инвестированием в криптовалюты: инвестиционное поведение и рискованное поведение. Изучение взаимосвязи толерантности к риску и инвестиционного поведения. Статистический анализ полученных результатов позволил прийти к выводу, что толерантность к риску имеет более высокий уровень выраженности в желании инвестировать в криптовалюты по сравнению с интолерантностью к неопределенности. Кроме того, было установлено, что биткоин по сравнению с другими видами инвестиционных продуктов не обладает значимыми отличиями, что позволяет сделать предположение, связанное с тем, что респонденты не имеют четкого представления о том, что это за инвестиционный продукт. Ограничения и перспективы, связанные, к примеру, с возможным экспериментальным дизайном последующих эмпирических исследований.</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4666267"/>
            <w:bookmarkEnd w:id="12"/>
            <w:r>
              <w:rPr>
                <w:rFonts w:cs="Arial"/>
                <w:sz w:val="32"/>
                <w:szCs w:val="32"/>
                <w:u w:val="single"/>
                <w:lang w:val="ru-RU"/>
              </w:rPr>
              <w:t>Оборонн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итай готовится к межпланетным полетам</w:t>
            </w:r>
            <w:r>
              <w:rPr>
                <w:szCs w:val="24"/>
              </w:rPr>
              <w:t xml:space="preserve"> // Зарубежное военное обозрение (электронная версия). - 2020. - № 1. - С.85-86.</w:t>
            </w:r>
          </w:p>
          <w:p>
            <w:pPr>
              <w:pStyle w:val="Normal"/>
              <w:rPr>
                <w:szCs w:val="24"/>
              </w:rPr>
            </w:pPr>
            <w:r>
              <w:rPr>
                <w:sz w:val="23"/>
                <w:szCs w:val="23"/>
              </w:rPr>
              <w:t xml:space="preserve"> </w:t>
            </w:r>
            <w:r>
              <w:rPr>
                <w:sz w:val="23"/>
                <w:szCs w:val="23"/>
              </w:rPr>
              <w:t>Космический корабль (КК) нового поколения, предназначенный для пилотируемых полетов на Луну и в дальний космос, разрабатывается в Китае. Новый КК будет состоять из двух сегментов - модуля многоразового использования для экипажа и энергетического модуля. Он сможет доставлять на низкую околоземную орбиту экипаж из шести человек. Специалисты Китайского национального космического управления провели 14 ноября 2019 г. испытания аппарата, предназначенного для посадки на поверхность Марса. Ранее власти КНР сообщили, что в 2020 г. страна планирует направить свой первый автоматический аппарат к Марсу, а через 10 лет - получить образцы грунта с поверхности этой планеты. Пилотируемый полет к ней предполагается совершить до 2050 г.</w:t>
            </w:r>
          </w:p>
          <w:p>
            <w:pPr>
              <w:pStyle w:val="Normal"/>
              <w:rPr>
                <w:b/>
                <w:b/>
                <w:szCs w:val="24"/>
              </w:rPr>
            </w:pPr>
            <w:r>
              <w:rPr>
                <w:b/>
                <w:szCs w:val="24"/>
              </w:rPr>
              <w:t>Лисенкова Д.</w:t>
            </w:r>
          </w:p>
          <w:p>
            <w:pPr>
              <w:pStyle w:val="Normal"/>
              <w:rPr/>
            </w:pPr>
            <w:r>
              <w:rPr>
                <w:b/>
                <w:szCs w:val="24"/>
              </w:rPr>
              <w:t xml:space="preserve">    </w:t>
            </w:r>
            <w:r>
              <w:rPr>
                <w:b/>
                <w:szCs w:val="24"/>
              </w:rPr>
              <w:t>Огромный ресурс для развития отечественной промышленности</w:t>
            </w:r>
            <w:r>
              <w:rPr>
                <w:szCs w:val="24"/>
              </w:rPr>
              <w:t xml:space="preserve"> // Инженер и промышленность (электронная версия). - 2020. - Март-апрель. - № 1-2. - С.6-8.</w:t>
            </w:r>
          </w:p>
          <w:p>
            <w:pPr>
              <w:pStyle w:val="Normal"/>
              <w:rPr>
                <w:sz w:val="23"/>
                <w:szCs w:val="23"/>
              </w:rPr>
            </w:pPr>
            <w:r>
              <w:rPr>
                <w:sz w:val="23"/>
                <w:szCs w:val="23"/>
              </w:rPr>
              <w:t xml:space="preserve"> </w:t>
            </w:r>
            <w:r>
              <w:rPr>
                <w:sz w:val="23"/>
                <w:szCs w:val="23"/>
              </w:rPr>
              <w:t>К предстоящему конгрессу "Диверсификация ОПК в интересах национальных проектов. Трансформация производственной базы", который состоится в рамках Международного военно-технического форума "АРМИЯ-2020" (24-28 августа 2020 г., Москва). Выработка участниками мер государственной поддержки российских производителей для стимулирования диверсификации ОПК и расширения участия оборонных предприятий в реализации национальных проектов. Необходимость для обеспечения эффективного перевода части производственных мощностей оборонных предприятий на выпуск высокотехнологичной гражданской продукции и продукции двойного назначения создания условий для реализации этой продукции на российском рынке. На развитие инновационных технологий и выпуск высокотехнологичной продукции отечественного производства в ближайшие годы планируется выделить значительные средства из бюджета, а также привлекать инвестиции из венчурных фондов. В рамках национальных проектов для российских предприятий ОПК, частично переходящих на выпуск высокотехнологичной гражданской продукции, открывается перспективный рынок.</w:t>
            </w:r>
          </w:p>
          <w:p>
            <w:pPr>
              <w:pStyle w:val="Normal"/>
              <w:rPr>
                <w:sz w:val="23"/>
                <w:szCs w:val="24"/>
              </w:rPr>
            </w:pPr>
            <w:r>
              <w:rPr>
                <w:sz w:val="23"/>
                <w:szCs w:val="24"/>
              </w:rPr>
            </w:r>
          </w:p>
          <w:p>
            <w:pPr>
              <w:pStyle w:val="Normal"/>
              <w:rPr>
                <w:b/>
                <w:b/>
                <w:szCs w:val="24"/>
              </w:rPr>
            </w:pPr>
            <w:r>
              <w:rPr>
                <w:b/>
                <w:szCs w:val="24"/>
              </w:rPr>
              <w:t>Аксютенков А.</w:t>
            </w:r>
          </w:p>
          <w:p>
            <w:pPr>
              <w:pStyle w:val="Normal"/>
              <w:rPr/>
            </w:pPr>
            <w:r>
              <w:rPr>
                <w:b/>
                <w:szCs w:val="24"/>
              </w:rPr>
              <w:t xml:space="preserve">    </w:t>
            </w:r>
            <w:r>
              <w:rPr>
                <w:b/>
                <w:szCs w:val="24"/>
              </w:rPr>
              <w:t>Парады Победы рассекретили ударный потенциал. Минобороны показало новую и модернизированную технику</w:t>
            </w:r>
            <w:r>
              <w:rPr>
                <w:szCs w:val="24"/>
              </w:rPr>
              <w:t xml:space="preserve"> // Независимое военное обозрение. - 2020. - 26 июня. - № 21. - С.1, 2.</w:t>
            </w:r>
          </w:p>
          <w:p>
            <w:pPr>
              <w:pStyle w:val="Normal"/>
              <w:rPr>
                <w:sz w:val="23"/>
                <w:szCs w:val="23"/>
              </w:rPr>
            </w:pPr>
            <w:r>
              <w:rPr>
                <w:sz w:val="23"/>
                <w:szCs w:val="23"/>
              </w:rPr>
              <w:t xml:space="preserve"> </w:t>
            </w:r>
            <w:r>
              <w:rPr>
                <w:sz w:val="23"/>
                <w:szCs w:val="23"/>
              </w:rPr>
              <w:t>Парады Победы прошли в 28 городах-героях и местах дислокации штабов военных округов, флотов, общевойсковых армий, флотилий и армейских корпусов, собрали более 2,4 тыс. единиц автомобильной, гусеничной и авиационной техники, а также 20 надводных кораблей, подлодок и судов обеспечения. Парад в Москве стал самым масштабным по количеству участников и техники. Всего - 216 единиц, из них более 20 демонстрировались впервые. Наибольший интерес вызвала новинка - бронеавтомобиль "Викинг". Ранее подобные автомобили использовались ЦСН ФСБ. За основу для "Викинга" была взята база КамАЗ-4911 Extreme, участвующего в знаменитых гонках "Дакар". В некоторых городах была замечена новая 122-мм реактивная система залпового огня "Торнадо-Г". Она пришла в Российскую армию на смену знаменитому "Граду". В составе парадной механизированной колонны, которая прошла в Новороссийске, были представлены мобильные береговые противокорабельные ракетные комплексы "Бастион", противокорабельные самоходные артиллерийские комплексы "Берег" и береговой комплекс разведки воздушной и надводной обстановки "Монолит".</w:t>
            </w:r>
          </w:p>
          <w:p>
            <w:pPr>
              <w:pStyle w:val="Normal"/>
              <w:rPr>
                <w:rStyle w:val="Komm1"/>
                <w:sz w:val="23"/>
                <w:szCs w:val="23"/>
              </w:rPr>
            </w:pPr>
            <w:r>
              <w:rPr>
                <w:sz w:val="23"/>
                <w:szCs w:val="23"/>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4666268"/>
            <w:bookmarkEnd w:id="13"/>
            <w:r>
              <w:rPr>
                <w:rFonts w:cs="Arial"/>
                <w:sz w:val="32"/>
                <w:szCs w:val="32"/>
                <w:u w:val="single"/>
                <w:lang w:val="ru-RU"/>
              </w:rPr>
              <w:t>Промышленность обычных вооружений, боеприпасов и спецхим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айлов В.</w:t>
            </w:r>
          </w:p>
          <w:p>
            <w:pPr>
              <w:pStyle w:val="Normal"/>
              <w:rPr/>
            </w:pPr>
            <w:r>
              <w:rPr>
                <w:b/>
                <w:szCs w:val="24"/>
              </w:rPr>
              <w:t xml:space="preserve">    </w:t>
            </w:r>
            <w:r>
              <w:rPr>
                <w:b/>
                <w:szCs w:val="24"/>
              </w:rPr>
              <w:t>"Удав": мощный и точный. Минобороны примет на вооружение новый пистолет</w:t>
            </w:r>
            <w:r>
              <w:rPr>
                <w:szCs w:val="24"/>
              </w:rPr>
              <w:t xml:space="preserve"> // Независимое военное обозрение. - 2020. - 26 июня. - № 21. - С.1, 5.</w:t>
            </w:r>
          </w:p>
          <w:p>
            <w:pPr>
              <w:pStyle w:val="Normal"/>
              <w:rPr>
                <w:sz w:val="23"/>
                <w:szCs w:val="23"/>
              </w:rPr>
            </w:pPr>
            <w:r>
              <w:rPr>
                <w:sz w:val="23"/>
                <w:szCs w:val="23"/>
              </w:rPr>
              <w:t xml:space="preserve"> </w:t>
            </w:r>
            <w:r>
              <w:rPr>
                <w:sz w:val="23"/>
                <w:szCs w:val="23"/>
              </w:rPr>
              <w:t>Первый контракт на серийную поставку новейшего армейского пистолетного комплекса "Удав", подписанный Минобороны с Центральным научно-исследовательским институтом точного машиностроения "ЦНИИточмаш". В основу тактико-технического задания на новый армейский пистолет Минобороны положило результаты работы ряда научно-исследовательских институтов. На Международном военно-техническом форуме "Армия-2019" специалистам, экспертам и широкой общественности "Удав" впервые был представлен в четырех модификациях - 9-мм самозарядный пистолет, 9-мм самозарядный пистолет в варианте специальной комплектации, 9х19-мм самозарядный спортивный пистолет, 9х19 мм самозарядный тактический пистолет.</w:t>
            </w:r>
          </w:p>
          <w:p>
            <w:pPr>
              <w:pStyle w:val="Normal"/>
              <w:rPr>
                <w:sz w:val="23"/>
                <w:szCs w:val="23"/>
              </w:rPr>
            </w:pPr>
            <w:r>
              <w:rPr>
                <w:sz w:val="23"/>
                <w:szCs w:val="23"/>
              </w:rPr>
            </w:r>
          </w:p>
          <w:p>
            <w:pPr>
              <w:pStyle w:val="Normal"/>
              <w:rPr>
                <w:sz w:val="23"/>
                <w:szCs w:val="24"/>
              </w:rPr>
            </w:pPr>
            <w:r>
              <w:rPr>
                <w:sz w:val="23"/>
                <w:szCs w:val="24"/>
              </w:rPr>
            </w:r>
          </w:p>
          <w:p>
            <w:pPr>
              <w:pStyle w:val="Normal"/>
              <w:rPr/>
            </w:pPr>
            <w:r>
              <w:rPr>
                <w:b/>
                <w:szCs w:val="24"/>
              </w:rPr>
              <w:t xml:space="preserve">    </w:t>
            </w:r>
            <w:r>
              <w:rPr>
                <w:b/>
                <w:szCs w:val="24"/>
              </w:rPr>
              <w:t>XXI век: новые концепции, технологии, исследования, разработки</w:t>
            </w:r>
            <w:r>
              <w:rPr>
                <w:szCs w:val="24"/>
              </w:rPr>
              <w:t>: тематический подбор материалов // Зарубежное военное обозрение (электронная версия). - 2020. - № 1. - С.113.</w:t>
            </w:r>
          </w:p>
          <w:p>
            <w:pPr>
              <w:pStyle w:val="Normal"/>
              <w:rPr/>
            </w:pPr>
            <w:r>
              <w:rPr>
                <w:szCs w:val="24"/>
              </w:rPr>
              <w:t xml:space="preserve"> </w:t>
            </w:r>
            <w:r>
              <w:rPr>
                <w:szCs w:val="24"/>
              </w:rPr>
              <w:t>Демонстрация специалистами польского промышленного "НИИ автоматики и измерений" дистанционно управляемой машины (ДУМ) "Ибис" с установленными на ней двумя пусковыми установками переносного ЗРК "Перун", оснащенной электрическим двигателем. Время автономной работы силовой установки 4 ч. Максимальная скорость движения машины по ровной поверхности около 10 км/ч. Оптико-электронная система управления огнем включает тепловизионный и телевизионный каналы, а также аппаратуру опознавания "свой - чужой". Новый комплекс способен вести огонь по воздушным целям, как с места, так и на ходу. Управление установкой осуществляется оператором по радиоканалу. Разработка и испытание израильской компанией "Увижн Эр" патрулирующего боеприпаса "Хиро-400ЕС", предназначенного для обнаружения, идентификации и поражения, как неподвижных, так и движущихся целей (бронированных целей типа основной боевой танк). Силовая установка позволяет совершать полет в крейсерском режиме на высокой скорости и в режиме низкоскоростного барражирования. Двусторонний канал связи обеспечивает управление системой в полуавтоматическом режиме на дальности до 150 км. "Хиро-400ЕС" управляется одним оператором и запускается либо с рельсовой направляющей, либо из модульного контейнера, который может устанавливаться на наземную или морскую платформу. Южнокорейская компания LIG Nex1 представила на международной выставке военно-морской техники MADEX-2019 (Республика Корея) полноразмерный образец дистанционно управляемого катера "Си Сворд-2" (национальное обозначение Hae Gum II), водоизмещением 11 т. Корпус изготовлен из композиционных материалов с армированным волокном. В состав вооружения катера входят модуль с 12,7-мм пулеметом и восьмиствольная пусковая установка для стрельбы неуправляемыми реактивными снарядами "Пониард" калибра 70 мм. Силовая установка, состоящая из двух дизельных двигателей, работающих на два водометных движителя фирмы "Камева", обеспечит катеру максимальную скорость движения 35 уз и дальность плавания 180 миль при скорости 20 уз.</w:t>
            </w:r>
          </w:p>
          <w:p>
            <w:pPr>
              <w:pStyle w:val="Normal"/>
              <w:ind w:hanging="0"/>
              <w:rPr>
                <w:rFonts w:ascii="Arial" w:hAnsi="Arial" w:cs="Arial"/>
                <w:b/>
                <w:b/>
                <w:szCs w:val="24"/>
              </w:rPr>
            </w:pPr>
            <w:r>
              <w:rPr>
                <w:rFonts w:cs="Arial" w:ascii="Arial" w:hAnsi="Arial"/>
                <w:b/>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4" w:name="__RefHeading___Toc44666269"/>
            <w:bookmarkEnd w:id="14"/>
            <w:r>
              <w:rPr>
                <w:rFonts w:cs="Arial"/>
                <w:sz w:val="32"/>
                <w:szCs w:val="32"/>
                <w:u w:val="single"/>
                <w:lang w:val="ru-RU"/>
              </w:rPr>
              <w:t>Станкостроение и инвестицион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Ефремов А., Шевченко М.</w:t>
            </w:r>
          </w:p>
          <w:p>
            <w:pPr>
              <w:pStyle w:val="Normal"/>
              <w:rPr/>
            </w:pPr>
            <w:r>
              <w:rPr>
                <w:b/>
                <w:szCs w:val="24"/>
              </w:rPr>
              <w:t xml:space="preserve">    </w:t>
            </w:r>
            <w:r>
              <w:rPr>
                <w:b/>
                <w:szCs w:val="24"/>
              </w:rPr>
              <w:t xml:space="preserve">Балансировочное оборудование </w:t>
            </w:r>
            <w:r>
              <w:rPr>
                <w:szCs w:val="24"/>
              </w:rPr>
              <w:t>// Инженер и промышленность (электронная версия). - 2020. - Март-апрель. - № 1-2. - С.20-24.</w:t>
            </w:r>
          </w:p>
          <w:p>
            <w:pPr>
              <w:pStyle w:val="Normal"/>
              <w:rPr>
                <w:szCs w:val="24"/>
              </w:rPr>
            </w:pPr>
            <w:r>
              <w:rPr>
                <w:szCs w:val="24"/>
              </w:rPr>
              <w:t xml:space="preserve"> </w:t>
            </w:r>
            <w:r>
              <w:rPr>
                <w:szCs w:val="24"/>
              </w:rPr>
              <w:t>Деятельность ООО "ЭксТехн". Повышение быстроходности и мощности современных машин, ужесточение требований к точностным и ресурсным параметрам приборов ставят перед их создателями задачу обеспечения допустимых уровней вибрации и шума. ООО "ЭксТехн" разрабатывает, производит и поставляет оборудование для балансировки различных типов роторов. Сложные автоматические балансировочные комплексы. Станки для гироскопических приборов. Станки для лазерной балансировки. Установка для балансировки твердотельных волновых гироскопов. Станки для балансировки специальных роторов на высоких скоростях вращения. Универсальные балансировочные станк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4666270"/>
            <w:bookmarkEnd w:id="15"/>
            <w:r>
              <w:rPr>
                <w:rFonts w:cs="Arial"/>
                <w:sz w:val="32"/>
                <w:szCs w:val="32"/>
                <w:u w:val="single"/>
                <w:lang w:val="ru-RU"/>
              </w:rPr>
              <w:t>Автомобильная промышленность и железнодорожное машинострое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ревка Т.В.</w:t>
            </w:r>
          </w:p>
          <w:p>
            <w:pPr>
              <w:pStyle w:val="Normal"/>
              <w:rPr/>
            </w:pPr>
            <w:r>
              <w:rPr>
                <w:b/>
                <w:szCs w:val="24"/>
              </w:rPr>
              <w:t xml:space="preserve">    </w:t>
            </w:r>
            <w:r>
              <w:rPr>
                <w:b/>
                <w:szCs w:val="24"/>
              </w:rPr>
              <w:t>Трансформация рынка автомобилестроения на основе цифровых инноваций</w:t>
            </w:r>
            <w:r>
              <w:rPr>
                <w:szCs w:val="24"/>
              </w:rPr>
              <w:t xml:space="preserve"> // Вопросы инновационной экономики (электронная версия). - 2020. - Январь-март. - № 1. - С.173-188.</w:t>
            </w:r>
          </w:p>
          <w:p>
            <w:pPr>
              <w:pStyle w:val="Normal"/>
              <w:rPr/>
            </w:pPr>
            <w:r>
              <w:rPr>
                <w:szCs w:val="24"/>
              </w:rPr>
              <w:t xml:space="preserve"> </w:t>
            </w:r>
            <w:r>
              <w:rPr>
                <w:sz w:val="23"/>
                <w:szCs w:val="23"/>
              </w:rPr>
              <w:t>Автомобилестроение, как высокотехнологичная отрасль, занимающая третье место в мире по объемам затрат на R&amp;D, становится на современном этапе одним из ведущих драйверов развития цифровой экономики. Анализ основных тенденций автомобильного рынка. Исследование R&amp;D-активности и R&amp;D-эффективности ведущих мировых автоконцернов. Прогноз инновационного развития отрасли под воздействием цифровых технологий. Основные тенденции, имеющие наиболее значимые последствия для будущего развития рынка автомобилестроения в условиях его цифровизации, - появление принципиально новых цифровых продуктов (автономные, подключенные автомобили) и цифровых услуг (сервисов мобильности), а также изменение качества потребительского спроса, вызванное развитием инновационных технологий. Оценка динамики и структуры мирового рынка. Показатели компаний - лидеров отрасли в 2018 году по общему объему расходов на R&amp;D. Развитие цифровых технологий в автомобилестроении.</w:t>
            </w:r>
          </w:p>
          <w:p>
            <w:pPr>
              <w:pStyle w:val="Normal"/>
              <w:rPr>
                <w:sz w:val="23"/>
                <w:szCs w:val="24"/>
              </w:rPr>
            </w:pPr>
            <w:r>
              <w:rPr>
                <w:sz w:val="23"/>
                <w:szCs w:val="24"/>
              </w:rPr>
            </w:r>
          </w:p>
          <w:p>
            <w:pPr>
              <w:pStyle w:val="Normal"/>
              <w:spacing w:before="0" w:after="0"/>
              <w:rPr/>
            </w:pPr>
            <w:r>
              <w:rPr>
                <w:b/>
                <w:szCs w:val="24"/>
              </w:rPr>
              <w:t xml:space="preserve">    </w:t>
            </w:r>
            <w:r>
              <w:rPr>
                <w:b/>
                <w:szCs w:val="24"/>
              </w:rPr>
              <w:t xml:space="preserve">Минпромторг ожидает падения выпуска легковых машин в РФ в 2020 году на 15% </w:t>
            </w:r>
            <w:r>
              <w:rPr>
                <w:szCs w:val="24"/>
              </w:rPr>
              <w:t>/ Интерфакс // Независимая газета. - 2020. - 30 июня. - № 133. - С.4.</w:t>
            </w:r>
          </w:p>
          <w:p>
            <w:pPr>
              <w:pStyle w:val="Normal"/>
              <w:spacing w:before="0" w:after="0"/>
              <w:rPr/>
            </w:pPr>
            <w:r>
              <w:rPr>
                <w:szCs w:val="24"/>
              </w:rPr>
              <w:t xml:space="preserve"> </w:t>
            </w:r>
            <w:r>
              <w:rPr>
                <w:szCs w:val="24"/>
              </w:rPr>
              <w:t>По сообщению Дениса Мантурова, Минпромторг ожидает падения выпуска легковых машин в РФ в 2020 году минимум на 15%. По данным Росстата, в 2019 году производство легковых автомобилей в России снизилось на 2,5% по сравнению с 2018 годом, до 1,5 млн. штук. В 2017 и 2018 годах производство автомобилей росло - на 21% (до 1,36 млн. шт.) и на 15,3% (до 1,6 млн. шт.) соответственно.</w:t>
            </w:r>
          </w:p>
          <w:p>
            <w:pPr>
              <w:pStyle w:val="Normal"/>
              <w:rPr>
                <w:szCs w:val="24"/>
              </w:rPr>
            </w:pPr>
            <w:r>
              <w:rPr>
                <w:szCs w:val="24"/>
              </w:rPr>
            </w:r>
          </w:p>
          <w:p>
            <w:pPr>
              <w:pStyle w:val="Normal"/>
              <w:rPr>
                <w:b/>
                <w:b/>
                <w:szCs w:val="24"/>
              </w:rPr>
            </w:pPr>
            <w:r>
              <w:rPr>
                <w:b/>
                <w:szCs w:val="24"/>
              </w:rPr>
              <w:t>Никитина О., Войцеховская Я.</w:t>
            </w:r>
          </w:p>
          <w:p>
            <w:pPr>
              <w:pStyle w:val="Normal"/>
              <w:spacing w:before="0" w:after="0"/>
              <w:rPr/>
            </w:pPr>
            <w:r>
              <w:rPr>
                <w:b/>
                <w:szCs w:val="24"/>
              </w:rPr>
              <w:t xml:space="preserve">    </w:t>
            </w:r>
            <w:r>
              <w:rPr>
                <w:b/>
                <w:szCs w:val="24"/>
              </w:rPr>
              <w:t>Машины нагоняют инфляцию. Стоимость автомобилей за полгода выросла на 3-7%</w:t>
            </w:r>
            <w:r>
              <w:rPr>
                <w:szCs w:val="24"/>
              </w:rPr>
              <w:t xml:space="preserve"> // Коммерсантъ. - 2020. - 22 июня. - № 108/П. - С.1, 6.</w:t>
            </w:r>
          </w:p>
          <w:p>
            <w:pPr>
              <w:pStyle w:val="Normal"/>
              <w:spacing w:before="0" w:after="0"/>
              <w:rPr>
                <w:szCs w:val="24"/>
              </w:rPr>
            </w:pPr>
            <w:r>
              <w:rPr>
                <w:szCs w:val="24"/>
              </w:rPr>
              <w:t xml:space="preserve"> </w:t>
            </w:r>
            <w:r>
              <w:rPr>
                <w:szCs w:val="24"/>
              </w:rPr>
              <w:t>Увеличение цен на автомобили с начала года по середину июня в среднем на 3-7%. Участники рынка ждут продолжения роста стоимости автомобилей из-за девальвации рубля и снижения производства. Интерес к покупке машины пока достаточно высок: лишенные возможности летать за рубеж граждане хотят во времена коронавируса иметь личный автомобиль. Основные причины роста цен - колебания курса, инфляция, обновление модельного года. Цены Hyundai в среднем выросли на 2,5%, Volkswagen - на 4-5%, Mitsubishi - на 3,5%, Fiat - на 5-10%, Jeep - на 3-4%, Mini - на 3,5%, BMW - на 3-10%, Mercedes-Benz - на 3-4%. У Rolls-Royce рост цены составил 7% на выборочные модели. Машины Volvo подорожали на 3-5%. В Volvo говорят, что в среднем стоимость автомобилей марки выросла на 5,4% с начала года, причем в марте-июне не менялась. Рост цен там объясняют увеличением утильсбора и колебаниями курса валют. В июне, по данным "Автостата", обновили прайс-листы 18 брендов. Повышение коснулось и отечественных брендов: все комплектации "УАЗа" - "Хантер", "Патриот" и "Пикап" - стали дороже на 2,7-3,9% (30-45 тыс. рублей). АвтоВАЗ повысил цены на Lada Vesta CNG с битопливным двигателем на 0,2-1,5% (3-15 тыс. рублей), кроме базовой комплектации. Машины Subaru 2020 модельного года подорожали на 3,4-7,3% (80-270 тыс. рублей). Genesis получил прибавку к цене на 1,1-2,4% (50-100 тыс. рублей). Пока нет четкого понимания, насколько цены вырастут из-за девальвации. Директор по развитию "Аларм-Моторс" Д. Цепелев поясняет, что в план по году производители поставщики закладывали другой курс валюты и с оживлением спроса после карантина ценовая политика изменится.</w:t>
            </w:r>
          </w:p>
          <w:p>
            <w:pPr>
              <w:pStyle w:val="Normal"/>
              <w:rPr>
                <w:b/>
                <w:b/>
                <w:szCs w:val="24"/>
              </w:rPr>
            </w:pPr>
            <w:r>
              <w:rPr>
                <w:b/>
                <w:szCs w:val="24"/>
              </w:rPr>
              <w:t>Грамматчиков А.</w:t>
            </w:r>
          </w:p>
          <w:p>
            <w:pPr>
              <w:pStyle w:val="Normal"/>
              <w:spacing w:before="0" w:after="0"/>
              <w:rPr/>
            </w:pPr>
            <w:r>
              <w:rPr>
                <w:b/>
                <w:szCs w:val="24"/>
              </w:rPr>
              <w:t xml:space="preserve">    </w:t>
            </w:r>
            <w:r>
              <w:rPr>
                <w:b/>
                <w:szCs w:val="24"/>
              </w:rPr>
              <w:t>Электрокары берут реванш</w:t>
            </w:r>
            <w:r>
              <w:rPr>
                <w:szCs w:val="24"/>
              </w:rPr>
              <w:t xml:space="preserve"> // Эксперт. - 2020. - 22-28 июня. - № 26. - С.48-55.</w:t>
            </w:r>
          </w:p>
          <w:p>
            <w:pPr>
              <w:pStyle w:val="Normal"/>
              <w:spacing w:before="0" w:after="0"/>
              <w:rPr>
                <w:szCs w:val="24"/>
              </w:rPr>
            </w:pPr>
            <w:r>
              <w:rPr>
                <w:szCs w:val="24"/>
              </w:rPr>
              <w:t xml:space="preserve"> </w:t>
            </w:r>
            <w:r>
              <w:rPr>
                <w:szCs w:val="24"/>
              </w:rPr>
              <w:t>Сегодня машины с электрической силовой установкой в мировом парке автомобилей занимают порядка 0,7%. Точка зрения оптимистов, считающих, что эти агрегаты станут доминирующим средством сухопутного колесного транспорта к середине текущего столетия. Внушительное ускорение продаж электрокаров, наблюдаемое последние десять лет. Распределение продаж электромобилей по странам, лидер - Китай. Доля продаж электрокаров от всех новых автомобилей, мировой лидер - Норвегия. Работы по озеленению. Повсеместное признание тезиса об экологичности электромобилей на политическом уровне ведущими странами мира. Ключевые направления программ стимулирования продаж электрокаров. Искоренение двигателей внутреннего сгорания с помощью экологических ограничений. Символ новой эры электрической мобильности - американская компания Tesla с её эпатажным сооснователем И. Маском. Топ-15 современных мировых производителей электрокаров. Стремительное расширение модельного ряда электрокаров, по итогам 2019 года было представлено 279 новых моделей. Преимущества и недостатки электромобилей, последние связаны, прежде всего, с несовершенством аккумуляторных батарей.</w:t>
            </w:r>
          </w:p>
          <w:p>
            <w:pPr>
              <w:pStyle w:val="Normal"/>
              <w:spacing w:before="0" w:after="0"/>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4666271"/>
            <w:bookmarkEnd w:id="16"/>
            <w:r>
              <w:rPr>
                <w:rFonts w:cs="Arial"/>
                <w:sz w:val="32"/>
                <w:szCs w:val="32"/>
                <w:u w:val="single"/>
                <w:lang w:val="ru-RU"/>
              </w:rPr>
              <w:t>Авиаци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женко Т.</w:t>
            </w:r>
          </w:p>
          <w:p>
            <w:pPr>
              <w:pStyle w:val="Normal"/>
              <w:rPr/>
            </w:pPr>
            <w:r>
              <w:rPr>
                <w:b/>
                <w:szCs w:val="24"/>
              </w:rPr>
              <w:t xml:space="preserve">    </w:t>
            </w:r>
            <w:r>
              <w:rPr>
                <w:b/>
                <w:szCs w:val="24"/>
              </w:rPr>
              <w:t>"Антонов" хочет улететь от государства. Работники авиапредприятия требуют вывести его из состава "Укроборонпрома"</w:t>
            </w:r>
            <w:r>
              <w:rPr>
                <w:szCs w:val="24"/>
              </w:rPr>
              <w:t xml:space="preserve"> // Независимая газета. - 2020. - 24 июня. - № 128. - С.5.</w:t>
            </w:r>
          </w:p>
          <w:p>
            <w:pPr>
              <w:pStyle w:val="Normal"/>
              <w:rPr>
                <w:sz w:val="23"/>
                <w:szCs w:val="23"/>
              </w:rPr>
            </w:pPr>
            <w:r>
              <w:rPr>
                <w:sz w:val="23"/>
                <w:szCs w:val="23"/>
              </w:rPr>
              <w:t xml:space="preserve"> </w:t>
            </w:r>
            <w:r>
              <w:rPr>
                <w:sz w:val="23"/>
                <w:szCs w:val="23"/>
              </w:rPr>
              <w:t>Трудовой коллектив и профсоюз крупнейшего авиастроительного предприятия "Антонов" выдвинули власти ряд жестких требований. Среди них - отменить принятое в марте 2015 года решение о включении "Антонова" в состав государственного концерна "Укроборонпром". В состав госпредприятия на момент подчинения его "Укроборонпрому" входили авиастроительный концерн "Антонов" (Киев), ГП "Завод № 410 гражданской авиации" (Киев), Харьковское государственное авиационное производственное предприятие. Решение, принятое правительством Арсения Яценюка в первый год президентства Петра Порошенко, объяснялось намерениями усилить позиции авиастроителей на мировых рынках. Сейчас трудовой коллектив утверждает, что заявленные цели не были достигнуты. В обращении трудового коллектива сказано: "С тех пор как, согласно решению правительства, госпредприятие "Антонов" вошло в состав концерна "Укроборонпром", предприятие находится под постоянным давлением и чувствует масштабное вмешательство в свою хозяйственную деятельность. За пять лет… "Антонов" не получил от управляющей структуры никакой поддержки. Вместо этого каждый шаг предприятия подлежал проверке и контролю, что привело к торможению производственного процесса и снижению эффективности работы предприятия".</w:t>
            </w:r>
          </w:p>
          <w:p>
            <w:pPr>
              <w:pStyle w:val="Normal"/>
              <w:rPr>
                <w:sz w:val="23"/>
                <w:szCs w:val="24"/>
              </w:rPr>
            </w:pPr>
            <w:r>
              <w:rPr>
                <w:sz w:val="23"/>
                <w:szCs w:val="24"/>
              </w:rPr>
            </w:r>
          </w:p>
          <w:p>
            <w:pPr>
              <w:pStyle w:val="Normal"/>
              <w:rPr>
                <w:b/>
                <w:b/>
                <w:szCs w:val="24"/>
              </w:rPr>
            </w:pPr>
            <w:r>
              <w:rPr>
                <w:b/>
                <w:szCs w:val="24"/>
              </w:rPr>
              <w:t>Сытник Ю.М.</w:t>
            </w:r>
          </w:p>
          <w:p>
            <w:pPr>
              <w:pStyle w:val="Normal"/>
              <w:spacing w:before="0" w:after="0"/>
              <w:rPr/>
            </w:pPr>
            <w:r>
              <w:rPr>
                <w:b/>
                <w:szCs w:val="24"/>
              </w:rPr>
              <w:t xml:space="preserve">    </w:t>
            </w:r>
            <w:r>
              <w:rPr>
                <w:b/>
                <w:szCs w:val="24"/>
              </w:rPr>
              <w:t>Чтобы крылья не склеили ласты. Какие изменения нужны авиаотрасли, чтобы вернуться к жизни после пандемии</w:t>
            </w:r>
            <w:r>
              <w:rPr>
                <w:szCs w:val="24"/>
              </w:rPr>
              <w:t xml:space="preserve"> // Аргументы и факты. - 2020. - 24-30 июня. - № 26. - С.3.</w:t>
            </w:r>
          </w:p>
          <w:p>
            <w:pPr>
              <w:pStyle w:val="Normal"/>
              <w:spacing w:before="0" w:after="0"/>
              <w:rPr/>
            </w:pPr>
            <w:r>
              <w:rPr>
                <w:szCs w:val="24"/>
              </w:rPr>
              <w:t xml:space="preserve"> </w:t>
            </w:r>
            <w:r>
              <w:rPr>
                <w:szCs w:val="24"/>
              </w:rPr>
              <w:t>Интервью с заслуженным пилотом РФ о возможных сроках возобновления международных перелётов после пандемии, об изменении рынка отечественных перевозок и выживаемости авиакомпаний. Недостаточность мер государственной поддержки авиакомпаний и аэропортов, необходимые действия государства в целях оказания помощи в восстановлении отрасли. Потери лётного состава авиакомпаниями, оцениваемые в 40%. Эксперименты с компоновкой салонов, чтобы защитить пассажиров от коронавируса.</w:t>
            </w:r>
          </w:p>
          <w:p>
            <w:pPr>
              <w:pStyle w:val="Normal"/>
              <w:rPr>
                <w:b/>
                <w:b/>
                <w:szCs w:val="24"/>
              </w:rPr>
            </w:pPr>
            <w:r>
              <w:rPr>
                <w:b/>
                <w:szCs w:val="24"/>
              </w:rPr>
              <w:t>Федутинов Д.</w:t>
            </w:r>
          </w:p>
          <w:p>
            <w:pPr>
              <w:pStyle w:val="Normal"/>
              <w:rPr/>
            </w:pPr>
            <w:r>
              <w:rPr>
                <w:b/>
                <w:szCs w:val="24"/>
              </w:rPr>
              <w:t xml:space="preserve">    </w:t>
            </w:r>
            <w:r>
              <w:rPr>
                <w:b/>
                <w:szCs w:val="24"/>
              </w:rPr>
              <w:t>Беспилотники против вируса</w:t>
            </w:r>
            <w:r>
              <w:rPr>
                <w:szCs w:val="24"/>
              </w:rPr>
              <w:t xml:space="preserve"> // Профиль. - 2020. - 29 июня. - № 25. - С.44-47.</w:t>
            </w:r>
          </w:p>
          <w:p>
            <w:pPr>
              <w:pStyle w:val="Normal"/>
              <w:rPr>
                <w:sz w:val="23"/>
                <w:szCs w:val="23"/>
              </w:rPr>
            </w:pPr>
            <w:r>
              <w:rPr>
                <w:sz w:val="23"/>
                <w:szCs w:val="23"/>
              </w:rPr>
              <w:t xml:space="preserve"> </w:t>
            </w:r>
            <w:r>
              <w:rPr>
                <w:sz w:val="23"/>
                <w:szCs w:val="23"/>
              </w:rPr>
              <w:t>Как пандемия COVID-19 стимулировала применение роботизированных комплексов на земле и в воздухе. Расширение направлений применения беспилотников: контроль за гражданами, нарушающими предписанные правила ношения масок и соблюдения социальной дистанции; дистанционное измерение температуры. Разработка компаниями программного обеспечения для государственных нужд и увеличение числа беспилотников в мире. Опыт Китая, Италии и Франции по применению беспилотников в карантин. Более широкое применение беспилотных аппаратов для доставки грузов. Востребованность в Китае доставки дронами медикаментов в отдаленные населенные пункты. Применение дронов для дезинфекции. Юридические препятствия применения беспилотных летательных аппаратов, мешающие активному развитию технологий в этой области.</w:t>
            </w:r>
          </w:p>
          <w:p>
            <w:pPr>
              <w:pStyle w:val="Normal"/>
              <w:rPr>
                <w:sz w:val="23"/>
                <w:szCs w:val="24"/>
              </w:rPr>
            </w:pPr>
            <w:r>
              <w:rPr>
                <w:sz w:val="23"/>
                <w:szCs w:val="24"/>
              </w:rPr>
            </w:r>
          </w:p>
          <w:p>
            <w:pPr>
              <w:pStyle w:val="Normal"/>
              <w:rPr>
                <w:szCs w:val="24"/>
              </w:rPr>
            </w:pPr>
            <w:r>
              <w:rPr>
                <w:b/>
                <w:szCs w:val="24"/>
              </w:rPr>
              <w:t>Костринский Г., Шестоперов Д.</w:t>
            </w:r>
          </w:p>
          <w:p>
            <w:pPr>
              <w:pStyle w:val="Normal"/>
              <w:rPr/>
            </w:pPr>
            <w:r>
              <w:rPr>
                <w:b/>
                <w:szCs w:val="24"/>
              </w:rPr>
              <w:t xml:space="preserve">    </w:t>
            </w:r>
            <w:r>
              <w:rPr>
                <w:b/>
                <w:szCs w:val="24"/>
              </w:rPr>
              <w:t xml:space="preserve">Онлайнеры рвутся в небо. За либерализацию малой авиации выступила интернет-торговля </w:t>
            </w:r>
            <w:r>
              <w:rPr>
                <w:szCs w:val="24"/>
              </w:rPr>
              <w:t>// Коммерсантъ. - 2020. - 29 июня. - № 112/П. - С.1, 6.</w:t>
            </w:r>
          </w:p>
          <w:p>
            <w:pPr>
              <w:pStyle w:val="Normal"/>
              <w:rPr>
                <w:rStyle w:val="Komm1"/>
                <w:sz w:val="23"/>
                <w:szCs w:val="23"/>
              </w:rPr>
            </w:pPr>
            <w:r>
              <w:rPr>
                <w:szCs w:val="24"/>
              </w:rPr>
              <w:t xml:space="preserve"> </w:t>
            </w:r>
            <w:r>
              <w:rPr>
                <w:sz w:val="23"/>
                <w:szCs w:val="23"/>
              </w:rPr>
              <w:t>Обращение Ассоциации компаний интернет-торговли (АКИТ) в Минпромторг с просьбой поддержать законопроект о саморегулировании малой авиации, внесенный в Госдуму. Согласно проекту, легкие воздушные суда (с взлетной массой менее 5,7 тонны для самолета) смогут выполнять коммерческие перевозки без выдаваемого Росавиацией сертификата эксплуатанта при условии членства в профильной саморегулируемой организации (СРО). В АКИТ отмечают, что после начала пандемии доставлять товары в такие регионы (Якутск, Норильск, Южно-Сахалинск) стало сложнее из-за сбоев регулярных авиаперевозок. Решением проблемы могло бы стать использование фидерных авиарейсов на легких судах между региональными центрами и удаленными населенными пунктами, а также по кольцевым маршрутам. Еще одно обращение с просьбой поддержать законопроект направлено в Ростуризм гендиректором туроператора "Авиа-Ивентс" Екатериной Троповой, утверждающей, что либерализация позволит организовывать для туристов межрегиональные перевозки и новые востребованные маршруты. Интернет-магазины выступают за снижение требований к эксплуатантам. В "AliExpress Россия" сообщают, что на Москву и Петербург приходится 18% объема заказов, а более 30% - на удаленные пункты.</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4666272"/>
            <w:bookmarkEnd w:id="17"/>
            <w:r>
              <w:rPr>
                <w:rFonts w:cs="Arial"/>
                <w:sz w:val="32"/>
                <w:szCs w:val="32"/>
                <w:u w:val="single"/>
                <w:lang w:val="ru-RU"/>
              </w:rPr>
              <w:t>Радиоэлектронн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пределены сроки проведения отраслевой конференции радиоэлектронной промышленности</w:t>
            </w:r>
            <w:r>
              <w:rPr>
                <w:szCs w:val="24"/>
              </w:rPr>
              <w:t xml:space="preserve"> // Электроника: наука, технология, бизнес. - 2020. - № 5. - С.21.</w:t>
            </w:r>
          </w:p>
          <w:p>
            <w:pPr>
              <w:pStyle w:val="Normal"/>
              <w:spacing w:before="0" w:after="0"/>
              <w:rPr>
                <w:szCs w:val="24"/>
              </w:rPr>
            </w:pPr>
            <w:r>
              <w:rPr>
                <w:szCs w:val="24"/>
              </w:rPr>
              <w:t xml:space="preserve"> </w:t>
            </w:r>
            <w:r>
              <w:rPr>
                <w:szCs w:val="24"/>
              </w:rPr>
              <w:t>Деловая программа отраслевой конференции, посвященной проблемам развития микроэлектроники, объединив её во времени и пространстве с другим крупным мероприятием - Форумом "Микроэлектроники", срок проведения - с 28 сентября по 3 октября 2020 года. Направления работы VI Международной научной конференции "Микроэлектроника - ЭКБ и электронные модули", которая пройдёт в рамках Форума.</w:t>
            </w:r>
          </w:p>
          <w:p>
            <w:pPr>
              <w:pStyle w:val="Normal"/>
              <w:rPr>
                <w:szCs w:val="24"/>
              </w:rPr>
            </w:pPr>
            <w:r>
              <w:rPr>
                <w:szCs w:val="24"/>
              </w:rPr>
            </w:r>
          </w:p>
          <w:p>
            <w:pPr>
              <w:pStyle w:val="Normal"/>
              <w:rPr>
                <w:b/>
                <w:b/>
                <w:szCs w:val="24"/>
              </w:rPr>
            </w:pPr>
            <w:r>
              <w:rPr>
                <w:b/>
                <w:szCs w:val="24"/>
              </w:rPr>
              <w:t>Ежов В.</w:t>
            </w:r>
          </w:p>
          <w:p>
            <w:pPr>
              <w:pStyle w:val="Normal"/>
              <w:spacing w:before="0" w:after="0"/>
              <w:rPr/>
            </w:pPr>
            <w:r>
              <w:rPr>
                <w:b/>
                <w:szCs w:val="24"/>
              </w:rPr>
              <w:t xml:space="preserve">    </w:t>
            </w:r>
            <w:r>
              <w:rPr>
                <w:b/>
                <w:szCs w:val="24"/>
              </w:rPr>
              <w:t>"Неделя электроники с Siemens": цифровые технологии конкурентное преимущество</w:t>
            </w:r>
            <w:r>
              <w:rPr>
                <w:szCs w:val="24"/>
              </w:rPr>
              <w:t xml:space="preserve"> // Электроника: наука, технология, бизнес. - 2020. - № 5. - С.30-32.</w:t>
            </w:r>
          </w:p>
          <w:p>
            <w:pPr>
              <w:pStyle w:val="Normal"/>
              <w:spacing w:before="0" w:after="0"/>
              <w:rPr>
                <w:szCs w:val="24"/>
              </w:rPr>
            </w:pPr>
            <w:r>
              <w:rPr>
                <w:sz w:val="23"/>
                <w:szCs w:val="23"/>
              </w:rPr>
              <w:t xml:space="preserve"> </w:t>
            </w:r>
            <w:r>
              <w:rPr>
                <w:sz w:val="23"/>
                <w:szCs w:val="23"/>
              </w:rPr>
              <w:t>Анализ и оценка внедрения цифровых технологий и методов на всех этапах жизненного цикла изделия компании Siemens, которая предлагает полный набор инструментов для автоматизации разработки и производства электроники любой степени сложности. В основе подхода Siemens - концепция интегрированной системы цифровых двойников в цепочке "изделие - технологический процесс - производство - сервисное сопровождение". Обзор цифровых технологий, помогающих сделать разработку и производство электроники максимально эффективным.</w:t>
            </w:r>
          </w:p>
          <w:p>
            <w:pPr>
              <w:pStyle w:val="Normal"/>
              <w:rPr>
                <w:szCs w:val="24"/>
              </w:rPr>
            </w:pPr>
            <w:r>
              <w:rPr>
                <w:b/>
                <w:szCs w:val="24"/>
              </w:rPr>
              <w:t>Хохлун А., Чигиринский С.</w:t>
            </w:r>
          </w:p>
          <w:p>
            <w:pPr>
              <w:pStyle w:val="Normal"/>
              <w:rPr/>
            </w:pPr>
            <w:r>
              <w:rPr>
                <w:b/>
                <w:szCs w:val="24"/>
              </w:rPr>
              <w:t xml:space="preserve">    </w:t>
            </w:r>
            <w:r>
              <w:rPr>
                <w:b/>
                <w:szCs w:val="24"/>
              </w:rPr>
              <w:t xml:space="preserve">Гетерогенная интеграция как один из путей выхода российской микроэлектроники из кризиса </w:t>
            </w:r>
            <w:r>
              <w:rPr>
                <w:szCs w:val="24"/>
              </w:rPr>
              <w:t xml:space="preserve">// </w:t>
            </w:r>
            <w:r>
              <w:rPr>
                <w:sz w:val="23"/>
                <w:szCs w:val="23"/>
              </w:rPr>
              <w:t>Электроника: наука, технология, бизнес. - 2020. - № 5.</w:t>
            </w:r>
            <w:r>
              <w:rPr>
                <w:szCs w:val="24"/>
              </w:rPr>
              <w:t xml:space="preserve"> - С.54-58.</w:t>
            </w:r>
          </w:p>
          <w:p>
            <w:pPr>
              <w:pStyle w:val="Normal"/>
              <w:rPr>
                <w:szCs w:val="24"/>
              </w:rPr>
            </w:pPr>
            <w:r>
              <w:rPr>
                <w:szCs w:val="24"/>
              </w:rPr>
              <w:t xml:space="preserve"> </w:t>
            </w:r>
            <w:r>
              <w:rPr>
                <w:szCs w:val="24"/>
              </w:rPr>
              <w:t>Повышение функциональных характеристик микросхем за пределами закона Мура. Смена экосистемы мировой электроники и определение гетерогенной интеграции как нового драйвера её развития. Основные рыночные применения и драйверы гетерогенной интеграции. Методы гетерогенной интеграции полупроводниковых кристаллов в СвК. Программы по гетерогенной интеграции, реализуемые американским исследовательским агентством DARPA.</w:t>
            </w:r>
          </w:p>
          <w:p>
            <w:pPr>
              <w:pStyle w:val="Normal"/>
              <w:rPr>
                <w:szCs w:val="24"/>
              </w:rPr>
            </w:pPr>
            <w:r>
              <w:rPr>
                <w:szCs w:val="24"/>
              </w:rPr>
            </w:r>
          </w:p>
          <w:p>
            <w:pPr>
              <w:pStyle w:val="Normal"/>
              <w:rPr>
                <w:szCs w:val="24"/>
              </w:rPr>
            </w:pPr>
            <w:r>
              <w:rPr>
                <w:b/>
                <w:szCs w:val="24"/>
              </w:rPr>
              <w:t>Плаксин А., Скворцов И.</w:t>
            </w:r>
          </w:p>
          <w:p>
            <w:pPr>
              <w:pStyle w:val="Normal"/>
              <w:rPr/>
            </w:pPr>
            <w:r>
              <w:rPr>
                <w:b/>
                <w:szCs w:val="24"/>
              </w:rPr>
              <w:t xml:space="preserve">    </w:t>
            </w:r>
            <w:r>
              <w:rPr>
                <w:b/>
                <w:szCs w:val="24"/>
              </w:rPr>
              <w:t xml:space="preserve">Внедрение программ класса ECAD/EDA на российских приборостроительных предприятиях </w:t>
            </w:r>
            <w:r>
              <w:rPr>
                <w:szCs w:val="24"/>
              </w:rPr>
              <w:t>// Современная электроника (электронная версия). - 2020. - № 5. - С.58-61.</w:t>
            </w:r>
          </w:p>
          <w:p>
            <w:pPr>
              <w:pStyle w:val="Normal"/>
              <w:rPr/>
            </w:pPr>
            <w:r>
              <w:rPr>
                <w:szCs w:val="24"/>
              </w:rPr>
              <w:t xml:space="preserve"> </w:t>
            </w:r>
            <w:r>
              <w:rPr>
                <w:szCs w:val="24"/>
              </w:rPr>
              <w:t>Основная проблема импортозамещения инженерного программного обеспечения (ПО) зачастую кроется не в принципиальном наличии российского аналога какого-либо популярного программного продукта, закрывающего весь необходимый функционал. Реальная проблема - боязнь предприятия перед проектом внедрения, который влечёт за собой организацию пилотного проекта, перенос имеющихся наработок, обучение персонала, дополнительную нагрузку как на ИТ-службу, так и на профильные подразделения - разработчиков электроники. Обзор основных аспектов при внедрении сложного ПО класса ECAD/EDA на российских приборостроительных предприятиях на примере внедрения отечественной САПР электроники Delta Design: экономический (финансовый), кадровый и технический аспекты.</w:t>
            </w:r>
          </w:p>
          <w:p>
            <w:pPr>
              <w:pStyle w:val="Normal"/>
              <w:rPr>
                <w:szCs w:val="24"/>
              </w:rPr>
            </w:pPr>
            <w:r>
              <w:rPr>
                <w:szCs w:val="24"/>
              </w:rPr>
            </w:r>
          </w:p>
          <w:p>
            <w:pPr>
              <w:pStyle w:val="Normal"/>
              <w:rPr>
                <w:b/>
                <w:b/>
                <w:szCs w:val="24"/>
              </w:rPr>
            </w:pPr>
            <w:r>
              <w:rPr>
                <w:b/>
                <w:szCs w:val="24"/>
              </w:rPr>
              <w:t>Беляев В.</w:t>
            </w:r>
          </w:p>
          <w:p>
            <w:pPr>
              <w:pStyle w:val="Normal"/>
              <w:rPr/>
            </w:pPr>
            <w:r>
              <w:rPr>
                <w:b/>
                <w:szCs w:val="24"/>
              </w:rPr>
              <w:t xml:space="preserve">    </w:t>
            </w:r>
            <w:r>
              <w:rPr>
                <w:b/>
                <w:szCs w:val="24"/>
              </w:rPr>
              <w:t>Жидкокристаллические устройства для модуляции терагерцевого излучения</w:t>
            </w:r>
            <w:r>
              <w:rPr>
                <w:szCs w:val="24"/>
              </w:rPr>
              <w:t xml:space="preserve"> // Электроника: наука, технология, бизнес. - 2020. - № 5. - С.96-98.</w:t>
            </w:r>
          </w:p>
          <w:p>
            <w:pPr>
              <w:pStyle w:val="Normal"/>
              <w:rPr>
                <w:szCs w:val="24"/>
              </w:rPr>
            </w:pPr>
            <w:r>
              <w:rPr>
                <w:szCs w:val="24"/>
              </w:rPr>
              <w:t xml:space="preserve"> </w:t>
            </w:r>
            <w:r>
              <w:rPr>
                <w:szCs w:val="24"/>
              </w:rPr>
              <w:t>В последние годы особенно актуальными стали задачи, связанные с использованием терагерцового диапазона спектра для устройств обработки информации, оптоэлектроники, СВЧ-электроники, медицины. Возникает необходимость формирования пучков излучения и даже двумерных изображений в этом диапазоне, как статистических, так и в виде динамической последовательности. Подходы в создании модуляторов ТГц-излучения. Примеры разработки перестраиваемых ЖК-устройств ТГц-диапазона.</w:t>
            </w:r>
          </w:p>
          <w:p>
            <w:pPr>
              <w:pStyle w:val="Normal"/>
              <w:rPr>
                <w:szCs w:val="24"/>
              </w:rPr>
            </w:pPr>
            <w:r>
              <w:rPr>
                <w:szCs w:val="24"/>
              </w:rPr>
            </w:r>
          </w:p>
          <w:p>
            <w:pPr>
              <w:pStyle w:val="Normal"/>
              <w:rPr>
                <w:b/>
                <w:b/>
                <w:szCs w:val="24"/>
              </w:rPr>
            </w:pPr>
            <w:r>
              <w:rPr>
                <w:b/>
                <w:szCs w:val="24"/>
              </w:rPr>
              <w:t>Ковалевский Ю.</w:t>
            </w:r>
          </w:p>
          <w:p>
            <w:pPr>
              <w:pStyle w:val="Normal"/>
              <w:rPr/>
            </w:pPr>
            <w:r>
              <w:rPr>
                <w:b/>
                <w:szCs w:val="24"/>
              </w:rPr>
              <w:t xml:space="preserve">    </w:t>
            </w:r>
            <w:r>
              <w:rPr>
                <w:b/>
                <w:szCs w:val="24"/>
              </w:rPr>
              <w:t>Когда процессы настроены на качество и надежность. Визит на производство ООО "Макро ЕМС"</w:t>
            </w:r>
            <w:r>
              <w:rPr>
                <w:szCs w:val="24"/>
              </w:rPr>
              <w:t xml:space="preserve"> // Электроника: наука, технология, бизнес. - 2020. - № 5. - С.34-42.</w:t>
            </w:r>
          </w:p>
          <w:p>
            <w:pPr>
              <w:pStyle w:val="Normal"/>
              <w:rPr>
                <w:szCs w:val="24"/>
              </w:rPr>
            </w:pPr>
            <w:r>
              <w:rPr>
                <w:szCs w:val="24"/>
              </w:rPr>
              <w:t xml:space="preserve"> </w:t>
            </w:r>
            <w:r>
              <w:rPr>
                <w:szCs w:val="24"/>
              </w:rPr>
              <w:t>Интервью с генеральным директором ООО "Макро ЕМС", входящего в группу компаний "Макро Групп", о возможностях оборудования и особенностях конфигурации линий по сборке электроники, о планах на будущее, на какие рынки ориентированы технологические и бизнес-процессы предприятия и как внедряются на производстве информационные системы. Причины принятия решения о создании направления контрактного производства. Основные рынки изделий предприятия. Основные направления производственной деятельности. Процедура прохождения заказа, комплектация заказа. Анализ производственной деятельности предприятия.</w:t>
            </w:r>
          </w:p>
          <w:p>
            <w:pPr>
              <w:pStyle w:val="Normal"/>
              <w:rPr>
                <w:szCs w:val="24"/>
              </w:rPr>
            </w:pPr>
            <w:r>
              <w:rPr>
                <w:szCs w:val="24"/>
              </w:rPr>
            </w:r>
          </w:p>
          <w:p>
            <w:pPr>
              <w:pStyle w:val="Normal"/>
              <w:rPr>
                <w:b/>
                <w:b/>
                <w:szCs w:val="24"/>
              </w:rPr>
            </w:pPr>
            <w:r>
              <w:rPr>
                <w:b/>
                <w:szCs w:val="24"/>
              </w:rPr>
              <w:t>Петропавловский Ю.</w:t>
            </w:r>
          </w:p>
          <w:p>
            <w:pPr>
              <w:pStyle w:val="Normal"/>
              <w:rPr/>
            </w:pPr>
            <w:r>
              <w:rPr>
                <w:b/>
                <w:szCs w:val="24"/>
              </w:rPr>
              <w:t xml:space="preserve">    </w:t>
            </w:r>
            <w:r>
              <w:rPr>
                <w:b/>
                <w:szCs w:val="24"/>
              </w:rPr>
              <w:t>Современные электролитические конденсаторы EPCOS для промышленных источников питания и автомобильной электроники</w:t>
            </w:r>
            <w:r>
              <w:rPr>
                <w:szCs w:val="24"/>
              </w:rPr>
              <w:t xml:space="preserve"> // Современная электроника (электронная версия). - 2020. - № 5. - С.34-36.</w:t>
            </w:r>
          </w:p>
          <w:p>
            <w:pPr>
              <w:pStyle w:val="Normal"/>
              <w:rPr>
                <w:szCs w:val="24"/>
              </w:rPr>
            </w:pPr>
            <w:r>
              <w:rPr>
                <w:szCs w:val="24"/>
              </w:rPr>
              <w:t xml:space="preserve"> </w:t>
            </w:r>
            <w:r>
              <w:rPr>
                <w:szCs w:val="24"/>
              </w:rPr>
              <w:t>Номенклатура продуктов компаний TDK Electronics и TDK-Lambda. Особенности и параметры современных алюминиевых электролитических конденсаторов EPCOS, предназначенных для промышленных и специальных приложений, а также для автомобильной электроники и устройств, применяемых в тяжёлых условиях эксплуатации.</w:t>
            </w:r>
          </w:p>
          <w:p>
            <w:pPr>
              <w:pStyle w:val="Normal"/>
              <w:rPr>
                <w:szCs w:val="24"/>
              </w:rPr>
            </w:pPr>
            <w:r>
              <w:rPr>
                <w:szCs w:val="24"/>
              </w:rPr>
            </w:r>
          </w:p>
          <w:p>
            <w:pPr>
              <w:pStyle w:val="Normal"/>
              <w:rPr>
                <w:b/>
                <w:b/>
                <w:szCs w:val="24"/>
              </w:rPr>
            </w:pPr>
            <w:r>
              <w:rPr>
                <w:b/>
                <w:szCs w:val="24"/>
              </w:rPr>
              <w:t>Гусаров А.</w:t>
            </w:r>
          </w:p>
          <w:p>
            <w:pPr>
              <w:pStyle w:val="Normal"/>
              <w:rPr/>
            </w:pPr>
            <w:r>
              <w:rPr>
                <w:b/>
                <w:szCs w:val="24"/>
              </w:rPr>
              <w:t xml:space="preserve">    </w:t>
            </w:r>
            <w:r>
              <w:rPr>
                <w:b/>
                <w:szCs w:val="24"/>
              </w:rPr>
              <w:t>Универсальная сетевая платформа для сбора информации с датчиков и управления приборами учета</w:t>
            </w:r>
            <w:r>
              <w:rPr>
                <w:szCs w:val="24"/>
              </w:rPr>
              <w:t xml:space="preserve"> // Электроника: наука, технология, бизнес. - 2020. - № 5. - С.90-94.</w:t>
            </w:r>
          </w:p>
          <w:p>
            <w:pPr>
              <w:pStyle w:val="Normal"/>
              <w:rPr>
                <w:szCs w:val="24"/>
              </w:rPr>
            </w:pPr>
            <w:r>
              <w:rPr>
                <w:szCs w:val="24"/>
              </w:rPr>
              <w:t xml:space="preserve"> </w:t>
            </w:r>
            <w:r>
              <w:rPr>
                <w:szCs w:val="24"/>
              </w:rPr>
              <w:t>Анализ разработки компанией "Миландер" эффективной платформы для АСКУЭ - гибкое сетевое решение, позволяющее не только производить учет электрической и тепловой энергии, воды, газа, а также осуществлять мониторинг и обеспечивать безопасность помещений. Схема основных типов устройств системы АСКУЭ, направления их деятельности. Структура сетевого стека модуля связи.</w:t>
            </w:r>
          </w:p>
          <w:p>
            <w:pPr>
              <w:pStyle w:val="Normal"/>
              <w:rPr>
                <w:szCs w:val="24"/>
              </w:rPr>
            </w:pPr>
            <w:r>
              <w:rPr>
                <w:szCs w:val="24"/>
              </w:rPr>
            </w:r>
          </w:p>
          <w:p>
            <w:pPr>
              <w:pStyle w:val="Normal"/>
              <w:rPr>
                <w:szCs w:val="24"/>
              </w:rPr>
            </w:pPr>
            <w:r>
              <w:rPr>
                <w:b/>
                <w:szCs w:val="24"/>
              </w:rPr>
              <w:t>Знаменский Д., Блинников А.</w:t>
            </w:r>
          </w:p>
          <w:p>
            <w:pPr>
              <w:pStyle w:val="Normal"/>
              <w:rPr/>
            </w:pPr>
            <w:r>
              <w:rPr>
                <w:b/>
                <w:szCs w:val="24"/>
              </w:rPr>
              <w:t xml:space="preserve">    </w:t>
            </w:r>
            <w:r>
              <w:rPr>
                <w:b/>
                <w:szCs w:val="24"/>
              </w:rPr>
              <w:t xml:space="preserve">Аппаратная поддержка виртуализации архитектуры "Эльбрус" </w:t>
            </w:r>
            <w:r>
              <w:rPr>
                <w:szCs w:val="24"/>
              </w:rPr>
              <w:t>// Электроника: наука, технология, бизнес. - 2020. - № 5. - С.60-66.</w:t>
            </w:r>
          </w:p>
          <w:p>
            <w:pPr>
              <w:pStyle w:val="Normal"/>
              <w:rPr>
                <w:szCs w:val="24"/>
              </w:rPr>
            </w:pPr>
            <w:r>
              <w:rPr>
                <w:szCs w:val="24"/>
              </w:rPr>
              <w:t xml:space="preserve"> </w:t>
            </w:r>
            <w:r>
              <w:rPr>
                <w:szCs w:val="24"/>
              </w:rPr>
              <w:t>Анализ основных средств аппаратной поддержки виртуализации, реализованные в версии 6 системы команд "Эльбрус". Программная и аппаратно поддерживаемая виртуализация. Схема режимов работы процессора "Эльбрус" с поддержкой виртуализации. Режимы привилегированности и переходы между ними. Режим гипервизора. Атомарное переключение контекстов. Перехваты в гостевом режиме. Алгоритм переключения. Гипервызовы. Сохранение и повторное выполнение перехваченных операций. Схема теневой трансляции адресов. Гостевые физические адреса. Схема двухуровневой трансляции адресов.</w:t>
            </w:r>
          </w:p>
          <w:p>
            <w:pPr>
              <w:pStyle w:val="Normal"/>
              <w:rPr>
                <w:szCs w:val="24"/>
              </w:rPr>
            </w:pPr>
            <w:r>
              <w:rPr>
                <w:szCs w:val="24"/>
              </w:rPr>
            </w:r>
          </w:p>
          <w:p>
            <w:pPr>
              <w:pStyle w:val="Normal"/>
              <w:rPr>
                <w:b/>
                <w:b/>
                <w:szCs w:val="24"/>
              </w:rPr>
            </w:pPr>
            <w:r>
              <w:rPr>
                <w:b/>
                <w:szCs w:val="24"/>
              </w:rPr>
              <w:t>Яковлев Д.</w:t>
            </w:r>
          </w:p>
          <w:p>
            <w:pPr>
              <w:pStyle w:val="Normal"/>
              <w:rPr/>
            </w:pPr>
            <w:r>
              <w:rPr>
                <w:b/>
                <w:szCs w:val="24"/>
              </w:rPr>
              <w:t xml:space="preserve">    </w:t>
            </w:r>
            <w:r>
              <w:rPr>
                <w:b/>
                <w:szCs w:val="24"/>
              </w:rPr>
              <w:t>Производство печатных плат из многослойной керамики</w:t>
            </w:r>
            <w:r>
              <w:rPr>
                <w:szCs w:val="24"/>
              </w:rPr>
              <w:t xml:space="preserve"> // Электроника: наука, технология, бизнес. - 2020. - № 5. - С.138-142.</w:t>
            </w:r>
          </w:p>
          <w:p>
            <w:pPr>
              <w:pStyle w:val="Normal"/>
              <w:rPr/>
            </w:pPr>
            <w:r>
              <w:rPr>
                <w:szCs w:val="24"/>
              </w:rPr>
              <w:t xml:space="preserve"> </w:t>
            </w:r>
            <w:r>
              <w:rPr>
                <w:szCs w:val="24"/>
              </w:rPr>
              <w:t>Применение керамических печатных плат из многослойной керамики в составе гибридных электронных схем, в силовой электронике, оптоэлектронике и СВЧ-технике. Процесс производства многослойных металлокерамических плат.</w:t>
            </w:r>
          </w:p>
          <w:p>
            <w:pPr>
              <w:pStyle w:val="Normal"/>
              <w:rPr>
                <w:szCs w:val="24"/>
              </w:rPr>
            </w:pPr>
            <w:r>
              <w:rPr>
                <w:szCs w:val="24"/>
              </w:rPr>
            </w:r>
          </w:p>
          <w:p>
            <w:pPr>
              <w:pStyle w:val="Normal"/>
              <w:spacing w:before="0" w:after="0"/>
              <w:rPr/>
            </w:pPr>
            <w:r>
              <w:rPr>
                <w:b/>
                <w:szCs w:val="24"/>
              </w:rPr>
              <w:t xml:space="preserve">    </w:t>
            </w:r>
            <w:r>
              <w:rPr>
                <w:b/>
                <w:szCs w:val="24"/>
              </w:rPr>
              <w:t>"Холдинг Кабельный Альянс" усилил борьбу с фальсификатом во взаимодействии с "Честной позицией"</w:t>
            </w:r>
            <w:r>
              <w:rPr>
                <w:szCs w:val="24"/>
              </w:rPr>
              <w:t xml:space="preserve"> // Электротехнический рынок (электронная версия). - 2020. - № 1. - С.8.</w:t>
            </w:r>
          </w:p>
          <w:p>
            <w:pPr>
              <w:pStyle w:val="Normal"/>
              <w:spacing w:before="0" w:after="0"/>
              <w:rPr>
                <w:szCs w:val="24"/>
              </w:rPr>
            </w:pPr>
            <w:r>
              <w:rPr>
                <w:szCs w:val="24"/>
              </w:rPr>
              <w:t xml:space="preserve"> </w:t>
            </w:r>
            <w:r>
              <w:rPr>
                <w:szCs w:val="24"/>
              </w:rPr>
              <w:t>Консолидация "Холдингом Кабельный Альянс" усилий по борьбе с фальсификатом на рынке кабельно-проводниковой продукции. Реализация инициативы в рамках общественного проекта "Кабель Без Опасности" (КБО), получившего всестороннюю поддержку трех ассоциаций:  "Электрокабеля" (кабельные заводы и поставщики материалов); "Честной позиции" (дистрибьюторы электротехнического рынка); "Алюминиевой Ассоциации" (производители, поставщики и потребители алюминия). Каждая ассоциация, помимо совместных проектов, ведет борьбу с фальсификатом в своем направлении.</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Конформно интегрируемая электронная компонентная база гибкой печатной электроники для Интернета вещей / Лучинин В.</w:t>
            </w:r>
            <w:r>
              <w:rPr>
                <w:szCs w:val="24"/>
              </w:rPr>
              <w:t xml:space="preserve"> [и др.] // Электроника: наука, технология, бизнес. - 2020. - № 5. - С.82-88.</w:t>
            </w:r>
          </w:p>
          <w:p>
            <w:pPr>
              <w:pStyle w:val="Normal"/>
              <w:rPr>
                <w:szCs w:val="24"/>
              </w:rPr>
            </w:pPr>
            <w:r>
              <w:rPr>
                <w:szCs w:val="24"/>
              </w:rPr>
              <w:t xml:space="preserve"> </w:t>
            </w:r>
            <w:r>
              <w:rPr>
                <w:szCs w:val="24"/>
              </w:rPr>
              <w:t>Комплекс конструкторско-технологических решений и практическая реализация конформно (приспособление к окружающим условиям и объектам) интегрируемой электронной компонентной базы гибкой печатной электроники, которые могут эффективно использоваться в системах Интернета людей. Особенности перехода от Интернета вещей к новому поколению Интернета людей. Современные направления развития технологий Интернета людей. Инженерия Интернета людей. Конструкторско-технологические решения, отражающие базовые направления Интернета людей. Сенсорно-информационная платформа гибкой печатной электроники. Банк функциональных модулей, созданных в СПбГЭТУ "ЛЭТИ" на тонком субстрате (125 мкм) на основе технологий гибкой печатной электроники.</w:t>
            </w:r>
          </w:p>
          <w:p>
            <w:pPr>
              <w:pStyle w:val="Normal"/>
              <w:rPr>
                <w:szCs w:val="24"/>
              </w:rPr>
            </w:pPr>
            <w:r>
              <w:rPr>
                <w:szCs w:val="24"/>
              </w:rPr>
            </w:r>
          </w:p>
          <w:p>
            <w:pPr>
              <w:pStyle w:val="Normal"/>
              <w:rPr>
                <w:szCs w:val="24"/>
              </w:rPr>
            </w:pPr>
            <w:r>
              <w:rPr>
                <w:b/>
                <w:szCs w:val="24"/>
              </w:rPr>
              <w:t>Джуринский К., Андросов А.</w:t>
            </w:r>
          </w:p>
          <w:p>
            <w:pPr>
              <w:pStyle w:val="Normal"/>
              <w:rPr/>
            </w:pPr>
            <w:r>
              <w:rPr>
                <w:b/>
                <w:szCs w:val="24"/>
              </w:rPr>
              <w:t xml:space="preserve">    </w:t>
            </w:r>
            <w:r>
              <w:rPr>
                <w:b/>
                <w:szCs w:val="24"/>
              </w:rPr>
              <w:t xml:space="preserve">СВЧ-соединители мм-диапазона. Материалы для опорных диэлектрических шайб </w:t>
            </w:r>
            <w:r>
              <w:rPr>
                <w:szCs w:val="24"/>
              </w:rPr>
              <w:t>// Электроника: наука, технология, бизнес. - 2020. - № 5. - С.100-111.</w:t>
            </w:r>
          </w:p>
          <w:p>
            <w:pPr>
              <w:pStyle w:val="Normal"/>
              <w:rPr>
                <w:szCs w:val="24"/>
              </w:rPr>
            </w:pPr>
            <w:r>
              <w:rPr>
                <w:szCs w:val="24"/>
              </w:rPr>
              <w:t xml:space="preserve"> </w:t>
            </w:r>
            <w:r>
              <w:rPr>
                <w:szCs w:val="24"/>
              </w:rPr>
              <w:t xml:space="preserve">Анализ особенностей конструкции соединителей мм-диапазона длин волн и требований к материалам для изготовления опорных диэлектричесих шайб этих соединителей. Технические характеристики полимеров, из которых изготавливают опорные шайбы, и статистические данные применения полимеров восьми марок в мм-соединителях более 30 компаний СЩА, Европы и Юго-Восточной Азии. Возможности применения отечественных полимеров в соединителях мм-диапазона.  </w:t>
            </w:r>
          </w:p>
          <w:p>
            <w:pPr>
              <w:pStyle w:val="Normal"/>
              <w:rPr>
                <w:szCs w:val="24"/>
              </w:rPr>
            </w:pPr>
            <w:r>
              <w:rPr>
                <w:szCs w:val="24"/>
              </w:rPr>
            </w:r>
          </w:p>
          <w:p>
            <w:pPr>
              <w:pStyle w:val="Normal"/>
              <w:rPr>
                <w:b/>
                <w:b/>
                <w:szCs w:val="24"/>
              </w:rPr>
            </w:pPr>
            <w:r>
              <w:rPr>
                <w:b/>
                <w:szCs w:val="24"/>
              </w:rPr>
              <w:t>Исаев В.</w:t>
            </w:r>
          </w:p>
          <w:p>
            <w:pPr>
              <w:pStyle w:val="Normal"/>
              <w:rPr/>
            </w:pPr>
            <w:r>
              <w:rPr>
                <w:b/>
                <w:szCs w:val="24"/>
              </w:rPr>
              <w:t xml:space="preserve">    </w:t>
            </w:r>
            <w:r>
              <w:rPr>
                <w:b/>
                <w:szCs w:val="24"/>
              </w:rPr>
              <w:t>Взаимосвязь параметров, влияющих на надежность печатных плат</w:t>
            </w:r>
            <w:r>
              <w:rPr>
                <w:szCs w:val="24"/>
              </w:rPr>
              <w:t xml:space="preserve"> // Электроника: наука, технология, бизнес. - 2020. - № 5. - С.128-134.</w:t>
            </w:r>
          </w:p>
          <w:p>
            <w:pPr>
              <w:pStyle w:val="Normal"/>
              <w:rPr>
                <w:szCs w:val="24"/>
              </w:rPr>
            </w:pPr>
            <w:r>
              <w:rPr>
                <w:szCs w:val="24"/>
              </w:rPr>
              <w:t xml:space="preserve"> </w:t>
            </w:r>
            <w:r>
              <w:rPr>
                <w:szCs w:val="24"/>
              </w:rPr>
              <w:t>Исследование основных параметров, влияющих на надежность ПП (печатная плата) и потому способные служить критериями её оценки, наиболее существенные взаимосвязи между ними. Анализ основных параметров, влияющих на надежность ПП в той части, которая зависит от трассировки: количества переходных отверстий, длины и ширины проводника, класса точности ПП, площади ПП, - и их взаимозависимости, делающей невозможным достижение наилучших показателей по всем критериям одновременно.</w:t>
            </w:r>
          </w:p>
          <w:p>
            <w:pPr>
              <w:pStyle w:val="Normal"/>
              <w:rPr>
                <w:szCs w:val="24"/>
              </w:rPr>
            </w:pPr>
            <w:r>
              <w:rPr>
                <w:szCs w:val="24"/>
              </w:rPr>
            </w:r>
          </w:p>
          <w:p>
            <w:pPr>
              <w:pStyle w:val="Normal"/>
              <w:rPr>
                <w:szCs w:val="24"/>
              </w:rPr>
            </w:pPr>
            <w:r>
              <w:rPr>
                <w:b/>
                <w:szCs w:val="24"/>
              </w:rPr>
              <w:t>Рыбаков С., Деменко Р.</w:t>
            </w:r>
          </w:p>
          <w:p>
            <w:pPr>
              <w:pStyle w:val="Normal"/>
              <w:rPr/>
            </w:pPr>
            <w:r>
              <w:rPr>
                <w:b/>
                <w:szCs w:val="24"/>
              </w:rPr>
              <w:t xml:space="preserve">    </w:t>
            </w:r>
            <w:r>
              <w:rPr>
                <w:b/>
                <w:szCs w:val="24"/>
              </w:rPr>
              <w:t xml:space="preserve">Виртуализация подсистемы прерываний микропроцессоров "Эльбрус" </w:t>
            </w:r>
            <w:r>
              <w:rPr>
                <w:szCs w:val="24"/>
              </w:rPr>
              <w:t>// Электроника: наука, технология, бизнес. - 2020. - № 5. - С.68-72.</w:t>
            </w:r>
          </w:p>
          <w:p>
            <w:pPr>
              <w:pStyle w:val="Normal"/>
              <w:rPr>
                <w:szCs w:val="24"/>
              </w:rPr>
            </w:pPr>
            <w:r>
              <w:rPr>
                <w:szCs w:val="24"/>
              </w:rPr>
              <w:t xml:space="preserve"> </w:t>
            </w:r>
            <w:r>
              <w:rPr>
                <w:szCs w:val="24"/>
              </w:rPr>
              <w:t>Анализ разработанных для архитектуры "Эльбрус" программно-аппаратных решений, направленных на повышение эффективности виртуализации подсистемы прерываний. Структура подсистемы обработки прерываний. Упрощенная схема доставки внешнего прерывания. Гипервизор QEMU-KVM. Доставка гостевых прерываний без аппаратной поддержки виртуализации. Аппаратная поддержка виртуализации подсистемы прерываний в микропроцессорах "Эльбрус". Поддержка актуального состояния таблицы соответствия виртуальных и физических ядер. Доставка гостевых прерываний с аппаратной поддержкой.</w:t>
            </w:r>
          </w:p>
          <w:p>
            <w:pPr>
              <w:pStyle w:val="Normal"/>
              <w:rPr>
                <w:szCs w:val="24"/>
              </w:rPr>
            </w:pPr>
            <w:r>
              <w:rPr>
                <w:szCs w:val="24"/>
              </w:rPr>
            </w:r>
          </w:p>
          <w:p>
            <w:pPr>
              <w:pStyle w:val="Normal"/>
              <w:rPr>
                <w:b/>
                <w:b/>
                <w:szCs w:val="24"/>
              </w:rPr>
            </w:pPr>
            <w:r>
              <w:rPr>
                <w:b/>
                <w:szCs w:val="24"/>
              </w:rPr>
              <w:t>Иванова Е.</w:t>
            </w:r>
          </w:p>
          <w:p>
            <w:pPr>
              <w:pStyle w:val="Normal"/>
              <w:rPr/>
            </w:pPr>
            <w:r>
              <w:rPr>
                <w:b/>
                <w:szCs w:val="24"/>
              </w:rPr>
              <w:t xml:space="preserve">    </w:t>
            </w:r>
            <w:r>
              <w:rPr>
                <w:b/>
                <w:szCs w:val="24"/>
              </w:rPr>
              <w:t>"Мы хотим быть быстрее, выше, сильнее"</w:t>
            </w:r>
            <w:r>
              <w:rPr>
                <w:szCs w:val="24"/>
              </w:rPr>
              <w:t xml:space="preserve"> // Современная электроника (электронная версия). - 2020. - № 5. - С.4-6.</w:t>
            </w:r>
          </w:p>
          <w:p>
            <w:pPr>
              <w:pStyle w:val="Normal"/>
              <w:rPr>
                <w:szCs w:val="24"/>
              </w:rPr>
            </w:pPr>
            <w:r>
              <w:rPr>
                <w:szCs w:val="24"/>
              </w:rPr>
              <w:t xml:space="preserve"> </w:t>
            </w:r>
            <w:r>
              <w:rPr>
                <w:szCs w:val="24"/>
              </w:rPr>
              <w:t>Генеральный директор московского представительства Synopsys о деятельности компании на отечественном рынке в условиях санкций. Активность спроса на IP-блоки. Подготовка кадров, стратегия работы с российскими вузами. Возможности российских компаний по разработке конкурентоспособной САРП.</w:t>
            </w:r>
          </w:p>
          <w:p>
            <w:pPr>
              <w:pStyle w:val="Normal"/>
              <w:rPr>
                <w:szCs w:val="24"/>
              </w:rPr>
            </w:pPr>
            <w:r>
              <w:rPr>
                <w:szCs w:val="24"/>
              </w:rPr>
            </w:r>
          </w:p>
          <w:p>
            <w:pPr>
              <w:pStyle w:val="Normal"/>
              <w:rPr>
                <w:b/>
                <w:b/>
                <w:szCs w:val="24"/>
              </w:rPr>
            </w:pPr>
            <w:r>
              <w:rPr>
                <w:b/>
                <w:szCs w:val="24"/>
              </w:rPr>
              <w:t>Непочатов Ю. и др.</w:t>
            </w:r>
          </w:p>
          <w:p>
            <w:pPr>
              <w:pStyle w:val="Normal"/>
              <w:rPr/>
            </w:pPr>
            <w:r>
              <w:rPr>
                <w:b/>
                <w:szCs w:val="24"/>
              </w:rPr>
              <w:t xml:space="preserve">    </w:t>
            </w:r>
            <w:r>
              <w:rPr>
                <w:b/>
                <w:szCs w:val="24"/>
              </w:rPr>
              <w:t>Изготовление ГИС СВЧ на алюмонитридных подложках со сквозными отверстиями, заполненными поликристаллическим алмазом</w:t>
            </w:r>
            <w:r>
              <w:rPr>
                <w:szCs w:val="24"/>
              </w:rPr>
              <w:t xml:space="preserve"> / Непочатов Ю., Свинаренко В., Белашов И. // Современная электроника (электронная версия). - 2020. - № 5. - С.14-22.</w:t>
            </w:r>
          </w:p>
          <w:p>
            <w:pPr>
              <w:pStyle w:val="Normal"/>
              <w:rPr>
                <w:szCs w:val="24"/>
              </w:rPr>
            </w:pPr>
            <w:r>
              <w:rPr>
                <w:szCs w:val="24"/>
              </w:rPr>
              <w:t xml:space="preserve"> </w:t>
            </w:r>
            <w:r>
              <w:rPr>
                <w:szCs w:val="24"/>
              </w:rPr>
              <w:t>Результаты разработки технологии изготовления гибридных интегральных схем СВЧ-диапазона (ГИС СВЧ) на подложке из алюмонитридной керамики с отверстиями, заполненными поликристаллическим алмазом. Полученная подложка может найти применение в СВЧ-микроэлектронике при создании мощных диодов, транзисторов из нитрида и арсенида галлия и устройств на их основе. С увеличением мощности полупроводниковых приборов СВЧ, требующих эффективного рассеяния тепла, возникает необходимость использования материалов с высокой теплопроводностью. Такими материалами являются оксид бериллия, нитрид алюминия и алмаз.</w:t>
            </w:r>
          </w:p>
          <w:p>
            <w:pPr>
              <w:pStyle w:val="Normal"/>
              <w:rPr>
                <w:szCs w:val="24"/>
              </w:rPr>
            </w:pPr>
            <w:r>
              <w:rPr>
                <w:szCs w:val="24"/>
              </w:rPr>
            </w:r>
          </w:p>
          <w:p>
            <w:pPr>
              <w:pStyle w:val="Normal"/>
              <w:rPr>
                <w:b/>
                <w:b/>
                <w:szCs w:val="24"/>
              </w:rPr>
            </w:pPr>
            <w:r>
              <w:rPr>
                <w:b/>
                <w:szCs w:val="24"/>
              </w:rPr>
              <w:t>Селиванов М.</w:t>
            </w:r>
          </w:p>
          <w:p>
            <w:pPr>
              <w:pStyle w:val="Normal"/>
              <w:rPr/>
            </w:pPr>
            <w:r>
              <w:rPr>
                <w:b/>
                <w:szCs w:val="24"/>
              </w:rPr>
              <w:t xml:space="preserve">    </w:t>
            </w:r>
            <w:r>
              <w:rPr>
                <w:b/>
                <w:szCs w:val="24"/>
              </w:rPr>
              <w:t>RFID: вместе строим, вместе производим</w:t>
            </w:r>
            <w:r>
              <w:rPr>
                <w:szCs w:val="24"/>
              </w:rPr>
              <w:t xml:space="preserve"> // Современная электроника (электронная версия). - 2020. - № 5. - С.12, 13.</w:t>
            </w:r>
          </w:p>
          <w:p>
            <w:pPr>
              <w:pStyle w:val="Normal"/>
              <w:rPr>
                <w:szCs w:val="24"/>
              </w:rPr>
            </w:pPr>
            <w:r>
              <w:rPr>
                <w:szCs w:val="24"/>
              </w:rPr>
              <w:t xml:space="preserve"> </w:t>
            </w:r>
            <w:r>
              <w:rPr>
                <w:szCs w:val="24"/>
              </w:rPr>
              <w:t>Использование технологии радиочастотной идентификации в строительстве, промышленности и ТЭК.</w:t>
            </w:r>
          </w:p>
          <w:p>
            <w:pPr>
              <w:pStyle w:val="Normal"/>
              <w:rPr>
                <w:szCs w:val="24"/>
              </w:rPr>
            </w:pPr>
            <w:r>
              <w:rPr>
                <w:szCs w:val="24"/>
              </w:rPr>
            </w:r>
          </w:p>
          <w:p>
            <w:pPr>
              <w:pStyle w:val="Normal"/>
              <w:rPr>
                <w:b/>
                <w:b/>
                <w:szCs w:val="24"/>
              </w:rPr>
            </w:pPr>
            <w:r>
              <w:rPr>
                <w:b/>
                <w:szCs w:val="24"/>
              </w:rPr>
              <w:t>Платонов С.</w:t>
            </w:r>
          </w:p>
          <w:p>
            <w:pPr>
              <w:pStyle w:val="Normal"/>
              <w:rPr/>
            </w:pPr>
            <w:r>
              <w:rPr>
                <w:b/>
                <w:szCs w:val="24"/>
              </w:rPr>
              <w:t xml:space="preserve">    </w:t>
            </w:r>
            <w:r>
              <w:rPr>
                <w:b/>
                <w:szCs w:val="24"/>
              </w:rPr>
              <w:t>Японская космическая радионавигационная система QZSS</w:t>
            </w:r>
            <w:r>
              <w:rPr>
                <w:szCs w:val="24"/>
              </w:rPr>
              <w:t xml:space="preserve"> // Зарубежное военное обозрение (электронная версия). - 2020. - № 1. - С.62-64.</w:t>
            </w:r>
          </w:p>
          <w:p>
            <w:pPr>
              <w:pStyle w:val="Normal"/>
              <w:rPr>
                <w:rStyle w:val="Komm1"/>
                <w:szCs w:val="24"/>
              </w:rPr>
            </w:pPr>
            <w:r>
              <w:rPr>
                <w:szCs w:val="24"/>
              </w:rPr>
              <w:t xml:space="preserve"> </w:t>
            </w:r>
            <w:r>
              <w:rPr>
                <w:szCs w:val="24"/>
              </w:rPr>
              <w:t>Япония c 2018 г. для предоставления навигационных услуг военным и гражданским потребителям в Азиатско-Тихоокеанском регионе (АТР) использует космическую радионавигационную систему (КРНС) QZSS. Она в отличие от американской GPS обеспечивает непрерывный, устойчивый прием сигналов в условиях плотной городской застройки и горной местности. Принцип функционирования японской системы основан на совместном использовании в приемной аппаратуре сигналов, как от национальных спутников, так и от американских GPS, а также корректирующих данных от наземных станций. В состав QZSS входят три искусственных спутника Земли (ИСЗ) на геосинхронных высоких эллиптических орбитах и один - на геостационарной. Они имеют различные массо-габаритные характеристики и состав навигационного оборудования. Основные тактико-технические характеристики ИСЗ QZS-1, QZS-2 QZS-3 и QZS-4. Управление наземным элементом КРНС осуществляет компания QZS Services, а функционированием ИСЗ - японское космическое агентство JAXA. Выводы. КРНС Японии удовлетворяет требованиям Министерства обороны страны по предоставлению навигационных услуг потребителям сил самообороны в АТР, а ее высокая точность и надежность местоопределения создают условия для развития автономных робототехнических комплексов различного назначе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4666273"/>
            <w:bookmarkEnd w:id="18"/>
            <w:r>
              <w:rPr>
                <w:rFonts w:cs="Arial"/>
                <w:sz w:val="32"/>
                <w:szCs w:val="32"/>
                <w:u w:val="single"/>
                <w:lang w:val="ru-RU"/>
              </w:rPr>
              <w:t>Химико-технолог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дющенко О.</w:t>
            </w:r>
          </w:p>
          <w:p>
            <w:pPr>
              <w:pStyle w:val="Normal"/>
              <w:rPr/>
            </w:pPr>
            <w:r>
              <w:rPr>
                <w:b/>
                <w:szCs w:val="24"/>
              </w:rPr>
              <w:t xml:space="preserve">    </w:t>
            </w:r>
            <w:r>
              <w:rPr>
                <w:b/>
                <w:szCs w:val="24"/>
              </w:rPr>
              <w:t>На пандемию смотрят с неудобрением. Российские производители снизят выпуск из-за глобальной конъюнктуры</w:t>
            </w:r>
            <w:r>
              <w:rPr>
                <w:szCs w:val="24"/>
              </w:rPr>
              <w:t xml:space="preserve"> // Коммерсантъ. - 2020. - 30 июня. - № 113. - С.1, 7.</w:t>
            </w:r>
          </w:p>
          <w:p>
            <w:pPr>
              <w:pStyle w:val="Normal"/>
              <w:rPr/>
            </w:pPr>
            <w:r>
              <w:rPr>
                <w:szCs w:val="24"/>
              </w:rPr>
              <w:t xml:space="preserve"> </w:t>
            </w:r>
            <w:r>
              <w:rPr>
                <w:szCs w:val="24"/>
              </w:rPr>
              <w:t>Мировой спрос на удобрения, который традиционно рос последние несколько лет, может снизиться в сельскохозяйственном сезоне 2020/21 года на 3% на фоне пандемии, а восстановление цен на химическом рынке займет несколько лет. На этом фоне российские производители, по прогнозу Национального рейтингового агентства, снизят выпуск более чем на 1% и увеличат долговую нагрузку минимум на 20%. Сгладить падение цен и спроса на глобальном рынке российским химикам помогает рост продаж внутри РФ. В апреле 2020 года совокупное производство минеральных удобрений снизилось на 9%, в основном за счет азотных удобрений (падение на 23% в годовом выражении), в то же время производство калийных удобрений выросло на 4%, фосфорных и сложных - на 13%. В мае падение было отыграно: совокупное производство удобрений выросло на 9% к маю 2019 года, азотных - на 5%, калийных - на 10%, фосфорсодержащих - на 15%. Дополнительное давление на азотный сектор оказывает рост конкуренции в мире из-за рекордного падения цены на газ, который является сырьем для этого вида удобрений. Российская ассоциация производителей удобрений направила в правительство предложение о введении временного моратория на индексацию тарифов на газ. Несмотря на то, что себестоимость у российских производителей, как правило, ниже иностранных, с учетом ввозных пошлин на удобрения из РФ конкурентоспособность отрасли на мировом рынке может снизитьс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4666274"/>
            <w:bookmarkEnd w:id="19"/>
            <w:r>
              <w:rPr>
                <w:rFonts w:cs="Arial"/>
                <w:sz w:val="32"/>
                <w:szCs w:val="32"/>
                <w:u w:val="single"/>
                <w:lang w:val="ru-RU"/>
              </w:rPr>
              <w:t>Легкая промышленность и лесопромышленны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хтиков Ю.</w:t>
            </w:r>
          </w:p>
          <w:p>
            <w:pPr>
              <w:pStyle w:val="Normal"/>
              <w:rPr/>
            </w:pPr>
            <w:r>
              <w:rPr>
                <w:b/>
                <w:szCs w:val="24"/>
              </w:rPr>
              <w:t xml:space="preserve">    </w:t>
            </w:r>
            <w:r>
              <w:rPr>
                <w:b/>
                <w:szCs w:val="24"/>
              </w:rPr>
              <w:t>К бизнесу наконец-то повернулись лицом!</w:t>
            </w:r>
            <w:r>
              <w:rPr>
                <w:szCs w:val="24"/>
              </w:rPr>
              <w:t xml:space="preserve"> // ЛесПромИнформ (электронная версия). - 2020. - № 3. - С.36-40.</w:t>
            </w:r>
          </w:p>
          <w:p>
            <w:pPr>
              <w:pStyle w:val="Normal"/>
              <w:rPr>
                <w:szCs w:val="24"/>
              </w:rPr>
            </w:pPr>
            <w:r>
              <w:rPr>
                <w:szCs w:val="24"/>
              </w:rPr>
              <w:t xml:space="preserve"> </w:t>
            </w:r>
            <w:r>
              <w:rPr>
                <w:szCs w:val="24"/>
              </w:rPr>
              <w:t>Интервью с председателем правления РАО "Бумпром" о работе отрасли в новых условиях. Оценка результатов деятельности отрасли в 2019 г. В прошлом году значительно снизились цены на большинство видов продукции целлюлозно-бумажной промышленности (ЦБП), которые составляют основной объем экспорта. Большие трудности испытывали экспортеры газетной бумаги из-за введения в июле правительством Индии ввозной таможенной пошлины 10% на продукцию из России и ряда стран. Сократились физические объемы поставок на экспорт целлюлозы. Оценка современного состояния ЦБП России. В России наблюдаются значительные изменения в государственном регулировании обращения с отходами производства и потребления, и в усилении ответственности промышленных предприятий за негативное воздействие на окружающую среду. Постепенно расширяется использование экологичной упаковки. Внутреннее потребление бумажной продукции в стране соответствует среднемировому уровню и составляет 45-50 кг на человека в год. Работа ЦБП России в условиях международных санкций. Рядом крупных ЦБК владеют международные холдинги, которые могут найти наиболее эффективные схемы финансирования, а главное - есть многолетний опыт преодоления кризисных ситуаций. Труднее приходится средним и небольшим предприятиям. Благодарность коллегам из Минпромторга России, Российского экспортного центра, Торгово-промышленной палаты за разработанные и широко применяемые программы поддержки экспортеров и производителей, сопровождение и финансирование приоритетных инвестпроектов.</w:t>
            </w:r>
          </w:p>
          <w:p>
            <w:pPr>
              <w:pStyle w:val="Normal"/>
              <w:rPr>
                <w:b/>
                <w:b/>
                <w:szCs w:val="24"/>
              </w:rPr>
            </w:pPr>
            <w:r>
              <w:rPr>
                <w:b/>
                <w:szCs w:val="24"/>
              </w:rPr>
              <w:t>Петрова Е.</w:t>
            </w:r>
          </w:p>
          <w:p>
            <w:pPr>
              <w:pStyle w:val="Normal"/>
              <w:rPr/>
            </w:pPr>
            <w:r>
              <w:rPr>
                <w:b/>
                <w:szCs w:val="24"/>
              </w:rPr>
              <w:t xml:space="preserve">    </w:t>
            </w:r>
            <w:r>
              <w:rPr>
                <w:b/>
                <w:szCs w:val="24"/>
              </w:rPr>
              <w:t xml:space="preserve">Древесина оставит след. Готов проект стратегии развития лесной отрасли </w:t>
            </w:r>
            <w:r>
              <w:rPr>
                <w:szCs w:val="24"/>
              </w:rPr>
              <w:t>// Российская газета. - 2020. - 30 июня. - № 140. - С.2.</w:t>
            </w:r>
          </w:p>
          <w:p>
            <w:pPr>
              <w:pStyle w:val="Normal"/>
              <w:rPr>
                <w:sz w:val="23"/>
                <w:szCs w:val="23"/>
              </w:rPr>
            </w:pPr>
            <w:r>
              <w:rPr>
                <w:sz w:val="23"/>
                <w:szCs w:val="23"/>
              </w:rPr>
              <w:t xml:space="preserve"> </w:t>
            </w:r>
            <w:r>
              <w:rPr>
                <w:sz w:val="23"/>
                <w:szCs w:val="23"/>
              </w:rPr>
              <w:t>Подготовка Минприроды вместе с Рослесхозом новой редакции стратегии развития лесного комплекса 2.0, предусматривающей запуск отраслевой платформы "Цифровой лес", включающей переход к единой территориальной схеме планирования заготовки древесины - контроль за ее передвижением, переработкой, с учетом потребностей перерабатывающих производств. По сообщению директора департамента государственной политики и регулирования в области лесных ресурсов Министерства природных ресурсов и экологии РФ А. Грибенникова, новая редакция находится на рассмотрении профильных ведомств и отраслевых организаций. Для поддержки участников рынка Минприроды рекомендовало на уровне субъектов ввести отсрочку арендных платежей по договорам для арендаторов лесных участков. Льготный период также позволит поддержать отрасль.</w:t>
            </w:r>
          </w:p>
          <w:p>
            <w:pPr>
              <w:pStyle w:val="Normal"/>
              <w:rPr>
                <w:sz w:val="23"/>
                <w:szCs w:val="24"/>
              </w:rPr>
            </w:pPr>
            <w:r>
              <w:rPr>
                <w:sz w:val="23"/>
                <w:szCs w:val="24"/>
              </w:rPr>
            </w:r>
          </w:p>
          <w:p>
            <w:pPr>
              <w:pStyle w:val="Normal"/>
              <w:rPr/>
            </w:pPr>
            <w:r>
              <w:rPr>
                <w:b/>
                <w:szCs w:val="24"/>
              </w:rPr>
              <w:t xml:space="preserve">    </w:t>
            </w:r>
            <w:r>
              <w:rPr>
                <w:b/>
                <w:szCs w:val="24"/>
              </w:rPr>
              <w:t>Holz House: деревянному домостроению - быть! Как организовано передовое производство клееного бруса в Кировской области</w:t>
            </w:r>
            <w:r>
              <w:rPr>
                <w:szCs w:val="24"/>
              </w:rPr>
              <w:t xml:space="preserve"> // ЛесПромИнформ (электронная версия). - 2020. - № 3. - С.24-35.</w:t>
            </w:r>
          </w:p>
          <w:p>
            <w:pPr>
              <w:pStyle w:val="Normal"/>
              <w:rPr>
                <w:sz w:val="23"/>
                <w:szCs w:val="23"/>
              </w:rPr>
            </w:pPr>
            <w:r>
              <w:rPr>
                <w:sz w:val="23"/>
                <w:szCs w:val="23"/>
              </w:rPr>
              <w:t xml:space="preserve"> </w:t>
            </w:r>
            <w:r>
              <w:rPr>
                <w:sz w:val="23"/>
                <w:szCs w:val="23"/>
              </w:rPr>
              <w:t>Деятельность градообразующего предприятия Holz House. Во времена СССР здесь был большой Лузский ЛПК, заняв часть принадлежавших лесопромышленному гиганту площадей, компания Holz House фактически стала его преемником и возрождает деревообработку и полноценную жизнь монопоселка. Интервью с руководителем компании Николаем Юферевым. В полном объеме проводится лесовосстановление. Собственная заготовка обеспечивает только 40% потребностей завода, остальное сырье покупается в виде пиловочника и леса на корню с аукционов. Партнерские отношения связывают с Группой "Илим", у которой в основном и закупается недостающее хвойное сырье. География поставок Holz House обширная - от Южной Кореи и Турции до Австрии, Германии, Италии. У компании есть представительство в Китае, недавно открыт офис в Казахстане. В России пять основных офисов. Всего в развитии завода были предусмотрены три этапа: лесопильное производство, производство клееного бруса и домокомплектов из него, пеллетное производство. Первые два реализованы, уже готова проектная документация для третьего, в течение полугода на заводе начнется строительство пеллетной линии, которая позволит утилизировать все отходы производства. Это станет логическим завершением процесса глубокой переработки древесины на предприятии. Основой установки станет немецкий гранулятор Munch, вспомогательное оборудование - от компании "Механика-Транс", специалисты которой возьмут на себя и монтаж линии. В конце февраля компания Holz House был признана экспортером года по версии Российского экспортного центра и Центра поддержки экспорта Кировской области. Основанием для такой высокой оценки стала успешная работа компании на рынках стран ЕС, Южной Кореи, Японии, Ирана, Израиля, Сирии, Египта и других, а также открытие постоянных представительств в США, Казахстане, Турции и Китае.</w:t>
            </w:r>
          </w:p>
          <w:p>
            <w:pPr>
              <w:pStyle w:val="Normal"/>
              <w:rPr>
                <w:sz w:val="23"/>
                <w:szCs w:val="24"/>
              </w:rPr>
            </w:pPr>
            <w:r>
              <w:rPr>
                <w:sz w:val="23"/>
                <w:szCs w:val="24"/>
              </w:rPr>
            </w:r>
          </w:p>
          <w:p>
            <w:pPr>
              <w:pStyle w:val="Normal"/>
              <w:rPr>
                <w:szCs w:val="24"/>
              </w:rPr>
            </w:pPr>
            <w:r>
              <w:rPr>
                <w:b/>
                <w:szCs w:val="24"/>
              </w:rPr>
              <w:t>Шай В., Бесчастнов А.</w:t>
            </w:r>
          </w:p>
          <w:p>
            <w:pPr>
              <w:pStyle w:val="Normal"/>
              <w:spacing w:before="0" w:after="0"/>
              <w:rPr/>
            </w:pPr>
            <w:r>
              <w:rPr>
                <w:b/>
                <w:szCs w:val="24"/>
              </w:rPr>
              <w:t xml:space="preserve">    </w:t>
            </w:r>
            <w:r>
              <w:rPr>
                <w:b/>
                <w:szCs w:val="24"/>
              </w:rPr>
              <w:t xml:space="preserve">Коронавирус, цифровые мечты и инновации. Экономическое положение и тренды цифровизации в европейском ЛПК </w:t>
            </w:r>
            <w:r>
              <w:rPr>
                <w:szCs w:val="24"/>
              </w:rPr>
              <w:t>// ЛесПромИнформ (электронная версия). - 2020. - № 3. - С.14-20.</w:t>
            </w:r>
          </w:p>
          <w:p>
            <w:pPr>
              <w:pStyle w:val="Normal"/>
              <w:spacing w:before="0" w:after="0"/>
              <w:rPr/>
            </w:pPr>
            <w:r>
              <w:rPr>
                <w:szCs w:val="24"/>
              </w:rPr>
              <w:t xml:space="preserve"> </w:t>
            </w:r>
            <w:r>
              <w:rPr>
                <w:szCs w:val="24"/>
              </w:rPr>
              <w:t>Опрос среди представителей ведущих компаний отрасли и участниками XXII Европейской конференции Fastmarkets/RISI Компания, проведенный StepChange Consulting, об экономическом положении. Анализ актуального уровня экономического развития, ожиданий и приоритетов в лесопромышленном комплексе (ЛПК) и целлюлозно-бумажной промышленности (ЦБП). Вторая часть опроса посвящена трендам цифровизации. Главные результаты опроса. Демография опроса. Неоднозначные перспективы сегмента ЦБП/упаковки. Прогноз цен реализации. Движущие факторы отрасли  в ближайшие пять лет. Будущие проблемы и возможности.</w:t>
            </w:r>
          </w:p>
          <w:p>
            <w:pPr>
              <w:pStyle w:val="Normal"/>
              <w:rPr/>
            </w:pPr>
            <w:r>
              <w:rPr>
                <w:b/>
                <w:szCs w:val="24"/>
              </w:rPr>
              <w:t xml:space="preserve">    </w:t>
            </w:r>
            <w:r>
              <w:rPr>
                <w:b/>
                <w:szCs w:val="24"/>
              </w:rPr>
              <w:t>Мебельное производство</w:t>
            </w:r>
            <w:r>
              <w:rPr>
                <w:szCs w:val="24"/>
              </w:rPr>
              <w:t>: тематический подбор материалов // ЛесПромИнформ (электронная версия). - 2020. - № 3. - С.82-89.</w:t>
            </w:r>
          </w:p>
          <w:p>
            <w:pPr>
              <w:pStyle w:val="Normal"/>
              <w:rPr/>
            </w:pPr>
            <w:r>
              <w:rPr>
                <w:szCs w:val="24"/>
              </w:rPr>
              <w:t xml:space="preserve"> </w:t>
            </w:r>
            <w:r>
              <w:rPr>
                <w:szCs w:val="24"/>
              </w:rPr>
              <w:t>Экологичное производство в мебельной отрасли. Первая домашняя выставка BiESSE в Москве, на которой представлены станки для "умных" заводов будущего - 12 различных технологий - от ставших символом надежности на рынке обрабатывающих центров Rover, недавно оснащенных усовершенствованной системой Feedback Positioning System, до сверлильных станков Skipper, программные продукты Biesse, просторные склады готовых к отправке станков и запасных частей. Обсуждение новейших трендов деревообработки и мебельного производства. Помимо специалистов из Biesse, на выставке можно было пообщаться с представителями партнёрских организаций. Интервью с И. Копыловой, руководителем направления по работе с партнерами "Система Лизинг 24" (компания группы ВТБ).</w:t>
            </w:r>
          </w:p>
          <w:p>
            <w:pPr>
              <w:pStyle w:val="Normal"/>
              <w:rPr>
                <w:szCs w:val="24"/>
              </w:rPr>
            </w:pPr>
            <w:r>
              <w:rPr>
                <w:szCs w:val="24"/>
              </w:rPr>
            </w:r>
          </w:p>
          <w:p>
            <w:pPr>
              <w:pStyle w:val="Normal"/>
              <w:rPr/>
            </w:pPr>
            <w:r>
              <w:rPr>
                <w:b/>
                <w:szCs w:val="24"/>
              </w:rPr>
              <w:t xml:space="preserve">    </w:t>
            </w:r>
            <w:r>
              <w:rPr>
                <w:b/>
                <w:szCs w:val="24"/>
              </w:rPr>
              <w:t>Биоэнергетика</w:t>
            </w:r>
            <w:r>
              <w:rPr>
                <w:szCs w:val="24"/>
              </w:rPr>
              <w:t>: тематический подбор материалов // ЛесПромИнформ (электронная версия). - 2020. - № 3. - С.92-109.</w:t>
            </w:r>
          </w:p>
          <w:p>
            <w:pPr>
              <w:pStyle w:val="Normal"/>
              <w:rPr>
                <w:szCs w:val="24"/>
              </w:rPr>
            </w:pPr>
            <w:r>
              <w:rPr>
                <w:szCs w:val="24"/>
              </w:rPr>
              <w:t xml:space="preserve"> </w:t>
            </w:r>
            <w:r>
              <w:rPr>
                <w:szCs w:val="24"/>
              </w:rPr>
              <w:t>Использование древесных отходов, которые образуются при обработке древесины в различных производственных процессах. Неопределенность на рынке древесных отходов в Германии: многие вопросы остаются открытыми, несмотря на принятие новых положений законодательства и дополнения существующих. Вступление в силу нового законодательства по обращению с твердыми бытовыми отходами (ТБО) и директивы по упаковке. На рынке древесных отходов в Германии жесткая конкуренция, которая объясняется не только истечением срока финансирования по EEG, но и интернационализацией рынка и уменьшением количества отходов древесины. Запуск на комбинате "Свеза" в Верхней Синячихе второй очереди современной термомасляной котельной. Реализация этого проекта позволила полностью обеспечить производство недорогой тепловой энергией, повысить эффективность оборудования, улучшить экологические показатели и решить проблему накапливающихся на территории комбината излишков топливной смеси. Потенциал развития биотоплива в России. Итоги Биоэнергетического конгресса (17-18 марта, Санкт-Петербург).</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4666275"/>
            <w:bookmarkEnd w:id="20"/>
            <w:r>
              <w:rPr>
                <w:rFonts w:cs="Arial"/>
                <w:sz w:val="32"/>
                <w:szCs w:val="32"/>
                <w:u w:val="single"/>
                <w:lang w:val="ru-RU"/>
              </w:rPr>
              <w:t>Фармацевтическая и медицинская промышленность</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умов И.</w:t>
            </w:r>
          </w:p>
          <w:p>
            <w:pPr>
              <w:pStyle w:val="Normal"/>
              <w:rPr/>
            </w:pPr>
            <w:r>
              <w:rPr>
                <w:b/>
                <w:szCs w:val="24"/>
              </w:rPr>
              <w:t xml:space="preserve">    </w:t>
            </w:r>
            <w:r>
              <w:rPr>
                <w:b/>
                <w:szCs w:val="24"/>
              </w:rPr>
              <w:t>Аппаратные игры. Почему планы импортозамещения систем ИВЛ дали сбой</w:t>
            </w:r>
            <w:r>
              <w:rPr>
                <w:szCs w:val="24"/>
              </w:rPr>
              <w:t xml:space="preserve"> // Профиль. - 2020. - 29 июня. - № 25. - С.22-24.</w:t>
            </w:r>
          </w:p>
          <w:p>
            <w:pPr>
              <w:pStyle w:val="Normal"/>
              <w:rPr>
                <w:szCs w:val="24"/>
              </w:rPr>
            </w:pPr>
            <w:r>
              <w:rPr>
                <w:szCs w:val="24"/>
              </w:rPr>
              <w:t xml:space="preserve"> </w:t>
            </w:r>
            <w:r>
              <w:rPr>
                <w:szCs w:val="24"/>
              </w:rPr>
              <w:t>Аппараты искусственной вентиляции легких (ИВЛ) как наиболее востребованный медицинский товар на рынке в условиях пандемии. Процент заболевших, которые не могут дышать самостоятельно. Компании-лидеры по выпуску аппаратов на рынок. История появления ИВЛ в Европе. Появление первых аппаратов ИВЛ в СССР в конструкторских бюро МГУ, их обкатка и начало массового производства в 60-х гг. XX века. Уральские компании-производители ИВЛ, пережившие "лихие 90-е" и производящие аппараты до сих пор. Необходимое количество ИВЛ в настоящее время. Наращивание объемов выпуска по просьбе Минпромторга предприятиями Екатеринбурга. Цена контрактов на поставку. Майские возгорания новых аппаратов, поставившие крест на планах по экспорту. Отставки руководителей и чехарда с персоналом на предприятиях-поставщиках. Запрет на ввоз иностранных комплектующих, негативно сказавшийся на качестве медоборудования. Продолжение дискуссии о необходимости локализации производства аппаратов ИВЛ на территории Росс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Невинная И.</w:t>
            </w:r>
          </w:p>
          <w:p>
            <w:pPr>
              <w:pStyle w:val="Normal"/>
              <w:rPr/>
            </w:pPr>
            <w:r>
              <w:rPr>
                <w:b/>
                <w:szCs w:val="24"/>
              </w:rPr>
              <w:t xml:space="preserve">    </w:t>
            </w:r>
            <w:r>
              <w:rPr>
                <w:b/>
                <w:szCs w:val="24"/>
              </w:rPr>
              <w:t>Чему научил вирус. Пять уроков Татьяны Голиковой</w:t>
            </w:r>
            <w:r>
              <w:rPr>
                <w:szCs w:val="24"/>
              </w:rPr>
              <w:t xml:space="preserve"> // Российская газета. - 2020. - 29 июня. - № 139. - С.1, 2.</w:t>
            </w:r>
          </w:p>
          <w:p>
            <w:pPr>
              <w:pStyle w:val="Normal"/>
              <w:rPr>
                <w:szCs w:val="24"/>
              </w:rPr>
            </w:pPr>
            <w:r>
              <w:rPr>
                <w:szCs w:val="24"/>
              </w:rPr>
              <w:t xml:space="preserve"> </w:t>
            </w:r>
            <w:r>
              <w:rPr>
                <w:szCs w:val="24"/>
              </w:rPr>
              <w:t>В стране должен быть резерв коечного фонда на случай инфекционных и иных угроз. Необходимо обеспечить медучреждения жизнеспасающим оборудованием, сформировав заказ к российской мединдустрии. Минздрав должен провести ревизию и решить вопрос о производстве и поставках нужной техники совместно с российскими предприятиями. Предстоит модернизировать противоэпидемическую службу и систему инфекционной помощи. "Нам стоит по-другому смотреть на систему повышения квалификации медицинских кадров. Во время эпидемии переобучение было организовано очень быстро, и этот опыт нужно учесть". Необходимо организовать диспансерное наблюдение за переболевшими COVID-19, чтобы минимизировать риски возникновения отдаленных осложнений.</w:t>
            </w:r>
          </w:p>
          <w:p>
            <w:pPr>
              <w:pStyle w:val="Normal"/>
              <w:rPr>
                <w:szCs w:val="24"/>
              </w:rPr>
            </w:pPr>
            <w:r>
              <w:rPr>
                <w:szCs w:val="24"/>
              </w:rPr>
            </w:r>
          </w:p>
          <w:p>
            <w:pPr>
              <w:pStyle w:val="Normal"/>
              <w:rPr>
                <w:b/>
                <w:b/>
                <w:szCs w:val="24"/>
              </w:rPr>
            </w:pPr>
            <w:r>
              <w:rPr>
                <w:b/>
                <w:szCs w:val="24"/>
              </w:rPr>
              <w:t>Денисенко К.</w:t>
            </w:r>
          </w:p>
          <w:p>
            <w:pPr>
              <w:pStyle w:val="Normal"/>
              <w:rPr/>
            </w:pPr>
            <w:r>
              <w:rPr>
                <w:b/>
                <w:szCs w:val="24"/>
              </w:rPr>
              <w:t xml:space="preserve">    </w:t>
            </w:r>
            <w:r>
              <w:rPr>
                <w:b/>
                <w:szCs w:val="24"/>
              </w:rPr>
              <w:t>"Цифра" против "короны". Как высокие технологии помогают в борьбе с пандемией COVID-19</w:t>
            </w:r>
            <w:r>
              <w:rPr>
                <w:szCs w:val="24"/>
              </w:rPr>
              <w:t xml:space="preserve"> // Профиль. - 2020. - 29 июня. - № 25. - С.26-31.</w:t>
            </w:r>
          </w:p>
          <w:p>
            <w:pPr>
              <w:pStyle w:val="Normal"/>
              <w:rPr>
                <w:szCs w:val="24"/>
              </w:rPr>
            </w:pPr>
            <w:r>
              <w:rPr>
                <w:szCs w:val="24"/>
              </w:rPr>
              <w:t xml:space="preserve"> </w:t>
            </w:r>
            <w:r>
              <w:rPr>
                <w:szCs w:val="24"/>
              </w:rPr>
              <w:t>Как протекает разработка вакцины от коронавируса в мировом медицинском сообществе. Перспективные вакцины. Компании США, работающие над вакциной. Учреждения, разрабатывающие вакцину от COVID-19 в России. Стадии разработки и испытаний. Прогнозы. Поиск лекарства против вируса. Применение нейросетей для поиска лекарственных препаратов, способных лечить болезнь. Опыт Китая по применения системы "умной" диагностики коронавируса. Экспериментальная модель ИИ, позволяющая распознать на медицинских изображениях очаги поражения коронавирусом, разработанная IT-специалистами Сбербанка. Ускоренная роботизация системы здравоохранения в условиях пандемии. Отечественные компании-передовики создания роботов для медицины. Ускорение технологического развития в стрессовых условиях как историческая закономерность.</w:t>
            </w:r>
          </w:p>
          <w:p>
            <w:pPr>
              <w:pStyle w:val="Normal"/>
              <w:rPr>
                <w:szCs w:val="24"/>
              </w:rPr>
            </w:pPr>
            <w:r>
              <w:rPr>
                <w:szCs w:val="24"/>
              </w:rPr>
            </w:r>
          </w:p>
          <w:p>
            <w:pPr>
              <w:pStyle w:val="Normal"/>
              <w:rPr>
                <w:b/>
                <w:b/>
                <w:szCs w:val="24"/>
              </w:rPr>
            </w:pPr>
            <w:r>
              <w:rPr>
                <w:b/>
                <w:szCs w:val="24"/>
              </w:rPr>
              <w:t>Котова М.</w:t>
            </w:r>
          </w:p>
          <w:p>
            <w:pPr>
              <w:pStyle w:val="Normal"/>
              <w:rPr/>
            </w:pPr>
            <w:r>
              <w:rPr>
                <w:b/>
                <w:szCs w:val="24"/>
              </w:rPr>
              <w:t xml:space="preserve">    </w:t>
            </w:r>
            <w:r>
              <w:rPr>
                <w:b/>
                <w:szCs w:val="24"/>
              </w:rPr>
              <w:t xml:space="preserve">Лекарствам прописали вирус. Продажи препаратов выросли на рекомендациях Минздрава </w:t>
            </w:r>
            <w:r>
              <w:rPr>
                <w:szCs w:val="24"/>
              </w:rPr>
              <w:t>// Коммерсантъ. - 2020. - 25 июня. - № 110. - С.5.</w:t>
            </w:r>
          </w:p>
          <w:p>
            <w:pPr>
              <w:pStyle w:val="Normal"/>
              <w:rPr/>
            </w:pPr>
            <w:r>
              <w:rPr>
                <w:szCs w:val="24"/>
              </w:rPr>
              <w:t xml:space="preserve"> </w:t>
            </w:r>
            <w:r>
              <w:rPr>
                <w:szCs w:val="24"/>
              </w:rPr>
              <w:t>Включение в список рекомендованных лекарств для лечения COVID-19 Минздрава позволило производителям этих препаратов нарастить поставки в 2,5 раза. В январе-мае объем их госзакупок достиг почти 9 млрд. рублей против 3,6 млрд. рублей годом ранее. Дополнительный спрос из-за COVID-19 привел к нехватке таких препаратов у пациентов, принимающих лекарства для лечения других заболеваний. Перепрофилирование компанией "Биоком" мощностей для наращивания производства гидроксихлорохина. При этом, компания столкнулась с дефицитом необходимых импортных субстанций, так как к этому времени уже 16 стран использовали гидроксихлорохин против COVID-19. Наибольший объем закупок лекарств против COVID-19 - 3,5 млрд. рублей - пришелся на лопинавир + ритонавир. Год к году поставки препарата увеличились на 59%. Из-за того что препараты начали использоваться против COVID-19, с их дефицитом столкнулись пациенты, имеющие хронические заболевания и принимающие их на постоянной основе.</w:t>
            </w:r>
          </w:p>
          <w:p>
            <w:pPr>
              <w:pStyle w:val="Normal"/>
              <w:rPr>
                <w:szCs w:val="24"/>
              </w:rPr>
            </w:pPr>
            <w:r>
              <w:rPr>
                <w:szCs w:val="24"/>
              </w:rPr>
            </w:r>
          </w:p>
          <w:p>
            <w:pPr>
              <w:pStyle w:val="Normal"/>
              <w:rPr>
                <w:rStyle w:val="Komm1"/>
                <w:rFonts w:cs="Arial"/>
                <w:sz w:val="32"/>
                <w:szCs w:val="32"/>
                <w:u w:val="single"/>
              </w:rPr>
            </w:pPr>
            <w:r>
              <w:rPr>
                <w:szCs w:val="24"/>
              </w:rPr>
            </w:r>
          </w:p>
        </w:tc>
      </w:tr>
      <w:tr>
        <w:trPr>
          <w:trHeight w:val="379" w:hRule="atLeast"/>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44666276"/>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стоперов Д.</w:t>
            </w:r>
          </w:p>
          <w:p>
            <w:pPr>
              <w:pStyle w:val="Normal"/>
              <w:rPr/>
            </w:pPr>
            <w:r>
              <w:rPr>
                <w:b/>
                <w:szCs w:val="24"/>
              </w:rPr>
              <w:t xml:space="preserve">    </w:t>
            </w:r>
            <w:r>
              <w:rPr>
                <w:b/>
                <w:szCs w:val="24"/>
              </w:rPr>
              <w:t>Пандемия охватила интернет-торговлю. Покупатели начинают привыкать к онлайн-шопингу</w:t>
            </w:r>
            <w:r>
              <w:rPr>
                <w:szCs w:val="24"/>
              </w:rPr>
              <w:t xml:space="preserve"> // Коммерсантъ. - 2020. - 25 июня. - № 110. - С.7.</w:t>
            </w:r>
          </w:p>
          <w:p>
            <w:pPr>
              <w:pStyle w:val="Normal"/>
              <w:rPr>
                <w:sz w:val="23"/>
                <w:szCs w:val="23"/>
              </w:rPr>
            </w:pPr>
            <w:r>
              <w:rPr>
                <w:sz w:val="23"/>
                <w:szCs w:val="23"/>
              </w:rPr>
              <w:t xml:space="preserve"> </w:t>
            </w:r>
            <w:r>
              <w:rPr>
                <w:sz w:val="23"/>
                <w:szCs w:val="23"/>
              </w:rPr>
              <w:t>Пандемия и ограничительные меры в России обеспечили приток до 15 млн. новых покупателей в онлайн-магазины. По оценке партнера аналитического агентства Data Insight Федора Вирина речь идет о клиентах, которые раньше никогда не делали покупки в интернете или делали давно и перестали до пандемии. К апрелю аудитория интернет-торговли в России выросла с начала года на 17 млн. пользователей - до 63 млн., почти на 40%. Уже в мае прирост к январю заметно спал, до 11 млн. Сами интернет-магазины отмечают рост числа новых клиентов за время пандемии на 100-200% год к году. На Wildberries, который лидирует по обороту среди онлайн-ритейлеров на российском рынке, за три месяца с середины марта зарегистрировалось около 6 млн. новых пользователей, что почти втрое превышает аналогичный показатель прошлого года, а общая база клиентов теперь насчитывает 30 млн. человек. По ее оценке, аудитория выросла за счет покупателей из небольших населенных пунктов с численностью более 5 тыс. жителей и новой аудитории старше 55 лет. По мнению эксперта, после снятия ограничений в городах можно будет наблюдать заметный отток уже существующей онлайн-аудитории, которая направится за покупками в ТЦ, но позднее вернется в интернет.</w:t>
            </w:r>
          </w:p>
          <w:p>
            <w:pPr>
              <w:pStyle w:val="Normal"/>
              <w:rPr>
                <w:sz w:val="23"/>
                <w:szCs w:val="24"/>
              </w:rPr>
            </w:pPr>
            <w:r>
              <w:rPr>
                <w:sz w:val="23"/>
                <w:szCs w:val="24"/>
              </w:rPr>
            </w:r>
          </w:p>
          <w:p>
            <w:pPr>
              <w:pStyle w:val="Normal"/>
              <w:rPr>
                <w:b/>
                <w:b/>
                <w:szCs w:val="24"/>
              </w:rPr>
            </w:pPr>
            <w:r>
              <w:rPr>
                <w:b/>
                <w:szCs w:val="24"/>
              </w:rPr>
              <w:t>Петрова Е.</w:t>
            </w:r>
          </w:p>
          <w:p>
            <w:pPr>
              <w:pStyle w:val="Normal"/>
              <w:rPr/>
            </w:pPr>
            <w:r>
              <w:rPr>
                <w:b/>
                <w:szCs w:val="24"/>
              </w:rPr>
              <w:t xml:space="preserve">    </w:t>
            </w:r>
            <w:r>
              <w:rPr>
                <w:b/>
                <w:szCs w:val="24"/>
              </w:rPr>
              <w:t>Испытание на меткость. Покупатели заработают на проверке маркировки товаров</w:t>
            </w:r>
            <w:r>
              <w:rPr>
                <w:szCs w:val="24"/>
              </w:rPr>
              <w:t xml:space="preserve"> // Российская газета. - 2020. - 26 июня. - № 138. - С.4.</w:t>
            </w:r>
          </w:p>
          <w:p>
            <w:pPr>
              <w:pStyle w:val="Normal"/>
              <w:rPr/>
            </w:pPr>
            <w:r>
              <w:rPr>
                <w:sz w:val="23"/>
                <w:szCs w:val="23"/>
              </w:rPr>
              <w:t xml:space="preserve"> </w:t>
            </w:r>
            <w:r>
              <w:rPr>
                <w:sz w:val="23"/>
                <w:szCs w:val="23"/>
              </w:rPr>
              <w:t>Пользователи мобильного приложения "Честный знак" смогут заработать на проверке подлинности товаров, которые участвуют в системе цифровой маркировки, в рамках конкурса с призовым фондом в 500 тысяч рублей, запущенного в рамках новой программы лояльности. Участникам предложат сканировать коды Data Matrix, которые сегодня наносятся на этикетки, упаковки, коробки с лекарствами, сигаретами, обувью, шубами и парфюмерной продукцией. В случае отсутствия такого кода - товар продается с нарушениями. С 1 июля маркировка лекарств и обуви в России становится обязательной. С этой же даты прекращается оборот немаркированных сигарет. Распространение маркировки на духи, товары легпрома, напитки и молочную продукцию, шины и фототехнику.</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4666277"/>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А.</w:t>
            </w:r>
          </w:p>
          <w:p>
            <w:pPr>
              <w:pStyle w:val="Normal"/>
              <w:spacing w:before="0" w:after="0"/>
              <w:rPr/>
            </w:pPr>
            <w:r>
              <w:rPr>
                <w:b/>
                <w:szCs w:val="24"/>
              </w:rPr>
              <w:t xml:space="preserve">    </w:t>
            </w:r>
            <w:r>
              <w:rPr>
                <w:b/>
                <w:szCs w:val="24"/>
              </w:rPr>
              <w:t>Упорядочение внешнеэкономической деятельности в сфере строительства: экономико-правовые аспекты</w:t>
            </w:r>
            <w:r>
              <w:rPr>
                <w:szCs w:val="24"/>
              </w:rPr>
              <w:t xml:space="preserve"> // Инвестиции в России. - 2020. - № 5. - С.24-32.</w:t>
            </w:r>
          </w:p>
          <w:p>
            <w:pPr>
              <w:pStyle w:val="Normal"/>
              <w:spacing w:before="0" w:after="0"/>
              <w:rPr/>
            </w:pPr>
            <w:r>
              <w:rPr>
                <w:szCs w:val="24"/>
              </w:rPr>
              <w:t xml:space="preserve"> </w:t>
            </w:r>
            <w:r>
              <w:rPr>
                <w:szCs w:val="24"/>
              </w:rPr>
              <w:t>Анализ экономико-правовых аспектов внешнеэкономического сотрудничества участников инвестиционно-строительного процесса и их иностранных партнеров. Оценка места России в современном многополярном мире. Хозяйственные связи СССР в строительной деятельности. Анализ внешнеэкономической деятельности России в сфере строительства на современном этапе. Оценка последствий для России от вступления в ВТО для отечественных хозяйствующих субъектов. Перспективность сотрудничества России со странами АТР в контексте АТЭС. Анализ механизмов (приоритетов) экономико-правового регулирования сотрудничества участников инвестиционно-строительной деятельности с иностранными партнерами.</w:t>
            </w:r>
          </w:p>
          <w:p>
            <w:pPr>
              <w:pStyle w:val="Normal"/>
              <w:spacing w:before="0" w:after="0"/>
              <w:rPr>
                <w:szCs w:val="24"/>
              </w:rPr>
            </w:pPr>
            <w:r>
              <w:rPr>
                <w:szCs w:val="24"/>
              </w:rPr>
            </w:r>
          </w:p>
          <w:p>
            <w:pPr>
              <w:pStyle w:val="Normal"/>
              <w:rPr>
                <w:b/>
                <w:b/>
                <w:szCs w:val="24"/>
              </w:rPr>
            </w:pPr>
            <w:r>
              <w:rPr>
                <w:b/>
                <w:szCs w:val="24"/>
              </w:rPr>
              <w:t>Андронова И.В. и др.</w:t>
            </w:r>
          </w:p>
          <w:p>
            <w:pPr>
              <w:pStyle w:val="Normal"/>
              <w:rPr/>
            </w:pPr>
            <w:r>
              <w:rPr>
                <w:b/>
                <w:szCs w:val="24"/>
              </w:rPr>
              <w:t xml:space="preserve">    </w:t>
            </w:r>
            <w:r>
              <w:rPr>
                <w:b/>
                <w:szCs w:val="24"/>
              </w:rPr>
              <w:t>Трансформация присутствия России в Киргизии</w:t>
            </w:r>
            <w:r>
              <w:rPr>
                <w:szCs w:val="24"/>
              </w:rPr>
              <w:t xml:space="preserve"> / Андронова И.В., Микаелян Т.С., Маслова М.В. // Экономические стратегии (электронная версия). - 2020. - № 3. - С.74-79.</w:t>
            </w:r>
          </w:p>
          <w:p>
            <w:pPr>
              <w:pStyle w:val="Normal"/>
              <w:rPr/>
            </w:pPr>
            <w:r>
              <w:rPr>
                <w:szCs w:val="24"/>
              </w:rPr>
              <w:t xml:space="preserve"> </w:t>
            </w:r>
            <w:r>
              <w:rPr>
                <w:szCs w:val="24"/>
              </w:rPr>
              <w:t>Географическое положение Киргизии, превратившее ее в центр пересечения интересов ведущих мировых игроков, таких как США, ЕС, Китай и Россия. Структура ВВП Киргизии по основным видам экономической деятельности в 2018 г. Изменение роли России в Киргизии, выявление тенденций по основным показателям страны в торговле и прямых инвестициях. Динамика импорта Киргизии из России, США, ЕС и Китая, 2010–2018 гг. Динамика экспорта Киргизии в Россию, США, ЕС и Китай, 2010–2018 гг. Динамика притока ПИИ в Киргизию, 2010–2018 г. Динамика объемов финансовой помощи России по странам, 2015–2017 гг. Гуманитарное сотрудничество двух стран. Оценка экономического потенциала Киргизии, основные отрасли промышленности и сельского хозяйства страны, выявление ее инвестиционной привлекательности для зарубежных партнеров.</w:t>
            </w:r>
          </w:p>
          <w:p>
            <w:pPr>
              <w:pStyle w:val="Normal"/>
              <w:rPr>
                <w:szCs w:val="24"/>
              </w:rPr>
            </w:pPr>
            <w:r>
              <w:rPr>
                <w:szCs w:val="24"/>
              </w:rPr>
            </w:r>
          </w:p>
          <w:p>
            <w:pPr>
              <w:pStyle w:val="Normal"/>
              <w:rPr>
                <w:b/>
                <w:b/>
                <w:szCs w:val="24"/>
              </w:rPr>
            </w:pPr>
            <w:r>
              <w:rPr>
                <w:b/>
                <w:szCs w:val="24"/>
              </w:rPr>
              <w:t>Островский А.В.</w:t>
            </w:r>
          </w:p>
          <w:p>
            <w:pPr>
              <w:pStyle w:val="Normal"/>
              <w:rPr/>
            </w:pPr>
            <w:r>
              <w:rPr>
                <w:b/>
                <w:szCs w:val="24"/>
              </w:rPr>
              <w:t xml:space="preserve">    </w:t>
            </w:r>
            <w:r>
              <w:rPr>
                <w:b/>
                <w:szCs w:val="24"/>
              </w:rPr>
              <w:t>Торговая война между США И КНР: кто победит?</w:t>
            </w:r>
            <w:r>
              <w:rPr>
                <w:szCs w:val="24"/>
              </w:rPr>
              <w:t xml:space="preserve"> // Экономические стратегии (электронная версия). - 2020. - № 3. - С.56-65.</w:t>
            </w:r>
          </w:p>
          <w:p>
            <w:pPr>
              <w:pStyle w:val="Normal"/>
              <w:rPr>
                <w:sz w:val="23"/>
                <w:szCs w:val="23"/>
              </w:rPr>
            </w:pPr>
            <w:r>
              <w:rPr>
                <w:sz w:val="23"/>
                <w:szCs w:val="23"/>
              </w:rPr>
              <w:t xml:space="preserve"> </w:t>
            </w:r>
            <w:r>
              <w:rPr>
                <w:sz w:val="23"/>
                <w:szCs w:val="23"/>
              </w:rPr>
              <w:t>Доклад директора Центра социально-экономических исследований Китая Института Дальнего Востока РАН, доктора экономических наук, профессора на заседании Богомоловского клуба, посвященный вопросам торгово-экономической войны между США и Китаем. Объем товарооборота американо-китайской торговли сегодня. Внешнеторговый оборот КНР в 1995–2019 гг. Структура распределения иностранных инвестиций в КНР по странам мира в 1995–2018 гг. В настоящее время степень зависимости американской экономики от китайских инвестиций существенно выше, чем китайской экономики от американских вложений. Последствия американо-китайской торговой войны для США - торгово-экономические ограничения на крупнейшем в мире рынке снабжения и сбыта, для КНР - ограничение доступа к крупнейшему в мире рынку новых высоких технологий. Предмет и повестка второй фазы войны - это Тайвань, Гонконг, а самое главное, дефицит внешней торговли, за сокращение которого бился Трамп. Огромный американский дефицит в торговле с КНР, определяющий главные тренды в мире. Оценка влияния на развитие КНР её внешнего долга, составляющего по официальным данным 15% ВВП, в отличие от так называемого корпоративного долга - более 200% ВВП. Роль Китая в период роботизации, автоматизации, запланировавшего темпы роста: до 2020 г. - от 6 до 7% годовых; в 2020–2030 г. - 5–6%, не больше; в 2030–2040 гг. - 4–5%. Если эти планы будут реализованы, к 2040 г. Китай выйдет на лидирующие позиции в мире. Три основные проблемы китайской экономики, мешающие развитию Китая: нехватка энергоресурсов; население; экология.</w:t>
            </w:r>
          </w:p>
          <w:p>
            <w:pPr>
              <w:pStyle w:val="Normal"/>
              <w:rPr>
                <w:sz w:val="23"/>
                <w:szCs w:val="24"/>
              </w:rPr>
            </w:pPr>
            <w:r>
              <w:rPr>
                <w:sz w:val="23"/>
                <w:szCs w:val="24"/>
              </w:rPr>
            </w:r>
          </w:p>
          <w:p>
            <w:pPr>
              <w:pStyle w:val="Normal"/>
              <w:rPr>
                <w:b/>
                <w:b/>
                <w:szCs w:val="24"/>
              </w:rPr>
            </w:pPr>
            <w:r>
              <w:rPr>
                <w:b/>
                <w:szCs w:val="24"/>
              </w:rPr>
              <w:t>Ремыга В.Н.</w:t>
            </w:r>
          </w:p>
          <w:p>
            <w:pPr>
              <w:pStyle w:val="Normal"/>
              <w:rPr/>
            </w:pPr>
            <w:r>
              <w:rPr>
                <w:b/>
                <w:szCs w:val="24"/>
              </w:rPr>
              <w:t xml:space="preserve">    </w:t>
            </w:r>
            <w:r>
              <w:rPr>
                <w:b/>
                <w:szCs w:val="24"/>
              </w:rPr>
              <w:t>Российско-китайское инфраструктурное сотрудничество</w:t>
            </w:r>
            <w:r>
              <w:rPr>
                <w:szCs w:val="24"/>
              </w:rPr>
              <w:t xml:space="preserve"> // Экономические стратегии (электронная версия). - 2020. - № 3. - С.66-73.</w:t>
            </w:r>
          </w:p>
          <w:p>
            <w:pPr>
              <w:pStyle w:val="Normal"/>
              <w:rPr/>
            </w:pPr>
            <w:r>
              <w:rPr>
                <w:szCs w:val="24"/>
              </w:rPr>
              <w:t xml:space="preserve"> </w:t>
            </w:r>
            <w:r>
              <w:rPr>
                <w:szCs w:val="24"/>
              </w:rPr>
              <w:t>Инфраструктурное сотрудничество России и Китая, рассмотренное как одно из основных направлений взаимодействия двух стран на современном этапе. Анализ проблем создания Трансъевразийского пояса развития (ТЭПР), формирования Дальневосточного транспортно-логистического кластера (Приморье-1 и Приморье-2), строительства Евразийского морского канала между Каспийским и Азовским морями. Формирование арктического вектора Шелкового пути. Драйвер российско-китайского сотрудничества в Арктике - проекты СПГ. Программа «Евразийский воздушный мост „АНТЕИ“». Вывод о необходимости создания ряда транспортно-логистических коридоров с формированием в них соответствующих промышленных кластеров, а также об организации международных консорциумов для реализации проектов.</w:t>
            </w:r>
          </w:p>
          <w:p>
            <w:pPr>
              <w:pStyle w:val="Normal"/>
              <w:rPr/>
            </w:pPr>
            <w:r>
              <w:rPr>
                <w:b/>
                <w:szCs w:val="24"/>
              </w:rPr>
              <w:t xml:space="preserve">    </w:t>
            </w:r>
            <w:r>
              <w:rPr>
                <w:b/>
                <w:szCs w:val="24"/>
              </w:rPr>
              <w:t>Россия сокращает объемы экспорта</w:t>
            </w:r>
            <w:r>
              <w:rPr>
                <w:szCs w:val="24"/>
              </w:rPr>
              <w:t xml:space="preserve"> // ЛесПромИнформ (электронная версия). - 2020. - № 3. - С.21.</w:t>
            </w:r>
          </w:p>
          <w:p>
            <w:pPr>
              <w:pStyle w:val="Normal"/>
              <w:rPr/>
            </w:pPr>
            <w:r>
              <w:rPr>
                <w:szCs w:val="24"/>
              </w:rPr>
              <w:t xml:space="preserve"> </w:t>
            </w:r>
            <w:r>
              <w:rPr>
                <w:szCs w:val="24"/>
              </w:rPr>
              <w:t xml:space="preserve">По данным таможенной статистики, в январе - феврале  2020 года </w:t>
            </w:r>
            <w:r>
              <w:rPr>
                <w:sz w:val="23"/>
                <w:szCs w:val="23"/>
              </w:rPr>
              <w:t>внешнеторговый оборот России составил $93,5 млрд. и по сравнению с январем - февралем 2019 года сократился на 7,9%. Сальдо торгового баланса сложилось положительное в размере $24,9 млрд., что на $9,3 млрд. меньше, чем в январе - феврале 2019 года. Экспорт России в январе - феврале 2020 года составил $59,2 млрд., сократившийся по сравнению с январем - февралем 2019 года на 12,7%. На долю стран дальнего зарубежья приходилось 88,3%, на страны СНГ - 11,7%. Импорт России в январе - феврале 2020 года составил $34,3 млрд. и по сравнению с январем-февралем 2019 года увеличился на 1,9%. На долю стран дальнего зарубежья приходилось 89,2%, на страны СНГ - 10,8%. В товарной структуре импорта наибольший удельный вес приходился на машины и оборудование.</w:t>
            </w:r>
          </w:p>
          <w:p>
            <w:pPr>
              <w:pStyle w:val="Normal"/>
              <w:rPr>
                <w:sz w:val="23"/>
                <w:szCs w:val="24"/>
              </w:rPr>
            </w:pPr>
            <w:r>
              <w:rPr>
                <w:sz w:val="23"/>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КНР нацелилась на российскую нефть. Китайский мегапокупатель будет потреблять пятую часть добычи ОПЕК</w:t>
            </w:r>
            <w:r>
              <w:rPr>
                <w:szCs w:val="24"/>
              </w:rPr>
              <w:t xml:space="preserve"> // Независимая газета. - 2020. - 30 июня. - № 133. - С.1, 2.</w:t>
            </w:r>
          </w:p>
          <w:p>
            <w:pPr>
              <w:pStyle w:val="Normal"/>
              <w:spacing w:before="0" w:after="0"/>
              <w:rPr>
                <w:sz w:val="23"/>
                <w:szCs w:val="23"/>
              </w:rPr>
            </w:pPr>
            <w:r>
              <w:rPr>
                <w:sz w:val="23"/>
                <w:szCs w:val="23"/>
              </w:rPr>
              <w:t xml:space="preserve"> </w:t>
            </w:r>
            <w:r>
              <w:rPr>
                <w:sz w:val="23"/>
                <w:szCs w:val="23"/>
              </w:rPr>
              <w:t>Крупнейшие нефтяные компании Китая, которые контролируют предприятия, импортирующие более 5 млн. баррелей в сутки, что равноценно 20% добычи стран ОПЕК, обсуждают планы формирования группы для совместных закупок углеводородного сырья, в том числе у России. Появление такого мощного покупателя российского сырья должно было вернуть Россию в эпоху "нефтяного изобилия", однако, как замечают эксперты, подобные объединения создаются с единственной целью - более эффективного влияния на нефтяные цены с учетом своих интересов. Такие китайские нефтегиганты, как China Petroleum &amp; Chemical, PetroChina, Cnooc и Sinochem Group, обсуждают идею подачи коллективных заявок на приобретение нефти российских и африканских сортов. По данным агентства Bloomberg китайская сторона может попытаться опробовать свой план уже в июле: "Нефтеперерабатывающие заводы (НПЗ) могут совместно подать заявку на поставку российской нефти марки ESPO (ВСТО) уже в следующем месяце". Подобный подход в КНР уже опробовали. Еще в 2003 году крупнейшие медеплавильные заводы Китая сформировали группу по закупкам металлургических заводов, которая приобретает концентрат для заводов-членов у иностранных поставщиков. Эта группа в настоящий момент состоит более чем из 10 металлургических заводов по всей стране и обеспечивает свыше 80% китайского импорта медного концентрата. По мнению эксперта для России объединение китайских компаний-гигантов не означает, что она автоматически получит большого и надежного клиента. Формирование такого альянса закупщиков влечет за собой появление у них дополнительных инструментов влияния на поставщика. Это рискованно и для самой России, которая как поставщик лишается целого ряда относительно диверсифицированных покупателей в обмен на одного крупного.</w:t>
            </w:r>
          </w:p>
          <w:p>
            <w:pPr>
              <w:pStyle w:val="Normal"/>
              <w:rPr>
                <w:sz w:val="23"/>
                <w:szCs w:val="24"/>
              </w:rPr>
            </w:pPr>
            <w:r>
              <w:rPr>
                <w:sz w:val="23"/>
                <w:szCs w:val="24"/>
              </w:rPr>
            </w:r>
          </w:p>
          <w:p>
            <w:pPr>
              <w:pStyle w:val="Normal"/>
              <w:rPr>
                <w:b/>
                <w:b/>
                <w:szCs w:val="24"/>
              </w:rPr>
            </w:pPr>
            <w:r>
              <w:rPr>
                <w:b/>
                <w:szCs w:val="24"/>
              </w:rPr>
              <w:t>Строкань С.</w:t>
            </w:r>
          </w:p>
          <w:p>
            <w:pPr>
              <w:pStyle w:val="Normal"/>
              <w:spacing w:before="0" w:after="0"/>
              <w:rPr/>
            </w:pPr>
            <w:r>
              <w:rPr>
                <w:b/>
                <w:szCs w:val="24"/>
              </w:rPr>
              <w:t xml:space="preserve">    </w:t>
            </w:r>
            <w:r>
              <w:rPr>
                <w:b/>
                <w:szCs w:val="24"/>
              </w:rPr>
              <w:t>Российское оружие спешит в Индию. Дели готовится к противостоянию с Китаем и Пакистаном</w:t>
            </w:r>
            <w:r>
              <w:rPr>
                <w:szCs w:val="24"/>
              </w:rPr>
              <w:t xml:space="preserve"> // Коммерсантъ. - 2020. - 26 июня. - № 11. - С.2.</w:t>
            </w:r>
          </w:p>
          <w:p>
            <w:pPr>
              <w:pStyle w:val="Normal"/>
              <w:spacing w:before="0" w:after="0"/>
              <w:rPr>
                <w:szCs w:val="24"/>
              </w:rPr>
            </w:pPr>
            <w:r>
              <w:rPr>
                <w:sz w:val="23"/>
                <w:szCs w:val="23"/>
              </w:rPr>
              <w:t xml:space="preserve"> </w:t>
            </w:r>
            <w:r>
              <w:rPr>
                <w:sz w:val="23"/>
                <w:szCs w:val="23"/>
              </w:rPr>
              <w:t>Россия ускорит выполнение ключевого оборонного контракта с Индией, предусматривающего поставку Дели пяти зенитных ракетных систем (ЗРС) С-400, а также активизирует переговоры по поставке Индии 33 истребителей МиГ-29 и Су-30МКИ. Договоренность форсировать военно-техническое сотрудничество с крупнейшим покупателем российского оружия стала главным итогом визита в Москву главы Минобороны Индии Раджнатха Сингха. Стремление Дели в кратчайшие сроки получить российские истребители и системы противовоздушной обороны (ПВО) вызвано растущей необходимостью нейтрализовать угрозы со стороны Китая и Пакистана, проводящих ускоренную модернизацию своих ВВС. Как пояснили индийские военные источники, российское оружие в случае конфликта лишит противника шанса добиться превосходства в воздухе.</w:t>
            </w:r>
          </w:p>
          <w:p>
            <w:pPr>
              <w:pStyle w:val="Normal"/>
              <w:rPr>
                <w:b/>
                <w:b/>
                <w:szCs w:val="24"/>
              </w:rPr>
            </w:pPr>
            <w:r>
              <w:rPr>
                <w:b/>
                <w:szCs w:val="24"/>
              </w:rPr>
              <w:t>Шашкова О.</w:t>
            </w:r>
          </w:p>
          <w:p>
            <w:pPr>
              <w:pStyle w:val="Normal"/>
              <w:rPr/>
            </w:pPr>
            <w:r>
              <w:rPr>
                <w:b/>
                <w:szCs w:val="24"/>
              </w:rPr>
              <w:t xml:space="preserve">    </w:t>
            </w:r>
            <w:r>
              <w:rPr>
                <w:b/>
                <w:szCs w:val="24"/>
              </w:rPr>
              <w:t>Рынок кабельно-проводниковой продукции. Внешняя торговля РФ по итогам 9 месяцев 2019 года</w:t>
            </w:r>
            <w:r>
              <w:rPr>
                <w:szCs w:val="24"/>
              </w:rPr>
              <w:t xml:space="preserve"> // Электротехнический рынок (электронная версия). - 2020. - № 1. - С.20-22.</w:t>
            </w:r>
          </w:p>
          <w:p>
            <w:pPr>
              <w:pStyle w:val="Normal"/>
              <w:rPr>
                <w:rStyle w:val="Komm1"/>
                <w:szCs w:val="24"/>
              </w:rPr>
            </w:pPr>
            <w:r>
              <w:rPr>
                <w:szCs w:val="24"/>
              </w:rPr>
              <w:t xml:space="preserve"> </w:t>
            </w:r>
            <w:r>
              <w:rPr>
                <w:szCs w:val="24"/>
              </w:rPr>
              <w:t>Российский импорт кабельно-проводниковой продукции в целом по всем номенклатурным группам в стоимостном выражении по итогам торговли за 9 месяцев 2019 года сократился на 1,2% к уровню 2018 года и составил порядка $773 млн. Структура российского импорта. Динамика импортных поступлений кабельно-проводниковой продукции в Россию за период 2012 - 9 месяцев 2019 гг. Объем российского экспорта кабельно-проводниковой продукции по итогам продаж за 9 месяцев 2019 года составил около $318 млн., что на 4,9% выше уровня 2018 года. Динамика экспортных поставок кабельно-проводниковой продукции из России за период 2012 - 9 месяцев 2019 гг. Структура российского экспорта кабельно-проводниковой продукц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4666278"/>
            <w:bookmarkEnd w:id="23"/>
            <w:r>
              <w:rPr>
                <w:rFonts w:cs="Arial"/>
                <w:sz w:val="32"/>
                <w:szCs w:val="32"/>
                <w:u w:val="single"/>
                <w:lang w:val="ru-RU"/>
              </w:rPr>
              <w:t>Топливно-энергетический комплек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халев Д.О., Сенотрусова С.В.</w:t>
            </w:r>
          </w:p>
          <w:p>
            <w:pPr>
              <w:pStyle w:val="Normal"/>
              <w:rPr/>
            </w:pPr>
            <w:r>
              <w:rPr>
                <w:b/>
                <w:szCs w:val="24"/>
              </w:rPr>
              <w:t xml:space="preserve">    </w:t>
            </w:r>
            <w:r>
              <w:rPr>
                <w:b/>
                <w:szCs w:val="24"/>
              </w:rPr>
              <w:t xml:space="preserve">Влияние "налогового маневра" на экспорт нефти и нефтепродуктов РФ </w:t>
            </w:r>
            <w:r>
              <w:rPr>
                <w:szCs w:val="24"/>
              </w:rPr>
              <w:t xml:space="preserve">// </w:t>
            </w:r>
            <w:r>
              <w:rPr>
                <w:sz w:val="23"/>
                <w:szCs w:val="23"/>
              </w:rPr>
              <w:t>Проблемы теории и практики управления (электронная версия). - 2020. - № 5. - С.123-131.</w:t>
            </w:r>
          </w:p>
          <w:p>
            <w:pPr>
              <w:pStyle w:val="Normal"/>
              <w:rPr>
                <w:szCs w:val="24"/>
              </w:rPr>
            </w:pPr>
            <w:r>
              <w:rPr>
                <w:szCs w:val="24"/>
              </w:rPr>
              <w:t xml:space="preserve"> </w:t>
            </w:r>
            <w:r>
              <w:rPr>
                <w:szCs w:val="24"/>
              </w:rPr>
              <w:t>Анализ изменения НДПИ, неизбежно отражающегося на важнейших финансовых показателях нефтяных компаний. Нефть и нефтепродукты, традиционно являющиеся основой экспорта РФ, составляли в 2018 году 64% российского экспорта, что соответствовало 287 млрд. долларов. Доходы от деятельности компаний, занятых в секторе нефтедобычи и не нефтепереработки, а также нефтяном экспорте, в значительной степени формируют федеральный бюджет и закладываются во многие макроэкономические прогнозы. Эффективная стратегия экономического развития России невозможна без анализа комплекса вопросов, связанных с регулированием экспорта нефти, его тенденциями и перспективами. Выявление особенностей системы регулирования нефтяного экспорта в РФ. "Налоговый маневр" может быть одним из важнейших драйверов технологической модернизации нефтепереработки в России, что неизбежно отразится на повышении рентабельности сектора. Анализ статистических показателей нефтяных цен и выявление особенностей и тенденций развития нефтяного рынка в результате изменения ставок НДПИ. Проведенный анализ показывает, что изменение ставки НДПИ может дать эффект, эквивалентный падению нефтяных цен на мировом рынке. Прогнозная цена для модели - средняя цена нефти марки Brent за январь 2020-го ($62,48 за баррель), "корректировка" ее на эффект повышения НДПИ. Согласно модели, результатом данного изменения будет наращивание физических объемов нефтяного экспорта в анализируемом периоде на 194 тыс. т (порядка 1%). Общий рост физических объемов нефтедобычи должен составить не менее 168 тыс. т. Недостающие объемы будут компенсированы снижением предложения нефти на внутреннем рынке. Наращивание годовых объемов составит не менее 10% и 4,5% соответственно.</w:t>
            </w:r>
          </w:p>
          <w:p>
            <w:pPr>
              <w:pStyle w:val="Normal"/>
              <w:rPr>
                <w:szCs w:val="24"/>
              </w:rPr>
            </w:pPr>
            <w:r>
              <w:rPr>
                <w:szCs w:val="24"/>
              </w:rPr>
            </w:r>
          </w:p>
          <w:p>
            <w:pPr>
              <w:pStyle w:val="Normal"/>
              <w:rPr/>
            </w:pPr>
            <w:r>
              <w:rPr>
                <w:b/>
                <w:szCs w:val="24"/>
              </w:rPr>
              <w:t xml:space="preserve">    </w:t>
            </w:r>
            <w:r>
              <w:rPr>
                <w:b/>
                <w:szCs w:val="24"/>
              </w:rPr>
              <w:t>Нефть</w:t>
            </w:r>
            <w:r>
              <w:rPr>
                <w:szCs w:val="24"/>
              </w:rPr>
              <w:t>: тематический подбор материалов // FORBES/ФОРБС. - 2020. - № 5. - С.215-232.</w:t>
            </w:r>
          </w:p>
          <w:p>
            <w:pPr>
              <w:pStyle w:val="Normal"/>
              <w:rPr/>
            </w:pPr>
            <w:r>
              <w:rPr>
                <w:szCs w:val="24"/>
              </w:rPr>
              <w:t xml:space="preserve"> </w:t>
            </w:r>
            <w:r>
              <w:rPr>
                <w:szCs w:val="24"/>
              </w:rPr>
              <w:t>Пятый рейтинг Forbes крупнейших покупателей российской нефти. 20 зарубежных компаний - крупнейших покупателей российской нефти. Российские партнеры компаний-покупателей. Пункты покупки. Недальновидная политика России в отношении экспорта нефти в Китай в условиях падения цен. Как низкие цены на нефть могут продлить эру углеводородов. Выгоды от низких цен для США. Последствия развала сделки ОПЕК+ для России.</w:t>
            </w:r>
          </w:p>
          <w:p>
            <w:pPr>
              <w:pStyle w:val="Normal"/>
              <w:rPr/>
            </w:pPr>
            <w:r>
              <w:rPr>
                <w:b/>
                <w:szCs w:val="24"/>
              </w:rPr>
              <w:t xml:space="preserve">    </w:t>
            </w:r>
            <w:r>
              <w:rPr>
                <w:b/>
                <w:szCs w:val="24"/>
              </w:rPr>
              <w:t>Стратегия развития единой национальной сети (ЕНЭС) на территориях с децентрализованным энергоснабжением в Российской Федерации / Ильковский К.К.</w:t>
            </w:r>
            <w:r>
              <w:rPr>
                <w:szCs w:val="24"/>
              </w:rPr>
              <w:t xml:space="preserve"> [и др.] // Экономические стратегии (электронная версия). - 2020. - № 3. - С.18-23.</w:t>
            </w:r>
          </w:p>
          <w:p>
            <w:pPr>
              <w:pStyle w:val="Normal"/>
              <w:rPr/>
            </w:pPr>
            <w:r>
              <w:rPr>
                <w:szCs w:val="24"/>
              </w:rPr>
              <w:t xml:space="preserve"> </w:t>
            </w:r>
            <w:r>
              <w:rPr>
                <w:szCs w:val="24"/>
              </w:rPr>
              <w:t>Необходимость развития распределительной мощности ЕНЭС в районах с децентрализованным энергоснабжением. Длинные линии электропередачи в Республике Саха (Якутия). Допустимая загрузка линий электропередачи классом напряжения 35 кВ и ниже. Натуральная мощность и предельные значения длины ВЛ классом напряжения 110 кВ и выше. Натуральная мощность и предельные значения длины ВЛ классом напряжения 220 кВ и ниже. Оценка возможного сокращения расхода дизельного топлива на выработку электроэнергии дизельными электростанциями (ДЭС). Обобщение имеющегося опыта, оценка коэффициента использования установленной мощности ДЭС. Перспективные распределительные сети ЕНЭС в зонах децентрализованного энергоснабжения Хабаровского края.</w:t>
            </w:r>
          </w:p>
          <w:p>
            <w:pPr>
              <w:pStyle w:val="Normal"/>
              <w:rPr>
                <w:szCs w:val="24"/>
              </w:rPr>
            </w:pPr>
            <w:r>
              <w:rPr>
                <w:szCs w:val="24"/>
              </w:rPr>
            </w:r>
          </w:p>
          <w:p>
            <w:pPr>
              <w:pStyle w:val="Normal"/>
              <w:rPr>
                <w:szCs w:val="24"/>
              </w:rPr>
            </w:pPr>
            <w:r>
              <w:rPr>
                <w:b/>
                <w:szCs w:val="24"/>
              </w:rPr>
              <w:t>Ильковский К.К., Ильковский Д.К.</w:t>
            </w:r>
          </w:p>
          <w:p>
            <w:pPr>
              <w:pStyle w:val="Normal"/>
              <w:rPr/>
            </w:pPr>
            <w:r>
              <w:rPr>
                <w:b/>
                <w:szCs w:val="24"/>
              </w:rPr>
              <w:t xml:space="preserve">    </w:t>
            </w:r>
            <w:r>
              <w:rPr>
                <w:b/>
                <w:szCs w:val="24"/>
              </w:rPr>
              <w:t xml:space="preserve">Солнечный свет против угля </w:t>
            </w:r>
            <w:r>
              <w:rPr>
                <w:szCs w:val="24"/>
              </w:rPr>
              <w:t>// Экономические стратегии (электронная версия). - 2020. - № 3. - С.134-141.</w:t>
            </w:r>
          </w:p>
          <w:p>
            <w:pPr>
              <w:pStyle w:val="Normal"/>
              <w:rPr/>
            </w:pPr>
            <w:r>
              <w:rPr>
                <w:szCs w:val="24"/>
              </w:rPr>
              <w:t xml:space="preserve"> </w:t>
            </w:r>
            <w:r>
              <w:rPr>
                <w:szCs w:val="24"/>
              </w:rPr>
              <w:t>Тема конкуренции угля и солнечной энергии как видов топлива. Сравнение установленной мощности виртуальной солнечной электростанции (СЭС) и действующей угольной электростанции, размещаемой в пределах земельного отвода угольного разреза. Ставка на азиатский рынок. Выработка электроэнергии из различных видов топлива в КНР, 2018-2050 гг. Стоимость производства электроэнергии. Иностранные и российские СЭС. Перспективы развития угольной отрасли в части энергетических уг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4666279"/>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США обманут российских нефтяников. Сланцевый провал не лишит Штаты первенства в добыче топлива</w:t>
            </w:r>
            <w:r>
              <w:rPr>
                <w:szCs w:val="24"/>
              </w:rPr>
              <w:t xml:space="preserve"> // Независимая газета. - 2020. - 24 июня. - № 128. - С.1, 4.</w:t>
            </w:r>
          </w:p>
          <w:p>
            <w:pPr>
              <w:pStyle w:val="Normal"/>
              <w:rPr/>
            </w:pPr>
            <w:r>
              <w:rPr>
                <w:szCs w:val="24"/>
              </w:rPr>
              <w:t xml:space="preserve"> </w:t>
            </w:r>
            <w:r>
              <w:rPr>
                <w:szCs w:val="24"/>
              </w:rPr>
              <w:t>Падение нефтяных цен и последствия пандемии ударили по сланцевой отрасли США: ее ждет рекордная консолидация и масштабное списание активов на сотни миллиардов долларов. Управление энергетической информации (EIA) при Минэнерго США сообщило, что в мае нефтедобыча обрушилась в Штатах до 11,4 млн. баррелей в сутки и это еще не дно: падение продолжится вплоть до марта 2021 года, когда страна будет добывать 10,6 млн. баррелей в сутки. Но, несмотря на такие проблемы, США все равно сохраняют за собой звание мирового лидера по добыче, обойдя Россию и Саудовскую Аравию, решивших ограничивать производство нефти. Производство нефти в Саудовской Аравии в мае составляло 8,5 млн. баррелей в сутки. Россия, как сообщали в Минэнерго России, сократила добычу в рамках сделки ОПЕК+ примерно до 8,6 млн. баррелей в день. За 22 дня июня среднесуточная добыча нефти и конденсата в РФ снизилась еще на 0,6% от майского уровня. EIA ожидает, что добыча сырой нефти в США продолжит снижаться до 10,6 млн. баррелей в сутки в марте 2021-го, а затем она немного увеличится до конца следующего года до 10,8 млн. По итогам этого года EIA прогнозирует нефтедобычу в США на уровне в среднем 11,6 млн. баррелей в день, что примерно на 700 тыс. баррелей меньше, чем было в 2019-м.</w:t>
            </w:r>
          </w:p>
          <w:p>
            <w:pPr>
              <w:pStyle w:val="Normal"/>
              <w:ind w:hanging="0"/>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4666280"/>
            <w:bookmarkEnd w:id="25"/>
            <w:r>
              <w:rPr>
                <w:rFonts w:cs="Arial"/>
                <w:sz w:val="32"/>
                <w:szCs w:val="32"/>
                <w:u w:val="single"/>
                <w:lang w:val="ru-RU"/>
              </w:rPr>
              <w:t>Проблемы эк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генерация</w:t>
            </w:r>
            <w:r>
              <w:rPr>
                <w:szCs w:val="24"/>
              </w:rPr>
              <w:t>: приложение // Коммерсантъ. - 2020. - 30 июня. - № 113.</w:t>
            </w:r>
          </w:p>
          <w:p>
            <w:pPr>
              <w:pStyle w:val="Normal"/>
              <w:rPr>
                <w:szCs w:val="24"/>
              </w:rPr>
            </w:pPr>
            <w:r>
              <w:rPr>
                <w:szCs w:val="24"/>
              </w:rPr>
              <w:t xml:space="preserve"> </w:t>
            </w:r>
            <w:r>
              <w:rPr>
                <w:szCs w:val="24"/>
              </w:rPr>
              <w:t>COVID-19 обновляет корпоративные ценности. Кризис требует от компаний больше денег и смысла. Перемены, связанные с пандемией COVID-19, вынуждают все больше компаний переосмысливать цели существования. Это касается возросшей социальной ответственности - борьба с вирусом требует изменения финансовых приоритетов, поиска совместных решений и гарантий. Интервью с М. Юлкиным, генеральным директором Центра экологических инвестиций, о том, как и почему эпидемия коронавируса ускорила глобальный переход к зеленой экономике и низкоуглеродному развитию и что из этого следует. "Металлоинвест" оказался на передовой в борьбе с распространением COVID-19. ЛУКОЙЛ оказывает поддержку в борьбе с COVID-19 в регионах присутствия. Нюансы зеленых финансов. России не избежать ошибок в построении соответствующего национального стандарта. Климат переходит границы. Российский бизнес подстраивается под внешнее экологическое регулирование. "Эпидемия усилила координацию социальной политики на территориях присутствия". Заместитель генерального директора СУЭК С. Григорьев об ответе компании на COVID-19 и другие вызовы времени. Квадратные колеса мусорной реформы в РФ. PwC и "Ъ-Регенерация" перебрали механизм реализации ответственности компаний за отходы. "Взгляд из 2050 года: какие уроки человечество извлекло из коронавируса".</w:t>
            </w:r>
          </w:p>
          <w:p>
            <w:pPr>
              <w:pStyle w:val="Normal"/>
              <w:rPr>
                <w:szCs w:val="24"/>
              </w:rPr>
            </w:pPr>
            <w:r>
              <w:rPr>
                <w:szCs w:val="24"/>
              </w:rPr>
            </w:r>
          </w:p>
          <w:p>
            <w:pPr>
              <w:pStyle w:val="Normal"/>
              <w:rPr>
                <w:b/>
                <w:b/>
                <w:szCs w:val="24"/>
              </w:rPr>
            </w:pPr>
            <w:r>
              <w:rPr>
                <w:b/>
                <w:szCs w:val="24"/>
              </w:rPr>
              <w:t>Петров В.</w:t>
            </w:r>
          </w:p>
          <w:p>
            <w:pPr>
              <w:pStyle w:val="Normal"/>
              <w:rPr/>
            </w:pPr>
            <w:r>
              <w:rPr>
                <w:b/>
                <w:szCs w:val="24"/>
              </w:rPr>
              <w:t xml:space="preserve">    </w:t>
            </w:r>
            <w:r>
              <w:rPr>
                <w:b/>
                <w:szCs w:val="24"/>
              </w:rPr>
              <w:t>Инвестиции в безопасное будущее. Защита окружающей среды стала визитной карточкой АО "Восточный Порт"</w:t>
            </w:r>
            <w:r>
              <w:rPr>
                <w:szCs w:val="24"/>
              </w:rPr>
              <w:t xml:space="preserve"> // Профиль. - 2020. - 29 июня. - № 25. - С.36-37.</w:t>
            </w:r>
          </w:p>
          <w:p>
            <w:pPr>
              <w:pStyle w:val="Normal"/>
              <w:rPr>
                <w:szCs w:val="24"/>
              </w:rPr>
            </w:pPr>
            <w:r>
              <w:rPr>
                <w:szCs w:val="24"/>
              </w:rPr>
              <w:t xml:space="preserve"> </w:t>
            </w:r>
            <w:r>
              <w:rPr>
                <w:szCs w:val="24"/>
              </w:rPr>
              <w:t>Модернизация природоохранной деятельности стивидорных компаний в России и, в частности, улучшение с точки зрения влияния на окружающую среду перевалки угля. Разработки технологии экологически чистой перевалки в АО "Восточный Порт" на Дальнем Востоке. Как минимизировать распространение угольной пыли во время разгрузки вагонов. Очистка и циркуляция воздуха в закрытых зданиях. Системы эффективного контроля за соблюдением экологических требований.</w:t>
            </w:r>
          </w:p>
          <w:p>
            <w:pPr>
              <w:pStyle w:val="Normal"/>
              <w:rPr>
                <w:szCs w:val="24"/>
              </w:rPr>
            </w:pPr>
            <w:r>
              <w:rPr>
                <w:szCs w:val="24"/>
              </w:rPr>
            </w:r>
          </w:p>
          <w:p>
            <w:pPr>
              <w:pStyle w:val="Normal"/>
              <w:rPr>
                <w:b/>
                <w:b/>
                <w:szCs w:val="24"/>
              </w:rPr>
            </w:pPr>
            <w:r>
              <w:rPr>
                <w:b/>
                <w:szCs w:val="24"/>
              </w:rPr>
              <w:t>Демчук А.Л.</w:t>
            </w:r>
          </w:p>
          <w:p>
            <w:pPr>
              <w:pStyle w:val="Normal"/>
              <w:rPr/>
            </w:pPr>
            <w:r>
              <w:rPr>
                <w:b/>
                <w:szCs w:val="24"/>
              </w:rPr>
              <w:t xml:space="preserve">    </w:t>
            </w:r>
            <w:r>
              <w:rPr>
                <w:b/>
                <w:szCs w:val="24"/>
              </w:rPr>
              <w:t>Управление современными экологическими конфликтами в США и Канаде</w:t>
            </w:r>
            <w:r>
              <w:rPr>
                <w:szCs w:val="24"/>
              </w:rPr>
              <w:t xml:space="preserve"> // США * Канада: экономика - политика - культура. - 2020. - № 5. - С.100-112.</w:t>
            </w:r>
          </w:p>
          <w:p>
            <w:pPr>
              <w:pStyle w:val="Normal"/>
              <w:rPr>
                <w:szCs w:val="24"/>
              </w:rPr>
            </w:pPr>
            <w:r>
              <w:rPr>
                <w:szCs w:val="24"/>
              </w:rPr>
              <w:t xml:space="preserve"> </w:t>
            </w:r>
            <w:r>
              <w:rPr>
                <w:szCs w:val="24"/>
              </w:rPr>
              <w:t>Сравнительный анализ опыта управления современными экологическими конфликтами в США и Канаде. Определение понятия и специфика современных экологических конфликтов. Особенности применения в них различных методов и технологий конфликторазрешения. Культурно-исторические факторы, повлиявшие на отношения людей к конфликту и развитие институтов и механизмов управления конфликтами в США и Канаде. Различия условий и методов применения принципов медиации и достижения консенсуса в ходе управления современными экологическими конфликтами в США и Канаде. Анализ трудностей применения медиации и других альтернативных методов управления экологическими конфликтами в специфических региональных и местных условиях (в особенности, в местах проживания коренных народо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4666281"/>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 проблеме использования науки и технологий для развития российской экономики / Абдикеев Н.М.</w:t>
            </w:r>
            <w:r>
              <w:rPr>
                <w:szCs w:val="24"/>
              </w:rPr>
              <w:t xml:space="preserve"> [и др.] // Вопросы инновационной экономики (электронная версия). - 2020. - Январь-март. - № 1. - С.189-204.</w:t>
            </w:r>
          </w:p>
          <w:p>
            <w:pPr>
              <w:pStyle w:val="Normal"/>
              <w:spacing w:before="0" w:after="0"/>
              <w:rPr/>
            </w:pPr>
            <w:r>
              <w:rPr>
                <w:szCs w:val="24"/>
              </w:rPr>
              <w:t xml:space="preserve"> </w:t>
            </w:r>
            <w:r>
              <w:rPr>
                <w:szCs w:val="24"/>
              </w:rPr>
              <w:t>В настоящее время в мировой экономике происходит четвёртая промышленная революция. Интенсивность соответствующих процессов в значительной степени зависит от эффективности взаимодействия науки и производства. Исследование текущего состояния и степени использования науки и технологий в России путем анализа взаимодействия областей наука-технологии-инновационное производство. Показано, что при положительной динамике публикационной активности, цитируемость публикаций российских авторов уступает ряду стран постсоветского пространства. Обнаружена разнонаправленность тенденций в области публикационной активности российских авторов и патентной активности российских разработчиков. Еще более выраженной является тенденция снижения темпов разработки и использования новых технологий на производстве. Выявленные разрывы цепочки наука-технологии-инновационное производство обуславливают опасность появления неблагоприятных обратных эффектов и дальнейшее усугубление этих разрывов. Анализ международных индексов, подтверждающих низкую эффективность использования научно-технического потенциала России.</w:t>
            </w:r>
          </w:p>
          <w:p>
            <w:pPr>
              <w:pStyle w:val="Normal"/>
              <w:rPr>
                <w:szCs w:val="24"/>
              </w:rPr>
            </w:pPr>
            <w:r>
              <w:rPr>
                <w:szCs w:val="24"/>
              </w:rPr>
            </w:r>
          </w:p>
          <w:p>
            <w:pPr>
              <w:pStyle w:val="Normal"/>
              <w:rPr>
                <w:b/>
                <w:b/>
                <w:szCs w:val="24"/>
              </w:rPr>
            </w:pPr>
            <w:r>
              <w:rPr>
                <w:b/>
                <w:szCs w:val="24"/>
              </w:rPr>
              <w:t>Ваганов А.</w:t>
            </w:r>
          </w:p>
          <w:p>
            <w:pPr>
              <w:pStyle w:val="Normal"/>
              <w:rPr/>
            </w:pPr>
            <w:r>
              <w:rPr>
                <w:b/>
                <w:szCs w:val="24"/>
              </w:rPr>
              <w:t xml:space="preserve">    </w:t>
            </w:r>
            <w:r>
              <w:rPr>
                <w:b/>
                <w:szCs w:val="24"/>
              </w:rPr>
              <w:t>Академия просит добавить ей экспертизу и денег. Речь уже не о спасении РАН, а всей научно-технологической сфере страны</w:t>
            </w:r>
            <w:r>
              <w:rPr>
                <w:szCs w:val="24"/>
              </w:rPr>
              <w:t xml:space="preserve"> // Независимая газета. - 2020. - 23 июня. - № 127. - С.3.</w:t>
            </w:r>
          </w:p>
          <w:p>
            <w:pPr>
              <w:pStyle w:val="Normal"/>
              <w:rPr>
                <w:szCs w:val="24"/>
              </w:rPr>
            </w:pPr>
            <w:r>
              <w:rPr>
                <w:sz w:val="23"/>
                <w:szCs w:val="23"/>
              </w:rPr>
              <w:t xml:space="preserve"> </w:t>
            </w:r>
            <w:r>
              <w:rPr>
                <w:sz w:val="23"/>
                <w:szCs w:val="23"/>
              </w:rPr>
              <w:t>К предстоящему Общему собранию Российской академии наук (РАН), на котором прозвучит только доклад президента РАН А. Сергеева о деятельности академии и важнейших достижениях ученых РАН в 2019 году. Две сферы ответственности, которые хотела бы закрепить за собой РАН: восстановление целостности системы организации фундаментальных научных исследований"; экспертная деятельность. Академия, испытывающая кризис субъектности после реформы 2013 года, настроена вернуть себе утерянную идентичность, указывая на хронические "болезни" государственной научно-технической политики. Объем средств на финансирование фундаментальных исследований, запланированный на 2021 год в размере 220,1 млрд. рублей (0,18% ВВП), по мнению академиков, явно недостаточный для того, чтобы к 2024 году выйти на уровень 0,4% затрат на науку в ВВП. РАН "рекомендует выделить финансовые средства в сумме 301,6 млрд руб., в том числе на финансирование РАН - 7,17 млрд руб.". На проведение научных исследований и разработок Национальному исследовательскому центру "Курчатовский институт" предусмотрено в 2021 году выделить из бюджета почти 20 млрд. рублей. Так что "усилить роль РАН в решении приоритетной задачи - формировании целостной государственной научно-технической политики и системы управления", как это рекомендуется в проекте постановления Общего собрания РАН, возможно только теоретически. Правительство РФ сделало "Курчатовский институт" учредителем Института молекулярной генетики Российской академии наук. Планы по преобразованию Института высокотемпературной электрохимии Уральского отделения РАН в медицинское учреждение, которое будет работать по программам обязательного медицинского страхования. На заседании Президиума РАН 16 июня Министерство науки и высшего образования представило свою новую стратегию - Программу стратегического академического лидерства. На обсуждение и внесение предложений в эту программу академикам дали неделю. РАН фактически отстранена от формирования государственной научно-технической политики, а тем более - от системы управления. Как это ни парадоксально, академии сегодн</w:t>
            </w:r>
            <w:r>
              <w:rPr>
                <w:szCs w:val="24"/>
              </w:rPr>
              <w:t>я не разрешено вести исследовательскую работу.</w:t>
            </w:r>
          </w:p>
          <w:p>
            <w:pPr>
              <w:pStyle w:val="Normal"/>
              <w:rPr>
                <w:b/>
                <w:b/>
                <w:szCs w:val="24"/>
              </w:rPr>
            </w:pPr>
            <w:r>
              <w:rPr>
                <w:b/>
                <w:szCs w:val="24"/>
              </w:rPr>
              <w:t>Медведев Ю.</w:t>
            </w:r>
          </w:p>
          <w:p>
            <w:pPr>
              <w:pStyle w:val="Normal"/>
              <w:rPr/>
            </w:pPr>
            <w:r>
              <w:rPr>
                <w:b/>
                <w:szCs w:val="24"/>
              </w:rPr>
              <w:t xml:space="preserve">    </w:t>
            </w:r>
            <w:r>
              <w:rPr>
                <w:b/>
                <w:szCs w:val="24"/>
              </w:rPr>
              <w:t>Забыть о цифре. Президент РАН предложил по-новому оценивать работу ученых</w:t>
            </w:r>
            <w:r>
              <w:rPr>
                <w:szCs w:val="24"/>
              </w:rPr>
              <w:t xml:space="preserve"> // Российская газета. - 2020. - 25 июня. - № 136. - С.8.</w:t>
            </w:r>
          </w:p>
          <w:p>
            <w:pPr>
              <w:pStyle w:val="Normal"/>
              <w:rPr>
                <w:szCs w:val="24"/>
              </w:rPr>
            </w:pPr>
            <w:r>
              <w:rPr>
                <w:szCs w:val="24"/>
              </w:rPr>
              <w:t xml:space="preserve"> </w:t>
            </w:r>
            <w:r>
              <w:rPr>
                <w:szCs w:val="24"/>
              </w:rPr>
              <w:t>Предложения, прозвучавшие на общем собрание РАН, которые, по мнению академиков, должны кардинально изменить ситуацию не только в науке, но и во всей российской экономике. Сделать ее, наконец, наукоемкой. Что особенно важно сейчас, когда из-за пандемии мир оказался в серьезном кризисе. Глава РАН А. Сергеев заявил о намерении обратиться в Госсовет и Совет Безопасности с предложением разработать документ "Основы государств политики развития науки и технологий и формирования инновационной системы до 2035 года. "Опыт показывает, что можно писать стратегии и принимать законы, но они не работают до тех пор, пока руководство страны не определит приоритеты научно-технической политики, ее основы. У нас таких основ сегодня нет". По мнению А. Сергеева, необходимо принять поправку в закон и наделить РАН статусом государственной академии, внеся изменения в Гражданский кодекс, получив при этом право разрабатывать и вносить в правительство проекты законов и правовых актов. Также необходимо разрешить РАН в таком статусе от имени правительства вместе с органами государственной власти и госкорпорациями выступать в качестве соучредителей научных организаций. Президент РАН предлагает создать механизм стимулирования производителей в целях участия их в разработке отечественных новых технологий, определить долю российской наукоемкой продукции на мировом рынке как главного показателя научно-технологического развития страны. А также пересмотреть систему оценки научных организаций, в том числе отказаться от наукометрических данных как главного показателя эффективности.</w:t>
            </w:r>
          </w:p>
          <w:p>
            <w:pPr>
              <w:pStyle w:val="Normal"/>
              <w:rPr>
                <w:szCs w:val="24"/>
              </w:rPr>
            </w:pPr>
            <w:r>
              <w:rPr>
                <w:szCs w:val="24"/>
              </w:rPr>
            </w:r>
          </w:p>
          <w:p>
            <w:pPr>
              <w:pStyle w:val="Normal"/>
              <w:rPr/>
            </w:pPr>
            <w:r>
              <w:rPr>
                <w:b/>
                <w:szCs w:val="24"/>
              </w:rPr>
              <w:t xml:space="preserve">    </w:t>
            </w:r>
            <w:r>
              <w:rPr>
                <w:b/>
                <w:szCs w:val="24"/>
              </w:rPr>
              <w:t>Инновационная безопасность региона в условиях геоэкономической турбулентности: динамический подход к оценке на примере Ростовской и Калининградской областей</w:t>
            </w:r>
            <w:r>
              <w:rPr>
                <w:szCs w:val="24"/>
              </w:rPr>
              <w:t xml:space="preserve"> // Вопросы инновационной экономики (электронная версия). - 2020. - Январь-март. - № 1. - С.291-306.</w:t>
            </w:r>
          </w:p>
          <w:p>
            <w:pPr>
              <w:pStyle w:val="Normal"/>
              <w:rPr>
                <w:szCs w:val="24"/>
              </w:rPr>
            </w:pPr>
            <w:r>
              <w:rPr>
                <w:szCs w:val="24"/>
              </w:rPr>
              <w:t xml:space="preserve"> </w:t>
            </w:r>
            <w:r>
              <w:rPr>
                <w:szCs w:val="24"/>
              </w:rPr>
              <w:t>Разработка и апробация динамического подхода к обследованию и оценке инновационной безопасности регионов с акцентом на западных приграничных субъектах России. Обзор подходов к изучению инновационной безопасности региона и её теоретическая концептуализация с позиции теории хаоса и самоорганизации сложных систем. Обоснование необходимости применения динамического подхода, опирающегося на сопоставление динамических показателей по последовательным стадиям цикла инновационно-технологического воспроизводства с учётом лаговой инерции. Теоретические положения верифицированы с привлечением эмпирического материала, характеризующего динамику инновационного развития западных приграничных регионов России как проблемного ареала, испытывающего противоречивые тенденции в усложнившихся условиях взаимодействия в системе "Россия - Запад". Анализ динамических рядов по следующим группам показателей: первичные условия ведения научной и инновационной деятельности, региональный рынок патентования, генерация передовых производственных технологий и внедрение инноваций в производственный процесс. По результатам исследования выявлена специфика инновационной безопасности Ростовской и Калининградской области, факторы её обеспечения в условиях повышенных внешних рисков. Определены самоорганизующиеся механизмы резистентности регионального воспроизводства по отношению к рискогенным факторам. Предложенные теоретико-методологические подходы могут быть применены в практике оценки и мониторинга инновационной безопасности других субъектов России, а также в процессе дальнейшего изучения её факторов в текущих условиях геоэкономической неустойчивост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атвиенко И.И.</w:t>
            </w:r>
          </w:p>
          <w:p>
            <w:pPr>
              <w:pStyle w:val="Normal"/>
              <w:rPr/>
            </w:pPr>
            <w:r>
              <w:rPr>
                <w:b/>
                <w:szCs w:val="24"/>
              </w:rPr>
              <w:t xml:space="preserve">    </w:t>
            </w:r>
            <w:r>
              <w:rPr>
                <w:b/>
                <w:szCs w:val="24"/>
              </w:rPr>
              <w:t>Анализ инновационного развития регионов Арктической зоны Российской Федерации</w:t>
            </w:r>
            <w:r>
              <w:rPr>
                <w:szCs w:val="24"/>
              </w:rPr>
              <w:t xml:space="preserve"> // Вопросы инновационной экономики (электронная версия). - 2020. - Январь-март. - № 1. - С.307-324.</w:t>
            </w:r>
          </w:p>
          <w:p>
            <w:pPr>
              <w:pStyle w:val="Normal"/>
              <w:rPr/>
            </w:pPr>
            <w:r>
              <w:rPr>
                <w:szCs w:val="24"/>
              </w:rPr>
              <w:t xml:space="preserve"> </w:t>
            </w:r>
            <w:r>
              <w:rPr>
                <w:szCs w:val="24"/>
              </w:rPr>
              <w:t>Авторский анализ инновационного развития регионов Арктической зоны РФ за 2003-2017 гг., основные этапы инновационного процесса. Анализ на этапе "создание инноваций" показателей, характеризующих образовательный и научный потенциал, экономические условия и инфраструктуру информационно-коммуникационных технологий. Анализ показателей экономической активности, данный на этапе "внедрение инноваций". Исследование на этапе "использование инноваций" показателей квалифицированных кадров, хозяйственного использования и сохранения окружающей среды. В результате анализа все арктические субъекты РФ условно разделены автором на 3 группы - лидеры, середняки и аутсайдеры. Инновационная активность региона, описанная на основе статистических данных, дает представление о месте региона среди других арктических субъектов РФ. Динамика развития инновационной деятельности в информационном обществе, экономическая активность региона, состояние окружающей среды, научный, кадровый и образовательный потенциал региона. Показатели для анализа инновационного развития арктических субъектов РФ на основных этапах инновационного процесса. Ранжирование субъектов РФ, включенных в состав Арктической зоны РФ полностью или частично, по основным группам показателей на этапе "создание инноваций", на этапе "внедрение инноваций", на этапе "использование инноваций". Сводный анализ по показателям инновационного развития за 2003-2017 гг. на этапах инновационного процесса. Сводное ранжирование субъектов РФ, включенных в состав Арктической зоны РФ полностью или частично, по показателям инновационного развития за 2003-2017 гг. на основных этапах инновационного процесса.</w:t>
            </w:r>
          </w:p>
          <w:p>
            <w:pPr>
              <w:pStyle w:val="Normal"/>
              <w:rPr>
                <w:szCs w:val="24"/>
              </w:rPr>
            </w:pPr>
            <w:r>
              <w:rPr>
                <w:szCs w:val="24"/>
              </w:rPr>
            </w:r>
          </w:p>
          <w:p>
            <w:pPr>
              <w:pStyle w:val="Normal"/>
              <w:rPr>
                <w:b/>
                <w:b/>
                <w:szCs w:val="24"/>
              </w:rPr>
            </w:pPr>
            <w:r>
              <w:rPr>
                <w:b/>
                <w:szCs w:val="24"/>
              </w:rPr>
              <w:t>Кизиль Е.В.</w:t>
            </w:r>
          </w:p>
          <w:p>
            <w:pPr>
              <w:pStyle w:val="Normal"/>
              <w:rPr/>
            </w:pPr>
            <w:r>
              <w:rPr>
                <w:b/>
                <w:szCs w:val="24"/>
              </w:rPr>
              <w:t xml:space="preserve">    </w:t>
            </w:r>
            <w:r>
              <w:rPr>
                <w:b/>
                <w:szCs w:val="24"/>
              </w:rPr>
              <w:t>Оценка инновационной составляющей потенциала развития региона</w:t>
            </w:r>
            <w:r>
              <w:rPr>
                <w:szCs w:val="24"/>
              </w:rPr>
              <w:t xml:space="preserve"> // Вопросы инновационной экономики (электронная версия). - 2020. - Январь-март. - № 1. - С.277-290.</w:t>
            </w:r>
          </w:p>
          <w:p>
            <w:pPr>
              <w:pStyle w:val="Normal"/>
              <w:rPr>
                <w:szCs w:val="24"/>
              </w:rPr>
            </w:pPr>
            <w:r>
              <w:rPr>
                <w:szCs w:val="24"/>
              </w:rPr>
              <w:t xml:space="preserve"> </w:t>
            </w:r>
            <w:r>
              <w:rPr>
                <w:szCs w:val="24"/>
              </w:rPr>
              <w:t>В условиях хронического недофинансирования науки и связанных с ней отраслей экономики внедрение программ инновационного развития, как современного программно-целевого инструмента государственного управления, не достаточно ориентировано на инновационную составляющую потенциала регионального развития и степень ее реализуемости. В теоретико-методологических исследованиях в области программно-целевого управления слабым звеном являются вопросы системного анализа и оценки потенциала развития как упорядоченного комплекса элементов в контексте не только формирования, но и управления реализацией государственных программ. Методологические основы диагностики, анализа и оценки инновационной составляющей потенциала развития региона, органически взаимосвязанной с комплексным потенциалом развития территории. В рамках развития теории и методологии стратегического территориального планирования представлена модель формирования и оценки инновационной составляющей потенциала развития региона, являющаяся базовым элементом экономических преобразований. Факторы первого и второго порядка, определяющие инновационную составляющую потенциала развития региона. Риски использования инновационной составляющей потенциала развития региона. Количественная оценка инновационной составляющей потенциала и риска.</w:t>
            </w:r>
          </w:p>
          <w:p>
            <w:pPr>
              <w:pStyle w:val="Normal"/>
              <w:rPr>
                <w:szCs w:val="24"/>
              </w:rPr>
            </w:pPr>
            <w:r>
              <w:rPr>
                <w:szCs w:val="24"/>
              </w:rPr>
            </w:r>
          </w:p>
          <w:p>
            <w:pPr>
              <w:pStyle w:val="Normal"/>
              <w:rPr>
                <w:b/>
                <w:b/>
                <w:szCs w:val="24"/>
              </w:rPr>
            </w:pPr>
            <w:r>
              <w:rPr>
                <w:b/>
                <w:szCs w:val="24"/>
              </w:rPr>
              <w:t>Левина М.И.</w:t>
            </w:r>
          </w:p>
          <w:p>
            <w:pPr>
              <w:pStyle w:val="Normal"/>
              <w:rPr/>
            </w:pPr>
            <w:r>
              <w:rPr>
                <w:b/>
                <w:szCs w:val="24"/>
              </w:rPr>
              <w:t xml:space="preserve">    </w:t>
            </w:r>
            <w:r>
              <w:rPr>
                <w:b/>
                <w:szCs w:val="24"/>
              </w:rPr>
              <w:t>К вопросу о методах оценки инновационного потенциала экономической системы</w:t>
            </w:r>
            <w:r>
              <w:rPr>
                <w:szCs w:val="24"/>
              </w:rPr>
              <w:t xml:space="preserve"> // Вопросы инновационной экономики (электронная версия). - 2020. - Январь-март. - № 1. - С.147-156.</w:t>
            </w:r>
          </w:p>
          <w:p>
            <w:pPr>
              <w:pStyle w:val="Normal"/>
              <w:rPr>
                <w:sz w:val="23"/>
                <w:szCs w:val="23"/>
              </w:rPr>
            </w:pPr>
            <w:r>
              <w:rPr>
                <w:sz w:val="23"/>
                <w:szCs w:val="23"/>
              </w:rPr>
              <w:t xml:space="preserve"> </w:t>
            </w:r>
            <w:r>
              <w:rPr>
                <w:sz w:val="23"/>
                <w:szCs w:val="23"/>
              </w:rPr>
              <w:t>Современный этап развития общества, характеризующийся возрастанием роли инноваций как важного фактора обеспечения экономического роста, создания и поддержания устойчивых конкурентных преимуществ страны в системе международного разделения труда, а также эффективного инструмента повышения уровня жизни населения в целом. Решающую роль в этом процессе играет формирование, качество и степень реализации инновационного потенциала экономических систем на основе генерации новых знаний, технологий и их ускоренного освоения в производстве. Для того, чтобы иметь четкое представление об уровне инновационного потенциала, необходимо, прежде всего, провести его обоснованную оценку. Достоверная и своевременная информация об уровне инновационного потенциала позволяет создать основу обеспечения стабильного развития экономики в целом и ее отдельных подсистем в частности. Сущность, состав и методы оценки инновационного потенциала экономической системы. Авторская позиция по отношению к содержанию анализируемых дефиниций. Критический обзор основных методов оценки инновационного потенциала экономической системы. Разработка усовершенствованной методики, базирующейся на экспертных оценках и нейро-сетевом моделировании.</w:t>
            </w:r>
          </w:p>
          <w:p>
            <w:pPr>
              <w:pStyle w:val="Normal"/>
              <w:rPr>
                <w:sz w:val="23"/>
                <w:szCs w:val="24"/>
              </w:rPr>
            </w:pPr>
            <w:r>
              <w:rPr>
                <w:sz w:val="23"/>
                <w:szCs w:val="24"/>
              </w:rPr>
            </w:r>
          </w:p>
          <w:p>
            <w:pPr>
              <w:pStyle w:val="Normal"/>
              <w:spacing w:before="0" w:after="0"/>
              <w:rPr/>
            </w:pPr>
            <w:r>
              <w:rPr>
                <w:b/>
                <w:szCs w:val="24"/>
              </w:rPr>
              <w:t xml:space="preserve">    </w:t>
            </w:r>
            <w:r>
              <w:rPr>
                <w:b/>
                <w:szCs w:val="24"/>
              </w:rPr>
              <w:t>Наука и технологии</w:t>
            </w:r>
            <w:r>
              <w:rPr>
                <w:szCs w:val="24"/>
              </w:rPr>
              <w:t xml:space="preserve">: </w:t>
            </w:r>
            <w:r>
              <w:rPr>
                <w:sz w:val="23"/>
                <w:szCs w:val="23"/>
              </w:rPr>
              <w:t xml:space="preserve">приложение // Российская газета. - 2020. - 26 июня. - № 138. </w:t>
            </w:r>
            <w:r>
              <w:rPr>
                <w:szCs w:val="24"/>
              </w:rPr>
              <w:t>- С. А1-А4.</w:t>
            </w:r>
          </w:p>
          <w:p>
            <w:pPr>
              <w:pStyle w:val="Normal"/>
              <w:spacing w:before="0" w:after="0"/>
              <w:rPr>
                <w:szCs w:val="24"/>
              </w:rPr>
            </w:pPr>
            <w:r>
              <w:rPr>
                <w:szCs w:val="24"/>
              </w:rPr>
              <w:t xml:space="preserve"> </w:t>
            </w:r>
            <w:r>
              <w:rPr>
                <w:szCs w:val="24"/>
              </w:rPr>
              <w:t>Двухкомпонентная атомная энергетика решит вопрос исчерпаемости запасов. Ученые в России и Норвегии сообща ищут причины бедствий в Заполярье. Ростех приступил к финальной сборке опытного самолета Ил-114-300. "Сколково", как и чем столичные институты развития помогают компаниям в регионах. Сколково: "Силиконовая долина" по-российски. Автоматизированная система производственно-экологического мониторинга на Зеленогорском ЭХЗ обеспечивает контроль по всем ключевым параметрам и веществам. Что показали юбилейные экспедиции в Антарктику и почему научный флот завидует военному: монолог океанолога в семи частях. Российская обсерватория "Спектр-РГ" показала уникальные результаты. Под нацпроект "Экология" заводят мину: в РФ до сих пор не создан проект перехода на НДТ.</w:t>
            </w:r>
          </w:p>
          <w:p>
            <w:pPr>
              <w:pStyle w:val="Normal"/>
              <w:rPr>
                <w:szCs w:val="24"/>
              </w:rPr>
            </w:pPr>
            <w:r>
              <w:rPr>
                <w:szCs w:val="24"/>
              </w:rPr>
            </w:r>
          </w:p>
          <w:p>
            <w:pPr>
              <w:pStyle w:val="Normal"/>
              <w:spacing w:before="0" w:after="0"/>
              <w:rPr/>
            </w:pPr>
            <w:r>
              <w:rPr>
                <w:b/>
                <w:szCs w:val="24"/>
              </w:rPr>
              <w:t xml:space="preserve">    </w:t>
            </w:r>
            <w:r>
              <w:rPr>
                <w:b/>
                <w:szCs w:val="24"/>
              </w:rPr>
              <w:t>НГ - Наука</w:t>
            </w:r>
            <w:r>
              <w:rPr>
                <w:szCs w:val="24"/>
              </w:rPr>
              <w:t>: приложение // Независимая газета. - 2020. - 24 июня. - № 128.</w:t>
            </w:r>
          </w:p>
          <w:p>
            <w:pPr>
              <w:pStyle w:val="Normal"/>
              <w:spacing w:before="0" w:after="0"/>
              <w:rPr>
                <w:rStyle w:val="Komm1"/>
                <w:sz w:val="23"/>
                <w:szCs w:val="23"/>
              </w:rPr>
            </w:pPr>
            <w:r>
              <w:rPr>
                <w:sz w:val="23"/>
                <w:szCs w:val="23"/>
              </w:rPr>
              <w:t xml:space="preserve"> </w:t>
            </w:r>
            <w:r>
              <w:rPr>
                <w:sz w:val="23"/>
                <w:szCs w:val="23"/>
              </w:rPr>
              <w:t>Уникальный научный проект закончился мистическим триллером, Кольская сверхглубокая скважина так и не смогла достичь проектной глубины в 15 километров. Методологические и прогностические аспекты цивилизационной конкуренции. Через два миллиона лет океаны могут закипеть, русский взгляд на геологическую историю и будущее планеты Земля. Новая форма органической материи. Нанотехнологии породили неизвестный до сих пор вид мутагенеза, и пока не ясно - угроза это или благо для человечества. Это только кажется, что с помощью пульта мы управляем ТВ, на самом деле это он управляет нами. Губит людей не вирус, а синдром цитокинового выброса. После окончания пандемии мир может столкнуться с новой порцией устойчивых к антибиотикам микроорганизмов. Биологи смогли повернуть время вспять. Адаптивная радиация начинает работать уже на самых ранних стадиях развития эмбрионов. Современная спецтехника - это машина "бизнес-класса". Как искусственный интеллект, беспилотники и экзоскелеты меняют алюминиевую промышленность. 3 миллиона лет назад в центре Млечного Пути что-то рвануло. Большое везение, что Солнечная система находится на задворках нашей галактики. Почему американские сенаторы обеспокоились "обратной утечкой мозгов" в Поднебесную. Китайские студенты в США предпочитают естественные науки. Новости науки. Фотон на привязи. Как помочь иммунитету с помощью микроводорослей и лазерного излучения. Зеленый удар по раковым клеткам. Стрела времени. Научный календарь, июнь-июль 2020 г.</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4666282"/>
            <w:bookmarkEnd w:id="27"/>
            <w:r>
              <w:rPr>
                <w:rFonts w:cs="Arial"/>
                <w:sz w:val="32"/>
                <w:szCs w:val="32"/>
                <w:u w:val="single"/>
                <w:lang w:val="ru-RU"/>
              </w:rPr>
              <w:t>Защита интеллектуальной собственности</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Карабут Т.</w:t>
            </w:r>
          </w:p>
          <w:p>
            <w:pPr>
              <w:pStyle w:val="Normal"/>
              <w:rPr/>
            </w:pPr>
            <w:r>
              <w:rPr>
                <w:b/>
                <w:szCs w:val="24"/>
              </w:rPr>
              <w:t xml:space="preserve">    </w:t>
            </w:r>
            <w:r>
              <w:rPr>
                <w:b/>
                <w:szCs w:val="24"/>
              </w:rPr>
              <w:t>Появляется новый объект интеллектуальных прав - географическое указание</w:t>
            </w:r>
            <w:r>
              <w:rPr>
                <w:szCs w:val="24"/>
              </w:rPr>
              <w:t xml:space="preserve"> // Российская газета. - 2020. - 30 июня. - № 140. - С.5.</w:t>
            </w:r>
          </w:p>
          <w:p>
            <w:pPr>
              <w:pStyle w:val="Normal"/>
              <w:rPr>
                <w:rStyle w:val="Komm1"/>
                <w:szCs w:val="24"/>
              </w:rPr>
            </w:pPr>
            <w:r>
              <w:rPr>
                <w:szCs w:val="24"/>
              </w:rPr>
              <w:t xml:space="preserve"> </w:t>
            </w:r>
            <w:r>
              <w:rPr>
                <w:szCs w:val="24"/>
              </w:rPr>
              <w:t>Ввод нового объекта интеллектуальных прав - географическое указание (ГУ). До сих пор российские региональные товары могли узаконить свою географическую уникальность только в качестве наименования места происхождения товаров (НМПТ). Это предусматривает весьма непростую процедуру регистрации и предъявляет к производителю жесткие требования, которые иногда невозможно выполнить. В частности, все стадии производства товара должны осуществляться на той территории, наименование которой производитель хочет закрепить в названии продукта. Роскачество указывало на то, что товары под одним и тем же наименованием, которые должны были быть произведены в определенном регионе и определенным способом производства, зачастую производятся по разной рецептуре и в разных регионах страны. С 27 июля 2020 года в дополнение к НМПТ появляется возможность зарегистрировать свой уникальный товар, произведенный в определенной местности, как ГУ. По нему порядок регистрации товаров предельно упрощен, а от производителей требуется только подтверждение, что хотя бы одна стадия производства находится именно в той местности, которая указана на упаковке. Географическое указание происхождения продукта может принести производителю существенную добавленную стоимость продукту.</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4666283"/>
            <w:bookmarkEnd w:id="28"/>
            <w:r>
              <w:rPr>
                <w:rFonts w:cs="Arial"/>
                <w:sz w:val="32"/>
                <w:szCs w:val="32"/>
                <w:u w:val="single"/>
                <w:lang w:val="ru-RU"/>
              </w:rPr>
              <w:t>Ценовая политика, ценообраз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орожают жилищно-коммунальные услуги</w:t>
            </w:r>
            <w:r>
              <w:rPr>
                <w:szCs w:val="24"/>
              </w:rPr>
              <w:t xml:space="preserve"> // Российская газета. - 2020. - 30 июня. - № 140. - С.4.</w:t>
            </w:r>
          </w:p>
          <w:p>
            <w:pPr>
              <w:pStyle w:val="Normal"/>
              <w:rPr>
                <w:rStyle w:val="Komm1"/>
                <w:szCs w:val="24"/>
              </w:rPr>
            </w:pPr>
            <w:r>
              <w:rPr>
                <w:szCs w:val="24"/>
              </w:rPr>
              <w:t xml:space="preserve"> </w:t>
            </w:r>
            <w:r>
              <w:rPr>
                <w:szCs w:val="24"/>
              </w:rPr>
              <w:t>Повышение платы за жилищно-коммунальные услуги (ЖКУ) с 1 июля может составить от 2,4% до 6,5% в зависимости от региона. Ощутимее всего могут повыситься цены на ЖКУ на Северном Кавказе, заметно (на 5%) могут увеличиться тарифы в Бурятии, Якутии, Омской области и Москве. Увеличение тарифа на конкретную коммунальную услугу - воду, газ, электроэнергию - может быть, как выше, так и ниже предельного уровня, но в среднем по региону коммунальные платежи не могут вырасти больше установленного "порога". Некоторые регионы решили отложить изменение отдельных тарифов или повышать их незначительно. По данным НП "ЖКХ Контроль", в Иркутской области отложено изменение тарифов на водоснабжение, капремонт и вывоз мусора, в Рязанской области - на капремонт, вывоз мусора и газоснабжение. Ниже предельного уровня поднимут тарифы в Алтайском и Камчатском краях, Астраханской, Курской областях и ряде других регионов.</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4666284"/>
            <w:bookmarkEnd w:id="29"/>
            <w:r>
              <w:rPr>
                <w:rFonts w:cs="Arial"/>
                <w:sz w:val="32"/>
                <w:szCs w:val="32"/>
                <w:u w:val="single"/>
                <w:lang w:val="ru-RU"/>
              </w:rPr>
              <w:t>Бюджетная политика, межбюджетные отношения, налоговое регулир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Власть получит роскошный довод в пользу плоской шкалы. Новый "налог на богатых" покажет бессмысленность дифференцированной ставки</w:t>
            </w:r>
            <w:r>
              <w:rPr>
                <w:szCs w:val="24"/>
              </w:rPr>
              <w:t xml:space="preserve"> // Независимая газета. - 2020. - 30 июня. - № 133. - С.4.</w:t>
            </w:r>
          </w:p>
          <w:p>
            <w:pPr>
              <w:pStyle w:val="Normal"/>
              <w:rPr>
                <w:szCs w:val="24"/>
              </w:rPr>
            </w:pPr>
            <w:r>
              <w:rPr>
                <w:szCs w:val="24"/>
              </w:rPr>
              <w:t xml:space="preserve"> </w:t>
            </w:r>
            <w:r>
              <w:rPr>
                <w:sz w:val="23"/>
                <w:szCs w:val="23"/>
              </w:rPr>
              <w:t>Новация, предполагающая увеличение ставки подоходного налога с 13 до 15% на доходы свыше 5 млн. рублей в год, может пополнить список бюджетных пустышек наравне с введенным ранее налогом на роскошные автомобили. Эксперты оценивают такой "налог на богатых" как способ дискредитировать саму идею внедрения в стране прогрессивной шкалы налогообложения. Эта новация не решит проблему наполняемости бюджета и недофинансированности здравоохранения, но она поможет заработать политические очки.</w:t>
            </w:r>
          </w:p>
          <w:p>
            <w:pPr>
              <w:pStyle w:val="Normal"/>
              <w:rPr>
                <w:b/>
                <w:b/>
                <w:szCs w:val="24"/>
              </w:rPr>
            </w:pPr>
            <w:r>
              <w:rPr>
                <w:b/>
                <w:szCs w:val="24"/>
              </w:rPr>
              <w:t>Комраков А.</w:t>
            </w:r>
          </w:p>
          <w:p>
            <w:pPr>
              <w:pStyle w:val="Normal"/>
              <w:spacing w:before="0" w:after="0"/>
              <w:rPr/>
            </w:pPr>
            <w:r>
              <w:rPr>
                <w:b/>
                <w:szCs w:val="24"/>
              </w:rPr>
              <w:t xml:space="preserve">    </w:t>
            </w:r>
            <w:r>
              <w:rPr>
                <w:b/>
                <w:szCs w:val="24"/>
              </w:rPr>
              <w:t>Сырьевые деньги опять уйдут в резерв. Неизменное бюджетное правило не позволит ликвидировать дефицит</w:t>
            </w:r>
            <w:r>
              <w:rPr>
                <w:szCs w:val="24"/>
              </w:rPr>
              <w:t xml:space="preserve"> // Независимая газета. - 2020. - 24 июня. - № 128. - С.1, 4.</w:t>
            </w:r>
          </w:p>
          <w:p>
            <w:pPr>
              <w:pStyle w:val="Normal"/>
              <w:spacing w:before="0" w:after="0"/>
              <w:rPr>
                <w:sz w:val="23"/>
                <w:szCs w:val="23"/>
              </w:rPr>
            </w:pPr>
            <w:r>
              <w:rPr>
                <w:sz w:val="23"/>
                <w:szCs w:val="23"/>
              </w:rPr>
              <w:t xml:space="preserve"> </w:t>
            </w:r>
            <w:r>
              <w:rPr>
                <w:sz w:val="23"/>
                <w:szCs w:val="23"/>
              </w:rPr>
              <w:t>Цены на российскую нефть всё ближе к тому уровню, когда по установленному в РФ бюджетному правилу так называемые дополнительные сырьевые доходы должны направляться не в экономику, а в резервы. Но правило устанавливалось до коронавирусной эпидемии, и новый кризис вызвал непредвиденные расходы на поддержку населения и бизнеса. В Минфине заявили, что правило неизменно. Но эксперты видят пути, как его можно было бы модифицировать. После недавнего шока, когда стоимость поставок российской нефти падала до $12 за баррель и даже ниже, цены постепенно возвращаются к важному для экономики РФ рубежу - черте "отсечения". По действующему бюджетному правилу, в 2020 году уровень этой черты установлен в $42,4 за баррель нефти российской марки Urals. Североморская Brent эту планку уже взяла, а средняя цена на Urals, по данным Минфина РФ, за период мониторинга с 15 мая по 14 июня 2020 года составила около $37,6. По предварительным данным Минфина, за январь-май 2020 года доходы федерального бюджета составили 7,9 трлн. рублей, что почти соответствует доходам за первые пять месяцев 2019-го. Но в мае нынешнего года, когда влияние кризиса проявилось в полной мере, доходы федерального бюджета сократились на 41% (год к году). Это произошло в основном из-за сокращения нефтегазовых доходов на 70%. Одновременно, в связи с финансированием программ, связанных с борьбой с пандемией, поддержкой бизнеса, населения и региональных бюджетов, выросли и расходы: за пять месяцев этого года расходы на здравоохранение были увеличены в 2,2 раза, дотации регионам - в 1,7 раза. В итоге дефицит федерального бюджета за первые пять месяцев 2020 года составил 409 млрд. рублей. В течение всего этого времени продолжало действовать бюджетное правило, и за пять месяцев Минфин за счет дополнительных нефтегазовых доходов направил на приобретение валюты 386 млрд. рублей. С учетом этих операций располагаемые ресурсы федерального бюджета в январе-мае 2020 года экономисты оценивают в 7,5 трлн. Рублей, отмечая, что фактическая нехватка бюджетных ресурсов для финансирования расходов в 800 млрд. рублей была профинансирована за счет заимствований на внутреннем рынке и сокращения остатков бюджетных средств. В связи с наметившимся повышением нефтяных котировок активизировалась дискуссия о необходимости пересмотра бюджетного правила, которое, по мнению многих аналитиков, сдерживает развитие экономики, так как средства, которые теоретически могли бы активно работать в ней, лежат мертвым грузом в ФНБ.</w:t>
            </w:r>
          </w:p>
          <w:p>
            <w:pPr>
              <w:pStyle w:val="Normal"/>
              <w:spacing w:before="0" w:after="0"/>
              <w:rPr>
                <w:sz w:val="23"/>
                <w:szCs w:val="24"/>
              </w:rPr>
            </w:pPr>
            <w:r>
              <w:rPr>
                <w:sz w:val="23"/>
                <w:szCs w:val="24"/>
              </w:rPr>
            </w:r>
          </w:p>
          <w:p>
            <w:pPr>
              <w:pStyle w:val="Normal"/>
              <w:spacing w:before="0" w:after="0"/>
              <w:rPr>
                <w:b/>
                <w:b/>
                <w:szCs w:val="24"/>
              </w:rPr>
            </w:pPr>
            <w:r>
              <w:rPr>
                <w:b/>
                <w:szCs w:val="24"/>
              </w:rPr>
              <w:t>Журавлев Д.М.</w:t>
            </w:r>
          </w:p>
          <w:p>
            <w:pPr>
              <w:pStyle w:val="Normal"/>
              <w:spacing w:before="0" w:after="0"/>
              <w:rPr/>
            </w:pPr>
            <w:r>
              <w:rPr>
                <w:b/>
                <w:szCs w:val="24"/>
              </w:rPr>
              <w:t xml:space="preserve">    </w:t>
            </w:r>
            <w:r>
              <w:rPr>
                <w:b/>
                <w:szCs w:val="24"/>
              </w:rPr>
              <w:t>Модель оценки уровня сбалансированности бюджетов субъектов Российской Федерации</w:t>
            </w:r>
            <w:r>
              <w:rPr>
                <w:szCs w:val="24"/>
              </w:rPr>
              <w:t xml:space="preserve"> </w:t>
            </w:r>
            <w:r>
              <w:rPr>
                <w:sz w:val="23"/>
                <w:szCs w:val="23"/>
              </w:rPr>
              <w:t xml:space="preserve">// Экономические стратегии (электронная версия). - 2020. - № 3. </w:t>
            </w:r>
            <w:r>
              <w:rPr>
                <w:szCs w:val="24"/>
              </w:rPr>
              <w:t>- С.24-29.</w:t>
            </w:r>
          </w:p>
          <w:p>
            <w:pPr>
              <w:pStyle w:val="Normal"/>
              <w:spacing w:before="0" w:after="0"/>
              <w:rPr>
                <w:rStyle w:val="Komm1"/>
                <w:sz w:val="23"/>
                <w:szCs w:val="23"/>
              </w:rPr>
            </w:pPr>
            <w:r>
              <w:rPr>
                <w:sz w:val="23"/>
                <w:szCs w:val="23"/>
              </w:rPr>
              <w:t xml:space="preserve"> </w:t>
            </w:r>
            <w:r>
              <w:rPr>
                <w:sz w:val="23"/>
                <w:szCs w:val="23"/>
              </w:rPr>
              <w:t>Формирование на протяжении последнего десятилетия новых политических и технологических тенденций, которые будут задавать условия развития глобальных экономических процессов на ближайшую перспективу. Возможность в рамках современной парадигмы качественного роста экономики только в случае масштабного внедрения инноваций и цифровых технологий, что возможно при обеспечении макроэкономической стабильности. Вопросы количественной оценки, рассмотренные на основе разработанной экономико-математической модели сбалансированности бюджетов субъектов РФ. Использование при формировании модели категории "макроэкономическая стабильность" методов регрессионного, корреляционного и факторного анализа, применение в качестве инструмента индексного метода. Доказательство, проведенное расчетно-экспериментальным методом, реалистически разработанной модели, дав количественную оценку на примерах субъектов РФ, входящих в состав Приволжского и Сибирского федеральных округов. Полученные результаты развивают научные знания в области региональной экономики, использование которых на практике целенаправленно и обоснованно решать задачи регионального управления и управления опережающим развитием.</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4666285"/>
            <w:bookmarkEnd w:id="30"/>
            <w:r>
              <w:rPr>
                <w:rFonts w:cs="Arial"/>
                <w:sz w:val="32"/>
                <w:szCs w:val="32"/>
                <w:u w:val="single"/>
                <w:lang w:val="ru-RU"/>
              </w:rPr>
              <w:t>Финансы, банки, ценные бумаги. Страхование</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Щеголева Н.Г., Мальсагова Р.Г.</w:t>
            </w:r>
          </w:p>
          <w:p>
            <w:pPr>
              <w:pStyle w:val="Normal"/>
              <w:rPr/>
            </w:pPr>
            <w:r>
              <w:rPr>
                <w:b/>
                <w:szCs w:val="24"/>
              </w:rPr>
              <w:t xml:space="preserve">    </w:t>
            </w:r>
            <w:r>
              <w:rPr>
                <w:b/>
                <w:szCs w:val="24"/>
              </w:rPr>
              <w:t xml:space="preserve">Развитие финансового мониторинга в РФ: эффективность vs формализация </w:t>
            </w:r>
            <w:r>
              <w:rPr>
                <w:sz w:val="23"/>
                <w:szCs w:val="23"/>
              </w:rPr>
              <w:t>// Проблемы теории и практики управления (электронная версия). - 2020. - № 5. - С.111-122.</w:t>
            </w:r>
          </w:p>
          <w:p>
            <w:pPr>
              <w:pStyle w:val="Normal"/>
              <w:rPr/>
            </w:pPr>
            <w:r>
              <w:rPr>
                <w:szCs w:val="24"/>
              </w:rPr>
              <w:t xml:space="preserve"> </w:t>
            </w:r>
            <w:r>
              <w:rPr>
                <w:szCs w:val="24"/>
              </w:rPr>
              <w:t>Анализ эффективности современной системы финансового мониторинга в Российской Федерации. Особая значимость противодействия отмыванию теневых капиталов и финансированию международного терроризма, отмечаемая в настоящее время, как в отечественных, так и в зарубежных публикациях, однако до сих пор без однозначного ответа остается вопрос об эффективности финансового мониторинга. Выявление позитивных и негативных аспектов современной системы финансового мониторинга в Российской Федерации, осуществляемого в рамках противодействия отмыванию денежных средств и финансированию международного терроризма. Современная система финансового мониторинга в РФ, оценка текущих результатов отечественной системы финансового мониторинга с позиции "эффективность vs формализация". Теневые сделки в сфере государственных закупок, 2018 г. Вывод о том, что современный этап развития российской системы финансового мониторинга имеет как положительные, так и отрицательные стороны. Положительные характеристики финансового мониторинга: его результативность в части пресечения множества "теневых" сделок, в том числе связанных с выводом за рубеж средств из федерального бюджета; последовательная гармонизация законодательства с учетом лучших зарубежных практик. Отрицательные аспекты отечественной системы финансового мониторинга: в большинстве случаев формальный подход кредитных организаций к оценке "теневых" сделок и довольно медленный процесс трансформации законодательства в направлении усиления мер ответственности за неправомерные действия кредитных организаций при осуществлении финансового мониторинга.</w:t>
            </w:r>
          </w:p>
          <w:p>
            <w:pPr>
              <w:pStyle w:val="Normal"/>
              <w:rPr>
                <w:szCs w:val="24"/>
              </w:rPr>
            </w:pPr>
            <w:r>
              <w:rPr>
                <w:szCs w:val="24"/>
              </w:rPr>
            </w:r>
          </w:p>
          <w:p>
            <w:pPr>
              <w:pStyle w:val="Normal"/>
              <w:rPr>
                <w:b/>
                <w:b/>
                <w:szCs w:val="24"/>
              </w:rPr>
            </w:pPr>
            <w:r>
              <w:rPr>
                <w:b/>
                <w:szCs w:val="24"/>
              </w:rPr>
              <w:t>Дементьева К.</w:t>
            </w:r>
          </w:p>
          <w:p>
            <w:pPr>
              <w:pStyle w:val="Normal"/>
              <w:rPr/>
            </w:pPr>
            <w:r>
              <w:rPr>
                <w:b/>
                <w:szCs w:val="24"/>
              </w:rPr>
              <w:t xml:space="preserve">    </w:t>
            </w:r>
            <w:r>
              <w:rPr>
                <w:b/>
                <w:szCs w:val="24"/>
              </w:rPr>
              <w:t>Торговля налично себя чувствует. Безналичные платежи остались на карантине</w:t>
            </w:r>
            <w:r>
              <w:rPr>
                <w:szCs w:val="24"/>
              </w:rPr>
              <w:t xml:space="preserve"> // Коммерсантъ. - 2020. - 25 июня. - № 110. - С.6.</w:t>
            </w:r>
          </w:p>
          <w:p>
            <w:pPr>
              <w:pStyle w:val="Normal"/>
              <w:rPr>
                <w:szCs w:val="24"/>
              </w:rPr>
            </w:pPr>
            <w:r>
              <w:rPr>
                <w:sz w:val="23"/>
                <w:szCs w:val="23"/>
              </w:rPr>
              <w:t xml:space="preserve"> </w:t>
            </w:r>
            <w:r>
              <w:rPr>
                <w:sz w:val="23"/>
                <w:szCs w:val="23"/>
              </w:rPr>
              <w:t>Несмотря на почти три месяца карантина, вынудивших граждан максимально использовать безналичные платежи, популярность наличных быстро возвращается. Эксперты уверены, что, несмотря на все усилия банков и регулятора, уйти от "живых" денег удастся не скоро. К этому не готов и бизнес, особенно малый, и граждане. В феврале по сравнению с январем объем снятия наличных вырос на 122%, в марте на фоне начала пандемии коронавируса он увеличился еще на 8% (в конце месяца уже начали действовать ограничения). В апреле, во время самых жестких ограничений передвижения граждан, сокращение составило 44% к марту. Первая положительная динамика появилась уже в мае - рост на 2%. В июне же объем снятия наличных увеличился уже на 36%. Похожая ситуация и на рынке самоинкассации (предприниматели сами вносят выручку в банк через терминалы и банкоматы). Оборот по наличным в сфере самоинкассации и оплаты через терминальную сеть быстро восстанавливается. По мнению управляющего директора "Элекснет" Д. Майорова: "Оплата наличными для торговли выгоднее в силу себестоимости, даже несмотря на то, что ЦБ вынудил платежные системы снизить тарифы на интернет-эквайринг по некоторым областям до 1%, себестоимость обработки наличных составляет 0,2-0,5%. Наличные как инструмент расчетов продолжают пользоваться популярностью у населения, а рост объема по самоинкассации говорит о том, что не получилось глобально перенаправить физических лиц в безналичные каналы оплаты". В ЦБ, который агитировал граждан в условиях пандемии не пользоваться наличными деньгами,  заверили, что интерес пользователей к безналичным инструментам оплаты сохраняется: "Но мы не планировали и не планируем ограничивать оборот наличных денег и отказываться от наличных. Граждане должны иметь возможность самостоятельно выбирать".</w:t>
            </w:r>
          </w:p>
          <w:p>
            <w:pPr>
              <w:pStyle w:val="Normal"/>
              <w:rPr/>
            </w:pPr>
            <w:r>
              <w:rPr>
                <w:b/>
                <w:szCs w:val="24"/>
              </w:rPr>
              <w:t xml:space="preserve">    </w:t>
            </w:r>
            <w:r>
              <w:rPr>
                <w:b/>
                <w:szCs w:val="24"/>
              </w:rPr>
              <w:t>Как финансовые центры меняют мир</w:t>
            </w:r>
            <w:r>
              <w:rPr>
                <w:szCs w:val="24"/>
              </w:rPr>
              <w:t>: спец. доклад // Эксперт. - 2020. - 22 июня. - С.4-113.</w:t>
            </w:r>
          </w:p>
          <w:p>
            <w:pPr>
              <w:pStyle w:val="Normal"/>
              <w:rPr/>
            </w:pPr>
            <w:r>
              <w:rPr>
                <w:szCs w:val="24"/>
              </w:rPr>
              <w:t xml:space="preserve"> </w:t>
            </w:r>
            <w:r>
              <w:rPr>
                <w:szCs w:val="24"/>
              </w:rPr>
              <w:t>Мир новых финансов для посткризисной экономики. Большая Евразия меняет мир. Призрак глобализма. Усиление экономической мощи ТНК и финансовых институтов, поиск ими источников сверхприбылей в тесном альянсе капитала и власти во многих странах привели к ущемлению интересов развивающихся стран и к нечестной конкуренции. Китай задает глобальную повестку мирового развития, способную изменить однополярный мир раз и навсегда. Свое место в Большой Евразии. Архитектура мировых финансовых центров (МФЦ). Эволюция МФЦ с древности до наших дней. МФЦ сегодня: точки роста новой экономики. Рейтинг топ-20 МФЦ (2019). Критерии оценки МФЦ. Нур-Султан: особое место в глобальной финансовой архитектуре. МФЦ "Астана" (МФЦА) претендует на статус финансового хаба для всей Евразии. Биржа МФЦА - дело государственной важности. Финцентры будущего. Изменение природы денег, финансизация экономики и повсеместный блокчейн - МФЦ задают новые контуры экономики. Президент Шанхайской фондовой биржи Лю Шаотун: "МФЦА благоприятно влияет на экономику Казахстана и Центральной Азии". Революция 4.0: эпоха электроников. Новые технологии ждут инвестиций. Как четвертая промышленная революция меняет мир и почему это важно для глобальных финансовых хабов. МФЦ уходят в "цифру". История создания криптовалют в мире. Руководитель фонда "Московский инновационный кластер" Анатолий Валетов: "МФЦ становятся технологическими центрами". Преобразователь мира: как финтех создает новую реальность. Конкуренция иди коллаборация: банки vs финтех. Как меняется конфигурация финтех-рынка и к чему это приведет. Сильные конкурентные стороны инновационных банков и значимых финтехов. Искусственный интеллект оказался практичнее блокчейна. Валерий Вавилов, основатель компании Bitfury: "Мы намерены развивать блокчейн в Казахстане". Технологии, применяемые на мировом рынке биометрических систем. Центр притяжения: почему МФЦ и финтех нужны друг другу. Как новые технологии влияют на статус финцентров. Финтех после пандемии: тренды, которые изменят лицо отрасли. МФЦА созрел для рывка. Масуд Ахмед, президент Центра глобального развития: "Инвесторы будут искать тихую гавань в Евразии". Лондон зовет. Как английское право становится обязательным атрибутом финансовых центров. ЕАЭС: новый игрок на карте Евразии. ЕАЭС и "Пояс - путь": долго сопрягаем - быстрее поедем. Стратегия развития проекта "Пояс - путь" (по состоянию на 2019 год). Как пандемия и МФЦ изменят нас.</w:t>
            </w:r>
          </w:p>
          <w:p>
            <w:pPr>
              <w:pStyle w:val="Normal"/>
              <w:rPr>
                <w:szCs w:val="24"/>
              </w:rPr>
            </w:pPr>
            <w:r>
              <w:rPr>
                <w:szCs w:val="24"/>
              </w:rPr>
            </w:r>
          </w:p>
          <w:p>
            <w:pPr>
              <w:pStyle w:val="Normal"/>
              <w:rPr>
                <w:b/>
                <w:b/>
                <w:szCs w:val="24"/>
              </w:rPr>
            </w:pPr>
            <w:r>
              <w:rPr>
                <w:b/>
                <w:szCs w:val="24"/>
              </w:rPr>
              <w:t>Вишневский А.А.</w:t>
            </w:r>
          </w:p>
          <w:p>
            <w:pPr>
              <w:pStyle w:val="Normal"/>
              <w:rPr/>
            </w:pPr>
            <w:r>
              <w:rPr>
                <w:b/>
                <w:szCs w:val="24"/>
              </w:rPr>
              <w:t xml:space="preserve">    </w:t>
            </w:r>
            <w:r>
              <w:rPr>
                <w:b/>
                <w:szCs w:val="24"/>
              </w:rPr>
              <w:t>О базисной - идеальной - структуре банковской системы</w:t>
            </w:r>
            <w:r>
              <w:rPr>
                <w:szCs w:val="24"/>
              </w:rPr>
              <w:t>: [электронный документ] // Закон. - 2019. - № 12. - С.96-104.</w:t>
            </w:r>
          </w:p>
          <w:p>
            <w:pPr>
              <w:pStyle w:val="Normal"/>
              <w:rPr/>
            </w:pPr>
            <w:r>
              <w:rPr>
                <w:szCs w:val="24"/>
              </w:rPr>
              <w:t xml:space="preserve"> </w:t>
            </w:r>
            <w:r>
              <w:rPr>
                <w:szCs w:val="24"/>
              </w:rPr>
              <w:t>Рабочие гипотезы и попытка обозначения тех направлений, которые были бы перспективны для теории, науки банковского права. Нетрадиционный взгляд на банковскую систему. Классический подход недостаточен, когда в качестве элементов банковской системы рассматриваются только кредитные институты и регулятор, поскольку только банки и регулятор не могут создать банковскую деятельность без клиента, который не рассматривается в качестве элемента системы. Рабочая гипотеза состоит в том, что изначальное состояние банковской системы внутренне непротиворечиво, ее элементы не противостоят друг другу, будучи уравновешенными исключительно законодательными запретами и ограничениями, но сотрудничают друг с другом. Именно такая банковская система должна быть стратегической целью банковского регулирования, которое до сих пор сводилось только к "высокопрофессиональной реакции на кризисные явления" в финансовой сфере, а соответствующие исследования должны быть мульти- и междисциплинарным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Хасанов А.</w:t>
            </w:r>
          </w:p>
          <w:p>
            <w:pPr>
              <w:pStyle w:val="Normal"/>
              <w:rPr/>
            </w:pPr>
            <w:r>
              <w:rPr>
                <w:b/>
                <w:szCs w:val="24"/>
              </w:rPr>
              <w:t xml:space="preserve">    </w:t>
            </w:r>
            <w:r>
              <w:rPr>
                <w:b/>
                <w:szCs w:val="24"/>
              </w:rPr>
              <w:t>ВТБ в девелопменте: есть вещи слаще ренты</w:t>
            </w:r>
            <w:r>
              <w:rPr>
                <w:szCs w:val="24"/>
              </w:rPr>
              <w:t xml:space="preserve"> // Эксперт. - 2020. - 22-28 июня. - № 26. - С.24-29.</w:t>
            </w:r>
          </w:p>
          <w:p>
            <w:pPr>
              <w:pStyle w:val="Normal"/>
              <w:rPr/>
            </w:pPr>
            <w:r>
              <w:rPr>
                <w:szCs w:val="24"/>
              </w:rPr>
              <w:t xml:space="preserve"> </w:t>
            </w:r>
            <w:r>
              <w:rPr>
                <w:szCs w:val="24"/>
              </w:rPr>
              <w:t>Группа ВТБ - второй крупнейший банк России, на конец апреля 2020 года его активы достигали 16,4 трлн. рублей. Основа бизнеса ВТБ - предоставление широкого перечня финансовых услуг в корпоративном и розничном сегментах. Устоявшаяся стратегия ВТБ на финансовом рынке - активное поглощение значимых на федеральном и региональных рынках игроков с помощью и при участии государства. Карта империи. Эволюция и логика экспансии группы ВТБ в девелопменте и жилищном строительстве. Финансовые показатели группы ВТБ в сегменте инвестиционной недвижимости, 2008-2020 гг. Взлёт и ступор рентной модели. Вхождение ВТБ в капитал застройщиков. Строительные и девелоперские компании, в капитал которых входит группа ВТБ, 2019 г. Сравнение положения кредитных организаций и застройщиков в результате ввода эскроу-счетов.</w:t>
            </w:r>
          </w:p>
          <w:p>
            <w:pPr>
              <w:pStyle w:val="Normal"/>
              <w:rPr>
                <w:szCs w:val="24"/>
              </w:rPr>
            </w:pPr>
            <w:r>
              <w:rPr>
                <w:szCs w:val="24"/>
              </w:rPr>
            </w:r>
          </w:p>
          <w:p>
            <w:pPr>
              <w:pStyle w:val="Normal"/>
              <w:rPr/>
            </w:pPr>
            <w:r>
              <w:rPr>
                <w:b/>
                <w:szCs w:val="24"/>
              </w:rPr>
              <w:t xml:space="preserve">    </w:t>
            </w:r>
            <w:r>
              <w:rPr>
                <w:b/>
                <w:szCs w:val="24"/>
              </w:rPr>
              <w:t>Влияние информационной революции на формирование и развитие коммерческих банков как финансовых институтов (с XIX в. по настоящее время) / Арефьев П.В.</w:t>
            </w:r>
            <w:r>
              <w:rPr>
                <w:szCs w:val="24"/>
              </w:rPr>
              <w:t xml:space="preserve"> [и др.] // Экономические стратегии (электронная версия). - 2020. - № 3. - С.108-113.</w:t>
            </w:r>
          </w:p>
          <w:p>
            <w:pPr>
              <w:pStyle w:val="Normal"/>
              <w:rPr>
                <w:szCs w:val="24"/>
              </w:rPr>
            </w:pPr>
            <w:r>
              <w:rPr>
                <w:szCs w:val="24"/>
              </w:rPr>
              <w:t xml:space="preserve"> </w:t>
            </w:r>
            <w:r>
              <w:rPr>
                <w:szCs w:val="24"/>
              </w:rPr>
              <w:t>Определение понятия «коммерческий банк как финансовый институт», его функции и роль в развитии каждой страны. Оценка влияния информационной революции на формирование и развитие коммерческих банков, создающей основу для импульса в развитии всех сфер жизни общества. Анализ влияния асимметрии информации на рынок кредитов. Факторы, характеризующие качество предоставляемой услуги. Конкретные шаги, предпринятые Центральным банком РФ в целях стимулирования развития финансовых технологий.</w:t>
            </w:r>
          </w:p>
          <w:p>
            <w:pPr>
              <w:pStyle w:val="Normal"/>
              <w:rPr>
                <w:szCs w:val="24"/>
              </w:rPr>
            </w:pPr>
            <w:r>
              <w:rPr>
                <w:szCs w:val="24"/>
              </w:rPr>
            </w:r>
          </w:p>
          <w:p>
            <w:pPr>
              <w:pStyle w:val="Normal"/>
              <w:rPr>
                <w:b/>
                <w:b/>
                <w:szCs w:val="24"/>
              </w:rPr>
            </w:pPr>
            <w:r>
              <w:rPr>
                <w:b/>
                <w:szCs w:val="24"/>
              </w:rPr>
              <w:t>Жданова О.А.</w:t>
            </w:r>
          </w:p>
          <w:p>
            <w:pPr>
              <w:pStyle w:val="Normal"/>
              <w:rPr/>
            </w:pPr>
            <w:r>
              <w:rPr>
                <w:b/>
                <w:szCs w:val="24"/>
              </w:rPr>
              <w:t xml:space="preserve">    </w:t>
            </w:r>
            <w:r>
              <w:rPr>
                <w:b/>
                <w:szCs w:val="24"/>
              </w:rPr>
              <w:t>Возможности применения смарт-контрактов при заключении сделок в рамках пирингового кредитования</w:t>
            </w:r>
            <w:r>
              <w:rPr>
                <w:szCs w:val="24"/>
              </w:rPr>
              <w:t xml:space="preserve"> // Проблемы теории и практики управления (электронная версия). - 2020. - № 5. - С.132-142.</w:t>
            </w:r>
          </w:p>
          <w:p>
            <w:pPr>
              <w:pStyle w:val="Normal"/>
              <w:rPr>
                <w:szCs w:val="24"/>
              </w:rPr>
            </w:pPr>
            <w:r>
              <w:rPr>
                <w:szCs w:val="24"/>
              </w:rPr>
              <w:t xml:space="preserve"> </w:t>
            </w:r>
            <w:r>
              <w:rPr>
                <w:szCs w:val="24"/>
              </w:rPr>
              <w:t>Увеличение популярности смарт-контрактов, которые начинают применять во всё большем количестве областей и сделок. Вопросы применения смарт-контрактов в рамках пирингового кредитования, тесно связанного с финтехиндустрией: суть смарт-контракта, его жизненный цикл, возможности адаптации к сделкам пиринговых займов, преимущества и недостатки их применения. Изучение возможностей применения смарт-контрактов в условиях сложившейся цифровой архитектуры российской финансовой системы в сегменте пирингового кредитования. Оценка перспектив и целесообразности применения смарт-контрактов при заключении сделок в рамках пирингового кредитования и выявление преимуществ и недостатков применения смарт-контрактов для опосредования сделок по получению пиринговых займов и их дальнейшему обслуживанию. Доказательство целесообразности применения смарт-контрактов на современном этапе развития пирингового кредитования. Проведенный анализ показал, что в настоящее время, несмотря на имеющиеся факторы, препятствующие внедрению смарт-контрактов, и недостатки, присущие их применению, все же они обладают рядом преимуществ и расширяют возможности всех участников рынка пирингового кредитования, а значит, могут стать полезным инструментом цифровой архитектуры российской финансовой системы в целом и пирингового кредитования, в частности.</w:t>
            </w:r>
          </w:p>
          <w:p>
            <w:pPr>
              <w:pStyle w:val="Normal"/>
              <w:rPr>
                <w:b/>
                <w:b/>
                <w:szCs w:val="24"/>
              </w:rPr>
            </w:pPr>
            <w:r>
              <w:rPr>
                <w:b/>
                <w:szCs w:val="24"/>
              </w:rPr>
              <w:t>Катасонов В.</w:t>
            </w:r>
          </w:p>
          <w:p>
            <w:pPr>
              <w:pStyle w:val="Normal"/>
              <w:spacing w:before="0" w:after="0"/>
              <w:rPr/>
            </w:pPr>
            <w:r>
              <w:rPr>
                <w:b/>
                <w:szCs w:val="24"/>
              </w:rPr>
              <w:t xml:space="preserve">    </w:t>
            </w:r>
            <w:r>
              <w:rPr>
                <w:b/>
                <w:szCs w:val="24"/>
              </w:rPr>
              <w:t>Почему Китай продаёт американские облигации, а Россия - покупает</w:t>
            </w:r>
            <w:r>
              <w:rPr>
                <w:szCs w:val="24"/>
              </w:rPr>
              <w:t xml:space="preserve"> // Аргументы и факты. - 2020. - 24-30 июня. - № 26  - С.4.</w:t>
            </w:r>
          </w:p>
          <w:p>
            <w:pPr>
              <w:pStyle w:val="Normal"/>
              <w:spacing w:before="0" w:after="0"/>
              <w:rPr/>
            </w:pPr>
            <w:r>
              <w:rPr>
                <w:szCs w:val="24"/>
              </w:rPr>
              <w:t xml:space="preserve"> </w:t>
            </w:r>
            <w:r>
              <w:rPr>
                <w:szCs w:val="24"/>
              </w:rPr>
              <w:t>Мнение профессора МГИМО о причинах и тенденциях увеличения Российской Федерацией вложений в гособлигации США, которые выросли с $3,85 млрд. до $6,85 млрд., продолжая кредитовать американскую экономику. Оценка надёжности вложений в госбумаги США. Политика Банка России, прекратившего с 1 апреля наращивать золотой актив, который реально надёжен и который в 2019 г. компенсировал убытки от размещения российских валютных резервов в юанях и евро, дешевевших по отношению к доллару, одновременно разрешив отечественным золотопромышленникам напрямую продавать его за границу. Российским финансовым властям по-прежнему легче разместить активы за рубежом, чем вложить в развитие собственной страны.</w:t>
            </w:r>
          </w:p>
          <w:p>
            <w:pPr>
              <w:pStyle w:val="Normal"/>
              <w:spacing w:before="0" w:after="0"/>
              <w:rPr>
                <w:szCs w:val="24"/>
              </w:rPr>
            </w:pPr>
            <w:r>
              <w:rPr>
                <w:szCs w:val="24"/>
              </w:rPr>
            </w:r>
          </w:p>
          <w:p>
            <w:pPr>
              <w:pStyle w:val="Normal"/>
              <w:spacing w:before="0" w:after="0"/>
              <w:rPr>
                <w:b/>
                <w:b/>
                <w:szCs w:val="24"/>
              </w:rPr>
            </w:pPr>
            <w:r>
              <w:rPr>
                <w:b/>
                <w:szCs w:val="24"/>
              </w:rPr>
              <w:t>Хватов К.</w:t>
            </w:r>
          </w:p>
          <w:p>
            <w:pPr>
              <w:pStyle w:val="Normal"/>
              <w:spacing w:before="0" w:after="0"/>
              <w:rPr/>
            </w:pPr>
            <w:r>
              <w:rPr>
                <w:b/>
                <w:szCs w:val="24"/>
              </w:rPr>
              <w:t xml:space="preserve">    </w:t>
            </w:r>
            <w:r>
              <w:rPr>
                <w:b/>
                <w:szCs w:val="24"/>
              </w:rPr>
              <w:t>Прогноз развития цены валютной пары USD/RUB: технический анализ по состоянию на апрель 2020 года</w:t>
            </w:r>
            <w:r>
              <w:rPr>
                <w:szCs w:val="24"/>
              </w:rPr>
              <w:t xml:space="preserve"> // Инвестиции в России. - 2020. - № 5. - С.33-36.</w:t>
            </w:r>
          </w:p>
          <w:p>
            <w:pPr>
              <w:pStyle w:val="Normal"/>
              <w:spacing w:before="0" w:after="0"/>
              <w:rPr>
                <w:rStyle w:val="Komm1"/>
                <w:sz w:val="23"/>
                <w:szCs w:val="23"/>
              </w:rPr>
            </w:pPr>
            <w:r>
              <w:rPr>
                <w:sz w:val="23"/>
                <w:szCs w:val="23"/>
              </w:rPr>
              <w:t xml:space="preserve"> </w:t>
            </w:r>
            <w:r>
              <w:rPr>
                <w:sz w:val="23"/>
                <w:szCs w:val="23"/>
              </w:rPr>
              <w:t>Выводы исследования по техническому анализу валютной пары доллар США / Российский рубль по состоянию на 23 апреля 2020 года. Методика исследования. Отношение курса Российского рубля к доллару США в отечественной экономике. Результаты графического метода. Аналитический и волновые подходы к анализу цены на месячном, недельном и дневном таймфремах. Спотовые валютные сделки на московской бирже MOEX. Анализ месячного графика валютной пары USD|RUB за период с 2012 по апрель 2020 г. Авторские варианты развития цен валютной пары USD|RUB и возможные диапазоны цен с целью инвестирования или сохранения капитала в ближайшее врем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4666286"/>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Алексеева М.Б., Богачев В.Ф.</w:t>
            </w:r>
          </w:p>
          <w:p>
            <w:pPr>
              <w:pStyle w:val="Normal"/>
              <w:spacing w:before="0" w:after="0"/>
              <w:rPr/>
            </w:pPr>
            <w:r>
              <w:rPr>
                <w:szCs w:val="24"/>
              </w:rPr>
              <w:t xml:space="preserve"> </w:t>
            </w:r>
            <w:r>
              <w:rPr>
                <w:b/>
                <w:szCs w:val="24"/>
              </w:rPr>
              <w:t xml:space="preserve">   </w:t>
            </w:r>
            <w:r>
              <w:rPr>
                <w:b/>
                <w:szCs w:val="24"/>
              </w:rPr>
              <w:t xml:space="preserve">Организационные аспекты управления социально-экономическими системами: теория и практика </w:t>
            </w:r>
            <w:r>
              <w:rPr>
                <w:szCs w:val="24"/>
              </w:rPr>
              <w:t>// Проблемы теории и практики управления (электронная версия). - 2020. - № 5. - С.6-14.</w:t>
            </w:r>
          </w:p>
          <w:p>
            <w:pPr>
              <w:pStyle w:val="Normal"/>
              <w:spacing w:before="0" w:after="0"/>
              <w:rPr>
                <w:szCs w:val="24"/>
              </w:rPr>
            </w:pPr>
            <w:r>
              <w:rPr>
                <w:sz w:val="23"/>
                <w:szCs w:val="23"/>
              </w:rPr>
              <w:t xml:space="preserve"> </w:t>
            </w:r>
            <w:r>
              <w:rPr>
                <w:sz w:val="23"/>
                <w:szCs w:val="23"/>
              </w:rPr>
              <w:t>Понятие "организация", рассмотренное как одна из основополагающих категорий теории управления, которая занимает в ней особое положение, так как в содержании этого понятия заключены два неразрывно связанных друг с другом качества. С одной стороны - это важнейшая функция управления, в процессе реализации которой формируется структура управления. С другой - сама структура субъекта и объекта управления как совокупность определенным образом связанных между собой элементов системы управления. Анализ научных подходов к развитию теории организации социально-экономических систем на основе принципов, изложенных в трудах А.А. Богданова (Малиновского) и его последователей, возможные пути их использования в качестве универсальных законов современного менеджмента. Обоснование и доказательство необходимости творческого изучения и практического применения в теории и практике современного менеджмента методологических основ организации деятельности социально-экономических систем, заложенных видным российским ученым А.А. Богдановым (Малиновским) (1873-1928) в работе "Тектология. Всеобщая организационная наука" и его последователями. Научное обоснование и установление логических связей между теориями: систем, организации и управления, в рамках которых осуществляется практическая деятельность управления социально-экономическими системами на основе триединства принципов целостности, целесообразности и целеполагания. Вывод о том, что применение разработанных в тектологии принципов и методов организации в полной мере может быть использовано сегодня в практике управления социально-экономическими системами и может способствовать развитию современной российской научной школы управления. Главный результат исследования - необходимость практического применения системного подхода к изучению любой деятельности с точки зрения ее организации.</w:t>
            </w:r>
          </w:p>
          <w:p>
            <w:pPr>
              <w:pStyle w:val="Normal"/>
              <w:rPr>
                <w:b/>
                <w:b/>
                <w:szCs w:val="24"/>
              </w:rPr>
            </w:pPr>
            <w:r>
              <w:rPr>
                <w:b/>
                <w:szCs w:val="24"/>
              </w:rPr>
              <w:t>Житков В.А. и др.</w:t>
            </w:r>
          </w:p>
          <w:p>
            <w:pPr>
              <w:pStyle w:val="Normal"/>
              <w:rPr/>
            </w:pPr>
            <w:r>
              <w:rPr>
                <w:b/>
                <w:szCs w:val="24"/>
              </w:rPr>
              <w:t xml:space="preserve">    </w:t>
            </w:r>
            <w:r>
              <w:rPr>
                <w:b/>
                <w:szCs w:val="24"/>
              </w:rPr>
              <w:t>Формирование управленческих мотивов и компетенций в имитационных играх</w:t>
            </w:r>
            <w:r>
              <w:rPr>
                <w:szCs w:val="24"/>
              </w:rPr>
              <w:t xml:space="preserve"> / Житков В.А., Корнейчук А.А., Царфин Л.В. // Проблемы теории и практики управления (электронная версия). - 2020. - № 5. - С.75-87.</w:t>
            </w:r>
          </w:p>
          <w:p>
            <w:pPr>
              <w:pStyle w:val="Normal"/>
              <w:rPr>
                <w:szCs w:val="24"/>
              </w:rPr>
            </w:pPr>
            <w:r>
              <w:rPr>
                <w:szCs w:val="24"/>
              </w:rPr>
              <w:t xml:space="preserve"> </w:t>
            </w:r>
            <w:r>
              <w:rPr>
                <w:szCs w:val="24"/>
              </w:rPr>
              <w:t>Острая потребность в управленческих кадрах, не только по-новому компетентных, но и по-новому мотивированных (воспитанных) для меняющихся условий хозяйствования, вставшая в начале нового века перед пробудившимся созиданием. Фундаментально решать эту актуальную проблему можно только на уровне подготовки молодых управленческих кадров в системе нового образования. Предлагается это делать в управленческих имитационных играх на моделях экономических объектов. При этом прививать первичные управленческие навыки и формировать общественно здоровую мотивированность будущих менеджеров можно одновременно. Краткое описание модельного инструментария и технологии проведения учебных игр в разных экономически (кибернетически) значимых сценариях. Отработка всех этапов управленческого действия - от организации обратной связи до целеполагания, постановки задач управления и принятия решений. Использование сценарных игр как катализатора усвоения знаний, сообщаемых в межигровых лекциях, обсуждениях, докладах и т. п. Применение для оценки результатов каждой отдельной игры процедуры экстрагированных многокритериальных интересов игравшего в специальном компьютерном опросе с последующим получением скалярной оценки качества управления. Выявление интересов других сторон, вовлеченных в хозяйственное взаимодействие, и также с последующей скалярной оценкой удовлетворения этих интересов в действиях игравшего. Измерение его уважительного отношения к интересам других сторон индексом общественного партнерства. Формульное выражение индекса, а требование получить его достаточно высоким в зачетных игровых сценариях формирует у будущих менеджеров здоровую мотивационную базу. Приемы такой воспитательной грани обучения в имитационных играх, в частности, ради выработки умения быть командным игроком в сценариях с групповым управлением. Цель всего излагаемого не только в приобретении управленческой компетентности будущими менеджерами/предпринимателями, но и в побуждении их через правильную мотивацию искать общественно полезные стратегии поведения в игровом экономическом взаимодействии, в том числе и с государством - то есть те "идеальные" стратегии, которые ведут к "равновесию по Нэшу".</w:t>
            </w:r>
          </w:p>
          <w:p>
            <w:pPr>
              <w:pStyle w:val="Normal"/>
              <w:rPr>
                <w:szCs w:val="24"/>
              </w:rPr>
            </w:pPr>
            <w:r>
              <w:rPr>
                <w:szCs w:val="24"/>
              </w:rPr>
            </w:r>
          </w:p>
          <w:p>
            <w:pPr>
              <w:pStyle w:val="Normal"/>
              <w:rPr>
                <w:szCs w:val="24"/>
              </w:rPr>
            </w:pPr>
            <w:r>
              <w:rPr>
                <w:b/>
                <w:szCs w:val="24"/>
              </w:rPr>
              <w:t>Благов Е.Ю., Кулаева Н.И.</w:t>
            </w:r>
          </w:p>
          <w:p>
            <w:pPr>
              <w:pStyle w:val="Normal"/>
              <w:rPr/>
            </w:pPr>
            <w:r>
              <w:rPr>
                <w:b/>
                <w:szCs w:val="24"/>
              </w:rPr>
              <w:t xml:space="preserve">    </w:t>
            </w:r>
            <w:r>
              <w:rPr>
                <w:b/>
                <w:szCs w:val="24"/>
              </w:rPr>
              <w:t xml:space="preserve">Платформенные бизнес-модели компаний экосистемы Национальной Технологической Инициативы </w:t>
            </w:r>
            <w:r>
              <w:rPr>
                <w:szCs w:val="24"/>
              </w:rPr>
              <w:t>// Вопросы инновационной экономики (электронная версия). - 2020. - Январь-март. - № 1. - С.157-172.</w:t>
            </w:r>
          </w:p>
          <w:p>
            <w:pPr>
              <w:pStyle w:val="Normal"/>
              <w:rPr>
                <w:szCs w:val="24"/>
              </w:rPr>
            </w:pPr>
            <w:r>
              <w:rPr>
                <w:szCs w:val="24"/>
              </w:rPr>
              <w:t xml:space="preserve"> </w:t>
            </w:r>
            <w:r>
              <w:rPr>
                <w:szCs w:val="24"/>
              </w:rPr>
              <w:t>Результаты сравнительного исследования бизнес-моделей российских компаний, входящих в экосистему Национальной Технологической Инициативы (НТИ), категоризированных по критериям наличия платформенных элементов и преимущественной экспортной либо импортозамещающей ориентации бизнес-модели. Сравнение позволило выявить специфические черты деятельности компаний и выделить существующие противоречия в их бизнес-моделях. На основе выделения противоречий предложены направления дальнейших углублённых исследований отдельных элементов бизнес-моделей компаний экосистемы НТИ и ряд практических рекомендаций.</w:t>
            </w:r>
          </w:p>
          <w:p>
            <w:pPr>
              <w:pStyle w:val="Normal"/>
              <w:rPr>
                <w:szCs w:val="24"/>
              </w:rPr>
            </w:pPr>
            <w:r>
              <w:rPr>
                <w:szCs w:val="24"/>
              </w:rPr>
            </w:r>
          </w:p>
          <w:p>
            <w:pPr>
              <w:pStyle w:val="Normal"/>
              <w:rPr/>
            </w:pPr>
            <w:r>
              <w:rPr>
                <w:b/>
                <w:szCs w:val="24"/>
              </w:rPr>
              <w:t xml:space="preserve">    </w:t>
            </w:r>
            <w:r>
              <w:rPr>
                <w:b/>
                <w:szCs w:val="24"/>
              </w:rPr>
              <w:t>200 богатейших бизнесменов</w:t>
            </w:r>
            <w:r>
              <w:rPr>
                <w:szCs w:val="24"/>
              </w:rPr>
              <w:t xml:space="preserve"> // FORBES/ФОРБС. - 2020. - № 5. - С.73-160.</w:t>
            </w:r>
          </w:p>
          <w:p>
            <w:pPr>
              <w:pStyle w:val="Normal"/>
              <w:rPr>
                <w:szCs w:val="24"/>
              </w:rPr>
            </w:pPr>
            <w:r>
              <w:rPr>
                <w:szCs w:val="24"/>
              </w:rPr>
              <w:t xml:space="preserve"> </w:t>
            </w:r>
            <w:r>
              <w:rPr>
                <w:szCs w:val="24"/>
              </w:rPr>
              <w:t>Рейтинг состояний российских бизнесменов. Методика расчетов. Краткие сведения о бизнесменах: должность, источник состояния, образование, возраст, семейное положение, капитал, детали биографии.</w:t>
            </w:r>
          </w:p>
          <w:p>
            <w:pPr>
              <w:pStyle w:val="Normal"/>
              <w:rPr>
                <w:szCs w:val="24"/>
              </w:rPr>
            </w:pPr>
            <w:r>
              <w:rPr>
                <w:szCs w:val="24"/>
              </w:rPr>
            </w:r>
          </w:p>
          <w:p>
            <w:pPr>
              <w:pStyle w:val="Normal"/>
              <w:rPr>
                <w:b/>
                <w:b/>
                <w:szCs w:val="24"/>
              </w:rPr>
            </w:pPr>
            <w:r>
              <w:rPr>
                <w:b/>
                <w:szCs w:val="24"/>
              </w:rPr>
              <w:t>Бадыкова И.Р.</w:t>
            </w:r>
          </w:p>
          <w:p>
            <w:pPr>
              <w:pStyle w:val="Normal"/>
              <w:rPr/>
            </w:pPr>
            <w:r>
              <w:rPr>
                <w:b/>
                <w:szCs w:val="24"/>
              </w:rPr>
              <w:t xml:space="preserve">    </w:t>
            </w:r>
            <w:r>
              <w:rPr>
                <w:b/>
                <w:szCs w:val="24"/>
              </w:rPr>
              <w:t>Тенденции развития корпоративной социальной ответственности в России</w:t>
            </w:r>
            <w:r>
              <w:rPr>
                <w:szCs w:val="24"/>
              </w:rPr>
              <w:t xml:space="preserve"> // Проблемы теории и практики управления (электронная версия). - 2020. - № 5. - С.65-74.</w:t>
            </w:r>
          </w:p>
          <w:p>
            <w:pPr>
              <w:pStyle w:val="Normal"/>
              <w:rPr/>
            </w:pPr>
            <w:r>
              <w:rPr>
                <w:szCs w:val="24"/>
              </w:rPr>
              <w:t xml:space="preserve"> </w:t>
            </w:r>
            <w:r>
              <w:rPr>
                <w:szCs w:val="24"/>
              </w:rPr>
              <w:t>Корпоративная социальная ответственность (КСО) - весьма распространенная и востребованная составляющая деятельности компаний в развитых экономиках. Зарубежный опыт показывает, что социально ответственные организации, формируя лояльное отношение со стороны различных групп стейкхолдеров, получают инструментальные преимущества от реализации политики корпоративной социальной ответственности в виде повышения финансовой результативности. Современные тенденции развития данного направления деятельности компаний в России. Краткий исторический экскурс в развитие корпоративной социальной ответственности в России, текущее нормативное регулирование данного направления корпоративной политики, российские и международные рейтинги социальной ответственности, отличительные черты корпоративной социальной ответственности в России и за рубежом, перспективы реализации инструментального подхода к социальной ответственности в России. Основные препятствия для имплементации инструментального подхода. Недостаточный уровень восприятия менеджментом КСО как реального инструмента повышения экономической эффективности. Отсутствие традиций КСО в ее современном понимании, несистемный характер реализации соответствующей политики, заниженные ожидания со стороны общества к компаниям. Слаборазвитые государственное регулирование и законодательная база в области КСО, недостаток финансовых возможностей в условиях кризисных явлений и др. Соответственно, инструментальный подход не может быть успешно применен в подобных условиях и российские компании объективно больше приближены к реализации нормативного подхода. Тем не менее, имеет место быть и конвергентный подход, когда, изначально следуя политике корпоративной социальной ответственности с позиции нормативного подхода, компания в итоге в долгосрочной перспективе получает инструментальные преимущества. Вероятно, в долгосрочной перспективе (с течением времени и по мере популяризации корпоративной социальной ответственности в стране) российские компании начнут получать инструментальные результаты соответствующей политики.</w:t>
            </w:r>
          </w:p>
          <w:p>
            <w:pPr>
              <w:pStyle w:val="Normal"/>
              <w:rPr>
                <w:szCs w:val="24"/>
              </w:rPr>
            </w:pPr>
            <w:r>
              <w:rPr>
                <w:szCs w:val="24"/>
              </w:rPr>
            </w:r>
          </w:p>
          <w:p>
            <w:pPr>
              <w:pStyle w:val="Normal"/>
              <w:rPr/>
            </w:pPr>
            <w:r>
              <w:rPr>
                <w:b/>
                <w:szCs w:val="24"/>
              </w:rPr>
              <w:t xml:space="preserve">    </w:t>
            </w:r>
            <w:r>
              <w:rPr>
                <w:b/>
                <w:szCs w:val="24"/>
              </w:rPr>
              <w:t>Список Forbes: миллиардеры-2020</w:t>
            </w:r>
            <w:r>
              <w:rPr>
                <w:szCs w:val="24"/>
              </w:rPr>
              <w:t>: тематический блок // FORBES/ФОРБС. - 2020. - № 5. - С.65-72 + вкладка.</w:t>
            </w:r>
          </w:p>
          <w:p>
            <w:pPr>
              <w:pStyle w:val="Normal"/>
              <w:rPr>
                <w:szCs w:val="24"/>
              </w:rPr>
            </w:pPr>
            <w:r>
              <w:rPr>
                <w:szCs w:val="24"/>
              </w:rPr>
              <w:t xml:space="preserve"> </w:t>
            </w:r>
            <w:r>
              <w:rPr>
                <w:szCs w:val="24"/>
              </w:rPr>
              <w:t>Состояние бизнесменов, занимавших первые места в списке Forbes. Влияние пандемии на рост состояний. Новички российского рейтинга. Карта сокровищ: где живут миллиардеры. Совокупное состояние миллиардеров, 2016-2020 гг. Совокупное состояние миллиардеров по странам. Новички списка моложе 30 лет.</w:t>
            </w:r>
          </w:p>
          <w:p>
            <w:pPr>
              <w:pStyle w:val="Normal"/>
              <w:rPr>
                <w:szCs w:val="24"/>
              </w:rPr>
            </w:pPr>
            <w:r>
              <w:rPr>
                <w:szCs w:val="24"/>
              </w:rPr>
            </w:r>
          </w:p>
          <w:p>
            <w:pPr>
              <w:pStyle w:val="Normal"/>
              <w:rPr>
                <w:b/>
                <w:b/>
                <w:szCs w:val="24"/>
              </w:rPr>
            </w:pPr>
            <w:r>
              <w:rPr>
                <w:b/>
                <w:szCs w:val="24"/>
              </w:rPr>
              <w:t>Яковенко Д.</w:t>
            </w:r>
          </w:p>
          <w:p>
            <w:pPr>
              <w:pStyle w:val="Normal"/>
              <w:rPr/>
            </w:pPr>
            <w:r>
              <w:rPr>
                <w:b/>
                <w:szCs w:val="24"/>
              </w:rPr>
              <w:t xml:space="preserve">    </w:t>
            </w:r>
            <w:r>
              <w:rPr>
                <w:b/>
                <w:szCs w:val="24"/>
              </w:rPr>
              <w:t>Северная надбавка</w:t>
            </w:r>
            <w:r>
              <w:rPr>
                <w:szCs w:val="24"/>
              </w:rPr>
              <w:t xml:space="preserve"> // FORBES/ФОРБС. - 2020. - № 5. - С.164-173.</w:t>
            </w:r>
          </w:p>
          <w:p>
            <w:pPr>
              <w:pStyle w:val="Normal"/>
              <w:rPr>
                <w:szCs w:val="24"/>
              </w:rPr>
            </w:pPr>
            <w:r>
              <w:rPr>
                <w:szCs w:val="24"/>
              </w:rPr>
              <w:t xml:space="preserve"> </w:t>
            </w:r>
            <w:r>
              <w:rPr>
                <w:szCs w:val="24"/>
              </w:rPr>
              <w:t>Биография Владимира Потанина и история развития его бизнеса. Слияния и поглощения. Секрет роста стоимости "Норильского Никеля", несмотря на непрекращающиеся войны акционеров. Акционерные соглашения. Переговоры Потанина, Дерипаски и Абрамовича. Как строился бизнес вокруг первого месторождения "Норильск-1". Капитализация экологии. Выручка "Норникеля" от реализации металлов, 2010-2019 гг. Расходы компании на окружающую среду и социальные проекты. В чем заключается уникальность "Норникеля".</w:t>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2" w:name="__RefHeading___Toc44666287"/>
            <w:bookmarkEnd w:id="32"/>
            <w:r>
              <w:rPr>
                <w:rFonts w:cs="Arial"/>
                <w:sz w:val="32"/>
                <w:szCs w:val="32"/>
                <w:u w:val="single"/>
                <w:lang w:val="ru-RU"/>
              </w:rPr>
              <w:t>Персонал, оплата труда, профессиональная подготовка</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азумова Т.О., Серпухова М.А.</w:t>
            </w:r>
          </w:p>
          <w:p>
            <w:pPr>
              <w:pStyle w:val="Normal"/>
              <w:rPr/>
            </w:pPr>
            <w:r>
              <w:rPr>
                <w:b/>
                <w:szCs w:val="24"/>
              </w:rPr>
              <w:t xml:space="preserve">    </w:t>
            </w:r>
            <w:r>
              <w:rPr>
                <w:b/>
                <w:szCs w:val="24"/>
              </w:rPr>
              <w:t xml:space="preserve">Баланс "семья - работа" в системе управления социально-трудовыми отношениями: вопросы теории и практики </w:t>
            </w:r>
            <w:r>
              <w:rPr>
                <w:szCs w:val="24"/>
              </w:rPr>
              <w:t>// Проблемы теории и практики управления (электронная версия). - 2020. - № 5. - С.15-25.</w:t>
            </w:r>
          </w:p>
          <w:p>
            <w:pPr>
              <w:pStyle w:val="Normal"/>
              <w:rPr/>
            </w:pPr>
            <w:r>
              <w:rPr>
                <w:szCs w:val="24"/>
              </w:rPr>
              <w:t xml:space="preserve"> </w:t>
            </w:r>
            <w:r>
              <w:rPr>
                <w:szCs w:val="24"/>
              </w:rPr>
              <w:t>В современных условиях всё большую актуальность приобретают вопросы, связанные с достижением баланса между работой и семейными обязательствами, который в системе ценностей современного человека предопределяет полноценное развитие человеческого капитала, повышение производительности труда, а также улучшение качества жизни, как отдельного индивида, так и общества в целом. Систематизация существующих взглядов на такие категории, как семья и трудовая деятельность, посредством историко-теоретического анализа в контексте поиска баланса между исследуемыми категориями. Исследование эволюции взглядов на роль и значения понятий "трудовая деятельность" и "семья" в развитии общества. Анализ ключевых индикаторов достижения баланса между семейными обязательствами и трудовой деятельностью. Практические рекомендации для разработки управленческих инструментов поддержки баланса "семья - работа", основанные, прежде всего, на трехстороннем взаимодействии государства, профсоюзов и работодателей. Вывод о том, что достижение равновесия для работника в вопросе "семья - работа" является особенно актуальным для большинства участников рынка труда в условиях широкого распространения гибких форм занятости и укрепления модели семьи с двумя работающими супругами в России.</w:t>
            </w:r>
          </w:p>
          <w:p>
            <w:pPr>
              <w:pStyle w:val="Normal"/>
              <w:rPr>
                <w:szCs w:val="24"/>
              </w:rPr>
            </w:pPr>
            <w:r>
              <w:rPr>
                <w:szCs w:val="24"/>
              </w:rPr>
            </w:r>
          </w:p>
          <w:p>
            <w:pPr>
              <w:pStyle w:val="Normal"/>
              <w:rPr>
                <w:b/>
                <w:b/>
                <w:szCs w:val="24"/>
              </w:rPr>
            </w:pPr>
            <w:r>
              <w:rPr>
                <w:b/>
                <w:szCs w:val="24"/>
              </w:rPr>
              <w:t>Родин А.Ю. и др.</w:t>
            </w:r>
          </w:p>
          <w:p>
            <w:pPr>
              <w:pStyle w:val="Normal"/>
              <w:rPr/>
            </w:pPr>
            <w:r>
              <w:rPr>
                <w:b/>
                <w:szCs w:val="24"/>
              </w:rPr>
              <w:t xml:space="preserve">    </w:t>
            </w:r>
            <w:r>
              <w:rPr>
                <w:b/>
                <w:szCs w:val="24"/>
              </w:rPr>
              <w:t>Оценка вклада человеческого капитала и HR-службы в стоимость деловой репутации компании</w:t>
            </w:r>
            <w:r>
              <w:rPr>
                <w:szCs w:val="24"/>
              </w:rPr>
              <w:t xml:space="preserve"> / Родин А.Ю., Бондарева Н.А., Ванданимаева О.М. // Проблемы теории и практики управления (электронная версия). - 2020. - № 5. - С.143-153.</w:t>
            </w:r>
          </w:p>
          <w:p>
            <w:pPr>
              <w:pStyle w:val="Normal"/>
              <w:rPr>
                <w:szCs w:val="24"/>
              </w:rPr>
            </w:pPr>
            <w:r>
              <w:rPr>
                <w:szCs w:val="24"/>
              </w:rPr>
              <w:t xml:space="preserve"> </w:t>
            </w:r>
            <w:r>
              <w:rPr>
                <w:szCs w:val="24"/>
              </w:rPr>
              <w:t>Оценка вклада человеческих ресурсов в деятельность компании - актуальная тема исследования в области управления и корпоративных финансов. Компании со значительным отличием рыночной от балансовой стоимости собственного капитала обладают гудвиллом - деловой репутацией, которая разделяется на рыночный, структурный и человеческий капитал. Анализ понятия гудвилла, актуальные направления исследования этого нематериального актива. Роль HR-службы в формировании и управлении человеческим капиталом, обоснование потребности оценки роли HR-менеджмента в создании "интеллектуального капитала" компании. В связи с тем, что человеческий капитал является активом компании, который не учитывается в отчетности, представляется сложным оценка его значимости в создании финансовых результатов и оценки потребности в финансировании. Направления, в котором HR-служба воздействует на формирование интеллектуального капитала. Основные отрасли и условия существования стоимости человеческого капитала в интеллектуальном капитале компании, определение пределов применения приведенной методики. Алгоритм выявления ценности HR-службы в стоимости гудвилла. Расчет стоимости человеческого капитала в гудвилле через весовые коэффициенты. В человеческом капитале выделена служба по управлению персонала. Методика оценки вклада стоимости человеческого капитала и HR-службы для последующего обоснования бюджетов развития этих активов. Пример расчета бюджета развития человеческого капитала и HR-службы на основе рыночной и балансовой оценки собственного капитала компании.</w:t>
            </w:r>
          </w:p>
          <w:p>
            <w:pPr>
              <w:pStyle w:val="Normal"/>
              <w:rPr>
                <w:szCs w:val="24"/>
              </w:rPr>
            </w:pPr>
            <w:r>
              <w:rPr>
                <w:szCs w:val="24"/>
              </w:rPr>
            </w:r>
          </w:p>
          <w:p>
            <w:pPr>
              <w:pStyle w:val="Normal"/>
              <w:rPr>
                <w:b/>
                <w:b/>
                <w:szCs w:val="24"/>
              </w:rPr>
            </w:pPr>
            <w:r>
              <w:rPr>
                <w:b/>
                <w:szCs w:val="24"/>
              </w:rPr>
              <w:t>Башкатова А.</w:t>
            </w:r>
          </w:p>
          <w:p>
            <w:pPr>
              <w:pStyle w:val="Normal"/>
              <w:spacing w:before="0" w:after="0"/>
              <w:rPr/>
            </w:pPr>
            <w:r>
              <w:rPr>
                <w:b/>
                <w:szCs w:val="24"/>
              </w:rPr>
              <w:t xml:space="preserve">    </w:t>
            </w:r>
            <w:r>
              <w:rPr>
                <w:b/>
                <w:szCs w:val="24"/>
              </w:rPr>
              <w:t>Россиянам предстоит адаптация к безработице и динамичному рынку труда. Работодатели ищут на 20% меньше сотрудников, чем в прошлом году</w:t>
            </w:r>
            <w:r>
              <w:rPr>
                <w:szCs w:val="24"/>
              </w:rPr>
              <w:t xml:space="preserve"> // Независимая газета. - 2020. - 23 июня. - № 127. - С.4.</w:t>
            </w:r>
          </w:p>
          <w:p>
            <w:pPr>
              <w:pStyle w:val="Normal"/>
              <w:spacing w:before="0" w:after="0"/>
              <w:rPr>
                <w:sz w:val="23"/>
                <w:szCs w:val="23"/>
              </w:rPr>
            </w:pPr>
            <w:r>
              <w:rPr>
                <w:sz w:val="23"/>
                <w:szCs w:val="23"/>
              </w:rPr>
              <w:t xml:space="preserve"> </w:t>
            </w:r>
            <w:r>
              <w:rPr>
                <w:sz w:val="23"/>
                <w:szCs w:val="23"/>
              </w:rPr>
              <w:t>Увеличение Правительством до 100 млрд. рублей объема помощи малому и среднему бизнесу для поддержания занятости. Пока кризис не удалось переломить: в мае, несмотря на объявленные меры, численность зарегистрированных на бирже труда россиян выросла в три раза в годовом выражении, а спрос на рабочую силу упал на 20%. Цель по созданию 25 млн. высокопроизводительных рабочих мест до сих пор не достигнута. Правительство продолжает поддерживать организации малого и среднего бизнеса из наиболее пострадавших отраслей, которые сохранили не менее 90% работников. На субсидии для бизнеса ранее уже было направлено более 81 млрд. рублей из Резервного фонда правительства, будет выделено еще свыше 23 млрд. рублей. Несмотря на объявленные меры поддержки, избежать резкого роста безработицы не удалось. По сообщению аналитического канала Macro Markets Inside, проанализировавшего данные официальной статистики, численность официально зарегистрированных в службах занятости безработных достигла максимума за последние десять лет, а общая безработица (по методологии Международной организации труда) превысила 6% впервые с марта 2012 года.</w:t>
            </w:r>
          </w:p>
          <w:p>
            <w:pPr>
              <w:pStyle w:val="Normal"/>
              <w:rPr>
                <w:sz w:val="23"/>
                <w:szCs w:val="24"/>
              </w:rPr>
            </w:pPr>
            <w:r>
              <w:rPr>
                <w:sz w:val="23"/>
                <w:szCs w:val="24"/>
              </w:rPr>
            </w:r>
          </w:p>
          <w:p>
            <w:pPr>
              <w:pStyle w:val="Normal"/>
              <w:rPr>
                <w:b/>
                <w:b/>
                <w:szCs w:val="24"/>
              </w:rPr>
            </w:pPr>
            <w:r>
              <w:rPr>
                <w:b/>
                <w:szCs w:val="24"/>
              </w:rPr>
              <w:t>Александрова А.</w:t>
            </w:r>
          </w:p>
          <w:p>
            <w:pPr>
              <w:pStyle w:val="Normal"/>
              <w:spacing w:before="0" w:after="0"/>
              <w:rPr/>
            </w:pPr>
            <w:r>
              <w:rPr>
                <w:b/>
                <w:szCs w:val="24"/>
              </w:rPr>
              <w:t xml:space="preserve">    </w:t>
            </w:r>
            <w:r>
              <w:rPr>
                <w:b/>
                <w:szCs w:val="24"/>
              </w:rPr>
              <w:t>В центре - занятость</w:t>
            </w:r>
            <w:r>
              <w:rPr>
                <w:szCs w:val="24"/>
              </w:rPr>
              <w:t xml:space="preserve"> // Российская газета. - 2020. - 29 июня. - № 139. - С.8.</w:t>
            </w:r>
          </w:p>
          <w:p>
            <w:pPr>
              <w:pStyle w:val="Normal"/>
              <w:spacing w:before="0" w:after="0"/>
              <w:rPr>
                <w:sz w:val="23"/>
                <w:szCs w:val="23"/>
              </w:rPr>
            </w:pPr>
            <w:r>
              <w:rPr>
                <w:sz w:val="23"/>
                <w:szCs w:val="23"/>
              </w:rPr>
              <w:t xml:space="preserve"> </w:t>
            </w:r>
            <w:r>
              <w:rPr>
                <w:sz w:val="23"/>
                <w:szCs w:val="23"/>
              </w:rPr>
              <w:t>Интервью с первым заместителем руководителя департамента труда и социальной защиты населения Москвы. Пандемия во всем мире изменила рынок труда, тысячи людей остались без работы. Уровень безработицы в Москве годами оставался самым низким в стране - всего 0,43%. Пандемия заморозила рынок труда и безработица выросла в несколько раз, сейчас в городе зарегистрировано около 180 тысяч безработных. Но в целом московский рынок труда, как и российский, прошел пик пандемии лучше, чем другие страны. В основном работодатели пошли по пути сокращения расходов. Сейчас ситуация постепенно выравнивается. Если в разгар пандемии в центр занятости ежедневно обращалось до 10 тысяч людей с заявлениями на получение статуса и пособия по безработице, то теперь не больше 2,5 тысячи. Постараемся предложить вакансии всем, несмотря на то, что рынок серьезно изменился. Раньше на одного безработного приходилось 4-5 вакансий. Сейчас на одну вакансию 4 претендента. В ближайшее время на Шаболовке будет открыт новый флагманский центр для москвичей, которые испытывают сложности с освоением цифрового формата работы, не могут найти работу дистанционно. Ожидается спрос на специалистов по реабилитации людей после пандемии: психологов, карьерных консультантов, которые помогут москвичам вновь выйти на рынок труда и почувствовать себя увереннее.</w:t>
            </w:r>
          </w:p>
          <w:p>
            <w:pPr>
              <w:pStyle w:val="Normal"/>
              <w:rPr>
                <w:sz w:val="23"/>
                <w:szCs w:val="24"/>
              </w:rPr>
            </w:pPr>
            <w:r>
              <w:rPr>
                <w:sz w:val="23"/>
                <w:szCs w:val="24"/>
              </w:rPr>
            </w:r>
          </w:p>
          <w:p>
            <w:pPr>
              <w:pStyle w:val="Normal"/>
              <w:rPr>
                <w:b/>
                <w:b/>
                <w:szCs w:val="24"/>
              </w:rPr>
            </w:pPr>
            <w:r>
              <w:rPr>
                <w:b/>
                <w:szCs w:val="24"/>
              </w:rPr>
              <w:t>Серебровская Т.Б.</w:t>
            </w:r>
          </w:p>
          <w:p>
            <w:pPr>
              <w:pStyle w:val="Normal"/>
              <w:spacing w:before="0" w:after="0"/>
              <w:rPr/>
            </w:pPr>
            <w:r>
              <w:rPr>
                <w:b/>
                <w:szCs w:val="24"/>
              </w:rPr>
              <w:t xml:space="preserve">    </w:t>
            </w:r>
            <w:r>
              <w:rPr>
                <w:b/>
                <w:szCs w:val="24"/>
              </w:rPr>
              <w:t>Укрепление репутации вуза в условиях модернизации системы образования</w:t>
            </w:r>
            <w:r>
              <w:rPr>
                <w:szCs w:val="24"/>
              </w:rPr>
              <w:t xml:space="preserve"> </w:t>
            </w:r>
            <w:r>
              <w:rPr>
                <w:sz w:val="23"/>
                <w:szCs w:val="23"/>
              </w:rPr>
              <w:t>// Проблемы теории и практики управления (электронная версия). - 2020. - № 5. - С.88-99.</w:t>
            </w:r>
          </w:p>
          <w:p>
            <w:pPr>
              <w:pStyle w:val="Normal"/>
              <w:spacing w:before="0" w:after="0"/>
              <w:rPr>
                <w:szCs w:val="24"/>
              </w:rPr>
            </w:pPr>
            <w:r>
              <w:rPr>
                <w:sz w:val="23"/>
                <w:szCs w:val="23"/>
              </w:rPr>
              <w:t xml:space="preserve"> </w:t>
            </w:r>
            <w:r>
              <w:rPr>
                <w:sz w:val="23"/>
                <w:szCs w:val="23"/>
              </w:rPr>
              <w:t>Российская образовательная система сегодня находится в процессе масштабной реконструкции. Категории "деловая репутация" и "имидж вуза", на базе которых выстраивается вся образовательная деятельность современного учебного заведения. Этапы создания и формирования имиджа образовательного учреждения, важность репутации и бренда вуза, структура имиджа вуза, анализ трендов и форматов, повышающих успешность образовательного учреждения. Факторы, дающие импульс преобразованиям, - законы, постановления, целевые программы и требования, направленные на реформирование всего образования, особенно его высшей ступени. Аргументация важности и необходимости для имиджа вуза реализовывать образовательный процесс на основе информационных и коммуникационных технологий. Подтверждение вывода о том, что с помощью репутации и имиджа вуза может быть определена степень успешности конкретного вуза на определенном сегменте образовательного рынка.</w:t>
            </w:r>
          </w:p>
          <w:p>
            <w:pPr>
              <w:pStyle w:val="Normal"/>
              <w:rPr>
                <w:szCs w:val="24"/>
              </w:rPr>
            </w:pPr>
            <w:r>
              <w:rPr>
                <w:b/>
                <w:szCs w:val="24"/>
              </w:rPr>
              <w:t>Сундиев И.Ю., Фролов А.Б.</w:t>
            </w:r>
          </w:p>
          <w:p>
            <w:pPr>
              <w:pStyle w:val="Normal"/>
              <w:rPr/>
            </w:pPr>
            <w:r>
              <w:rPr>
                <w:b/>
                <w:szCs w:val="24"/>
              </w:rPr>
              <w:t xml:space="preserve">    </w:t>
            </w:r>
            <w:r>
              <w:rPr>
                <w:b/>
                <w:szCs w:val="24"/>
              </w:rPr>
              <w:t xml:space="preserve">Невидимый дизонтогенез поколений X, Y, Z (трансформация черт социальной субъектности) </w:t>
            </w:r>
            <w:r>
              <w:rPr>
                <w:szCs w:val="24"/>
              </w:rPr>
              <w:t>// Экономические стратегии (электронная версия). - 2020. - № 3. - С.80-89.</w:t>
            </w:r>
          </w:p>
          <w:p>
            <w:pPr>
              <w:pStyle w:val="Normal"/>
              <w:rPr/>
            </w:pPr>
            <w:r>
              <w:rPr>
                <w:szCs w:val="24"/>
              </w:rPr>
              <w:t xml:space="preserve"> </w:t>
            </w:r>
            <w:r>
              <w:rPr>
                <w:szCs w:val="24"/>
              </w:rPr>
              <w:t>Анализ причин популяционного дизонтогенеза - скрытого процесса утраты черт человеческой субъектности в последние десятилетия: деструкции психофизиологических и психосоциальных качеств личности, необходимых для нормальной деятельности социума. Нарушения, вызванные несформированностью структур мозга ребенка в период его социализации в семье и школе, малозаметны в состоянии комфорта, но проявляются при нормативных и особенно пиковых психофизиологических нагрузках: девиантными формами поведения, учебной неуспешностью, ухудшением состояния здоровья и утратой репродуктивных функций. Закрепление дизонтогенеза в поколениях X, Y, Z происходит через международные образовательные стандарты, упрощающие учебные программы, снижающие дидактические требования до уровня, за которым патофеномены становятся малозаметны, но продолжают статистически накапливаться у нижней границы нормы. Компенсация нарушенных функций происходит за счет современных средств цифровой коммуникации - возникает неспецифическая «роевая» субъектность: эмоционально нестабильные, легко внушаемые представители поколений Y и Z становятся основной ресурсной базой экстремистских и террористических организаций. Утрата в поколениях X, Y, Z базовых социальных функций целеполагания и контроля, эмпатии и пассионарности, упрощенное представление о реальности, увеличенная лабильность и сетевой конформизм, снижение либидо, перенаправление творческой энергии в виртуал - все это приводит к прекращению воспроизводства свойств социума как системного построения. Восстановление системогенетического развития возможно только при обеспечении базисных функций социального государства - науки, образования и воспитания.</w:t>
            </w:r>
          </w:p>
          <w:p>
            <w:pPr>
              <w:pStyle w:val="Normal"/>
              <w:rPr>
                <w:szCs w:val="24"/>
              </w:rPr>
            </w:pPr>
            <w:r>
              <w:rPr>
                <w:szCs w:val="24"/>
              </w:rPr>
            </w:r>
          </w:p>
          <w:p>
            <w:pPr>
              <w:pStyle w:val="Normal"/>
              <w:rPr>
                <w:b/>
                <w:b/>
                <w:szCs w:val="24"/>
              </w:rPr>
            </w:pPr>
            <w:r>
              <w:rPr>
                <w:b/>
                <w:szCs w:val="24"/>
              </w:rPr>
              <w:t>Свирина Л.Н.</w:t>
            </w:r>
          </w:p>
          <w:p>
            <w:pPr>
              <w:pStyle w:val="Normal"/>
              <w:rPr/>
            </w:pPr>
            <w:r>
              <w:rPr>
                <w:b/>
                <w:szCs w:val="24"/>
              </w:rPr>
              <w:t xml:space="preserve">    </w:t>
            </w:r>
            <w:r>
              <w:rPr>
                <w:b/>
                <w:szCs w:val="24"/>
              </w:rPr>
              <w:t>К вопросу взаимодействия процессов трансформации государственного управления в направлении повышения результативности и модернизации системы подготовки управленческих кадров</w:t>
            </w:r>
            <w:r>
              <w:rPr>
                <w:szCs w:val="24"/>
              </w:rPr>
              <w:t xml:space="preserve"> // Вопросы инновационной экономики (электронная версия). - 2020. - Январь-март. - № 1. - С.223-232.</w:t>
            </w:r>
          </w:p>
          <w:p>
            <w:pPr>
              <w:pStyle w:val="Normal"/>
              <w:rPr/>
            </w:pPr>
            <w:r>
              <w:rPr>
                <w:szCs w:val="24"/>
              </w:rPr>
              <w:t xml:space="preserve"> </w:t>
            </w:r>
            <w:r>
              <w:rPr>
                <w:szCs w:val="24"/>
              </w:rPr>
              <w:t>Актуальность модернизации кадрового состава органов государственного управления, обоснованная в направлении повышения профессионализма и компетенции управленцев как важнейшего фактора качественной трансформации управленческих функций в субъектах по всей их иерархии от государства до предприятия. Первопричины необходимости модернизации системы подготовки и повышения квалификации управленческих кадров, к которым в первую очередь относится расширение сфер деятельности органов управления, освоение новых инновационных управленческих и информационно-коммуникационных технологий. Выводы. На современном этапе реформирования государственного управления в России необходим форсированный переход к внедрению эффективной модели управления по результатам. Базовым инструментом государственного управления по результатам должен стать процессный подход. Предложение по совершенствованию системы образования в сфере подготовки нового компетентного поколения управленцев на этапе выбора и освоения специальности: осуществление обучающего процесса, в том числе и дистанционного, по учебным программно-методическим материалам, ориентированным на профессиональные стандарты.</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3" w:name="__RefHeading___Toc44666288"/>
            <w:bookmarkEnd w:id="33"/>
            <w:r>
              <w:rPr>
                <w:rFonts w:cs="Arial"/>
                <w:sz w:val="32"/>
                <w:szCs w:val="32"/>
                <w:u w:val="single"/>
                <w:lang w:val="ru-RU"/>
              </w:rPr>
              <w:t>Сигнальная информация (электронные издания)</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держание номера // Инженер и промышленность (электронная версия). - 2020. - Март-апрель. - № 1-2</w:t>
            </w:r>
            <w:r>
              <w:rPr>
                <w:szCs w:val="24"/>
              </w:rPr>
              <w:t>.</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ГОСУДАРСТВЕННОЕ МЫШЛЕНИЕ</w:t>
            </w:r>
          </w:p>
          <w:p>
            <w:pPr>
              <w:pStyle w:val="Normal"/>
              <w:rPr>
                <w:szCs w:val="24"/>
              </w:rPr>
            </w:pPr>
            <w:r>
              <w:rPr>
                <w:szCs w:val="24"/>
              </w:rPr>
              <w:t xml:space="preserve"> </w:t>
            </w:r>
            <w:r>
              <w:rPr>
                <w:szCs w:val="24"/>
              </w:rPr>
              <w:t>Огромный ресурс для развития отечественной промышленности.</w:t>
            </w:r>
          </w:p>
          <w:p>
            <w:pPr>
              <w:pStyle w:val="Normal"/>
              <w:rPr>
                <w:szCs w:val="24"/>
              </w:rPr>
            </w:pPr>
            <w:r>
              <w:rPr>
                <w:szCs w:val="24"/>
              </w:rPr>
              <w:t xml:space="preserve"> </w:t>
            </w:r>
            <w:r>
              <w:rPr>
                <w:szCs w:val="24"/>
              </w:rPr>
              <w:t xml:space="preserve">АКТУАЛЬНО! </w:t>
            </w:r>
          </w:p>
          <w:p>
            <w:pPr>
              <w:pStyle w:val="Normal"/>
              <w:rPr>
                <w:szCs w:val="24"/>
              </w:rPr>
            </w:pPr>
            <w:r>
              <w:rPr>
                <w:szCs w:val="24"/>
              </w:rPr>
              <w:t xml:space="preserve"> </w:t>
            </w:r>
            <w:r>
              <w:rPr>
                <w:szCs w:val="24"/>
              </w:rPr>
              <w:t xml:space="preserve">Надежный заслон пандемии. </w:t>
            </w:r>
          </w:p>
          <w:p>
            <w:pPr>
              <w:pStyle w:val="Normal"/>
              <w:rPr>
                <w:szCs w:val="24"/>
              </w:rPr>
            </w:pPr>
            <w:r>
              <w:rPr>
                <w:szCs w:val="24"/>
              </w:rPr>
              <w:t xml:space="preserve"> </w:t>
            </w:r>
            <w:r>
              <w:rPr>
                <w:szCs w:val="24"/>
              </w:rPr>
              <w:t xml:space="preserve">НОВЫЕ ТЕХНОЛОГИИ </w:t>
            </w:r>
          </w:p>
          <w:p>
            <w:pPr>
              <w:pStyle w:val="Normal"/>
              <w:rPr>
                <w:szCs w:val="24"/>
              </w:rPr>
            </w:pPr>
            <w:r>
              <w:rPr>
                <w:szCs w:val="24"/>
              </w:rPr>
              <w:t xml:space="preserve"> </w:t>
            </w:r>
            <w:r>
              <w:rPr>
                <w:szCs w:val="24"/>
              </w:rPr>
              <w:t>Основное преимущество 3D-печати.</w:t>
            </w:r>
          </w:p>
          <w:p>
            <w:pPr>
              <w:pStyle w:val="Normal"/>
              <w:rPr>
                <w:szCs w:val="24"/>
              </w:rPr>
            </w:pPr>
            <w:r>
              <w:rPr>
                <w:szCs w:val="24"/>
              </w:rPr>
              <w:t xml:space="preserve"> </w:t>
            </w:r>
            <w:r>
              <w:rPr>
                <w:szCs w:val="24"/>
              </w:rPr>
              <w:t xml:space="preserve">ОБМЕН МНЕНИЯМИ </w:t>
            </w:r>
          </w:p>
          <w:p>
            <w:pPr>
              <w:pStyle w:val="Normal"/>
              <w:rPr>
                <w:szCs w:val="24"/>
              </w:rPr>
            </w:pPr>
            <w:r>
              <w:rPr>
                <w:szCs w:val="24"/>
              </w:rPr>
              <w:t xml:space="preserve"> </w:t>
            </w:r>
            <w:r>
              <w:rPr>
                <w:szCs w:val="24"/>
              </w:rPr>
              <w:t>Конкретные меры поддержки российских предприятий.</w:t>
            </w:r>
          </w:p>
          <w:p>
            <w:pPr>
              <w:pStyle w:val="Normal"/>
              <w:rPr>
                <w:szCs w:val="24"/>
              </w:rPr>
            </w:pPr>
            <w:r>
              <w:rPr>
                <w:szCs w:val="24"/>
              </w:rPr>
              <w:t xml:space="preserve"> </w:t>
            </w:r>
            <w:r>
              <w:rPr>
                <w:szCs w:val="24"/>
              </w:rPr>
              <w:t xml:space="preserve">СТАНКОСТРОЕНИЕ </w:t>
            </w:r>
          </w:p>
          <w:p>
            <w:pPr>
              <w:pStyle w:val="Normal"/>
              <w:rPr>
                <w:szCs w:val="24"/>
              </w:rPr>
            </w:pPr>
            <w:r>
              <w:rPr>
                <w:szCs w:val="24"/>
              </w:rPr>
              <w:t xml:space="preserve"> </w:t>
            </w:r>
            <w:r>
              <w:rPr>
                <w:szCs w:val="24"/>
              </w:rPr>
              <w:t>Балансировочное оборудование.</w:t>
            </w:r>
          </w:p>
          <w:p>
            <w:pPr>
              <w:pStyle w:val="Normal"/>
              <w:rPr>
                <w:szCs w:val="24"/>
              </w:rPr>
            </w:pPr>
            <w:r>
              <w:rPr>
                <w:szCs w:val="24"/>
              </w:rPr>
              <w:t xml:space="preserve"> </w:t>
            </w:r>
            <w:r>
              <w:rPr>
                <w:szCs w:val="24"/>
              </w:rPr>
              <w:t>СЛАВНЫЙ ЮБИЛЕЙ</w:t>
            </w:r>
          </w:p>
          <w:p>
            <w:pPr>
              <w:pStyle w:val="Normal"/>
              <w:rPr>
                <w:szCs w:val="24"/>
              </w:rPr>
            </w:pPr>
            <w:r>
              <w:rPr>
                <w:szCs w:val="24"/>
              </w:rPr>
              <w:t xml:space="preserve"> </w:t>
            </w:r>
            <w:r>
              <w:rPr>
                <w:szCs w:val="24"/>
              </w:rPr>
              <w:t>Керамика для высоких температур и агрессивных сред.</w:t>
            </w:r>
          </w:p>
          <w:p>
            <w:pPr>
              <w:pStyle w:val="Normal"/>
              <w:rPr>
                <w:szCs w:val="24"/>
              </w:rPr>
            </w:pPr>
            <w:r>
              <w:rPr>
                <w:szCs w:val="24"/>
              </w:rPr>
              <w:t xml:space="preserve"> </w:t>
            </w:r>
            <w:r>
              <w:rPr>
                <w:szCs w:val="24"/>
              </w:rPr>
              <w:t>Дискуссионная площадка</w:t>
            </w:r>
          </w:p>
          <w:p>
            <w:pPr>
              <w:pStyle w:val="Normal"/>
              <w:rPr>
                <w:szCs w:val="24"/>
              </w:rPr>
            </w:pPr>
            <w:r>
              <w:rPr>
                <w:szCs w:val="24"/>
              </w:rPr>
              <w:t xml:space="preserve"> </w:t>
            </w:r>
            <w:r>
              <w:rPr>
                <w:szCs w:val="24"/>
              </w:rPr>
              <w:t>Стимул для движения вперед.</w:t>
            </w:r>
          </w:p>
          <w:p>
            <w:pPr>
              <w:pStyle w:val="Normal"/>
              <w:rPr>
                <w:szCs w:val="24"/>
              </w:rPr>
            </w:pPr>
            <w:r>
              <w:rPr>
                <w:szCs w:val="24"/>
              </w:rPr>
              <w:t xml:space="preserve"> </w:t>
            </w:r>
            <w:r>
              <w:rPr>
                <w:szCs w:val="24"/>
              </w:rPr>
              <w:t>БЕЗОПАСНОСТЬ</w:t>
            </w:r>
          </w:p>
          <w:p>
            <w:pPr>
              <w:pStyle w:val="Normal"/>
              <w:rPr>
                <w:szCs w:val="24"/>
              </w:rPr>
            </w:pPr>
            <w:r>
              <w:rPr>
                <w:szCs w:val="24"/>
              </w:rPr>
              <w:t xml:space="preserve"> </w:t>
            </w:r>
            <w:r>
              <w:rPr>
                <w:szCs w:val="24"/>
              </w:rPr>
              <w:t>К вопросу о приборах контроля состояния водителя.</w:t>
            </w:r>
          </w:p>
          <w:p>
            <w:pPr>
              <w:pStyle w:val="Normal"/>
              <w:rPr>
                <w:szCs w:val="24"/>
              </w:rPr>
            </w:pPr>
            <w:r>
              <w:rPr>
                <w:szCs w:val="24"/>
              </w:rPr>
              <w:t xml:space="preserve"> </w:t>
            </w:r>
            <w:r>
              <w:rPr>
                <w:szCs w:val="24"/>
              </w:rPr>
              <w:t>ДВИГАТЕЛЕСТРОЕНИЕ</w:t>
            </w:r>
          </w:p>
          <w:p>
            <w:pPr>
              <w:pStyle w:val="Normal"/>
              <w:rPr>
                <w:szCs w:val="24"/>
              </w:rPr>
            </w:pPr>
            <w:r>
              <w:rPr>
                <w:szCs w:val="24"/>
              </w:rPr>
              <w:t xml:space="preserve"> </w:t>
            </w:r>
            <w:r>
              <w:rPr>
                <w:szCs w:val="24"/>
              </w:rPr>
              <w:t>Разработка аппаратно-программного комплекса акустической диагностики предпомпажного состояния газотурбинных двигателей.</w:t>
            </w:r>
          </w:p>
          <w:p>
            <w:pPr>
              <w:pStyle w:val="Normal"/>
              <w:rPr>
                <w:szCs w:val="24"/>
              </w:rPr>
            </w:pPr>
            <w:r>
              <w:rPr>
                <w:szCs w:val="24"/>
              </w:rPr>
              <w:t xml:space="preserve"> </w:t>
            </w:r>
            <w:r>
              <w:rPr>
                <w:szCs w:val="24"/>
              </w:rPr>
              <w:t xml:space="preserve">ВЕКТОР РАЗВИТИЯ </w:t>
            </w:r>
          </w:p>
          <w:p>
            <w:pPr>
              <w:pStyle w:val="Normal"/>
              <w:rPr>
                <w:szCs w:val="24"/>
              </w:rPr>
            </w:pPr>
            <w:r>
              <w:rPr>
                <w:szCs w:val="24"/>
              </w:rPr>
              <w:t xml:space="preserve"> </w:t>
            </w:r>
            <w:r>
              <w:rPr>
                <w:szCs w:val="24"/>
              </w:rPr>
              <w:t>Стремление задавать рынку новые стандарты качества.</w:t>
            </w:r>
          </w:p>
          <w:p>
            <w:pPr>
              <w:pStyle w:val="Normal"/>
              <w:rPr>
                <w:szCs w:val="24"/>
              </w:rPr>
            </w:pPr>
            <w:r>
              <w:rPr>
                <w:szCs w:val="24"/>
              </w:rPr>
              <w:t xml:space="preserve"> </w:t>
            </w:r>
            <w:r>
              <w:rPr>
                <w:szCs w:val="24"/>
              </w:rPr>
              <w:t>ПЕРЕПРОФИЛИРОВАНИЕ</w:t>
            </w:r>
          </w:p>
          <w:p>
            <w:pPr>
              <w:pStyle w:val="Normal"/>
              <w:rPr>
                <w:szCs w:val="24"/>
              </w:rPr>
            </w:pPr>
            <w:r>
              <w:rPr>
                <w:szCs w:val="24"/>
              </w:rPr>
              <w:t xml:space="preserve"> </w:t>
            </w:r>
            <w:r>
              <w:rPr>
                <w:szCs w:val="24"/>
              </w:rPr>
              <w:t>Комбинация современных технологий.</w:t>
            </w:r>
          </w:p>
          <w:p>
            <w:pPr>
              <w:pStyle w:val="Normal"/>
              <w:rPr>
                <w:szCs w:val="24"/>
              </w:rPr>
            </w:pPr>
            <w:r>
              <w:rPr>
                <w:szCs w:val="24"/>
              </w:rPr>
              <w:t xml:space="preserve"> </w:t>
            </w:r>
            <w:r>
              <w:rPr>
                <w:szCs w:val="24"/>
              </w:rPr>
              <w:t xml:space="preserve">МЕТРОСТРОЙ </w:t>
            </w:r>
          </w:p>
          <w:p>
            <w:pPr>
              <w:pStyle w:val="Normal"/>
              <w:rPr>
                <w:szCs w:val="24"/>
              </w:rPr>
            </w:pPr>
            <w:r>
              <w:rPr>
                <w:szCs w:val="24"/>
              </w:rPr>
              <w:t xml:space="preserve"> </w:t>
            </w:r>
            <w:r>
              <w:rPr>
                <w:szCs w:val="24"/>
              </w:rPr>
              <w:t>Реализация масштабного проекта.</w:t>
            </w:r>
          </w:p>
          <w:p>
            <w:pPr>
              <w:pStyle w:val="Normal"/>
              <w:rPr>
                <w:szCs w:val="24"/>
              </w:rPr>
            </w:pPr>
            <w:r>
              <w:rPr>
                <w:szCs w:val="24"/>
              </w:rPr>
              <w:t xml:space="preserve"> </w:t>
            </w:r>
            <w:r>
              <w:rPr>
                <w:szCs w:val="24"/>
              </w:rPr>
              <w:t>СРОКИ И КАЧЕСТВО</w:t>
            </w:r>
          </w:p>
          <w:p>
            <w:pPr>
              <w:pStyle w:val="Normal"/>
              <w:rPr>
                <w:szCs w:val="24"/>
              </w:rPr>
            </w:pPr>
            <w:r>
              <w:rPr>
                <w:szCs w:val="24"/>
              </w:rPr>
              <w:t xml:space="preserve"> </w:t>
            </w:r>
            <w:r>
              <w:rPr>
                <w:szCs w:val="24"/>
              </w:rPr>
              <w:t>Актуальные строительные решения для транспортной сети столицы.</w:t>
            </w:r>
          </w:p>
          <w:p>
            <w:pPr>
              <w:pStyle w:val="Normal"/>
              <w:rPr>
                <w:szCs w:val="24"/>
              </w:rPr>
            </w:pPr>
            <w:r>
              <w:rPr>
                <w:szCs w:val="24"/>
              </w:rPr>
              <w:t xml:space="preserve"> </w:t>
            </w:r>
            <w:r>
              <w:rPr>
                <w:szCs w:val="24"/>
              </w:rPr>
              <w:t xml:space="preserve">ПЕРЕДОВОЙ ОПЫТ </w:t>
            </w:r>
          </w:p>
          <w:p>
            <w:pPr>
              <w:pStyle w:val="Normal"/>
              <w:rPr>
                <w:szCs w:val="24"/>
              </w:rPr>
            </w:pPr>
            <w:r>
              <w:rPr>
                <w:szCs w:val="24"/>
              </w:rPr>
              <w:t xml:space="preserve"> </w:t>
            </w:r>
            <w:r>
              <w:rPr>
                <w:szCs w:val="24"/>
              </w:rPr>
              <w:t>Новый подход к реконструкции подземных сооружений.</w:t>
            </w:r>
          </w:p>
          <w:p>
            <w:pPr>
              <w:pStyle w:val="Normal"/>
              <w:rPr>
                <w:szCs w:val="24"/>
              </w:rPr>
            </w:pPr>
            <w:r>
              <w:rPr>
                <w:szCs w:val="24"/>
              </w:rPr>
              <w:t xml:space="preserve"> </w:t>
            </w:r>
            <w:r>
              <w:rPr>
                <w:szCs w:val="24"/>
              </w:rPr>
              <w:t>ПАМЯТЬ</w:t>
            </w:r>
          </w:p>
          <w:p>
            <w:pPr>
              <w:pStyle w:val="Normal"/>
              <w:rPr>
                <w:szCs w:val="24"/>
              </w:rPr>
            </w:pPr>
            <w:r>
              <w:rPr>
                <w:szCs w:val="24"/>
              </w:rPr>
              <w:t xml:space="preserve"> </w:t>
            </w:r>
            <w:r>
              <w:rPr>
                <w:szCs w:val="24"/>
              </w:rPr>
              <w:t>Чествование ветеранов строительства БАМа.</w:t>
            </w:r>
          </w:p>
          <w:p>
            <w:pPr>
              <w:pStyle w:val="Normal"/>
              <w:rPr>
                <w:szCs w:val="24"/>
              </w:rPr>
            </w:pPr>
            <w:r>
              <w:rPr>
                <w:szCs w:val="24"/>
              </w:rPr>
              <w:t xml:space="preserve"> </w:t>
            </w:r>
            <w:r>
              <w:rPr>
                <w:szCs w:val="24"/>
              </w:rPr>
              <w:t>ГОРДОСТЬ ОТЕЧЕСТВА</w:t>
            </w:r>
          </w:p>
          <w:p>
            <w:pPr>
              <w:pStyle w:val="Normal"/>
              <w:rPr>
                <w:szCs w:val="24"/>
              </w:rPr>
            </w:pPr>
            <w:r>
              <w:rPr>
                <w:szCs w:val="24"/>
              </w:rPr>
              <w:t xml:space="preserve"> </w:t>
            </w:r>
            <w:r>
              <w:rPr>
                <w:szCs w:val="24"/>
              </w:rPr>
              <w:t>Пробуждение интереса к индустриальной истории.</w:t>
            </w:r>
          </w:p>
          <w:p>
            <w:pPr>
              <w:pStyle w:val="Normal"/>
              <w:rPr>
                <w:szCs w:val="24"/>
              </w:rPr>
            </w:pPr>
            <w:r>
              <w:rPr>
                <w:szCs w:val="24"/>
              </w:rPr>
              <w:t xml:space="preserve"> </w:t>
            </w:r>
            <w:r>
              <w:rPr>
                <w:szCs w:val="24"/>
              </w:rPr>
              <w:t>НАРОДНЫЙ КИНОПРОЕКТ</w:t>
            </w:r>
          </w:p>
          <w:p>
            <w:pPr>
              <w:pStyle w:val="Normal"/>
              <w:rPr>
                <w:szCs w:val="24"/>
              </w:rPr>
            </w:pPr>
            <w:r>
              <w:rPr>
                <w:szCs w:val="24"/>
              </w:rPr>
              <w:t xml:space="preserve"> </w:t>
            </w:r>
            <w:r>
              <w:rPr>
                <w:szCs w:val="24"/>
              </w:rPr>
              <w:t>Премьера фильма "Подольские курсанты" перенесена из-за пандемии.</w:t>
            </w:r>
          </w:p>
          <w:p>
            <w:pPr>
              <w:pStyle w:val="Normal"/>
              <w:rPr>
                <w:szCs w:val="24"/>
              </w:rPr>
            </w:pPr>
            <w:r>
              <w:rPr>
                <w:szCs w:val="24"/>
              </w:rPr>
              <w:t xml:space="preserve"> </w:t>
            </w:r>
            <w:r>
              <w:rPr>
                <w:szCs w:val="24"/>
              </w:rPr>
              <w:t>ЛИТЕРАТУРНАЯ СТРАНИЦА</w:t>
            </w:r>
          </w:p>
          <w:p>
            <w:pPr>
              <w:pStyle w:val="Normal"/>
              <w:rPr>
                <w:szCs w:val="24"/>
              </w:rPr>
            </w:pPr>
            <w:r>
              <w:rPr>
                <w:szCs w:val="24"/>
              </w:rPr>
              <w:t xml:space="preserve"> </w:t>
            </w:r>
            <w:r>
              <w:rPr>
                <w:szCs w:val="24"/>
              </w:rPr>
              <w:t>Девятое ма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54"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4" w:name="__RefHeading___Toc44666289"/>
            <w:bookmarkEnd w:id="34"/>
            <w:r>
              <w:rPr>
                <w:rFonts w:cs="Arial"/>
                <w:sz w:val="32"/>
                <w:szCs w:val="32"/>
                <w:u w:val="single"/>
                <w:lang w:val="ru-RU"/>
              </w:rPr>
              <w:t>Публикации, представляющие общий интерес</w:t>
            </w:r>
          </w:p>
        </w:tc>
      </w:tr>
      <w:tr>
        <w:trPr/>
        <w:tc>
          <w:tcPr>
            <w:tcW w:w="9354"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акумова М.</w:t>
            </w:r>
          </w:p>
          <w:p>
            <w:pPr>
              <w:pStyle w:val="Normal"/>
              <w:rPr/>
            </w:pPr>
            <w:r>
              <w:rPr>
                <w:b/>
                <w:szCs w:val="24"/>
              </w:rPr>
              <w:t xml:space="preserve">    </w:t>
            </w:r>
            <w:r>
              <w:rPr>
                <w:b/>
                <w:szCs w:val="24"/>
              </w:rPr>
              <w:t>Госпиталь на карантине. Зачем сносить и заново строить инфекционные лечебницы</w:t>
            </w:r>
            <w:r>
              <w:rPr>
                <w:szCs w:val="24"/>
              </w:rPr>
              <w:t xml:space="preserve"> // FORBES/ФОРБС. - 2020. - № 5. - С.36-38.</w:t>
            </w:r>
          </w:p>
          <w:p>
            <w:pPr>
              <w:pStyle w:val="Normal"/>
              <w:rPr>
                <w:szCs w:val="24"/>
              </w:rPr>
            </w:pPr>
            <w:r>
              <w:rPr>
                <w:szCs w:val="24"/>
              </w:rPr>
              <w:t xml:space="preserve"> </w:t>
            </w:r>
            <w:r>
              <w:rPr>
                <w:szCs w:val="24"/>
              </w:rPr>
              <w:t>Строительство в деревне Голохвастово ТиНАО Москвы "Короновирусного центра". Целесообразность строительства и его экономика. Опыт Китая в области экстренного строительства и решения проблем последующего использования больничных зданий. Как ускорить время строительства. Строительство зданий больницы комплекса "Сяотяньшань", возведенной 17 лет назад во время эпидемии SARS, последующий снос и проект восстановления в 2020 году.</w:t>
            </w:r>
          </w:p>
          <w:p>
            <w:pPr>
              <w:pStyle w:val="Normal"/>
              <w:rPr>
                <w:szCs w:val="24"/>
              </w:rPr>
            </w:pPr>
            <w:r>
              <w:rPr>
                <w:szCs w:val="24"/>
              </w:rPr>
            </w:r>
          </w:p>
          <w:p>
            <w:pPr>
              <w:pStyle w:val="Normal"/>
              <w:rPr>
                <w:b/>
                <w:b/>
                <w:szCs w:val="24"/>
              </w:rPr>
            </w:pPr>
            <w:r>
              <w:rPr>
                <w:b/>
                <w:szCs w:val="24"/>
              </w:rPr>
              <w:t>Калинина Н.</w:t>
            </w:r>
          </w:p>
          <w:p>
            <w:pPr>
              <w:pStyle w:val="Normal"/>
              <w:rPr/>
            </w:pPr>
            <w:r>
              <w:rPr>
                <w:b/>
                <w:szCs w:val="24"/>
              </w:rPr>
              <w:t xml:space="preserve">    </w:t>
            </w:r>
            <w:r>
              <w:rPr>
                <w:b/>
                <w:szCs w:val="24"/>
              </w:rPr>
              <w:t>Битый час</w:t>
            </w:r>
            <w:r>
              <w:rPr>
                <w:szCs w:val="24"/>
              </w:rPr>
              <w:t xml:space="preserve"> // FORBES/ФОРБС. - 2020. - № 5. - С.28-34.</w:t>
            </w:r>
          </w:p>
          <w:p>
            <w:pPr>
              <w:pStyle w:val="Normal"/>
              <w:rPr>
                <w:szCs w:val="24"/>
              </w:rPr>
            </w:pPr>
            <w:r>
              <w:rPr>
                <w:szCs w:val="24"/>
              </w:rPr>
              <w:t xml:space="preserve"> </w:t>
            </w:r>
            <w:r>
              <w:rPr>
                <w:szCs w:val="24"/>
              </w:rPr>
              <w:t>Экономика спорта: краткая экономика спортивных турниров UFC - спортивной организации, базирующаяся в Лас-Вегасе, США, и проводящая бои по смешанным единоборствам по всему миру. История "раскрутки" стартапа. Как UFC зарабатывает на трансляциях и привлекает спонсорские деньги. Топ-5 самых посещаемых турниров UFC. Топ-5 боев по количеству проданных трансляций. Билетная выручка. Сколько UFC зарабатывает на спонсорских контрактах. Расходы на логистику. Гонорар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21:00Z</dcterms:created>
  <dc:creator>1</dc:creator>
  <dc:description/>
  <cp:keywords/>
  <dc:language>en-US</dc:language>
  <cp:lastModifiedBy>User34535</cp:lastModifiedBy>
  <cp:lastPrinted>2010-05-21T09:20:00Z</cp:lastPrinted>
  <dcterms:modified xsi:type="dcterms:W3CDTF">2020-07-03T09:47:00Z</dcterms:modified>
  <cp:revision>10</cp:revision>
  <dc:subject/>
  <dc:title/>
</cp:coreProperties>
</file>