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1 – 7 июн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241320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241320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241321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241321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41321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241321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241321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241321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41321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241321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41321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41321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241322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241322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41322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41322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41322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41322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41322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41322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41322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241322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241323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41323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241323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241323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241323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241323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241323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241323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241323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241323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2413240">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241324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241324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241324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4241324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41320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милова А.</w:t>
            </w:r>
          </w:p>
          <w:p>
            <w:pPr>
              <w:pStyle w:val="Normal"/>
              <w:rPr/>
            </w:pPr>
            <w:r>
              <w:rPr>
                <w:b/>
                <w:szCs w:val="24"/>
              </w:rPr>
              <w:t xml:space="preserve">    </w:t>
            </w:r>
            <w:r>
              <w:rPr>
                <w:b/>
                <w:szCs w:val="24"/>
              </w:rPr>
              <w:t>ЗАПАД + ВОСТОК. WEST + EAST. Шелковый путь стратегического сотрудничества Silk Road of Strategic Cooperation:</w:t>
            </w:r>
            <w:r>
              <w:rPr>
                <w:szCs w:val="24"/>
              </w:rPr>
              <w:t xml:space="preserve"> специальный проект // Промышленный еженедельник (электронная версия). - 2020. - 25-31 мая. - № 17. - С.5.</w:t>
            </w:r>
          </w:p>
          <w:p>
            <w:pPr>
              <w:pStyle w:val="Normal"/>
              <w:rPr>
                <w:szCs w:val="24"/>
              </w:rPr>
            </w:pPr>
            <w:r>
              <w:rPr>
                <w:szCs w:val="24"/>
              </w:rPr>
              <w:t xml:space="preserve"> </w:t>
            </w:r>
            <w:r>
              <w:rPr>
                <w:szCs w:val="24"/>
              </w:rPr>
              <w:t>Новый шёлковый путь: новый диалог "Восток-Запад" в контексте восстановления мировой экономики. Кризис, с которым столкнулось мировое сообщество и который весьма болезненно ощущает мировая экономика, не имеет аналогов в истории. Основные его характеристики: масштаб распространения вируса и его непредсказуемость; беспрецедентные меры защиты, принятые большинством стран мира. Чтобы преодолеть этот кризис и предотвратить подобные ему в будущем понадобятся не менее нестандартные политические и экономические решения и, что самое главное, изменение парадигм поведения и отношений во всех сферах человеческой деятельности. Этот непростой путь изменений вряд ли возможен без широкого обмена мнениями и дискуссии как на управленческом и экспертном уровнях, так и на массовом. С этой целью запускается информационно-коммуникационная платформа "Новый мир Пост-Ковид19", куда приглашаются высказываться политиков, управленцев и экспертов о путях выхода из общего кризиса и создании более гармоничных межчеловеческих и международных отношений. Характер и скорость распространения коронавируса по планете, трудности, с которыми столкнулись международные организации в получении информации и с доступом к очагам заражения, продемонстрировали отсутствие институциализированных систем обмена информацией даже в таких чувствительных сферах, как санитарно-эпидемиологическая. После того, как внутренняя ситуация более или менее стабилизируется, а национальное здравоохранение, экономика и социум выработают модели существования в условиях длительной угрозы пандемии, настанет время для пересмотра с учётом нового опыта, прежних взаимоотношений между странами. Уже сегодня международные эксперты задаются вопросами: что произойдёт с международным разделением труда? Что ожидает производственно-сбытовые цепочки? Какие изменения претерпит международная торговля? Как изменится режим международных финансовых операций? Ожидает ли мир деглобализация?</w:t>
            </w:r>
          </w:p>
          <w:p>
            <w:pPr>
              <w:pStyle w:val="Normal"/>
              <w:rPr>
                <w:szCs w:val="24"/>
              </w:rPr>
            </w:pPr>
            <w:r>
              <w:rPr>
                <w:szCs w:val="24"/>
              </w:rPr>
            </w:r>
          </w:p>
          <w:p>
            <w:pPr>
              <w:pStyle w:val="Normal"/>
              <w:rPr>
                <w:b/>
                <w:b/>
                <w:szCs w:val="24"/>
              </w:rPr>
            </w:pPr>
            <w:r>
              <w:rPr>
                <w:b/>
                <w:szCs w:val="24"/>
              </w:rPr>
              <w:t>Дырина А.</w:t>
            </w:r>
          </w:p>
          <w:p>
            <w:pPr>
              <w:pStyle w:val="Normal"/>
              <w:spacing w:before="0" w:after="0"/>
              <w:rPr/>
            </w:pPr>
            <w:r>
              <w:rPr>
                <w:b/>
                <w:szCs w:val="24"/>
              </w:rPr>
              <w:t xml:space="preserve">    </w:t>
            </w:r>
            <w:r>
              <w:rPr>
                <w:b/>
                <w:szCs w:val="24"/>
              </w:rPr>
              <w:t>Восточное партнерство. Настоящее и будущее программы</w:t>
            </w:r>
            <w:r>
              <w:rPr>
                <w:szCs w:val="24"/>
              </w:rPr>
              <w:t xml:space="preserve"> // Европейская безопасность: события, оценки, прогнозы. - 2019. - Июнь. - № 53. - С.14-17.</w:t>
            </w:r>
          </w:p>
          <w:p>
            <w:pPr>
              <w:pStyle w:val="Normal"/>
              <w:spacing w:before="0" w:after="0"/>
              <w:rPr>
                <w:szCs w:val="24"/>
              </w:rPr>
            </w:pPr>
            <w:r>
              <w:rPr>
                <w:szCs w:val="24"/>
              </w:rPr>
              <w:t xml:space="preserve"> </w:t>
            </w:r>
            <w:r>
              <w:rPr>
                <w:szCs w:val="24"/>
              </w:rPr>
              <w:t>Инициатива Восточное партнерство (ВП), представляющая собой программу сотрудничества Евросоюза с шестью восточноевропейскими странами - Азербайджаном, Арменией, Беларусью, Грузией, Молдовой и Украиной. Динамика развития данного сотрудничества, начиная с зарождения идеи, её воплощения и до настоящего времени. Анализ официальных документов, экспертные оценки, данные СМИ. Три направления работы с членами ВП, определенные ЕС: подготовка к введению безвизового режима; создание зоны свободной торговли с каждой из стран; подключение их к европейской энергетической системе. Четыре приоритетных направления сотрудничества, обозначенные в основополагающем документе "Совместная декларация Пражского саммита Восточного партнерства". Задачи социальной стратегии ВП. Ключевой финансовый инструмент сотрудничества в рамках ВП - Европейский инструмент соседства. Вывод о том, что инициатива ВП имеет большие возможности для развития в будущем. Недооценённость ЕС интересов и роли России в регионе.</w:t>
            </w:r>
          </w:p>
          <w:p>
            <w:pPr>
              <w:pStyle w:val="Normal"/>
              <w:rPr>
                <w:b/>
                <w:b/>
                <w:szCs w:val="24"/>
              </w:rPr>
            </w:pPr>
            <w:r>
              <w:rPr>
                <w:b/>
                <w:szCs w:val="24"/>
              </w:rPr>
              <w:t>Сивков К.</w:t>
            </w:r>
          </w:p>
          <w:p>
            <w:pPr>
              <w:pStyle w:val="Normal"/>
              <w:rPr/>
            </w:pPr>
            <w:r>
              <w:rPr>
                <w:b/>
                <w:szCs w:val="24"/>
              </w:rPr>
              <w:t xml:space="preserve">    </w:t>
            </w:r>
            <w:r>
              <w:rPr>
                <w:b/>
                <w:szCs w:val="24"/>
              </w:rPr>
              <w:t>Вирусная атака на глобализацию. Политические последствия пандемии ни у кого оптимизма не вызывают</w:t>
            </w:r>
            <w:r>
              <w:rPr>
                <w:szCs w:val="24"/>
              </w:rPr>
              <w:t xml:space="preserve"> // Военно-промышленный курьер. - 2020. - 26 мая - 1 июня. - № 19. - С.1, 3; 2-8 июня. - № 20. – С.3.</w:t>
            </w:r>
          </w:p>
          <w:p>
            <w:pPr>
              <w:pStyle w:val="Normal"/>
              <w:rPr>
                <w:szCs w:val="24"/>
              </w:rPr>
            </w:pPr>
            <w:r>
              <w:rPr>
                <w:szCs w:val="24"/>
              </w:rPr>
              <w:t xml:space="preserve"> </w:t>
            </w:r>
            <w:r>
              <w:rPr>
                <w:szCs w:val="24"/>
              </w:rPr>
              <w:t>Экономические потери и проблемы безопасности рождают социальную нестабильность. Интернет-пространство свидетельствует о том, что резкий рост разнообразных угроз и восприятие правящих элит как одного из главных их источников заставляет многих, порой даже абсолютно безыдейных людей искать причину своих бед в социальном устройстве общества, его мировоззренческих основах. Пандемия создает - если уже не создала - базу для серьезнейших социальных потрясений в странах, ее переживающих в наиболее острой форме. Причем во всех ключевых аспектах - идейном, экономическом, политическом и даже силовом. Это означает, что только от действия непосредственных факторов пандемии мир после ее окончания будет характеризоваться высоким уровнем внутренней социально-политической напряженности, особенно в развитых странах мира. В наибольшей мере социально-политическая напряженность возрастет в странах западной цивилизации и, к великому сожалению, в России. Станет ли пандемия covid-19 предтечей мировых войн. Камо грядеши – география будущих конфликтов. Российско-китайское содружество против атлантической оси США – Великобритания. Перерастет ли это противостояние в следующую мировую войну. Станут ли зоной противоборства этих глобальных группировок с Rimland отчасти Европа, Юго-Восточная Азия, Средний и Ближний Восток, а также Африка и Латинская Америка. На чьем поле будет играть Россия. Китай будет стремиться к укреплению союза с Россией, содействуя сохранению стабильности Российского государства в современном виде, поскольку в сильной России, подобной СССР, Китай объективно не заинтересован.</w:t>
            </w:r>
          </w:p>
          <w:p>
            <w:pPr>
              <w:pStyle w:val="Normal"/>
              <w:rPr>
                <w:szCs w:val="24"/>
              </w:rPr>
            </w:pPr>
            <w:r>
              <w:rPr>
                <w:szCs w:val="24"/>
              </w:rPr>
            </w:r>
          </w:p>
          <w:p>
            <w:pPr>
              <w:pStyle w:val="Normal"/>
              <w:rPr>
                <w:b/>
                <w:b/>
                <w:szCs w:val="24"/>
              </w:rPr>
            </w:pPr>
            <w:r>
              <w:rPr>
                <w:b/>
                <w:szCs w:val="24"/>
              </w:rPr>
              <w:t>Каринцев О.</w:t>
            </w:r>
          </w:p>
          <w:p>
            <w:pPr>
              <w:pStyle w:val="Normal"/>
              <w:spacing w:before="0" w:after="0"/>
              <w:rPr/>
            </w:pPr>
            <w:r>
              <w:rPr>
                <w:b/>
                <w:szCs w:val="24"/>
              </w:rPr>
              <w:t xml:space="preserve">    </w:t>
            </w:r>
            <w:r>
              <w:rPr>
                <w:b/>
                <w:szCs w:val="24"/>
              </w:rPr>
              <w:t>Кризис политических институтов</w:t>
            </w:r>
            <w:r>
              <w:rPr>
                <w:szCs w:val="24"/>
              </w:rPr>
              <w:t xml:space="preserve"> // Европейская безопасность: события, оценки, прогнозы. - 2019. - Март. - № 52. - С.16-19.</w:t>
            </w:r>
          </w:p>
          <w:p>
            <w:pPr>
              <w:pStyle w:val="Normal"/>
              <w:spacing w:before="0" w:after="0"/>
              <w:rPr>
                <w:szCs w:val="24"/>
              </w:rPr>
            </w:pPr>
            <w:r>
              <w:rPr>
                <w:szCs w:val="24"/>
              </w:rPr>
              <w:t xml:space="preserve"> </w:t>
            </w:r>
            <w:r>
              <w:rPr>
                <w:szCs w:val="24"/>
              </w:rPr>
              <w:t>Кризис политических институтов в Европейском союзе, его проявления и возможные последствия. Политика администрации Д. Трампа в отношении ЕС. Реакция Европейского союза на кризис в Венесуэле. Обсуждение европейскими партиями путей преодоления кризиса в ходе подготовки к выборам в Европейский парламент 23-26 мая 2019 г. Характер предвыборных дискуссий между политическими партиями, обсуждение ими актуальных вопросов европейской повестки дня. Разрешение кризиса институтов зависит от способности политических акторов выработать альтернативу популизму и реформировать институты на основе принципов прозрачности, подотчетности и дебюрократизации. Д. Трамп и президентские выборы 2020 г.</w:t>
            </w:r>
          </w:p>
          <w:p>
            <w:pPr>
              <w:pStyle w:val="Normal"/>
              <w:rPr>
                <w:szCs w:val="24"/>
              </w:rPr>
            </w:pPr>
            <w:r>
              <w:rPr>
                <w:szCs w:val="24"/>
              </w:rPr>
            </w:r>
          </w:p>
          <w:p>
            <w:pPr>
              <w:pStyle w:val="Normal"/>
              <w:rPr>
                <w:b/>
                <w:b/>
                <w:szCs w:val="24"/>
              </w:rPr>
            </w:pPr>
            <w:r>
              <w:rPr>
                <w:b/>
                <w:szCs w:val="24"/>
              </w:rPr>
              <w:t>Пархалина Т.</w:t>
            </w:r>
          </w:p>
          <w:p>
            <w:pPr>
              <w:pStyle w:val="Normal"/>
              <w:rPr/>
            </w:pPr>
            <w:r>
              <w:rPr>
                <w:b/>
                <w:szCs w:val="24"/>
              </w:rPr>
              <w:t xml:space="preserve">    </w:t>
            </w:r>
            <w:r>
              <w:rPr>
                <w:b/>
                <w:szCs w:val="24"/>
              </w:rPr>
              <w:t>Россия - Запад: перманентная конфронтация или выход из кризиса?</w:t>
            </w:r>
            <w:r>
              <w:rPr>
                <w:szCs w:val="24"/>
              </w:rPr>
              <w:t xml:space="preserve"> // Европейская безопасность: события, оценки, прогнозы. - 2019. - Июнь. - № 53. - С.2-8.</w:t>
            </w:r>
          </w:p>
          <w:p>
            <w:pPr>
              <w:pStyle w:val="Normal"/>
              <w:rPr>
                <w:szCs w:val="24"/>
              </w:rPr>
            </w:pPr>
            <w:r>
              <w:rPr>
                <w:sz w:val="23"/>
                <w:szCs w:val="23"/>
              </w:rPr>
              <w:t xml:space="preserve"> </w:t>
            </w:r>
            <w:r>
              <w:rPr>
                <w:sz w:val="23"/>
                <w:szCs w:val="23"/>
              </w:rPr>
              <w:t>Анализ причин современного кризиса между Россией и Западом, отношений с евро-атлантическими институтами, такими как НАТО, Евросоюз, ОБСЕ. Выявление попыток интеграции России не институционально, а де-факто в существовавшую после распада СССР систему европейской безопасности, реакция западных институтов и отдельных стран на политику РФ. Анализ современного состояния отношений между Москвой и Брюсселем (НАТО, ЕС), нежелания обеих сторон переходить к стадии реальной конфронтации и стремление оставаться в парадигме сдержанности, несмотря на определенные элементы холодной войны. Рекомендации относительно путей выхода из существующего кризиса. Российско-американские и, как не парадоксально, российско-китайские отношения, играющие особую роль в развитии кризиса между Россией и Западом, причины этого.</w:t>
            </w:r>
          </w:p>
          <w:p>
            <w:pPr>
              <w:pStyle w:val="Normal"/>
              <w:rPr>
                <w:b/>
                <w:b/>
                <w:szCs w:val="24"/>
              </w:rPr>
            </w:pPr>
            <w:r>
              <w:rPr>
                <w:b/>
                <w:szCs w:val="24"/>
              </w:rPr>
              <w:t>Арзаманова Т.</w:t>
            </w:r>
          </w:p>
          <w:p>
            <w:pPr>
              <w:pStyle w:val="Normal"/>
              <w:rPr/>
            </w:pPr>
            <w:r>
              <w:rPr>
                <w:b/>
                <w:szCs w:val="24"/>
              </w:rPr>
              <w:t xml:space="preserve">    </w:t>
            </w:r>
            <w:r>
              <w:rPr>
                <w:b/>
                <w:szCs w:val="24"/>
              </w:rPr>
              <w:t>Эра отчуждения в евро-атлантическом пространстве</w:t>
            </w:r>
            <w:r>
              <w:rPr>
                <w:szCs w:val="24"/>
              </w:rPr>
              <w:t xml:space="preserve"> // Европейская безопасность: события, оценки, прогнозы. - 2019. - Март. - № 52. - С.2-9.</w:t>
            </w:r>
          </w:p>
          <w:p>
            <w:pPr>
              <w:pStyle w:val="Normal"/>
              <w:rPr>
                <w:szCs w:val="24"/>
              </w:rPr>
            </w:pPr>
            <w:r>
              <w:rPr>
                <w:szCs w:val="24"/>
              </w:rPr>
              <w:t xml:space="preserve"> </w:t>
            </w:r>
            <w:r>
              <w:rPr>
                <w:szCs w:val="24"/>
              </w:rPr>
              <w:t>Анализ реперных точек евроатлантической системы координат в условиях продолжающейся стагнации миропорядка и слома всей послевоенной матрицы международных отношений. Возрастание геополитической, и что немаловажно в условиях развития дигитального общества, информационной турбулентности, вступление эпохи конфронтации ключевых мировых игроков в новую фазу. Разрушены основополагающие соглашения в рамках евро атлантической архитектуры безопасности, в политический дискурс вернулась терминология времен ядерного сдерживания, мир в целом возвращается к мышлению ядерными категориями. Смена внешнеполитического вектора администрации Д. Трампа в рамках парадигмы нового американского изоляционизма естественным образом становится одним из главных вызовов для трансатлантического партнерства. В условиях определенного вакуума мирового лидерства наблюдается рост правого популизма и правой части политического спектра по обе стороны Атлантики. В связи с предстоящим уходом А. Меркель (последние 13 лет бывшей своего рода персональным локомотивом европейской интеграции) с поста федерального канцлера ФРГ, от того, как пройдет транзит власти и смена политических элит в Германии, во многом зависят и дальнейшие перспективы европейского интеграционного проекта в целом.</w:t>
            </w:r>
          </w:p>
          <w:p>
            <w:pPr>
              <w:pStyle w:val="Normal"/>
              <w:rPr>
                <w:szCs w:val="24"/>
              </w:rPr>
            </w:pPr>
            <w:r>
              <w:rPr>
                <w:szCs w:val="24"/>
              </w:rPr>
            </w:r>
          </w:p>
          <w:p>
            <w:pPr>
              <w:pStyle w:val="Normal"/>
              <w:rPr>
                <w:b/>
                <w:b/>
                <w:szCs w:val="24"/>
              </w:rPr>
            </w:pPr>
            <w:r>
              <w:rPr>
                <w:b/>
                <w:szCs w:val="24"/>
              </w:rPr>
              <w:t>Чернега В.</w:t>
            </w:r>
          </w:p>
          <w:p>
            <w:pPr>
              <w:pStyle w:val="Normal"/>
              <w:spacing w:before="0" w:after="0"/>
              <w:rPr/>
            </w:pPr>
            <w:r>
              <w:rPr>
                <w:b/>
                <w:szCs w:val="24"/>
              </w:rPr>
              <w:t xml:space="preserve">    </w:t>
            </w:r>
            <w:r>
              <w:rPr>
                <w:b/>
                <w:szCs w:val="24"/>
              </w:rPr>
              <w:t>Призрак российско-китайского альянса и Европа</w:t>
            </w:r>
            <w:r>
              <w:rPr>
                <w:szCs w:val="24"/>
              </w:rPr>
              <w:t xml:space="preserve"> // Европейская безопасность: события, оценки, прогнозы. - 2019. - Декабрь. - № 55. - С.8-12.</w:t>
            </w:r>
          </w:p>
          <w:p>
            <w:pPr>
              <w:pStyle w:val="Normal"/>
              <w:spacing w:before="0" w:after="0"/>
              <w:rPr>
                <w:szCs w:val="24"/>
              </w:rPr>
            </w:pPr>
            <w:r>
              <w:rPr>
                <w:szCs w:val="24"/>
              </w:rPr>
              <w:t xml:space="preserve"> </w:t>
            </w:r>
            <w:r>
              <w:rPr>
                <w:szCs w:val="24"/>
              </w:rPr>
              <w:t>Анализ перспектив российско-китайского альянса в контексте конфронтации между Россией и Западом и обострившегося соперничества между США и Китаем. Особенности российско-китайского сближения в экономической и военной сферах. Опасения, вызываемые этим сближением на Западе, а также попытки президента Франции Э. Макрона, претендующего на роль "лидера Европы", противопоставление ему идеи формирования вместе с Россией "единого европейского пространства от Лиссабона до Владивостока". Необходимость поддержки российской дипломатией течения, представляемого Э. Макроном. Преодоление конфронтации с ЕС усилило бы позиции России перед лицом США, а также Китая.</w:t>
            </w:r>
          </w:p>
          <w:p>
            <w:pPr>
              <w:pStyle w:val="Normal"/>
              <w:rPr>
                <w:szCs w:val="24"/>
              </w:rPr>
            </w:pPr>
            <w:r>
              <w:rPr>
                <w:szCs w:val="24"/>
              </w:rPr>
            </w:r>
          </w:p>
          <w:p>
            <w:pPr>
              <w:pStyle w:val="Normal"/>
              <w:rPr>
                <w:b/>
                <w:b/>
                <w:szCs w:val="24"/>
              </w:rPr>
            </w:pPr>
            <w:r>
              <w:rPr>
                <w:b/>
                <w:szCs w:val="24"/>
              </w:rPr>
              <w:t>Пархалина Т.</w:t>
            </w:r>
          </w:p>
          <w:p>
            <w:pPr>
              <w:pStyle w:val="Normal"/>
              <w:spacing w:before="0" w:after="0"/>
              <w:rPr/>
            </w:pPr>
            <w:r>
              <w:rPr>
                <w:b/>
                <w:szCs w:val="24"/>
              </w:rPr>
              <w:t xml:space="preserve">    </w:t>
            </w:r>
            <w:r>
              <w:rPr>
                <w:b/>
                <w:szCs w:val="24"/>
              </w:rPr>
              <w:t>Настоящее и будущее мультилатерализма</w:t>
            </w:r>
            <w:r>
              <w:rPr>
                <w:szCs w:val="24"/>
              </w:rPr>
              <w:t xml:space="preserve"> // Европейская безопасность: события, оценки, прогнозы. - 2019. - Декабрь. - № 55. - С.2-7.</w:t>
            </w:r>
          </w:p>
          <w:p>
            <w:pPr>
              <w:pStyle w:val="Normal"/>
              <w:spacing w:before="0" w:after="0"/>
              <w:rPr>
                <w:szCs w:val="24"/>
              </w:rPr>
            </w:pPr>
            <w:r>
              <w:rPr>
                <w:szCs w:val="24"/>
              </w:rPr>
              <w:t xml:space="preserve"> </w:t>
            </w:r>
            <w:r>
              <w:rPr>
                <w:szCs w:val="24"/>
              </w:rPr>
              <w:t>Оценка вызовов для мультилатеризма на современном этапе развития системы международных отношений, определяемого как система договоров и союзов, основанная на доверии высоких договаривающихся сторон, а также на наборе норм и стандартов поведения государств. Анализ внешней политики действующей американской администрации, демонстрирующей отказ от принципа "win-win", когда выигрывают все. Политика европейских союзников США в рамках трансатлантического партнёрства, которые пытаются сохранить основы союзнической солидарности. Анализ результатов юбилейного саммита НАТО в Лондоне, характеризующегося как одного из самых парадоксальных в истории Альянса. Ряд положений для обсуждения, выдвинутых Э. Макроном, привлекшим внимание союзников к серьёзным проблемам, связанным с отсутствием стратегических коммуникаций между лидерами Альянса по ключевым вопросам безопасности. Отказ президента Турции Эрдогана от участия в реализации планов по вопросу военной поддержки стран Балтии и Польши, в случае, если союзники не признают курдов террористической организацией.</w:t>
            </w:r>
          </w:p>
          <w:p>
            <w:pPr>
              <w:pStyle w:val="Normal"/>
              <w:rPr>
                <w:b/>
                <w:b/>
                <w:szCs w:val="24"/>
              </w:rPr>
            </w:pPr>
            <w:r>
              <w:rPr>
                <w:b/>
                <w:szCs w:val="24"/>
              </w:rPr>
              <w:t>Арзаманова Т.</w:t>
            </w:r>
          </w:p>
          <w:p>
            <w:pPr>
              <w:pStyle w:val="Normal"/>
              <w:rPr/>
            </w:pPr>
            <w:r>
              <w:rPr>
                <w:b/>
                <w:szCs w:val="24"/>
              </w:rPr>
              <w:t xml:space="preserve">    </w:t>
            </w:r>
            <w:r>
              <w:rPr>
                <w:b/>
                <w:szCs w:val="24"/>
              </w:rPr>
              <w:t>Германия: от "стратегической инертности" к более активной роли в сфере безопасности</w:t>
            </w:r>
            <w:r>
              <w:rPr>
                <w:szCs w:val="24"/>
              </w:rPr>
              <w:t xml:space="preserve"> // Европейская безопасность: события, оценки, прогнозы. - 2019. - Декабрь. - № 55. - С.17-23.</w:t>
            </w:r>
          </w:p>
          <w:p>
            <w:pPr>
              <w:pStyle w:val="Normal"/>
              <w:rPr>
                <w:szCs w:val="24"/>
              </w:rPr>
            </w:pPr>
            <w:r>
              <w:rPr>
                <w:szCs w:val="24"/>
              </w:rPr>
              <w:t xml:space="preserve"> </w:t>
            </w:r>
            <w:r>
              <w:rPr>
                <w:szCs w:val="24"/>
              </w:rPr>
              <w:t>Анализ происходящей эмансипации внешней политики и политики безопасности Германии, которая должна позволить ей взять на себя всю полноту ответственности по обеспечению стабильности в мировом контексте, включая признание собственных стратегических интересов, снятие исторического табу с бундесвера и придание ему всей полноты военных возможностей. Трансформация, происходящая на фоне размывания послевоенной политической системы традиционных партий, коалиционного кризиса и в целом кризиса политического класса. А также поляризация гражданского общества из-за недостаточной интегрированности бывших восточных земель. Влияние изменяющегося внешнего контекста, включающего изменение шкалы вызовов безопасности, полирегиональную нестабильность, разрушение архитектуры европейской безопасности и режима контроля над вооружениями, дезинтеграционные тенденции в Европе, системный кризис трансатлантического партнерства, глобальный кризис доверия и рост влияния на международную повестка дня китайского фактора.</w:t>
            </w:r>
          </w:p>
          <w:p>
            <w:pPr>
              <w:pStyle w:val="Normal"/>
              <w:rPr>
                <w:szCs w:val="24"/>
              </w:rPr>
            </w:pPr>
            <w:r>
              <w:rPr>
                <w:szCs w:val="24"/>
              </w:rPr>
            </w:r>
          </w:p>
          <w:p>
            <w:pPr>
              <w:pStyle w:val="Normal"/>
              <w:rPr>
                <w:b/>
                <w:b/>
                <w:szCs w:val="24"/>
              </w:rPr>
            </w:pPr>
            <w:r>
              <w:rPr>
                <w:b/>
                <w:szCs w:val="24"/>
              </w:rPr>
              <w:t>Шаншиева Л.</w:t>
            </w:r>
          </w:p>
          <w:p>
            <w:pPr>
              <w:pStyle w:val="Normal"/>
              <w:rPr/>
            </w:pPr>
            <w:r>
              <w:rPr>
                <w:b/>
                <w:szCs w:val="24"/>
              </w:rPr>
              <w:t xml:space="preserve">    </w:t>
            </w:r>
            <w:r>
              <w:rPr>
                <w:b/>
                <w:szCs w:val="24"/>
              </w:rPr>
              <w:t>Восточная Германия: 30 лет после падения Берлинской стены</w:t>
            </w:r>
            <w:r>
              <w:rPr>
                <w:szCs w:val="24"/>
              </w:rPr>
              <w:t xml:space="preserve"> // Европейская безопасность: события, оценки, прогнозы. - 2019. - Сентябрь. - № 54. - С.11-15.</w:t>
            </w:r>
          </w:p>
          <w:p>
            <w:pPr>
              <w:pStyle w:val="Normal"/>
              <w:rPr>
                <w:szCs w:val="24"/>
              </w:rPr>
            </w:pPr>
            <w:r>
              <w:rPr>
                <w:szCs w:val="24"/>
              </w:rPr>
              <w:t xml:space="preserve"> </w:t>
            </w:r>
            <w:r>
              <w:rPr>
                <w:szCs w:val="24"/>
              </w:rPr>
              <w:t>Системные изменения в ГДР, предшествовавшие объединению Германии, и последующее развитие восточных федеральных земель в составе ФРГ. Анализ основных причин краха ГДР, особенностей социально-экономической и политической трансформации Восточной Германии на протяжении 30 лет. От идеи демократизации общества к потере государственности. Статистические данные о финансовых затратах на объединительный процесс, социально-экономические показатели развития в восточных землях Германии, политическая активность восточных немцев и их политические предпочтения. Современные задачи выравнивания различий в развитии востока и запада страны. Будущее Восточной Германии.</w:t>
            </w:r>
          </w:p>
          <w:p>
            <w:pPr>
              <w:pStyle w:val="Normal"/>
              <w:rPr>
                <w:szCs w:val="24"/>
              </w:rPr>
            </w:pPr>
            <w:r>
              <w:rPr>
                <w:szCs w:val="24"/>
              </w:rPr>
            </w:r>
          </w:p>
          <w:p>
            <w:pPr>
              <w:pStyle w:val="Normal"/>
              <w:rPr>
                <w:szCs w:val="24"/>
              </w:rPr>
            </w:pPr>
            <w:r>
              <w:rPr>
                <w:b/>
                <w:szCs w:val="24"/>
              </w:rPr>
              <w:t>Витрик М.С., Кузнецова К.Е.</w:t>
            </w:r>
          </w:p>
          <w:p>
            <w:pPr>
              <w:pStyle w:val="Normal"/>
              <w:rPr/>
            </w:pPr>
            <w:r>
              <w:rPr>
                <w:b/>
                <w:szCs w:val="24"/>
              </w:rPr>
              <w:t xml:space="preserve">    </w:t>
            </w:r>
            <w:r>
              <w:rPr>
                <w:b/>
                <w:szCs w:val="24"/>
              </w:rPr>
              <w:t>Великобритания после Брексита: ЕС и Россия //</w:t>
            </w:r>
            <w:r>
              <w:rPr>
                <w:szCs w:val="24"/>
              </w:rPr>
              <w:t xml:space="preserve"> Международная экономика. - 2020. - № 4. - С.34-42.</w:t>
            </w:r>
          </w:p>
          <w:p>
            <w:pPr>
              <w:pStyle w:val="Normal"/>
              <w:rPr>
                <w:szCs w:val="24"/>
              </w:rPr>
            </w:pPr>
            <w:r>
              <w:rPr>
                <w:szCs w:val="24"/>
              </w:rPr>
              <w:t xml:space="preserve"> </w:t>
            </w:r>
            <w:r>
              <w:rPr>
                <w:szCs w:val="24"/>
              </w:rPr>
              <w:t>Оценка последствий Брексита. Существующие варианты участия Великобритании в интеграционных процессах в Европе без членства в Европейском союзе. Трудности в нахождении варианта, удовлетворяющего и Евросоюз, и Великобританию. Самый благоприятный вариант - участие Великобритании в Европейском экономическом пространстве (ЕЭП). Ещё одна альтернатива - швейцарская модель, основной принцип которой - заключение отдельных договоров с Брюсселем по каждому сектору экономики. История отношений России и Великобритании. Внешняя торговля РФ и Великобритании, 2011-2019 гг. Россия и Великобритания после Брексит: новые противоречия или сотрудничество? Последствия Брексит для России. Политический характер препятствий на пути установления торгово-экономических отношений между Россией и Великобританией. По мнению экспертов, выход Великобритании из ЕС не окажет существенного прямого влияния на экономику России, так как на данный момент обе страны не имеют жизненно важных торгово-финансовых связей.</w:t>
            </w:r>
          </w:p>
          <w:p>
            <w:pPr>
              <w:pStyle w:val="Normal"/>
              <w:rPr>
                <w:szCs w:val="24"/>
              </w:rPr>
            </w:pPr>
            <w:r>
              <w:rPr>
                <w:szCs w:val="24"/>
              </w:rPr>
            </w:r>
          </w:p>
          <w:p>
            <w:pPr>
              <w:pStyle w:val="Normal"/>
              <w:rPr>
                <w:b/>
                <w:b/>
                <w:szCs w:val="24"/>
              </w:rPr>
            </w:pPr>
            <w:r>
              <w:rPr>
                <w:b/>
                <w:szCs w:val="24"/>
              </w:rPr>
              <w:t>Завгородний А.Ф.</w:t>
            </w:r>
          </w:p>
          <w:p>
            <w:pPr>
              <w:pStyle w:val="Normal"/>
              <w:spacing w:before="0" w:after="0"/>
              <w:rPr/>
            </w:pPr>
            <w:r>
              <w:rPr>
                <w:b/>
                <w:szCs w:val="24"/>
              </w:rPr>
              <w:t xml:space="preserve">    </w:t>
            </w:r>
            <w:r>
              <w:rPr>
                <w:b/>
                <w:szCs w:val="24"/>
              </w:rPr>
              <w:t>Привлечение иностранных инвестиций в экономику Китая в специальных экономических зонах: проблемы и перспективы</w:t>
            </w:r>
            <w:r>
              <w:rPr>
                <w:szCs w:val="24"/>
              </w:rPr>
              <w:t xml:space="preserve"> // Проблемы современной экономики. - 2020. - № 1. - С.145-148.</w:t>
            </w:r>
          </w:p>
          <w:p>
            <w:pPr>
              <w:pStyle w:val="Normal"/>
              <w:spacing w:before="0" w:after="0"/>
              <w:rPr>
                <w:sz w:val="23"/>
                <w:szCs w:val="23"/>
              </w:rPr>
            </w:pPr>
            <w:r>
              <w:rPr>
                <w:sz w:val="23"/>
                <w:szCs w:val="23"/>
              </w:rPr>
              <w:t xml:space="preserve"> </w:t>
            </w:r>
            <w:r>
              <w:rPr>
                <w:sz w:val="23"/>
                <w:szCs w:val="23"/>
              </w:rPr>
              <w:t>Расширение территорий специальных экономических зон (СЭЗ) - тенденция современных развитых государств мира в системе международных экономических отношений. Преимущества конкурентоспособности на территориях СЭЗ. Цели, определяемые государством при организации СЭЗ. Виды, местоположение, количество СЭЗ в Китае. Основные направления действий в экономической сфере КНР. Достижения Китая в создании СЭЗ, способствующие привлечению иностранного капитала, технологий и управленческого опыта; расширению экспорта и притоку валютных поступлений; повышению уровня занятости; ускорению процесса структурных изменений в производстве; открытию границ для сотрудничества. Особенности СЭЗ в КНР. Ряд мероприятий, осуществленных для создания благоприятного инвестиционного климата в китайской экономике. Отрасль и возможность инвестирования в них. Инновационные подходы для управления СЭЗ в Китае, выработанные на основе изучения мирового опыта при создании СЭЗ. Недостатки, отмеченные в работе СЭЗ КНР, наряду с достижениями. Ограничения на пути сверхвысокого экономического роста Китая, основные причины.</w:t>
            </w:r>
          </w:p>
          <w:p>
            <w:pPr>
              <w:pStyle w:val="Normal"/>
              <w:rPr>
                <w:sz w:val="23"/>
                <w:szCs w:val="24"/>
              </w:rPr>
            </w:pPr>
            <w:r>
              <w:rPr>
                <w:sz w:val="23"/>
                <w:szCs w:val="24"/>
              </w:rPr>
            </w:r>
          </w:p>
          <w:p>
            <w:pPr>
              <w:pStyle w:val="Normal"/>
              <w:rPr>
                <w:b/>
                <w:b/>
                <w:szCs w:val="24"/>
              </w:rPr>
            </w:pPr>
            <w:r>
              <w:rPr>
                <w:b/>
                <w:szCs w:val="24"/>
              </w:rPr>
              <w:t>Суворова А.</w:t>
            </w:r>
          </w:p>
          <w:p>
            <w:pPr>
              <w:pStyle w:val="Normal"/>
              <w:spacing w:before="0" w:after="0"/>
              <w:rPr/>
            </w:pPr>
            <w:r>
              <w:rPr>
                <w:b/>
                <w:szCs w:val="24"/>
              </w:rPr>
              <w:t xml:space="preserve">    </w:t>
            </w:r>
            <w:r>
              <w:rPr>
                <w:b/>
                <w:szCs w:val="24"/>
              </w:rPr>
              <w:t>Приоритетные направления финансирования по проекту федерального бюджета США на 2020 финансовый год</w:t>
            </w:r>
            <w:r>
              <w:rPr>
                <w:szCs w:val="24"/>
              </w:rPr>
              <w:t xml:space="preserve"> // Зарубежное военное обозрение (электронная версия). - 2019. - № 11. - С.40-43.</w:t>
            </w:r>
          </w:p>
          <w:p>
            <w:pPr>
              <w:pStyle w:val="Normal"/>
              <w:spacing w:before="0" w:after="0"/>
              <w:rPr>
                <w:sz w:val="23"/>
                <w:szCs w:val="23"/>
              </w:rPr>
            </w:pPr>
            <w:r>
              <w:rPr>
                <w:sz w:val="23"/>
                <w:szCs w:val="23"/>
              </w:rPr>
              <w:t xml:space="preserve"> </w:t>
            </w:r>
            <w:r>
              <w:rPr>
                <w:sz w:val="23"/>
                <w:szCs w:val="23"/>
              </w:rPr>
              <w:t>Анализ приоритетных направлений финансирования по проекту федерального бюджета США на 2020 финансовый год (начинается 1 октября). Сложившиеся неблагоприятные условия вызывают необходимость экономии бюджетных средств для снижения темпов роста долговой нагрузки на государственные финансы, что оказывает прямое влияние на планирование федеральных расходов. В связи с приоритетным финансированием военного строительства бюджеты других министерств и ведомств могут попасть под серьезные сокращения. Изменения объемов финансирования по федеральным министерствам и ведомствам. В число приоритетных направлений финансирования по федеральному бюджету не попали некоторые наиболее затратные программы здравоохранения, социального обеспечения и образования. Однако многие программы здравоохранения и социального обеспечения являются мандаторными, и их сокращения могут предприниматься только с санкции конгресса. Как показывает практика, по результатам слушаний финансирование программ здравоохранения, экологии и международной помощи по линии госдепартамента часто восстанавливается. Выводы. В федеральном бюджете США на 2020 финансовый год большое внимание уделено развитию технологий, информатизации, военному строительству и обеспечению военнослужащих и ветеранов. В то же время финансирование экологических и климатических проектов, а также программ международной помощи предложено сократить. Однако проект бюджета должен пройти согласование в конгрессе, по итогам которого ряд направлений финансирования может быть скорректирован.</w:t>
            </w:r>
          </w:p>
          <w:p>
            <w:pPr>
              <w:pStyle w:val="Normal"/>
              <w:rPr>
                <w:sz w:val="23"/>
                <w:szCs w:val="24"/>
              </w:rPr>
            </w:pPr>
            <w:r>
              <w:rPr>
                <w:sz w:val="23"/>
                <w:szCs w:val="24"/>
              </w:rPr>
            </w:r>
          </w:p>
          <w:p>
            <w:pPr>
              <w:pStyle w:val="Normal"/>
              <w:rPr>
                <w:b/>
                <w:b/>
                <w:szCs w:val="24"/>
              </w:rPr>
            </w:pPr>
            <w:r>
              <w:rPr>
                <w:b/>
                <w:szCs w:val="24"/>
              </w:rPr>
              <w:t>Никуличев Ю.</w:t>
            </w:r>
          </w:p>
          <w:p>
            <w:pPr>
              <w:pStyle w:val="Normal"/>
              <w:spacing w:before="0" w:after="0"/>
              <w:rPr/>
            </w:pPr>
            <w:r>
              <w:rPr>
                <w:b/>
                <w:szCs w:val="24"/>
              </w:rPr>
              <w:t xml:space="preserve">    </w:t>
            </w:r>
            <w:r>
              <w:rPr>
                <w:b/>
                <w:szCs w:val="24"/>
              </w:rPr>
              <w:t>Украинский кризис: есть ли свет в конце туннеля?</w:t>
            </w:r>
            <w:r>
              <w:rPr>
                <w:szCs w:val="24"/>
              </w:rPr>
              <w:t xml:space="preserve"> // Европейская безопасность: события, оценки, прогнозы. - 2019. - Сентябрь. - № 54. - С.7-10.</w:t>
            </w:r>
          </w:p>
          <w:p>
            <w:pPr>
              <w:pStyle w:val="Normal"/>
              <w:spacing w:before="0" w:after="0"/>
              <w:rPr>
                <w:rStyle w:val="Komm1"/>
                <w:sz w:val="23"/>
                <w:szCs w:val="23"/>
              </w:rPr>
            </w:pPr>
            <w:r>
              <w:rPr>
                <w:sz w:val="23"/>
                <w:szCs w:val="23"/>
              </w:rPr>
              <w:t xml:space="preserve"> </w:t>
            </w:r>
            <w:r>
              <w:rPr>
                <w:sz w:val="23"/>
                <w:szCs w:val="23"/>
              </w:rPr>
              <w:t>Исследование ситуации "украинского кризиса" - конфликта внутри и вокруг Украины. Критический анализ положений Комплекса мер по выполнению Минских соглашений (Минска-II). Доказательство необходимости дорожной карты Минского процесса, рассчитанной на дальнюю перспективу, её ключевые элементы и фазы - разведение сторон конфликта, полное разминирование территорий, сценарий приглашения международных миротворческих сил в регион. Анализ перспектив Нормандского формата в урегулировании ситуации на Юго-Востоке Украин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413209"/>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20. - 25-31 мая. - № 17. - С.1.</w:t>
            </w:r>
          </w:p>
          <w:p>
            <w:pPr>
              <w:pStyle w:val="Normal"/>
              <w:rPr>
                <w:sz w:val="23"/>
                <w:szCs w:val="23"/>
              </w:rPr>
            </w:pPr>
            <w:r>
              <w:rPr>
                <w:sz w:val="23"/>
                <w:szCs w:val="23"/>
              </w:rPr>
              <w:t xml:space="preserve"> </w:t>
            </w:r>
            <w:r>
              <w:rPr>
                <w:sz w:val="23"/>
                <w:szCs w:val="23"/>
              </w:rPr>
              <w:t>Общенациональный план восстановления экономики РФ и доходов граждан планируется реализовать в три этапа в период до конца 2021 года. Первый этап назван стадией адаптации: это конец II квартала - III квартал 2020 г., его цель - не допустить распространения рецессии на более широкий круг отраслей и стабилизировать ситуацию в наиболее пострадавших сферах. Второй этап - стадия восстановления, рассчитанный на IV квартал 2020 - II квартал 2021 года, его цель - обеспечение восстановительного роста экономики и роста доходов граждан. Третий этап общенационального плана назван стадией активного роста и рассчитан на III-IV кварталы 2021 года. Его цель - обеспечение активного экономического роста и приближение к национальной цели обеспечения экономического роста темпами выше мировых. Ожидаемый результат третьего этапа - выход на устойчивые темпы экономического роста в соответствии с целевыми значениями общенационального плана.</w:t>
            </w:r>
          </w:p>
          <w:p>
            <w:pPr>
              <w:pStyle w:val="Normal"/>
              <w:rPr>
                <w:sz w:val="23"/>
                <w:szCs w:val="24"/>
              </w:rPr>
            </w:pPr>
            <w:r>
              <w:rPr>
                <w:sz w:val="23"/>
                <w:szCs w:val="24"/>
              </w:rPr>
            </w:r>
          </w:p>
          <w:p>
            <w:pPr>
              <w:pStyle w:val="Normal"/>
              <w:rPr>
                <w:b/>
                <w:b/>
                <w:szCs w:val="24"/>
              </w:rPr>
            </w:pPr>
            <w:r>
              <w:rPr>
                <w:b/>
                <w:szCs w:val="24"/>
              </w:rPr>
              <w:t>Глазьев С.</w:t>
            </w:r>
          </w:p>
          <w:p>
            <w:pPr>
              <w:pStyle w:val="Normal"/>
              <w:rPr/>
            </w:pPr>
            <w:r>
              <w:rPr>
                <w:b/>
                <w:szCs w:val="24"/>
              </w:rPr>
              <w:t xml:space="preserve">    </w:t>
            </w:r>
            <w:r>
              <w:rPr>
                <w:b/>
                <w:szCs w:val="24"/>
              </w:rPr>
              <w:t>Как свергнуть иго доллара. Многолетние попытки перестроить российскую экономику на инновационный путь оказались тщетными</w:t>
            </w:r>
            <w:r>
              <w:rPr>
                <w:szCs w:val="24"/>
              </w:rPr>
              <w:t xml:space="preserve"> // Военно-промышленный курьер. - 2020. - 26 мая - 1 июня. - № 19. - С.4.</w:t>
            </w:r>
          </w:p>
          <w:p>
            <w:pPr>
              <w:pStyle w:val="Normal"/>
              <w:rPr>
                <w:rStyle w:val="Komm1"/>
                <w:sz w:val="23"/>
                <w:szCs w:val="23"/>
              </w:rPr>
            </w:pPr>
            <w:r>
              <w:rPr>
                <w:sz w:val="23"/>
                <w:szCs w:val="23"/>
              </w:rPr>
              <w:t xml:space="preserve"> </w:t>
            </w:r>
            <w:r>
              <w:rPr>
                <w:sz w:val="23"/>
                <w:szCs w:val="23"/>
              </w:rPr>
              <w:t>Для снижения зависимости российской экономики от санкций США и их союзников, обеспечения ее устойчивости в условиях гибридной войны должны быть приняты незамедлительные меры по дедолларизации экономики. Необходимо выйти из офшорной "тени". Распродать из золотовалютных резервов (ЗВР) все долговые обязательства США, Канады, Великобритании, а также номинированные в валютах этих стран ценные бумаги с приобретением эквивалентного объема активов стран ШОС, БРИКС и золота. Выкупить в ЗВР за счет целевой кредитной эмиссии Банка России валютные активы контролируемых государством банков и корпораций. Прекратить кредитование нефинансовых организаций в иностранной валюте со стороны российских банков. Исключить использование доллара во внешнеторговых и инвестиционных операциях государственных корпораций и банков, рекомендовать то же самое сделать частным предприятиям. Ввести предварительный валютный контроль по операциям с компаниями из стран НАТО и офшорных зон. Ввести лицензирование операций капитального характера с долларами, евро и валютами стран, присоединившихся к антироссийским санкциям. Необходимо создать платежную систему в национальных валютах государств - членов ЕАЭС на базе ЕАБР и Межгосбанка СНГ со своей системой обмена банковской информацией, оценки кредитных рисков, котировки курсов обмена валют. Прежде всего, это необходимо сделать во взаимной торговле с КНР, на которую ложится главная нагрузка по замещению импорта из стран, реализующих антироссийские санкции. Модернизация российской экономики на основе нового технологического уклада без перестройки системы управления невозможна. Многолетние политические установки по переводу ее на инновационный путь развития, опережающего развития, повышения нормы накопления и тому подобное не дали результата. В течение последнего десятилетия российская экономика продолжает деградировать, опускаясь все ниже по уровню технического развития и доле производства в мировом валовом продукте. Вследствие неэквивалентного внешнеэкономического обмена Россия теряет около $100 млрд. в год. Переход к новому мирохозяйственному укладу возможен только с повышением эффективности государственного управления и деятельности частных предприятий, основе которого лежит сочетание стратегического планирования и рыночной самоорганизации, государственного контроля за банковской системой и свободного предпринимательства, государственной собственности на объекты инфраструктуры и частных предприятий в конкурентных секторах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41321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2 процентов составило падение ВВП РФ в апреле по данным Минэкономразвития</w:t>
            </w:r>
            <w:r>
              <w:rPr>
                <w:szCs w:val="24"/>
              </w:rPr>
              <w:t>: [электронный документ] // Экономика и жизнь. - 2020. - 29 мая.</w:t>
            </w:r>
          </w:p>
          <w:p>
            <w:pPr>
              <w:pStyle w:val="Normal"/>
              <w:rPr>
                <w:szCs w:val="24"/>
              </w:rPr>
            </w:pPr>
            <w:r>
              <w:rPr>
                <w:szCs w:val="24"/>
              </w:rPr>
              <w:t xml:space="preserve"> </w:t>
            </w:r>
            <w:r>
              <w:rPr>
                <w:szCs w:val="24"/>
              </w:rPr>
              <w:t>По данным исследования "Картина деловой активности", опубликованного на сайте Министерства в апреле ВВП России упал на 12% в годовом выражении. Падение экономики за январь-февраль оценивается на уровне 1,9%. Больше всего спрос упал в тех секторах экономики, которые ориентированы на потребительский спрос. Объем платных услуг, которые были предоставлены населению, упал на 37,9%. В марте этот показатель составлял -5,4%. Падение связано с ограничением работы предприятий в сфере досуга, культуры, спорта и бытовых услуг, отметило ведомство. Снижение оборота розничной торговли на -23,4 % г/г в наибольшей степени обусловлено падением в сегменте непродовольственных товаров, в том числе продаж новых легковых автомобилей. Менее существенное снижение наблюдалось по обороту продовольственных товаров - на 9,3 % г/г (+4,7 % г/г месяцем ранее). По оценке Минэкономразвития, снижение оборота в торговле замедлится уже во II квартале 2020 г. по мере снятия ограничительных мер, связанных с распространением новой коронавирусной инфекци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Обвал ВВП по итогам года может достичь 11%. Падение российской экономики ускорилось в мае</w:t>
            </w:r>
            <w:r>
              <w:rPr>
                <w:szCs w:val="24"/>
              </w:rPr>
              <w:t xml:space="preserve"> // Независимая газета. - 2020. - 4 июня. - № 113. - С.1, 4.</w:t>
            </w:r>
          </w:p>
          <w:p>
            <w:pPr>
              <w:pStyle w:val="Normal"/>
              <w:rPr>
                <w:sz w:val="23"/>
                <w:szCs w:val="23"/>
              </w:rPr>
            </w:pPr>
            <w:r>
              <w:rPr>
                <w:sz w:val="23"/>
                <w:szCs w:val="23"/>
              </w:rPr>
              <w:t xml:space="preserve"> </w:t>
            </w:r>
            <w:r>
              <w:rPr>
                <w:sz w:val="23"/>
                <w:szCs w:val="23"/>
              </w:rPr>
              <w:t>Опережающие экономические индикаторы свидетельствуют об ухудшении ситуации в мае по сравнению с апрелем. Снижение электропотребления, погрузка железнодорожного транспорта и опросы предпринимателей свидетельствуют о продолжении сокращения экономической активности. По оценке экспертов, спад ВВП в мае окажется глубже апрельского, который власти оценили в 12%. В Центре макроэкономического анализа и краткосрочного прогнозирования прогнозирует спад по итогам года на 11%.</w:t>
            </w:r>
          </w:p>
          <w:p>
            <w:pPr>
              <w:pStyle w:val="Normal"/>
              <w:rPr>
                <w:sz w:val="23"/>
                <w:szCs w:val="24"/>
              </w:rPr>
            </w:pPr>
            <w:r>
              <w:rPr>
                <w:sz w:val="23"/>
                <w:szCs w:val="24"/>
              </w:rPr>
            </w:r>
          </w:p>
          <w:p>
            <w:pPr>
              <w:pStyle w:val="Normal"/>
              <w:rPr/>
            </w:pPr>
            <w:r>
              <w:rPr>
                <w:b/>
                <w:szCs w:val="24"/>
              </w:rPr>
              <w:t xml:space="preserve">    </w:t>
            </w:r>
            <w:r>
              <w:rPr>
                <w:b/>
                <w:szCs w:val="24"/>
              </w:rPr>
              <w:t>Рискоустойчивость отраслей промышленности в апреле существенно ослабла:</w:t>
            </w:r>
            <w:r>
              <w:rPr>
                <w:szCs w:val="24"/>
              </w:rPr>
              <w:t xml:space="preserve"> [электронный документ] // Экономика и жизнь. - 2020. - 29 мая.</w:t>
            </w:r>
          </w:p>
          <w:p>
            <w:pPr>
              <w:pStyle w:val="Normal"/>
              <w:rPr>
                <w:rStyle w:val="Komm1"/>
                <w:sz w:val="23"/>
                <w:szCs w:val="23"/>
              </w:rPr>
            </w:pPr>
            <w:r>
              <w:rPr>
                <w:sz w:val="23"/>
                <w:szCs w:val="23"/>
              </w:rPr>
              <w:t xml:space="preserve"> </w:t>
            </w:r>
            <w:r>
              <w:rPr>
                <w:sz w:val="23"/>
                <w:szCs w:val="23"/>
              </w:rPr>
              <w:t>Методологические пояснения ЦКИ ИСИЭЗ НИУ ВШЭ к динамике Индекса рискоустойчивости промышленных видов деятельности, показывающего уровень рискоустойчивости укрупненных отраслей и подотраслей промышленности в текущем месяце по сравнению с предшествующим, выступая значимым предиктором в диагностике динамики экономической активности и "природы" стрессовых колебаний. Расчет Индекса на основе результатов обследований деловой активности 4,0 тыс. крупных и средних российских промышленных предприятий практически во всех субъектах РФ в ежемесячном режиме, проводимых Росстатом. Оценка Индекса по укрупненным отраслям промышленности в апреле текущего года свидетельствует о масштабировании негативного влияния продолжающейся пандемии COVID-19 на деловую активность большинства предприятий, выражаясь в снижении их сопротивляемости и заметном ослаблении уровня рискоустойчивости. Обрабатывающие производства: снижение рискоустойчивости и рост Индекса с 99,3 до 99,7%. Добывающие производства: снижение рискоустойчивости и рост Индекса с 99,1 до 99,5%. Обеспечение электрической энергией, газом и паром; кондиционирование воздуха: переход в статус отраслей с низкой рискоустойчивостью - самое негативное изменение Индекса с 99,6 до 101,7%. Наибольшая уязвимость к неблагоприятным конъюнктурным изменениям (с тенденцией ее усиления) зафиксирована преимущественно в отраслях обрабатывающей промышленности, ориентированных на потребительский спро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41321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бкова Э.Г., Демьяненко А.Е.</w:t>
            </w:r>
          </w:p>
          <w:p>
            <w:pPr>
              <w:pStyle w:val="Normal"/>
              <w:rPr/>
            </w:pPr>
            <w:r>
              <w:rPr>
                <w:b/>
                <w:szCs w:val="24"/>
              </w:rPr>
              <w:t xml:space="preserve">    </w:t>
            </w:r>
            <w:r>
              <w:rPr>
                <w:b/>
                <w:szCs w:val="24"/>
              </w:rPr>
              <w:t xml:space="preserve">Роль специализации производства в развитии региональных экономик субъектов Российской Федерации </w:t>
            </w:r>
            <w:r>
              <w:rPr>
                <w:szCs w:val="24"/>
              </w:rPr>
              <w:t>// Проблемы современной экономики. - 2020. - № 1. - С.105-111.</w:t>
            </w:r>
          </w:p>
          <w:p>
            <w:pPr>
              <w:pStyle w:val="Normal"/>
              <w:rPr>
                <w:szCs w:val="24"/>
              </w:rPr>
            </w:pPr>
            <w:r>
              <w:rPr>
                <w:szCs w:val="24"/>
              </w:rPr>
              <w:t xml:space="preserve"> </w:t>
            </w:r>
            <w:r>
              <w:rPr>
                <w:szCs w:val="24"/>
              </w:rPr>
              <w:t>Определение потенциала развития экономики как совокупности объективно существующих возможностей деятельности субъектов хозяйствования, включающих человеческий капитал и предпринимательские способности населения, материально-техническую базу и инновации, инвестиционно-потребительские расходы и налоговые поступления, природно-ресурсный и энергетический элементы, специализацию производства, информационно-коммуникационную составляющую. Сектора отраслевой структуры национальной экономики РФ, 2003-2017 гг. Воспроизводственный процесс функционирования региональной экономики. Выявление уровня экономической отдачи специализации производства, как одного из факторов, включенных в многофакторную модель потенциала развития региональных экономик России. Межотраслевые переделы в региональной экономике. Отраслевая структура валового регионального продукта по регионам Северо-Западного федерального округа, Южного федерального округа и Дальневосточного федерального округа.</w:t>
            </w:r>
          </w:p>
          <w:p>
            <w:pPr>
              <w:pStyle w:val="Normal"/>
              <w:rPr>
                <w:szCs w:val="24"/>
              </w:rPr>
            </w:pPr>
            <w:r>
              <w:rPr>
                <w:szCs w:val="24"/>
              </w:rPr>
            </w:r>
          </w:p>
          <w:p>
            <w:pPr>
              <w:pStyle w:val="Normal"/>
              <w:rPr>
                <w:b/>
                <w:b/>
                <w:szCs w:val="24"/>
              </w:rPr>
            </w:pPr>
            <w:r>
              <w:rPr>
                <w:b/>
                <w:szCs w:val="24"/>
              </w:rPr>
              <w:t>Васильчиков А.В.</w:t>
            </w:r>
          </w:p>
          <w:p>
            <w:pPr>
              <w:pStyle w:val="Normal"/>
              <w:rPr/>
            </w:pPr>
            <w:r>
              <w:rPr>
                <w:b/>
                <w:szCs w:val="24"/>
              </w:rPr>
              <w:t xml:space="preserve">    </w:t>
            </w:r>
            <w:r>
              <w:rPr>
                <w:b/>
                <w:szCs w:val="24"/>
              </w:rPr>
              <w:t>Развитие системы новых драйверов роста регионов</w:t>
            </w:r>
            <w:r>
              <w:rPr>
                <w:szCs w:val="24"/>
              </w:rPr>
              <w:t xml:space="preserve"> // Проблемы современной экономики. - 2020. - № 1. - С.99-102.</w:t>
            </w:r>
          </w:p>
          <w:p>
            <w:pPr>
              <w:pStyle w:val="Normal"/>
              <w:rPr>
                <w:szCs w:val="24"/>
              </w:rPr>
            </w:pPr>
            <w:r>
              <w:rPr>
                <w:szCs w:val="24"/>
              </w:rPr>
              <w:t xml:space="preserve"> </w:t>
            </w:r>
            <w:r>
              <w:rPr>
                <w:szCs w:val="24"/>
              </w:rPr>
              <w:t>Оценка перспектив роста российской экономики. Причины замедления. Авторская модель формирования драйверов экономического роста региона на основе специфических эффектов, формируемых на мезо-уровне. Алгоритм процессов конкурентоспособности оказываемых услуг в кластере за счёт диффузии инноваций внутри кластера. Структура синергетического эффекта в кластере. Взаимосвязь инвестиционных потенциала региона и рисков, определяющих инвестиционную привлекательность региона. Целевые установки в области развития городских агломераций как одного из драйверов экономического роста российских регионов. Концепция формирования агломерационного эффекта, сопровождающегося повышением производительности труда и ускорением темпов экономического роста региона. Мониторинг системы региональных потенциалов развития для оценки возможности формирования драйвера роста, основанного на совокупном потенциале территории в единстве пространственных и временных характеристик.</w:t>
            </w:r>
          </w:p>
          <w:p>
            <w:pPr>
              <w:pStyle w:val="Normal"/>
              <w:rPr>
                <w:szCs w:val="24"/>
              </w:rPr>
            </w:pPr>
            <w:r>
              <w:rPr>
                <w:szCs w:val="24"/>
              </w:rPr>
            </w:r>
          </w:p>
          <w:p>
            <w:pPr>
              <w:pStyle w:val="Normal"/>
              <w:rPr>
                <w:szCs w:val="24"/>
              </w:rPr>
            </w:pPr>
            <w:r>
              <w:rPr>
                <w:b/>
                <w:szCs w:val="24"/>
              </w:rPr>
              <w:t>Новоселов А.С., Маршалова А.С.</w:t>
            </w:r>
          </w:p>
          <w:p>
            <w:pPr>
              <w:pStyle w:val="Normal"/>
              <w:spacing w:before="0" w:after="0"/>
              <w:rPr/>
            </w:pPr>
            <w:r>
              <w:rPr>
                <w:b/>
                <w:szCs w:val="24"/>
              </w:rPr>
              <w:t xml:space="preserve">    </w:t>
            </w:r>
            <w:r>
              <w:rPr>
                <w:b/>
                <w:szCs w:val="24"/>
              </w:rPr>
              <w:t xml:space="preserve">Проблемы становления новой системы регионального и муниципального управления в Российской Федерации </w:t>
            </w:r>
            <w:r>
              <w:rPr>
                <w:szCs w:val="24"/>
              </w:rPr>
              <w:t>// Проблемы современной экономики. - 2020. - № 1. - С.96-99.</w:t>
            </w:r>
          </w:p>
          <w:p>
            <w:pPr>
              <w:pStyle w:val="Normal"/>
              <w:spacing w:before="0" w:after="0"/>
              <w:rPr>
                <w:szCs w:val="24"/>
              </w:rPr>
            </w:pPr>
            <w:r>
              <w:rPr>
                <w:szCs w:val="24"/>
              </w:rPr>
              <w:t xml:space="preserve"> </w:t>
            </w:r>
            <w:r>
              <w:rPr>
                <w:szCs w:val="24"/>
              </w:rPr>
              <w:t>Очевидность гипертрофированной дифференциации в уровне социально-экономического развития регионов, подрывающей идею единого социально-экономического пространства страны и создающей реальную угрозу национальной безопасности. Анализ системы регионального и муниципального управления в РФ, проведённый с целью выявления проблем, которые система управления не в состоянии решить или решает их неэффективно. Недостатки "Стратегии пространственного развития Российской Федерации на период до 2025 года". Меры по формированию новой институциональной системы управления, направленные на модернизацию экономики и повышение эффективности регионального и муниципального управления.</w:t>
            </w:r>
          </w:p>
          <w:p>
            <w:pPr>
              <w:pStyle w:val="Normal"/>
              <w:rPr>
                <w:szCs w:val="24"/>
              </w:rPr>
            </w:pPr>
            <w:r>
              <w:rPr>
                <w:b/>
                <w:szCs w:val="24"/>
              </w:rPr>
              <w:t>Кирильчук С.П., Романенко А.Ю.</w:t>
            </w:r>
          </w:p>
          <w:p>
            <w:pPr>
              <w:pStyle w:val="Normal"/>
              <w:rPr/>
            </w:pPr>
            <w:r>
              <w:rPr>
                <w:b/>
                <w:szCs w:val="24"/>
              </w:rPr>
              <w:t xml:space="preserve">    </w:t>
            </w:r>
            <w:r>
              <w:rPr>
                <w:b/>
                <w:szCs w:val="24"/>
              </w:rPr>
              <w:t xml:space="preserve">Реформирование сферы стратегического планирования развития экономических систем мезоуровня </w:t>
            </w:r>
            <w:r>
              <w:rPr>
                <w:sz w:val="23"/>
                <w:szCs w:val="23"/>
              </w:rPr>
              <w:t>// Проблемы современной экономики. - 2020. - № 1.</w:t>
            </w:r>
            <w:r>
              <w:rPr>
                <w:szCs w:val="24"/>
              </w:rPr>
              <w:t xml:space="preserve"> - С.102-105.</w:t>
            </w:r>
          </w:p>
          <w:p>
            <w:pPr>
              <w:pStyle w:val="Normal"/>
              <w:rPr>
                <w:szCs w:val="24"/>
              </w:rPr>
            </w:pPr>
            <w:r>
              <w:rPr>
                <w:szCs w:val="24"/>
              </w:rPr>
              <w:t xml:space="preserve"> </w:t>
            </w:r>
            <w:r>
              <w:rPr>
                <w:szCs w:val="24"/>
              </w:rPr>
              <w:t>Исследование проблематики изучения институциональной природы реформ в сфере стратегического планирования развития экономических систем мезоуровня. Особенности реформирования сферы стратегического планирования Республики Крым. Основные конкурентные преимущества Республики Крым, выделенные при определении приоритетных направлении развития. Приоритетные отрасли развития Крыма. Значения целевых показателей социально-экономического развития Крыма. 2014-2015 гг. и 2030 г. Прогнозные и достигнутые значения целевых показателей по стратегическому направлению "Туризм" и санаторно-курортное лечение. Вывод о необходимости формирования государственной системы стратегического планирования развития экономических систем в обеспечении регулирования согласованности разработанных документов стратегического планирования с реализацией национальных проектов развития России.</w:t>
            </w:r>
          </w:p>
          <w:p>
            <w:pPr>
              <w:pStyle w:val="Normal"/>
              <w:rPr>
                <w:szCs w:val="24"/>
              </w:rPr>
            </w:pPr>
            <w:r>
              <w:rPr>
                <w:szCs w:val="24"/>
              </w:rPr>
            </w:r>
          </w:p>
          <w:p>
            <w:pPr>
              <w:pStyle w:val="Normal"/>
              <w:rPr/>
            </w:pPr>
            <w:r>
              <w:rPr>
                <w:b/>
                <w:szCs w:val="24"/>
              </w:rPr>
              <w:t xml:space="preserve">    </w:t>
            </w:r>
            <w:r>
              <w:rPr>
                <w:b/>
                <w:szCs w:val="24"/>
              </w:rPr>
              <w:t>Анализ деятельности органов внутренних дел в обеспечении экономической безопасности территорий / Шульгина А.В.</w:t>
            </w:r>
            <w:r>
              <w:rPr>
                <w:szCs w:val="24"/>
              </w:rPr>
              <w:t xml:space="preserve"> [и др.] // Проблемы современной экономики. - 2020. - № 1. - С.125-128.</w:t>
            </w:r>
          </w:p>
          <w:p>
            <w:pPr>
              <w:pStyle w:val="Normal"/>
              <w:rPr/>
            </w:pPr>
            <w:r>
              <w:rPr>
                <w:szCs w:val="24"/>
              </w:rPr>
              <w:t xml:space="preserve"> </w:t>
            </w:r>
            <w:r>
              <w:rPr>
                <w:szCs w:val="24"/>
              </w:rPr>
              <w:t>Определение понятия "экономическая преступность", характерные особенности экономических преступлений. Динамика преступлений по видам в сфере экономической деятельности, рассмотренная на примере Петуховского района Курганской области. Выявленные и раскрытые экономические преступления. Оценка результативности деятельности Межмуниципального отдела МВД России. Выявление и структурирование с помощью SWOT-анализа сильных и слабых сторон отдела по борьбе с экономическими преступлениями, а также потенциальных возможностей и угроз внешней среды.</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41321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аев Б.Б.</w:t>
            </w:r>
          </w:p>
          <w:p>
            <w:pPr>
              <w:pStyle w:val="Normal"/>
              <w:rPr/>
            </w:pPr>
            <w:r>
              <w:rPr>
                <w:b/>
                <w:szCs w:val="24"/>
              </w:rPr>
              <w:t xml:space="preserve">    </w:t>
            </w:r>
            <w:r>
              <w:rPr>
                <w:b/>
                <w:szCs w:val="24"/>
              </w:rPr>
              <w:t>Экономика Кыргызстана в контексте евразийской экономической интеграции</w:t>
            </w:r>
            <w:r>
              <w:rPr>
                <w:szCs w:val="24"/>
              </w:rPr>
              <w:t xml:space="preserve"> // Проблемы современной экономики. - 2020. - № 1. - С.129-133.</w:t>
            </w:r>
          </w:p>
          <w:p>
            <w:pPr>
              <w:pStyle w:val="Normal"/>
              <w:rPr>
                <w:szCs w:val="24"/>
              </w:rPr>
            </w:pPr>
            <w:r>
              <w:rPr>
                <w:szCs w:val="24"/>
              </w:rPr>
              <w:t xml:space="preserve"> </w:t>
            </w:r>
            <w:r>
              <w:rPr>
                <w:szCs w:val="24"/>
              </w:rPr>
              <w:t>Глубина экономического падения и новая точка отсчета. Основные индикаторы экономического развития Кыргызстана, 1990-2017 гг. Рост промышленного сектора как основа устойчивого развития. Отраслевая структура добавленной стоимости ВВП. Сравнительные данные о структуре экспорта в уровне добавленной стоимости в промышленности. Сравнительные характеристики экспортного потенциала отдельных стран. Важная роль региональных организаций, способствующих экономической интеграции развивающихся экономик, показанная на примере Кыргызско-Российского Фонда развития (КРФР) в модернизации промышленного сектора и производственной инфраструктуры современного Кыргызстана. Отраслевая структура проектов, одобренных КРФР по состоянию на 31.12.2018. Сравнительная структура кредитного портфеля банковской системы Кыргызстана и КРФР. Перечень крупных проектов, одобренных КРФР.</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413213"/>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терович В.М.</w:t>
            </w:r>
          </w:p>
          <w:p>
            <w:pPr>
              <w:pStyle w:val="Normal"/>
              <w:rPr/>
            </w:pPr>
            <w:r>
              <w:rPr>
                <w:b/>
                <w:szCs w:val="24"/>
              </w:rPr>
              <w:t xml:space="preserve">    </w:t>
            </w:r>
            <w:r>
              <w:rPr>
                <w:b/>
                <w:szCs w:val="24"/>
              </w:rPr>
              <w:t>Реформа государственной системы проектной деятельности, 2018-2019 годы</w:t>
            </w:r>
            <w:r>
              <w:rPr>
                <w:szCs w:val="24"/>
              </w:rPr>
              <w:t xml:space="preserve"> // Terra Economicus (электронная версия). - 2020. - № 1. - С.6-27.</w:t>
            </w:r>
          </w:p>
          <w:p>
            <w:pPr>
              <w:pStyle w:val="Normal"/>
              <w:rPr/>
            </w:pPr>
            <w:r>
              <w:rPr>
                <w:sz w:val="23"/>
                <w:szCs w:val="23"/>
              </w:rPr>
              <w:t xml:space="preserve"> </w:t>
            </w:r>
            <w:r>
              <w:rPr>
                <w:sz w:val="23"/>
                <w:szCs w:val="23"/>
              </w:rPr>
              <w:t>Анализ реформы государственной системы проектной деятельности (ГСПД), проведенной в России в 2018-2019 гг., на основе ее сопоставления с системой институтов догоняющего развития (ИДР). Подтверждение целесообразности внедрения ИДР в современных условиях опытом Малайзии и Татарстана. Опираясь на систему ИДР, Малайзия сумела обеспечить быстрый экономический рост, уменьшить неравенство и добиться серьезных успехов в диверсификации производства. Благодаря системе индикативного планирования и консолидации элит Татарстан стал одним из самых успешных регионов России. Построенная к настоящему времени система ГСПД, подобно ИДР, выносит задачу формирования и отбора широкомасштабных проектов за рамки министерств и создает институциональную основу для индикативного планирования. Уточнение порядка взаимодействия проектных офисов, экспертных советов разных уровней, частных компаний и разработка методики составления плана-прогноза показателей развития с вовлечением представителей гражданского общества и профсоюзов. Необходимость расширения функций ГСПД, пополнения перечня национальных проектов. Цель крупномасштабных проектов - заимствование более передовых технологий, создание новых цепочек добавленной стоимости и диверсификацию российской экономики. Задача, стоящая перед государством, - стимулирование межрегионального и межфирменного обмена технологиями. Необходимость существенной доработки проекта "Наука" и разработки проекта, посвященного совершенствованию национальной инновационной системы, составной частью которой должна стать система отраслевых институтов как посредников между академической наукой и исследовательскими подразделениями крупных фирм. Необходимость создания федерального агентства развития с широкими полномочиями, формирования системы скользящего индикативного планирования и обеспечения согласования всех в</w:t>
            </w:r>
            <w:r>
              <w:rPr>
                <w:szCs w:val="24"/>
              </w:rPr>
              <w:t>идов экономической политики с задачами реализации намечаемых планов.</w:t>
            </w:r>
          </w:p>
          <w:p>
            <w:pPr>
              <w:pStyle w:val="Normal"/>
              <w:spacing w:before="0" w:after="0"/>
              <w:rPr>
                <w:szCs w:val="24"/>
              </w:rPr>
            </w:pPr>
            <w:r>
              <w:rPr>
                <w:szCs w:val="24"/>
              </w:rPr>
            </w:r>
          </w:p>
          <w:p>
            <w:pPr>
              <w:pStyle w:val="Normal"/>
              <w:spacing w:before="0" w:after="0"/>
              <w:rPr>
                <w:b/>
                <w:b/>
                <w:szCs w:val="24"/>
              </w:rPr>
            </w:pPr>
            <w:r>
              <w:rPr>
                <w:b/>
                <w:szCs w:val="24"/>
              </w:rPr>
              <w:t>Галас М.Л.</w:t>
            </w:r>
          </w:p>
          <w:p>
            <w:pPr>
              <w:pStyle w:val="Normal"/>
              <w:spacing w:before="0" w:after="0"/>
              <w:rPr/>
            </w:pPr>
            <w:r>
              <w:rPr>
                <w:b/>
                <w:szCs w:val="24"/>
              </w:rPr>
              <w:t xml:space="preserve">    </w:t>
            </w:r>
            <w:r>
              <w:rPr>
                <w:b/>
                <w:szCs w:val="24"/>
              </w:rPr>
              <w:t>Генезис государственно-политических подходов к регулированию миграционными процессами в современной России</w:t>
            </w:r>
            <w:r>
              <w:rPr>
                <w:szCs w:val="24"/>
              </w:rPr>
              <w:t xml:space="preserve"> // Проблемы теории и практики управления (электронная версия). - 2020. - № 4. - С.17-31.</w:t>
            </w:r>
          </w:p>
          <w:p>
            <w:pPr>
              <w:pStyle w:val="Normal"/>
              <w:spacing w:before="0" w:after="0"/>
              <w:rPr>
                <w:szCs w:val="24"/>
              </w:rPr>
            </w:pPr>
            <w:r>
              <w:rPr>
                <w:sz w:val="23"/>
                <w:szCs w:val="23"/>
              </w:rPr>
              <w:t xml:space="preserve"> </w:t>
            </w:r>
            <w:r>
              <w:rPr>
                <w:sz w:val="23"/>
                <w:szCs w:val="23"/>
              </w:rPr>
              <w:t>Становление и развитие государственно-политических подходов к управлению миграцией на территории Российской Федерации и к регулированию миграционных процессов от постсоветского периода до настоящего времени. Этапы формирования российской государственной миграционной политика. Генезис российских государственно-политических подходов к управлению миграцией и регулированию миграционных процессов на четыре этапа: первый - с 1992 по 2000 г., второй - 2000-2012 гг., третий - 2012-2015 гг., четвертый - 2015-2018 гг., пятый (современный) - с 2018 г. по настоящее время. Институциональная база, модернизация приоритетных направлений. Важность учета для определения современного подхода к управлению миграции опыта построения миграционной политики, решения ряда проблем, имеющих, с одной стороны, исторические предпосылки, с другой - вызванных национальными и международными политическими, социальными, экономическими процессами. Политико-правовое моделирование генезиса государственно-политических подходов к регулированию миграционными процессами в современной России. Системный анализ правовых, государственно-политических, институциональных, административно-регуляторных основ, базовых принципов современной российской государственной миграционной политики. Выявление причинно-следственных взаимосвязей в формировании миграционной политики России, определение перспективных направлений и выработка рекомендаций для актуализации российской системы управления миграцией и регулирования миграционных процессов.</w:t>
            </w:r>
          </w:p>
          <w:p>
            <w:pPr>
              <w:pStyle w:val="Normal"/>
              <w:rPr>
                <w:b/>
                <w:b/>
                <w:szCs w:val="24"/>
              </w:rPr>
            </w:pPr>
            <w:r>
              <w:rPr>
                <w:b/>
                <w:szCs w:val="24"/>
              </w:rPr>
              <w:t>Кулакова Т.А. и др.</w:t>
            </w:r>
          </w:p>
          <w:p>
            <w:pPr>
              <w:pStyle w:val="Normal"/>
              <w:rPr/>
            </w:pPr>
            <w:r>
              <w:rPr>
                <w:b/>
                <w:szCs w:val="24"/>
              </w:rPr>
              <w:t xml:space="preserve">    </w:t>
            </w:r>
            <w:r>
              <w:rPr>
                <w:b/>
                <w:szCs w:val="24"/>
              </w:rPr>
              <w:t>Сети против иерархий или новые иерархии? Возможности и ограничения сетевого подхода в управлении публичной политикой</w:t>
            </w:r>
            <w:r>
              <w:rPr>
                <w:szCs w:val="24"/>
              </w:rPr>
              <w:t xml:space="preserve"> / Кулакова Т.А., Пашкус В.Ю., Волкова А.В. // Проблемы современной экономики. - 2020. - № 1. - С.40-44.</w:t>
            </w:r>
          </w:p>
          <w:p>
            <w:pPr>
              <w:pStyle w:val="Normal"/>
              <w:rPr/>
            </w:pPr>
            <w:r>
              <w:rPr>
                <w:szCs w:val="24"/>
              </w:rPr>
              <w:t xml:space="preserve"> </w:t>
            </w:r>
            <w:r>
              <w:rPr>
                <w:szCs w:val="24"/>
              </w:rPr>
              <w:t>Осмысление возможностей и пределов сетевого подхода в государственном управлении в контексте проблемы управляемости. Сетевой подход при принятии политических решений. Причины образования институциональных ловушек, дефектных институтов, институтов-пустышек, и иных сбоях, возникающих в процессе распределения общественных благ. Деятельность Консультативного совета по иностранным инвестициям в России, основные направления. Анализ сетевых механизмов противодействия деструктивным процесс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413214"/>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обходимость ядерного оружия</w:t>
            </w:r>
            <w:r>
              <w:rPr>
                <w:szCs w:val="24"/>
              </w:rPr>
              <w:t xml:space="preserve"> // Независимое военное обозрение. - 2020. - 5 июня. - № 19. - С.2.</w:t>
            </w:r>
          </w:p>
          <w:p>
            <w:pPr>
              <w:pStyle w:val="Normal"/>
              <w:rPr/>
            </w:pPr>
            <w:r>
              <w:rPr>
                <w:szCs w:val="24"/>
              </w:rPr>
              <w:t xml:space="preserve"> </w:t>
            </w:r>
            <w:r>
              <w:rPr>
                <w:szCs w:val="24"/>
              </w:rPr>
              <w:t>Указ Президента РФ об утверждении Основ государственной политики в области ядерного сдерживания - документа стратегического планирования в сфере обеспечения обороны, отражающего официальные взгляды на сущность ядерного сдерживания. Государственная политика Российской Федерации в области ядерного сдерживания носит оборонительный характер, направлена на поддержание потенциала ядерных сил на уровне, достаточном для обеспечения ядерного сдерживания, и гарантирует защиту суверенитета и территориальной целостности государства, а также сдерживание потенциального противника от агрессии против РФ и ее союзников.</w:t>
            </w:r>
          </w:p>
          <w:p>
            <w:pPr>
              <w:pStyle w:val="Normal"/>
              <w:rPr>
                <w:szCs w:val="24"/>
              </w:rPr>
            </w:pPr>
            <w:r>
              <w:rPr>
                <w:szCs w:val="24"/>
              </w:rPr>
            </w:r>
          </w:p>
          <w:p>
            <w:pPr>
              <w:pStyle w:val="Normal"/>
              <w:rPr>
                <w:b/>
                <w:b/>
                <w:szCs w:val="24"/>
              </w:rPr>
            </w:pPr>
            <w:r>
              <w:rPr>
                <w:b/>
                <w:szCs w:val="24"/>
              </w:rPr>
              <w:t>Мухин В.</w:t>
            </w:r>
          </w:p>
          <w:p>
            <w:pPr>
              <w:pStyle w:val="Normal"/>
              <w:rPr/>
            </w:pPr>
            <w:r>
              <w:rPr>
                <w:b/>
                <w:szCs w:val="24"/>
              </w:rPr>
              <w:t xml:space="preserve">    </w:t>
            </w:r>
            <w:r>
              <w:rPr>
                <w:b/>
                <w:szCs w:val="24"/>
              </w:rPr>
              <w:t>COVID-19 секвестрирует оборонные расходы РФ. Москва снижает военную активность у границ стран НАТО по экономическим причинам</w:t>
            </w:r>
            <w:r>
              <w:rPr>
                <w:szCs w:val="24"/>
              </w:rPr>
              <w:t xml:space="preserve"> // Независимая газета. - 2020. - 3 июня. - № 112. - С.2.</w:t>
            </w:r>
          </w:p>
          <w:p>
            <w:pPr>
              <w:pStyle w:val="Normal"/>
              <w:rPr/>
            </w:pPr>
            <w:r>
              <w:rPr>
                <w:szCs w:val="24"/>
              </w:rPr>
              <w:t xml:space="preserve"> </w:t>
            </w:r>
            <w:r>
              <w:rPr>
                <w:szCs w:val="24"/>
              </w:rPr>
              <w:t>План спасения экономики предполагает секвестирование расходов на оборону и безопасность, которые в армии в основном будут связаны с уменьшением затрат на запланированные ранее военные мероприятия, а также маневры в РФ и за рубежом. Как будут сокращены бюджеты других силовых структур, пока не сообщается. Судя по опыту прошлых экономических кризисов, они будут сокращены не менее чем на 10%. Официально о возможных сокращениях расходов на военную деятельность, в том числе об уменьшении количества военных учений в Российской армии, пока не говорится. По сообщению Министра обороны С. Шойгу, летом и осенью "планируется провести более 3600 мероприятий боевой учебы, основные из них пройдут в июле-сентябре. Итогом станет комплекс специальных учений по видам обеспечения с переходом в сентябре к практическим действиям на стратегическом командно-штабном учении "Кавказ-2020". Уже сейчас в связи с потерями от COVID-19 планируют сократить военные бюджеты некоторые страны НАТО. Согласно публикации издания Timesо, власти Великобритании собираются на одну десятую сократить расходы на оборону. Хотя, судя по военной активности Соединенного Королевства и других стран альянса, они не намерены сокращать список своих военных маневров у границ с Россией. В то время как российский Генштаб заявил на днях, что "в текущем году вооруженными силами не предусматривается проведение крупных учений вблизи границ стран - членов НАТО". При этом, государства Североатлантического альянса развернули в эти дни серию военных маневров в Балтийском море, Польше и государствах Балт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Понамарева А.</w:t>
            </w:r>
          </w:p>
          <w:p>
            <w:pPr>
              <w:pStyle w:val="Normal"/>
              <w:rPr/>
            </w:pPr>
            <w:r>
              <w:rPr>
                <w:b/>
                <w:szCs w:val="24"/>
              </w:rPr>
              <w:t xml:space="preserve">    </w:t>
            </w:r>
            <w:r>
              <w:rPr>
                <w:b/>
                <w:szCs w:val="24"/>
              </w:rPr>
              <w:t>Современные тенденции в области контроля над вооружениями: период полураспада</w:t>
            </w:r>
            <w:r>
              <w:rPr>
                <w:szCs w:val="24"/>
              </w:rPr>
              <w:t xml:space="preserve"> // Европейская безопасность: события, оценки, прогнозы. - 2019. - Декабрь. - № 55. - С.13-16.</w:t>
            </w:r>
          </w:p>
          <w:p>
            <w:pPr>
              <w:pStyle w:val="Normal"/>
              <w:rPr/>
            </w:pPr>
            <w:r>
              <w:rPr>
                <w:szCs w:val="24"/>
              </w:rPr>
              <w:t xml:space="preserve"> </w:t>
            </w:r>
            <w:r>
              <w:rPr>
                <w:szCs w:val="24"/>
              </w:rPr>
              <w:t>Развал институциональных основ стратегического диалога двух ядерных сверхдержав - России и США, наблюдаемый последние два десятилетия. Предыстория слома Договора о ликвидации ракет средней и малой дальности (ДРСМД), а также последствия одностороннего выхода США из соглашения, рассмотренные в контексте оценки устойчивости режима контроля над вооружениями. Выход из ДРСМД был нужен США для разработки новых вооружений, создания напряженности между Россией и Европой, а также для давления на Китай. Инициатива президента Франции Э. Макрона о разработке новой версии ДРСМД с участием Европы. По мнению некоторых экспертов, следующим прекратит своё существование Договор о нераспространении ядерного оружия 1968 г. Стремление США к сохранению своей исключительности, спровоцировавшее обострение целого комплекса геополитических вызовов и угроз, с которыми существующие механизмы международных режимов справится не в состоянии. Адаптация Вашингтоном институтов, договоров и соглашений в соответствии с собственными национальными интересами, приводящая к ослаблению их продуктивности и к потере авторитета среди всех участников.</w:t>
            </w:r>
          </w:p>
          <w:p>
            <w:pPr>
              <w:pStyle w:val="Normal"/>
              <w:rPr>
                <w:szCs w:val="24"/>
              </w:rPr>
            </w:pPr>
            <w:r>
              <w:rPr>
                <w:szCs w:val="24"/>
              </w:rPr>
            </w:r>
          </w:p>
          <w:p>
            <w:pPr>
              <w:pStyle w:val="Normal"/>
              <w:rPr>
                <w:b/>
                <w:b/>
                <w:szCs w:val="24"/>
              </w:rPr>
            </w:pPr>
            <w:r>
              <w:rPr>
                <w:b/>
                <w:szCs w:val="24"/>
              </w:rPr>
              <w:t>Ознобищев С.</w:t>
            </w:r>
          </w:p>
          <w:p>
            <w:pPr>
              <w:pStyle w:val="Normal"/>
              <w:rPr/>
            </w:pPr>
            <w:r>
              <w:rPr>
                <w:b/>
                <w:szCs w:val="24"/>
              </w:rPr>
              <w:t xml:space="preserve">    </w:t>
            </w:r>
            <w:r>
              <w:rPr>
                <w:b/>
                <w:szCs w:val="24"/>
              </w:rPr>
              <w:t>Отношения Россия - НАТО: деградация или ревитализация?</w:t>
            </w:r>
            <w:r>
              <w:rPr>
                <w:szCs w:val="24"/>
              </w:rPr>
              <w:t xml:space="preserve"> // Европейская безопасность: события, оценки, прогнозы. - 2019. - Сентябрь. - № 54. - С.2-6.</w:t>
            </w:r>
          </w:p>
          <w:p>
            <w:pPr>
              <w:pStyle w:val="Normal"/>
              <w:rPr>
                <w:szCs w:val="24"/>
              </w:rPr>
            </w:pPr>
            <w:r>
              <w:rPr>
                <w:szCs w:val="24"/>
              </w:rPr>
              <w:t xml:space="preserve"> </w:t>
            </w:r>
            <w:r>
              <w:rPr>
                <w:szCs w:val="24"/>
              </w:rPr>
              <w:t>Анализ состояния современных отношений России и НАТО / Запада, тесно связанных с процессом контроля над вооружениями в Европе, характеризуемого как "кризис на грани катастрофы". Анализ военно-политической ситуации и предпринятых сторонами мер по усилению военных потенциалов на границе соприкосновения России и НАТО (что в свою очередь связано с украинским кризисом), вывод об определенной сдержанности сторон в этой области. Выход из сложившегося глубокого кризиса в сфере контроля над вооружениями, включая и регион Европы, обусловлен не невозможностью разрешения военно-технических проблем на пути соблюдения соглашений, а отсутствием должной политической воли для поиска компромисса. Вывод, сделанный на основе анализа действий России и НАТО, о начавшемся продвижении на пути к восстановлению взаимодействия и сотрудничества.</w:t>
            </w:r>
          </w:p>
          <w:p>
            <w:pPr>
              <w:pStyle w:val="Normal"/>
              <w:rPr>
                <w:szCs w:val="24"/>
              </w:rPr>
            </w:pPr>
            <w:r>
              <w:rPr>
                <w:szCs w:val="24"/>
              </w:rPr>
            </w:r>
          </w:p>
          <w:p>
            <w:pPr>
              <w:pStyle w:val="Normal"/>
              <w:rPr>
                <w:b/>
                <w:b/>
                <w:szCs w:val="24"/>
              </w:rPr>
            </w:pPr>
            <w:r>
              <w:rPr>
                <w:b/>
                <w:szCs w:val="24"/>
              </w:rPr>
              <w:t>Калашников М.</w:t>
            </w:r>
          </w:p>
          <w:p>
            <w:pPr>
              <w:pStyle w:val="Normal"/>
              <w:rPr/>
            </w:pPr>
            <w:r>
              <w:rPr>
                <w:b/>
                <w:szCs w:val="24"/>
              </w:rPr>
              <w:t xml:space="preserve">    </w:t>
            </w:r>
            <w:r>
              <w:rPr>
                <w:b/>
                <w:szCs w:val="24"/>
              </w:rPr>
              <w:t>Закрытое небо IV мировой</w:t>
            </w:r>
            <w:r>
              <w:rPr>
                <w:szCs w:val="24"/>
              </w:rPr>
              <w:t xml:space="preserve"> // Военно-промышленный курьер. - 2020. - 26 мая - 1 июня. - № 19. - С.2.</w:t>
            </w:r>
          </w:p>
          <w:p>
            <w:pPr>
              <w:pStyle w:val="Normal"/>
              <w:rPr/>
            </w:pPr>
            <w:r>
              <w:rPr>
                <w:szCs w:val="24"/>
              </w:rPr>
              <w:t xml:space="preserve"> </w:t>
            </w:r>
            <w:r>
              <w:rPr>
                <w:szCs w:val="24"/>
              </w:rPr>
              <w:t>Соединенные Штаты 22 мая вышли из Договора по открытому небу 1992 года (ДОН). Уже понятно, что выйдут они и из СНВ-3 2010 года. Новая мировая гибридно-гражданская война, таким образом, вышла на новый виток. Вашингтон приводит все в соответствие с реальностью. СССР давно нет, его место занял иной главный соперник - Китай. Поэтому отныне все стратегические договоры лишь с его участием. РФ - держава экономически слабая, поэтому прежние соглашения с ней не нужны. Судьба России в IV мировой, ныне идущей, решится на 95% в ее тылу. Справится ли власть с подъемом экономики, с ее снятием с "сырьевой иглы" и новой индустриализацией. Особенно после того удара, что нанес РФ коронавирусный психоз с "самоизоляцией" и уничтожением экономики руками самой власти.</w:t>
            </w:r>
          </w:p>
          <w:p>
            <w:pPr>
              <w:pStyle w:val="Normal"/>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rPr>
                <w:b/>
                <w:b/>
                <w:szCs w:val="24"/>
              </w:rPr>
            </w:pPr>
            <w:r>
              <w:rPr>
                <w:b/>
                <w:szCs w:val="24"/>
              </w:rPr>
              <w:t>Козин В.</w:t>
            </w:r>
          </w:p>
          <w:p>
            <w:pPr>
              <w:pStyle w:val="Normal"/>
              <w:rPr/>
            </w:pPr>
            <w:r>
              <w:rPr>
                <w:b/>
                <w:szCs w:val="24"/>
              </w:rPr>
              <w:t xml:space="preserve">    </w:t>
            </w:r>
            <w:r>
              <w:rPr>
                <w:b/>
                <w:szCs w:val="24"/>
              </w:rPr>
              <w:t>Российская великолепная шестерка. Москва ответит на попытки Вашингтона ее контролировать</w:t>
            </w:r>
            <w:r>
              <w:rPr>
                <w:szCs w:val="24"/>
              </w:rPr>
              <w:t xml:space="preserve"> // Независимое военное обозрение. - 2020. - 5 июня. - № 19. - С.1, 10.</w:t>
            </w:r>
          </w:p>
          <w:p>
            <w:pPr>
              <w:pStyle w:val="Normal"/>
              <w:rPr>
                <w:szCs w:val="24"/>
              </w:rPr>
            </w:pPr>
            <w:r>
              <w:rPr>
                <w:szCs w:val="24"/>
              </w:rPr>
              <w:t xml:space="preserve"> </w:t>
            </w:r>
            <w:r>
              <w:rPr>
                <w:szCs w:val="24"/>
              </w:rPr>
              <w:t>Обсуждение вопроса о судьбе Договора СНВ-3В, продолжающееся в Российской Федерации и Соединенных Штатах. После объявления президентом России в марте 2018 года о разработке шести перспективных видов вооружений нового поколения, уже названных "великолепной шестеркой", к начавшейся дискуссии по договору добавился дополнительный элемент: распространяются ли его положения только на часть или на все названные шесть видов вооружений. В эту "великолепную шестерку" вошли: маневрирующий гиперзвуковой планирующий боевой блок (ГПББ) "Авангард", уже принятый на вооружение российскими ВС; проходящая МБР "Сармат", которая должна придать ему первоначальную скорость на части траектории после запуска; гиперзвуковой ракетный комплекс воздушного базирования "Кинжал"; крылатая ракета с мини-ядерной двигательной установкой "Буревестник", способная облететь весь земной шар; океанская многоцелевая автономная подводная система "Посейдон" с ядерным боезарядом, а также мощный боевой лазер "Пересвет". Получив эту информацию, американские официальные лица вначале делали упор на том, что под ограничения Договора СНВ-3 подпадают только первые две новые системы названных "экзотических вооружений" России, а именно: ГПББ "Авангард" и МБР "Сармат", которые не имеют аналогов в мире. Именно эти перспективные системы ударных вооружений изначально вызвали в Государственном департаменте и Министерстве обороны США глубокую тревогу и озабоченность. Впоследствии высокопоставленные американские должностные лица добавили к списку "экзотических" видов вооружений России и все остальные четыре вида, на которые, мол, также распространяются положения Договора СНВ-3. Официальный Вашингтон придерживается подобной линии вплоть до настоящего времени. Не имея оснований для сокращения всех шести российских перспективных видов вооружений, в Вашингтоне, тем не менее, заметно усилили давление на Москву по данной проблематике. Причина в том, что, по мнению американской стороны, новейшие высокотехнологичные ударные системы позволят России многократно усилить оборонный потенциал в короткие сроки при умеренных затратах материально-технических и финансовых средств. Не имея оснований для резкого сокращения всех шести "экзотических" видов российских вооружений, в Вашингтоне решили воспользоваться теорией "искусственных увязок" таких систем с Договором СНВ-3, который, мол, имеет непосредственное отношение к таким ударным системам. Впоследствии в Вашингтоне решили особо не заморачиваться: там назвали "дестабилизирующими" все шесть видов перспективных российских вооружений. Появился и еще один аргумент. Ограничение или уничтожение "Авангарда" и "Сармата" в Вашингтоне стали обосновывать тем, что у США еще нет аналогичных систем и поэтому им нечего сокращать, а вот Россия обязана сделать это. Диалога с США по новым российским системам гиперзвукового оружия не может быть без комплексного обсуждения аналогичных американских проектов, уточнил заместитель министра иностранных дел Сергей Рябков, также необходимо обсуждение проблематики создания глобальной ПРО США, размещения оружия в космосе и ряда других программ, которые крайне дестабилизируют стратегическую сферу и вызывают озабоченность Москвы. Россия успешно завершит создание перспективных видов вооружений, несмотря на призывы США свернуть их разработку.</w:t>
            </w:r>
          </w:p>
          <w:p>
            <w:pPr>
              <w:pStyle w:val="Normal"/>
              <w:rPr>
                <w:szCs w:val="24"/>
              </w:rPr>
            </w:pPr>
            <w:r>
              <w:rPr>
                <w:szCs w:val="24"/>
              </w:rPr>
            </w:r>
          </w:p>
          <w:p>
            <w:pPr>
              <w:pStyle w:val="Normal"/>
              <w:rPr>
                <w:szCs w:val="24"/>
              </w:rPr>
            </w:pPr>
            <w:r>
              <w:rPr>
                <w:b/>
                <w:szCs w:val="24"/>
              </w:rPr>
              <w:t>Поленин В., Абдуллаев Ш.</w:t>
            </w:r>
          </w:p>
          <w:p>
            <w:pPr>
              <w:pStyle w:val="Normal"/>
              <w:rPr/>
            </w:pPr>
            <w:r>
              <w:rPr>
                <w:b/>
                <w:szCs w:val="24"/>
              </w:rPr>
              <w:t xml:space="preserve">    </w:t>
            </w:r>
            <w:r>
              <w:rPr>
                <w:b/>
                <w:szCs w:val="24"/>
              </w:rPr>
              <w:t xml:space="preserve">Супердротики против торпед. Какой должна быть система универсальной защиты подводных лодок </w:t>
            </w:r>
            <w:r>
              <w:rPr>
                <w:szCs w:val="24"/>
              </w:rPr>
              <w:t>// Военно-промышленный курьер. - 2020. - 26 мая - 1 июня. - № 19. - С.6, 7.</w:t>
            </w:r>
          </w:p>
          <w:p>
            <w:pPr>
              <w:pStyle w:val="Normal"/>
              <w:rPr>
                <w:szCs w:val="24"/>
              </w:rPr>
            </w:pPr>
            <w:r>
              <w:rPr>
                <w:szCs w:val="24"/>
              </w:rPr>
              <w:t xml:space="preserve"> </w:t>
            </w:r>
            <w:r>
              <w:rPr>
                <w:szCs w:val="24"/>
              </w:rPr>
              <w:t>В гибридной, иррегулярной IV мировой войне свое новое место должен найти и подводный флот, особенно неядерный. Деликатные операции по высадке спецназа на тех или иных побережьях, защита своих рубежей от неприятельских ВМС, охота на торговые и военные корабли врага в череде локальных войн - все это дело субмарин. Однако при этом подводники должны получить и новую защиту своих лодок - слишком уж уязвимы они сейчас для авиации и кораблей врага. Даже в случае большого, ядерного конфликта с Западом большинство российских субмарин рискует погибнуть, так и не запустив ракеты по неприятельским целям. Наличие эффективных противолодочных сил жизненно необходимо для России. Но пока нет никаких признаков того, что корабли ближней морской зоны (БМЗ), способные эффективно бороться с подлодками, будут заложены в ближайшее время в необходимом количестве. Заказывающим управлениям МО РФ необходимо учесть, что пренебрежение вопросами противолодочной обороны в перспективе может обернуться утратой боевой устойчивости российских стратегических подлодок, что в свою очередь поставит под вопрос безопасность Российской Федерации.</w:t>
            </w:r>
          </w:p>
          <w:p>
            <w:pPr>
              <w:pStyle w:val="Normal"/>
              <w:rPr>
                <w:szCs w:val="24"/>
              </w:rPr>
            </w:pPr>
            <w:r>
              <w:rPr>
                <w:szCs w:val="24"/>
              </w:rPr>
            </w:r>
          </w:p>
          <w:p>
            <w:pPr>
              <w:pStyle w:val="Normal"/>
              <w:rPr>
                <w:b/>
                <w:b/>
                <w:szCs w:val="24"/>
              </w:rPr>
            </w:pPr>
            <w:r>
              <w:rPr>
                <w:b/>
                <w:szCs w:val="24"/>
              </w:rPr>
              <w:t>Соколов Е.</w:t>
            </w:r>
          </w:p>
          <w:p>
            <w:pPr>
              <w:pStyle w:val="Normal"/>
              <w:rPr/>
            </w:pPr>
            <w:r>
              <w:rPr>
                <w:b/>
                <w:szCs w:val="24"/>
              </w:rPr>
              <w:t xml:space="preserve">    </w:t>
            </w:r>
            <w:r>
              <w:rPr>
                <w:b/>
                <w:szCs w:val="24"/>
              </w:rPr>
              <w:t>Основные задачи разведки ФРГ в современных условиях</w:t>
            </w:r>
            <w:r>
              <w:rPr>
                <w:szCs w:val="24"/>
              </w:rPr>
              <w:t xml:space="preserve"> // Зарубежное военное обозрение (электронная версия). - 2019. - № 11. - С.20-23.</w:t>
            </w:r>
          </w:p>
          <w:p>
            <w:pPr>
              <w:pStyle w:val="Normal"/>
              <w:rPr>
                <w:szCs w:val="24"/>
              </w:rPr>
            </w:pPr>
            <w:r>
              <w:rPr>
                <w:szCs w:val="24"/>
              </w:rPr>
              <w:t xml:space="preserve"> </w:t>
            </w:r>
            <w:r>
              <w:rPr>
                <w:szCs w:val="24"/>
              </w:rPr>
              <w:t>Разведка ФРГ представлена военными (командование стратегической разведки, служба военной контрразведки, разведывательные управления видов ВС) и гражданскими (основные - федеральная разведывательная служба (BND), федеральное ведомство по охране конституции) компонентами, деятельность которых направлена на обеспечение руководства страны актуальной и достоверной информацией, касающейся интересов государства в политической, военной, технической, торгово-экономической и других областях. Совокупность указанных структур условно образует разведывательное сообщество (PC) ФРГ. Основные потребители добываемой информации - президент, федеральный канцлер, федеральный совет безопасности, главы министерств и ведомств, руководящий состав ВС, штабы видов ВС. органы управления войск центрального подчинения, а также ряд других структур. Анализ основных задач национальной разведки в соответствии с "Белой книгой по политике безопасности и перспективам развития бундесвера" (2016) и германскими концептуальными документами по организации разведдеятельности.</w:t>
            </w:r>
          </w:p>
          <w:p>
            <w:pPr>
              <w:pStyle w:val="Normal"/>
              <w:rPr>
                <w:szCs w:val="24"/>
              </w:rPr>
            </w:pPr>
            <w:r>
              <w:rPr>
                <w:szCs w:val="24"/>
              </w:rPr>
            </w:r>
          </w:p>
          <w:p>
            <w:pPr>
              <w:pStyle w:val="Normal"/>
              <w:rPr/>
            </w:pPr>
            <w:r>
              <w:rPr>
                <w:szCs w:val="24"/>
              </w:rPr>
              <w:t xml:space="preserve">    </w:t>
            </w:r>
            <w:r>
              <w:rPr>
                <w:b/>
                <w:szCs w:val="24"/>
              </w:rPr>
              <w:t>США планируют развернуть высокоточные и гиперзвуковые ракеты к началу 2020-х годов /</w:t>
            </w:r>
            <w:r>
              <w:rPr>
                <w:szCs w:val="24"/>
              </w:rPr>
              <w:t>/ Зарубежное военное обозрение (электронная версия). - 2019. - № 11. - С.78.</w:t>
            </w:r>
          </w:p>
          <w:p>
            <w:pPr>
              <w:pStyle w:val="Normal"/>
              <w:rPr>
                <w:szCs w:val="24"/>
              </w:rPr>
            </w:pPr>
            <w:r>
              <w:rPr>
                <w:szCs w:val="24"/>
              </w:rPr>
              <w:t xml:space="preserve"> </w:t>
            </w:r>
            <w:r>
              <w:rPr>
                <w:szCs w:val="24"/>
              </w:rPr>
              <w:t>США рассчитывают к началу 2020-х годов развернуть новые высокоточные, а также гиперзвуковые ракеты с баллистической боеголовкой, которые ранее были запрещены российско-американским Договором о ликвидации ракет средней и меньшей дальности (ДРСМД). Так как США больше не являются стороной ДРСМД, рассматриваются различные варианты совершенствования ракетного оружия, в том числе разработка ракет для нанесения точечных ударов и гиперзвукового оружия, включая установку баллистической боеголовки на гиперзвуковую планирующую ракету. 18 августа 2019 г. они впервые, после выхода из ДРСМД, испытали крылатую ракету наземного базирования с запрещенными этим документом характеристиками - дальность полета составила более 500 км.</w:t>
            </w:r>
          </w:p>
          <w:p>
            <w:pPr>
              <w:pStyle w:val="Normal"/>
              <w:rPr/>
            </w:pPr>
            <w:r>
              <w:rPr>
                <w:b/>
                <w:szCs w:val="24"/>
              </w:rPr>
              <w:t xml:space="preserve">    </w:t>
            </w:r>
            <w:r>
              <w:rPr>
                <w:b/>
                <w:szCs w:val="24"/>
              </w:rPr>
              <w:t>Пентагон испытает в 2020 году усовершенствованную противоракету для поражения МБР</w:t>
            </w:r>
            <w:r>
              <w:rPr>
                <w:szCs w:val="24"/>
              </w:rPr>
              <w:t xml:space="preserve"> // Зарубежное военное обозрение (электронная версия). - 2019. - № 11. - С.78-79.</w:t>
            </w:r>
          </w:p>
          <w:p>
            <w:pPr>
              <w:pStyle w:val="Normal"/>
              <w:rPr>
                <w:szCs w:val="24"/>
              </w:rPr>
            </w:pPr>
            <w:r>
              <w:rPr>
                <w:szCs w:val="24"/>
              </w:rPr>
              <w:t xml:space="preserve"> </w:t>
            </w:r>
            <w:r>
              <w:rPr>
                <w:szCs w:val="24"/>
              </w:rPr>
              <w:t>Пентагон проведет в 2020 г. испытания модернизированной противоракеты "Стандарт-З", блок 2А, в ходе которых в качестве цели будет использоваться межконтинентальная баллистическая ракета (МБР). Стоимость противоракеты "Стандарт-3" блок 2А составляет 36 млн. долларов, а используемой в качестве цели баллистической ракеты средней дальности (БРСД) - примерно 40 млн. долларов. Последняя модификация отличается от предыдущих увеличенным диаметром корпуса, что позволило установить более мощные двигатели, а также новым носовым обтекателем. Как утверждают конструкторы, она разгоняется быстрее, имеет большую дальность полета (до 1 тыс. км) и способна перехватывать БРСД на высоте до 500 км.</w:t>
            </w:r>
          </w:p>
          <w:p>
            <w:pPr>
              <w:pStyle w:val="Normal"/>
              <w:rPr>
                <w:szCs w:val="24"/>
              </w:rPr>
            </w:pPr>
            <w:r>
              <w:rPr>
                <w:szCs w:val="24"/>
              </w:rPr>
            </w:r>
          </w:p>
          <w:p>
            <w:pPr>
              <w:pStyle w:val="Normal"/>
              <w:rPr/>
            </w:pPr>
            <w:r>
              <w:rPr>
                <w:b/>
                <w:szCs w:val="24"/>
              </w:rPr>
              <w:t xml:space="preserve">    </w:t>
            </w:r>
            <w:r>
              <w:rPr>
                <w:b/>
                <w:szCs w:val="24"/>
              </w:rPr>
              <w:t>НАТО прикрыло "калитку" в Атлантику</w:t>
            </w:r>
            <w:r>
              <w:rPr>
                <w:szCs w:val="24"/>
              </w:rPr>
              <w:t xml:space="preserve"> // Независимое военное обозрение. - 2020. - 5 июня. - № 19. - С.2.</w:t>
            </w:r>
          </w:p>
          <w:p>
            <w:pPr>
              <w:pStyle w:val="Normal"/>
              <w:rPr>
                <w:szCs w:val="24"/>
              </w:rPr>
            </w:pPr>
            <w:r>
              <w:rPr>
                <w:szCs w:val="24"/>
              </w:rPr>
              <w:t xml:space="preserve"> </w:t>
            </w:r>
            <w:r>
              <w:rPr>
                <w:szCs w:val="24"/>
              </w:rPr>
              <w:t>Норвегия получила очередную партию истребителей F-35 Lightning II "северной модификации". Самолеты помимо высокоточных крылатых ракет и корректируемых бомб могут нести и тактическое ядерное оружие - модернизированные авиационные бомбы B61-12 с вариантами выходной мощности в 0,3, 1,5, 10 и 50 килотонн. Как минимум от 150 до 400 единиц таких боеприпасов расположены на авиабазах США в Германии и могут быть в любой момент переброшены к границам России. По данным Осло, базироваться "Молнии" будут в 50 км от города Тронхейм на военной базе Эрланд.</w:t>
            </w:r>
          </w:p>
          <w:p>
            <w:pPr>
              <w:pStyle w:val="Normal"/>
              <w:rPr>
                <w:szCs w:val="24"/>
              </w:rPr>
            </w:pPr>
            <w:r>
              <w:rPr>
                <w:szCs w:val="24"/>
              </w:rPr>
            </w:r>
          </w:p>
          <w:p>
            <w:pPr>
              <w:pStyle w:val="Normal"/>
              <w:rPr>
                <w:b/>
                <w:b/>
                <w:szCs w:val="24"/>
              </w:rPr>
            </w:pPr>
            <w:r>
              <w:rPr>
                <w:b/>
                <w:szCs w:val="24"/>
              </w:rPr>
              <w:t>Васильев Ю.</w:t>
            </w:r>
          </w:p>
          <w:p>
            <w:pPr>
              <w:pStyle w:val="Normal"/>
              <w:spacing w:before="0" w:after="0"/>
              <w:rPr/>
            </w:pPr>
            <w:r>
              <w:rPr>
                <w:b/>
                <w:szCs w:val="24"/>
              </w:rPr>
              <w:t xml:space="preserve">    </w:t>
            </w:r>
            <w:r>
              <w:rPr>
                <w:b/>
                <w:szCs w:val="24"/>
              </w:rPr>
              <w:t>Взгляды военно-политического руководства КНР на использование космоса в военных целях</w:t>
            </w:r>
            <w:r>
              <w:rPr>
                <w:szCs w:val="24"/>
              </w:rPr>
              <w:t xml:space="preserve"> // Зарубежное военное обозрение (электронная версия). - 2019. - № 11. - С.57-61.</w:t>
            </w:r>
          </w:p>
          <w:p>
            <w:pPr>
              <w:pStyle w:val="Normal"/>
              <w:spacing w:before="0" w:after="0"/>
              <w:rPr/>
            </w:pPr>
            <w:r>
              <w:rPr>
                <w:szCs w:val="24"/>
              </w:rPr>
              <w:t xml:space="preserve"> </w:t>
            </w:r>
            <w:r>
              <w:rPr>
                <w:szCs w:val="24"/>
              </w:rPr>
              <w:t>Планы по реализации национальной космической программы КНР путем выполнения целевых программ, сформулированных руководством страны в "Стратегии научно-технического развития космической деятельности КНР до 2050 года". Создание производственной и научно-технической базы для реализации военных космических программ страны возлагается на отраслевые военно-промышленные корпорации - Научно-техническую корпорацию космической промышленности и Научно-производственную корпорацию космической промышленности. Перспективные планы Китая по реализации освоения космического пространства в военных целях предусматривают увеличение численности национальной космической группировки, за счет доведения к 2030 г. ее численности со 150 до 200 единиц и увеличения количества космических аппаратов двойного назначения на 50%. В настоящее время в КНР функционируют три системы спутниковой связи и передачи данных: "Шэньтун" (стратегическая связь), "Фэнхо" (тактическая связь) и "Тяньлянь" (ретрансляция данных). Тактико-технические характеристики военных спутников связи. Основная роль в решении задач в интересах военного ведомства Китая отведена глобальной спутниковой радионавигационной системе "Бэйдоу", создание которой планируется завершить к 2020 г. Структура стратегической космической зоны. Направления по повышению потенциала орбитальной группировки и наращиванию космической мощи. Национальная концепция "Мгновенный глобальный удар", предусматривающей возможность нанесения удара по любой точке планеты в течение 60 мин. с момента принятия решения. Выводы. Данная программа является свидетельством формирования в Китае научно-практического задела для создания крупных воздушно-космических ударных систем нового поколения, способных нести крупногабаритные эффективные средства поражения.</w:t>
            </w:r>
          </w:p>
          <w:p>
            <w:pPr>
              <w:pStyle w:val="Normal"/>
              <w:rPr/>
            </w:pPr>
            <w:r>
              <w:rPr>
                <w:b/>
                <w:szCs w:val="24"/>
              </w:rPr>
              <w:t xml:space="preserve">    </w:t>
            </w:r>
            <w:r>
              <w:rPr>
                <w:b/>
                <w:szCs w:val="24"/>
              </w:rPr>
              <w:t>В Японии могут появиться воздушно-космические силы самообороны</w:t>
            </w:r>
            <w:r>
              <w:rPr>
                <w:szCs w:val="24"/>
              </w:rPr>
              <w:t xml:space="preserve"> // Зарубежное военное обозрение (электронная версия). - 2019. - № 11. - С.79-80.</w:t>
            </w:r>
          </w:p>
          <w:p>
            <w:pPr>
              <w:pStyle w:val="Normal"/>
              <w:rPr>
                <w:szCs w:val="24"/>
              </w:rPr>
            </w:pPr>
            <w:r>
              <w:rPr>
                <w:szCs w:val="24"/>
              </w:rPr>
              <w:t xml:space="preserve"> </w:t>
            </w:r>
            <w:r>
              <w:rPr>
                <w:szCs w:val="24"/>
              </w:rPr>
              <w:t>Перспективы эволюции воздушных сил самообороны Японии в воздушно-космические. Ранее сообщалось, что правительство Японии намерено уже в 2020 г. сформировать первое космическое подразделение в составе национальных сил самообороны страны. В него должны будут войти около 70 специалистов, которые пройдут соответствующую подготовку в японском агентстве аэрокосмических исследований, а также в ВС США. Основная задача этой структуры - наблюдение за космическим пространством с целью противодействия возможным атакам со стороны спутников других стран, а также предотвращение столкновении японских аппаратов с космическим мусором. В настоящее время правительство специально для этого разрабатывает систему мониторинга с использованием наземных радаров и телескопов. Как ожидается, ее эксплуатация начнется через четыре года. США в 2020 г. также решили сформировать свои космические силы. Предполагается, что обе структуры будут активно сотрудничать.</w:t>
            </w:r>
          </w:p>
          <w:p>
            <w:pPr>
              <w:pStyle w:val="Normal"/>
              <w:rPr>
                <w:szCs w:val="24"/>
              </w:rPr>
            </w:pPr>
            <w:r>
              <w:rPr>
                <w:szCs w:val="24"/>
              </w:rPr>
            </w:r>
          </w:p>
          <w:p>
            <w:pPr>
              <w:pStyle w:val="Normal"/>
              <w:rPr>
                <w:b/>
                <w:b/>
                <w:szCs w:val="24"/>
              </w:rPr>
            </w:pPr>
            <w:r>
              <w:rPr>
                <w:b/>
                <w:szCs w:val="24"/>
              </w:rPr>
              <w:t>Спиридонов В.</w:t>
            </w:r>
          </w:p>
          <w:p>
            <w:pPr>
              <w:pStyle w:val="Normal"/>
              <w:spacing w:before="0" w:after="0"/>
              <w:rPr/>
            </w:pPr>
            <w:r>
              <w:rPr>
                <w:b/>
                <w:szCs w:val="24"/>
              </w:rPr>
              <w:t xml:space="preserve">    </w:t>
            </w:r>
            <w:r>
              <w:rPr>
                <w:b/>
                <w:szCs w:val="24"/>
              </w:rPr>
              <w:t>Векторно-скалярные приёмники в гидроакустических средствах обнаружения ВМС США</w:t>
            </w:r>
            <w:r>
              <w:rPr>
                <w:szCs w:val="24"/>
              </w:rPr>
              <w:t xml:space="preserve"> // Зарубежное военное обозрение (электронная версия). - 2019. - № 11. - С.73-77.</w:t>
            </w:r>
          </w:p>
          <w:p>
            <w:pPr>
              <w:pStyle w:val="Normal"/>
              <w:spacing w:before="0" w:after="0"/>
              <w:rPr>
                <w:szCs w:val="24"/>
              </w:rPr>
            </w:pPr>
            <w:r>
              <w:rPr>
                <w:szCs w:val="24"/>
              </w:rPr>
              <w:t xml:space="preserve"> </w:t>
            </w:r>
            <w:r>
              <w:rPr>
                <w:szCs w:val="24"/>
              </w:rPr>
              <w:t>Векторно-скалярные приемники (ВСП) начали недавно применяться в стационарных и быстро развертываемых гидроакустических сетевых системах обнаружения подводных лодок (ПЛ), а также в буксируемых линейных антеннах надводных кораблей. Большое внимание к данным приемникам, которые в период до 2007 г. практически не использовались в боевых системах, вызвано рядом нерешенных технологических проблем. Руководством ВМС США принято решение по совершенствованию технологий, позволяющих обеспечить быстрое и надежное обнаружение и определение местоположения ПЛ, а также обеспечить защиту кораблей от подводных угроз, в том числе от торпед. По проекту SB011-005 проводилась работа, связанная с решением имеющихся технологических проблем. В результате были созданы направленные акустические приемники, в которых использовались перспективные многомодовые гидрофоны или однокристальные векторные приемники. В настоящее время они поставляются в ВМС для применения в линейных буксируемых решетках, радиогидроакустических буях, стационарных антенных решетках и акустических системах перехвата. Использование существующих и новых приемников в различных антеннах ВМС США по проекту SB011-005. Расширенный вариант плана научно-исследовательской работы для проекта SB011-005. Основным разработчиком ВСП является корпорация APS.</w:t>
            </w:r>
          </w:p>
          <w:p>
            <w:pPr>
              <w:pStyle w:val="Normal"/>
              <w:rPr>
                <w:szCs w:val="24"/>
              </w:rPr>
            </w:pPr>
            <w:r>
              <w:rPr>
                <w:szCs w:val="24"/>
              </w:rPr>
            </w:r>
          </w:p>
          <w:p>
            <w:pPr>
              <w:pStyle w:val="Normal"/>
              <w:rPr/>
            </w:pPr>
            <w:r>
              <w:rPr>
                <w:b/>
                <w:szCs w:val="24"/>
              </w:rPr>
              <w:t xml:space="preserve">    </w:t>
            </w:r>
            <w:r>
              <w:rPr>
                <w:b/>
                <w:szCs w:val="24"/>
              </w:rPr>
              <w:t>Бундесвер увеличивает численность личного состава</w:t>
            </w:r>
            <w:r>
              <w:rPr>
                <w:szCs w:val="24"/>
              </w:rPr>
              <w:t xml:space="preserve"> // Зарубежное военное обозрение (электронная версия). - 2019. - № 11. - С.79.</w:t>
            </w:r>
          </w:p>
          <w:p>
            <w:pPr>
              <w:pStyle w:val="Normal"/>
              <w:spacing w:before="0" w:after="0"/>
              <w:rPr/>
            </w:pPr>
            <w:r>
              <w:rPr>
                <w:szCs w:val="24"/>
              </w:rPr>
              <w:t xml:space="preserve"> </w:t>
            </w:r>
            <w:r>
              <w:rPr>
                <w:szCs w:val="24"/>
              </w:rPr>
              <w:t>Рост численности вооруженных сил Германии с 179797 человек в июле 2018 г. до 182832 в июле 2019 г. Увеличение на 3035 человек обеспечено, как за счет профессиональных военнослужащих, так и добровольцев, поступивших на краткосрочную службу. В целом, начиная с 2016 г., когда численность бундесвера сократилась до рекордно низкого уровня в 166500 человек, на военную службу поступило около 8600 профессионалов и добровольцев. В рядах бундесвера продолжает расти число женщин-военнослужащих. За год их доля увеличилась с 11,9% до 12,2%, и по состоянию на июль 2019 г. германская армия состояла из 22392 женщин и 160440 мужчин. Медицинская служба бундесвера, по данным МО, практически достигла равенства по половому признаку - женщин-военнослужащих в ее рядах 44,7%. МО ФРГ планирует увеличить численность войск до 198 тыс. человек к 2024 г.</w:t>
            </w:r>
          </w:p>
          <w:p>
            <w:pPr>
              <w:pStyle w:val="Normal"/>
              <w:rPr>
                <w:b/>
                <w:b/>
                <w:szCs w:val="24"/>
              </w:rPr>
            </w:pPr>
            <w:r>
              <w:rPr>
                <w:b/>
                <w:szCs w:val="24"/>
              </w:rPr>
              <w:t>Чернега В.</w:t>
            </w:r>
          </w:p>
          <w:p>
            <w:pPr>
              <w:pStyle w:val="Normal"/>
              <w:rPr/>
            </w:pPr>
            <w:r>
              <w:rPr>
                <w:b/>
                <w:szCs w:val="24"/>
              </w:rPr>
              <w:t xml:space="preserve">    </w:t>
            </w:r>
            <w:r>
              <w:rPr>
                <w:b/>
                <w:szCs w:val="24"/>
              </w:rPr>
              <w:t>ЕС и инициатива Э. Макрона относительно "европейской армии"</w:t>
            </w:r>
            <w:r>
              <w:rPr>
                <w:szCs w:val="24"/>
              </w:rPr>
              <w:t xml:space="preserve"> // Европейская безопасность: события, оценки, прогнозы. - 2019. - Март. - № 52. - С.10-15.</w:t>
            </w:r>
          </w:p>
          <w:p>
            <w:pPr>
              <w:pStyle w:val="Normal"/>
              <w:rPr>
                <w:szCs w:val="24"/>
              </w:rPr>
            </w:pPr>
            <w:r>
              <w:rPr>
                <w:szCs w:val="24"/>
              </w:rPr>
              <w:t xml:space="preserve"> </w:t>
            </w:r>
            <w:r>
              <w:rPr>
                <w:szCs w:val="24"/>
              </w:rPr>
              <w:t>Попытки Президента Франции Э. Макрона продвинуть в ЕС проекты, связанные с идеями "европейской обороны" и "европейской армии". Кризисы, начавшие сотрясать ЕС во втором десятилетии XXI в., парадоксальным образом усилили тенденцию к автономии внешней политики и безопасности, поскольку вызвали к жизни попытки со стороны главного "мотора" этого объединения в лице Франции и Германии еще до прихода к власти Э. Макрона создать более продвинутую модель интеграции на базе "зоны евро". Одновременно встал вопрос о "совместной обороне" этой группы стран, которая, с одной стороны, обусловливалась новыми внешними угрозами - исламский терроризм, военные конфликты на Украине и в Сирии, с другой - рассматривалась как фактор их сплочения и перед лицом внутренних вызовов. Э. Макрон, являющийся убежденным сторонником превращения ЕС в самостоятельный "мировой центр силы", не просто продолжил этот курс, но придал ему очень существенный импульс. Большую роль в этом сыграла все более "односторонняя" политика США при Д. Трампе, в том числе в сфере безопасности. Инициированные президентом Франции определенные сдвиги в усилении интеграционного процесса в "зоне евро", а также некоторый прогресс ЕС в деле "совместной обороны". Трудности, которые он встречает на этом пути, прежде всего связанные с существованием НАТО. Ослабление позиций Э. Макрона и А. Меркель в их собственных странах добавляют неопределенности в вопросе о перспективах этой обороны.</w:t>
            </w:r>
          </w:p>
          <w:p>
            <w:pPr>
              <w:pStyle w:val="Normal"/>
              <w:rPr>
                <w:szCs w:val="24"/>
              </w:rPr>
            </w:pPr>
            <w:r>
              <w:rPr>
                <w:szCs w:val="24"/>
              </w:rPr>
            </w:r>
          </w:p>
          <w:p>
            <w:pPr>
              <w:pStyle w:val="Normal"/>
              <w:rPr/>
            </w:pPr>
            <w:r>
              <w:rPr>
                <w:b/>
                <w:szCs w:val="24"/>
              </w:rPr>
              <w:t xml:space="preserve">    </w:t>
            </w:r>
            <w:r>
              <w:rPr>
                <w:b/>
                <w:szCs w:val="24"/>
              </w:rPr>
              <w:t>На полигонах мира</w:t>
            </w:r>
            <w:r>
              <w:rPr>
                <w:szCs w:val="24"/>
              </w:rPr>
              <w:t>: тематический подбор материалов // Зарубежное военное обозрение (электронная версия). - 2019. - № 11. - С.114.</w:t>
            </w:r>
          </w:p>
          <w:p>
            <w:pPr>
              <w:pStyle w:val="Normal"/>
              <w:rPr>
                <w:szCs w:val="24"/>
              </w:rPr>
            </w:pPr>
            <w:r>
              <w:rPr>
                <w:szCs w:val="24"/>
              </w:rPr>
              <w:t xml:space="preserve"> </w:t>
            </w:r>
            <w:r>
              <w:rPr>
                <w:szCs w:val="24"/>
              </w:rPr>
              <w:t>Южноафриканская фирма "Денел Дайнэмикс" в сотрудничестве со специалистами компании "Рейнметалл Денел мьюнишн" разрабатывает и проводит испытания управляемых ракет (УР) с вертикальным стартом для многоэшелонной комплексной системы перехвата неуправляемых ракет, артиллерийских боеприпасов и минометных мин различного типа и калибра. Кроме того, данные УР будут способны поражать вертолеты, крылатые ракеты и беспилотные летательные аппараты. Имеющая околозвуковую скорость УР "Монгуз-3" (дальность стрельбы 300-2ООО м) предназначена для защиты ближней зоны, а УР "Чита" (дальность стрельбы 1ОООО м) - для обороны более обширной территории. Наведение ракет на цель на начальном участке траектории осуществляется при помощи РЛС ПВО, а на конечном - активной радиолокационной головкой самонаведения. В качестве стартовой системы данных ракет намечается использовать контейнерную 60-ячеечную пусковую установку, что позволит оперативно перебрасывать комплекс в район предназначения военно-транспортной авиацией.</w:t>
            </w:r>
          </w:p>
          <w:p>
            <w:pPr>
              <w:pStyle w:val="Normal"/>
              <w:rPr>
                <w:szCs w:val="24"/>
              </w:rPr>
            </w:pPr>
            <w:r>
              <w:rPr>
                <w:szCs w:val="24"/>
              </w:rPr>
            </w:r>
          </w:p>
          <w:p>
            <w:pPr>
              <w:pStyle w:val="Normal"/>
              <w:rPr/>
            </w:pPr>
            <w:r>
              <w:rPr>
                <w:b/>
                <w:szCs w:val="24"/>
              </w:rPr>
              <w:t xml:space="preserve">    </w:t>
            </w:r>
            <w:r>
              <w:rPr>
                <w:b/>
                <w:szCs w:val="24"/>
              </w:rPr>
              <w:t>В Австралии разрабатывают безэкипажную версию БТР М113</w:t>
            </w:r>
            <w:r>
              <w:rPr>
                <w:szCs w:val="24"/>
              </w:rPr>
              <w:t xml:space="preserve"> // Зарубежное военное обозрение (электронная версия). - 2019. - № 11. - С.85.</w:t>
            </w:r>
          </w:p>
          <w:p>
            <w:pPr>
              <w:pStyle w:val="Normal"/>
              <w:rPr>
                <w:szCs w:val="24"/>
              </w:rPr>
            </w:pPr>
            <w:r>
              <w:rPr>
                <w:szCs w:val="24"/>
              </w:rPr>
              <w:t xml:space="preserve"> </w:t>
            </w:r>
            <w:r>
              <w:rPr>
                <w:szCs w:val="24"/>
              </w:rPr>
              <w:t>Австралийский филиал компании "БАэ системз " объявил о намерении совместно с командованием сухопутных войск Австралии в рамках демонстрационного проекта разработать безэкипажную версию гусеничного бронетранспортера М 113AS4. До конца 2019 г. два БТР будут переоборудованы с использованием новых технологий. Проект позволит оценить возможности переоборудования состоящей на вооружении техники для ее использования в качестве безэкипажных машин на поле боя и реализации недавно разработанной стратегии в сфере робототехники и автономных систем. Автономные машины на поле боя будут иметь широкий спектр применения: от ведения разведки до материального обеспечения подразделений.</w:t>
            </w:r>
          </w:p>
          <w:p>
            <w:pPr>
              <w:pStyle w:val="Normal"/>
              <w:rPr>
                <w:b/>
                <w:b/>
                <w:szCs w:val="24"/>
              </w:rPr>
            </w:pPr>
            <w:r>
              <w:rPr>
                <w:b/>
                <w:szCs w:val="24"/>
              </w:rPr>
              <w:t>Голубев А.</w:t>
            </w:r>
          </w:p>
          <w:p>
            <w:pPr>
              <w:pStyle w:val="Normal"/>
              <w:rPr/>
            </w:pPr>
            <w:r>
              <w:rPr>
                <w:b/>
                <w:szCs w:val="24"/>
              </w:rPr>
              <w:t xml:space="preserve">    </w:t>
            </w:r>
            <w:r>
              <w:rPr>
                <w:b/>
                <w:szCs w:val="24"/>
              </w:rPr>
              <w:t>Система связи тактического звена управления сухопутных войск Великобритании</w:t>
            </w:r>
            <w:r>
              <w:rPr>
                <w:szCs w:val="24"/>
              </w:rPr>
              <w:t xml:space="preserve"> </w:t>
            </w:r>
            <w:r>
              <w:rPr>
                <w:sz w:val="23"/>
                <w:szCs w:val="23"/>
              </w:rPr>
              <w:t xml:space="preserve">// Зарубежное военное обозрение (электронная версия). - 2019. - № 11. </w:t>
            </w:r>
            <w:r>
              <w:rPr>
                <w:szCs w:val="24"/>
              </w:rPr>
              <w:t>- С.53-56.</w:t>
            </w:r>
          </w:p>
          <w:p>
            <w:pPr>
              <w:pStyle w:val="Normal"/>
              <w:rPr>
                <w:szCs w:val="24"/>
              </w:rPr>
            </w:pPr>
            <w:r>
              <w:rPr>
                <w:szCs w:val="24"/>
              </w:rPr>
              <w:t xml:space="preserve"> </w:t>
            </w:r>
            <w:r>
              <w:rPr>
                <w:szCs w:val="24"/>
              </w:rPr>
              <w:t>Основу современной системы связи тактического звена управления сухопутных войск Великобритании составляют цифровые средства KB- и УКВ-радиосвязи, созданные в рамках программы "Боумэн", реализация которой началась в 1989 г. С целью ускорения оснащения вооруженных сил руководство министерства обороны страны решило отказаться от разработки собственных радиостанций и закупить их у сторонних производителей. Генеральным подрядчиком было назначено британское отделение фирмы "Дженерал дайнэмикс". Основными поставщиками стали итальянская компания "Селекс" и американские "Харрис", "IТТ Экселис", "L-3 коммюникейшн" и "Рокуэлл-Коллинз". Принятие на вооружение системы тактической связи "Боумэн" состоялось в 2008 г. Основные тактико-технические характеристики радиостанций британской системы связи "Боумэн". В 2015 г. британское оборонное ведомство приняло решение о разработке новой системы радиосвязи "Морфеус" на замену "Боумэн". Общая стоимость указанной выше программы составляет около 4.6 млрд. долларов США. Переход на новую систему связи планируется в 2024-2025 гг. Выводы. Военное руководство Великобритании намерено ускорить создание системы связи тактического звена нового поколения. При этом сроки прошедших работ по программе "Боумэн" (НИОКР заняли около 20 лет) в современных условиях считаются неприемлемыми, так как средний период устаревания и. соответственно, необходимость замены существующих пользовательских приложений оценивается в 6-12 месяцев, программного обеспечения - 1 год, а аппаратной части - около 5 лет.</w:t>
            </w:r>
          </w:p>
          <w:p>
            <w:pPr>
              <w:pStyle w:val="Normal"/>
              <w:rPr>
                <w:szCs w:val="24"/>
              </w:rPr>
            </w:pPr>
            <w:r>
              <w:rPr>
                <w:szCs w:val="24"/>
              </w:rPr>
            </w:r>
          </w:p>
          <w:p>
            <w:pPr>
              <w:pStyle w:val="Normal"/>
              <w:rPr>
                <w:b/>
                <w:b/>
                <w:szCs w:val="24"/>
              </w:rPr>
            </w:pPr>
            <w:r>
              <w:rPr>
                <w:b/>
                <w:szCs w:val="24"/>
              </w:rPr>
              <w:t>Длугоцкий Д.</w:t>
            </w:r>
          </w:p>
          <w:p>
            <w:pPr>
              <w:pStyle w:val="Normal"/>
              <w:rPr/>
            </w:pPr>
            <w:r>
              <w:rPr>
                <w:b/>
                <w:szCs w:val="24"/>
              </w:rPr>
              <w:t xml:space="preserve">    </w:t>
            </w:r>
            <w:r>
              <w:rPr>
                <w:b/>
                <w:szCs w:val="24"/>
              </w:rPr>
              <w:t>Особенности применения геопространственной информации в ВС Великобритании</w:t>
            </w:r>
            <w:r>
              <w:rPr>
                <w:szCs w:val="24"/>
              </w:rPr>
              <w:t xml:space="preserve"> </w:t>
            </w:r>
            <w:r>
              <w:rPr>
                <w:sz w:val="23"/>
                <w:szCs w:val="23"/>
              </w:rPr>
              <w:t>// Зарубежное военное обозрение (электронная версия). - 2019. - № 11.</w:t>
            </w:r>
            <w:r>
              <w:rPr>
                <w:szCs w:val="24"/>
              </w:rPr>
              <w:t xml:space="preserve"> - С.24-30.</w:t>
            </w:r>
          </w:p>
          <w:p>
            <w:pPr>
              <w:pStyle w:val="Normal"/>
              <w:rPr>
                <w:szCs w:val="24"/>
              </w:rPr>
            </w:pPr>
            <w:r>
              <w:rPr>
                <w:szCs w:val="24"/>
              </w:rPr>
              <w:t xml:space="preserve"> </w:t>
            </w:r>
            <w:r>
              <w:rPr>
                <w:szCs w:val="24"/>
              </w:rPr>
              <w:t>Исследования и разработки в области геоинформационного обеспечения ВС Великобритании ведутся в рамках национальной программы "Пикассо" - армейской геопространственной разведывательной системы (ГИС) разработки компании "Локхид-Мартин Ю-Кей". Существующие проблемы реализации программы "Пикассо", связанные с невозможностью принятия, обработки и интеграции необходимых данных в требуемых объемах с использованием существующих технических средств органам управления штабами и командирами при подготовке к принятию оперативных решений. Направления развития собственных космических программ в Великобритании, создания космических систем нового поколения на базе современных и сравнительно недорогих малых космических аппаратов. Проблема ограниченности средств космической видовой разведки частично компенсируется средствами воздушной разведки. Особое внимание уделяется беспилотным летательным аппаратам. Состав и тактико-технические характеристики средств космической и воздушной разведки. Анализ состояния производства ведущими национальными производителями коммуникационного оборудования и специального программного обеспечения продукции для топогеодезического и навигационного обеспечения ВС. Выводы. Решение задачи обеспечения войск (сил) актуальной и своевременной ГПИ военное руководство Великобритании связывает с необходимостью разработки современных национальных средств ее добывания, а также совершенствования средств хранения, обработки, передачи и визуализации. Однако существенная часть таких средств производится по иностранным лицензиям или импортируется. Важную роль в создании ГИС, включая средства добывания ГПИ, играет межгосударственная военно-промышленная кооперация с другими странами, и прежде всего с США.</w:t>
            </w:r>
          </w:p>
          <w:p>
            <w:pPr>
              <w:pStyle w:val="Normal"/>
              <w:rPr>
                <w:b/>
                <w:b/>
                <w:szCs w:val="24"/>
              </w:rPr>
            </w:pPr>
            <w:r>
              <w:rPr>
                <w:b/>
                <w:szCs w:val="24"/>
              </w:rPr>
              <w:t>Зубров В.</w:t>
            </w:r>
          </w:p>
          <w:p>
            <w:pPr>
              <w:pStyle w:val="Normal"/>
              <w:rPr/>
            </w:pPr>
            <w:r>
              <w:rPr>
                <w:b/>
                <w:szCs w:val="24"/>
              </w:rPr>
              <w:t xml:space="preserve">    </w:t>
            </w:r>
            <w:r>
              <w:rPr>
                <w:b/>
                <w:szCs w:val="24"/>
              </w:rPr>
              <w:t>Индийская авиационная управляемая ракета ASTRA</w:t>
            </w:r>
            <w:r>
              <w:rPr>
                <w:szCs w:val="24"/>
              </w:rPr>
              <w:t xml:space="preserve"> // Зарубежное военное обозрение (электронная версия). - 2019. - № 11. - С.66-67.</w:t>
            </w:r>
          </w:p>
          <w:p>
            <w:pPr>
              <w:pStyle w:val="Normal"/>
              <w:rPr/>
            </w:pPr>
            <w:r>
              <w:rPr>
                <w:szCs w:val="24"/>
              </w:rPr>
              <w:t xml:space="preserve"> </w:t>
            </w:r>
            <w:r>
              <w:rPr>
                <w:szCs w:val="24"/>
              </w:rPr>
              <w:t>Разработка и проведение испытаний управлением оборонных исследований и разработок МО Индии (DRDO) с 2004 по 2018 г. авиационной управляемой ракеты (АУР) средней дальности стрельбы ASTRA класса "воздух-воздух". В ее создании принимали участие лаборатории DRDO, центр сертификации летной годности военных самолетов, генеральный директорат контроля качества воздушных систем, а также компания "Хиндустан аэронотикс". Стоимость программы разработки АУР, по предварительной оценке, составила 1.5 млрд. долларов. Начало производства ракеты было запланировано на I квартал 2019 года. ASTRA предназначена для оснащения истребителей Су-30МКИ, "Мираж-2000", "МиГ-29", а в перспективе - легких боевых самолетов "Теджас". На закупку первой партии из 192 единиц было выделено 105 млн. долларов. Основные тактико-технические характеристики АУР ASTRA. Выводы. Управление оборонных исследовании и разработок МО Индии успешно выполнило НИОКР и провело испытания АУР ASTRA для оснащения самолетов национальных ВВС. По предварительной оценке, она поступит на вооружение в 2019-2020 гг. По максимальной дальности стрельбы эта ракета сравнима с АУР AIM-120C (США), но проигрывает в массе боевой части (у американской она составляет 22 кг). В то же время идут исследовательские работы по оснащению АУР ASTRA прямоточным воздушно-реактивным двигателем, что позволит увеличить ее максимальную скорость, маневренные характеристики и дальность стрельбы. Обновленный вариант может поступить на вооружение ВВС Индии в 2025 г.</w:t>
            </w:r>
          </w:p>
          <w:p>
            <w:pPr>
              <w:pStyle w:val="Normal"/>
              <w:rPr>
                <w:szCs w:val="24"/>
              </w:rPr>
            </w:pPr>
            <w:r>
              <w:rPr>
                <w:szCs w:val="24"/>
              </w:rPr>
            </w:r>
          </w:p>
          <w:p>
            <w:pPr>
              <w:pStyle w:val="Normal"/>
              <w:rPr/>
            </w:pPr>
            <w:r>
              <w:rPr>
                <w:szCs w:val="24"/>
              </w:rPr>
              <w:t xml:space="preserve">    </w:t>
            </w:r>
            <w:r>
              <w:rPr>
                <w:b/>
                <w:szCs w:val="24"/>
              </w:rPr>
              <w:t>В ВВС Индии поступили первые ударные вертолеты "Апач Гардиан"</w:t>
            </w:r>
            <w:r>
              <w:rPr>
                <w:szCs w:val="24"/>
              </w:rPr>
              <w:t xml:space="preserve"> // Зарубежное военное обозрение (электронная версия). - 2019. - № 11. - С.81.</w:t>
            </w:r>
          </w:p>
          <w:p>
            <w:pPr>
              <w:pStyle w:val="Normal"/>
              <w:rPr>
                <w:szCs w:val="24"/>
              </w:rPr>
            </w:pPr>
            <w:r>
              <w:rPr>
                <w:szCs w:val="24"/>
              </w:rPr>
              <w:t xml:space="preserve"> </w:t>
            </w:r>
            <w:r>
              <w:rPr>
                <w:szCs w:val="24"/>
              </w:rPr>
              <w:t>ВВС Индии приняли на вооружение первую партию из восьми ударных вертолетов АН-64Е "Апач Гардиан". "Апач Гардиан" поступили в рамках контракта стоимостью 2,02 млрд. долларов, заключенного ВВС Индии в 2015 г. и предусматривающего поставку 22 вертолетов этого типа. Американские вертолеты заменят 20 ранее модернизированных российских Ми-25 и Ми-35. Все 22 вертолета "Апач Гардиан" специально адаптированные для действий в горной местности, будут применяться для выполнения различных задач, включая подавление обороны противника и борьбу с воздушными целями.</w:t>
            </w:r>
          </w:p>
          <w:p>
            <w:pPr>
              <w:pStyle w:val="Normal"/>
              <w:rPr>
                <w:szCs w:val="24"/>
              </w:rPr>
            </w:pPr>
            <w:r>
              <w:rPr>
                <w:szCs w:val="24"/>
              </w:rPr>
            </w:r>
          </w:p>
          <w:p>
            <w:pPr>
              <w:pStyle w:val="Normal"/>
              <w:spacing w:before="0" w:after="0"/>
              <w:rPr/>
            </w:pPr>
            <w:r>
              <w:rPr>
                <w:b/>
                <w:szCs w:val="24"/>
              </w:rPr>
              <w:t xml:space="preserve">    </w:t>
            </w:r>
            <w:r>
              <w:rPr>
                <w:b/>
                <w:szCs w:val="24"/>
              </w:rPr>
              <w:t>Израильские ББМ серии "Эйтан" будут оснащены комплексом активной защиты "Айрон Фист"</w:t>
            </w:r>
            <w:r>
              <w:rPr>
                <w:szCs w:val="24"/>
              </w:rPr>
              <w:t xml:space="preserve"> // Зарубежное военное обозрение (электронная версия). - 2019. - № 11. - С.84-85.</w:t>
            </w:r>
          </w:p>
          <w:p>
            <w:pPr>
              <w:pStyle w:val="Normal"/>
              <w:spacing w:before="0" w:after="0"/>
              <w:rPr>
                <w:rStyle w:val="Komm1"/>
                <w:szCs w:val="24"/>
              </w:rPr>
            </w:pPr>
            <w:r>
              <w:rPr>
                <w:szCs w:val="24"/>
              </w:rPr>
              <w:t xml:space="preserve"> </w:t>
            </w:r>
            <w:r>
              <w:rPr>
                <w:szCs w:val="24"/>
              </w:rPr>
              <w:t>Управление закупок Министерства обороны Израиля окончательно определило победителя тендера на поставку комплексов активной защиты (КАЗ) для колесных боевых бронированных машин (ББМ) серии "Эйтан". Эта машина предназначена в будущем для замены парка устаревших БТР М113. По итогам тендера победителем выбрана система "Айрон Фист", компании "Элбит". Она предназначена для защиты бронетанковой техники от ПТУР и реактивных гранат, выпущенных из РПГ. Система создает над техникой защищенную полусферу, отслеживая при помощи радаров потенциальные угрозы и уничтожая приближающиеся к машине противотанковые ракеты. После монтажа КАЗ "Айрон Фист" БТР "Эйтан" станет одним из самых защищенных в мире. Точное количество заказанных КАЗ пока не уточняется, но известно, что всего планируется приобрести более 100 комплектов. "Айрон Фист" была выбрана сухопутными войсками США для установки на БМП "Брэдли". Этот КАЗ в скором времени поступит на оснащение бронетанковой техники Австралии и Нидерланд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7" w:name="__RefHeading___Toc4241321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ашкатова А.</w:t>
            </w:r>
          </w:p>
          <w:p>
            <w:pPr>
              <w:pStyle w:val="Normal"/>
              <w:rPr/>
            </w:pPr>
            <w:r>
              <w:rPr>
                <w:b/>
                <w:szCs w:val="24"/>
              </w:rPr>
              <w:t xml:space="preserve">    </w:t>
            </w:r>
            <w:r>
              <w:rPr>
                <w:b/>
                <w:szCs w:val="24"/>
              </w:rPr>
              <w:t>Нацпроектам потребуется пересборка. Малый бизнес в России оказался источником безработицы, а не спасением от нее</w:t>
            </w:r>
            <w:r>
              <w:rPr>
                <w:szCs w:val="24"/>
              </w:rPr>
              <w:t xml:space="preserve"> // Независимая газета. - 2020. - 1 июня. - № 110. - С.1, 4.</w:t>
            </w:r>
          </w:p>
          <w:p>
            <w:pPr>
              <w:pStyle w:val="Normal"/>
              <w:rPr/>
            </w:pPr>
            <w:r>
              <w:rPr>
                <w:szCs w:val="24"/>
              </w:rPr>
              <w:t xml:space="preserve"> </w:t>
            </w:r>
            <w:r>
              <w:rPr>
                <w:szCs w:val="24"/>
              </w:rPr>
              <w:t>Необходимость, по оценке аналитиков Центра макроэкономического анализа и краткосрочного прогнозирования (ЦМАКП), концептуальной переработки национальных проектов, смыслообразующее ядро которой - повышение производительности труда. По данным ЦМАКП, Россия по производительности труда отстает от многих стран, включая Венгрию и Польшу. Малый бизнес мог бы стать буфером: его миссия - "впитывать" высвободившихся в ходе модернизации работников. Но сейчас он, наоборот, основной источник безработицы. По версии экономистов, нужен новый нацпроект - "Профессиональное переобучение". Одной из ключевых тем апрельской международной онлайн-конференции, организованной Высшей школой экономики, стало переосмысление национальных проектов. Согласно расчетам ЦМАКП, которые охватывают базовые отрасли, за исключением бюджетного и сырьевого секторов, Россия по производительности труда находится в самом конце списка индустриальных стран. Важное условие развития - создание отраслей, которые могли бы принять граждан, потерявших в ходе модернизации работу. Таким буфером, смягчающим удар по рынку труда, должен стать малый бизнес. По данным исследования Сбербанка, малые и средние предприятия вместе с индивидуальными предпринимателями обеспечивают свыше четверти, или более 18 млн, рабочих мест в стране. В условиях кризиса, связанного с пандемией, малый бизнес оказался вовсе не смягчающим буфером, а чуть ли не основным источником безработицы. Существенная часть - от трети до половины и даже более - рабочих мест в малом бизнесе под угрозой исчезновения. По мнению экономиста, не хватает еще одного - нового - нацпроекта, нацеленного именно на профессиональное переобучение граждан, в том числе дистанционное. Программы по повышению квалификации, переобучению и содействию занятости предполагаются в ряде проектов, но в основном они касаются отдельных групп граждан и тех, кто в зоне риска, а не всех высвободившихся. В текущих условиях финансирование национальных проектов должно быть перенацелено на решение тех задач, которые обеспечат ускорение роста экономики в 2021-2022 годах.</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Коммерсантъ. - 2020. - 3 июня. - № 97.</w:t>
            </w:r>
          </w:p>
          <w:p>
            <w:pPr>
              <w:pStyle w:val="Normal"/>
              <w:rPr>
                <w:szCs w:val="24"/>
              </w:rPr>
            </w:pPr>
            <w:r>
              <w:rPr>
                <w:szCs w:val="24"/>
              </w:rPr>
              <w:t xml:space="preserve"> </w:t>
            </w:r>
            <w:r>
              <w:rPr>
                <w:szCs w:val="24"/>
              </w:rPr>
              <w:t>От терапии отчаяния к терапии спасения. ГКБ №52 одной из первых в стране начала успешно лечить больных с тяжелой формой COVID-19. Вирусное страноведение. Национальные особенности развития эпидемии. Регистрация препаратов и вакцин в условиях пандемии будет проходить по схеме ЧС. Требуется мобилизационная система производства лекарств. Развитие проекта по производству лекарственных препаратов плазмы крови человека в России. От каких инфекций каждый час на планете умирают 1500 человек. Можно ли научить взрослых прививаться. Михаил Воевода, заместитель председателя Сибирского отделения РАН: "Наиболее простой способ поддержать защитные силы организма - прием эффективных и безопасных иммуномодуляторов". О возможностях современной фармацевтики противостоять вирусам. Великий Новгород в великой эпидемии. Надо только подождать. Когда больницы начнут в полном объеме проводить плановые операции и принимать пациентов с хроническими заболеваниями.</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Нацпроекты закупились впрок. Госзаказчики в 2019 году превысили план по тратам</w:t>
            </w:r>
            <w:r>
              <w:rPr>
                <w:szCs w:val="24"/>
              </w:rPr>
              <w:t xml:space="preserve"> // Коммерсантъ. - 2020. - 3 июня. - № 97. - С.2.</w:t>
            </w:r>
          </w:p>
          <w:p>
            <w:pPr>
              <w:pStyle w:val="Normal"/>
              <w:rPr/>
            </w:pPr>
            <w:r>
              <w:rPr>
                <w:szCs w:val="24"/>
              </w:rPr>
              <w:t xml:space="preserve"> </w:t>
            </w:r>
            <w:r>
              <w:rPr>
                <w:szCs w:val="24"/>
              </w:rPr>
              <w:t>Согласно данным мониторинга государственных закупок Минфина в 2019 году фактический объем закупок государства на 12% превысил запланированный и составил 8,2 трлн. рублей, по нацпроектам государственные заказчики заключили контракты на 1,3 трлн. рублей против запланированных 0,9 трлн. рублей. Такие показатели выбиваются из общих данных Счетной палаты по недостаточному освоению средств нацпроектов, но подтверждают предположение государственных аудиторов о проблемах в планировании деятельности госорганов. В Правительстве причиной неосвоенных средств нацпроектов ранее называли сложность контрактной системы.</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2413216"/>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Гареев Т.Р., Елисеева Н.А</w:t>
            </w:r>
            <w:r>
              <w:rPr>
                <w:szCs w:val="24"/>
              </w:rPr>
              <w:t>.</w:t>
            </w:r>
          </w:p>
          <w:p>
            <w:pPr>
              <w:pStyle w:val="Normal"/>
              <w:rPr/>
            </w:pPr>
            <w:r>
              <w:rPr>
                <w:b/>
                <w:szCs w:val="24"/>
              </w:rPr>
              <w:t xml:space="preserve">    </w:t>
            </w:r>
            <w:r>
              <w:rPr>
                <w:b/>
                <w:szCs w:val="24"/>
              </w:rPr>
              <w:t xml:space="preserve">Институты и институциональные изменения в контексте теоретико-игрового подхода </w:t>
            </w:r>
            <w:r>
              <w:rPr>
                <w:szCs w:val="24"/>
              </w:rPr>
              <w:t>// Terra Economicus (электронная версия). - 2020. - № 1. - С.102-120.</w:t>
            </w:r>
          </w:p>
          <w:p>
            <w:pPr>
              <w:pStyle w:val="Normal"/>
              <w:rPr>
                <w:szCs w:val="24"/>
              </w:rPr>
            </w:pPr>
            <w:r>
              <w:rPr>
                <w:szCs w:val="24"/>
              </w:rPr>
              <w:t xml:space="preserve"> </w:t>
            </w:r>
            <w:r>
              <w:rPr>
                <w:szCs w:val="24"/>
              </w:rPr>
              <w:t>Терминологическая коллизия, которая выражена в форме следующего вопроса: если институты являются "правилами игры", какое отношение это имеет к теории игр? Многие исследователи, применяющие теорию игр в контексте институциональных проблем, практически никогда не определяют, какое отношение "институт" имеет к моделируемой игре, и наоборот. Существующие подходы к пониманию и моделированию институтов в рамках различных течений институционализма с применением формализма теории игр, выдели как минимум два предельных случая - институты представляются и как сами игры, и как равновесия в играх. Анализ концепции института как игрового равновесия, исследование подходов к рассмотрению институтов как игровых форм, коррелирующих устройств, информационных систем. Фокус на тех типах игровых постановок, учитывая многогранность теории игр, которые могут быть полезны для понимания институциональных изменений, то есть для моделирования эндогенных институтов, которые в итоге рассматриваются как подсистема повторяющейся игры. Сравнение двух программ моделирования институциональных изменений - эволюционно-институциональный подход к моделированию институтов кооперации при анализе социальных дилемм, а также подход современной политической экономии, основанный на моделировании проблемы гарантий (обещаний) со стороны обладающей властью группы. Обзор требований к игре, выполнение которых необходимо для моделирования институциональных изменений, завершает исследование.</w:t>
            </w:r>
          </w:p>
          <w:p>
            <w:pPr>
              <w:pStyle w:val="Normal"/>
              <w:rPr>
                <w:szCs w:val="24"/>
              </w:rPr>
            </w:pPr>
            <w:r>
              <w:rPr>
                <w:szCs w:val="24"/>
              </w:rPr>
            </w:r>
          </w:p>
          <w:p>
            <w:pPr>
              <w:pStyle w:val="Normal"/>
              <w:rPr>
                <w:szCs w:val="24"/>
              </w:rPr>
            </w:pPr>
            <w:r>
              <w:rPr>
                <w:b/>
                <w:szCs w:val="24"/>
              </w:rPr>
              <w:t>Конопатов С.Н., Самиденов С.А.</w:t>
            </w:r>
          </w:p>
          <w:p>
            <w:pPr>
              <w:pStyle w:val="Normal"/>
              <w:rPr/>
            </w:pPr>
            <w:r>
              <w:rPr>
                <w:b/>
                <w:szCs w:val="24"/>
              </w:rPr>
              <w:t xml:space="preserve">    </w:t>
            </w:r>
            <w:r>
              <w:rPr>
                <w:b/>
                <w:szCs w:val="24"/>
              </w:rPr>
              <w:t xml:space="preserve">Концепция "с полки магазина", как фактор развития высокотехнологичной экономики и реализации правительственных программ </w:t>
            </w:r>
            <w:r>
              <w:rPr>
                <w:szCs w:val="24"/>
              </w:rPr>
              <w:t>// Проблемы современной экономики. - 2020. - № 1. - С.31-36.</w:t>
            </w:r>
          </w:p>
          <w:p>
            <w:pPr>
              <w:pStyle w:val="Normal"/>
              <w:rPr>
                <w:szCs w:val="24"/>
              </w:rPr>
            </w:pPr>
            <w:r>
              <w:rPr>
                <w:szCs w:val="24"/>
              </w:rPr>
              <w:t xml:space="preserve"> </w:t>
            </w:r>
            <w:r>
              <w:rPr>
                <w:szCs w:val="24"/>
              </w:rPr>
              <w:t>Исследование основных причин, обусловливающих применение концепции "с полки магазина" (COTS): традиционный и COTS - подходы к разработке/модернизации систем; степень применения COTS, как фактора развития систем; политика в отношении COTS. Анализ перспектив развития высокотехнологичной экономики на основе концепции "с полки магазина" и модульной открытой архитектуры систем. Определение возможных стратегических последствий применения этой концепции с акцентом на космические программы.</w:t>
            </w:r>
          </w:p>
          <w:p>
            <w:pPr>
              <w:pStyle w:val="Normal"/>
              <w:rPr>
                <w:szCs w:val="24"/>
              </w:rPr>
            </w:pPr>
            <w:r>
              <w:rPr>
                <w:szCs w:val="24"/>
              </w:rPr>
            </w:r>
          </w:p>
          <w:p>
            <w:pPr>
              <w:pStyle w:val="Normal"/>
              <w:rPr>
                <w:szCs w:val="24"/>
              </w:rPr>
            </w:pPr>
            <w:r>
              <w:rPr>
                <w:b/>
                <w:szCs w:val="24"/>
              </w:rPr>
              <w:t>Балацкий Е.В., Юревич М.А.</w:t>
            </w:r>
          </w:p>
          <w:p>
            <w:pPr>
              <w:pStyle w:val="Normal"/>
              <w:spacing w:before="0" w:after="0"/>
              <w:rPr/>
            </w:pPr>
            <w:r>
              <w:rPr>
                <w:b/>
                <w:szCs w:val="24"/>
              </w:rPr>
              <w:t xml:space="preserve">    </w:t>
            </w:r>
            <w:r>
              <w:rPr>
                <w:b/>
                <w:szCs w:val="24"/>
              </w:rPr>
              <w:t xml:space="preserve">Технологический эффект масштаба и экономический рост </w:t>
            </w:r>
            <w:r>
              <w:rPr>
                <w:szCs w:val="24"/>
              </w:rPr>
              <w:t>// Terra Economicus (электронная версия). - 2020. - № 1. - С.43-57.</w:t>
            </w:r>
          </w:p>
          <w:p>
            <w:pPr>
              <w:pStyle w:val="Normal"/>
              <w:spacing w:before="0" w:after="0"/>
              <w:rPr>
                <w:rStyle w:val="Komm1"/>
                <w:sz w:val="23"/>
                <w:szCs w:val="23"/>
              </w:rPr>
            </w:pPr>
            <w:r>
              <w:rPr>
                <w:sz w:val="23"/>
                <w:szCs w:val="23"/>
              </w:rPr>
              <w:t xml:space="preserve"> </w:t>
            </w:r>
            <w:r>
              <w:rPr>
                <w:sz w:val="23"/>
                <w:szCs w:val="23"/>
              </w:rPr>
              <w:t>Исследование простой модели экономического роста, являющейся модификацией уравнения накопления основного капитала, с дополнительным вводом традиционного предположения, что производительность труда является степенной производственной функцией от капиталовооруженности. Вывод о том, что рост капиталовооруженности, отождествляющий технологический прогресс, не ведет автоматически к стимулированию экономического роста. Для подобного стимулирования должно выполняться довольно жесткое условие, состоящее в том, что степенной параметр - в производственной функции должен быть больше единицы; в противном случае технологический прогресс, как это ни парадоксально, сдерживает экономический рост. Наличие условия 0 &gt; 1 названо технологическим эффектом масштаба, так как в этом случае происходит широкое тиражирование новых технологий, которое приводит к ускоренному росту производительности труда. Эконометрическая проверка наличия указанного условия для ряда стран показала его неочевидность. Как оказалось, только в России, Канаде, США и Франции действовал технологический эффект масштаба; в остальных странах выборки - Японии, Италии, Австралии и Великобритании - имело место прямо противоположное условие: 0 &lt; 1. Для объяснения появления эффекта масштаба выдвинута гипотеза о необходимости существования двух драйверов развития - отраслевого и территориального. Отраслевой драйвер представляет собой кластер высокотехнологичных отраслей (например, авиастроение и атомная энергетика), который генерирует предприятия с высокой производительностью труда. Территориальный драйвер предполагает обширную территорию страны, что позволяет широко тиражировать продукцию отраслевого драйвера. Выдвижение идеи о наличии у России важного экономического преимущества в силу имеющегося у нее технологического эффекта масштаба, что создает объективные условия для эффективного внедрения высоких технолог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2413217"/>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к заводы стали офисами. Сможет ли российская промышленность когда-нибудь компенсировать тот урон, что нанесли ей 1990-е?</w:t>
            </w:r>
            <w:r>
              <w:rPr>
                <w:szCs w:val="24"/>
              </w:rPr>
              <w:t>: тема номера // Аргументы и факты. - 2020. - 3-9 июня. - № 23. - С.6-7.</w:t>
            </w:r>
          </w:p>
          <w:p>
            <w:pPr>
              <w:pStyle w:val="Normal"/>
              <w:spacing w:before="0" w:after="0"/>
              <w:rPr/>
            </w:pPr>
            <w:r>
              <w:rPr>
                <w:szCs w:val="24"/>
              </w:rPr>
              <w:t xml:space="preserve"> </w:t>
            </w:r>
            <w:r>
              <w:rPr>
                <w:szCs w:val="24"/>
              </w:rPr>
              <w:t>Зарождение российской промышленности, связываемое с именем Никиты Демидова, которому 4 июня 1705 г. Пётр I разрешил строить на Урале металлургические заводы. 20 крупнейших заводов, потерянных безвозвратно за период экономических реформ 1990-2000-х гг., по отраслям промышленности. Масштаб беды - шокирующая статистика о крахе советской промышленности. Причины гибели предприятий - шоковая терапия 1990-х гг. и непродуманная приватизация. Предприятия, вышедшие из кризиса, в основном те, на чью продукцию был стабильный спрос в самой России и за рубежом. Мнение заместителя генерального директора "Липецкий станкозавод ЗАО "Возрождение" А. Лукьянова о том, как сегодня ликвидировать последствия постперестроечного развала промышленности.</w:t>
            </w:r>
          </w:p>
          <w:p>
            <w:pPr>
              <w:pStyle w:val="Normal"/>
              <w:rPr>
                <w:szCs w:val="24"/>
              </w:rPr>
            </w:pPr>
            <w:r>
              <w:rPr>
                <w:szCs w:val="24"/>
              </w:rPr>
            </w:r>
          </w:p>
          <w:p>
            <w:pPr>
              <w:pStyle w:val="Normal"/>
              <w:rPr>
                <w:b/>
                <w:b/>
                <w:szCs w:val="24"/>
              </w:rPr>
            </w:pPr>
            <w:r>
              <w:rPr>
                <w:b/>
                <w:szCs w:val="24"/>
              </w:rPr>
              <w:t>Купчишина Е.В.</w:t>
            </w:r>
          </w:p>
          <w:p>
            <w:pPr>
              <w:pStyle w:val="Normal"/>
              <w:spacing w:before="0" w:after="0"/>
              <w:rPr/>
            </w:pPr>
            <w:r>
              <w:rPr>
                <w:b/>
                <w:szCs w:val="24"/>
              </w:rPr>
              <w:t xml:space="preserve">    </w:t>
            </w:r>
            <w:r>
              <w:rPr>
                <w:b/>
                <w:szCs w:val="24"/>
              </w:rPr>
              <w:t>Модернизация законодательства в условиях развития "цифровой экономики" Российской Федерации</w:t>
            </w:r>
            <w:r>
              <w:rPr>
                <w:szCs w:val="24"/>
              </w:rPr>
              <w:t xml:space="preserve"> </w:t>
            </w:r>
            <w:r>
              <w:rPr>
                <w:sz w:val="23"/>
                <w:szCs w:val="23"/>
              </w:rPr>
              <w:t>// Проблемы современной экономики. - 2020. - № 1.</w:t>
            </w:r>
            <w:r>
              <w:rPr>
                <w:szCs w:val="24"/>
              </w:rPr>
              <w:t xml:space="preserve"> - С.23-26.</w:t>
            </w:r>
          </w:p>
          <w:p>
            <w:pPr>
              <w:pStyle w:val="Normal"/>
              <w:spacing w:before="0" w:after="0"/>
              <w:rPr>
                <w:szCs w:val="24"/>
              </w:rPr>
            </w:pPr>
            <w:r>
              <w:rPr>
                <w:sz w:val="23"/>
                <w:szCs w:val="23"/>
              </w:rPr>
              <w:t xml:space="preserve"> </w:t>
            </w:r>
            <w:r>
              <w:rPr>
                <w:sz w:val="23"/>
                <w:szCs w:val="23"/>
              </w:rPr>
              <w:t>Оценка состояния институциональной инфраструктуры "цифровой экономики" (ЦЭ) РФ в части правовых рамок цифровизации как основного компонента институциональной инфраструктуры, регулирующего распределение прав собственности между хозяйствующими субъектами и устанавливающего особенности взаимодействия институтов экономики современного технологического поколения. Выявление на основе институционального анализа основных нормативно-правовых актов, регламентирующих цифровизацию в РФ, причин неэффективности российской ЦЭ.</w:t>
            </w:r>
          </w:p>
          <w:p>
            <w:pPr>
              <w:pStyle w:val="Normal"/>
              <w:rPr/>
            </w:pPr>
            <w:r>
              <w:rPr>
                <w:b/>
                <w:szCs w:val="24"/>
              </w:rPr>
              <w:t xml:space="preserve">    </w:t>
            </w:r>
            <w:r>
              <w:rPr>
                <w:b/>
                <w:szCs w:val="24"/>
              </w:rPr>
              <w:t>Цифровое производство от компании "Цифра"</w:t>
            </w:r>
            <w:r>
              <w:rPr>
                <w:szCs w:val="24"/>
              </w:rPr>
              <w:t>: [электронный документ] // Станкоинструмент. - 2020. - № 1. - С.90-93.</w:t>
            </w:r>
          </w:p>
          <w:p>
            <w:pPr>
              <w:pStyle w:val="Normal"/>
              <w:rPr>
                <w:szCs w:val="24"/>
              </w:rPr>
            </w:pPr>
            <w:r>
              <w:rPr>
                <w:szCs w:val="24"/>
              </w:rPr>
              <w:t xml:space="preserve"> </w:t>
            </w:r>
            <w:r>
              <w:rPr>
                <w:szCs w:val="24"/>
              </w:rPr>
              <w:t>Интервью с директором по продуктам цифрового производства компании "Цифра". Участие компании в выставке "EMO Hannover 2019". Бренд "Цифра" появился на российском рынке в сентябре 2017 года. Группа компаний "Цифра" занимается разработкой и внедрением технологий для цифровизации промышленности, мониторинга промышленного оборудования и развитием среды промышленного Интернета вещей и искусственного интеллекта. Оценка конкурентного рынка. Различия между отечественным и зарубежным рынками станкостроительной продукции. Активное движение компании за рубеж с уже готовым продуктом. Продолжение совершенствования системы в двух направлениях - расширение функционала системы, интерпретация данных с помощью машинного обучения и искусственного интеллекта.</w:t>
            </w:r>
          </w:p>
          <w:p>
            <w:pPr>
              <w:pStyle w:val="Normal"/>
              <w:rPr>
                <w:szCs w:val="24"/>
              </w:rPr>
            </w:pPr>
            <w:r>
              <w:rPr>
                <w:szCs w:val="24"/>
              </w:rPr>
            </w:r>
          </w:p>
          <w:p>
            <w:pPr>
              <w:pStyle w:val="Normal"/>
              <w:rPr>
                <w:b/>
                <w:b/>
                <w:szCs w:val="24"/>
              </w:rPr>
            </w:pPr>
            <w:r>
              <w:rPr>
                <w:b/>
                <w:szCs w:val="24"/>
              </w:rPr>
              <w:t>Бургонов О.В. и др.</w:t>
            </w:r>
          </w:p>
          <w:p>
            <w:pPr>
              <w:pStyle w:val="Normal"/>
              <w:rPr/>
            </w:pPr>
            <w:r>
              <w:rPr>
                <w:b/>
                <w:szCs w:val="24"/>
              </w:rPr>
              <w:t xml:space="preserve">    </w:t>
            </w:r>
            <w:r>
              <w:rPr>
                <w:b/>
                <w:szCs w:val="24"/>
              </w:rPr>
              <w:t>Влияние цифровых технологий на развитие системы управления предпринимательскими структурами</w:t>
            </w:r>
            <w:r>
              <w:rPr>
                <w:szCs w:val="24"/>
              </w:rPr>
              <w:t xml:space="preserve"> / Бургонов О.В., Голубецкая Н.П., Смешко О.Г. // Проблемы современной экономики. - 2020. - № 1. - С.65-70.</w:t>
            </w:r>
          </w:p>
          <w:p>
            <w:pPr>
              <w:pStyle w:val="Normal"/>
              <w:rPr>
                <w:szCs w:val="24"/>
              </w:rPr>
            </w:pPr>
            <w:r>
              <w:rPr>
                <w:szCs w:val="24"/>
              </w:rPr>
              <w:t xml:space="preserve"> </w:t>
            </w:r>
            <w:r>
              <w:rPr>
                <w:szCs w:val="24"/>
              </w:rPr>
              <w:t>Факторы и направления воздействия цифровых технологий на систему управления бизнесом в России. Анализ концептуальной модели стратегического управления инновационного развития компании. Блоки концептуальной модели управления инновационным развитием хозяйствующих субъектов. Блочная модель управления инновационным развитием предпринимательских структур по критериям менеджмента качества. Оценка результатов управления инновационным развитием предпринимательских структур в условиях цифровой экономики. Структура элементов цифровой экономики в предпринимательских структурах. Приоритетные задачи предпринимательских структур в использовании цифровых технологий.</w:t>
            </w:r>
          </w:p>
          <w:p>
            <w:pPr>
              <w:pStyle w:val="Normal"/>
              <w:rPr>
                <w:szCs w:val="24"/>
              </w:rPr>
            </w:pPr>
            <w:r>
              <w:rPr>
                <w:szCs w:val="24"/>
              </w:rPr>
            </w:r>
          </w:p>
          <w:p>
            <w:pPr>
              <w:pStyle w:val="Normal"/>
              <w:rPr>
                <w:b/>
                <w:b/>
                <w:szCs w:val="24"/>
              </w:rPr>
            </w:pPr>
            <w:r>
              <w:rPr>
                <w:b/>
                <w:szCs w:val="24"/>
              </w:rPr>
              <w:t>Попов Е.В. и др.</w:t>
            </w:r>
          </w:p>
          <w:p>
            <w:pPr>
              <w:pStyle w:val="Normal"/>
              <w:rPr/>
            </w:pPr>
            <w:r>
              <w:rPr>
                <w:b/>
                <w:szCs w:val="24"/>
              </w:rPr>
              <w:t xml:space="preserve">    </w:t>
            </w:r>
            <w:r>
              <w:rPr>
                <w:b/>
                <w:szCs w:val="24"/>
              </w:rPr>
              <w:t>Экономические эффекты платформенных межфирменных взаимодействий</w:t>
            </w:r>
            <w:r>
              <w:rPr>
                <w:szCs w:val="24"/>
              </w:rPr>
              <w:t xml:space="preserve"> / Попов Е.В., Симонова В.Л., Гришина В.В. // Проблемы теории и практики управления (электронная версия). - 2020. - № 4. - С.54-66.</w:t>
            </w:r>
          </w:p>
          <w:p>
            <w:pPr>
              <w:pStyle w:val="Normal"/>
              <w:rPr>
                <w:szCs w:val="24"/>
              </w:rPr>
            </w:pPr>
            <w:r>
              <w:rPr>
                <w:sz w:val="23"/>
                <w:szCs w:val="23"/>
              </w:rPr>
              <w:t xml:space="preserve"> </w:t>
            </w:r>
            <w:r>
              <w:rPr>
                <w:sz w:val="23"/>
                <w:szCs w:val="23"/>
              </w:rPr>
              <w:t>Систематизация экономических эффектов платформенных взаимодействий, заключающаяся в развитии типологии межфирменных отношений при функциональном и ресурсном описании различных уровней развития цифровых платформ. Авторская типология экономических эффектов платформенных межфирменных взаимодействий, развивающая теоретический аппарат описания формирования цифрового общества применительно к межфирменным отношениям. Практическое значение полученных результатов - в формировании прикладного аппарата оценки современных межфирменных взаимодействий, приводящего к ускорению развития цифрового общества в условиях последствий пандемии коронавируса, обозначившей необходимость разработки технологий быстрого принятий решений. Систематизация экономических эффектов применения цифровых платформ межфирменных взаимодействий в условиях формирования цифрового общества. Изучение экономических отношений, возникающих в ходе совершенствования механизмов межфирменных платформенных взаимодействий при формировании цифрового общества. Авторское определение цифровой платформы межфирменного взаимодействия как консолидированной коммуникационной системы, обеспечивающей межфирменные информационные взаимодействия между хозяйствующими субъектами, основанной на поэтапном внедрении инноваций. Эффекты применения платформ межфирменных взаимодействий, структурированные по уровням развития цифровых технологий на инструментальную, инфраструктурную и прикладную цифровые платформы. Возможные направления развития выделенных эффектов применения межфирменных цифровых платформ.</w:t>
            </w:r>
          </w:p>
          <w:p>
            <w:pPr>
              <w:pStyle w:val="Normal"/>
              <w:rPr>
                <w:b/>
                <w:b/>
                <w:szCs w:val="24"/>
              </w:rPr>
            </w:pPr>
            <w:r>
              <w:rPr>
                <w:b/>
                <w:szCs w:val="24"/>
              </w:rPr>
              <w:t>Кавазос Д.</w:t>
            </w:r>
          </w:p>
          <w:p>
            <w:pPr>
              <w:pStyle w:val="Normal"/>
              <w:rPr/>
            </w:pPr>
            <w:r>
              <w:rPr>
                <w:b/>
                <w:szCs w:val="24"/>
              </w:rPr>
              <w:t xml:space="preserve">    </w:t>
            </w:r>
            <w:r>
              <w:rPr>
                <w:b/>
                <w:szCs w:val="24"/>
              </w:rPr>
              <w:t>Производство оборудования 5G: решение проблем тестирования базовых станций</w:t>
            </w:r>
            <w:r>
              <w:rPr>
                <w:szCs w:val="24"/>
              </w:rPr>
              <w:t xml:space="preserve"> // Современная электроника (электронная версия). - 2020. - № 1. - С.16.</w:t>
            </w:r>
          </w:p>
          <w:p>
            <w:pPr>
              <w:pStyle w:val="Normal"/>
              <w:rPr/>
            </w:pPr>
            <w:r>
              <w:rPr>
                <w:szCs w:val="24"/>
              </w:rPr>
              <w:t xml:space="preserve"> </w:t>
            </w:r>
            <w:r>
              <w:rPr>
                <w:szCs w:val="24"/>
              </w:rPr>
              <w:t>Стремительное развитие технологий 5G. Представление в 2018 году первых чипсет, в 2020 году отмечено первое коммерческое внедрение базовых станций (gNB) и появление абонентских устройств. Новая технология охватила всю экосистему мобильной связи: от производства чипсетов и абонентских устройств - до производителей сетевого оборудования и операторов связи. Но прежде, чем операторы начнут получать прибыль от 5G, промышленность должна справиться с тем, что, вероятно, является самой большой проблемой этой технологии - с производственным тестированием.</w:t>
            </w:r>
          </w:p>
          <w:p>
            <w:pPr>
              <w:pStyle w:val="Normal"/>
              <w:rPr>
                <w:szCs w:val="24"/>
              </w:rPr>
            </w:pPr>
            <w:r>
              <w:rPr>
                <w:szCs w:val="24"/>
              </w:rPr>
            </w:r>
          </w:p>
          <w:p>
            <w:pPr>
              <w:pStyle w:val="Normal"/>
              <w:rPr/>
            </w:pPr>
            <w:r>
              <w:rPr>
                <w:b/>
                <w:szCs w:val="24"/>
              </w:rPr>
              <w:t xml:space="preserve">    </w:t>
            </w:r>
            <w:r>
              <w:rPr>
                <w:b/>
                <w:szCs w:val="24"/>
              </w:rPr>
              <w:t>ВВС США расширяют применение цифрового моделирования</w:t>
            </w:r>
            <w:r>
              <w:rPr>
                <w:szCs w:val="24"/>
              </w:rPr>
              <w:t xml:space="preserve"> // Зарубежное военное обозрение (электронная версия). - 2019. - № 11. - С.80-81.</w:t>
            </w:r>
          </w:p>
          <w:p>
            <w:pPr>
              <w:pStyle w:val="Normal"/>
              <w:rPr/>
            </w:pPr>
            <w:r>
              <w:rPr>
                <w:szCs w:val="24"/>
              </w:rPr>
              <w:t xml:space="preserve"> </w:t>
            </w:r>
            <w:r>
              <w:rPr>
                <w:szCs w:val="24"/>
              </w:rPr>
              <w:t>Расширение применения цифрового моделирования и имитации в ходе реализации амбициозной программы "Создание техники следующего поколения в воздушном пространстве" (NGAD) позволит США быстро строить опытные образцы и проводить испытания разных систем и конструкций. NGAD - это исследовательская программа ВВС США в области инновационных технологий и радикальных концепций, направленная на выявление возможностей, требуемых для победы в будущих конфликтах с равным противником. Моделирование и имитация предполагают сокращение времени и средств на исследование того, как разрабатываемая техника будет работать в воздушно-космическом пространстве. Предположительно разработка кодов, алгоритмов и программного обеспечения обходится дешевле, чем разработка, производство и испытания опытных образцов систем и платформ. Лидирующие позиции в области моделирования и имитации занимают университеты США, в том числе Массачусетский технологический институт и Техасский университет.</w:t>
            </w:r>
          </w:p>
          <w:p>
            <w:pPr>
              <w:pStyle w:val="Normal"/>
              <w:rPr>
                <w:szCs w:val="24"/>
              </w:rPr>
            </w:pPr>
            <w:r>
              <w:rPr>
                <w:szCs w:val="24"/>
              </w:rPr>
            </w:r>
          </w:p>
          <w:p>
            <w:pPr>
              <w:pStyle w:val="Normal"/>
              <w:rPr>
                <w:b/>
                <w:b/>
                <w:szCs w:val="24"/>
              </w:rPr>
            </w:pPr>
            <w:r>
              <w:rPr>
                <w:b/>
                <w:szCs w:val="24"/>
              </w:rPr>
              <w:t>Усыченко В.Г. и др.</w:t>
            </w:r>
          </w:p>
          <w:p>
            <w:pPr>
              <w:pStyle w:val="Normal"/>
              <w:rPr/>
            </w:pPr>
            <w:r>
              <w:rPr>
                <w:b/>
                <w:szCs w:val="24"/>
              </w:rPr>
              <w:t xml:space="preserve">    </w:t>
            </w:r>
            <w:r>
              <w:rPr>
                <w:b/>
                <w:szCs w:val="24"/>
              </w:rPr>
              <w:t>Концептуальные задачи обеспечения безопасности "умного города", насыщенного роботами с искусственным интеллектом</w:t>
            </w:r>
            <w:r>
              <w:rPr>
                <w:szCs w:val="24"/>
              </w:rPr>
              <w:t xml:space="preserve"> / Усыченко В.Г., Сорокин Л.Н., Юсупов Р.М. // Робототехника и техническая кибернетика (электронная версия). - 2020. - № 1. - С.24-33.</w:t>
            </w:r>
          </w:p>
          <w:p>
            <w:pPr>
              <w:pStyle w:val="Normal"/>
              <w:rPr>
                <w:szCs w:val="24"/>
              </w:rPr>
            </w:pPr>
            <w:r>
              <w:rPr>
                <w:szCs w:val="24"/>
              </w:rPr>
              <w:t xml:space="preserve"> </w:t>
            </w:r>
            <w:r>
              <w:rPr>
                <w:szCs w:val="24"/>
              </w:rPr>
              <w:t>Для дистанционного противодействия роботам, которые могут нести угрозу людям в городских условиях, предлагается использовать оптимизированные по параметрам направленные излучатели электромагнитных импульсов. Перспективы и основные задачи, требующие комплексного решения. Использование источников мощных импульсных электромагнитных полей для направленной и дистанционной нейтрализации деятельности ставших опасными роботов (включая и беспилотные транспортные средства) может стать одной из форм их полезного практического применения.</w:t>
            </w:r>
          </w:p>
          <w:p>
            <w:pPr>
              <w:pStyle w:val="Normal"/>
              <w:rPr>
                <w:szCs w:val="24"/>
              </w:rPr>
            </w:pPr>
            <w:r>
              <w:rPr>
                <w:szCs w:val="24"/>
              </w:rPr>
            </w:r>
          </w:p>
          <w:p>
            <w:pPr>
              <w:pStyle w:val="Normal"/>
              <w:rPr>
                <w:szCs w:val="24"/>
              </w:rPr>
            </w:pPr>
            <w:r>
              <w:rPr>
                <w:b/>
                <w:szCs w:val="24"/>
              </w:rPr>
              <w:t>Соколов Б.И., Соколова С.В.</w:t>
            </w:r>
          </w:p>
          <w:p>
            <w:pPr>
              <w:pStyle w:val="Normal"/>
              <w:rPr/>
            </w:pPr>
            <w:r>
              <w:rPr>
                <w:b/>
                <w:szCs w:val="24"/>
              </w:rPr>
              <w:t xml:space="preserve">    </w:t>
            </w:r>
            <w:r>
              <w:rPr>
                <w:b/>
                <w:szCs w:val="24"/>
              </w:rPr>
              <w:t xml:space="preserve">"Умный дом" как витрина общества массового индивидуализированного потребления </w:t>
            </w:r>
            <w:r>
              <w:rPr>
                <w:szCs w:val="24"/>
              </w:rPr>
              <w:t>// Проблемы современной экономики. - 2020. - № 1. - С.169-173.</w:t>
            </w:r>
          </w:p>
          <w:p>
            <w:pPr>
              <w:pStyle w:val="Normal"/>
              <w:rPr>
                <w:szCs w:val="24"/>
              </w:rPr>
            </w:pPr>
            <w:r>
              <w:rPr>
                <w:szCs w:val="24"/>
              </w:rPr>
              <w:t xml:space="preserve"> </w:t>
            </w:r>
            <w:r>
              <w:rPr>
                <w:szCs w:val="24"/>
              </w:rPr>
              <w:t>Выявление социально-экономических причин разработки технологий, составляющих "умный дом". Управленческие smart-технологии. Основные направления в комплектации системы "умный дом" объектами комфорта. Причины и предпосылки строительства умного дома. Средства управления объектами домашнего комфорта. Оценка стоимости установки системы "умный дом".</w:t>
            </w:r>
          </w:p>
          <w:p>
            <w:pPr>
              <w:pStyle w:val="Normal"/>
              <w:rPr>
                <w:b/>
                <w:b/>
                <w:szCs w:val="24"/>
              </w:rPr>
            </w:pPr>
            <w:r>
              <w:rPr>
                <w:b/>
                <w:szCs w:val="24"/>
              </w:rPr>
              <w:t>Кошелева Т.Н.</w:t>
            </w:r>
          </w:p>
          <w:p>
            <w:pPr>
              <w:pStyle w:val="Normal"/>
              <w:rPr/>
            </w:pPr>
            <w:r>
              <w:rPr>
                <w:b/>
                <w:szCs w:val="24"/>
              </w:rPr>
              <w:t xml:space="preserve">    </w:t>
            </w:r>
            <w:r>
              <w:rPr>
                <w:b/>
                <w:szCs w:val="24"/>
              </w:rPr>
              <w:t>Методологические подходы к инфраструктурному развитию малых и средних сервисных компаний в процессе становления сферы обслуживания на цифровой основе</w:t>
            </w:r>
            <w:r>
              <w:rPr>
                <w:szCs w:val="24"/>
              </w:rPr>
              <w:t xml:space="preserve"> // Проблемы современной экономики. - 2020. - № 1. - С.176-179.</w:t>
            </w:r>
          </w:p>
          <w:p>
            <w:pPr>
              <w:pStyle w:val="Normal"/>
              <w:rPr/>
            </w:pPr>
            <w:r>
              <w:rPr>
                <w:szCs w:val="24"/>
              </w:rPr>
              <w:t xml:space="preserve"> </w:t>
            </w:r>
            <w:r>
              <w:rPr>
                <w:szCs w:val="24"/>
              </w:rPr>
              <w:t>Исследование проблематики становления сферы обслуживания на цифровой основе малых и средних сервисных компаний. Формы функционирования инфраструктурных элементов поддержки в сфере обслуживания на транспорте - сервисные бизнес-инкубаторы, технопарки и сервисные кластеры транспортного обслуживания, которые предложено располагать вблизи мультимодальных транспортных комплексов, функционирующих и на основе оказания виртуальных услуг. Принципы и характеристика функции виртуального обслуживания. Авторский подход к структурной упорядоченности сервисного кластера транспортного обслуживания. Авторская трактовка понятия "виртуальные услуги".</w:t>
            </w:r>
          </w:p>
          <w:p>
            <w:pPr>
              <w:pStyle w:val="Normal"/>
              <w:rPr>
                <w:szCs w:val="24"/>
              </w:rPr>
            </w:pPr>
            <w:r>
              <w:rPr>
                <w:szCs w:val="24"/>
              </w:rPr>
            </w:r>
          </w:p>
          <w:p>
            <w:pPr>
              <w:pStyle w:val="Normal"/>
              <w:rPr>
                <w:szCs w:val="24"/>
              </w:rPr>
            </w:pPr>
            <w:r>
              <w:rPr>
                <w:b/>
                <w:szCs w:val="24"/>
              </w:rPr>
              <w:t>Симченко Н.А., Беркович М.Л.</w:t>
            </w:r>
          </w:p>
          <w:p>
            <w:pPr>
              <w:pStyle w:val="Normal"/>
              <w:rPr/>
            </w:pPr>
            <w:r>
              <w:rPr>
                <w:b/>
                <w:szCs w:val="24"/>
              </w:rPr>
              <w:t xml:space="preserve">    </w:t>
            </w:r>
            <w:r>
              <w:rPr>
                <w:b/>
                <w:szCs w:val="24"/>
              </w:rPr>
              <w:t xml:space="preserve">Развитие рынка услуг высшего образования в условиях цифровой трансформации экономики </w:t>
            </w:r>
            <w:r>
              <w:rPr>
                <w:szCs w:val="24"/>
              </w:rPr>
              <w:t>// Проблемы современной экономики. - 2020. - № 1. - С.198-201.</w:t>
            </w:r>
          </w:p>
          <w:p>
            <w:pPr>
              <w:pStyle w:val="Normal"/>
              <w:rPr>
                <w:rStyle w:val="Komm1"/>
                <w:szCs w:val="24"/>
              </w:rPr>
            </w:pPr>
            <w:r>
              <w:rPr>
                <w:szCs w:val="24"/>
              </w:rPr>
              <w:t xml:space="preserve"> </w:t>
            </w:r>
            <w:r>
              <w:rPr>
                <w:szCs w:val="24"/>
              </w:rPr>
              <w:t>Исследование вопросов развития рынка услуг высшего образования в условиях цифровой трансформации экономики. Анализ и оценка динамики показателей рынка услуг высшего образования в РФ. Тенденция роста объема рынка услуг онлайн-образования при сокращении спроса на классические формы обучения. Обоснование необходимости в разработке и реализации университетами программ по развитию цифровых компетенций профессорско-преподавательского состава в регионах в целях обеспечения ускоренных темпов цифровой трансформации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413218"/>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 и др.</w:t>
            </w:r>
          </w:p>
          <w:p>
            <w:pPr>
              <w:pStyle w:val="Normal"/>
              <w:rPr/>
            </w:pPr>
            <w:r>
              <w:rPr>
                <w:b/>
                <w:szCs w:val="24"/>
              </w:rPr>
              <w:t xml:space="preserve">    </w:t>
            </w:r>
            <w:r>
              <w:rPr>
                <w:b/>
                <w:szCs w:val="24"/>
              </w:rPr>
              <w:t>Вирус импортозамещения. Местные производства снова ищут протекции</w:t>
            </w:r>
            <w:r>
              <w:rPr>
                <w:szCs w:val="24"/>
              </w:rPr>
              <w:t xml:space="preserve"> / Галиева Д., Едовина Т., Сапожков О. // Коммерсантъ. - 2020. - 4 июня. - № 98. - С.3.</w:t>
            </w:r>
          </w:p>
          <w:p>
            <w:pPr>
              <w:pStyle w:val="Normal"/>
              <w:rPr>
                <w:szCs w:val="24"/>
              </w:rPr>
            </w:pPr>
            <w:r>
              <w:rPr>
                <w:sz w:val="23"/>
                <w:szCs w:val="23"/>
              </w:rPr>
              <w:t xml:space="preserve"> </w:t>
            </w:r>
            <w:r>
              <w:rPr>
                <w:sz w:val="23"/>
                <w:szCs w:val="23"/>
              </w:rPr>
              <w:t>Экономический спад на фоне пандемии вернул в повестку идеи протекционизма. В план восстановления экономики включены 12 инициатив по поддержке импортозамещения, предварительно оцениваемые в 1 трлн руб. в 2020-2021 годах. В частности, министерствам предстоит предусмотреть новые преференции для российских производителей в госзаказе - речь идет о квотах для национальных производителей в закупках госкомпаний и господдержке в зависимости от закупок местной продукции. Эти меры должны быть реализованы с учетом норм ВТО, которые не распространяются на закупки государства,- но запрещают преференции в закупках госкомпаний. Очевидно, придется найти пути обхода международных обязательств: Владимир Путин уже поручил тонко настроить такие меры в легкой промышленности. Принципиально новых идей поддержки импортозамещения план не содержит - в него вошли, в том числе, инициативы, обсуждавшиеся еще до распространения коронавируса. Расширение в проекте поддержки комплексных инвестиционных проектов, субсидирования высокотехнологичных импортозамещающих проектов, поддержки электронной и радиоэлектронной промышленности (пилотных партий средств производства). Действие защитных мер продлится до 2021 года. План также предусматривает формирование механизма подтверждения происхождения отечественной продукции в цифровом формате. Сейчас данные о стране происхождения формируются в ГИС "Промышленность" в ручном режиме: экспертизу компаний проводит Торгово-промышленная палата, после чего предприниматели самостоятельно направляют акт экспертизы в Минпромторг для включения в реестр российской продукции.</w:t>
            </w:r>
          </w:p>
          <w:p>
            <w:pPr>
              <w:pStyle w:val="Normal"/>
              <w:rPr>
                <w:b/>
                <w:b/>
                <w:szCs w:val="24"/>
              </w:rPr>
            </w:pPr>
            <w:r>
              <w:rPr>
                <w:b/>
                <w:szCs w:val="24"/>
              </w:rPr>
              <w:t>Соловьева О.</w:t>
            </w:r>
          </w:p>
          <w:p>
            <w:pPr>
              <w:pStyle w:val="Normal"/>
              <w:rPr/>
            </w:pPr>
            <w:r>
              <w:rPr>
                <w:b/>
                <w:szCs w:val="24"/>
              </w:rPr>
              <w:t xml:space="preserve">    </w:t>
            </w:r>
            <w:r>
              <w:rPr>
                <w:b/>
                <w:szCs w:val="24"/>
              </w:rPr>
              <w:t>Правительство запускает "Импортозамещение 2.0". Мишустин потребовал пересмотреть режим закупок импортных товаров</w:t>
            </w:r>
            <w:r>
              <w:rPr>
                <w:szCs w:val="24"/>
              </w:rPr>
              <w:t xml:space="preserve"> // Независимая газета. - 2020. - 5 июня. - № 115. - С.4.</w:t>
            </w:r>
          </w:p>
          <w:p>
            <w:pPr>
              <w:pStyle w:val="Normal"/>
              <w:rPr>
                <w:szCs w:val="24"/>
              </w:rPr>
            </w:pPr>
            <w:r>
              <w:rPr>
                <w:szCs w:val="24"/>
              </w:rPr>
              <w:t xml:space="preserve"> </w:t>
            </w:r>
            <w:r>
              <w:rPr>
                <w:szCs w:val="24"/>
              </w:rPr>
              <w:t>"Практику предпочтения иностранным поставщикам в госзакупках и закупках госкомпаний нужно менять", - объявил премьер Михаил Мишустин в ходе заседания правительства в четверг. Стимулировать закупать отечественные товары чиновники планируют с помощью введения обязательных квот на российскую продукцию. По мнению премьера, введение таких квот "дополнит меры поддержки отечественных производителей". Он также отметил, что ежегодно на закупки направляются триллионы рублей. Очередной виток протекционистской политики может стать как благом для промышленности, так и второй версией импортозамещения с неочевидными результатами. Преференции российским производителям должны быть в тех отраслях, в которых Россия достигла определенного уровня компетенции по критерию цена/качество. Предполагается, что в первую очередь под ограничения закупок подпадет радиоэлектроника: компьютеры, телекоммуникационное оборудование, серверы, системы хранения данных.</w:t>
            </w:r>
          </w:p>
          <w:p>
            <w:pPr>
              <w:pStyle w:val="Normal"/>
              <w:rPr>
                <w:szCs w:val="24"/>
              </w:rPr>
            </w:pPr>
            <w:r>
              <w:rPr>
                <w:szCs w:val="24"/>
              </w:rPr>
            </w:r>
          </w:p>
          <w:p>
            <w:pPr>
              <w:pStyle w:val="Normal"/>
              <w:rPr>
                <w:b/>
                <w:b/>
                <w:szCs w:val="24"/>
              </w:rPr>
            </w:pPr>
            <w:r>
              <w:rPr>
                <w:b/>
                <w:szCs w:val="24"/>
              </w:rPr>
              <w:t>Касаев Р.</w:t>
            </w:r>
          </w:p>
          <w:p>
            <w:pPr>
              <w:pStyle w:val="Normal"/>
              <w:rPr/>
            </w:pPr>
            <w:r>
              <w:rPr>
                <w:b/>
                <w:szCs w:val="24"/>
              </w:rPr>
              <w:t xml:space="preserve">    </w:t>
            </w:r>
            <w:r>
              <w:rPr>
                <w:b/>
                <w:szCs w:val="24"/>
              </w:rPr>
              <w:t>Импортонадувательство: приемы и методы. Информационная безопасность РФ по-прежнему не обеспечена отечественным производством</w:t>
            </w:r>
            <w:r>
              <w:rPr>
                <w:szCs w:val="24"/>
              </w:rPr>
              <w:t xml:space="preserve"> // Военно-промышленный курьер. - 2020. - 26 мая - 1 июня. - № 19. - С.5.</w:t>
            </w:r>
          </w:p>
          <w:p>
            <w:pPr>
              <w:pStyle w:val="Normal"/>
              <w:rPr/>
            </w:pPr>
            <w:r>
              <w:rPr>
                <w:szCs w:val="24"/>
              </w:rPr>
              <w:t xml:space="preserve"> </w:t>
            </w:r>
            <w:r>
              <w:rPr>
                <w:szCs w:val="24"/>
              </w:rPr>
              <w:t>В большинстве отраслей народного хозяйства Российская Федерация имеет критическую зависимость от импортных технологий. Масштаб проблем огромен, он охватывает сельское хозяйство и машиностроение, топливно-энергетический комплекс, финансовый сектор, образование и медицину. Не стали исключением и информационные технологии, и технологии информационной безопасности. Импортозамещение превратилось в тренд и в этой индустрии. Фактически то, что сделано в импортозамещении, можно разделить на несколько плоскостей: сборка импортного оборудования в России, импортозамещение или замещение одного импорта другим, прямой обман или переклеивание ярлыков. Есть несколько российских компаний, которые выдерживают достаточно жестокую конкуренцию и даже развиваются. Программа импортозамещения пошла им на пользу, но этим компаниям требуется гораздо большая помощь. В целом ситуация с импортозамещением в телекоммуникационном секторе довольно плачевна. Можно выделить взрывной рост количества китайской продукции за счет вытеснения с рынка производителей из США и очень скромный рост по-настоящему российских производителей. Громкие разговоры о технологической независимости, лозунги в духе "Догоним и перегоним", привели в основном к замене одного импорта другим.</w:t>
            </w:r>
          </w:p>
          <w:p>
            <w:pPr>
              <w:pStyle w:val="Normal"/>
              <w:rPr>
                <w:szCs w:val="24"/>
              </w:rPr>
            </w:pPr>
            <w:r>
              <w:rPr>
                <w:szCs w:val="24"/>
              </w:rPr>
            </w:r>
          </w:p>
          <w:p>
            <w:pPr>
              <w:pStyle w:val="Normal"/>
              <w:rPr>
                <w:b/>
                <w:b/>
                <w:szCs w:val="24"/>
              </w:rPr>
            </w:pPr>
            <w:r>
              <w:rPr>
                <w:b/>
                <w:szCs w:val="24"/>
              </w:rPr>
              <w:t>Филатов А.</w:t>
            </w:r>
          </w:p>
          <w:p>
            <w:pPr>
              <w:pStyle w:val="Normal"/>
              <w:rPr/>
            </w:pPr>
            <w:r>
              <w:rPr>
                <w:b/>
                <w:szCs w:val="24"/>
              </w:rPr>
              <w:t xml:space="preserve">    </w:t>
            </w:r>
            <w:r>
              <w:rPr>
                <w:b/>
                <w:szCs w:val="24"/>
              </w:rPr>
              <w:t>Антисанкции-2019: IT-импортозамещение в России</w:t>
            </w:r>
            <w:r>
              <w:rPr>
                <w:szCs w:val="24"/>
              </w:rPr>
              <w:t xml:space="preserve"> // Современная электроника (электронная версия). - 2020. - № 1. - С.84.</w:t>
            </w:r>
          </w:p>
          <w:p>
            <w:pPr>
              <w:pStyle w:val="Normal"/>
              <w:rPr/>
            </w:pPr>
            <w:r>
              <w:rPr>
                <w:szCs w:val="24"/>
              </w:rPr>
              <w:t xml:space="preserve"> </w:t>
            </w:r>
            <w:r>
              <w:rPr>
                <w:szCs w:val="24"/>
              </w:rPr>
              <w:t>Информация о конференции "Антисанкции. В чём выгода импортозамещения в сфере IT", её участники, среди которых были ведущие IT-вендоры, представители органов государственной власти и госкомпаний. Обсуждение достижений и провалов импортозамещения в области информационных технологий, степени доверия к отечественным разработкам и ожиданий потреби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413219"/>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жазовская И.Н., Крикушов О.А.</w:t>
            </w:r>
          </w:p>
          <w:p>
            <w:pPr>
              <w:pStyle w:val="Normal"/>
              <w:rPr/>
            </w:pPr>
            <w:r>
              <w:rPr>
                <w:b/>
                <w:szCs w:val="24"/>
              </w:rPr>
              <w:t xml:space="preserve">    </w:t>
            </w:r>
            <w:r>
              <w:rPr>
                <w:b/>
                <w:szCs w:val="24"/>
              </w:rPr>
              <w:t xml:space="preserve">Структура и динамика инфраструктурных инвестиций </w:t>
            </w:r>
            <w:r>
              <w:rPr>
                <w:szCs w:val="24"/>
              </w:rPr>
              <w:t>// Проблемы современной экономики. - 2020. - № 1. - С.86-90.</w:t>
            </w:r>
          </w:p>
          <w:p>
            <w:pPr>
              <w:pStyle w:val="Normal"/>
              <w:rPr>
                <w:szCs w:val="24"/>
              </w:rPr>
            </w:pPr>
            <w:r>
              <w:rPr>
                <w:szCs w:val="24"/>
              </w:rPr>
              <w:t xml:space="preserve"> </w:t>
            </w:r>
            <w:r>
              <w:rPr>
                <w:szCs w:val="24"/>
              </w:rPr>
              <w:t>Анализ динамики инфраструктурных инвестиций на мировом и российском уровнях. Динамика инфраструктурных инвестиций в мире до 2040 г. Оценка показателей, характеризующих разрыв между потребностью и фактическими объемами инфраструктурных инвестиций. Динамика инвестиций в инфраструктуру России и инфраструктурные потребности, 2014-2021 гг. Динамика структуры источников финансирования инвестиций, 2009-2017 гг. Отраслевая структура капитальных вложений, диспропорции в региональном и отраслевом распределении инвестиций. Анализ динамики структуры инвестиций по источникам финансирования, в региональном разрезе и по сферам действия объектов инфраструктуры. Сравнительный анализ применяемых инструментов привлечения государством частных инвестиций в инфраструктурные проекты. Рекомендации по решению проблем, имеющихся в сфере инфраструктурного инвестирования.</w:t>
            </w:r>
          </w:p>
          <w:p>
            <w:pPr>
              <w:pStyle w:val="Normal"/>
              <w:rPr>
                <w:szCs w:val="24"/>
              </w:rPr>
            </w:pPr>
            <w:r>
              <w:rPr>
                <w:szCs w:val="24"/>
              </w:rPr>
            </w:r>
          </w:p>
          <w:p>
            <w:pPr>
              <w:pStyle w:val="Normal"/>
              <w:rPr>
                <w:b/>
                <w:b/>
                <w:szCs w:val="24"/>
              </w:rPr>
            </w:pPr>
            <w:r>
              <w:rPr>
                <w:b/>
                <w:szCs w:val="24"/>
              </w:rPr>
              <w:t>Маркелов Р.</w:t>
            </w:r>
          </w:p>
          <w:p>
            <w:pPr>
              <w:pStyle w:val="Normal"/>
              <w:rPr>
                <w:szCs w:val="24"/>
              </w:rPr>
            </w:pPr>
            <w:r>
              <w:rPr>
                <w:b/>
                <w:szCs w:val="24"/>
              </w:rPr>
              <w:t xml:space="preserve">    </w:t>
            </w:r>
            <w:r>
              <w:rPr>
                <w:b/>
                <w:szCs w:val="24"/>
              </w:rPr>
              <w:t>Инвестиции перезапустят</w:t>
            </w:r>
            <w:r>
              <w:rPr>
                <w:szCs w:val="24"/>
              </w:rPr>
              <w:t xml:space="preserve"> // Российская газета. - 2020. - 3 июня. - № 118. – С.4.</w:t>
            </w:r>
          </w:p>
          <w:p>
            <w:pPr>
              <w:pStyle w:val="Normal"/>
              <w:rPr/>
            </w:pPr>
            <w:r>
              <w:rPr>
                <w:szCs w:val="24"/>
              </w:rPr>
              <w:t xml:space="preserve"> </w:t>
            </w:r>
            <w:r>
              <w:rPr>
                <w:szCs w:val="24"/>
              </w:rPr>
              <w:t>Серьезное падение деловой активности из-за пандемии заставило усилить работу по стимулированию инвестиций. Правительство планирует, в том числе, вскоре завершить создание механизма защиты и поощрения капиталовложений (СЗПК) и расширить активность частных инвесторов. Такие меры перечислены в проекте Общенационального плана действий. Государство посодействует росту долгосрочных сбережений населения и созданию "длинных" денег для экономики за счет расширения продаж "народных" облигаций (ОФЗ-н) - предполагается, что их можно будет купить через индивидуальный инвестиционный счет (ИИС). Кроме того, будет завершена работа по созданию финансовых онлайн-супермаркетов - маркетплейсов. Создание механизма СЗПК (через него изначально планировалось привлечь более 30 трлн. рублей в экономику) также будет вскоре завершено и поддержит крупные инвестиционные проекты. Он должен стать своего рода "инвесткодексом", призванным дать крупным внутренним инвесторам гарантии неизменности базовых условий.</w:t>
            </w:r>
          </w:p>
          <w:p>
            <w:pPr>
              <w:pStyle w:val="Normal"/>
              <w:rPr>
                <w:szCs w:val="24"/>
              </w:rPr>
            </w:pPr>
            <w:r>
              <w:rPr>
                <w:szCs w:val="24"/>
              </w:rPr>
            </w:r>
          </w:p>
          <w:p>
            <w:pPr>
              <w:pStyle w:val="Normal"/>
              <w:rPr/>
            </w:pPr>
            <w:r>
              <w:rPr>
                <w:b/>
                <w:szCs w:val="24"/>
              </w:rPr>
              <w:t xml:space="preserve">    </w:t>
            </w:r>
            <w:r>
              <w:rPr>
                <w:b/>
                <w:szCs w:val="24"/>
              </w:rPr>
              <w:t>Экономике прописаны сильнодействующие средства в больших дозах</w:t>
            </w:r>
            <w:r>
              <w:rPr>
                <w:szCs w:val="24"/>
              </w:rPr>
              <w:t xml:space="preserve"> // Российская газета. - 2020. - 3 июня. - № 118. - С.4.</w:t>
            </w:r>
          </w:p>
          <w:p>
            <w:pPr>
              <w:pStyle w:val="Normal"/>
              <w:rPr/>
            </w:pPr>
            <w:r>
              <w:rPr>
                <w:szCs w:val="24"/>
              </w:rPr>
              <w:t xml:space="preserve"> </w:t>
            </w:r>
            <w:r>
              <w:rPr>
                <w:szCs w:val="24"/>
              </w:rPr>
              <w:t>Последние версии проекта общенационального плана предполагают, что для преодоления кризиса больше всего государство потратит на развитие инфраструктуры (более 2 трлн. рублей за 2020-2021 годы), импортозамещение (более 1 трлн.), поддержку граждан (более 700 млрд.) и отдельных секторов экономики (также свыше 700 млрд. рублей). Распространение влияния плана на экономику по трем ключевым каналам: государственные закупки, государственные инвестиции, поддержка доходов населения. Далеко не все расходы, вошедшие в план, - это "новые" деньги. Например, основные затраты по инфраструктурным инвестициям - модернизация БАМа, Транссиба и Центрального транспортного узла. Эти проекты входят в ранее принятый комплексный план инфраструктуры, и таким образом, речь, скорее, идет о перераспределении расходов внутри нацпроектов. Тем не менее, в случае реализации плана темпы роста ВВП и ряд других показателей превысят заложенные в нем индикаторы.</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месте с длинными деньгами России придется искать еще и короткие. На выходе из кризиса потребуется инвестиционный маневр</w:t>
            </w:r>
            <w:r>
              <w:rPr>
                <w:szCs w:val="24"/>
              </w:rPr>
              <w:t xml:space="preserve"> // Независимая газета. - 2020. - 5 июня. - № 115. - С.1, 4.</w:t>
            </w:r>
          </w:p>
          <w:p>
            <w:pPr>
              <w:pStyle w:val="Normal"/>
              <w:rPr>
                <w:szCs w:val="24"/>
              </w:rPr>
            </w:pPr>
            <w:r>
              <w:rPr>
                <w:szCs w:val="24"/>
              </w:rPr>
              <w:t xml:space="preserve"> </w:t>
            </w:r>
            <w:r>
              <w:rPr>
                <w:szCs w:val="24"/>
              </w:rPr>
              <w:t>Обсуждение российскими экономистами и бизнесменами в ходе онлайн-саммита под названием "Сценарии выхода из COVID-кризиса", как можно было бы скорректировать экономическую политику в условиях вызванного пандемией кризиса. До последнего момента важным фактором развития российской экономики считалось наличие так называемых длинных денег и институциональных инвесторов, готовых вкладывать средства на долгую перспективу. При этом формирование источника длинных денег стало проблемой. Сомнения в перспективности самой политики длинных инвестиций, высказываемые экономистами, в частности, ректором Российской академии народного хозяйства и госслужбы В. Мау. Вывод, к которому пришли участники саммита: текущий кризис мог бы стать поводом для трансформации экономической модели, но скорее всего в этом направлении на какие-либо кардинальные изменения рассчитывать не приходится. Однако вполне ожидаемы попытки властей воспользоваться текущей ситуацией для проведения в жизнь важных, с их точки зрения, социально-политических решений. Необходимость существенного пересмотра именно экономической политики назрела. По мнению В. Мау, "нужно переосмыслить инвестиционную политику". "У меня глубокое сомнение в перспективности политики длинных инвестиций. С одной стороны, технологический прогресс происходит так быстро, что длинные инвестиции часто к моменту их завершения оказываются неэффективными - просто потому, что технология изменилась. С другой стороны, появляются новые технологии, которые в принципе не требуют длинных инвестиций". По словам аналитика компании "Фридом Финанс" Е. Миронюка, применительно к российской специфике политика длинных инвестиций гораздо актуальнее из-за большой доли экспорта энергоносителей: "Технологический цикл в отраслях сектора - многолетний". Переориентация на инвестиции другого типа желательна, но вряд ли возможна в краткосрочной перспективе.</w:t>
            </w:r>
          </w:p>
          <w:p>
            <w:pPr>
              <w:pStyle w:val="Normal"/>
              <w:rPr>
                <w:szCs w:val="24"/>
              </w:rPr>
            </w:pPr>
            <w:r>
              <w:rPr>
                <w:szCs w:val="24"/>
              </w:rPr>
            </w:r>
          </w:p>
          <w:p>
            <w:pPr>
              <w:pStyle w:val="Normal"/>
              <w:rPr>
                <w:szCs w:val="24"/>
              </w:rPr>
            </w:pPr>
            <w:r>
              <w:rPr>
                <w:b/>
                <w:szCs w:val="24"/>
              </w:rPr>
              <w:t>Корнышев О.О., Хабаров В.И.</w:t>
            </w:r>
          </w:p>
          <w:p>
            <w:pPr>
              <w:pStyle w:val="Normal"/>
              <w:rPr/>
            </w:pPr>
            <w:r>
              <w:rPr>
                <w:b/>
                <w:szCs w:val="24"/>
              </w:rPr>
              <w:t xml:space="preserve">    </w:t>
            </w:r>
            <w:r>
              <w:rPr>
                <w:b/>
                <w:szCs w:val="24"/>
              </w:rPr>
              <w:t>Привлечение инвестиций МСП через краудфандинговые онлайн-платформы: факторный анализ успешного привлечения инвестиций //</w:t>
            </w:r>
            <w:r>
              <w:rPr>
                <w:szCs w:val="24"/>
              </w:rPr>
              <w:t xml:space="preserve"> Проблемы теории и практики управления (электронная версия). - 2020. - № 4. - С.110-120.</w:t>
            </w:r>
          </w:p>
          <w:p>
            <w:pPr>
              <w:pStyle w:val="Normal"/>
              <w:rPr>
                <w:szCs w:val="24"/>
              </w:rPr>
            </w:pPr>
            <w:r>
              <w:rPr>
                <w:szCs w:val="24"/>
              </w:rPr>
              <w:t xml:space="preserve"> </w:t>
            </w:r>
            <w:r>
              <w:rPr>
                <w:szCs w:val="24"/>
              </w:rPr>
              <w:t>Вопрос привлечения инвестиций малыми и средними предприятиями (МСП), рассмотренный с использованием рынка краудфандинговых онлайн-платформ - от актуальных вопросов и задач развития рынка до выявления факторов, влияющих на успех привлечения инвестиций с помощью краудфандинга субъектами малого и среднего бизнеса. С одной стороны, краудфандинг представляет собой достаточно молодой, альтернативный традиционным бизнес-ангелам и венчурным фондам способ привлечения инвестиций МСП. С другой стороны, краудфандинговые онлайн-платформы уже успели накопить огромные объемы данных, находящихся в открытом доступе и поддающихся математическому анализу. Доказательство существования значимых взаимосвязей между успешностью привлечения инвестиций МСП и внутренними характеристиками предприятий. Проведение регрессионного исследования и выявление статистически значимых факторов, влияющих на успешность привлечения инвестиций МСП. Результаты исследования. Актуальность и теоретическая сущность краудфандинга, его функции, задачи и особенности функционирования, анализ масштабов развития рынка краудфандинга. Ключевые факторы, влияющие на успешность привлечения инвестиций субъектами малого и среднего бизнеса.</w:t>
            </w:r>
          </w:p>
          <w:p>
            <w:pPr>
              <w:pStyle w:val="Normal"/>
              <w:rPr>
                <w:szCs w:val="24"/>
              </w:rPr>
            </w:pPr>
            <w:r>
              <w:rPr>
                <w:b/>
                <w:szCs w:val="24"/>
              </w:rPr>
              <w:t>Николайчук О.А., Нуреев Р.М.</w:t>
            </w:r>
          </w:p>
          <w:p>
            <w:pPr>
              <w:pStyle w:val="Normal"/>
              <w:rPr/>
            </w:pPr>
            <w:r>
              <w:rPr>
                <w:b/>
                <w:szCs w:val="24"/>
              </w:rPr>
              <w:t xml:space="preserve">    </w:t>
            </w:r>
            <w:r>
              <w:rPr>
                <w:b/>
                <w:szCs w:val="24"/>
              </w:rPr>
              <w:t xml:space="preserve">Инвестиционно-сберегательная функция домашних хозяйств </w:t>
            </w:r>
            <w:r>
              <w:rPr>
                <w:szCs w:val="24"/>
              </w:rPr>
              <w:t>// Terra Economicus (электронная версия). - 2020. - № 1. - С.81-101.</w:t>
            </w:r>
          </w:p>
          <w:p>
            <w:pPr>
              <w:pStyle w:val="Normal"/>
              <w:rPr>
                <w:sz w:val="23"/>
                <w:szCs w:val="23"/>
              </w:rPr>
            </w:pPr>
            <w:r>
              <w:rPr>
                <w:sz w:val="23"/>
                <w:szCs w:val="23"/>
              </w:rPr>
              <w:t xml:space="preserve"> </w:t>
            </w:r>
            <w:r>
              <w:rPr>
                <w:sz w:val="23"/>
                <w:szCs w:val="23"/>
              </w:rPr>
              <w:t>Институциональные особенности экономики домашних хозяйств в мировой экономике, рассмотренные с точки зрения их места и роли в механизме функционирования национальных экономик. Объективно формирующиеся и подсознательно воспринимаемые домашними хозяйствами конкретные инвестиционные направления доходов, проанализированные в контексте выбора финансовых стратегий. Формирование в практической деятельности домашних хозяйств необходимости выбора определенных поведенческих императивов. Это определяется в адекватном выборе направлений инвестирования временно свободных денежных средств с целью удовлетворения своих потребностей. Значимость формирования системы институтов, способствующих достижению вышеназванной цели. Постепенное формирование в экономике своей системы институтов, способной стимулировать инвестиционную активность домашнего хозяйства как одного из основных экономических агентов. Важность организации экономических действий домашних хозяйств в сфере инвестиционной активности через формирование собственности путем приобретения различных экономических активов. Сравнительный анализ российских, казахских, белорусских, армянских, киргизских и американских инвестиционных особенностей домашних хозяйств. Мировой опыт инвестиционной активности домашних хозяйств показывает действие тенденций, аналогичных российским. Различия в уровне жизни, доходах и инвестициях населения разных стран. Предпочтение домашними хозяйствами с низким уровнем дохода безрисковых вложений. Рекомендации по совершенствованию институциональных инструментов по стимулированию выбора домашними хозяйствами преимущественно сберегательной финансовой стратегии.</w:t>
            </w:r>
          </w:p>
          <w:p>
            <w:pPr>
              <w:pStyle w:val="Normal"/>
              <w:rPr>
                <w:sz w:val="23"/>
                <w:szCs w:val="24"/>
              </w:rPr>
            </w:pPr>
            <w:r>
              <w:rPr>
                <w:sz w:val="23"/>
                <w:szCs w:val="24"/>
              </w:rPr>
            </w:r>
          </w:p>
          <w:p>
            <w:pPr>
              <w:pStyle w:val="Normal"/>
              <w:rPr/>
            </w:pPr>
            <w:r>
              <w:rPr>
                <w:b/>
                <w:szCs w:val="24"/>
              </w:rPr>
              <w:t xml:space="preserve">    </w:t>
            </w:r>
            <w:r>
              <w:rPr>
                <w:b/>
                <w:szCs w:val="24"/>
              </w:rPr>
              <w:t>Инвестиции</w:t>
            </w:r>
            <w:r>
              <w:rPr>
                <w:szCs w:val="24"/>
              </w:rPr>
              <w:t>: приложение // Российская газета. - 2020. - 4 июня. - № 119. - С.А1-А4.</w:t>
            </w:r>
          </w:p>
          <w:p>
            <w:pPr>
              <w:pStyle w:val="Normal"/>
              <w:rPr>
                <w:szCs w:val="24"/>
              </w:rPr>
            </w:pPr>
            <w:r>
              <w:rPr>
                <w:szCs w:val="24"/>
              </w:rPr>
              <w:t xml:space="preserve"> </w:t>
            </w:r>
            <w:r>
              <w:rPr>
                <w:szCs w:val="24"/>
              </w:rPr>
              <w:t>Оценка Счетной палатой исполнения расходов бюджета по нацпроектам. Подтверждение банками большого спроса на льготную ипотеку среди россиян. Падение объема перевозок сказалось на объеме инвестиционных портфелей компаний. Поиск регионами точек роста в "зеленой" энергетике и не только. Готовность предприятий использовать больше вторсырья. Инвестиции во время пандемии подтолкнут развитие медицинской промышленности. Работа системы финансовой помощи для малого и среднего бизнеса. Одних вебинаров мало, эффективное обучение должно включать онлайн- и офлайн-форматы. Создание в Мурманской области территории опережающего развития. Россияне оценили розничные фонды облигаций. В период самоизоляции бизнес нарастил вложения в технологии.</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2413220"/>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гозин снова взялся восстанавливать "Гагаринский старт"</w:t>
            </w:r>
            <w:r>
              <w:rPr>
                <w:szCs w:val="24"/>
              </w:rPr>
              <w:t>: [электронный документ] // Новые известия. - 2020. - 2 июня.</w:t>
            </w:r>
          </w:p>
          <w:p>
            <w:pPr>
              <w:pStyle w:val="Normal"/>
              <w:rPr>
                <w:szCs w:val="24"/>
              </w:rPr>
            </w:pPr>
            <w:r>
              <w:rPr>
                <w:szCs w:val="24"/>
              </w:rPr>
              <w:t xml:space="preserve"> </w:t>
            </w:r>
            <w:r>
              <w:rPr>
                <w:szCs w:val="24"/>
              </w:rPr>
              <w:t>Ответные действия главы Роскосмоса Д. Рогозин на запуск Crew Dragon SpaceX Илона Маска ответил планами, поставив на повестку дня вопрос о модернизации "Гагаринского старта", заявив о надежде на скорое завершение переговоров на Байконуре. "Гагаринский старт" - это пусковая площадка, с которой 12 апреля 1961 года стартовал космический корабль "Восток" с Ю. Гагариным на борту. Д. Рогозин заявил: "Что сейчас нам дает основание думать о том, что Байконур будет жить и город будет развиваться? Это, прежде всего, продолжение пилотируемой программы, которую мы связываем с восстановлением "Гагаринского старта", и как раз сейчас идут переговоры, и мы надеемся, что они скоро завершатся, и мы приступим к реальным уже физическим работам на этой первой легендарной пусковой площадке".</w:t>
            </w:r>
          </w:p>
          <w:p>
            <w:pPr>
              <w:pStyle w:val="Normal"/>
              <w:rPr>
                <w:szCs w:val="24"/>
              </w:rPr>
            </w:pPr>
            <w:r>
              <w:rPr>
                <w:szCs w:val="24"/>
              </w:rPr>
            </w:r>
          </w:p>
          <w:p>
            <w:pPr>
              <w:pStyle w:val="Normal"/>
              <w:rPr/>
            </w:pPr>
            <w:r>
              <w:rPr>
                <w:b/>
                <w:szCs w:val="24"/>
              </w:rPr>
              <w:t xml:space="preserve">    </w:t>
            </w:r>
            <w:r>
              <w:rPr>
                <w:b/>
                <w:szCs w:val="24"/>
              </w:rPr>
              <w:t>VIRUS vs КОСМОС</w:t>
            </w:r>
            <w:r>
              <w:rPr>
                <w:szCs w:val="24"/>
              </w:rPr>
              <w:t xml:space="preserve"> // Русский космос (электронная версия). - 2020. - № 2. - С.2.</w:t>
            </w:r>
          </w:p>
          <w:p>
            <w:pPr>
              <w:pStyle w:val="Normal"/>
              <w:rPr/>
            </w:pPr>
            <w:r>
              <w:rPr>
                <w:szCs w:val="24"/>
              </w:rPr>
              <w:t xml:space="preserve"> </w:t>
            </w:r>
            <w:r>
              <w:rPr>
                <w:szCs w:val="24"/>
              </w:rPr>
              <w:t>Необходимость соблюдения жестких мер безопасности, вызванных вспышкой коронавируса COVID-19, заставила многие мировые космические агентства, организации и предприятия менять графики работ, пусковых кампаний и даже сворачивать деятельность. Пересматривать планы приходится и Роскосмосу, но пока только в части выполнения международных проектов. Еще в первой половине марта стало известно о переносе на два года старта российско-европейской миссии ExoMars-2020. Как объяснил глава Роскосмоса Д. Рогозин, решение "обусловлено прежде всего требованием к максимальной надежности всех систем космического аппарата, а также обстоятельствами непреодолимой силы, вызванными ухудшением эпидемиологической ситуации в Европе, что практически остановило возможности рабочих поездок специалистов на партнерские предприятия".</w:t>
            </w:r>
          </w:p>
          <w:p>
            <w:pPr>
              <w:pStyle w:val="Normal"/>
              <w:rPr>
                <w:szCs w:val="24"/>
              </w:rPr>
            </w:pPr>
            <w:r>
              <w:rPr>
                <w:szCs w:val="24"/>
              </w:rPr>
            </w:r>
          </w:p>
          <w:p>
            <w:pPr>
              <w:pStyle w:val="Normal"/>
              <w:rPr>
                <w:b/>
                <w:b/>
                <w:szCs w:val="24"/>
              </w:rPr>
            </w:pPr>
            <w:r>
              <w:rPr>
                <w:b/>
                <w:szCs w:val="24"/>
              </w:rPr>
              <w:t>Конончук Д.</w:t>
            </w:r>
          </w:p>
          <w:p>
            <w:pPr>
              <w:pStyle w:val="Normal"/>
              <w:rPr/>
            </w:pPr>
            <w:r>
              <w:rPr>
                <w:b/>
                <w:szCs w:val="24"/>
              </w:rPr>
              <w:t xml:space="preserve">    </w:t>
            </w:r>
            <w:r>
              <w:rPr>
                <w:b/>
                <w:szCs w:val="24"/>
              </w:rPr>
              <w:t>Гособоронзаказ: качество должно быть с гарантией. Кто обеспечивает выполнение поручения президента России</w:t>
            </w:r>
            <w:r>
              <w:rPr>
                <w:szCs w:val="24"/>
              </w:rPr>
              <w:t xml:space="preserve"> // Независимое военное обозрение. - 2020. - 5 июня. - № 19. - С.7.</w:t>
            </w:r>
          </w:p>
          <w:p>
            <w:pPr>
              <w:pStyle w:val="Normal"/>
              <w:rPr/>
            </w:pPr>
            <w:r>
              <w:rPr>
                <w:szCs w:val="24"/>
              </w:rPr>
              <w:t xml:space="preserve"> </w:t>
            </w:r>
            <w:r>
              <w:rPr>
                <w:szCs w:val="24"/>
              </w:rPr>
              <w:t>Доля современных вооружений и техники в 2020 году в Вооруженных силах России достигнет 70%. Реализация задачи, поставленная В. Путиным, напрямую связана не только с работой крупных оборонно-промышленных концернов, но и с деятельностью поставщиков комплектующих и материалов. Вопрос качества - один из ключевых для выполнения планов. Центр компетенций системы управления качеством госкорпорации "Ростех" (АО "РТ-Техприемка") стал гарантом в проектах, связанных с исполнением государственного оборонного заказа (ГОЗ). Несмотря на кризисное время для российской промышленности, связанное с пандемией коронавируса, приостановкой производства и невозможностью обеспечить плановую поставку необходимых материалов и изделий, компания сумела обеспечить бесперебойную работу технических приемок и региональных технических представительств. Центр компетенций системы управления качеством заключил соглашение с Минобороны в области контроля качества. Это позволит решить такие стратегические задачи, как обеспечение прозрачности прохождения материалов, используемых при создании вооружения и военной техники, от изготовителя до производителя, в том числе, проверку подлинности сопроводительной документации. Это позволит исключить случаи применения предприятиями промышленности неаутентичной продукции при выполнении ГОЗ. Однако на данный момент существует еще несколько ключевых вопросов, которые требуют решения и обсуждения. Один из таких вопросов - гарантийные обязательства на поставку комплектующих, которые бывают ниже гарантийного срока, установленного государственным заказчиком на конечное изделие. Этот вопрос нужно решать в интересах потребителей, которые будут эксплуатировать изделие, а не его комплектующие. Осенью 2019 года АО "РТ-Техприемка" увеличило гарантийный срок эксплуатации комплектующих вертолетов Ми-26 и модификаций Ми-8 на 6-12 месяцев, а гарантийный ресурс на 500 часов. Центр качества поставок провел работу по систематизации мер взаимодействия с 11 поставщиками 50 комплектующих изделий. Все эти меры позволят сэкономить средства предприятий - изготовителей конечного продукта, которые они тратят на ремонт и покупку новых комплектующих. Возложение экономической ответственности за надежность поставок комплектующих изделий на соответствующих поставщиков приведет к выполнению мероприятий, направленных на повышение надежности поставляемых изделий.</w:t>
            </w:r>
          </w:p>
          <w:p>
            <w:pPr>
              <w:pStyle w:val="Normal"/>
              <w:rPr>
                <w:szCs w:val="24"/>
              </w:rPr>
            </w:pPr>
            <w:r>
              <w:rPr>
                <w:szCs w:val="24"/>
              </w:rPr>
            </w:r>
          </w:p>
          <w:p>
            <w:pPr>
              <w:pStyle w:val="Normal"/>
              <w:rPr>
                <w:b/>
                <w:b/>
                <w:szCs w:val="24"/>
              </w:rPr>
            </w:pPr>
            <w:r>
              <w:rPr>
                <w:b/>
                <w:szCs w:val="24"/>
              </w:rPr>
              <w:t>Лопатин А.</w:t>
            </w:r>
          </w:p>
          <w:p>
            <w:pPr>
              <w:pStyle w:val="Normal"/>
              <w:rPr/>
            </w:pPr>
            <w:r>
              <w:rPr>
                <w:b/>
                <w:szCs w:val="24"/>
              </w:rPr>
              <w:t xml:space="preserve">    </w:t>
            </w:r>
            <w:r>
              <w:rPr>
                <w:b/>
                <w:szCs w:val="24"/>
              </w:rPr>
              <w:t>"Главный контролер - это все-таки совесть"</w:t>
            </w:r>
            <w:r>
              <w:rPr>
                <w:szCs w:val="24"/>
              </w:rPr>
              <w:t xml:space="preserve"> // Русский космос (электронная версия). - 2020. - № 2. - С.18-22.</w:t>
            </w:r>
          </w:p>
          <w:p>
            <w:pPr>
              <w:pStyle w:val="Normal"/>
              <w:rPr>
                <w:szCs w:val="24"/>
              </w:rPr>
            </w:pPr>
            <w:r>
              <w:rPr>
                <w:szCs w:val="24"/>
              </w:rPr>
              <w:t xml:space="preserve"> </w:t>
            </w:r>
            <w:r>
              <w:rPr>
                <w:szCs w:val="24"/>
              </w:rPr>
              <w:t>Интервью с заместителем генерального директора Роскосмоса по ракетостроению, эксплуатации наземной космической инфраструктуры, обеспечению качества и надежности о том, как работает система, возможна ли полная проверка в автоматическом режиме, кто принимает решение о переносе пуска. С начала 2020 г. пуски российских ракет дважды переносились из-за технических замечаний. Обнаружить неполадки до старта позволяет система контроля качества ракетно-космической техник, которая формировалась с первых пусков отечественных ракет, в том числе с учетом нештатных ситуаций, аварий и катастроф, сопровождавших становление ракетно-космической отрасли. Данная система постоянно совершенствовалась. При выявлении любого несоответствия работы останавливаются, происходит доклад о выявленном замечании. Затем производится подробный технический анализ несоответствия, принимаются меры по его устранению и выполняются повторные проверки. Условия, при которых принимается решение о переносе старта ракеты при обнаружении сбоя.</w:t>
            </w:r>
          </w:p>
          <w:p>
            <w:pPr>
              <w:pStyle w:val="Normal"/>
              <w:rPr>
                <w:szCs w:val="24"/>
              </w:rPr>
            </w:pPr>
            <w:r>
              <w:rPr>
                <w:szCs w:val="24"/>
              </w:rPr>
            </w:r>
          </w:p>
          <w:p>
            <w:pPr>
              <w:pStyle w:val="Normal"/>
              <w:rPr>
                <w:b/>
                <w:b/>
                <w:szCs w:val="24"/>
              </w:rPr>
            </w:pPr>
            <w:r>
              <w:rPr>
                <w:b/>
                <w:szCs w:val="24"/>
              </w:rPr>
              <w:t>Лоскутов Д.</w:t>
            </w:r>
          </w:p>
          <w:p>
            <w:pPr>
              <w:pStyle w:val="Normal"/>
              <w:rPr/>
            </w:pPr>
            <w:r>
              <w:rPr>
                <w:b/>
                <w:szCs w:val="24"/>
              </w:rPr>
              <w:t xml:space="preserve">    </w:t>
            </w:r>
            <w:r>
              <w:rPr>
                <w:b/>
                <w:szCs w:val="24"/>
              </w:rPr>
              <w:t>"Космонавтика перестала быть уделом сверхдержав"</w:t>
            </w:r>
            <w:r>
              <w:rPr>
                <w:szCs w:val="24"/>
              </w:rPr>
              <w:t xml:space="preserve"> // Русский космос (электронная версия). - 2020. - № 2. - С.36-43.</w:t>
            </w:r>
          </w:p>
          <w:p>
            <w:pPr>
              <w:pStyle w:val="Normal"/>
              <w:rPr>
                <w:szCs w:val="24"/>
              </w:rPr>
            </w:pPr>
            <w:r>
              <w:rPr>
                <w:szCs w:val="24"/>
              </w:rPr>
              <w:t xml:space="preserve"> </w:t>
            </w:r>
            <w:r>
              <w:rPr>
                <w:szCs w:val="24"/>
              </w:rPr>
              <w:t>Интервью с генеральным директором АО "Главкосмос" о текущих проектах и задачах компании, конкуренции на рынке пусковых услуг, перспективах космического туризма, нюансах работы с частниками. Отправка иностранных космонавтов на орбиту - одно из ключевых направлений работы "Главкосмоса".  Цели и задачи создания "Главкосмоса". Оценка контракта с OneWeb. Партнеры "Главкосмоса" в этом проекте, контакты и переговоры.  Оценка рынка запусков. Работа с частниками, сложности в работе с ними. Страны, которые имеют на сегодня наибольший потенциал сотрудничества с Россией.</w:t>
            </w:r>
          </w:p>
          <w:p>
            <w:pPr>
              <w:pStyle w:val="Normal"/>
              <w:rPr>
                <w:szCs w:val="24"/>
              </w:rPr>
            </w:pPr>
            <w:r>
              <w:rPr>
                <w:szCs w:val="24"/>
              </w:rPr>
            </w:r>
          </w:p>
          <w:p>
            <w:pPr>
              <w:pStyle w:val="Normal"/>
              <w:rPr>
                <w:b/>
                <w:b/>
                <w:szCs w:val="24"/>
              </w:rPr>
            </w:pPr>
            <w:r>
              <w:rPr>
                <w:b/>
                <w:szCs w:val="24"/>
              </w:rPr>
              <w:t>Ткачёв И.</w:t>
            </w:r>
          </w:p>
          <w:p>
            <w:pPr>
              <w:pStyle w:val="Normal"/>
              <w:rPr/>
            </w:pPr>
            <w:r>
              <w:rPr>
                <w:b/>
                <w:szCs w:val="24"/>
              </w:rPr>
              <w:t xml:space="preserve">    </w:t>
            </w:r>
            <w:r>
              <w:rPr>
                <w:b/>
                <w:szCs w:val="24"/>
              </w:rPr>
              <w:t>Американская военно-промышленная корпорация General Dynamics</w:t>
            </w:r>
            <w:r>
              <w:rPr>
                <w:szCs w:val="24"/>
              </w:rPr>
              <w:t xml:space="preserve"> // Зарубежное военное обозрение (электронная версия). - 2019. - № 11. - С.31-39.</w:t>
            </w:r>
          </w:p>
          <w:p>
            <w:pPr>
              <w:pStyle w:val="Normal"/>
              <w:rPr>
                <w:rStyle w:val="Komm1"/>
                <w:szCs w:val="24"/>
              </w:rPr>
            </w:pPr>
            <w:r>
              <w:rPr>
                <w:szCs w:val="24"/>
              </w:rPr>
              <w:t xml:space="preserve"> </w:t>
            </w:r>
            <w:r>
              <w:rPr>
                <w:szCs w:val="24"/>
              </w:rPr>
              <w:t>Корпорация General Dynamics - один из ведущих подрядчиков Министерства обороны США, по суммарному объему контрактов неизменно находящаяся в первой пятерке поставщиков для государственных структур. Основная деятельность корпорации - разработка, производство, ремонт, модернизация и обслуживание продукции военного назначения, в том числе бронетанковой и другой техники сухопутных войск, боевых кораблей и вспомогательных судов, радиоэлектронного оборудования различного назначения (автоматизированных систем боевого управления, вычислительной техники, средств связи, разведки и ведения радиоэлектронной войны), разработка информационных систем. Численность работающих в корпорации - около 106 тыс. человек. Структура корпорации General Dynamics. Основные показатели деятельности корпорации за 2018 г. Структура выручки корпорации по видам продукции и услуг в 2016-2018 гг. Анализ производственной деятельности подразделений General Dynamics: Aerospace - мировой лидер в разработке и производстве самолетов деловой авиации; "Лэнд системз" - основной производитель бронетанковой техники на территории США, "Информейшн текнолоджи" - занимается проектами, связанными с применением в различных областях информационных технологий, систем обеспечения кибербезопасности, искусственного интеллек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2413221"/>
            <w:bookmarkEnd w:id="13"/>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ффективность мер господдержки станкостроения</w:t>
            </w:r>
            <w:r>
              <w:rPr>
                <w:szCs w:val="24"/>
              </w:rPr>
              <w:t>: [электронный документ] // Станкоинструмент. - 2020. - № 1. - С.16-23.</w:t>
            </w:r>
          </w:p>
          <w:p>
            <w:pPr>
              <w:pStyle w:val="Normal"/>
              <w:spacing w:before="0" w:after="0"/>
              <w:rPr>
                <w:sz w:val="23"/>
                <w:szCs w:val="23"/>
              </w:rPr>
            </w:pPr>
            <w:r>
              <w:rPr>
                <w:sz w:val="23"/>
                <w:szCs w:val="23"/>
              </w:rPr>
              <w:t xml:space="preserve"> </w:t>
            </w:r>
            <w:r>
              <w:rPr>
                <w:sz w:val="23"/>
                <w:szCs w:val="23"/>
              </w:rPr>
              <w:t>Российские производители станкостроительной продукции работают в жестких конкурентных условиях, проводя борьбу за отечественный рынок с ведущими мировыми производителями, обладающими огромным опытом, мощной производственной базой и значительными финансовыми ресурсами для маркетинга и проведения НИОКР. Меры государственной поддержки отечественных предприятий, предусмотренные постановлениями Правительства РФ. Оценка ведущими отраслевыми экспертами эффективности предложенных инструментов, их воздействия на общее состояние и динамику отрасли, на деятельность российских производителей станкоинструментальной продукции, роли господдержки в развитии компаний, увеличении количества перспективных разработок и расширении номенклатуры отечественных комплектующих. Среди них: О.И. Бочкарёв - заместитель председателя коллегии Военно-промышленной комиссии Российской Федерации, Г.В. Самодуров - президент Российской Ассоциации производителей станкоинструментальной продукции "Станкоинструмент", К.В. Петров - акционера Липецкого станкостроительного предприятия, Алексея Павловича Подорогина - генеральный директор АО "ДИОМАШ-ИНЖИНИРИНГ", В.И. Кузнецов - исполнительный директор ООО "НПК "Дельта-Тест".</w:t>
            </w:r>
          </w:p>
          <w:p>
            <w:pPr>
              <w:pStyle w:val="Normal"/>
              <w:rPr>
                <w:sz w:val="23"/>
                <w:szCs w:val="24"/>
              </w:rPr>
            </w:pPr>
            <w:r>
              <w:rPr>
                <w:sz w:val="23"/>
                <w:szCs w:val="24"/>
              </w:rPr>
            </w:r>
          </w:p>
          <w:p>
            <w:pPr>
              <w:pStyle w:val="Normal"/>
              <w:spacing w:before="0" w:after="0"/>
              <w:rPr/>
            </w:pPr>
            <w:r>
              <w:rPr>
                <w:b/>
                <w:szCs w:val="24"/>
              </w:rPr>
              <w:t xml:space="preserve">    </w:t>
            </w:r>
            <w:r>
              <w:rPr>
                <w:b/>
                <w:szCs w:val="24"/>
              </w:rPr>
              <w:t>"EMO HANNOVER 2019" - российские компании выходят на мировой уровень</w:t>
            </w:r>
            <w:r>
              <w:rPr>
                <w:szCs w:val="24"/>
              </w:rPr>
              <w:t>: [электронный документ]: тематический подбор материалов // Станкоинструмент. - 2020. - № 1. - С.82-93.</w:t>
            </w:r>
          </w:p>
          <w:p>
            <w:pPr>
              <w:pStyle w:val="Normal"/>
              <w:spacing w:before="0" w:after="0"/>
              <w:rPr>
                <w:rStyle w:val="Komm1"/>
                <w:sz w:val="23"/>
                <w:szCs w:val="23"/>
              </w:rPr>
            </w:pPr>
            <w:r>
              <w:rPr>
                <w:sz w:val="23"/>
                <w:szCs w:val="23"/>
              </w:rPr>
              <w:t xml:space="preserve"> </w:t>
            </w:r>
            <w:r>
              <w:rPr>
                <w:sz w:val="23"/>
                <w:szCs w:val="23"/>
              </w:rPr>
              <w:t>Выставка "EMO Hannover" - один из ключевых международных форумов в области машиностроения, позволивший представителям отрасли не только продемонстрировать свои достижения, но и оценить их соответствие современным технологическим тенденциям, понять перспективные направления, в которых развиваются конкуренты. Основные темы "EMO Hannover 2019" - станки, производственные системы, высокоточные инструменты, средства автоматизации, компьютерные технологии, промышленная электроника и комплектующие. Повышенное внимание специалисты уделили практической реализации технологий "Индустрии 4.0" и сетевой инфраструктуре. Российские компании, достойно выступишие на "EMO Hannover 2019". Демонстрация "СтанкоМашСтроем" модифицированных моделей уже зарекомендовавших себя на мировом рынке универсальных станков, АО "Балтийская Промышленная Компания" - станки для обработки труб, предприятие "СКИФ-М" - инструмент, Группа компаний "Цифра" - систему мониторинга работы оборудования на производстве и многое другое.</w:t>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2413222"/>
            <w:bookmarkEnd w:id="14"/>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Кризис, не подкопаешься. Продажи спецтехники могут упасть на 18%</w:t>
            </w:r>
            <w:r>
              <w:rPr>
                <w:szCs w:val="24"/>
              </w:rPr>
              <w:t xml:space="preserve"> // Коммерсантъ. - 2020. - 4 июня. - № 98. - С.5.</w:t>
            </w:r>
          </w:p>
          <w:p>
            <w:pPr>
              <w:pStyle w:val="Normal"/>
              <w:spacing w:before="0" w:after="0"/>
              <w:rPr>
                <w:rStyle w:val="Komm1"/>
                <w:sz w:val="23"/>
                <w:szCs w:val="23"/>
              </w:rPr>
            </w:pPr>
            <w:r>
              <w:rPr>
                <w:sz w:val="23"/>
                <w:szCs w:val="23"/>
              </w:rPr>
              <w:t xml:space="preserve"> </w:t>
            </w:r>
            <w:r>
              <w:rPr>
                <w:sz w:val="23"/>
                <w:szCs w:val="23"/>
              </w:rPr>
              <w:t>Ассоциация европейского бизнеса (АЕБ) ухудшила прогноз по динамике сегмента спецтехники в этом году. Рынок спецтехники, показавший неплохие результаты в первом квартале на фоне спроса из-за девальвации рубля и строительства больниц, уже в апреле начал уходить в минус. В АЕБ теперь ожидают падения на 18% по итогам года вместо незначительного роста, предполагавшегося ранее. Дальнейшая динамика спроса будет зависеть, в том числе, от темпов реализации дорожных проектов, на которые государство не планирует урезать финансирование. Продажи гусеничных экскаваторов могут сократиться на 18,5%, до 3,4 тыс. штук. Новый прогноз реализации экскаваторов-погрузчиков, пересмотр ожиданий по продажам сочлененных самосвалов в сторону ухудшения, чем в 2019 году. Сохранение негативного тренда во втором и третьем кварталах, по оценке Минпромторг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413223"/>
            <w:bookmarkEnd w:id="15"/>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ов Ю.</w:t>
            </w:r>
          </w:p>
          <w:p>
            <w:pPr>
              <w:pStyle w:val="Normal"/>
              <w:rPr/>
            </w:pPr>
            <w:r>
              <w:rPr>
                <w:b/>
                <w:szCs w:val="24"/>
              </w:rPr>
              <w:t xml:space="preserve">    </w:t>
            </w:r>
            <w:r>
              <w:rPr>
                <w:b/>
                <w:szCs w:val="24"/>
              </w:rPr>
              <w:t>С Андреевским флагом</w:t>
            </w:r>
            <w:r>
              <w:rPr>
                <w:szCs w:val="24"/>
              </w:rPr>
              <w:t xml:space="preserve"> // Российская газета. - 2020. - 2 июня. - № 117. - С.4.</w:t>
            </w:r>
          </w:p>
          <w:p>
            <w:pPr>
              <w:pStyle w:val="Normal"/>
              <w:spacing w:before="0" w:after="0"/>
              <w:rPr/>
            </w:pPr>
            <w:r>
              <w:rPr>
                <w:szCs w:val="24"/>
              </w:rPr>
              <w:t xml:space="preserve"> </w:t>
            </w:r>
            <w:r>
              <w:rPr>
                <w:szCs w:val="24"/>
              </w:rPr>
              <w:t>1 июня главком ВМФ России Н. Евменов утвердил приемный акт по новому ракетному подводному крейсеру стратегического назначения "Князь Владимир". Официально атомоход проекта 955А войдет в состав нашего Военно-морского флота после подъема на лодке Андреевского флага. До конца года в состав ВМФ примут 35 кораблей и судов различных классов. Кроме того, продолжится строительство дизель-электрических подводных лодок проекта 636.3 для Тихоокеанского флота, патрульных кораблей проекта 22160 для черноморцев, малых ракетных кораблей проекта 22800 для службы на Балтике, а также кораблей противоминной обороны проекта 12700.</w:t>
            </w:r>
          </w:p>
          <w:p>
            <w:pPr>
              <w:pStyle w:val="Normal"/>
              <w:rPr>
                <w:szCs w:val="24"/>
              </w:rPr>
            </w:pPr>
            <w:r>
              <w:rPr>
                <w:szCs w:val="24"/>
              </w:rPr>
            </w:r>
          </w:p>
          <w:p>
            <w:pPr>
              <w:pStyle w:val="Normal"/>
              <w:rPr>
                <w:b/>
                <w:b/>
                <w:szCs w:val="24"/>
              </w:rPr>
            </w:pPr>
            <w:r>
              <w:rPr>
                <w:b/>
                <w:szCs w:val="24"/>
              </w:rPr>
              <w:t>Карнозов В.</w:t>
            </w:r>
          </w:p>
          <w:p>
            <w:pPr>
              <w:pStyle w:val="Normal"/>
              <w:spacing w:before="0" w:after="0"/>
              <w:rPr/>
            </w:pPr>
            <w:r>
              <w:rPr>
                <w:b/>
                <w:szCs w:val="24"/>
              </w:rPr>
              <w:t xml:space="preserve">    </w:t>
            </w:r>
            <w:r>
              <w:rPr>
                <w:b/>
                <w:szCs w:val="24"/>
              </w:rPr>
              <w:t>"Витязь-Д": глубокое проникновение</w:t>
            </w:r>
            <w:r>
              <w:rPr>
                <w:szCs w:val="24"/>
              </w:rPr>
              <w:t xml:space="preserve"> // Промышленный еженедельник (электронная версия). - 2020. - 25-31 мая. - № 17. - С.1, 6.</w:t>
            </w:r>
          </w:p>
          <w:p>
            <w:pPr>
              <w:pStyle w:val="Normal"/>
              <w:spacing w:before="0" w:after="0"/>
              <w:rPr>
                <w:szCs w:val="24"/>
              </w:rPr>
            </w:pPr>
            <w:r>
              <w:rPr>
                <w:szCs w:val="24"/>
              </w:rPr>
              <w:t xml:space="preserve"> </w:t>
            </w:r>
            <w:r>
              <w:rPr>
                <w:szCs w:val="24"/>
              </w:rPr>
              <w:t>Погружение на дно Марианского жёлоба автономного подводного аппарата "Витязь-Д", состоявшееся в ночь с 8 на 9 мая, послужило очередным доказательством высокого уровня развития отечественного судостроения. Россия вошла в элитный клуб государств, способных самостоятельно проектировать, строить и эксплуатировать технику, предназначенную для погружений в океанские впадины с глубинами свыше 10 тысяч метров. "Витязь-Д" представляет инновационную разработку специалистов Центрального конструкторского бюро морской техники «Рубин» (г. Санкт-Петербург). Важным обстоятельством является тот факт, что развитие глубоководной техники продолжается как по гражданской линии, так и по военной. Подобный подход придаёт развитию отечественного судостроения размеренный, поступательный характер.</w:t>
            </w:r>
          </w:p>
          <w:p>
            <w:pPr>
              <w:pStyle w:val="Normal"/>
              <w:rPr>
                <w:szCs w:val="24"/>
              </w:rPr>
            </w:pPr>
            <w:r>
              <w:rPr>
                <w:szCs w:val="24"/>
              </w:rPr>
            </w:r>
          </w:p>
          <w:p>
            <w:pPr>
              <w:pStyle w:val="Normal"/>
              <w:rPr>
                <w:b/>
                <w:b/>
                <w:szCs w:val="24"/>
              </w:rPr>
            </w:pPr>
            <w:r>
              <w:rPr>
                <w:b/>
                <w:szCs w:val="24"/>
              </w:rPr>
              <w:t>Тимохин А.</w:t>
            </w:r>
          </w:p>
          <w:p>
            <w:pPr>
              <w:pStyle w:val="Normal"/>
              <w:spacing w:before="0" w:after="0"/>
              <w:rPr/>
            </w:pPr>
            <w:r>
              <w:rPr>
                <w:b/>
                <w:szCs w:val="24"/>
              </w:rPr>
              <w:t xml:space="preserve">    </w:t>
            </w:r>
            <w:r>
              <w:rPr>
                <w:b/>
                <w:szCs w:val="24"/>
              </w:rPr>
              <w:t>Беззащитные "Стратеги". Ситуация с противолодочными силами в ВМФ специалистами оценивается как катастрофическая</w:t>
            </w:r>
            <w:r>
              <w:rPr>
                <w:szCs w:val="24"/>
              </w:rPr>
              <w:t xml:space="preserve"> // Военно-промышленный курьер. - 2020. - 26 мая - 1 июня. - № 19. - С.1, 6.</w:t>
            </w:r>
          </w:p>
          <w:p>
            <w:pPr>
              <w:pStyle w:val="Normal"/>
              <w:spacing w:before="0" w:after="0"/>
              <w:rPr>
                <w:szCs w:val="24"/>
              </w:rPr>
            </w:pPr>
            <w:r>
              <w:rPr>
                <w:szCs w:val="24"/>
              </w:rPr>
              <w:t xml:space="preserve"> </w:t>
            </w:r>
            <w:r>
              <w:rPr>
                <w:szCs w:val="24"/>
              </w:rPr>
              <w:t>28 апреля 2020 года в России должна была состояться закладка новых боевых кораблей. Это два универсальных десантных судна, два фрегата проекта 22350 с усиленным составом ракетного вооружения, две атомные подводные лодки проекта 885М "Ясень-М". Всего же в 2020-м обещали начать постройку 22 боевых кораблей и вспомогательных судов для ВМФ. Теперь из-за проблем с коронавирусом и вызванных им экономических потрясений планы рухнули. Но не только по этой причине. В России на подходе массовое списание малых противолодочных кораблей (МПК), самым "молодым" из которых уже более 26 лет, а средний возраст перевалил далеко за тридцать. Несмотря на слухи о грядущей модернизации МПК проектов 1124 и 1124М, пока она так и не начата, не проводится даже их ремонт. Объективная проблема последнего - использование на этих кораблях дизельных двигателей М507 производства ПАО "Завод "Звезда", которое с огромным трудом и задержками производит их даже для новых кораблей. Проблемы с газотурбинной установкой М-8, изготовитель которой - компания "Зоря-Машпроект" находится на Украине. Корабли, способные бороться с подлодками, Россия вполне могла бы строить, и некоторое их количество даже было заложено в прошлом. Но новых закладок нет, а действующим малым противолодочным кораблям (МПК) осталось жить всего несколько лет. Когда их начнут массово выводить из состава ВМФ, боевая устойчивость наших РПКСН в гипотетическом конфликте упадет до нуля вместе с шансами на неотвратимое возмездие. В связи с этим встает конкретный вопрос: сколько пригодных для выполнения задач ПЛО кораблей будет заложено в 2020 году в числе тех самых ранее озвученных 22 судов?</w:t>
            </w:r>
          </w:p>
          <w:p>
            <w:pPr>
              <w:pStyle w:val="Normal"/>
              <w:rPr>
                <w:b/>
                <w:b/>
                <w:szCs w:val="24"/>
              </w:rPr>
            </w:pPr>
            <w:r>
              <w:rPr>
                <w:b/>
                <w:szCs w:val="24"/>
              </w:rPr>
              <w:t>Кулинченко В.</w:t>
            </w:r>
          </w:p>
          <w:p>
            <w:pPr>
              <w:pStyle w:val="Normal"/>
              <w:rPr/>
            </w:pPr>
            <w:r>
              <w:rPr>
                <w:b/>
                <w:szCs w:val="24"/>
              </w:rPr>
              <w:t xml:space="preserve">    </w:t>
            </w:r>
            <w:r>
              <w:rPr>
                <w:b/>
                <w:szCs w:val="24"/>
              </w:rPr>
              <w:t>"Посейдон" до цели не дойдет. РФ продолжает отставать от вероятных противников в океанских глубинах</w:t>
            </w:r>
            <w:r>
              <w:rPr>
                <w:szCs w:val="24"/>
              </w:rPr>
              <w:t xml:space="preserve"> // Военно-промышленный курьер. - 2020. - 26 мая - 1 июня. - № 19. - С.5.</w:t>
            </w:r>
          </w:p>
          <w:p>
            <w:pPr>
              <w:pStyle w:val="Normal"/>
              <w:rPr/>
            </w:pPr>
            <w:r>
              <w:rPr>
                <w:szCs w:val="24"/>
              </w:rPr>
              <w:t xml:space="preserve"> </w:t>
            </w:r>
            <w:r>
              <w:rPr>
                <w:szCs w:val="24"/>
              </w:rPr>
              <w:t>Наступательную часть подводного флота составляют подводные лодки - носители стратегических ядерных средств. В последнее время к числу подводных крейсеров с баллистическими ракетами прибавились и многоцелевые ПЛА с крылатыми ракетами типа "Томагавк". Оборонительными остаются многоцелевые подводные лодки, способные эффективно бороться как с конвоями и десантными отрядами вероятного противника, так и с авианосными ударными соединениями. Перед ВМФ стоит задача обеспечения безопасности РФ с морских направлений, в том числе охрана наших морских границ и морских экономических зон. Лучшим средством для решения этих задач могут быть многоцелевые ПЛ, в дальней зоне - атомные, в ближней - дизель-электрические. Надо выходить из создавшегося положения и принимать меры к повышению эффективности подводного кораблестроения без резкого увеличения затрат, для чего уменьшить проектирование многочисленных типов как атомных, так и дизельных лодок. Необходимость отказа от гигантомании, совершенствования и унификации радиоэлектронного оборудования субмарин. Подводное кораблестроение должно быть комплексным, состоящим из трех основных направлений, дополняющих друг друга.</w:t>
            </w:r>
          </w:p>
          <w:p>
            <w:pPr>
              <w:pStyle w:val="Normal"/>
              <w:spacing w:before="0" w:after="0"/>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2413224"/>
            <w:bookmarkEnd w:id="16"/>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евооружение смягчает экономические последствия пандемии</w:t>
            </w:r>
            <w:r>
              <w:rPr>
                <w:szCs w:val="24"/>
              </w:rPr>
              <w:t xml:space="preserve"> // Независимое военное обозрение. - 2020. - 5 июня. - № 19. - С.2.</w:t>
            </w:r>
          </w:p>
          <w:p>
            <w:pPr>
              <w:pStyle w:val="Normal"/>
              <w:rPr>
                <w:szCs w:val="24"/>
              </w:rPr>
            </w:pPr>
            <w:r>
              <w:rPr>
                <w:szCs w:val="24"/>
              </w:rPr>
              <w:t xml:space="preserve"> </w:t>
            </w:r>
            <w:r>
              <w:rPr>
                <w:szCs w:val="24"/>
              </w:rPr>
              <w:t>Минобороны закупит дополнительную партию Су-34: 76 бомбардировщиков поступят в Воздушно-космические силы до 2027 года. В итоге на вооружении должно быть не менее 200 таких самолетов. Су-34 объединяет в себе качества сразу трех боевых машин: истребителя, штурмовика и фронтового бомбардировщика. Они прекрасно себя зарекомендовали в ходе сирийской кампании и в перспективе должны полностью заменить стоящие на вооружение самолеты с изменяемой геометрией крыла Су-24. Новый заказ - это спасение Новосибирского авиационного завода им. В.П. Чкалова. В этом году, предприятие передаст последние четыре самолета, завершив контракт 2011 года с Минобороны на производство 92 боевых машин.</w:t>
            </w:r>
          </w:p>
          <w:p>
            <w:pPr>
              <w:pStyle w:val="Normal"/>
              <w:rPr>
                <w:szCs w:val="24"/>
              </w:rPr>
            </w:pPr>
            <w:r>
              <w:rPr>
                <w:szCs w:val="24"/>
              </w:rPr>
            </w:r>
          </w:p>
          <w:p>
            <w:pPr>
              <w:pStyle w:val="Normal"/>
              <w:rPr>
                <w:b/>
                <w:b/>
                <w:szCs w:val="24"/>
              </w:rPr>
            </w:pPr>
            <w:r>
              <w:rPr>
                <w:b/>
                <w:szCs w:val="24"/>
              </w:rPr>
              <w:t>Лоташвили Н.</w:t>
            </w:r>
          </w:p>
          <w:p>
            <w:pPr>
              <w:pStyle w:val="Normal"/>
              <w:rPr/>
            </w:pPr>
            <w:r>
              <w:rPr>
                <w:b/>
                <w:szCs w:val="24"/>
              </w:rPr>
              <w:t xml:space="preserve">    </w:t>
            </w:r>
            <w:r>
              <w:rPr>
                <w:b/>
                <w:szCs w:val="24"/>
              </w:rPr>
              <w:t>Полеты по плану. Возобновились регулярные летные испытания самолета МС-21-300</w:t>
            </w:r>
            <w:r>
              <w:rPr>
                <w:szCs w:val="24"/>
              </w:rPr>
              <w:t xml:space="preserve"> // Промышленный еженедельник (электронная версия). - 2020. - 25-31 мая. - № 17. - С.4.</w:t>
            </w:r>
          </w:p>
          <w:p>
            <w:pPr>
              <w:pStyle w:val="Normal"/>
              <w:rPr>
                <w:szCs w:val="24"/>
              </w:rPr>
            </w:pPr>
            <w:r>
              <w:rPr>
                <w:szCs w:val="24"/>
              </w:rPr>
              <w:t xml:space="preserve"> </w:t>
            </w:r>
            <w:r>
              <w:rPr>
                <w:szCs w:val="24"/>
              </w:rPr>
              <w:t>Возобновление на базе ЛИИ им. Громова (в составе ОАК Госкорпорации Ростех) в Жуковском регулярных полетов самолета МС-21- 300 в рамках программы летных испытаний. Краткосрочный перерыв в полетах, связанный с выполнением рекомендаций органов власти и профильных служб в связи с противодействием COVID19, завершился. Самолет МС-21-300 проходит программу сертификационных испытаний по российским и европейским нормам. Корпорация "Иркут" (в составе ОАК Госкорпорации Ростех) и участники кооперации прилагают усилия для минимизации влияния эпидемиологической обстановки на ход реализации программы. Благодаря развитой информационной инфраструктуре организована дистанционная работа ключевых конструкторских подразделений. Действует график выхода на работу служб, которые отвечают за выполнение ключевых задач, в частности, обеспечение программы испытаний.</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ервый Ансат для МЧС России</w:t>
            </w:r>
            <w:r>
              <w:rPr>
                <w:szCs w:val="24"/>
              </w:rPr>
              <w:t xml:space="preserve"> // Промышленный еженедельник (электронная версия). - 2020. - 25-31 мая. - № 17. - С.2.</w:t>
            </w:r>
          </w:p>
          <w:p>
            <w:pPr>
              <w:pStyle w:val="Normal"/>
              <w:rPr/>
            </w:pPr>
            <w:r>
              <w:rPr>
                <w:szCs w:val="24"/>
              </w:rPr>
              <w:t xml:space="preserve"> </w:t>
            </w:r>
            <w:r>
              <w:rPr>
                <w:szCs w:val="24"/>
              </w:rPr>
              <w:t>Поставка холдингом "Вертолеты России" Госкорпорации Ростех первого вертолета Ансат для МЧС России, передав его Фонду содействия развитию государственных органов по делам гражданской обороны, чрезвычайным ситуациям и ликвидации последствий стихийных бедствий. Вертолет уже поступил в распоряжение Северо-Западного авиационно-спасательного центра МЧС РФ и дислоцируется на аэродроме Касимово.</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42413225"/>
            <w:bookmarkEnd w:id="17"/>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пота А.В., Спасский Б.А.</w:t>
            </w:r>
          </w:p>
          <w:p>
            <w:pPr>
              <w:pStyle w:val="Normal"/>
              <w:rPr/>
            </w:pPr>
            <w:r>
              <w:rPr>
                <w:b/>
                <w:szCs w:val="24"/>
              </w:rPr>
              <w:t xml:space="preserve">    </w:t>
            </w:r>
            <w:r>
              <w:rPr>
                <w:b/>
                <w:szCs w:val="24"/>
              </w:rPr>
              <w:t xml:space="preserve">Мобильные наземные робототехнические комплексы профессионального назначения </w:t>
            </w:r>
            <w:r>
              <w:rPr>
                <w:szCs w:val="24"/>
              </w:rPr>
              <w:t>// Робототехника и техническая кибернетика (электронная версия). - 2020. - № 1. - С.5-16.</w:t>
            </w:r>
          </w:p>
          <w:p>
            <w:pPr>
              <w:pStyle w:val="Normal"/>
              <w:rPr>
                <w:szCs w:val="24"/>
              </w:rPr>
            </w:pPr>
            <w:r>
              <w:rPr>
                <w:szCs w:val="24"/>
              </w:rPr>
              <w:t xml:space="preserve"> </w:t>
            </w:r>
            <w:r>
              <w:rPr>
                <w:szCs w:val="24"/>
              </w:rPr>
              <w:t>Тенденция, прослеживаемая в последние годы в мобильной робототехнике, как и в сервисной робототехнике в целом, к повышению автономности мобильных робототехнических комплексов (МРТК), в том числе и таких типов МРТК, которые традиционно управлялись исключительно в режиме телеуправления. Повышение уровня автономности МРТК вовсе не означает выполнение всего процесса без участия человека. В ближайшем будущем будут наиболее востребованы МРТК, повышающие ситуационную осведомленность оператора за счет оперативной обработки больших массивов данных, предлагающие различные варианты действий и рекомендующие наиболее рациональные действия, максимально адекватные текущей ситуации. Правда, окончательное решение остаётся пока за человеком, хотя машина сможет предотвратить его особо грубые и опасные ошибки. Еще одна важная тенденция в робототехнике - это всё более широкое применение модульного подхода к проектированию МРТК. Производственная логистика. Инспекция и безопасность. Роботы радиационной разведки. Роботы для ликвидации последствий стихийных бедствий (Disaster-fighting robots). Инспекционные роботы для нефтегазовой промышленности. Роботы для обезвреживания взрывоопасных предметов. Военное применение.</w:t>
            </w:r>
          </w:p>
          <w:p>
            <w:pPr>
              <w:pStyle w:val="Normal"/>
              <w:rPr>
                <w:szCs w:val="24"/>
              </w:rPr>
            </w:pPr>
            <w:r>
              <w:rPr>
                <w:szCs w:val="24"/>
              </w:rPr>
            </w:r>
          </w:p>
          <w:p>
            <w:pPr>
              <w:pStyle w:val="Normal"/>
              <w:rPr/>
            </w:pPr>
            <w:r>
              <w:rPr>
                <w:b/>
                <w:szCs w:val="24"/>
              </w:rPr>
              <w:t xml:space="preserve">    </w:t>
            </w:r>
            <w:r>
              <w:rPr>
                <w:b/>
                <w:szCs w:val="24"/>
              </w:rPr>
              <w:t>Состояние и проблемы стандартизации и унификации наземных робототехнических комплексов военного назначения / Цариченко С.Г.</w:t>
            </w:r>
            <w:r>
              <w:rPr>
                <w:szCs w:val="24"/>
              </w:rPr>
              <w:t xml:space="preserve"> [и др.] // Робототехника и техническая кибернетика (электронная версия). - 2020. - № 1. - С.18-23.</w:t>
            </w:r>
          </w:p>
          <w:p>
            <w:pPr>
              <w:pStyle w:val="Normal"/>
              <w:rPr>
                <w:szCs w:val="24"/>
              </w:rPr>
            </w:pPr>
            <w:r>
              <w:rPr>
                <w:szCs w:val="24"/>
              </w:rPr>
              <w:t xml:space="preserve"> </w:t>
            </w:r>
            <w:r>
              <w:rPr>
                <w:szCs w:val="24"/>
              </w:rPr>
              <w:t>В настоящее время в России и за рубежом разработка и внедрение технологий военной робототехники является одним из магистральных направлений совершенствования и качественного обновления систем вооружения общевойсковых формирований, боевые и обеспечивающие задачи которых могут эффективно решаться с применением наземных робототехнических комплексов военного назначения. Существующие проблемные вопросы стандартизации и унификации процессов разработки и создания наземных робототехнических комплексов. Приоритетные направления работ по комплексной унификации и стандартизации базовых компонентов и функциональных модулей образцов военной робототехники.</w:t>
            </w:r>
          </w:p>
          <w:p>
            <w:pPr>
              <w:pStyle w:val="Normal"/>
              <w:rPr>
                <w:szCs w:val="24"/>
              </w:rPr>
            </w:pPr>
            <w:r>
              <w:rPr>
                <w:szCs w:val="24"/>
              </w:rPr>
            </w:r>
          </w:p>
          <w:p>
            <w:pPr>
              <w:pStyle w:val="Normal"/>
              <w:rPr>
                <w:b/>
                <w:b/>
                <w:szCs w:val="24"/>
              </w:rPr>
            </w:pPr>
            <w:r>
              <w:rPr>
                <w:b/>
                <w:szCs w:val="24"/>
              </w:rPr>
              <w:t>Шариков П.</w:t>
            </w:r>
          </w:p>
          <w:p>
            <w:pPr>
              <w:pStyle w:val="Normal"/>
              <w:rPr/>
            </w:pPr>
            <w:r>
              <w:rPr>
                <w:b/>
                <w:szCs w:val="24"/>
              </w:rPr>
              <w:t xml:space="preserve">    </w:t>
            </w:r>
            <w:r>
              <w:rPr>
                <w:b/>
                <w:szCs w:val="24"/>
              </w:rPr>
              <w:t>Цифровые решения компании SIEMENS для разработки и производства РЭА</w:t>
            </w:r>
            <w:r>
              <w:rPr>
                <w:szCs w:val="24"/>
              </w:rPr>
              <w:t xml:space="preserve"> // Современная электроника (электронная версия). - 2020. - № 1. - С.10.</w:t>
            </w:r>
          </w:p>
          <w:p>
            <w:pPr>
              <w:pStyle w:val="Normal"/>
              <w:rPr/>
            </w:pPr>
            <w:r>
              <w:rPr>
                <w:szCs w:val="24"/>
              </w:rPr>
              <w:t xml:space="preserve"> </w:t>
            </w:r>
            <w:r>
              <w:rPr>
                <w:szCs w:val="24"/>
              </w:rPr>
              <w:t>Обзор конференции компании Siemens Digital Industries Software "Технологии проектирования и производства сложных электронных систем с высокой плотностью компоновки" (октябрь, Москва). Обсуждение ведущими специалистами компании широкого спектра цифровых решений для всех этапов создания радиоэлектронной аппаратуры (РЭА), начиная с разработки интегральных схем и заканчивая оптимизацией производства готовых изделий. В основе этих решений лежит принцип создания цифровых двойников, как самих производимых изделий, так и производственного оборудования, позволяющий моделировать и оптимизировать их работу. Гибкость цифровых технологий позволяет адаптировать их к требованиям практически любого заказчик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2413226"/>
            <w:bookmarkEnd w:id="18"/>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Лому готовят прием в России. Металлурги просят ограничить экспорт вторсырья</w:t>
            </w:r>
            <w:r>
              <w:rPr>
                <w:szCs w:val="24"/>
              </w:rPr>
              <w:t xml:space="preserve"> // Коммерсантъ. - 2020. - 2 июня. - № 96. - С.5.</w:t>
            </w:r>
          </w:p>
          <w:p>
            <w:pPr>
              <w:pStyle w:val="Normal"/>
              <w:rPr>
                <w:szCs w:val="24"/>
              </w:rPr>
            </w:pPr>
            <w:r>
              <w:rPr>
                <w:szCs w:val="24"/>
              </w:rPr>
              <w:t xml:space="preserve"> </w:t>
            </w:r>
            <w:r>
              <w:rPr>
                <w:szCs w:val="24"/>
              </w:rPr>
              <w:t>Вопрос об ограничении экспорта лома вынесен на уровень правительства. Инициатор - лобби трубных компаний - Фонд развития трубной промышленности (ФРТП), который предлагает ввести квотирование экспорта на полгода с объемом квот в 995 тыс. тонн. В противном случае фонд прогнозирует снижение выплавки стали в РФ на 2,5-4 млн. тонн. Основанием для обсуждения стало письмо Фонда развития трубной промышленности (ФРТП) в адрес главы Минэкономразвития М. Решетникова. По утверждению ломозаготовителей, такая мера будет иметь долгосрочные негативные последствия для отрасли и не приведет к росту потребления лома в РФ. Квотирование экспорта лома предлагается обсудить на рабочей группе правительственной комиссии по экономическому развитию и интеграции. Сейчас из-за карантина заготовка лома уменьшилась и по итогам года может упасть на 10-15%, или на 2,7-4 млн. тонн. При этом, утверждают в ФРТП, в середине апреля российский лом из Южного федерального округа поставлялся на условиях CIF в Турцию за 19 тыс. руб. за тонну, что на 36% выше внутренних цен на условиях FCA в этом же регио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2413227"/>
            <w:bookmarkEnd w:id="19"/>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исалов М.</w:t>
            </w:r>
          </w:p>
          <w:p>
            <w:pPr>
              <w:pStyle w:val="Normal"/>
              <w:rPr/>
            </w:pPr>
            <w:r>
              <w:rPr>
                <w:b/>
                <w:szCs w:val="24"/>
              </w:rPr>
              <w:t xml:space="preserve">    </w:t>
            </w:r>
            <w:r>
              <w:rPr>
                <w:b/>
                <w:szCs w:val="24"/>
              </w:rPr>
              <w:t>"Cпрос в Азии стабилен"</w:t>
            </w:r>
            <w:r>
              <w:rPr>
                <w:szCs w:val="24"/>
              </w:rPr>
              <w:t xml:space="preserve"> // Коммерсантъ. - 2020. - 5 июня. - № 99. - С.6.</w:t>
            </w:r>
          </w:p>
          <w:p>
            <w:pPr>
              <w:pStyle w:val="Normal"/>
              <w:rPr/>
            </w:pPr>
            <w:r>
              <w:rPr>
                <w:szCs w:val="24"/>
              </w:rPr>
              <w:t xml:space="preserve"> </w:t>
            </w:r>
            <w:r>
              <w:rPr>
                <w:szCs w:val="24"/>
              </w:rPr>
              <w:t>Интервью с генеральным директором СИБУРа о развитии нефтехимического рынка в условиях пандемии. Влияние сделки ОПЕК+ и сокращения добычи нефти на поставки попутного нефтяного газа СИБУР. Основные сегменты бизнеса компании в этом году, с учетом коронавируса. Существенный рост объемов продаж по базовым полимерам за пять первых месяцев текущего года. Увеличение спроса со стороны медицинской и пищевой промышленности, который, возможно, останется на новом уровне в обозримом будущем. Увеличение поставок полипропилена для производства защитных медицинских изделий, разработка новых марок полиэтилена для производства медицинской упаковки, сохраняя цены для медицинских марок на минимальном уровне. Оценка влияния на компанию закрытие Китая на карантин. Развитие мирового нефтегазохимического рынка.</w:t>
            </w:r>
          </w:p>
          <w:p>
            <w:pPr>
              <w:pStyle w:val="Normal"/>
              <w:rPr>
                <w:szCs w:val="24"/>
              </w:rPr>
            </w:pPr>
            <w:r>
              <w:rPr>
                <w:szCs w:val="24"/>
              </w:rPr>
            </w:r>
          </w:p>
          <w:p>
            <w:pPr>
              <w:pStyle w:val="Normal"/>
              <w:rPr/>
            </w:pPr>
            <w:r>
              <w:rPr>
                <w:b/>
                <w:szCs w:val="24"/>
              </w:rPr>
              <w:t xml:space="preserve">    </w:t>
            </w:r>
            <w:r>
              <w:rPr>
                <w:b/>
                <w:szCs w:val="24"/>
              </w:rPr>
              <w:t>Революционное решение</w:t>
            </w:r>
            <w:r>
              <w:rPr>
                <w:szCs w:val="24"/>
              </w:rPr>
              <w:t xml:space="preserve"> // Промышленный еженедельник (электронная версия). - 2020. - 25-31 мая. - № 17. - С.2.</w:t>
            </w:r>
          </w:p>
          <w:p>
            <w:pPr>
              <w:pStyle w:val="Normal"/>
              <w:rPr>
                <w:rStyle w:val="Komm1"/>
                <w:szCs w:val="24"/>
              </w:rPr>
            </w:pPr>
            <w:r>
              <w:rPr>
                <w:szCs w:val="24"/>
              </w:rPr>
              <w:t xml:space="preserve"> </w:t>
            </w:r>
            <w:r>
              <w:rPr>
                <w:szCs w:val="24"/>
              </w:rPr>
              <w:t>Airbus и Koniku Inc. сделали значительный прорыв в разработке технологии, которая позволит оперативно обнаруживать биологически опасные субстанции, а также опасные химические и взрывчатые вещества, как на борту самолета, так и в аэропорту. Уникальное биотехнологическое решение, которое изначально предназначалось для бесконтактного автоматизированного обнаружения и отслеживания химических и взрывчатых веществ на борту самолета или в аэропорту, теперь адаптируется для выявления биологических угроз в связи с пандемией COVID-19.</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413228"/>
            <w:bookmarkEnd w:id="20"/>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У легкой промышленности обнаружились тяжелые проблемы. Правительство признало нехватку резервов медицинских материалов накануне эпидемии</w:t>
            </w:r>
            <w:r>
              <w:rPr>
                <w:szCs w:val="24"/>
              </w:rPr>
              <w:t xml:space="preserve"> // Независимая газета. - 2020. - 4 июня. - № 113. - С.4.</w:t>
            </w:r>
          </w:p>
          <w:p>
            <w:pPr>
              <w:pStyle w:val="Normal"/>
              <w:spacing w:before="0" w:after="0"/>
              <w:rPr>
                <w:rStyle w:val="Komm1"/>
                <w:sz w:val="23"/>
                <w:szCs w:val="23"/>
              </w:rPr>
            </w:pPr>
            <w:r>
              <w:rPr>
                <w:sz w:val="23"/>
                <w:szCs w:val="23"/>
              </w:rPr>
              <w:t xml:space="preserve"> </w:t>
            </w:r>
            <w:r>
              <w:rPr>
                <w:sz w:val="23"/>
                <w:szCs w:val="23"/>
              </w:rPr>
              <w:t>По материалам совещания, проведенного Президентом РФ В. Путиным с представителями бизнеса, губернаторами и министрами правительства, отметившего, что Россия возвращается к нормальной торговой жизни и нужно дополнительно поддержать спрос. "Из-за вынужденных ограничений продажи продукции легкой промышленности упали, по некоторым направлениям сильно упали. Сейчас регионы, вся страна, постепенно возвращаются к нормальной деловой жизни, открываются торговые центры, магазины. Однако, как минимум, на этапе восстановления отрасли необходимо дополнительно поддержать спрос". Предложения директорами предприятий мер по усилению поддержки пострадавшей от кризиса отрасли, выход с инициативой изменить законы о господдержке, чтобы госкорпорации покупали только отечественную продукцию. Глава совета директоров группы компаний "Русская кожа" Игорь Сурин подчеркнул, что легкая промышленность не вошла в перечень пострадавших от коронавируса отраслей и на нее не распространяются "очень хорошие меры поддержки". По его словам, ситуация с коронавирусом практически полностью остановила торговлю и производство одежды, обуви, текстильных изделий. По сообщению министра финансов А. Силуанова, на поддержку отрасли теперь могут претендовать и малые предприятия, даже если на них работает до 1 тыс. человек. После всех выступлений и уточнений главы Минпромторга Д. Мантурова, В. Путин поручил включить решения совещания в общенациональный план действий по восстановлению российской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413229"/>
            <w:bookmarkEnd w:id="21"/>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spacing w:before="0" w:after="0"/>
              <w:rPr/>
            </w:pPr>
            <w:r>
              <w:rPr>
                <w:b/>
                <w:szCs w:val="24"/>
              </w:rPr>
              <w:t xml:space="preserve">    </w:t>
            </w:r>
            <w:r>
              <w:rPr>
                <w:b/>
                <w:szCs w:val="24"/>
              </w:rPr>
              <w:t>Протекционистов выгоняют с фармрынка. Фармкомпании предлагают отказаться от ограничения конкуренции в госзакупках лекарств</w:t>
            </w:r>
            <w:r>
              <w:rPr>
                <w:szCs w:val="24"/>
              </w:rPr>
              <w:t xml:space="preserve"> // Коммерсантъ. - 2020. - 1 июня. - № 95/П. - С.2.</w:t>
            </w:r>
          </w:p>
          <w:p>
            <w:pPr>
              <w:pStyle w:val="Normal"/>
              <w:spacing w:before="0" w:after="0"/>
              <w:rPr>
                <w:rStyle w:val="Komm1"/>
                <w:sz w:val="23"/>
                <w:szCs w:val="23"/>
              </w:rPr>
            </w:pPr>
            <w:r>
              <w:rPr>
                <w:sz w:val="23"/>
                <w:szCs w:val="23"/>
              </w:rPr>
              <w:t xml:space="preserve"> </w:t>
            </w:r>
            <w:r>
              <w:rPr>
                <w:sz w:val="23"/>
                <w:szCs w:val="23"/>
              </w:rPr>
              <w:t>Международные фармацевтические компании выступают за отмену принципа "третий лишний" при государственных закупках лекарств для лечения социально значимых заболеваний. Ранее правительство предложило отменить такой подход при государственных торгах для списка препаратов, которые закупают по торговым наименованиям, но, по мнению компаний, это формальное решение проблемы. По оценкам пациентских организаций, предложение предприятий может оказаться полумерой - по их мнению, необходимо отказываться от "третьего лишнего" в целом или выводить государственные закупки препаратов из-под действия ФЗ-44. Принцип "третий лишний" действует в РФ с 2015 года - он распространяется на государственные закупки лекарств и медицинских изделий. По мнению административного директора благотворительного фонда AdVita Е. Грачевой, некоторые препараты совсем исчезли с рынка РФ, так как импортные производители ушли, а российские не справлялись с объемом.</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2413230"/>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Продукты потеряли трафик. Нагрузка на сервисы заказа еды упала</w:t>
            </w:r>
            <w:r>
              <w:rPr>
                <w:szCs w:val="24"/>
              </w:rPr>
              <w:t xml:space="preserve"> // Коммерсантъ. - 2020. - 3 июня. - № 97. - С.5.</w:t>
            </w:r>
          </w:p>
          <w:p>
            <w:pPr>
              <w:pStyle w:val="Normal"/>
              <w:rPr>
                <w:sz w:val="23"/>
                <w:szCs w:val="23"/>
              </w:rPr>
            </w:pPr>
            <w:r>
              <w:rPr>
                <w:sz w:val="23"/>
                <w:szCs w:val="23"/>
              </w:rPr>
              <w:t xml:space="preserve"> </w:t>
            </w:r>
            <w:r>
              <w:rPr>
                <w:sz w:val="23"/>
                <w:szCs w:val="23"/>
              </w:rPr>
              <w:t>Согласно анализу компании Ngenix, по итогам мая трафик онлайн-сервисов доставки продуктов стремительно возвращается к докарантинным значениям. На этом фоне начал оживать интерес к покупке в интернете непродовольственных товаров. Сами участники рынка пока не признают негативных тенденций и утверждают, что рост продолжается во всех сегментах. Падение же трафика, по мнению экспертов, может быть связано с тем, что процесс покупки продуктов упростился: уже не нужно искать свободное время для доставки и выбирать сервис. Скачок популярности продовольственной розницы в онлайне произошел в период с 15 марта по 27 апреля, когда в сравнении с началом февраля в среднем ресурсы из этой категории получали на 80% больше запросов. Пики активности зафиксированы 17 и 30 марта. В непродовольственной рознице в течение последней недели марта и первой недели апреля трафик снизился более чем на 25% в сравнении с началом февраля. К показателям февраля ресурсы сегмента вернулись только во второй половине апреля, а в целом за второй месяц самоизоляции сегмент показал рост относительно февральских показателей, в последнюю неделю мая он составил 18%.</w:t>
            </w:r>
          </w:p>
          <w:p>
            <w:pPr>
              <w:pStyle w:val="Normal"/>
              <w:rPr>
                <w:sz w:val="23"/>
                <w:szCs w:val="24"/>
              </w:rPr>
            </w:pPr>
            <w:r>
              <w:rPr>
                <w:sz w:val="23"/>
                <w:szCs w:val="24"/>
              </w:rPr>
            </w:r>
          </w:p>
          <w:p>
            <w:pPr>
              <w:pStyle w:val="Normal"/>
              <w:rPr/>
            </w:pPr>
            <w:r>
              <w:rPr>
                <w:b/>
                <w:szCs w:val="24"/>
              </w:rPr>
              <w:t>Аминов Х., Щуренов Н</w:t>
            </w:r>
            <w:r>
              <w:rPr>
                <w:szCs w:val="24"/>
              </w:rPr>
              <w:t>.</w:t>
            </w:r>
          </w:p>
          <w:p>
            <w:pPr>
              <w:pStyle w:val="Normal"/>
              <w:rPr/>
            </w:pPr>
            <w:r>
              <w:rPr>
                <w:b/>
                <w:szCs w:val="24"/>
              </w:rPr>
              <w:t xml:space="preserve">    </w:t>
            </w:r>
            <w:r>
              <w:rPr>
                <w:b/>
                <w:szCs w:val="24"/>
              </w:rPr>
              <w:t xml:space="preserve">Торговцы заигрались с подделками. Продажи контрафактных игрушек достигли трехлетнего максимума </w:t>
            </w:r>
            <w:r>
              <w:rPr>
                <w:szCs w:val="24"/>
              </w:rPr>
              <w:t>// Коммерсантъ. - 2020. - 2 июня. -- № 96. - С.5.</w:t>
            </w:r>
          </w:p>
          <w:p>
            <w:pPr>
              <w:pStyle w:val="Normal"/>
              <w:rPr>
                <w:sz w:val="23"/>
                <w:szCs w:val="23"/>
              </w:rPr>
            </w:pPr>
            <w:r>
              <w:rPr>
                <w:sz w:val="23"/>
                <w:szCs w:val="23"/>
              </w:rPr>
              <w:t xml:space="preserve"> </w:t>
            </w:r>
            <w:r>
              <w:rPr>
                <w:sz w:val="23"/>
                <w:szCs w:val="23"/>
              </w:rPr>
              <w:t>По оценке исследовательской компании BrandMonitor, почти четверть российского рынка игрушек заполнена нелегальной продукцией. Оборот этого сектора достигает 30 млрд. рублей в год, из них почти 26 млрд. рублей приходится на продажи в офлайн-магазинах и вещевых ярмарках. По данным экспертов, это максимальный показатель за последние три года. Основная часть контрафактных игрушек (86%) реализуется через офлайн-каналы, включая традиционные магазины и рынки. На онлайн-каналы пришлось 14% всего оборота поддельных игрушек, или 4 млрд. рублей в год, из которой 3 млрд. приходится на продажи через российские интернет-магазины, а 1 млрд.- это продажи через социальные сети, доски объявлений в интернете и зарубежные онлайн-площадки. По наблюдениям BrandMonitor, больше всего подделок - около 30% - приходится на игрушечное оружие, столько же - на куклы, 35% - на игрушечных роботов, 39% - на игровые и коллекционные фигурки. Согласно данным в исследовании NPD Group, в настоящее время мировой рынок игрушек находится в стадии роста, даже несмотря на кризис, вызванный пандемией COVID-19. В качестве примера приводятся США, где на фоне пандемии вырос объем продаж детских игрушек. По такому же сценарию ситуация развивается и в России.</w:t>
            </w:r>
          </w:p>
          <w:p>
            <w:pPr>
              <w:pStyle w:val="Normal"/>
              <w:rPr>
                <w:sz w:val="23"/>
                <w:szCs w:val="24"/>
              </w:rPr>
            </w:pPr>
            <w:r>
              <w:rPr>
                <w:sz w:val="23"/>
                <w:szCs w:val="24"/>
              </w:rPr>
            </w:r>
          </w:p>
          <w:p>
            <w:pPr>
              <w:pStyle w:val="Normal"/>
              <w:rPr/>
            </w:pPr>
            <w:r>
              <w:rPr>
                <w:b/>
                <w:szCs w:val="24"/>
              </w:rPr>
              <w:t xml:space="preserve">    </w:t>
            </w:r>
            <w:r>
              <w:rPr>
                <w:b/>
                <w:szCs w:val="24"/>
              </w:rPr>
              <w:t>Нейромаркетинговое воздействие на поведение потребителей на рынке товаров и услуг / Карпова С.В.</w:t>
            </w:r>
            <w:r>
              <w:rPr>
                <w:szCs w:val="24"/>
              </w:rPr>
              <w:t xml:space="preserve"> [и др.] // Проблемы современной экономики. - 2020. - № 1. - С.75-78.</w:t>
            </w:r>
          </w:p>
          <w:p>
            <w:pPr>
              <w:pStyle w:val="Normal"/>
              <w:rPr>
                <w:szCs w:val="24"/>
              </w:rPr>
            </w:pPr>
            <w:r>
              <w:rPr>
                <w:sz w:val="23"/>
                <w:szCs w:val="23"/>
              </w:rPr>
              <w:t xml:space="preserve"> </w:t>
            </w:r>
            <w:r>
              <w:rPr>
                <w:sz w:val="23"/>
                <w:szCs w:val="23"/>
              </w:rPr>
              <w:t>Исследование нейромаркетинга, который предполагает передовые методы для изучения поведения потенциальных покупателей. Области востребованности нейролингвистического программирования. Наиболее известные в мире модели взаимодействия рекламы, включая разные их этапы. Анализ и результаты исследования оказания определенного влияния рекламной информации посредством маркетинговых каналов коммуникаций на решение покупателей о совершении покупки. Оценка степени влияния различных рекламных стимулов на потребительское поведение в условиях цифровизации общества.</w:t>
            </w:r>
          </w:p>
          <w:p>
            <w:pPr>
              <w:pStyle w:val="Normal"/>
              <w:rPr>
                <w:b/>
                <w:b/>
                <w:szCs w:val="24"/>
              </w:rPr>
            </w:pPr>
            <w:r>
              <w:rPr>
                <w:b/>
                <w:szCs w:val="24"/>
              </w:rPr>
              <w:t>Михайловский Д.А.</w:t>
            </w:r>
          </w:p>
          <w:p>
            <w:pPr>
              <w:pStyle w:val="Normal"/>
              <w:rPr/>
            </w:pPr>
            <w:r>
              <w:rPr>
                <w:b/>
                <w:szCs w:val="24"/>
              </w:rPr>
              <w:t xml:space="preserve">    </w:t>
            </w:r>
            <w:r>
              <w:rPr>
                <w:b/>
                <w:szCs w:val="24"/>
              </w:rPr>
              <w:t>Управление рисками снижения покупательской ликвидности товарной линейки торговых предпринимательских структур</w:t>
            </w:r>
            <w:r>
              <w:rPr>
                <w:szCs w:val="24"/>
              </w:rPr>
              <w:t xml:space="preserve"> // Проблемы современной экономики. - 2020. - № 1. - С.71-74.</w:t>
            </w:r>
          </w:p>
          <w:p>
            <w:pPr>
              <w:pStyle w:val="Normal"/>
              <w:rPr>
                <w:szCs w:val="24"/>
              </w:rPr>
            </w:pPr>
            <w:r>
              <w:rPr>
                <w:szCs w:val="24"/>
              </w:rPr>
              <w:t xml:space="preserve"> </w:t>
            </w:r>
            <w:r>
              <w:rPr>
                <w:szCs w:val="24"/>
              </w:rPr>
              <w:t>Развитие риск-менеджмента торговых предпринимательских структур. Авторская система показателей определения коэффициента ликвидности товарной линейки, основанной на расчете коэффициентов покупательских характеристик товаров, различных групп товарного ассортимента торговой структуры. Система показателей покупательской ликвидности товарной линейки. Расчеты коэффициента покупательской ликвидности товарной линейки. Значения коэффициентов, выражающих потребительские характеристики товара. Применение индикатора покупательской ликвидности товарной линейки.</w:t>
            </w:r>
          </w:p>
          <w:p>
            <w:pPr>
              <w:pStyle w:val="Normal"/>
              <w:rPr>
                <w:szCs w:val="24"/>
              </w:rPr>
            </w:pPr>
            <w:r>
              <w:rPr>
                <w:szCs w:val="24"/>
              </w:rPr>
            </w:r>
          </w:p>
          <w:p>
            <w:pPr>
              <w:pStyle w:val="Normal"/>
              <w:rPr>
                <w:szCs w:val="24"/>
              </w:rPr>
            </w:pPr>
            <w:r>
              <w:rPr>
                <w:b/>
                <w:szCs w:val="24"/>
              </w:rPr>
              <w:t>Черенков В.И., Таничев А.В.</w:t>
            </w:r>
          </w:p>
          <w:p>
            <w:pPr>
              <w:pStyle w:val="Normal"/>
              <w:rPr/>
            </w:pPr>
            <w:r>
              <w:rPr>
                <w:b/>
                <w:szCs w:val="24"/>
              </w:rPr>
              <w:t xml:space="preserve">    </w:t>
            </w:r>
            <w:r>
              <w:rPr>
                <w:b/>
                <w:szCs w:val="24"/>
              </w:rPr>
              <w:t xml:space="preserve">Халяль в России - бренд или знак качества? </w:t>
            </w:r>
            <w:r>
              <w:rPr>
                <w:szCs w:val="24"/>
              </w:rPr>
              <w:t>// Проблемы современной экономики. - 2020. - № 1. - С.79-85.</w:t>
            </w:r>
          </w:p>
          <w:p>
            <w:pPr>
              <w:pStyle w:val="Normal"/>
              <w:rPr>
                <w:szCs w:val="24"/>
              </w:rPr>
            </w:pPr>
            <w:r>
              <w:rPr>
                <w:szCs w:val="24"/>
              </w:rPr>
              <w:t xml:space="preserve"> </w:t>
            </w:r>
            <w:r>
              <w:rPr>
                <w:szCs w:val="24"/>
              </w:rPr>
              <w:t>Исследование феномена халяля, создающего специфический спрос на В2С рынках. Проблемы воспринимаемого и доказательного качества на современном рынке пищевых товаров в России. Роль собственных торговых марок как индикаторов качества. Существенная причина появления покупательского внимания к продукции категории "халяль". Показатели распределения мусульман по регионам России, где имеет место их наиболее значительная численность, 2018 г. (Москва и Санкт-Петербург не включены). Авторская гипотеза об особой роли "халяль" как бренда или знака/стандарта качества в России. Эмпирическое исследование значения понятия "халяль" на рынке мяса и мясопродуктов в Санкт-Петербурге, методология исследования и их результа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413231"/>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терятников К.С. и др.</w:t>
            </w:r>
          </w:p>
          <w:p>
            <w:pPr>
              <w:pStyle w:val="Normal"/>
              <w:rPr/>
            </w:pPr>
            <w:r>
              <w:rPr>
                <w:b/>
                <w:szCs w:val="24"/>
              </w:rPr>
              <w:t xml:space="preserve">    </w:t>
            </w:r>
            <w:r>
              <w:rPr>
                <w:b/>
                <w:szCs w:val="24"/>
              </w:rPr>
              <w:t>Организационно-правовые механизмы экспорта образования в Российской Федерации</w:t>
            </w:r>
            <w:r>
              <w:rPr>
                <w:szCs w:val="24"/>
              </w:rPr>
              <w:t xml:space="preserve"> / Тетерятников К.С., Камолов С.Г., Потоцкая Е.Д. // Международная экономика. - 2020. - № 4. - С.56-66.</w:t>
            </w:r>
          </w:p>
          <w:p>
            <w:pPr>
              <w:pStyle w:val="Normal"/>
              <w:rPr>
                <w:szCs w:val="24"/>
              </w:rPr>
            </w:pPr>
            <w:r>
              <w:rPr>
                <w:szCs w:val="24"/>
              </w:rPr>
              <w:t xml:space="preserve"> </w:t>
            </w:r>
            <w:r>
              <w:rPr>
                <w:szCs w:val="24"/>
              </w:rPr>
              <w:t>Анализ правовых основ и организационных моделей экспорта образовательных услуг в Российской Федерации. По мнению авторов, продажа образовательных услуг иностранным юридическим и физическим лицам может стать одной из альтернатив сырьевому экспорту и важным источником дохода для образовательных учреждений и бюджета страны. Нормативная правовая база для развития экспорта образовательных услуг в РФ, несмотря на отдельные её недостатки, позволяет вполне эффективно продвигать интересы российских вузов, как в России, так и за рубежом, однако далеко не все вузы сами готовы к такой деятельности. Эффективность государственной поддержки экспорта образовательных услуг. Пять моделей экспорта образовательных услуг российскими вузами, предложенных в рамках федерального проекта "Развитие экспортного потенциала российского образования". По мнению авторов, увеличению экспортных показателей могли бы способствовать введение двуязычных бакалаврских и аспирантских программ обучение, создание единого реестра аккредитованных поставщиков российских образовательных услуг, разработка списка экспортных дисциплин и стандартов их преподавания.</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Экспортеров ждут льготы</w:t>
            </w:r>
            <w:r>
              <w:rPr>
                <w:szCs w:val="24"/>
              </w:rPr>
              <w:t xml:space="preserve"> // Российская газета. - 2020. - 3 июня. - № 118. - С.4.</w:t>
            </w:r>
          </w:p>
          <w:p>
            <w:pPr>
              <w:pStyle w:val="Normal"/>
              <w:rPr/>
            </w:pPr>
            <w:r>
              <w:rPr>
                <w:szCs w:val="24"/>
              </w:rPr>
              <w:t xml:space="preserve"> </w:t>
            </w:r>
            <w:r>
              <w:rPr>
                <w:szCs w:val="24"/>
              </w:rPr>
              <w:t>В проекте плана по восстановлению экономики обозначена цель вернуть несырьевой неэнергетический экспорт к ежегодному росту в 5% к концу 2021 года. По сообщению Минпроторга, для этого разработаны меры поддержки участников внешнеэкономической деятельности, в том числе правила частичной компенсации затрат экспортеров на сертификацию и омологацию (доработку для внешних рынков) продукции. Кроме того, расширены возможности получения транспортной субсидии - экспортеры, которые не попали в реестр на ее получение на 2020 год, могут сделать это сейчас. В работе документы по либерализации валютного и таможенного контроля. Немаловажным направлением станет цифровизация экспортной деятельности - запуск сервиса "одного окна" на базе Российского экспортного центра и возможность проведения электронного документооборота в морских пунктах пропуска. Кроме того, проект плана предусматривает улучшение инфраструктуры автомобильных дорог около пунктов пропуска. Большинство мер, предусмотренных проектом плана восстановления экономики, будут реализованы в 2020 году.</w:t>
            </w:r>
          </w:p>
          <w:p>
            <w:pPr>
              <w:pStyle w:val="Normal"/>
              <w:rPr>
                <w:szCs w:val="24"/>
              </w:rPr>
            </w:pPr>
            <w:r>
              <w:rPr>
                <w:szCs w:val="24"/>
              </w:rPr>
            </w:r>
          </w:p>
          <w:p>
            <w:pPr>
              <w:pStyle w:val="Normal"/>
              <w:rPr>
                <w:szCs w:val="24"/>
              </w:rPr>
            </w:pPr>
            <w:r>
              <w:rPr>
                <w:b/>
                <w:szCs w:val="24"/>
              </w:rPr>
              <w:t>Миткина М.А., Рыбинская Е.Г.</w:t>
            </w:r>
          </w:p>
          <w:p>
            <w:pPr>
              <w:pStyle w:val="Normal"/>
              <w:rPr/>
            </w:pPr>
            <w:r>
              <w:rPr>
                <w:b/>
                <w:szCs w:val="24"/>
              </w:rPr>
              <w:t xml:space="preserve">    </w:t>
            </w:r>
            <w:r>
              <w:rPr>
                <w:b/>
                <w:szCs w:val="24"/>
              </w:rPr>
              <w:t>Российская промышленная зона в Египте: новый формат развития несырьевого экспорта //</w:t>
            </w:r>
            <w:r>
              <w:rPr>
                <w:szCs w:val="24"/>
              </w:rPr>
              <w:t xml:space="preserve"> Международная экономика. - 2020. - № 4. - С.67-78.</w:t>
            </w:r>
          </w:p>
          <w:p>
            <w:pPr>
              <w:pStyle w:val="Normal"/>
              <w:rPr>
                <w:sz w:val="23"/>
                <w:szCs w:val="23"/>
              </w:rPr>
            </w:pPr>
            <w:r>
              <w:rPr>
                <w:sz w:val="23"/>
                <w:szCs w:val="23"/>
              </w:rPr>
              <w:t xml:space="preserve"> </w:t>
            </w:r>
            <w:r>
              <w:rPr>
                <w:sz w:val="23"/>
                <w:szCs w:val="23"/>
              </w:rPr>
              <w:t>Возможности и преимущества развития более тесных экономических отношений Российской Федерации с африканскими странами, в частности с Арабской Республикой Египет, посредством создания Российской промышленной зоны на её территории. Ключевые цели и задачи национального проекта "Международная кооперация и экспорт". Экономические отношения России и стран Африки. Потенциал сотрудничества Египта и России. Основные показатели темпов роста экономики Египта за 2018 г. Структура товарного экспорта и импорта Египта. Несырьевой и неэнергетический экспорт России в Египет, 2013-2018 гг. Участие Египта в торговых соглашениях. История создания Российской промышленной зоны (РПЗ) в Египте. Географическое расположение РПЗ. Кластеры РПЗ. Преимущества и выгоды РПЗ для России. Окно в мир в обход таможенных препятствий. Наращивание несырьевого потенциала. Новое звено в глобальной цепочке поставщиков. Новые возможности российского бизнеса и резидентов. Низкие издержки.</w:t>
            </w:r>
          </w:p>
          <w:p>
            <w:pPr>
              <w:pStyle w:val="Normal"/>
              <w:rPr>
                <w:sz w:val="23"/>
                <w:szCs w:val="24"/>
              </w:rPr>
            </w:pPr>
            <w:r>
              <w:rPr>
                <w:sz w:val="23"/>
                <w:szCs w:val="24"/>
              </w:rPr>
            </w:r>
          </w:p>
          <w:p>
            <w:pPr>
              <w:pStyle w:val="Normal"/>
              <w:rPr>
                <w:szCs w:val="24"/>
              </w:rPr>
            </w:pPr>
            <w:r>
              <w:rPr>
                <w:b/>
                <w:szCs w:val="24"/>
              </w:rPr>
              <w:t>Олжабаева Д.М., Петровская М.В.</w:t>
            </w:r>
          </w:p>
          <w:p>
            <w:pPr>
              <w:pStyle w:val="Normal"/>
              <w:spacing w:before="0" w:after="0"/>
              <w:rPr/>
            </w:pPr>
            <w:r>
              <w:rPr>
                <w:b/>
                <w:szCs w:val="24"/>
              </w:rPr>
              <w:t xml:space="preserve">    </w:t>
            </w:r>
            <w:r>
              <w:rPr>
                <w:b/>
                <w:szCs w:val="24"/>
              </w:rPr>
              <w:t>Перспективы развития железнодорожной отрасли Республики Казахстан в рамках проекта "Экономический пояс Шелкового пути" //</w:t>
            </w:r>
            <w:r>
              <w:rPr>
                <w:szCs w:val="24"/>
              </w:rPr>
              <w:t xml:space="preserve"> Проблемы теории и практики управления (электронная версия). - 2020. - № 4. - С.43-53.</w:t>
            </w:r>
          </w:p>
          <w:p>
            <w:pPr>
              <w:pStyle w:val="Normal"/>
              <w:spacing w:before="0" w:after="0"/>
              <w:rPr>
                <w:szCs w:val="24"/>
              </w:rPr>
            </w:pPr>
            <w:r>
              <w:rPr>
                <w:szCs w:val="24"/>
              </w:rPr>
              <w:t xml:space="preserve"> </w:t>
            </w:r>
            <w:r>
              <w:rPr>
                <w:szCs w:val="24"/>
              </w:rPr>
              <w:t>Растущее значение железнодорожной отрасли Республики Казахстан (РК) в обеспечении устойчивого развития экономики страны и внешнеэкономических связей государства. Важный драйвер развития железнодорожной отрасли РК - инициатива Китайской Народной Республики (КНР) по созданию глобальной транспортной и инвестиционной инфраструктуры "Один пояс и один путь", которая объединяет два проекта - "Экономический пояс Шелкового пути" и "Морской Шелковый путь XXI века". Развитие международных торгово-экономических отношений Европы и Азии за счет сокращения времени, затрачиваемого на поставку товаров через железнодорожные коридоры и морские пути. Определение возможностей, открываемых перед РК, при ее участии в реализации проекта "Экономический пояс Шелкового пути" и обоснование роли железнодорожной отрасли РК в качестве одной из важнейших отраслей, способных к привлечению иностранных инвестиций и обеспечению стабильного развития международной торговли. Оценка состояния железнодорожной отрасли Казахстана, выявление сильных и слабых сторон отрасли, а также к определение необходимых к исполнению мер, направленных на решение существующих проблем.</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нышова А.Ю.</w:t>
            </w:r>
          </w:p>
          <w:p>
            <w:pPr>
              <w:pStyle w:val="Normal"/>
              <w:rPr/>
            </w:pPr>
            <w:r>
              <w:rPr>
                <w:b/>
                <w:szCs w:val="24"/>
              </w:rPr>
              <w:t xml:space="preserve">    </w:t>
            </w:r>
            <w:r>
              <w:rPr>
                <w:b/>
                <w:szCs w:val="24"/>
              </w:rPr>
              <w:t>Перспективы вступления Таджикистана в ЕАЭС</w:t>
            </w:r>
            <w:r>
              <w:rPr>
                <w:szCs w:val="24"/>
              </w:rPr>
              <w:t xml:space="preserve"> // Международная экономика. - 2020. - № 4. - С.53-55.</w:t>
            </w:r>
          </w:p>
          <w:p>
            <w:pPr>
              <w:pStyle w:val="Normal"/>
              <w:rPr>
                <w:szCs w:val="24"/>
              </w:rPr>
            </w:pPr>
            <w:r>
              <w:rPr>
                <w:szCs w:val="24"/>
              </w:rPr>
              <w:t xml:space="preserve"> </w:t>
            </w:r>
            <w:r>
              <w:rPr>
                <w:szCs w:val="24"/>
              </w:rPr>
              <w:t>Анализ двустороннего экономического сотрудничества Республики Таджикистан (РТ) и Российской Федерации, в том числе актуальных вопросов миграционного и инвестиционного взаимодействия. Возможности и ограничения, стоящие перед РТ, на пути вступления в Евразийский экономический союз (ЕАЭС). Торгово-экономическое сотрудничество с Россией и со странами, не входящими в ЕАЭС.</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итай воздержится от американской еды. Будущее торговой сделки КНР-США оказалось под вопросом</w:t>
            </w:r>
            <w:r>
              <w:rPr>
                <w:szCs w:val="24"/>
              </w:rPr>
              <w:t xml:space="preserve"> // Коммерсантъ. - 2020. - 2 июня. - № 96. - С.2.</w:t>
            </w:r>
          </w:p>
          <w:p>
            <w:pPr>
              <w:pStyle w:val="Normal"/>
              <w:rPr>
                <w:szCs w:val="24"/>
              </w:rPr>
            </w:pPr>
            <w:r>
              <w:rPr>
                <w:szCs w:val="24"/>
              </w:rPr>
              <w:t xml:space="preserve"> </w:t>
            </w:r>
            <w:r>
              <w:rPr>
                <w:szCs w:val="24"/>
              </w:rPr>
              <w:t>Китайские государственные компании приостановили закупки американского продовольствия в ответ на решение Вашингтона лишить Гонконг привилегированного статуса при двусторонней торговле. Дальнейшее развитие этого конфликта может привести к разрыву первой части торговой сделки между США и КНР, заключенной в январе этого года после сложных и продолжительных переговоров. Новое обострение двусторонних отношений КНР-США происходит на фоне углубления спада мировой торговли.</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Внешние виды. Как сильно может просесть российский экспорт</w:t>
            </w:r>
            <w:r>
              <w:rPr>
                <w:szCs w:val="24"/>
              </w:rPr>
              <w:t xml:space="preserve"> // Российская газета. - 2020. - 5 июня. - № 121. - С.4.</w:t>
            </w:r>
          </w:p>
          <w:p>
            <w:pPr>
              <w:pStyle w:val="Normal"/>
              <w:rPr>
                <w:szCs w:val="24"/>
              </w:rPr>
            </w:pPr>
            <w:r>
              <w:rPr>
                <w:szCs w:val="24"/>
              </w:rPr>
              <w:t xml:space="preserve"> </w:t>
            </w:r>
            <w:r>
              <w:rPr>
                <w:szCs w:val="24"/>
              </w:rPr>
              <w:t>Согласно прогнозу Аналитического центра по внешней торговле при Минпромторге во втором квартале 2020 года падение экспорта может составить 17% в годовом выражении. Падение объемов экспорта вполне ожидаемо, но основными причинами, по мнению аналитиков, является не пандемия коронавируса, а отложенное влияние неблагоприятных факторов - снижения курса рубля и падения мирового спроса на товары и услуги. В мировой практике снижение национальной валюты ведет к росту экспорта, но в России дела обстоят иначе. Несырьевой неэнергетический экспорт (ННЭ), по подсчетам центра, снизится на 12% по результатам апреля-июня 2020 года. Обычно драйвером роста является агропромышленный сектор, но к лету его вклад в ННЭ традиционно сокращается. Экспорт продукции машиностроения и химпрома к лету, наоборот, обычно растет, но уже больше года он на спаде или в стагнации. Согласно проекту плана по восстановлению экономики, к концу 2021 года рост ННЭ должен быть не менее 5%.</w:t>
            </w:r>
          </w:p>
          <w:p>
            <w:pPr>
              <w:pStyle w:val="Normal"/>
              <w:rPr>
                <w:szCs w:val="24"/>
              </w:rPr>
            </w:pPr>
            <w:r>
              <w:rPr>
                <w:szCs w:val="24"/>
              </w:rPr>
            </w:r>
          </w:p>
          <w:p>
            <w:pPr>
              <w:pStyle w:val="Normal"/>
              <w:rPr/>
            </w:pPr>
            <w:r>
              <w:rPr>
                <w:b/>
                <w:szCs w:val="24"/>
              </w:rPr>
              <w:t xml:space="preserve">    </w:t>
            </w:r>
            <w:r>
              <w:rPr>
                <w:b/>
                <w:szCs w:val="24"/>
              </w:rPr>
              <w:t>За сыром никто не едет… Отсутствие русских обрушило финскую торговлю</w:t>
            </w:r>
            <w:r>
              <w:rPr>
                <w:szCs w:val="24"/>
              </w:rPr>
              <w:t>: [электронный документ] // Новые известия. - 2020. - 2 июня.</w:t>
            </w:r>
          </w:p>
          <w:p>
            <w:pPr>
              <w:pStyle w:val="Normal"/>
              <w:rPr>
                <w:szCs w:val="24"/>
              </w:rPr>
            </w:pPr>
            <w:r>
              <w:rPr>
                <w:szCs w:val="24"/>
              </w:rPr>
              <w:t xml:space="preserve"> </w:t>
            </w:r>
            <w:r>
              <w:rPr>
                <w:szCs w:val="24"/>
              </w:rPr>
              <w:t>Закрытие границы Финляндии с Россией, вызванное пандемией, оставило финнов без российских туристов, визиты которых поддерживали местную экономику. Финны в приграничном Восточном регионе говорят, что ничего подобного не видели с момента распада Советского Союза в 1991 году: в последние годы Финляндия неизменно входит в число самых популярных европейских туристических направлений для россиян. Закрытие границ в одночасье оборвало активный приграничный туризм в Южной Карелии. Каждый месяц, пока границы будут закрыты, местные предприятия будут недосчитываться ежемесячного дохода на сумму около 25 миллионов евро.</w:t>
            </w:r>
          </w:p>
          <w:p>
            <w:pPr>
              <w:pStyle w:val="Normal"/>
              <w:rPr>
                <w:szCs w:val="24"/>
              </w:rPr>
            </w:pPr>
            <w:r>
              <w:rPr>
                <w:szCs w:val="24"/>
              </w:rPr>
            </w:r>
          </w:p>
          <w:p>
            <w:pPr>
              <w:pStyle w:val="Normal"/>
              <w:rPr>
                <w:b/>
                <w:b/>
                <w:szCs w:val="24"/>
              </w:rPr>
            </w:pPr>
            <w:r>
              <w:rPr>
                <w:b/>
                <w:szCs w:val="24"/>
              </w:rPr>
              <w:t>Коновалов И.</w:t>
            </w:r>
          </w:p>
          <w:p>
            <w:pPr>
              <w:pStyle w:val="Normal"/>
              <w:rPr/>
            </w:pPr>
            <w:r>
              <w:rPr>
                <w:b/>
                <w:szCs w:val="24"/>
              </w:rPr>
              <w:t xml:space="preserve">    </w:t>
            </w:r>
            <w:r>
              <w:rPr>
                <w:b/>
                <w:szCs w:val="24"/>
              </w:rPr>
              <w:t>"Витязи" встают в строй. С-350 ждут в Российской армии и на мировом рынке вооружений</w:t>
            </w:r>
            <w:r>
              <w:rPr>
                <w:szCs w:val="24"/>
              </w:rPr>
              <w:t xml:space="preserve"> // Независимое военное обозрение. - 2020. - 5 июня. - № 19. - С.4.</w:t>
            </w:r>
          </w:p>
          <w:p>
            <w:pPr>
              <w:pStyle w:val="Normal"/>
              <w:rPr>
                <w:szCs w:val="24"/>
              </w:rPr>
            </w:pPr>
            <w:r>
              <w:rPr>
                <w:szCs w:val="24"/>
              </w:rPr>
              <w:t xml:space="preserve"> </w:t>
            </w:r>
            <w:r>
              <w:rPr>
                <w:szCs w:val="24"/>
              </w:rPr>
              <w:t>Поставка новейших зенитных ракетных систем (ЗРС) С-350 "Витязь" в войска. С одной стороны, это еще одно свидетельство того, что масштабная программа перевооружения российской армии выполняется в установленные сроки, несмотря на непростую финансовую ситуацию. А с другой стороны, принятие на вооружение такой ЗРС отражает реакцию военного ведомства и оборонно-промышленного комплекса на развитие новых тенденций современной войны, где обладателями беспилотных летательных аппаратов (БПЛА), баллистических и крылатых ракет различного типа являются на только регулярные армии, но и повстанческие и террористические группировки. В то же время все традиционные виды воздушных угроз от "высокотехнологичного противника" - и аэродинамические, и баллистические - сохраняют свою актуальность и становятся все изощренней. Таким образом, универсальность систем противовоздушной / противоракетной обороны (ПВО/ПРО) приобретает определяющий характер их развития. Тактико-технические характеристики С-350 "Витязь" в экспортном исполнении полностью согласованы с Министерством обороны России. Это означает, что разработчик системы концерн ВКО "Алмаз-Антей" имеет право поставлять ее зарубежным партнерам. Любые экспортные поставки С-350 будут возможны лишь после того, как будут полностью удовлетворены потребности Вооруженных сил РФ, а они не малые. Согласно Государственной программе вооружения на 2018-2027 годы, российские войска получат 12 дивизионов С-350. Но в экспортной судьбе С-350 есть некоторое позитивное предопределение, поскольку сама система была создана благодаря именно зарубежному контракту. С-350 "Витязь" относится к высокотехнологичным системам ПВО средней и большой дальности - наиболее сложным и дорогим видам боевой техники. Способность их разработки и серийного производства характеризует уровень развития ОПК страны как высочайший. Страны Западной Европы могут создавать такие системы только в кооперации. США и Россия - единственные самостоятельные мировые разработчики и производители систем ПВО/ПРО средней и большой дальности. Сохранение Соединенными Штатами прочных позиций на мировом рынке вооружений с ЗРК семейства Patriot (разработчики - компании Raytheon, Hughes, RCA), который остается лидером по продажам. Прямой конкурент С-350 - средняя система ПВО MEADS разработки европейских корпораций MBDA и LFK и американской Lockheed Martin. У "Витязя", вполне возможно, будет неплохая перспектива занять достойное место на мировом рынке вооружений.</w:t>
            </w:r>
          </w:p>
          <w:p>
            <w:pPr>
              <w:pStyle w:val="Normal"/>
              <w:rPr>
                <w:szCs w:val="24"/>
              </w:rPr>
            </w:pPr>
            <w:r>
              <w:rPr>
                <w:szCs w:val="24"/>
              </w:rPr>
            </w:r>
          </w:p>
          <w:p>
            <w:pPr>
              <w:pStyle w:val="Normal"/>
              <w:rPr>
                <w:b/>
                <w:b/>
                <w:szCs w:val="24"/>
              </w:rPr>
            </w:pPr>
            <w:r>
              <w:rPr>
                <w:b/>
                <w:szCs w:val="24"/>
              </w:rPr>
              <w:t>Зорин Г.И.</w:t>
            </w:r>
          </w:p>
          <w:p>
            <w:pPr>
              <w:pStyle w:val="Normal"/>
              <w:rPr/>
            </w:pPr>
            <w:r>
              <w:rPr>
                <w:b/>
                <w:szCs w:val="24"/>
              </w:rPr>
              <w:t xml:space="preserve">    </w:t>
            </w:r>
            <w:r>
              <w:rPr>
                <w:b/>
                <w:szCs w:val="24"/>
              </w:rPr>
              <w:t>Единый рынок лекарственных средств: опыт ЕС и ЕАЭС</w:t>
            </w:r>
            <w:r>
              <w:rPr>
                <w:szCs w:val="24"/>
              </w:rPr>
              <w:t xml:space="preserve"> // Международная экономика. - 2020. - № 4. - С.43-52.</w:t>
            </w:r>
          </w:p>
          <w:p>
            <w:pPr>
              <w:pStyle w:val="Normal"/>
              <w:rPr>
                <w:rStyle w:val="Komm1"/>
                <w:sz w:val="23"/>
                <w:szCs w:val="23"/>
              </w:rPr>
            </w:pPr>
            <w:r>
              <w:rPr>
                <w:sz w:val="23"/>
                <w:szCs w:val="23"/>
              </w:rPr>
              <w:t xml:space="preserve"> </w:t>
            </w:r>
            <w:r>
              <w:rPr>
                <w:sz w:val="23"/>
                <w:szCs w:val="23"/>
              </w:rPr>
              <w:t>Сравнение создания единых рынков в таких интеграционных объединениях, как Европейский союз (ЕС) и Евразийский экономический союз (ЕАЭС). Опыт создания единых рынков ЕС, ставший основой создания единых рынков ЕАЭС. Всеобщая глобализация, приведшая к существенным изменения на мировой арене. Интеграционные объединения прикладывают всё больше усилий по совершенствованию не только экономики, политики, но и социальной сферы. Ключевая проблема - формирование единого рынка труда и, как по цепочке, последовавшего за ним единого рынка лекарственных средств. Сравнительный анализ опыта ЕС и ЕАЭС в части формирования единого рынка лекарственных препаратов. Процесс становления единых рынков, недостатки, существующие на данный момент. Полноценное функционирование общего рынка лекарственных средств - одно из самых ожидаемых событий на фармацевтическом рынке стран-участников ЕАЭС. Недостатки действующей регуляторной системы реше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413232"/>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ибульский В.Ф.</w:t>
            </w:r>
          </w:p>
          <w:p>
            <w:pPr>
              <w:pStyle w:val="Normal"/>
              <w:rPr/>
            </w:pPr>
            <w:r>
              <w:rPr>
                <w:b/>
                <w:szCs w:val="24"/>
              </w:rPr>
              <w:t xml:space="preserve">    </w:t>
            </w:r>
            <w:r>
              <w:rPr>
                <w:b/>
                <w:szCs w:val="24"/>
              </w:rPr>
              <w:t>Энергетические ограничения экономического роста</w:t>
            </w:r>
            <w:r>
              <w:rPr>
                <w:szCs w:val="24"/>
              </w:rPr>
              <w:t xml:space="preserve"> // Международная экономика. - 2020. - № 4. - С.8-17.</w:t>
            </w:r>
          </w:p>
          <w:p>
            <w:pPr>
              <w:pStyle w:val="Normal"/>
              <w:rPr>
                <w:szCs w:val="24"/>
              </w:rPr>
            </w:pPr>
            <w:r>
              <w:rPr>
                <w:szCs w:val="24"/>
              </w:rPr>
              <w:t xml:space="preserve"> </w:t>
            </w:r>
            <w:r>
              <w:rPr>
                <w:szCs w:val="24"/>
              </w:rPr>
              <w:t>Корреляция энергопотребления и роста экономики. Зависимость потребления первичной энергии и электроэнергии от мирового валового продукта. Энергия - товар особого свойства. Структурная сложность экономики и затраты энергии. Зависимость ВВП и числа переделов продукции от стоимости энергии, выраженной в долях валового продукта. Корреляция между ВВП России и производством электроэнергии, 1995-2017 гг. Вывод о сохранении в обозримой перспективе простой линейной корреляции между потреблением энергии и валовым продуктом, что справедливо и для мира в целом, и для отдельных стран. Необходимое условие и приоритетной направление энергетической политики России - наращивание её масштаба производства и потребления.</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Бочка невозврата. Будет ли перенесена встреча ОПЕК+</w:t>
            </w:r>
            <w:r>
              <w:rPr>
                <w:szCs w:val="24"/>
              </w:rPr>
              <w:t xml:space="preserve"> // Российская газета. - 2020. - 5 июня. - № 121. - С.2.</w:t>
            </w:r>
          </w:p>
          <w:p>
            <w:pPr>
              <w:pStyle w:val="Normal"/>
              <w:rPr/>
            </w:pPr>
            <w:r>
              <w:rPr>
                <w:szCs w:val="24"/>
              </w:rPr>
              <w:t xml:space="preserve"> </w:t>
            </w:r>
            <w:r>
              <w:rPr>
                <w:szCs w:val="24"/>
              </w:rPr>
              <w:t>Подтверждение главой Минэнерго А. Новаком намерения по дальнейшему участию России в сделке ОПЕК+. Министр отметил, что благодаря сокращению добычи участниками ОПЕК+ и падению производства в других странах избыток нефти на рынке в мае снизился до 7 млн. баррелей в сутки, в июне должен быть достигнут баланс спроса и предложения, а в июле можно ожидать возникновения дефицита нефти. Но пока этого не произошло, не в интересах нефтедобывающих стран лишний раз усиливать волатильность котировок негативной информацией. Рынок, насытившись ожиданиями, просел только на опасениях переноса встречи ОПЕК+: котировки опять опустились ниже 40 долларов за баррель. Не спасла даже статистика из США, показавшая снижение запасов "черного золота" в хранилищах на 2,08 млн. баррелей и данные из Китая о восстановлении потребления нефтепродуктов.</w:t>
            </w:r>
          </w:p>
          <w:p>
            <w:pPr>
              <w:pStyle w:val="Normal"/>
              <w:rPr>
                <w:szCs w:val="24"/>
              </w:rPr>
            </w:pPr>
            <w:r>
              <w:rPr>
                <w:szCs w:val="24"/>
              </w:rPr>
            </w:r>
          </w:p>
          <w:p>
            <w:pPr>
              <w:pStyle w:val="Normal"/>
              <w:rPr>
                <w:szCs w:val="24"/>
              </w:rPr>
            </w:pPr>
            <w:r>
              <w:rPr>
                <w:b/>
                <w:szCs w:val="24"/>
              </w:rPr>
              <w:t>Ноговицын Р.Р., Ефимов Н.К.</w:t>
            </w:r>
          </w:p>
          <w:p>
            <w:pPr>
              <w:pStyle w:val="Normal"/>
              <w:rPr/>
            </w:pPr>
            <w:r>
              <w:rPr>
                <w:b/>
                <w:szCs w:val="24"/>
              </w:rPr>
              <w:t xml:space="preserve">    </w:t>
            </w:r>
            <w:r>
              <w:rPr>
                <w:b/>
                <w:szCs w:val="24"/>
              </w:rPr>
              <w:t xml:space="preserve">Проблемы и перспективы электроэнергетики арктических регионов России </w:t>
            </w:r>
            <w:r>
              <w:rPr>
                <w:szCs w:val="24"/>
              </w:rPr>
              <w:t>// Проблемы современной экономики. - 2020. - № 1. - С.115-116.</w:t>
            </w:r>
          </w:p>
          <w:p>
            <w:pPr>
              <w:pStyle w:val="Normal"/>
              <w:rPr>
                <w:szCs w:val="24"/>
              </w:rPr>
            </w:pPr>
            <w:r>
              <w:rPr>
                <w:szCs w:val="24"/>
              </w:rPr>
              <w:t xml:space="preserve"> </w:t>
            </w:r>
            <w:r>
              <w:rPr>
                <w:szCs w:val="24"/>
              </w:rPr>
              <w:t>Большое внимание вопросу развития Арктики, уделяемое высшим руководством России, о чём свидетельствует Указ Президента РФ от 26 февраля 2019 г. о передаче Министерству России по развитию Дальнего Востока функций по развитию Арктики, а также о переименовании его в Министерство РФ по развитию Дальнего Востока и Арктики. Анализ существующего состояния электроэнергетики Арктики на примере АО "Сахаэнерго". Первоочередная задача проводимой правительством Республики Саха (Якутия) политики - снижение себестоимости выработки электрической энергии АО "Сахаэнерго". Анализ существующего состояния электроэнергетики Арктики на примере АО "Сахаэнерго".</w:t>
            </w:r>
          </w:p>
          <w:p>
            <w:pPr>
              <w:pStyle w:val="Normal"/>
              <w:rPr>
                <w:szCs w:val="24"/>
              </w:rPr>
            </w:pPr>
            <w:r>
              <w:rPr>
                <w:szCs w:val="24"/>
              </w:rPr>
            </w:r>
          </w:p>
          <w:p>
            <w:pPr>
              <w:pStyle w:val="Normal"/>
              <w:rPr/>
            </w:pPr>
            <w:r>
              <w:rPr>
                <w:b/>
                <w:szCs w:val="24"/>
              </w:rPr>
              <w:t xml:space="preserve">    </w:t>
            </w:r>
            <w:r>
              <w:rPr>
                <w:b/>
                <w:szCs w:val="24"/>
              </w:rPr>
              <w:t>100-лет ГОЭЛРО. Первая в России линия электропередачи высокого напряжения</w:t>
            </w:r>
            <w:r>
              <w:rPr>
                <w:szCs w:val="24"/>
              </w:rPr>
              <w:t xml:space="preserve"> // Промышленный еженедельник (электронная версия). - 2020. - 25-31 мая. - № 17. - С.1.</w:t>
            </w:r>
          </w:p>
          <w:p>
            <w:pPr>
              <w:pStyle w:val="Normal"/>
              <w:rPr>
                <w:szCs w:val="24"/>
              </w:rPr>
            </w:pPr>
            <w:r>
              <w:rPr>
                <w:szCs w:val="24"/>
              </w:rPr>
              <w:t xml:space="preserve"> </w:t>
            </w:r>
            <w:r>
              <w:rPr>
                <w:szCs w:val="24"/>
              </w:rPr>
              <w:t>В мае 1922 года была введена в строй первая в России высоковольтная линия электропередачи (ЛЭП). ЛЭП напряжением 110 кВ протяженностью около 105 км была выполнена из медного провода и соединяла Каширскую электростанцию с Москвой.</w:t>
            </w:r>
          </w:p>
          <w:p>
            <w:pPr>
              <w:pStyle w:val="Normal"/>
              <w:rPr/>
            </w:pPr>
            <w:r>
              <w:rPr>
                <w:b/>
                <w:szCs w:val="24"/>
              </w:rPr>
              <w:t xml:space="preserve">    </w:t>
            </w:r>
            <w:r>
              <w:rPr>
                <w:b/>
                <w:szCs w:val="24"/>
              </w:rPr>
              <w:t>В России введен запрет на импорт топлива</w:t>
            </w:r>
            <w:r>
              <w:rPr>
                <w:szCs w:val="24"/>
              </w:rPr>
              <w:t>: [электронный документ] // Новые известия. - 2020. - 2 июня.</w:t>
            </w:r>
          </w:p>
          <w:p>
            <w:pPr>
              <w:pStyle w:val="Normal"/>
              <w:rPr>
                <w:rStyle w:val="Komm1"/>
                <w:szCs w:val="24"/>
              </w:rPr>
            </w:pPr>
            <w:r>
              <w:rPr>
                <w:szCs w:val="24"/>
              </w:rPr>
              <w:t xml:space="preserve"> </w:t>
            </w:r>
            <w:r>
              <w:rPr>
                <w:szCs w:val="24"/>
              </w:rPr>
              <w:t>Временный запрет на импорт в Россию бензина, дизельного топлива, керосина, судового топлива и газойля вступил в силу со 2 июня. Действовать мораторий будет до 1 октября. При этом профильные ведомства смогут до 15 июня принять самостоятельное решение об изменении срока действия запрета. На транзитные поставки ограничения не распространяются, как и на топливо, содержащиеся в технологических емкостях и используемое в целях эксплуатации в пути следования. Не действует мораторий и на топливо, ввезенное до вступления его в силу. Кроме того, перевозить топливо можно гражданам для личного пользования. Глава Минэнерго А. Новак, говоря о вынужденном характере меры, сослался на зарубежный опы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413233"/>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инский А.</w:t>
            </w:r>
          </w:p>
          <w:p>
            <w:pPr>
              <w:pStyle w:val="Normal"/>
              <w:spacing w:before="0" w:after="0"/>
              <w:rPr/>
            </w:pPr>
            <w:r>
              <w:rPr>
                <w:b/>
                <w:szCs w:val="24"/>
              </w:rPr>
              <w:t xml:space="preserve">    </w:t>
            </w:r>
            <w:r>
              <w:rPr>
                <w:b/>
                <w:szCs w:val="24"/>
              </w:rPr>
              <w:t>Энергетическая опора или "дар данайцев"? "Северный поток-2" в контексте европейской и евро-атлантической безопасности</w:t>
            </w:r>
            <w:r>
              <w:rPr>
                <w:szCs w:val="24"/>
              </w:rPr>
              <w:t xml:space="preserve"> // Европейская безопасность: события, оценки, прогнозы. - 2019. - Июнь. - № 53. - С.8-13.</w:t>
            </w:r>
          </w:p>
          <w:p>
            <w:pPr>
              <w:pStyle w:val="Normal"/>
              <w:spacing w:before="0" w:after="0"/>
              <w:rPr>
                <w:szCs w:val="24"/>
              </w:rPr>
            </w:pPr>
            <w:r>
              <w:rPr>
                <w:szCs w:val="24"/>
              </w:rPr>
              <w:t xml:space="preserve"> </w:t>
            </w:r>
            <w:r>
              <w:rPr>
                <w:szCs w:val="24"/>
              </w:rPr>
              <w:t>Потенциальные риски и возможности газопровода "Северный поток-2" для системы европейской и трансатлантической безопасности. Эволюция проекта из коммерческого предприятия в объект острых политических дискуссий. Анализ основных позиций Брюсселя, Варшавы, Вашингтона в отношении "Северного потока-2", их противоречия с Берлином, выступающим основным бенефициаром проекта. Вывод о том, что реализация проекта приведёт к усилению напряжённости в отношения ФРГ, как с восточноевропейскими странами, так и с США.</w:t>
            </w:r>
          </w:p>
          <w:p>
            <w:pPr>
              <w:pStyle w:val="Normal"/>
              <w:rPr>
                <w:szCs w:val="24"/>
              </w:rPr>
            </w:pPr>
            <w:r>
              <w:rPr>
                <w:szCs w:val="24"/>
              </w:rPr>
            </w:r>
          </w:p>
          <w:p>
            <w:pPr>
              <w:pStyle w:val="Normal"/>
              <w:rPr>
                <w:szCs w:val="24"/>
              </w:rPr>
            </w:pPr>
            <w:r>
              <w:rPr>
                <w:b/>
                <w:szCs w:val="24"/>
              </w:rPr>
              <w:t>Клавдиенко В.П., Зубарева О.В.</w:t>
            </w:r>
          </w:p>
          <w:p>
            <w:pPr>
              <w:pStyle w:val="Normal"/>
              <w:rPr/>
            </w:pPr>
            <w:r>
              <w:rPr>
                <w:b/>
                <w:szCs w:val="24"/>
              </w:rPr>
              <w:t xml:space="preserve">    </w:t>
            </w:r>
            <w:r>
              <w:rPr>
                <w:b/>
                <w:szCs w:val="24"/>
              </w:rPr>
              <w:t xml:space="preserve">Инвестиции в "зеленую" энергетику: мировые тренды и Россия </w:t>
            </w:r>
            <w:r>
              <w:rPr>
                <w:szCs w:val="24"/>
              </w:rPr>
              <w:t>// Проблемы современной экономики. - 2020. - № 1. - С.184-187.</w:t>
            </w:r>
          </w:p>
          <w:p>
            <w:pPr>
              <w:pStyle w:val="Normal"/>
              <w:spacing w:before="0" w:after="0"/>
              <w:rPr>
                <w:rStyle w:val="Komm1"/>
                <w:sz w:val="23"/>
                <w:szCs w:val="23"/>
              </w:rPr>
            </w:pPr>
            <w:r>
              <w:rPr>
                <w:sz w:val="23"/>
                <w:szCs w:val="23"/>
              </w:rPr>
              <w:t xml:space="preserve"> </w:t>
            </w:r>
            <w:r>
              <w:rPr>
                <w:sz w:val="23"/>
                <w:szCs w:val="23"/>
              </w:rPr>
              <w:t>Исследование основных тенденций в области мировых инвестиций, направленных на развитие возобновляемой энергетики. Оценка роста нетрадиционной возобновляемой энергетики (НВИЭ) в мире. Доля электроэнергии, генерируемой НВИЭ в общем объеме генерации электроэнергии, 2018 г. Страны-лидеры по объему инвестиций в возобновляемую энергетику, 2010-2018 гг. Оценка структуры доли глобальных инвестиций в НВИЭ по секторам отрасли в 2018 г. Средняя стоимость производства электроэнергии от НВИЭ, 2008-2018 гг. Оценка установленной мощности НВИЭ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413234"/>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Д.</w:t>
            </w:r>
          </w:p>
          <w:p>
            <w:pPr>
              <w:pStyle w:val="Normal"/>
              <w:spacing w:before="0" w:after="0"/>
              <w:rPr/>
            </w:pPr>
            <w:r>
              <w:rPr>
                <w:b/>
                <w:szCs w:val="24"/>
              </w:rPr>
              <w:t xml:space="preserve">    </w:t>
            </w:r>
            <w:r>
              <w:rPr>
                <w:b/>
                <w:szCs w:val="24"/>
              </w:rPr>
              <w:t>"Росгеологию" отодвигают от госконтрактов. Компания лишилась монополии на госзаказ в геологоразведке</w:t>
            </w:r>
            <w:r>
              <w:rPr>
                <w:szCs w:val="24"/>
              </w:rPr>
              <w:t xml:space="preserve"> // Коммерсантъ. - 2020. - 2 июня. - № 96. - С.6.</w:t>
            </w:r>
          </w:p>
          <w:p>
            <w:pPr>
              <w:pStyle w:val="Normal"/>
              <w:spacing w:before="0" w:after="0"/>
              <w:rPr/>
            </w:pPr>
            <w:r>
              <w:rPr>
                <w:sz w:val="23"/>
                <w:szCs w:val="23"/>
              </w:rPr>
              <w:t xml:space="preserve"> </w:t>
            </w:r>
            <w:r>
              <w:rPr>
                <w:sz w:val="23"/>
                <w:szCs w:val="23"/>
              </w:rPr>
              <w:t>Росгеология, которая формально является единственным исполнителем госзаказа на геологическое изучение недр, на практике утратила свою монополию. С 2020 года Роснедра проводят открытые конкурсы на геологоразведку, и на данный момент Росгеология получила только 60% от общей суммы разыгранных контрактов в 21,7 млрд. рублей. Стремление холдинга к сохранению привилегированного статуса по крайней мере для работ на шельфе. В последние годы "Росгеология" получала госконтракты без конкурса благодаря статусу единственного исполнителя госзаказа на воспроизводство минерально-сырьевой базы, который сохранится до 2021 года, но касается ранее заключенных контрактов. В 2019 году в закон ФЗ-44 о госзакупках были внесены изменения, из-за которых срок выполнения работ для контрактов с единственным исполнителем теперь ограничен двумя годами, тогда как "Росгеология" в основном работает по трехлетним контрактам. Кроме того, в этом году Роснедра передали полномочия по региональному геологическому изучению по углеводородному сырью ФГБУ</w:t>
            </w:r>
            <w:r>
              <w:rPr>
                <w:szCs w:val="24"/>
              </w:rPr>
              <w:t xml:space="preserve"> ВНИГНИ, которое по закону обязано заказывать работы на конкурсной основе.</w:t>
            </w:r>
          </w:p>
          <w:p>
            <w:pPr>
              <w:pStyle w:val="Normal"/>
              <w:rPr>
                <w:szCs w:val="24"/>
              </w:rPr>
            </w:pPr>
            <w:r>
              <w:rPr>
                <w:szCs w:val="24"/>
              </w:rPr>
            </w:r>
          </w:p>
          <w:p>
            <w:pPr>
              <w:pStyle w:val="Normal"/>
              <w:spacing w:before="0" w:after="0"/>
              <w:rPr/>
            </w:pPr>
            <w:r>
              <w:rPr>
                <w:b/>
                <w:szCs w:val="24"/>
              </w:rPr>
              <w:t xml:space="preserve">    </w:t>
            </w:r>
            <w:r>
              <w:rPr>
                <w:b/>
                <w:szCs w:val="24"/>
              </w:rPr>
              <w:t>Счетная палата признала значительную часть запасов нефти и газа в России фейком</w:t>
            </w:r>
            <w:r>
              <w:rPr>
                <w:szCs w:val="24"/>
              </w:rPr>
              <w:t>: [электронный документ] // Экономика и жизнь. - 2020. - 29 мая.</w:t>
            </w:r>
          </w:p>
          <w:p>
            <w:pPr>
              <w:pStyle w:val="Normal"/>
              <w:spacing w:before="0" w:after="0"/>
              <w:rPr>
                <w:rStyle w:val="Komm1"/>
                <w:sz w:val="23"/>
                <w:szCs w:val="23"/>
              </w:rPr>
            </w:pPr>
            <w:r>
              <w:rPr>
                <w:sz w:val="23"/>
                <w:szCs w:val="23"/>
              </w:rPr>
              <w:t xml:space="preserve"> </w:t>
            </w:r>
            <w:r>
              <w:rPr>
                <w:sz w:val="23"/>
                <w:szCs w:val="23"/>
              </w:rPr>
              <w:t>Из отчета Счетной палаты о состоянии минеральной сырьевой базы страны в 2015-2019 гг. следует, что существенная часть запасов нефти и газа в России, о которых рапортуют сырьевые компании и которые ставятся на государственный баланс, не подтверждается в результате переоценки, разведки и добычи. Нефтегазовые компании склонны переоценивать разведанные залежи, докладывая государству о природных богатствах. В среднем каждый год Россия списывает с государственного баланса оказавшиеся "фейковыми" запасы углеводородов почти в таком же объеме, какой ежегодно выкачивает из недр. С 2016 г. были признаны не существующими в реальности запасы нефти и конденсата на 2,278 млрд. тонн, что составляет почти пять годовых объемов добычи. За этот период по причине не подтверждения пришлось списать 6,041 трлн. кубометров газа. Это - более девяти годовых объемов добычи. Кроме того, СП доказывает, что эффективность геологоразведочных работ, которые выполняются за счет бюджета, "необоснованно завышается". По данным аудиторов, в экономически доступные запасы переводятся прогнозные ресурсы с вероятностью подтверждения 25-35% и ниже. По данным СП на данный момент на Россию приходится 6% мировых запасов нефти и 20% - газа. СП констатирует: потенциал открытия крупных месторождений в освоенных нефтегазоносных провинциях практически исчерпан, равно как и "поисковый задел", сформированный еще в советское время. Счетная палата отмечает: с 2003 г. полностью прекратилось государственное финансирование прикладных научных исследований в сфере геологии и наметилось "технологическое отставание России в ряде научных направлений, связанное с отсутствием отечественной приборостроительной базы… Это относится к изотопной геологии, дистанционным и геофизическим исследованиям, цифровым технологиям сбора, обобщения и анализа геолого-геофизической информации с построением многофункциональных, в том числе глобальных, информационных систем". Вывод: "При всем богатстве и многообразии минерально-сырьевая база России в ее нынешнем состоянии имеет риски стагнации и не может служить драйвером экономического роста. Потенциал "поискового задела" для наращивания минерально-сырьевой базы ограничен из-за недостаточной геологической изученности недр. Сегодня среднемасштабным картированием охвачено только 24,1% территории страны. Для дальнейшего развития геологической отрасли не хватает передовых технологий, инвестиционной привлекательности, современного нормативного регулирования, цифровизации и открытости геологической информ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413235"/>
            <w:bookmarkEnd w:id="27"/>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ганков И.С.</w:t>
            </w:r>
          </w:p>
          <w:p>
            <w:pPr>
              <w:pStyle w:val="Normal"/>
              <w:spacing w:before="0" w:after="0"/>
              <w:rPr/>
            </w:pPr>
            <w:r>
              <w:rPr>
                <w:b/>
                <w:szCs w:val="24"/>
              </w:rPr>
              <w:t xml:space="preserve">    </w:t>
            </w:r>
            <w:r>
              <w:rPr>
                <w:b/>
                <w:szCs w:val="24"/>
              </w:rPr>
              <w:t>Ресурсосбережение как элемент экологической политики государства</w:t>
            </w:r>
            <w:r>
              <w:rPr>
                <w:szCs w:val="24"/>
              </w:rPr>
              <w:t xml:space="preserve"> // Проблемы современной экономики. - 2020. - № 1. - С.191-194.</w:t>
            </w:r>
          </w:p>
          <w:p>
            <w:pPr>
              <w:pStyle w:val="Normal"/>
              <w:spacing w:before="0" w:after="0"/>
              <w:rPr>
                <w:szCs w:val="24"/>
              </w:rPr>
            </w:pPr>
            <w:r>
              <w:rPr>
                <w:szCs w:val="24"/>
              </w:rPr>
              <w:t xml:space="preserve"> </w:t>
            </w:r>
            <w:r>
              <w:rPr>
                <w:szCs w:val="24"/>
              </w:rPr>
              <w:t>Исследование роли государства в развитии предприятий с учетом экологического фактора и проблем, возникающих в ходе этой деятельности, а также путей их решения. Запланированные показатели основных мероприятий года экологии в России. Ключевые направления воздействия экологического фактора на окружение промышленного предприятия. Направления развития организаций, ориентированных на повышение инновационной активности. Направления развития процессов ресурсосбережения. Ресурсосберегающие проекты из плана основных мероприятий по проведению в 2017 году в РФ года экологии. Оценка глобальной мощности гидроэнергетики, доля в топ-10 странах и прочих, 2017 г.</w:t>
            </w:r>
          </w:p>
          <w:p>
            <w:pPr>
              <w:pStyle w:val="Normal"/>
              <w:rPr>
                <w:b/>
                <w:b/>
                <w:szCs w:val="24"/>
              </w:rPr>
            </w:pPr>
            <w:r>
              <w:rPr>
                <w:b/>
                <w:szCs w:val="24"/>
              </w:rPr>
              <w:t>Шаповалов А.</w:t>
            </w:r>
          </w:p>
          <w:p>
            <w:pPr>
              <w:pStyle w:val="Normal"/>
              <w:rPr/>
            </w:pPr>
            <w:r>
              <w:rPr>
                <w:b/>
                <w:szCs w:val="24"/>
              </w:rPr>
              <w:t xml:space="preserve">    </w:t>
            </w:r>
            <w:r>
              <w:rPr>
                <w:b/>
                <w:szCs w:val="24"/>
              </w:rPr>
              <w:t>Вторсырье становится законным. Белый дом строит систему управления отходами вручную</w:t>
            </w:r>
            <w:r>
              <w:rPr>
                <w:szCs w:val="24"/>
              </w:rPr>
              <w:t xml:space="preserve"> // Коммерсантъ. - 2020. - 1 июня. - № 95/П. - С.1, 2.</w:t>
            </w:r>
          </w:p>
          <w:p>
            <w:pPr>
              <w:pStyle w:val="Normal"/>
              <w:rPr/>
            </w:pPr>
            <w:r>
              <w:rPr>
                <w:szCs w:val="24"/>
              </w:rPr>
              <w:t xml:space="preserve"> </w:t>
            </w:r>
            <w:r>
              <w:rPr>
                <w:szCs w:val="24"/>
              </w:rPr>
              <w:t>Подготовлена "дорожная карта" построения системы раздельного сбора коммунальных отходов. Согласно документу, в российском законодательстве появится определение вторичных ресурсов, а юридические лица и граждане, которые будут вовлечены в их оборот, получат налоговые стимулы и льготы. К эксперименту по раздельному сбору готовы присоединиться 24 региона. Сбора, как неоднократно отмечали участники рынка, недоставало для построения полноценной перерабатывающей отрасли. Документ содержит три блока - устранение правовых препон для построения системы раздельного сбора, экономическое стимулирование граждан и компаний, занятых раздельным сбором и переработкой ТКО, а также популяризация раздельного сбора. К первому кварталу 2021 года должен появиться проект поправок к базовому закону об отходах, определяющий правовые основы обращения с вторсырьем, включая введение понятия "вторичные ресурсы" и требований к их обращению. К тому же времени должен появиться и проект поправок к Налоговому кодексу о налоговом стимулировании сбора и переработки вторичных ресурсов. Предполагается освободить от НДФЛ граждан, получивших доходы от их продажи, от НДС - операции с "вторсырьем", от налога на прибыль - доходы от его продажи и от налога на имущество - объекты обработки и утилизации. Уже в конце 2020 года постановлениями правительства должны быть определены механизмы снижения платы граждан за раздельный сбор, вплоть до полного исключения из нее платы за утилизацию вторичных ресурсов, собираемых раздельно.</w:t>
            </w:r>
          </w:p>
          <w:p>
            <w:pPr>
              <w:pStyle w:val="Normal"/>
              <w:rPr>
                <w:szCs w:val="24"/>
              </w:rPr>
            </w:pPr>
            <w:r>
              <w:rPr>
                <w:szCs w:val="24"/>
              </w:rPr>
            </w:r>
          </w:p>
          <w:p>
            <w:pPr>
              <w:pStyle w:val="Normal"/>
              <w:rPr/>
            </w:pPr>
            <w:r>
              <w:rPr>
                <w:b/>
                <w:szCs w:val="24"/>
              </w:rPr>
              <w:t xml:space="preserve">    </w:t>
            </w:r>
            <w:r>
              <w:rPr>
                <w:b/>
                <w:szCs w:val="24"/>
              </w:rPr>
              <w:t>Экология</w:t>
            </w:r>
            <w:r>
              <w:rPr>
                <w:szCs w:val="24"/>
              </w:rPr>
              <w:t>: приложение // Российская газета. - 2020. - 5 июня. - № 121. - С.А1-А4.</w:t>
            </w:r>
          </w:p>
          <w:p>
            <w:pPr>
              <w:pStyle w:val="Normal"/>
              <w:spacing w:before="0" w:after="0"/>
              <w:rPr>
                <w:szCs w:val="24"/>
              </w:rPr>
            </w:pPr>
            <w:r>
              <w:rPr>
                <w:szCs w:val="24"/>
              </w:rPr>
              <w:t xml:space="preserve"> </w:t>
            </w:r>
            <w:r>
              <w:rPr>
                <w:szCs w:val="24"/>
              </w:rPr>
              <w:t>Эпидемия короновируса привела к снижению вредных выбросов. Развитие промышленности и транспорта не повредит природе Севера. Биотопливо. Транспорт на газе сделает города чище.  Модернизация производств ЕВРАЗа делает комфортнее жизнь в городах. Охрана природы стала образом жизни для Архангельского ЦБК. На учете каждый ствол: количество деревьев в Новосибирске подсчитает лазер. В Кузбассе создают уникальную модель управления водными ресурсами. Цифра бережет лес: электронный обмен документами сильно сократил потребление бумаги. Высокий уровень воды в Волге обещает удачный нерест рыбы. Предприятия Дальнего Востока пополняют популяцию ценных видов рыбы. Пырей уже не сорняк. Омские селекционеры сумели окультурить пырей до уровня пшеницы.</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2413236"/>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йма К.А.</w:t>
            </w:r>
          </w:p>
          <w:p>
            <w:pPr>
              <w:pStyle w:val="Normal"/>
              <w:spacing w:before="0" w:after="0"/>
              <w:rPr/>
            </w:pPr>
            <w:r>
              <w:rPr>
                <w:b/>
                <w:szCs w:val="24"/>
              </w:rPr>
              <w:t xml:space="preserve">    </w:t>
            </w:r>
            <w:r>
              <w:rPr>
                <w:b/>
                <w:szCs w:val="24"/>
              </w:rPr>
              <w:t>Оценка реального сектора при переходе к инновационному развитию хозяйственной системы</w:t>
            </w:r>
            <w:r>
              <w:rPr>
                <w:szCs w:val="24"/>
              </w:rPr>
              <w:t xml:space="preserve"> // Проблемы современной экономики. - 2020. - № 1. - С.47-50.</w:t>
            </w:r>
          </w:p>
          <w:p>
            <w:pPr>
              <w:pStyle w:val="Normal"/>
              <w:spacing w:before="0" w:after="0"/>
              <w:rPr>
                <w:szCs w:val="24"/>
              </w:rPr>
            </w:pPr>
            <w:r>
              <w:rPr>
                <w:szCs w:val="24"/>
              </w:rPr>
              <w:t xml:space="preserve"> </w:t>
            </w:r>
            <w:r>
              <w:rPr>
                <w:szCs w:val="24"/>
              </w:rPr>
              <w:t>Возрастание в настоящее время научного и практического интереса к поиску эффективной модели хозяйственной системы, обеспечивающей высокий уровень конкурентоспособности национальной экономики в условиях глобализации и усиления процесса экономической нестабильности. Исследование методик и подходов к оценке инновационного развития хозяйственной системы, их преимущества и недостатки. Последовательность этапов оценки уровня инновационного развития реального сектора национальной экономики. Пять детерминант, наиболее полно характеризующих инновационное развитие национальной хозяйственной системы в целом.</w:t>
            </w:r>
          </w:p>
          <w:p>
            <w:pPr>
              <w:pStyle w:val="Normal"/>
              <w:rPr>
                <w:b/>
                <w:b/>
                <w:szCs w:val="24"/>
              </w:rPr>
            </w:pPr>
            <w:r>
              <w:rPr>
                <w:b/>
                <w:szCs w:val="24"/>
              </w:rPr>
              <w:t>Аверьянова О.В. и др.</w:t>
            </w:r>
          </w:p>
          <w:p>
            <w:pPr>
              <w:pStyle w:val="Normal"/>
              <w:rPr/>
            </w:pPr>
            <w:r>
              <w:rPr>
                <w:b/>
                <w:szCs w:val="24"/>
              </w:rPr>
              <w:t xml:space="preserve">    </w:t>
            </w:r>
            <w:r>
              <w:rPr>
                <w:b/>
                <w:szCs w:val="24"/>
              </w:rPr>
              <w:t>Перспективы развития национальной инновационной системы России в связи с социально-экономической динамикой</w:t>
            </w:r>
            <w:r>
              <w:rPr>
                <w:szCs w:val="24"/>
              </w:rPr>
              <w:t xml:space="preserve"> / Аверьянова О.В., Благих И.А., Рябухина А.А. // Проблемы современной экономики. - 2020. - № 1. - С.18-23.</w:t>
            </w:r>
          </w:p>
          <w:p>
            <w:pPr>
              <w:pStyle w:val="Normal"/>
              <w:rPr>
                <w:szCs w:val="24"/>
              </w:rPr>
            </w:pPr>
            <w:r>
              <w:rPr>
                <w:szCs w:val="24"/>
              </w:rPr>
              <w:t xml:space="preserve"> </w:t>
            </w:r>
            <w:r>
              <w:rPr>
                <w:szCs w:val="24"/>
              </w:rPr>
              <w:t>Исследование перспектив развития российской национальной инновационной системы (НИС) в связи с социально-экономической динамикой населения. Основные этапы развития российской НИС. Теоретические основы создания институционализированной НИС. Основные уровни НИС. Ключевые субъекты российской НИС: государство; субъекты образования; индустрия; финансовые субъекты; институты инфраструктуры. Существующие и потенциальные цепочки и связи между субъектами НИС. Кадровые характеристики инновационной и технологической деятельности в рамках НИС. Распределение кооперационных связей и интенсивности односторонних и совместных инновационных видов деятельности субъектов экономики. Концентрация инновационной деятельности пространственно и секторально, функциональная синергия между субъектами НИС. Способность российской НИС реагировать на вызовы и угрозы, её сильные и слабые стороны.</w:t>
            </w:r>
          </w:p>
          <w:p>
            <w:pPr>
              <w:pStyle w:val="Normal"/>
              <w:rPr>
                <w:szCs w:val="24"/>
              </w:rPr>
            </w:pPr>
            <w:r>
              <w:rPr>
                <w:szCs w:val="24"/>
              </w:rPr>
            </w:r>
          </w:p>
          <w:p>
            <w:pPr>
              <w:pStyle w:val="Normal"/>
              <w:rPr>
                <w:b/>
                <w:b/>
                <w:szCs w:val="24"/>
              </w:rPr>
            </w:pPr>
            <w:r>
              <w:rPr>
                <w:b/>
                <w:szCs w:val="24"/>
              </w:rPr>
              <w:t>Половинкин В.Н. и др.</w:t>
            </w:r>
          </w:p>
          <w:p>
            <w:pPr>
              <w:pStyle w:val="Normal"/>
              <w:rPr/>
            </w:pPr>
            <w:r>
              <w:rPr>
                <w:b/>
                <w:szCs w:val="24"/>
              </w:rPr>
              <w:t xml:space="preserve">    </w:t>
            </w:r>
            <w:r>
              <w:rPr>
                <w:b/>
                <w:szCs w:val="24"/>
              </w:rPr>
              <w:t>Место государственных научных центров в реализации долгосрочной стратегии Российской Федерации</w:t>
            </w:r>
            <w:r>
              <w:rPr>
                <w:szCs w:val="24"/>
              </w:rPr>
              <w:t xml:space="preserve"> / Половинкин В.Н., Дасковский М.И., Антипин В.В. // Интеллектуальная собственность. Промышленная собственность (электронная версия). - 2020. - № 5. - С.5-10.</w:t>
            </w:r>
          </w:p>
          <w:p>
            <w:pPr>
              <w:pStyle w:val="Normal"/>
              <w:rPr>
                <w:szCs w:val="24"/>
              </w:rPr>
            </w:pPr>
            <w:r>
              <w:rPr>
                <w:szCs w:val="24"/>
              </w:rPr>
              <w:t xml:space="preserve"> </w:t>
            </w:r>
            <w:r>
              <w:rPr>
                <w:szCs w:val="24"/>
              </w:rPr>
              <w:t>Анализ законодательства о научно и научно-технической деятельности в части, касающейся государственных научных центров (ГНЦ). Возможная роль ГНЦ в реализации долгосрочной стратегии Российской Федерации в сфере интеллектуальной собственности. Предложения авторов к разрабатываемой долгосрочной стратегии РФ в сфере интеллектуальной собственности (ИС). Важнейшие направления деятельности ГНЦ по направлению работ, проводимых на базе создаваемых в ГНЦ научно-методических центров ИС и трансфера технологий. Необходимость целевого финансирования работ ГНЦ для создания современных технологий по приоритетным направлениям Стратегии научно-технологического развития Российской Федерации.</w:t>
            </w:r>
          </w:p>
          <w:p>
            <w:pPr>
              <w:pStyle w:val="Normal"/>
              <w:rPr>
                <w:szCs w:val="24"/>
              </w:rPr>
            </w:pPr>
            <w:r>
              <w:rPr>
                <w:szCs w:val="24"/>
              </w:rPr>
            </w:r>
          </w:p>
          <w:p>
            <w:pPr>
              <w:pStyle w:val="Normal"/>
              <w:rPr>
                <w:b/>
                <w:b/>
                <w:szCs w:val="24"/>
              </w:rPr>
            </w:pPr>
            <w:r>
              <w:rPr>
                <w:b/>
                <w:szCs w:val="24"/>
              </w:rPr>
              <w:t>Емельянинков А.</w:t>
            </w:r>
          </w:p>
          <w:p>
            <w:pPr>
              <w:pStyle w:val="Normal"/>
              <w:rPr/>
            </w:pPr>
            <w:r>
              <w:rPr>
                <w:b/>
                <w:szCs w:val="24"/>
              </w:rPr>
              <w:t xml:space="preserve">    </w:t>
            </w:r>
            <w:r>
              <w:rPr>
                <w:b/>
                <w:szCs w:val="24"/>
              </w:rPr>
              <w:t>Десять лет спустя. В фонде Сколково подвели итоги</w:t>
            </w:r>
            <w:r>
              <w:rPr>
                <w:szCs w:val="24"/>
              </w:rPr>
              <w:t xml:space="preserve"> // Российская газета. - 2020. - 5 июня. - № 121. - С.4.</w:t>
            </w:r>
          </w:p>
          <w:p>
            <w:pPr>
              <w:pStyle w:val="Normal"/>
              <w:rPr/>
            </w:pPr>
            <w:r>
              <w:rPr>
                <w:szCs w:val="24"/>
              </w:rPr>
              <w:t xml:space="preserve"> </w:t>
            </w:r>
            <w:r>
              <w:rPr>
                <w:szCs w:val="24"/>
              </w:rPr>
              <w:t>По оценке Д. Медведева, возглавляющего попечительский совет Фонда "Сколково" с момента его создания в 2010 г., Фонд развивая технологии в области искусственного интеллекта, больших данных, энергоэффективности, доказал свою интеллектуальную и финансовую эффективность. Председатель фонда А. Дворкович подкрепил это цифрами: "Удалось привлечь более 180 млрд. рублей внебюджетных инвестиций, создать около 37 тысяч новых рабочих мест, зарегистрировать только на территории иностранных государств более 650 патентов, открыть более 60 НИОКР-центров партнеров, создать региональную сеть инновационных центров, работающих по единым стандартам качества, от Владивостока до Санкт-Петербурга". Особо был отмечен тот факт, что инвесторами в инфраструктуру "Сколково" вложено в 2,5 раза больше средств, чем из федерального бюджета. По мнению Д. Медведева, "больших успехов добился Сколковский институт науки и технологий, который в прошлом году получил международное признание и вошел в топ-100 молодых университетов по одному из рейтингов".</w:t>
            </w:r>
          </w:p>
          <w:p>
            <w:pPr>
              <w:pStyle w:val="Normal"/>
              <w:rPr>
                <w:szCs w:val="24"/>
              </w:rPr>
            </w:pPr>
            <w:r>
              <w:rPr>
                <w:szCs w:val="24"/>
              </w:rPr>
            </w:r>
          </w:p>
          <w:p>
            <w:pPr>
              <w:pStyle w:val="Normal"/>
              <w:rPr>
                <w:szCs w:val="24"/>
              </w:rPr>
            </w:pPr>
            <w:r>
              <w:rPr>
                <w:b/>
                <w:szCs w:val="24"/>
              </w:rPr>
              <w:t>Зельднер А.Г., Осипов В.С.</w:t>
            </w:r>
          </w:p>
          <w:p>
            <w:pPr>
              <w:pStyle w:val="Normal"/>
              <w:rPr/>
            </w:pPr>
            <w:r>
              <w:rPr>
                <w:b/>
                <w:szCs w:val="24"/>
              </w:rPr>
              <w:t xml:space="preserve">    </w:t>
            </w:r>
            <w:r>
              <w:rPr>
                <w:b/>
                <w:szCs w:val="24"/>
              </w:rPr>
              <w:t xml:space="preserve">Роль государственных корпораций в инновационном процессе </w:t>
            </w:r>
            <w:r>
              <w:rPr>
                <w:szCs w:val="24"/>
              </w:rPr>
              <w:t>// Проблемы теории и практики управления (электронная версия). - 2020. - № 4. - С.6-16.</w:t>
            </w:r>
          </w:p>
          <w:p>
            <w:pPr>
              <w:pStyle w:val="Normal"/>
              <w:rPr>
                <w:szCs w:val="24"/>
              </w:rPr>
            </w:pPr>
            <w:r>
              <w:rPr>
                <w:szCs w:val="24"/>
              </w:rPr>
              <w:t xml:space="preserve"> </w:t>
            </w:r>
            <w:r>
              <w:rPr>
                <w:szCs w:val="24"/>
              </w:rPr>
              <w:t>Продолжение рассмотрения широкого круга вопросов, связанных с отраслевым управлением народным хозяйством России (см. № 7 за 2019 год), процессом формирования и функционирования государственных корпораций в России с момента их массовой организации в 2007 г. и по современный период как основного элемента восстановления системы управления отраслями национальной экономики. Подробный анализ условий их формирования, различные точки зрения на достоинства и недостатки этой не имеющей аналогов в мире формы организации отраслевого управления, их роль в инновационно-технологическом развитии страны. Рекомендации по расширению участия государственных корпораций в инновационном развитии страны. Доказательство необходимости концентрирования внимания государственных корпораций на инновационных разработках обеспечения высоких темпов экономического роста за счет несырьевых товаров в постиндустриальную эпоху. Выявление тенденций развития государственных корпораций за время их более чем 10-летнего существования, а также анализ их инновационной деятельности и выработка предложений по расширению инновационной активности государственных корпораций. Необходимость расширения инновационной активности государственных корпораций как фабрик мысли в зарубежной практике, выявленная с помощью методологии институционального анализа и статистического анализа, в частности, в США. Малый и средний бизнес хотя и играет существенную роль в инновационном развитии за рубежом, тем не менее основу инновационной активности составляют крупнейшие корпорации, тесно сотрудничающие с государством. Возможность применения этого опыта и в России, где государственные корпорации будут осуществлять ведущую роль в инновационной перестройке национальной экономики на постиндустриальной платформе, а малый и средний бизнес будет сопровождать этот процесс.</w:t>
            </w:r>
          </w:p>
          <w:p>
            <w:pPr>
              <w:pStyle w:val="Normal"/>
              <w:rPr>
                <w:szCs w:val="24"/>
              </w:rPr>
            </w:pPr>
            <w:r>
              <w:rPr>
                <w:szCs w:val="24"/>
              </w:rPr>
            </w:r>
          </w:p>
          <w:p>
            <w:pPr>
              <w:pStyle w:val="Normal"/>
              <w:rPr/>
            </w:pPr>
            <w:r>
              <w:rPr>
                <w:szCs w:val="24"/>
              </w:rPr>
              <w:t xml:space="preserve">   </w:t>
            </w: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11. - С.113.</w:t>
            </w:r>
          </w:p>
          <w:p>
            <w:pPr>
              <w:pStyle w:val="Normal"/>
              <w:rPr>
                <w:szCs w:val="24"/>
              </w:rPr>
            </w:pPr>
            <w:r>
              <w:rPr>
                <w:sz w:val="23"/>
                <w:szCs w:val="23"/>
              </w:rPr>
              <w:t xml:space="preserve"> </w:t>
            </w:r>
            <w:r>
              <w:rPr>
                <w:sz w:val="23"/>
                <w:szCs w:val="23"/>
              </w:rPr>
              <w:t>Специалисты военно-технического института Сербии разработали боевую гусеничную дистанционно управляемую машину "Милош", оснащенную модулем вооружения кругового вращения, включающим 7,62-мм пулемет М86 и 40-мм автоматический гранатомет. Имеется также техническая возможность применить пусковую установку ПТУР. Оптико-электронная система обеспечивает распознавание целей на поле боя на дальности до 1 км (тепловизионный канал - до 450 м). Украинское государственное предприятие "Антонов" в конце 2018 г. представило модель высотного беспилотного летательного аппарата с большой продолжительностью полета. Данная авиационная беспилотная система будет способна вести воздушную разведку важных, критичных по времени наземных целей и наносить по ним удары высокоточным оружием. В отличие от аппаратов такого класса, состоящих на вооружении других зарубежных стран, украинский имеет двухдвигательную силовую установку. Полезная нагрузка составляет 400-600 кг. Максимальная высота полета 12,2 км, скорость полета 310-420 км/ ч. Вооружение - высокоточные управляемые ракеты класса "воздух-поверхность" или другое оружие. Британская компания "СабСи крафт" представила проект скоростного полупогруженного катера VICTA, который будет способен преодолевать под водой некоторое расстояние. Новый катер создается в качестве средства скрытной доставки боевых пловцов в район выполнения задачи. Согласно проекту, VICTA предусматривает экипаж восемь человек (командир, штурман и шесть спецназовцев). В надводном положении он сможет развивать скорость более 30 уз, дальность плавания составит до 150 миль. Переход в подводное положение катер будет способен осуществить за 2 минуты. Под водой он сможет перемещаться со скоростью до 8 уз на расстояние до 25 миль.</w:t>
            </w:r>
          </w:p>
          <w:p>
            <w:pPr>
              <w:pStyle w:val="Normal"/>
              <w:rPr>
                <w:b/>
                <w:b/>
                <w:szCs w:val="24"/>
              </w:rPr>
            </w:pPr>
            <w:r>
              <w:rPr>
                <w:b/>
                <w:szCs w:val="24"/>
              </w:rPr>
              <w:t>Комилов С.Д.</w:t>
            </w:r>
          </w:p>
          <w:p>
            <w:pPr>
              <w:pStyle w:val="Normal"/>
              <w:rPr/>
            </w:pPr>
            <w:r>
              <w:rPr>
                <w:b/>
                <w:szCs w:val="24"/>
              </w:rPr>
              <w:t xml:space="preserve">    </w:t>
            </w:r>
            <w:r>
              <w:rPr>
                <w:b/>
                <w:szCs w:val="24"/>
              </w:rPr>
              <w:t>Основы формирования рынка "ноу-хау" в условиях инновационного развития: методологические аспекты</w:t>
            </w:r>
            <w:r>
              <w:rPr>
                <w:szCs w:val="24"/>
              </w:rPr>
              <w:t xml:space="preserve"> // Проблемы современной экономики. - 2020. - № 1. - С.26-30.</w:t>
            </w:r>
          </w:p>
          <w:p>
            <w:pPr>
              <w:pStyle w:val="Normal"/>
              <w:rPr>
                <w:szCs w:val="24"/>
              </w:rPr>
            </w:pPr>
            <w:r>
              <w:rPr>
                <w:szCs w:val="24"/>
              </w:rPr>
              <w:t xml:space="preserve"> </w:t>
            </w:r>
            <w:r>
              <w:rPr>
                <w:szCs w:val="24"/>
              </w:rPr>
              <w:t>Методологические подходы к исследованию процесса формирования рынка "ноу-хау" в условиях инновационного развития. Определение "ноу-хау" как объекта купли-продажи и как особого вида товара, предназначенного для удовлетворения не только инновационной потребности производства вообще, но и специфической потребности. Классификация видов "ноу-хау" по формам проявления на рынке инноваций. Особенности "ноу-хау" как особого товара на рынке инноваций. Схема причинно-следственных прямых и обратных связей процесса использования "ноу-хау" на производстве.</w:t>
            </w:r>
          </w:p>
          <w:p>
            <w:pPr>
              <w:pStyle w:val="Normal"/>
              <w:rPr>
                <w:szCs w:val="24"/>
              </w:rPr>
            </w:pPr>
            <w:r>
              <w:rPr>
                <w:szCs w:val="24"/>
              </w:rPr>
            </w:r>
          </w:p>
          <w:p>
            <w:pPr>
              <w:pStyle w:val="Normal"/>
              <w:rPr/>
            </w:pPr>
            <w:r>
              <w:rPr>
                <w:b/>
                <w:szCs w:val="24"/>
              </w:rPr>
              <w:t xml:space="preserve">    </w:t>
            </w:r>
            <w:r>
              <w:rPr>
                <w:b/>
                <w:szCs w:val="24"/>
              </w:rPr>
              <w:t>Курчатовский институт как замена Академии наук. Государство определилось с тем, что станет ядром научно-технической политики</w:t>
            </w:r>
            <w:r>
              <w:rPr>
                <w:szCs w:val="24"/>
              </w:rPr>
              <w:t xml:space="preserve"> // Независимая газета. - 2020. - 5 июня. - № 115. - С.2.</w:t>
            </w:r>
          </w:p>
          <w:p>
            <w:pPr>
              <w:pStyle w:val="Normal"/>
              <w:rPr>
                <w:szCs w:val="24"/>
              </w:rPr>
            </w:pPr>
            <w:r>
              <w:rPr>
                <w:szCs w:val="24"/>
              </w:rPr>
              <w:t xml:space="preserve"> </w:t>
            </w:r>
            <w:r>
              <w:rPr>
                <w:szCs w:val="24"/>
              </w:rPr>
              <w:t>8 мая в состав сделало Национального исследовательского центра (НИЦ) "Курчатовского института" вошел Институт физических проблем им. Ф.В. Лукина, который ранее находился в ведении Минпромторга России. Таким образом, если раньше НИЦ "Курчатовский институт" ассоциировался с атомной тематикой, то теперь к шести институтам физико-химического профиля в его составе добавились два научных учреждения биологического и генетического профиля. Обсуждать дальнейшую судьбу собственно Российской академии наук уже непродуктивно, которая была предрешена еще в 2008 году. На совещании о развитии генетических технологий 17 мая В. Путин подчеркивал: "По масштабу задач, прорыву, значению для страны программа развития генетических технологий, думаю, сопоставима с атомным и космическим проектами ХХ века". И головной научной организацией в программе развития генетических технологий определен именно НИЦ "Курчатовский институт". Если учесть, что он еще и головная научная организация в ФНТП развития синхротронных и нейтронных исследований (так называемая megascience), то становится понятно, кто будет в ближайшее время определять государственную научно-техническую политику.</w:t>
            </w:r>
          </w:p>
          <w:p>
            <w:pPr>
              <w:pStyle w:val="Normal"/>
              <w:spacing w:before="0" w:after="0"/>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413237"/>
            <w:bookmarkEnd w:id="29"/>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амонова Д.А.</w:t>
            </w:r>
          </w:p>
          <w:p>
            <w:pPr>
              <w:pStyle w:val="Normal"/>
              <w:rPr/>
            </w:pPr>
            <w:r>
              <w:rPr>
                <w:b/>
                <w:szCs w:val="24"/>
              </w:rPr>
              <w:t xml:space="preserve">    </w:t>
            </w:r>
            <w:r>
              <w:rPr>
                <w:b/>
                <w:szCs w:val="24"/>
              </w:rPr>
              <w:t>Теоретические и практические аспекты правовой охраны ноу-хау</w:t>
            </w:r>
            <w:r>
              <w:rPr>
                <w:szCs w:val="24"/>
              </w:rPr>
              <w:t xml:space="preserve"> // Интеллектуальная собственность. Промышленная собственность (электронная версия). - 2020. - № 5. - С.57-64.</w:t>
            </w:r>
          </w:p>
          <w:p>
            <w:pPr>
              <w:pStyle w:val="Normal"/>
              <w:rPr>
                <w:szCs w:val="24"/>
              </w:rPr>
            </w:pPr>
            <w:r>
              <w:rPr>
                <w:szCs w:val="24"/>
              </w:rPr>
              <w:t xml:space="preserve"> </w:t>
            </w:r>
            <w:r>
              <w:rPr>
                <w:szCs w:val="24"/>
              </w:rPr>
              <w:t>Анализ соотношения ноу-хау и коммерческой тайны, а также ноу-хау и объектов интеллектуальной и промышленной собственности. Серьёзные преимущества в использовании ноу-хау в коммерческой деятельности компаниями. Возможность установления охраны без раскрытия технологии, в отличие от патента, приводящая к тому, что коммерческие структуры всё чаще используют режим коммерческой тайны. С одной стороны, под ноу-хау понимается что-то не столь комплектное, технологичное, с другой стороны, ноу-хау - это не просто информация, идентичная коммерческой тайне. Объём сбыта ноу-хау составляет около 400 млрд. долларов в год, причём около 60% - это оборот внутри транснациональных корпораций. Анализ правовой природы ноу-хау на основе международных договоров и нормативно-правовых актов, доктрины и судебной практики. Анализ институтов коммерческой тайны и права на пресечение недобросовестной конкуренции как инструменты защиты правообладателя ноу-хау.</w:t>
            </w:r>
          </w:p>
          <w:p>
            <w:pPr>
              <w:pStyle w:val="Normal"/>
              <w:rPr>
                <w:b/>
                <w:b/>
                <w:szCs w:val="24"/>
              </w:rPr>
            </w:pPr>
            <w:r>
              <w:rPr>
                <w:b/>
                <w:szCs w:val="24"/>
              </w:rPr>
              <w:t>Фокин Г.</w:t>
            </w:r>
          </w:p>
          <w:p>
            <w:pPr>
              <w:pStyle w:val="Normal"/>
              <w:spacing w:before="0" w:after="0"/>
              <w:rPr/>
            </w:pPr>
            <w:r>
              <w:rPr>
                <w:b/>
                <w:szCs w:val="24"/>
              </w:rPr>
              <w:t xml:space="preserve">    </w:t>
            </w:r>
            <w:r>
              <w:rPr>
                <w:b/>
                <w:szCs w:val="24"/>
              </w:rPr>
              <w:t>Ноу-хау инноваций и франшиз</w:t>
            </w:r>
            <w:r>
              <w:rPr>
                <w:szCs w:val="24"/>
              </w:rPr>
              <w:t xml:space="preserve"> // Современная электроника (электронная версия). - 2020. - № 1. - С.82.</w:t>
            </w:r>
          </w:p>
          <w:p>
            <w:pPr>
              <w:pStyle w:val="Normal"/>
              <w:spacing w:before="0" w:after="0"/>
              <w:rPr>
                <w:szCs w:val="24"/>
              </w:rPr>
            </w:pPr>
            <w:r>
              <w:rPr>
                <w:szCs w:val="24"/>
              </w:rPr>
              <w:t xml:space="preserve"> </w:t>
            </w:r>
            <w:r>
              <w:rPr>
                <w:szCs w:val="24"/>
              </w:rPr>
              <w:t>Суть инноваций - нововведения как следствие результатов интеллектуальной или научно-технической деятельности, охраняемых авторским, смежным, патентным правом и используемых в режиме ноу-хау (только для объектов авторского права). При этом ноу-хау является основой франшиз, а средства индивидуализации и ноу-хау не имеют автора, соответственно, исключительное право на средства индивидуализации и ноу-хау (секреты производства) не является интеллектуальным, а само ноу-хау - лишь "контейнер охраняемых законом результатов интеллектуальной деятельности (РИД)".</w:t>
            </w:r>
          </w:p>
          <w:p>
            <w:pPr>
              <w:pStyle w:val="Normal"/>
              <w:rPr>
                <w:szCs w:val="24"/>
              </w:rPr>
            </w:pPr>
            <w:r>
              <w:rPr>
                <w:szCs w:val="24"/>
              </w:rPr>
            </w:r>
          </w:p>
          <w:p>
            <w:pPr>
              <w:pStyle w:val="Normal"/>
              <w:rPr>
                <w:b/>
                <w:b/>
                <w:szCs w:val="24"/>
              </w:rPr>
            </w:pPr>
            <w:r>
              <w:rPr>
                <w:b/>
                <w:szCs w:val="24"/>
              </w:rPr>
              <w:t>Залесова А.А.</w:t>
            </w:r>
          </w:p>
          <w:p>
            <w:pPr>
              <w:pStyle w:val="Normal"/>
              <w:spacing w:before="0" w:after="0"/>
              <w:rPr/>
            </w:pPr>
            <w:r>
              <w:rPr>
                <w:b/>
                <w:szCs w:val="24"/>
              </w:rPr>
              <w:t xml:space="preserve">    </w:t>
            </w:r>
            <w:r>
              <w:rPr>
                <w:b/>
                <w:szCs w:val="24"/>
              </w:rPr>
              <w:t>Содержание института защиты от косвенного нарушения исключительного права по патенту на изобретение</w:t>
            </w:r>
            <w:r>
              <w:rPr>
                <w:szCs w:val="24"/>
              </w:rPr>
              <w:t xml:space="preserve"> // Интеллектуальная собственность. Промышленная собственность (электронная версия). - 2020. - № 5. - С.49-56.</w:t>
            </w:r>
          </w:p>
          <w:p>
            <w:pPr>
              <w:pStyle w:val="Normal"/>
              <w:spacing w:before="0" w:after="0"/>
              <w:rPr>
                <w:szCs w:val="24"/>
              </w:rPr>
            </w:pPr>
            <w:r>
              <w:rPr>
                <w:szCs w:val="24"/>
              </w:rPr>
              <w:t xml:space="preserve"> </w:t>
            </w:r>
            <w:r>
              <w:rPr>
                <w:szCs w:val="24"/>
              </w:rPr>
              <w:t>Понятие института защиты от косвенного нарушения патента. Анализ прямого нарушения патента в законодательстве России, примеры косвенных нарушений патента. Обобщение возможных сценариев, не используя уголовно-правовые категории "соучастие", "пособничество" и "подстрекательство". Понятия косвенного нарушения патента, уже воплощенные в законодательстве США и Германии. Вывод о том, что институт защиты от косвенного нарушения права на изобретение является необходимым дополнением к институту прямого нарушения в патентной системе развитой экономики, основанной на инновационном развитии. Потребность в закреплении данного института на законодательном уровне в России.</w:t>
            </w:r>
          </w:p>
          <w:p>
            <w:pPr>
              <w:pStyle w:val="Normal"/>
              <w:rPr>
                <w:szCs w:val="24"/>
              </w:rPr>
            </w:pPr>
            <w:r>
              <w:rPr>
                <w:szCs w:val="24"/>
              </w:rPr>
            </w:r>
          </w:p>
          <w:p>
            <w:pPr>
              <w:pStyle w:val="Normal"/>
              <w:rPr>
                <w:szCs w:val="24"/>
              </w:rPr>
            </w:pPr>
            <w:r>
              <w:rPr>
                <w:b/>
                <w:szCs w:val="24"/>
              </w:rPr>
              <w:t>Павликов С.Г., Аракелова А.О.</w:t>
            </w:r>
          </w:p>
          <w:p>
            <w:pPr>
              <w:pStyle w:val="Normal"/>
              <w:spacing w:before="0" w:after="0"/>
              <w:rPr/>
            </w:pPr>
            <w:r>
              <w:rPr>
                <w:b/>
                <w:szCs w:val="24"/>
              </w:rPr>
              <w:t xml:space="preserve">    </w:t>
            </w:r>
            <w:r>
              <w:rPr>
                <w:b/>
                <w:szCs w:val="24"/>
              </w:rPr>
              <w:t xml:space="preserve">Повышение патентной активности в условиях пандемии коронавируса </w:t>
            </w:r>
            <w:r>
              <w:rPr>
                <w:szCs w:val="24"/>
              </w:rPr>
              <w:t>// Интеллектуальная собственность. Промышленная собственность (электронная версия). - 2020. - № 5. - С.11-16.</w:t>
            </w:r>
          </w:p>
          <w:p>
            <w:pPr>
              <w:pStyle w:val="Normal"/>
              <w:spacing w:before="0" w:after="0"/>
              <w:rPr>
                <w:rStyle w:val="Komm1"/>
                <w:sz w:val="23"/>
                <w:szCs w:val="23"/>
              </w:rPr>
            </w:pPr>
            <w:r>
              <w:rPr>
                <w:sz w:val="23"/>
                <w:szCs w:val="23"/>
              </w:rPr>
              <w:t xml:space="preserve"> </w:t>
            </w:r>
            <w:r>
              <w:rPr>
                <w:sz w:val="23"/>
                <w:szCs w:val="23"/>
              </w:rPr>
              <w:t>Меры по оптимизации регулирования интеллектуальной собственности, в частности, повышения патентной активности, в условиях пандемии коронавируса и кризисных экономических явлений. Введение властями США с 24 февраля 2020 г. ужесточенного контроля товаров технологического и военного значения в отношении в России. Краткий анализ предложений, сформулированных на итоговой коллегии Федеральной службы по интеллектуальной собственности. По мнению авторов, данные предложения способны оптимизировать правовое регулирование промышленной собственности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2413238"/>
            <w:bookmarkEnd w:id="30"/>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вощикова М.</w:t>
            </w:r>
          </w:p>
          <w:p>
            <w:pPr>
              <w:pStyle w:val="Normal"/>
              <w:spacing w:before="0" w:after="0"/>
              <w:rPr/>
            </w:pPr>
            <w:r>
              <w:rPr>
                <w:b/>
                <w:szCs w:val="24"/>
              </w:rPr>
              <w:t xml:space="preserve">    </w:t>
            </w:r>
            <w:r>
              <w:rPr>
                <w:b/>
                <w:szCs w:val="24"/>
              </w:rPr>
              <w:t>Золотой бочонок: объемы производства драгметалла хотят нарастить вдвое. В Госдуме предлагают загрузить российские заводы за счет обнуления ввозного НДС</w:t>
            </w:r>
            <w:r>
              <w:rPr>
                <w:szCs w:val="24"/>
              </w:rPr>
              <w:t>: [электронный документ] // Известия. - 2020. - 2 июня.</w:t>
            </w:r>
          </w:p>
          <w:p>
            <w:pPr>
              <w:pStyle w:val="Normal"/>
              <w:spacing w:before="0" w:after="0"/>
              <w:rPr>
                <w:szCs w:val="24"/>
              </w:rPr>
            </w:pPr>
            <w:r>
              <w:rPr>
                <w:sz w:val="23"/>
                <w:szCs w:val="23"/>
              </w:rPr>
              <w:t xml:space="preserve"> </w:t>
            </w:r>
            <w:r>
              <w:rPr>
                <w:sz w:val="23"/>
                <w:szCs w:val="23"/>
              </w:rPr>
              <w:t>Подготовка законопроекта об отмене 20-процентного ввозного НДС на драгоценные металлы. Сегодня в стране перерабатывается около 300 т золота ежегодно. Показатель может вырасти до 600 т в первую очередь за счет импорта необработанных металлов из стран Средней Азии, а также Латинской Америки и Африки. По мнению экспертов, большая загрузка заводов даст тысячи новых рабочих мест, дополнительные налоговые отчисления и позволит увеличить золотой запас страны. Однако необходимо проконтролировать, чтобы предприятия, получив льготы, действительно наращивали объемы.</w:t>
            </w:r>
          </w:p>
          <w:p>
            <w:pPr>
              <w:pStyle w:val="Normal"/>
              <w:rPr>
                <w:b/>
                <w:b/>
                <w:szCs w:val="24"/>
              </w:rPr>
            </w:pPr>
            <w:r>
              <w:rPr>
                <w:b/>
                <w:szCs w:val="24"/>
              </w:rPr>
              <w:t>Крючкова Е.</w:t>
            </w:r>
          </w:p>
          <w:p>
            <w:pPr>
              <w:pStyle w:val="Normal"/>
              <w:rPr/>
            </w:pPr>
            <w:r>
              <w:rPr>
                <w:b/>
                <w:szCs w:val="24"/>
              </w:rPr>
              <w:t xml:space="preserve">    </w:t>
            </w:r>
            <w:r>
              <w:rPr>
                <w:b/>
                <w:szCs w:val="24"/>
              </w:rPr>
              <w:t>Единые экономические зоны. Минэкономики предлагает установить новые льготы для их резидентов</w:t>
            </w:r>
            <w:r>
              <w:rPr>
                <w:szCs w:val="24"/>
              </w:rPr>
              <w:t xml:space="preserve"> // Коммерсантъ. - 2020. - 1 июня. - № 95/П. - С.2.</w:t>
            </w:r>
          </w:p>
          <w:p>
            <w:pPr>
              <w:pStyle w:val="Normal"/>
              <w:rPr>
                <w:szCs w:val="24"/>
              </w:rPr>
            </w:pPr>
            <w:r>
              <w:rPr>
                <w:szCs w:val="24"/>
              </w:rPr>
              <w:t xml:space="preserve"> </w:t>
            </w:r>
            <w:r>
              <w:rPr>
                <w:szCs w:val="24"/>
              </w:rPr>
              <w:t>Предложение Минэкономразвития унифицировать налоговые преференции для резидентов трех типов особых экономических зон (ОЭЗ): промышленно-производственных, технико-внедренческих и туристско-рекреационных. Ведомство готовится к отказу от разделения ОЭЗ на типы, особенности будут предусмотрены только для портовых зон. Помимо этого, для резидентов ОЭЗ предлагаются и дополнительные льготы - в частности, возвращение пониженных тарифов страховых взносов, а также обнуление для инвесторов налога на прибыль в течение первых пяти лет работы. Таким образом, в России останется всего один специализированный вид ОЭЗ - портовый. Сейчас для резидентов есть, как специальные для некоторых видов ОЭЗ льготы, так и общие для всех, но даже их применение может различаться в зависимости от типа зоны. Изменения коснутся и региональной части налога на прибыль: по общему правилу она составляет 18%, но для резидентов ОЭЗ она должна быть снижена регионами и составлять не более 13,5%. Предложенные изменения касаются и страховых взносов. Кроме того, предлагается ввести налоговые послабления и для сотрудников организаций-резидентов ОЭЗ.</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2413239"/>
            <w:bookmarkEnd w:id="31"/>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енко Ю.Б.</w:t>
            </w:r>
          </w:p>
          <w:p>
            <w:pPr>
              <w:pStyle w:val="Normal"/>
              <w:rPr/>
            </w:pPr>
            <w:r>
              <w:rPr>
                <w:b/>
                <w:szCs w:val="24"/>
              </w:rPr>
              <w:t xml:space="preserve">    </w:t>
            </w:r>
            <w:r>
              <w:rPr>
                <w:b/>
                <w:szCs w:val="24"/>
              </w:rPr>
              <w:t>Небанковское финансовое посредничество как фактор уязвимости мировой финансовой системы</w:t>
            </w:r>
            <w:r>
              <w:rPr>
                <w:szCs w:val="24"/>
              </w:rPr>
              <w:t xml:space="preserve"> // Международная экономика. - 2020. - № 4. - С.18-33.</w:t>
            </w:r>
          </w:p>
          <w:p>
            <w:pPr>
              <w:pStyle w:val="Normal"/>
              <w:rPr>
                <w:szCs w:val="24"/>
              </w:rPr>
            </w:pPr>
            <w:r>
              <w:rPr>
                <w:szCs w:val="24"/>
              </w:rPr>
              <w:t xml:space="preserve"> </w:t>
            </w:r>
            <w:r>
              <w:rPr>
                <w:szCs w:val="24"/>
              </w:rPr>
              <w:t>Анализ показателей, характеризующих сектор небанковского финансового посредничества (НБФП). Динамика широкого показателя масштабов НБФП, 2002-2018 гг. Секторальная структура активов мировой финансовой системы. Выгоды и риски от НБФП для финансовой стабильности. Классификация вовлеченных в кредитное посредничество небанковских финансовых структур, представляющих угрозу для финансовой стабильности, по экономическим функциям. Динамика узкого показателя масштабов НБФП. Структура сектора НБФП в узком измерении по странам и территориям. Вывод о том, что рост масштабов НБФП может привести к уязвимости мировой финансовой системы. Методология выявления и классификация структур, которые несут схожие с банковскими риски для финансовой стабильности. Проблема проведения реформ по укреплению надзора и регулирования НБФП, как на национальном, так и на международном уровне.</w:t>
            </w:r>
          </w:p>
          <w:p>
            <w:pPr>
              <w:pStyle w:val="Normal"/>
              <w:rPr>
                <w:szCs w:val="24"/>
              </w:rPr>
            </w:pPr>
            <w:r>
              <w:rPr>
                <w:szCs w:val="24"/>
              </w:rPr>
            </w:r>
          </w:p>
          <w:p>
            <w:pPr>
              <w:pStyle w:val="Normal"/>
              <w:rPr>
                <w:b/>
                <w:b/>
                <w:szCs w:val="24"/>
              </w:rPr>
            </w:pPr>
            <w:r>
              <w:rPr>
                <w:b/>
                <w:szCs w:val="24"/>
              </w:rPr>
              <w:t>Хашаев А.А.</w:t>
            </w:r>
          </w:p>
          <w:p>
            <w:pPr>
              <w:pStyle w:val="Normal"/>
              <w:rPr/>
            </w:pPr>
            <w:r>
              <w:rPr>
                <w:b/>
                <w:szCs w:val="24"/>
              </w:rPr>
              <w:t xml:space="preserve">    </w:t>
            </w:r>
            <w:r>
              <w:rPr>
                <w:b/>
                <w:szCs w:val="24"/>
              </w:rPr>
              <w:t>Деятельность коммерческих банков на рынке лизинговых услуг</w:t>
            </w:r>
            <w:r>
              <w:rPr>
                <w:szCs w:val="24"/>
              </w:rPr>
              <w:t xml:space="preserve"> // Проблемы современной экономики. - 2020. - № 1. - С.91-95.</w:t>
            </w:r>
          </w:p>
          <w:p>
            <w:pPr>
              <w:pStyle w:val="Normal"/>
              <w:rPr>
                <w:szCs w:val="24"/>
              </w:rPr>
            </w:pPr>
            <w:r>
              <w:rPr>
                <w:szCs w:val="24"/>
              </w:rPr>
              <w:t xml:space="preserve"> </w:t>
            </w:r>
            <w:r>
              <w:rPr>
                <w:szCs w:val="24"/>
              </w:rPr>
              <w:t>Лизинг - важный элемент инвестиционной деятельности хозяйствующих объектов, зарекомендовавший себя необходимым и эффективным методом реальных инвестиций. Динамика объема нового бизнеса лизингового портфеля, 2012-2018 гг. Структура фондирования лизинговых сделок, 2016-2018 гг. Схема предоставления банком имущества в лизинг. Сравнительные характеристики трёх основных подходов, используемых банками при финансировании деятельности лизинговых компаний. Схема участия лизингодателя в качестве финансового посредника между банком и лизингополучателем. Схема предоставления банком кредитно-документарного лимита лизинговой компании. Основные преимущества и недостатки для лизинговой компании и для банка.</w:t>
            </w:r>
          </w:p>
          <w:p>
            <w:pPr>
              <w:pStyle w:val="Normal"/>
              <w:rPr>
                <w:szCs w:val="24"/>
              </w:rPr>
            </w:pPr>
            <w:r>
              <w:rPr>
                <w:b/>
                <w:szCs w:val="24"/>
              </w:rPr>
              <w:t>Щеголева Н.Г., Мальсагова Р.Г.</w:t>
            </w:r>
          </w:p>
          <w:p>
            <w:pPr>
              <w:pStyle w:val="Normal"/>
              <w:rPr/>
            </w:pPr>
            <w:r>
              <w:rPr>
                <w:b/>
                <w:szCs w:val="24"/>
              </w:rPr>
              <w:t xml:space="preserve">    </w:t>
            </w:r>
            <w:r>
              <w:rPr>
                <w:b/>
                <w:szCs w:val="24"/>
              </w:rPr>
              <w:t xml:space="preserve">Международный опыт финансового мониторинга (на примере ЕС, США, Канады, Японии и Китая): основные модели и глобальные тренды </w:t>
            </w:r>
            <w:r>
              <w:rPr>
                <w:szCs w:val="24"/>
              </w:rPr>
              <w:t>// Проблемы теории и практики управления (электронная версия). - 2020. - № 4. - С.32-42.</w:t>
            </w:r>
          </w:p>
          <w:p>
            <w:pPr>
              <w:pStyle w:val="Normal"/>
              <w:rPr>
                <w:szCs w:val="24"/>
              </w:rPr>
            </w:pPr>
            <w:r>
              <w:rPr>
                <w:szCs w:val="24"/>
              </w:rPr>
              <w:t xml:space="preserve"> </w:t>
            </w:r>
            <w:r>
              <w:rPr>
                <w:szCs w:val="24"/>
              </w:rPr>
              <w:t>Обзор лучших "зарубежных практик" финансового мониторинга, а также определение глобальных трендов в его развитии. Анализ и оценка современного зарубежного опыта финансового мониторинга на примере ЕС, США, Канады, Японии и КНР. Две основные модели современной системы финансового мониторинга - реагирующая и превентивная, три ключевых тренда в трансформации зарубежных систем финансового мониторинга. Первый тренд заключается в том, что данные системы представляют собой динамически развивающиеся модели, ориентированные как на превентивные, так и на реагирующие меры устранения рисков дестабилизации финансовой системы. Второй тренд связан с преодолением в системах мониторинга рисков цифровизации, сопряженных с проблемами отслеживания новых возможностей для нелегальных финансовых потоков. Третий тренд обусловлен модернизацией системы финансового мониторинга для регулирования рисков внутреннего долга. Некоторые меры из зарубежных практик по совершенствованию системы финансового мониторинга (как в отношении отмывания денег, так и внутреннего долга, а также прочих системных рисков финансовой устойчивости), по мнению авторов, могут быть приняты на вооружение отечественными регуляторами с учетом особенностей системы финансового мониторинга в РФ.</w:t>
            </w:r>
          </w:p>
          <w:p>
            <w:pPr>
              <w:pStyle w:val="Normal"/>
              <w:rPr>
                <w:szCs w:val="24"/>
              </w:rPr>
            </w:pPr>
            <w:r>
              <w:rPr>
                <w:szCs w:val="24"/>
              </w:rPr>
            </w:r>
          </w:p>
          <w:p>
            <w:pPr>
              <w:pStyle w:val="Normal"/>
              <w:rPr/>
            </w:pPr>
            <w:r>
              <w:rPr>
                <w:b/>
                <w:szCs w:val="24"/>
              </w:rPr>
              <w:t xml:space="preserve">    </w:t>
            </w:r>
            <w:r>
              <w:rPr>
                <w:b/>
                <w:szCs w:val="24"/>
              </w:rPr>
              <w:t>Банк</w:t>
            </w:r>
            <w:r>
              <w:rPr>
                <w:szCs w:val="24"/>
              </w:rPr>
              <w:t>: приложение // Коммерсантъ. - 2020. - 2 июня. - № 96.</w:t>
            </w:r>
          </w:p>
          <w:p>
            <w:pPr>
              <w:pStyle w:val="Normal"/>
              <w:rPr>
                <w:szCs w:val="24"/>
              </w:rPr>
            </w:pPr>
            <w:r>
              <w:rPr>
                <w:szCs w:val="24"/>
              </w:rPr>
              <w:t xml:space="preserve"> </w:t>
            </w:r>
            <w:r>
              <w:rPr>
                <w:szCs w:val="24"/>
              </w:rPr>
              <w:t>Отложенный удар. Какие проблемы кризис создаст банкам. Текущий экономический кризис, вызванный пандемией коронавируса, отягченный в России еще и падением цен на нефть, ограничивающем возможности бюджета в оказании помощи экономике, отечественную банковскую систему пока существенно не затронул. На фоне пандемии зафиксирован рекордный отток валютных вкладов. Скорая финансовая помощь, как российские банки помогут экономике в кризис. Адаптация: особенности работы банков с крупным бизнесом. Реакция банков на запросы компаний. Снижение ставок по ипотеке поможет застройщикам и заемщикам. Интервью с К. Басмановым, руководителем блока "Малый и средний бизнес" ПСБ: "Рассматриваются все варианты реструктуризации кредитов". Банки готовы помочь бизнесу дождаться снятия вынужденных ограничений. Регуляторы по всему миру трансформировались из контролеров и надзирателей в спасателей. Центробанк рекомендует банкам воздержаться от выплаты дивиден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413240"/>
            <w:bookmarkEnd w:id="32"/>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табиева Е.П., Ковалева Т.Н.</w:t>
            </w:r>
          </w:p>
          <w:p>
            <w:pPr>
              <w:pStyle w:val="Normal"/>
              <w:rPr/>
            </w:pPr>
            <w:r>
              <w:rPr>
                <w:b/>
                <w:szCs w:val="24"/>
              </w:rPr>
              <w:t xml:space="preserve">    </w:t>
            </w:r>
            <w:r>
              <w:rPr>
                <w:b/>
                <w:szCs w:val="24"/>
              </w:rPr>
              <w:t xml:space="preserve">Мероприятия по снижению дебиторской и кредиторской задолженности </w:t>
            </w:r>
            <w:r>
              <w:rPr>
                <w:szCs w:val="24"/>
              </w:rPr>
              <w:t>// Проблемы современной экономики. - 2020. - № 1. - С.60-64.</w:t>
            </w:r>
          </w:p>
          <w:p>
            <w:pPr>
              <w:pStyle w:val="Normal"/>
              <w:rPr/>
            </w:pPr>
            <w:r>
              <w:rPr>
                <w:szCs w:val="24"/>
              </w:rPr>
              <w:t xml:space="preserve"> </w:t>
            </w:r>
            <w:r>
              <w:rPr>
                <w:szCs w:val="24"/>
              </w:rPr>
              <w:t>Обоснование проблемы роста дебиторской и кредиторской задолженности российских организаций. Существующие и новые мероприятия по погашению дебиторской и кредиторской задолженности бухгалтерскими методами. Анализ механизмов инвентаризации расчетов, создания и использования резервов по сомнительным долгам, их документальное оформление и порядок отражения на счетах бухгалтерского учета. Предложен бухгалтерский регистр по расчетам с разными контрагентами за продолжительный промежуток времен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2413241"/>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зработка показателей оценки динамических способностей предприятий промышленности / Шевченко И.К.</w:t>
            </w:r>
            <w:r>
              <w:rPr>
                <w:szCs w:val="24"/>
              </w:rPr>
              <w:t xml:space="preserve"> [и др.] // Terra Economicus (электронная версия). - 2020. - № 1. - С.121-139.</w:t>
            </w:r>
          </w:p>
          <w:p>
            <w:pPr>
              <w:pStyle w:val="Normal"/>
              <w:spacing w:before="0" w:after="0"/>
              <w:rPr>
                <w:szCs w:val="24"/>
              </w:rPr>
            </w:pPr>
            <w:r>
              <w:rPr>
                <w:szCs w:val="24"/>
              </w:rPr>
              <w:t xml:space="preserve"> </w:t>
            </w:r>
            <w:r>
              <w:rPr>
                <w:szCs w:val="24"/>
              </w:rPr>
              <w:t>Обоснование важности исследования феномена динамических способностей как специфического ресурса компании, посредством которого достигается конкурентоспособность, как за счет эффективной комбинации и рекомбинации имеющихся материальных и нематериальных ресурсов, так и за счет способности быстро реконфигурировать внутреннюю среду в соответствии со стремительно изменяющимися внешними условиями. Разнообразие подходов, сложившихся к настоящему времени, при определении цели и места динамических способностей в концепции стратегического управления. Ресурсный, процессный и проектный подходы к исследованию динамических способностей. Вывод о том, что в условиях возрастающей ограниченности всех видов ресурсов динамические способности становятся важным источником конкурентных преимуществ, основанных на уникальных организационных способностях, позволяющих получать экономическую ренту в схожих условиях. Рост исследовательского интереса к теме динамических способностей обусловлен формированием кризисных явлений, в том числе мирового экономического кризиса 2008 г. Преобладание после 2008 г. в исследованиях, посвященных анализу динамических способностей, ресурсного подхода. Критерии оценивания динамических способностей субъектов экономической деятельности. Результаты анкетирования предприятий высокотехнологичного сектора.</w:t>
            </w:r>
          </w:p>
          <w:p>
            <w:pPr>
              <w:pStyle w:val="Normal"/>
              <w:rPr>
                <w:szCs w:val="24"/>
              </w:rPr>
            </w:pPr>
            <w:r>
              <w:rPr>
                <w:szCs w:val="24"/>
              </w:rPr>
            </w:r>
          </w:p>
          <w:p>
            <w:pPr>
              <w:pStyle w:val="Normal"/>
              <w:rPr>
                <w:szCs w:val="24"/>
              </w:rPr>
            </w:pPr>
            <w:r>
              <w:rPr>
                <w:b/>
                <w:szCs w:val="24"/>
              </w:rPr>
              <w:t>Кроливецкий Э.Н., Сажнева Л.П.</w:t>
            </w:r>
          </w:p>
          <w:p>
            <w:pPr>
              <w:pStyle w:val="Normal"/>
              <w:spacing w:before="0" w:after="0"/>
              <w:rPr/>
            </w:pPr>
            <w:r>
              <w:rPr>
                <w:b/>
                <w:szCs w:val="24"/>
              </w:rPr>
              <w:t xml:space="preserve">    </w:t>
            </w:r>
            <w:r>
              <w:rPr>
                <w:b/>
                <w:szCs w:val="24"/>
              </w:rPr>
              <w:t xml:space="preserve">Обеспечение целевой ориентации системы стратегического управления инновационным развитием организаций сферы услуг </w:t>
            </w:r>
            <w:r>
              <w:rPr>
                <w:szCs w:val="24"/>
              </w:rPr>
              <w:t>// Проблемы современной экономики. - 2020. - № 1. - С.181-183.</w:t>
            </w:r>
          </w:p>
          <w:p>
            <w:pPr>
              <w:pStyle w:val="Normal"/>
              <w:spacing w:before="0" w:after="0"/>
              <w:rPr>
                <w:szCs w:val="24"/>
              </w:rPr>
            </w:pPr>
            <w:r>
              <w:rPr>
                <w:szCs w:val="24"/>
              </w:rPr>
              <w:t xml:space="preserve"> </w:t>
            </w:r>
            <w:r>
              <w:rPr>
                <w:szCs w:val="24"/>
              </w:rPr>
              <w:t>Оценка влияния внешних и внутренних факторов на изменение уровня инновационности организаций сферы услуг в системе стратегического управления их развития. Анализ процессного и технологического подходов к обеспечению целей ориентации системы стратегического управления на достижение устойчивого роста эффективности текущей деятельности и перспективного развития организаций сферы услуг.</w:t>
            </w:r>
          </w:p>
          <w:p>
            <w:pPr>
              <w:pStyle w:val="Normal"/>
              <w:rPr>
                <w:szCs w:val="24"/>
              </w:rPr>
            </w:pPr>
            <w:r>
              <w:rPr>
                <w:szCs w:val="24"/>
              </w:rPr>
            </w:r>
          </w:p>
          <w:p>
            <w:pPr>
              <w:pStyle w:val="Normal"/>
              <w:spacing w:before="0" w:after="0"/>
              <w:rPr/>
            </w:pPr>
            <w:r>
              <w:rPr>
                <w:b/>
                <w:szCs w:val="24"/>
              </w:rPr>
              <w:t xml:space="preserve">    </w:t>
            </w:r>
            <w:r>
              <w:rPr>
                <w:b/>
                <w:szCs w:val="24"/>
              </w:rPr>
              <w:t>Industrial Weekly</w:t>
            </w:r>
            <w:r>
              <w:rPr>
                <w:szCs w:val="24"/>
              </w:rPr>
              <w:t>: специальный проект // Промышленный еженедельник (электронная версия). - 2020. - 25-31 мая. - № 17. - С.3.</w:t>
            </w:r>
          </w:p>
          <w:p>
            <w:pPr>
              <w:pStyle w:val="Normal"/>
              <w:spacing w:before="0" w:after="0"/>
              <w:rPr>
                <w:szCs w:val="24"/>
              </w:rPr>
            </w:pPr>
            <w:r>
              <w:rPr>
                <w:szCs w:val="24"/>
              </w:rPr>
              <w:t xml:space="preserve"> </w:t>
            </w:r>
            <w:r>
              <w:rPr>
                <w:szCs w:val="24"/>
              </w:rPr>
              <w:t>Центральный проектно-технологический институт (АО "ЦПТИ", предприятие Топливной компании Росатома "ТВЭЛ") заключил контракт на разработку проектной, рабочей и конструкторской документации по техническому перевооружению Северской ТЭЦ в Томской области. Заказчик работ - Объединенная теплоэнергетическая компания (АО "ОТЭК", дивизион Госкорпорации "Росатом"), филиалом которой является ТЭЦ в Северске. В мае 2020 года в химическом цехе АО "ПО "Электрохимический завод" (входит в Топливную компанию Росатома "ТВЭЛ") зафиксировано знаковое производственное достижение - с начала промышленной эксплуатации установки "W-ЭХЗ" переработано 100 тыс. тонн обедненного гексафторида урана (ОГФУ). На площадке ООО "НПО "Центротех" (предприятие Топливной компании Росатома "ТВЭЛ" в г. Новоуральск Свердловской области) по заказу ООО "РусАТ" ("Русатом - Аддитивные технологии") началось производство двух машинокомплектов мультилазерных 3D-принтеров с рабочим объемом построения 600*600*500 куб. мм разработки Росатома.</w:t>
            </w:r>
          </w:p>
          <w:p>
            <w:pPr>
              <w:pStyle w:val="Normal"/>
              <w:rPr>
                <w:b/>
                <w:b/>
                <w:szCs w:val="24"/>
              </w:rPr>
            </w:pPr>
            <w:r>
              <w:rPr>
                <w:b/>
                <w:szCs w:val="24"/>
              </w:rPr>
              <w:t>Мощенко О.В. и др.</w:t>
            </w:r>
          </w:p>
          <w:p>
            <w:pPr>
              <w:pStyle w:val="Normal"/>
              <w:spacing w:before="0" w:after="0"/>
              <w:rPr/>
            </w:pPr>
            <w:r>
              <w:rPr>
                <w:b/>
                <w:szCs w:val="24"/>
              </w:rPr>
              <w:t xml:space="preserve">    </w:t>
            </w:r>
            <w:r>
              <w:rPr>
                <w:b/>
                <w:szCs w:val="24"/>
              </w:rPr>
              <w:t>Комплексная рейтинговая оценка финансового состояния предприятий как инструмент эффективности управления бизнесом</w:t>
            </w:r>
            <w:r>
              <w:rPr>
                <w:szCs w:val="24"/>
              </w:rPr>
              <w:t xml:space="preserve"> / Мощенко О.В., Усанов А.Ю., Плясова С.В. // Проблемы теории и практики управления (электронная версия). - 2020. - № 4. - С.97-109.</w:t>
            </w:r>
          </w:p>
          <w:p>
            <w:pPr>
              <w:pStyle w:val="Normal"/>
              <w:spacing w:before="0" w:after="0"/>
              <w:rPr/>
            </w:pPr>
            <w:r>
              <w:rPr>
                <w:sz w:val="23"/>
                <w:szCs w:val="23"/>
              </w:rPr>
              <w:t xml:space="preserve"> </w:t>
            </w:r>
            <w:r>
              <w:rPr>
                <w:sz w:val="23"/>
                <w:szCs w:val="23"/>
              </w:rPr>
              <w:t>Исследование проблем выбора учеными основных ключевых показателей, включаемых в рейтинговую оценку финансового состояния экономических субъектов. Методические аспекты проведения рейтинговой оценки финансового состояния предприятий на примере сельскохозяйственной отрасли. Доказательство отсутствия единой методики сравнительной оценки финансово-хозяйственной деятельности экономических субъектов с учетом современных условий ведения бизнеса и отраслевой специфики. Выработка унифицированной методики рейтинговой оценки предприятий исходя из девяти ключевых показателей, предоставляемых системой "СПАРКИ-нтерфакс". Результаты исследования. С помощью статистических методов было доказано, что нормативные значения по некоторым ключевым показателям оценки финансового состояния предприятий животноводства могут различаться внутри самой отрасли по подотраслям: свиноводство, птицеводство и т. д. Разработка методики рейтинговой оценки финансового состояния экономических субъектов</w:t>
            </w:r>
            <w:r>
              <w:rPr>
                <w:szCs w:val="24"/>
              </w:rPr>
              <w:t xml:space="preserve"> с учетом среднеотраслевых значений с поправкой на региональный уровень.</w:t>
            </w:r>
          </w:p>
          <w:p>
            <w:pPr>
              <w:pStyle w:val="Normal"/>
              <w:rPr>
                <w:szCs w:val="24"/>
              </w:rPr>
            </w:pPr>
            <w:r>
              <w:rPr>
                <w:szCs w:val="24"/>
              </w:rPr>
            </w:r>
          </w:p>
          <w:p>
            <w:pPr>
              <w:pStyle w:val="Normal"/>
              <w:rPr>
                <w:szCs w:val="24"/>
              </w:rPr>
            </w:pPr>
            <w:r>
              <w:rPr>
                <w:b/>
                <w:szCs w:val="24"/>
              </w:rPr>
              <w:t>Трифонов И.В., Галаган А.В.</w:t>
            </w:r>
          </w:p>
          <w:p>
            <w:pPr>
              <w:pStyle w:val="Normal"/>
              <w:spacing w:before="0" w:after="0"/>
              <w:rPr/>
            </w:pPr>
            <w:r>
              <w:rPr>
                <w:b/>
                <w:szCs w:val="24"/>
              </w:rPr>
              <w:t xml:space="preserve">    </w:t>
            </w:r>
            <w:r>
              <w:rPr>
                <w:b/>
                <w:szCs w:val="24"/>
              </w:rPr>
              <w:t xml:space="preserve">Управление стоимостью и рисками проектов в сфере FMCG </w:t>
            </w:r>
            <w:r>
              <w:rPr>
                <w:szCs w:val="24"/>
              </w:rPr>
              <w:t xml:space="preserve">// Проблемы </w:t>
            </w:r>
            <w:r>
              <w:rPr>
                <w:sz w:val="23"/>
                <w:szCs w:val="23"/>
              </w:rPr>
              <w:t>теории и практики управления (электронная версия). - 2020. - № 4. - 132-147.</w:t>
            </w:r>
          </w:p>
          <w:p>
            <w:pPr>
              <w:pStyle w:val="Normal"/>
              <w:spacing w:before="0" w:after="0"/>
              <w:rPr>
                <w:sz w:val="23"/>
                <w:szCs w:val="23"/>
              </w:rPr>
            </w:pPr>
            <w:r>
              <w:rPr>
                <w:sz w:val="23"/>
                <w:szCs w:val="23"/>
              </w:rPr>
              <w:t xml:space="preserve"> </w:t>
            </w:r>
            <w:r>
              <w:rPr>
                <w:sz w:val="23"/>
                <w:szCs w:val="23"/>
              </w:rPr>
              <w:t>Практика вступления малых предприятий в альянсы с крупными компаниями для достижения эффекта экономии на масштабе, проведение крупным бизнесом в свою очередь реструктуризации, чтобы применять на себе все эффекты малого бизнеса. Для малого бизнеса такой альянс выгоден, так как крупные предприятия в таком случае помогают малым для выхода на новый рынок сбыта готовой продукции, они являются определенным источником факторов производства, а также зачастую более зрелого менеджмента. Таким образом, достигается синергетический эффект от деятельности малых и средних предпринимательств с крупным бизнесом. Совершенствование механизмов управления стоимостью и рисками проектов в сфере FMCG, которые направлены на повышение деятельности компании и разработке мероприятий по минимизации эффекта от наступления рискового события. Развитие теоретических основ и методических подходов к управлению стоимостью и рисками проектов в сфере FMCG. Результаты. Приведены практические инструменты управления стоимостью и рисками в проекте FMCG Clinutren компании Nestlе Health Science. Данные инструменты могут быть имплементированы не только для компаний, занятых в сфере FMCG, но и для других сфер экономики, которые связаны с высокими рисками, выходом компаний на новые рынки, внедрение нового продукта повседневного спроса или других проектов инновационного характера.</w:t>
            </w:r>
          </w:p>
          <w:p>
            <w:pPr>
              <w:pStyle w:val="Normal"/>
              <w:rPr>
                <w:sz w:val="23"/>
                <w:szCs w:val="24"/>
              </w:rPr>
            </w:pPr>
            <w:r>
              <w:rPr>
                <w:sz w:val="23"/>
                <w:szCs w:val="24"/>
              </w:rPr>
            </w:r>
          </w:p>
          <w:p>
            <w:pPr>
              <w:pStyle w:val="Normal"/>
              <w:rPr>
                <w:szCs w:val="24"/>
              </w:rPr>
            </w:pPr>
            <w:r>
              <w:rPr>
                <w:b/>
                <w:szCs w:val="24"/>
              </w:rPr>
              <w:t>Кизиль Е.В., Эмомзода П.Д.</w:t>
            </w:r>
          </w:p>
          <w:p>
            <w:pPr>
              <w:pStyle w:val="Normal"/>
              <w:spacing w:before="0" w:after="0"/>
              <w:rPr/>
            </w:pPr>
            <w:r>
              <w:rPr>
                <w:b/>
                <w:szCs w:val="24"/>
              </w:rPr>
              <w:t xml:space="preserve">    </w:t>
            </w:r>
            <w:r>
              <w:rPr>
                <w:b/>
                <w:szCs w:val="24"/>
              </w:rPr>
              <w:t xml:space="preserve">Мировые тенденции диагностирования банкротства и анализ финансового состояния крупнейших международных корпораций (на примере Nokia) </w:t>
            </w:r>
            <w:r>
              <w:rPr>
                <w:szCs w:val="24"/>
              </w:rPr>
              <w:t>// Проблемы современной экономики. - 2020. - № 1. - С.51-55.</w:t>
            </w:r>
          </w:p>
          <w:p>
            <w:pPr>
              <w:pStyle w:val="Normal"/>
              <w:spacing w:before="0" w:after="0"/>
              <w:rPr>
                <w:rStyle w:val="Komm1"/>
                <w:szCs w:val="24"/>
              </w:rPr>
            </w:pPr>
            <w:r>
              <w:rPr>
                <w:sz w:val="23"/>
                <w:szCs w:val="23"/>
              </w:rPr>
              <w:t xml:space="preserve"> </w:t>
            </w:r>
            <w:r>
              <w:rPr>
                <w:sz w:val="23"/>
                <w:szCs w:val="23"/>
              </w:rPr>
              <w:t>Исследование ключевых моделей диагностики вероятности наступления банкротства корпораций, широко используемые в зарубежной практике. Международные модели диагностики банкротства. Анализ ретроспективного финансового состояния корпорации Nokia в период мирового кризиса 2007-2008 гг. Анализ процесса реструктуризации компании и её последствия на примере Nokia. С помощью пятифакторной модели Альтмана диагностированы, в том числе, финансовые неудачи корпорации в периоды 2007-2008 гг. и 2011-2018 гг. Примеры успешных последствий реструктуризации компании, предпринятой менеджментом</w:t>
            </w:r>
            <w:r>
              <w:rPr>
                <w:szCs w:val="24"/>
              </w:rPr>
              <w:t xml:space="preserve"> Nokia в 2014 г. Анализ перспективных трендов корпорации в период 2015-2020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4" w:name="__RefHeading___Toc42413242"/>
            <w:bookmarkEnd w:id="34"/>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Комраков А.</w:t>
            </w:r>
          </w:p>
          <w:p>
            <w:pPr>
              <w:pStyle w:val="Normal"/>
              <w:rPr/>
            </w:pPr>
            <w:r>
              <w:rPr>
                <w:b/>
                <w:szCs w:val="24"/>
              </w:rPr>
              <w:t xml:space="preserve">    </w:t>
            </w:r>
            <w:r>
              <w:rPr>
                <w:b/>
                <w:szCs w:val="24"/>
              </w:rPr>
              <w:t>Рынок труда перешел в состояние высокого напряжения. Увеличение пособий не поможет остановить падение доходов населения</w:t>
            </w:r>
            <w:r>
              <w:rPr>
                <w:szCs w:val="24"/>
              </w:rPr>
              <w:t xml:space="preserve"> // Независимая газета. - 2020. - 3 июня. - № 112. - С.1, 4.</w:t>
            </w:r>
          </w:p>
          <w:p>
            <w:pPr>
              <w:pStyle w:val="Normal"/>
              <w:rPr>
                <w:szCs w:val="24"/>
              </w:rPr>
            </w:pPr>
            <w:r>
              <w:rPr>
                <w:szCs w:val="24"/>
              </w:rPr>
              <w:t xml:space="preserve"> </w:t>
            </w:r>
            <w:r>
              <w:rPr>
                <w:szCs w:val="24"/>
              </w:rPr>
              <w:t>Сообщение главы Минтруда А. Котякова о высоком коэффициенте напряженности на рынке труда. "Сегодня соискатели в поиске работы оказываются в непростых условиях: коэффициент напряженности на рынке труда достаточно высокий, он составляет 1,8, то есть на 10 вакансий приходится 18 человек соискателей". В то же время, есть и благоприятные тенденции. В частности, на портале "Работа в России" за последний месяц количество вакансий увеличилось на 200 тыс., и теперь соискатели могут выбирать из 1,1 млн. вакансий. В некоторых регионах, например, в Камчатском крае, Тамбовской и Амурской областях, в Якутии, на Чукотке по итогам мая количество принятых на работу выше, чем количество уволенных. Но в большинстве регионов ситуация достаточно сложная. По данным Росстата, общая численность безработных в России в апреле 2020 года увеличилась по сравнению с мартом на 815 тыс. человек и составила 4,3 млн. По заявлению президента Конфедерации труда России, члена Совета при президенте РФ по правам человека Б. Кравченко, реальное число российских безработных вчетверо превышает количество официально зарегистрированных в службах занятости, он называет цифру 8 млн безработных. Рост зарегистрировавшихся во многом связан с потерей работы из-за ограничительных мер в связи с эпидемией нового коронавируса. Кроме того, часть людей среагировала на обещание выплатить пособие в размере минимального размера оплаты труда, а это около 12 тыс. рублей. В плюс сыграли и обещания упростить процедуру, заявление на пособие можно подать через интернет.</w:t>
            </w:r>
          </w:p>
          <w:p>
            <w:pPr>
              <w:pStyle w:val="Normal"/>
              <w:spacing w:before="120" w:after="0"/>
              <w:rPr>
                <w:szCs w:val="24"/>
              </w:rPr>
            </w:pPr>
            <w:r>
              <w:rPr>
                <w:szCs w:val="24"/>
              </w:rPr>
            </w:r>
          </w:p>
          <w:p>
            <w:pPr>
              <w:pStyle w:val="Normal"/>
              <w:spacing w:before="120" w:after="0"/>
              <w:rPr/>
            </w:pPr>
            <w:r>
              <w:rPr>
                <w:b/>
                <w:szCs w:val="24"/>
              </w:rPr>
              <w:t xml:space="preserve">    </w:t>
            </w:r>
            <w:r>
              <w:rPr>
                <w:b/>
                <w:szCs w:val="24"/>
              </w:rPr>
              <w:t>Коронавирус поставил под сомнение целесообразность пенсионной реформы. Всего два месяца перечеркнули долгосрочный прогноз будущего дефицита рабочих рук</w:t>
            </w:r>
            <w:r>
              <w:rPr>
                <w:szCs w:val="24"/>
              </w:rPr>
              <w:t xml:space="preserve"> // Независимая газета. - 2020. - 3 июня. - № 112. - С.2.</w:t>
            </w:r>
          </w:p>
          <w:p>
            <w:pPr>
              <w:pStyle w:val="Normal"/>
              <w:rPr>
                <w:szCs w:val="24"/>
              </w:rPr>
            </w:pPr>
            <w:r>
              <w:rPr>
                <w:szCs w:val="24"/>
              </w:rPr>
              <w:t xml:space="preserve"> </w:t>
            </w:r>
            <w:r>
              <w:rPr>
                <w:szCs w:val="24"/>
              </w:rPr>
              <w:t>Кризис, вызванный пандемий, продемонстрировал, насколько ошибочными могут быть прогнозы, которые ложатся в основу долгосрочной государственной политики. Когда правительство планировало пенсионную реформу, оно исходило из ситуации "при прочих равных условиях". Однако хватило всего двух месяцев, чтобы "коронакризис" поставил под сомнение устойчивость выстроенной пенсионной конструкции. Период исторически низкой безработицы завершается. Минэкономразвития закладывает в новый базовый прогноз, по которому уровень общей безработицы, высчитываемой по методологии Международной организации труда (МОТ), достигнет в 2020-м 5,7% после 4,6% в 2019-м. Это будет максимальным значением с 2011 года. Экспертные прогнозы пессимистичнее: они допускают рост безработицы до 6-7% и даже 10-15%. Вскоре государство получит не просто дополнительные миллионы нетрудоустроенных граждан, а миллионы таких нетрудоустроенных граждан, которых нужно обеспечивать пособиями и рабочими местами. И делать это придется в ситуации, когда исчезновение части рабочих мест стало из-за кризиса почти необратимым. А ведь есть еще цели по увеличению производительности труда: граждан нужно обеспечивать не "бутафорскими" рабочими местами, созданными для того, чтобы чем-то занять армию безработных, а высокопроизводительными.</w:t>
            </w:r>
          </w:p>
          <w:p>
            <w:pPr>
              <w:pStyle w:val="Normal"/>
              <w:rPr>
                <w:szCs w:val="24"/>
              </w:rPr>
            </w:pPr>
            <w:r>
              <w:rPr>
                <w:szCs w:val="24"/>
              </w:rPr>
            </w:r>
          </w:p>
          <w:p>
            <w:pPr>
              <w:pStyle w:val="Normal"/>
              <w:rPr>
                <w:szCs w:val="24"/>
              </w:rPr>
            </w:pPr>
            <w:r>
              <w:rPr>
                <w:szCs w:val="24"/>
              </w:rPr>
            </w:r>
          </w:p>
          <w:p>
            <w:pPr>
              <w:pStyle w:val="Normal"/>
              <w:rPr>
                <w:b/>
                <w:b/>
                <w:szCs w:val="24"/>
              </w:rPr>
            </w:pPr>
            <w:r>
              <w:rPr>
                <w:b/>
                <w:szCs w:val="24"/>
              </w:rPr>
              <w:t>Пыряев В.В. и др.</w:t>
            </w:r>
          </w:p>
          <w:p>
            <w:pPr>
              <w:pStyle w:val="Normal"/>
              <w:rPr/>
            </w:pPr>
            <w:r>
              <w:rPr>
                <w:b/>
                <w:szCs w:val="24"/>
              </w:rPr>
              <w:t xml:space="preserve">    </w:t>
            </w:r>
            <w:r>
              <w:rPr>
                <w:b/>
                <w:szCs w:val="24"/>
              </w:rPr>
              <w:t>Оценка и отбор работников организации на основе лингвистического подхода</w:t>
            </w:r>
            <w:r>
              <w:rPr>
                <w:szCs w:val="24"/>
              </w:rPr>
              <w:t xml:space="preserve"> // Проблемы теории и практики управления (электронная версия). - 2020. - № 4. - С.76-86.</w:t>
            </w:r>
          </w:p>
          <w:p>
            <w:pPr>
              <w:pStyle w:val="Normal"/>
              <w:rPr>
                <w:szCs w:val="24"/>
              </w:rPr>
            </w:pPr>
            <w:r>
              <w:rPr>
                <w:szCs w:val="24"/>
              </w:rPr>
              <w:t xml:space="preserve"> </w:t>
            </w:r>
            <w:r>
              <w:rPr>
                <w:szCs w:val="24"/>
              </w:rPr>
              <w:t>Проблема оценки профессиональных и личностных качеств работников, которая затрагивает миллионы граждан трудоспособного населения и тысячи организаций. Оценка знаний, умений, навыков специфических профессиональных черт по выполнению трудовых функций, осуществляемая при приеме работника на работу, при аттестации работающего сотрудника. Установление по результатам оценки наилучшей кандидатуры, принятие решений, направленных на повышение эффективной деятельности персонала. Определяющее в процессе оценки и отбора работников - качество используемого инструментария. Доказательство недостаточности имеющегося инструментария оценки и отбора работников организации, а также в расширении системы поддержки принятия решений в процессе управления персоналом организаций. Установление недостатков в применении при оценке работников организации имеющегося инструментария, к обоснованию и разработке методики на основе лингвистического подхода, метода парных сравнений и метода свертки. В отличие от существующих методов, подходов, предлагаемая методика оценки и отбора работников по профессиональным качествам позволяет устанавливать наилучшую кандидатуру не по точечной оценке, а по степени совмещения областей знаний, умений и индивидуальных черт в виде площадок с нечетко очерченными границами. Обоснование необходимости применения в процессе оценки знаний, умений, навыков и индивидуальных черт работников организации лингвистического подхода и на его основе метода парных сравнений и метода свертки. Разработка методики количественной оценки профессиональных и личностных качеств работников организации на основе лингвистического подхода и методов теории нечетких множеств и, что особенно важно с точки доказательства ее применимости, приведены конкретные примеры расчетов.</w:t>
            </w:r>
          </w:p>
          <w:p>
            <w:pPr>
              <w:pStyle w:val="Normal"/>
              <w:rPr>
                <w:szCs w:val="24"/>
              </w:rPr>
            </w:pPr>
            <w:r>
              <w:rPr>
                <w:szCs w:val="24"/>
              </w:rPr>
            </w:r>
          </w:p>
          <w:p>
            <w:pPr>
              <w:pStyle w:val="Normal"/>
              <w:rPr>
                <w:b/>
                <w:b/>
                <w:szCs w:val="24"/>
              </w:rPr>
            </w:pPr>
            <w:r>
              <w:rPr>
                <w:b/>
                <w:szCs w:val="24"/>
              </w:rPr>
              <w:t>Ибрагимова Д.Я.</w:t>
            </w:r>
          </w:p>
          <w:p>
            <w:pPr>
              <w:pStyle w:val="Normal"/>
              <w:rPr/>
            </w:pPr>
            <w:r>
              <w:rPr>
                <w:b/>
                <w:szCs w:val="24"/>
              </w:rPr>
              <w:t xml:space="preserve">    </w:t>
            </w:r>
            <w:r>
              <w:rPr>
                <w:b/>
                <w:szCs w:val="24"/>
              </w:rPr>
              <w:t>Особенности социально-психологической адаптации молодых специалистов нового поколения</w:t>
            </w:r>
            <w:r>
              <w:rPr>
                <w:szCs w:val="24"/>
              </w:rPr>
              <w:t xml:space="preserve"> / Ибрагимова Д.Я., Дебердеева Н.А., Бочкарева С.И. // Проблемы теории и практики управления (электронная версия). - 2020. - № 4. - С.87-96.</w:t>
            </w:r>
          </w:p>
          <w:p>
            <w:pPr>
              <w:pStyle w:val="Normal"/>
              <w:rPr>
                <w:szCs w:val="24"/>
              </w:rPr>
            </w:pPr>
            <w:r>
              <w:rPr>
                <w:szCs w:val="24"/>
              </w:rPr>
              <w:t xml:space="preserve"> </w:t>
            </w:r>
            <w:r>
              <w:rPr>
                <w:szCs w:val="24"/>
              </w:rPr>
              <w:t>Особенности социально-психологической адаптации молодых специалистов нового, так называемого цифрового поколения, в числе которых способность к адаптации, мотивационная направленность, выраженность оптимизма - пессимизма и степень готовности к риску. Проведение теоретического обзора понятия "социально-психологическая адаптация" в трудах отечественных и зарубежных ученых, а также определение факторов, влияющих на социально-психологическую адаптацию специалистов; выявление особенностей социально-психологической адаптации молодых специалистов нового поколения и специалистов со стажем. Результаты исследования показывают, что молодые специалисты нового, цифрового поколения обладают некоторыми иными психологическими особенностями, чем специалисты со стажем, в числе которых способность к адаптации, мотивационная направленность, выраженность оптимизма - пессимизма и степень готовности к риску. Выводы по результатам исследования могут быть использованы отделом по обучению и развитию персонала, что обеспечит скорейшее вхождение молодых специалистов в трудовой коллектив предприятия, приведет к быстрому освоению должностных обязанност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Беркович В.М.</w:t>
            </w:r>
          </w:p>
          <w:p>
            <w:pPr>
              <w:pStyle w:val="Normal"/>
              <w:rPr/>
            </w:pPr>
            <w:r>
              <w:rPr>
                <w:b/>
                <w:szCs w:val="24"/>
              </w:rPr>
              <w:t xml:space="preserve">    </w:t>
            </w:r>
            <w:r>
              <w:rPr>
                <w:b/>
                <w:szCs w:val="24"/>
              </w:rPr>
              <w:t>Влияние межфункциональных и межорганизационных конфликтов на эффективность управленческих решений</w:t>
            </w:r>
            <w:r>
              <w:rPr>
                <w:szCs w:val="24"/>
              </w:rPr>
              <w:t xml:space="preserve"> // Проблемы современной экономики. - 2020. - № 1. - С.56-60.</w:t>
            </w:r>
          </w:p>
          <w:p>
            <w:pPr>
              <w:pStyle w:val="Normal"/>
              <w:rPr>
                <w:szCs w:val="24"/>
              </w:rPr>
            </w:pPr>
            <w:r>
              <w:rPr>
                <w:szCs w:val="24"/>
              </w:rPr>
              <w:t xml:space="preserve"> </w:t>
            </w:r>
            <w:r>
              <w:rPr>
                <w:szCs w:val="24"/>
              </w:rPr>
              <w:t>Влияние межорганизационных и межфункциональных конфликтов, а также кросс-культурного фактора на эффективность деятельности организации. Анализ методов решения проблем, возникающих в результате этого влияния. Различия в менталитете российского и западного персонала. Стандартные параметры, используемые при построении параметрической модели для отбора персонала в службу логистики.</w:t>
            </w:r>
          </w:p>
          <w:p>
            <w:pPr>
              <w:pStyle w:val="Normal"/>
              <w:rPr>
                <w:szCs w:val="24"/>
              </w:rPr>
            </w:pPr>
            <w:r>
              <w:rPr>
                <w:szCs w:val="24"/>
              </w:rPr>
            </w:r>
          </w:p>
          <w:p>
            <w:pPr>
              <w:pStyle w:val="Normal"/>
              <w:rPr>
                <w:b/>
                <w:b/>
                <w:szCs w:val="24"/>
              </w:rPr>
            </w:pPr>
            <w:r>
              <w:rPr>
                <w:b/>
                <w:szCs w:val="24"/>
              </w:rPr>
              <w:t>Тайсаева С.Б. и др.</w:t>
            </w:r>
          </w:p>
          <w:p>
            <w:pPr>
              <w:pStyle w:val="Normal"/>
              <w:rPr/>
            </w:pPr>
            <w:r>
              <w:rPr>
                <w:b/>
                <w:szCs w:val="24"/>
              </w:rPr>
              <w:t xml:space="preserve">    </w:t>
            </w:r>
            <w:r>
              <w:rPr>
                <w:b/>
                <w:szCs w:val="24"/>
              </w:rPr>
              <w:t>Современные триггеры молодых руководителей</w:t>
            </w:r>
            <w:r>
              <w:rPr>
                <w:szCs w:val="24"/>
              </w:rPr>
              <w:t xml:space="preserve"> / Тайсаева С.Б., Омарова А.М., Копылова Н.Е. // Проблемы теории и практики управления (электронная версия). - 2020. - № 4. - С.67-75.</w:t>
            </w:r>
          </w:p>
          <w:p>
            <w:pPr>
              <w:pStyle w:val="Normal"/>
              <w:rPr>
                <w:szCs w:val="24"/>
              </w:rPr>
            </w:pPr>
            <w:r>
              <w:rPr>
                <w:szCs w:val="24"/>
              </w:rPr>
              <w:t xml:space="preserve"> </w:t>
            </w:r>
            <w:r>
              <w:rPr>
                <w:szCs w:val="24"/>
              </w:rPr>
              <w:t>Особенности современных триггеров молодых руководителей, их влияние на успешность профессиональной деятельности, их связь с социально-психологическими свойствами и стресс-проявлениями, ценностями и установками личности, типология и основные виды на сегодняшний день. Теоретический анализ понятия "триггер", основные классификации изучаемого понятия, роль триггеров в современном мире для молодых руководителей. Актуальные исследования, опыт применения и использования триггеров молодыми руководителями в настоящее время. Изучение термина, области его применения, специфики его влияния на управленческие решения для молодых руководителей, приведение рекомендаций использования триггеров. Выявление специфики и важности применения триггеров молодыми руководителями в современном управлении отношениями, профессиональной деятельностью.</w:t>
            </w:r>
          </w:p>
          <w:p>
            <w:pPr>
              <w:pStyle w:val="Normal"/>
              <w:rPr>
                <w:szCs w:val="24"/>
              </w:rPr>
            </w:pPr>
            <w:r>
              <w:rPr>
                <w:szCs w:val="24"/>
              </w:rPr>
            </w:r>
          </w:p>
          <w:p>
            <w:pPr>
              <w:pStyle w:val="Normal"/>
              <w:rPr/>
            </w:pPr>
            <w:r>
              <w:rPr>
                <w:b/>
                <w:szCs w:val="24"/>
              </w:rPr>
              <w:t xml:space="preserve">    </w:t>
            </w:r>
            <w:r>
              <w:rPr>
                <w:b/>
                <w:szCs w:val="24"/>
              </w:rPr>
              <w:t>В России создадут Военно-инженерную академию</w:t>
            </w:r>
            <w:r>
              <w:rPr>
                <w:szCs w:val="24"/>
              </w:rPr>
              <w:t xml:space="preserve"> // Промышленный еженедельник (электронная версия). - 2020. - 25-31 мая. - № 17. - С.2.</w:t>
            </w:r>
          </w:p>
          <w:p>
            <w:pPr>
              <w:pStyle w:val="Normal"/>
              <w:rPr/>
            </w:pPr>
            <w:r>
              <w:rPr>
                <w:szCs w:val="24"/>
              </w:rPr>
              <w:t xml:space="preserve"> </w:t>
            </w:r>
            <w:r>
              <w:rPr>
                <w:szCs w:val="24"/>
              </w:rPr>
              <w:t>По сообщению Министра обороны РФ С. Шойгу: "В целях дальнейшего развития инженерных войск, повышения результативности научных и научно-прикладных исследований, а также качества подготовки специалистов принято решение о создании Военно-инженерной академии, которая призвана стать главным учебным заведением по подготовке военно-инженерных кадров".</w:t>
            </w:r>
          </w:p>
          <w:p>
            <w:pPr>
              <w:pStyle w:val="Normal"/>
              <w:rPr>
                <w:szCs w:val="24"/>
              </w:rPr>
            </w:pPr>
            <w:r>
              <w:rPr>
                <w:szCs w:val="24"/>
              </w:rPr>
            </w:r>
          </w:p>
          <w:p>
            <w:pPr>
              <w:pStyle w:val="Normal"/>
              <w:rPr>
                <w:b/>
                <w:b/>
                <w:szCs w:val="24"/>
              </w:rPr>
            </w:pPr>
            <w:r>
              <w:rPr>
                <w:b/>
                <w:szCs w:val="24"/>
              </w:rPr>
              <w:t>Афанасенко И.Д.</w:t>
            </w:r>
          </w:p>
          <w:p>
            <w:pPr>
              <w:pStyle w:val="Normal"/>
              <w:rPr/>
            </w:pPr>
            <w:r>
              <w:rPr>
                <w:b/>
                <w:szCs w:val="24"/>
              </w:rPr>
              <w:t xml:space="preserve">    </w:t>
            </w:r>
            <w:r>
              <w:rPr>
                <w:b/>
                <w:szCs w:val="24"/>
              </w:rPr>
              <w:t xml:space="preserve">Российское образование: грядущие перемены и исторический опыт </w:t>
            </w:r>
            <w:r>
              <w:rPr>
                <w:szCs w:val="24"/>
              </w:rPr>
              <w:t>// Проблемы современной экономики. - 2020. - № 1. - С.195-197.</w:t>
            </w:r>
          </w:p>
          <w:p>
            <w:pPr>
              <w:pStyle w:val="Normal"/>
              <w:rPr/>
            </w:pPr>
            <w:r>
              <w:rPr>
                <w:szCs w:val="24"/>
              </w:rPr>
              <w:t xml:space="preserve"> </w:t>
            </w:r>
            <w:r>
              <w:rPr>
                <w:szCs w:val="24"/>
              </w:rPr>
              <w:t>Исследование вопросов развития российского образования. Проблемы использования в подготовке специалистов исторического наследия и опыта отечественного профессионального образования. Историческая роль цифровой экономики. Оценка потребности в образовании. Анализ трех типов университетов: научные, где главной фигурой является ученый; так называемый "либерал", где изучают все фундаментальные науки, которые могут пригодиться в будущем (фактически классические университеты), место экономического университета; университеты, которые готовят кадры высшего управленческого звена. Опыт отечественного ценностно-ориентированного предпринимательства. Инструментарий воспитания позитивно мыслящего предпринимателя.</w:t>
            </w:r>
          </w:p>
          <w:p>
            <w:pPr>
              <w:pStyle w:val="Normal"/>
              <w:rPr>
                <w:szCs w:val="24"/>
              </w:rPr>
            </w:pPr>
            <w:r>
              <w:rPr>
                <w:szCs w:val="24"/>
              </w:rPr>
            </w:r>
          </w:p>
          <w:p>
            <w:pPr>
              <w:pStyle w:val="Normal"/>
              <w:rPr>
                <w:b/>
                <w:b/>
                <w:szCs w:val="24"/>
              </w:rPr>
            </w:pPr>
            <w:r>
              <w:rPr>
                <w:b/>
                <w:szCs w:val="24"/>
              </w:rPr>
              <w:t>Попов С.Е.</w:t>
            </w:r>
          </w:p>
          <w:p>
            <w:pPr>
              <w:pStyle w:val="Normal"/>
              <w:rPr/>
            </w:pPr>
            <w:r>
              <w:rPr>
                <w:b/>
                <w:szCs w:val="24"/>
              </w:rPr>
              <w:t xml:space="preserve">    </w:t>
            </w:r>
            <w:r>
              <w:rPr>
                <w:b/>
                <w:szCs w:val="24"/>
              </w:rPr>
              <w:t>Некоторые особенности мотивационного механизма энергосбережения малых и средних предприятий в странах ЕАЭС</w:t>
            </w:r>
            <w:r>
              <w:rPr>
                <w:szCs w:val="24"/>
              </w:rPr>
              <w:t xml:space="preserve"> // Проблемы современной экономики. - 2020. - № 1. - С.148-151.</w:t>
            </w:r>
          </w:p>
          <w:p>
            <w:pPr>
              <w:pStyle w:val="Normal"/>
              <w:rPr>
                <w:szCs w:val="24"/>
              </w:rPr>
            </w:pPr>
            <w:r>
              <w:rPr>
                <w:szCs w:val="24"/>
              </w:rPr>
              <w:t xml:space="preserve"> </w:t>
            </w:r>
            <w:r>
              <w:rPr>
                <w:szCs w:val="24"/>
              </w:rPr>
              <w:t>Исследование особенностей мотивации персонала в современных условиях, которые занимают одно из ведущих мест в системе управления процессами энергосбережения малых и средних предприятий. Влияние факторов мотивации на рост результативности трудовых процессов. Оценка уровня результативности деятельности в зависимости от структуры мотивационного комплекса труда. Факторы мотивации персонала к энергосбережению.</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2413243"/>
            <w:bookmarkEnd w:id="35"/>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 ру (электронная версия). - 2020. - № 5.</w:t>
            </w:r>
          </w:p>
          <w:p>
            <w:pPr>
              <w:pStyle w:val="Normal"/>
              <w:rPr>
                <w:szCs w:val="24"/>
              </w:rPr>
            </w:pPr>
            <w:r>
              <w:rPr>
                <w:szCs w:val="24"/>
              </w:rPr>
              <w:t xml:space="preserve"> </w:t>
            </w:r>
            <w:r>
              <w:rPr>
                <w:szCs w:val="24"/>
              </w:rPr>
              <w:t>ГОРЯЧИЕ НОВОСТИ О ЗАКУПКАХ</w:t>
            </w:r>
          </w:p>
          <w:p>
            <w:pPr>
              <w:pStyle w:val="Normal"/>
              <w:spacing w:before="0" w:after="0"/>
              <w:rPr>
                <w:szCs w:val="24"/>
              </w:rPr>
            </w:pPr>
            <w:r>
              <w:rPr>
                <w:szCs w:val="24"/>
              </w:rPr>
              <w:t xml:space="preserve"> </w:t>
            </w:r>
            <w:r>
              <w:rPr>
                <w:szCs w:val="24"/>
              </w:rPr>
              <w:t>Как проводить закупки после 12 мая.</w:t>
            </w:r>
          </w:p>
          <w:p>
            <w:pPr>
              <w:pStyle w:val="Normal"/>
              <w:spacing w:before="0" w:after="0"/>
              <w:rPr>
                <w:szCs w:val="24"/>
              </w:rPr>
            </w:pPr>
            <w:r>
              <w:rPr>
                <w:szCs w:val="24"/>
              </w:rPr>
              <w:t xml:space="preserve"> </w:t>
            </w:r>
            <w:r>
              <w:rPr>
                <w:szCs w:val="24"/>
              </w:rPr>
              <w:t>Обзор изменений за неделю с 18 по 24 мая.</w:t>
            </w:r>
          </w:p>
          <w:p>
            <w:pPr>
              <w:pStyle w:val="Normal"/>
              <w:spacing w:before="0" w:after="0"/>
              <w:rPr>
                <w:szCs w:val="24"/>
              </w:rPr>
            </w:pPr>
            <w:r>
              <w:rPr>
                <w:szCs w:val="24"/>
              </w:rPr>
              <w:t xml:space="preserve"> </w:t>
            </w:r>
            <w:r>
              <w:rPr>
                <w:szCs w:val="24"/>
              </w:rPr>
              <w:t>ОТ ГЛАВНОГО РЕДАКТОРА</w:t>
            </w:r>
          </w:p>
          <w:p>
            <w:pPr>
              <w:pStyle w:val="Normal"/>
              <w:spacing w:before="0" w:after="0"/>
              <w:rPr>
                <w:szCs w:val="24"/>
              </w:rPr>
            </w:pPr>
            <w:r>
              <w:rPr>
                <w:szCs w:val="24"/>
              </w:rPr>
              <w:t xml:space="preserve"> </w:t>
            </w:r>
            <w:r>
              <w:rPr>
                <w:szCs w:val="24"/>
              </w:rPr>
              <w:t>На три месяца даем вам бесплатный доступ.</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Майские изменения для заказчиков и поставщиков.</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Как обосновать изменения в госконтракте коронавирусом и самоизоляцией.</w:t>
            </w:r>
          </w:p>
          <w:p>
            <w:pPr>
              <w:pStyle w:val="Normal"/>
              <w:spacing w:before="0" w:after="0"/>
              <w:rPr>
                <w:szCs w:val="24"/>
              </w:rPr>
            </w:pPr>
            <w:r>
              <w:rPr>
                <w:szCs w:val="24"/>
              </w:rPr>
              <w:t xml:space="preserve"> </w:t>
            </w:r>
            <w:r>
              <w:rPr>
                <w:szCs w:val="24"/>
              </w:rPr>
              <w:t>Как общаться с ФАС дистанционно в самоизоляции.</w:t>
            </w:r>
          </w:p>
          <w:p>
            <w:pPr>
              <w:pStyle w:val="Normal"/>
              <w:spacing w:before="0" w:after="0"/>
              <w:rPr>
                <w:szCs w:val="24"/>
              </w:rPr>
            </w:pPr>
            <w:r>
              <w:rPr>
                <w:szCs w:val="24"/>
              </w:rPr>
              <w:t xml:space="preserve"> </w:t>
            </w:r>
            <w:r>
              <w:rPr>
                <w:szCs w:val="24"/>
              </w:rPr>
              <w:t>Как составить требования к первой части заявки, чтобы обойтись без штрафов и привлечь участников.</w:t>
            </w:r>
          </w:p>
          <w:p>
            <w:pPr>
              <w:pStyle w:val="Normal"/>
              <w:spacing w:before="0" w:after="0"/>
              <w:rPr>
                <w:szCs w:val="24"/>
              </w:rPr>
            </w:pPr>
            <w:r>
              <w:rPr>
                <w:szCs w:val="24"/>
              </w:rPr>
              <w:t xml:space="preserve"> </w:t>
            </w:r>
            <w:r>
              <w:rPr>
                <w:szCs w:val="24"/>
              </w:rPr>
              <w:t>Срочно поменяйте в документации "используемый" товар на "поставляемый", если вы до сих пор этого не сделали.</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Новые временные правила по гарантийным обязательствам с апреля по декабрь.</w:t>
            </w:r>
          </w:p>
          <w:p>
            <w:pPr>
              <w:pStyle w:val="Normal"/>
              <w:spacing w:before="0" w:after="0"/>
              <w:rPr>
                <w:szCs w:val="24"/>
              </w:rPr>
            </w:pPr>
            <w:r>
              <w:rPr>
                <w:szCs w:val="24"/>
              </w:rPr>
              <w:t xml:space="preserve"> </w:t>
            </w:r>
            <w:r>
              <w:rPr>
                <w:szCs w:val="24"/>
              </w:rPr>
              <w:t>Новые правила для малых закупок, обеспечения и гарантий на время COVID-19.</w:t>
            </w:r>
          </w:p>
          <w:p>
            <w:pPr>
              <w:pStyle w:val="Normal"/>
              <w:spacing w:before="0" w:after="0"/>
              <w:rPr>
                <w:szCs w:val="24"/>
              </w:rPr>
            </w:pPr>
            <w:r>
              <w:rPr>
                <w:szCs w:val="24"/>
              </w:rPr>
              <w:t xml:space="preserve"> </w:t>
            </w:r>
            <w:r>
              <w:rPr>
                <w:szCs w:val="24"/>
              </w:rPr>
              <w:t>ЕИС обновилась в апреле: что срочно нужно предпринять заказчикам.</w:t>
            </w:r>
          </w:p>
          <w:p>
            <w:pPr>
              <w:pStyle w:val="Normal"/>
              <w:spacing w:before="0" w:after="0"/>
              <w:rPr>
                <w:szCs w:val="24"/>
              </w:rPr>
            </w:pPr>
            <w:r>
              <w:rPr>
                <w:szCs w:val="24"/>
              </w:rPr>
              <w:t xml:space="preserve"> </w:t>
            </w:r>
            <w:r>
              <w:rPr>
                <w:szCs w:val="24"/>
              </w:rPr>
              <w:t>Как планировать летние закупки. Два разных сценария: если отменят самоизоляцию и если продлят.</w:t>
            </w:r>
          </w:p>
          <w:p>
            <w:pPr>
              <w:pStyle w:val="Normal"/>
              <w:spacing w:before="0" w:after="0"/>
              <w:rPr>
                <w:szCs w:val="24"/>
              </w:rPr>
            </w:pPr>
            <w:r>
              <w:rPr>
                <w:szCs w:val="24"/>
              </w:rPr>
              <w:t xml:space="preserve"> </w:t>
            </w:r>
            <w:r>
              <w:rPr>
                <w:szCs w:val="24"/>
              </w:rPr>
              <w:t>Как обосновать НМЦК, чтобы избежать штрафов.</w:t>
            </w:r>
          </w:p>
          <w:p>
            <w:pPr>
              <w:pStyle w:val="Normal"/>
              <w:spacing w:before="0" w:after="0"/>
              <w:rPr>
                <w:szCs w:val="24"/>
              </w:rPr>
            </w:pPr>
            <w:r>
              <w:rPr>
                <w:szCs w:val="24"/>
              </w:rPr>
              <w:t xml:space="preserve"> </w:t>
            </w:r>
            <w:r>
              <w:rPr>
                <w:szCs w:val="24"/>
              </w:rPr>
              <w:t>Где зарабатывают контрактные управляющие в коронакризис.</w:t>
            </w:r>
          </w:p>
          <w:p>
            <w:pPr>
              <w:pStyle w:val="Normal"/>
              <w:spacing w:before="0" w:after="0"/>
              <w:rPr>
                <w:szCs w:val="24"/>
              </w:rPr>
            </w:pPr>
            <w:r>
              <w:rPr>
                <w:szCs w:val="24"/>
              </w:rPr>
              <w:t xml:space="preserve"> </w:t>
            </w:r>
            <w:r>
              <w:rPr>
                <w:szCs w:val="24"/>
              </w:rPr>
              <w:t>Лишь с виду простые вопросы, о которых заказчики задумались в коронакризис.</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Как вносить срочные изменения в план-график по закупкам в период самоизоляции.</w:t>
            </w:r>
          </w:p>
          <w:p>
            <w:pPr>
              <w:pStyle w:val="Normal"/>
              <w:spacing w:before="0" w:after="0"/>
              <w:rPr>
                <w:szCs w:val="24"/>
              </w:rPr>
            </w:pPr>
            <w:r>
              <w:rPr>
                <w:szCs w:val="24"/>
              </w:rPr>
              <w:t xml:space="preserve"> </w:t>
            </w:r>
            <w:r>
              <w:rPr>
                <w:szCs w:val="24"/>
              </w:rPr>
              <w:t>Образцы документов, которые докажут ваше право закупать все подряд у едпоставщика.</w:t>
            </w:r>
          </w:p>
          <w:p>
            <w:pPr>
              <w:pStyle w:val="Normal"/>
              <w:spacing w:before="0" w:after="0"/>
              <w:rPr>
                <w:szCs w:val="24"/>
              </w:rPr>
            </w:pPr>
            <w:r>
              <w:rPr>
                <w:szCs w:val="24"/>
              </w:rPr>
              <w:t xml:space="preserve"> </w:t>
            </w:r>
            <w:r>
              <w:rPr>
                <w:szCs w:val="24"/>
              </w:rPr>
              <w:t>Два новых правила, как рассчитать неустойку по контракту.</w:t>
            </w:r>
          </w:p>
          <w:p>
            <w:pPr>
              <w:pStyle w:val="Normal"/>
              <w:spacing w:before="0" w:after="0"/>
              <w:rPr>
                <w:szCs w:val="24"/>
              </w:rPr>
            </w:pPr>
            <w:r>
              <w:rPr>
                <w:szCs w:val="24"/>
              </w:rPr>
              <w:t xml:space="preserve"> </w:t>
            </w:r>
            <w:r>
              <w:rPr>
                <w:szCs w:val="24"/>
              </w:rPr>
              <w:t>Как закупить продукты питания по новому перечню.</w:t>
            </w:r>
          </w:p>
          <w:p>
            <w:pPr>
              <w:pStyle w:val="Normal"/>
              <w:spacing w:before="0" w:after="0"/>
              <w:rPr>
                <w:szCs w:val="24"/>
              </w:rPr>
            </w:pPr>
            <w:r>
              <w:rPr>
                <w:szCs w:val="24"/>
              </w:rPr>
              <w:t xml:space="preserve"> </w:t>
            </w:r>
            <w:r>
              <w:rPr>
                <w:szCs w:val="24"/>
              </w:rPr>
              <w:t>Как принять товар в самоизоляции.</w:t>
            </w:r>
          </w:p>
          <w:p>
            <w:pPr>
              <w:pStyle w:val="Normal"/>
              <w:spacing w:before="0" w:after="0"/>
              <w:rPr>
                <w:szCs w:val="24"/>
              </w:rPr>
            </w:pPr>
            <w:r>
              <w:rPr>
                <w:szCs w:val="24"/>
              </w:rPr>
              <w:t xml:space="preserve"> </w:t>
            </w:r>
            <w:r>
              <w:rPr>
                <w:szCs w:val="24"/>
              </w:rPr>
              <w:t>Какие экономные варианты закупок у едпоставщика стоит использовать в коронакризис.</w:t>
            </w:r>
          </w:p>
          <w:p>
            <w:pPr>
              <w:pStyle w:val="Normal"/>
              <w:spacing w:before="0" w:after="0"/>
              <w:rPr>
                <w:szCs w:val="24"/>
              </w:rPr>
            </w:pPr>
            <w:r>
              <w:rPr>
                <w:szCs w:val="24"/>
              </w:rPr>
              <w:t xml:space="preserve"> </w:t>
            </w:r>
            <w:r>
              <w:rPr>
                <w:szCs w:val="24"/>
              </w:rPr>
              <w:t>МОИ ДОКУМЕНТЫ</w:t>
            </w:r>
          </w:p>
          <w:p>
            <w:pPr>
              <w:pStyle w:val="Normal"/>
              <w:spacing w:before="0" w:after="0"/>
              <w:rPr>
                <w:szCs w:val="24"/>
              </w:rPr>
            </w:pPr>
            <w:r>
              <w:rPr>
                <w:szCs w:val="24"/>
              </w:rPr>
              <w:t xml:space="preserve"> </w:t>
            </w:r>
            <w:r>
              <w:rPr>
                <w:szCs w:val="24"/>
              </w:rPr>
              <w:t>Подборка документов, которые больше всего понадобятся после окончания режима повышенной готов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413244"/>
            <w:bookmarkEnd w:id="36"/>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агих И.А. и др.</w:t>
            </w:r>
          </w:p>
          <w:p>
            <w:pPr>
              <w:pStyle w:val="Normal"/>
              <w:rPr/>
            </w:pPr>
            <w:r>
              <w:rPr>
                <w:b/>
                <w:szCs w:val="24"/>
              </w:rPr>
              <w:t xml:space="preserve">    </w:t>
            </w:r>
            <w:r>
              <w:rPr>
                <w:b/>
                <w:szCs w:val="24"/>
              </w:rPr>
              <w:t>Всемирно-историческое значение победы советского народа в Великой Отечественной войне (1941-1945 гг.)</w:t>
            </w:r>
            <w:r>
              <w:rPr>
                <w:szCs w:val="24"/>
              </w:rPr>
              <w:t xml:space="preserve"> / Благих И.А., Газизуллин Ф.Г., Газизуллин Н.Ф. // Проблемы современной экономики. - 2020. - № 1. - С.6-11.</w:t>
            </w:r>
          </w:p>
          <w:p>
            <w:pPr>
              <w:pStyle w:val="Normal"/>
              <w:rPr>
                <w:szCs w:val="24"/>
              </w:rPr>
            </w:pPr>
            <w:r>
              <w:rPr>
                <w:szCs w:val="24"/>
              </w:rPr>
              <w:t xml:space="preserve"> </w:t>
            </w:r>
            <w:r>
              <w:rPr>
                <w:szCs w:val="24"/>
              </w:rPr>
              <w:t>Анализ на широком источниковедческом и фактическом материале объективных факторов, обусловивших победу Советской армии над германским фашизмом. Доказательство ничтожности попыток современных западных идеологов принизить роль и значение вклада Советского Союза в достижении итогов Второй Мировой войны. Показатели добровольцев войск СС (без немцев) по состоянию на начало 1944 г. Показатели размещения Германией военных заказов в европейских странах на 1 октября 1942 г. Показатели поставок вооружений и военной техники европейскими государствами Германии за период с 1 января 1942 г. по 30 сентября 1942 г. Соотношение основных видов вооружения Красной Армии и Вермахта на советско-германском фронте (декабрь 1941 - июль 1943 гг.) Основные источники победы СССР в Великой отечественной войне. Основные уроки Великой Отечественной вой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3:00Z</dcterms:created>
  <dc:creator>1</dc:creator>
  <dc:description/>
  <cp:keywords/>
  <dc:language>en-US</dc:language>
  <cp:lastModifiedBy>User</cp:lastModifiedBy>
  <cp:lastPrinted>2010-05-21T09:20:00Z</cp:lastPrinted>
  <dcterms:modified xsi:type="dcterms:W3CDTF">2020-06-07T07:15:00Z</dcterms:modified>
  <cp:revision>13</cp:revision>
  <dc:subject/>
  <dc:title/>
</cp:coreProperties>
</file>