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89306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89306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 xml:space="preserve">г. Москва, </w:t>
                                  </w:r>
                                </w:p>
                              </w:tc>
                              <w:tc>
                                <w:tcPr>
                                  <w:tcW w:w="3544" w:type="dxa"/>
                                  <w:gridSpan w:val="2"/>
                                  <w:tcBorders/>
                                </w:tcPr>
                                <w:p>
                                  <w:pPr>
                                    <w:pStyle w:val="TextBody"/>
                                    <w:spacing w:lineRule="auto" w:line="240" w:before="40" w:after="0"/>
                                    <w:ind w:right="-108" w:hanging="0"/>
                                    <w:rPr>
                                      <w:b/>
                                      <w:b/>
                                      <w:color w:val="003366"/>
                                      <w:spacing w:val="6"/>
                                      <w:szCs w:val="24"/>
                                      <w:lang w:val="ru-RU"/>
                                    </w:rPr>
                                  </w:pPr>
                                  <w:r>
                                    <w:rPr>
                                      <w:b/>
                                      <w:color w:val="003366"/>
                                      <w:spacing w:val="6"/>
                                      <w:szCs w:val="24"/>
                                      <w:lang w:val="ru-RU"/>
                                    </w:rPr>
                                    <w:t>8 (495) 870-29-21</w:t>
                                  </w:r>
                                </w:p>
                                <w:p>
                                  <w:pPr>
                                    <w:pStyle w:val="TextBody"/>
                                    <w:spacing w:lineRule="auto" w:line="240" w:before="40" w:after="0"/>
                                    <w:ind w:right="-108" w:hanging="0"/>
                                    <w:rPr>
                                      <w:bCs/>
                                      <w:color w:val="003366"/>
                                      <w:spacing w:val="6"/>
                                      <w:szCs w:val="24"/>
                                      <w:lang w:val="ru-RU"/>
                                    </w:rPr>
                                  </w:pPr>
                                  <w:r>
                                    <w:rPr>
                                      <w:b/>
                                      <w:color w:val="003366"/>
                                      <w:spacing w:val="6"/>
                                      <w:szCs w:val="24"/>
                                      <w:lang w:val="ru-RU"/>
                                    </w:rPr>
                                    <w:t>доб. 24004, 24025</w:t>
                                  </w:r>
                                </w:p>
                              </w:tc>
                            </w:tr>
                            <w:tr>
                              <w:trPr/>
                              <w:tc>
                                <w:tcPr>
                                  <w:tcW w:w="3402" w:type="dxa"/>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Пресненская наб., 10,</w:t>
                                  </w:r>
                                </w:p>
                                <w:p>
                                  <w:pPr>
                                    <w:pStyle w:val="TextBody"/>
                                    <w:spacing w:lineRule="auto" w:line="240" w:before="40" w:after="0"/>
                                    <w:ind w:right="-108" w:hanging="0"/>
                                    <w:rPr>
                                      <w:bCs/>
                                      <w:color w:val="003366"/>
                                      <w:spacing w:val="6"/>
                                      <w:szCs w:val="24"/>
                                      <w:lang w:val="ru-RU"/>
                                    </w:rPr>
                                  </w:pPr>
                                  <w:r>
                                    <w:rPr>
                                      <w:bCs/>
                                      <w:color w:val="003366"/>
                                      <w:spacing w:val="6"/>
                                      <w:szCs w:val="24"/>
                                      <w:lang w:val="ru-RU"/>
                                    </w:rPr>
                                    <w:t>стр. 2 (IQ-Квартал),</w:t>
                                  </w:r>
                                </w:p>
                                <w:p>
                                  <w:pPr>
                                    <w:pStyle w:val="TextBody"/>
                                    <w:spacing w:lineRule="auto" w:line="240" w:before="40" w:after="0"/>
                                    <w:ind w:right="-108" w:hanging="0"/>
                                    <w:rPr>
                                      <w:bCs/>
                                      <w:color w:val="003366"/>
                                      <w:spacing w:val="6"/>
                                      <w:szCs w:val="24"/>
                                      <w:lang w:val="ru-RU"/>
                                    </w:rPr>
                                  </w:pPr>
                                  <w:r>
                                    <w:rPr>
                                      <w:bCs/>
                                      <w:color w:val="003366"/>
                                      <w:spacing w:val="6"/>
                                      <w:szCs w:val="24"/>
                                      <w:lang w:val="ru-RU"/>
                                    </w:rPr>
                                    <w:t>35 этаж</w:t>
                                  </w:r>
                                </w:p>
                              </w:tc>
                              <w:tc>
                                <w:tcPr>
                                  <w:tcW w:w="3544" w:type="dxa"/>
                                  <w:gridSpan w:val="2"/>
                                  <w:tcBorders/>
                                </w:tcPr>
                                <w:p>
                                  <w:pPr>
                                    <w:pStyle w:val="TextBody"/>
                                    <w:snapToGrid w:val="false"/>
                                    <w:spacing w:lineRule="auto" w:line="240" w:before="40" w:after="0"/>
                                    <w:ind w:right="-108" w:hanging="0"/>
                                    <w:rPr>
                                      <w:bCs/>
                                      <w:color w:val="003366"/>
                                      <w:spacing w:val="6"/>
                                      <w:szCs w:val="24"/>
                                      <w:lang w:val="ru-RU"/>
                                    </w:rPr>
                                  </w:pPr>
                                  <w:r>
                                    <w:rPr>
                                      <w:bCs/>
                                      <w:color w:val="003366"/>
                                      <w:spacing w:val="6"/>
                                      <w:szCs w:val="24"/>
                                      <w:lang w:val="ru-RU"/>
                                    </w:rPr>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227.8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 xml:space="preserve">г. Москва, </w:t>
                            </w:r>
                          </w:p>
                        </w:tc>
                        <w:tc>
                          <w:tcPr>
                            <w:tcW w:w="3544" w:type="dxa"/>
                            <w:gridSpan w:val="2"/>
                            <w:tcBorders/>
                          </w:tcPr>
                          <w:p>
                            <w:pPr>
                              <w:pStyle w:val="TextBody"/>
                              <w:spacing w:lineRule="auto" w:line="240" w:before="40" w:after="0"/>
                              <w:ind w:right="-108" w:hanging="0"/>
                              <w:rPr>
                                <w:b/>
                                <w:b/>
                                <w:color w:val="003366"/>
                                <w:spacing w:val="6"/>
                                <w:szCs w:val="24"/>
                                <w:lang w:val="ru-RU"/>
                              </w:rPr>
                            </w:pPr>
                            <w:r>
                              <w:rPr>
                                <w:b/>
                                <w:color w:val="003366"/>
                                <w:spacing w:val="6"/>
                                <w:szCs w:val="24"/>
                                <w:lang w:val="ru-RU"/>
                              </w:rPr>
                              <w:t>8 (495) 870-29-21</w:t>
                            </w:r>
                          </w:p>
                          <w:p>
                            <w:pPr>
                              <w:pStyle w:val="TextBody"/>
                              <w:spacing w:lineRule="auto" w:line="240" w:before="40" w:after="0"/>
                              <w:ind w:right="-108" w:hanging="0"/>
                              <w:rPr>
                                <w:bCs/>
                                <w:color w:val="003366"/>
                                <w:spacing w:val="6"/>
                                <w:szCs w:val="24"/>
                                <w:lang w:val="ru-RU"/>
                              </w:rPr>
                            </w:pPr>
                            <w:r>
                              <w:rPr>
                                <w:b/>
                                <w:color w:val="003366"/>
                                <w:spacing w:val="6"/>
                                <w:szCs w:val="24"/>
                                <w:lang w:val="ru-RU"/>
                              </w:rPr>
                              <w:t>доб. 24004, 24025</w:t>
                            </w:r>
                          </w:p>
                        </w:tc>
                      </w:tr>
                      <w:tr>
                        <w:trPr/>
                        <w:tc>
                          <w:tcPr>
                            <w:tcW w:w="3402" w:type="dxa"/>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Пресненская наб., 10,</w:t>
                            </w:r>
                          </w:p>
                          <w:p>
                            <w:pPr>
                              <w:pStyle w:val="TextBody"/>
                              <w:spacing w:lineRule="auto" w:line="240" w:before="40" w:after="0"/>
                              <w:ind w:right="-108" w:hanging="0"/>
                              <w:rPr>
                                <w:bCs/>
                                <w:color w:val="003366"/>
                                <w:spacing w:val="6"/>
                                <w:szCs w:val="24"/>
                                <w:lang w:val="ru-RU"/>
                              </w:rPr>
                            </w:pPr>
                            <w:r>
                              <w:rPr>
                                <w:bCs/>
                                <w:color w:val="003366"/>
                                <w:spacing w:val="6"/>
                                <w:szCs w:val="24"/>
                                <w:lang w:val="ru-RU"/>
                              </w:rPr>
                              <w:t>стр. 2 (IQ-Квартал),</w:t>
                            </w:r>
                          </w:p>
                          <w:p>
                            <w:pPr>
                              <w:pStyle w:val="TextBody"/>
                              <w:spacing w:lineRule="auto" w:line="240" w:before="40" w:after="0"/>
                              <w:ind w:right="-108" w:hanging="0"/>
                              <w:rPr>
                                <w:bCs/>
                                <w:color w:val="003366"/>
                                <w:spacing w:val="6"/>
                                <w:szCs w:val="24"/>
                                <w:lang w:val="ru-RU"/>
                              </w:rPr>
                            </w:pPr>
                            <w:r>
                              <w:rPr>
                                <w:bCs/>
                                <w:color w:val="003366"/>
                                <w:spacing w:val="6"/>
                                <w:szCs w:val="24"/>
                                <w:lang w:val="ru-RU"/>
                              </w:rPr>
                              <w:t>35 этаж</w:t>
                            </w:r>
                          </w:p>
                        </w:tc>
                        <w:tc>
                          <w:tcPr>
                            <w:tcW w:w="3544" w:type="dxa"/>
                            <w:gridSpan w:val="2"/>
                            <w:tcBorders/>
                          </w:tcPr>
                          <w:p>
                            <w:pPr>
                              <w:pStyle w:val="TextBody"/>
                              <w:snapToGrid w:val="false"/>
                              <w:spacing w:lineRule="auto" w:line="240" w:before="40" w:after="0"/>
                              <w:ind w:right="-108" w:hanging="0"/>
                              <w:rPr>
                                <w:bCs/>
                                <w:color w:val="003366"/>
                                <w:spacing w:val="6"/>
                                <w:szCs w:val="24"/>
                                <w:lang w:val="ru-RU"/>
                              </w:rPr>
                            </w:pPr>
                            <w:r>
                              <w:rPr>
                                <w:bCs/>
                                <w:color w:val="003366"/>
                                <w:spacing w:val="6"/>
                                <w:szCs w:val="24"/>
                                <w:lang w:val="ru-RU"/>
                              </w:rPr>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20</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ind w:firstLine="426"/>
        <w:jc w:val="center"/>
        <w:rPr/>
      </w:pPr>
      <w:r>
        <w:rPr>
          <w:rFonts w:cs="Arial" w:ascii="Arial" w:hAnsi="Arial"/>
          <w:b/>
          <w:bCs/>
          <w:iCs/>
          <w:color w:val="003366"/>
          <w:sz w:val="48"/>
          <w:szCs w:val="48"/>
          <w:lang w:val="ru-RU"/>
        </w:rPr>
        <w:t>25 - 31 мая 2020 года</w:t>
      </w:r>
      <w:r>
        <w:br w:type="page"/>
      </w:r>
    </w:p>
    <w:p>
      <w:pPr>
        <w:pStyle w:val="TextBody"/>
        <w:tabs>
          <w:tab w:val="clear" w:pos="708"/>
          <w:tab w:val="left" w:pos="988" w:leader="none"/>
          <w:tab w:val="center" w:pos="4891" w:leader="none"/>
        </w:tabs>
        <w:ind w:firstLine="426"/>
        <w:jc w:val="center"/>
        <w:rPr>
          <w:rFonts w:ascii="Arial" w:hAnsi="Arial" w:cs="Arial"/>
          <w:b/>
          <w:b/>
          <w:bCs/>
          <w:iCs/>
          <w:color w:val="003366"/>
          <w:sz w:val="28"/>
          <w:szCs w:val="28"/>
          <w:lang w:val="ru-RU"/>
        </w:rPr>
      </w:pPr>
      <w:r>
        <w:rPr>
          <w:rFonts w:cs="Arial" w:ascii="Arial" w:hAnsi="Arial"/>
          <w:b/>
          <w:bCs/>
          <w:i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32"/>
              <w:szCs w:val="32"/>
              <w:lang w:val="en-US" w:eastAsia="en-US"/>
            </w:rPr>
          </w:pPr>
          <w:r>
            <w:fldChar w:fldCharType="begin"/>
          </w:r>
          <w:r>
            <w:rPr>
              <w:rStyle w:val="IndexLink"/>
              <w:sz w:val="32"/>
              <w:b/>
              <w:szCs w:val="32"/>
              <w:rFonts w:cs="Arial"/>
              <w:color w:val="C00000"/>
              <w:lang w:val="en-US" w:eastAsia="en-US"/>
            </w:rPr>
            <w:instrText xml:space="preserve"> TOC \o "1-3" \h \z \u </w:instrText>
          </w:r>
          <w:r>
            <w:rPr>
              <w:rStyle w:val="IndexLink"/>
              <w:sz w:val="32"/>
              <w:b/>
              <w:szCs w:val="32"/>
              <w:rFonts w:cs="Arial"/>
              <w:color w:val="C00000"/>
              <w:lang w:val="en-US" w:eastAsia="en-US"/>
            </w:rPr>
            <w:fldChar w:fldCharType="separate"/>
          </w:r>
          <w:hyperlink w:anchor="__RefHeading___Toc41899596">
            <w:r>
              <w:rPr>
                <w:rStyle w:val="IndexLink"/>
                <w:rFonts w:cs="Arial"/>
                <w:b/>
                <w:color w:val="C00000"/>
                <w:sz w:val="32"/>
                <w:szCs w:val="32"/>
                <w:lang w:val="en-US" w:eastAsia="en-US"/>
              </w:rPr>
              <w:t>Современные тенденции в мировой экономике и политике, в зарубежных странах</w:t>
            </w:r>
            <w:r>
              <w:rPr>
                <w:rStyle w:val="IndexLink"/>
                <w:b/>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1899597">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41899598">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41899599">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41899600">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41899601">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41899602">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1899603">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1899604">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1899605">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1899606">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1899607">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1899608">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1899609">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1899610">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1899611">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1899612">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1899613">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1899614">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1899615">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1899616">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1899617">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1899618">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41899619">
            <w:r>
              <w:rPr>
                <w:rStyle w:val="IndexLink"/>
                <w:rFonts w:cs="Arial"/>
                <w:color w:val="C00000"/>
                <w:sz w:val="32"/>
                <w:szCs w:val="32"/>
                <w:lang w:val="en-US" w:eastAsia="en-US"/>
              </w:rPr>
              <w:t>Проблемы экологии</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41899620">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41899621">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41899622">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41899623">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41899624">
            <w:r>
              <w:rPr>
                <w:rStyle w:val="IndexLink"/>
                <w:rFonts w:cs="Arial"/>
                <w:color w:val="C00000"/>
                <w:sz w:val="32"/>
                <w:szCs w:val="32"/>
                <w:lang w:val="en-US" w:eastAsia="en-US"/>
              </w:rPr>
              <w:t>Учет, аудит</w:t>
            </w:r>
            <w:r>
              <w:rPr>
                <w:rStyle w:val="IndexLink"/>
                <w:color w:val="C00000"/>
                <w:sz w:val="32"/>
                <w:szCs w:val="32"/>
                <w:lang w:val="en-US" w:eastAsia="en-US"/>
              </w:rPr>
              <w:tab/>
              <w:t>53</w:t>
            </w:r>
          </w:hyperlink>
        </w:p>
        <w:p>
          <w:pPr>
            <w:pStyle w:val="Contents1"/>
            <w:rPr>
              <w:rFonts w:ascii="Calibri" w:hAnsi="Calibri" w:cs="Calibri"/>
              <w:b w:val="false"/>
              <w:b w:val="false"/>
              <w:color w:val="C00000"/>
              <w:sz w:val="32"/>
              <w:szCs w:val="32"/>
              <w:lang w:val="en-US" w:eastAsia="en-US"/>
            </w:rPr>
          </w:pPr>
          <w:hyperlink w:anchor="__RefHeading___Toc41899625">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4</w:t>
            </w:r>
          </w:hyperlink>
        </w:p>
        <w:p>
          <w:pPr>
            <w:pStyle w:val="Contents1"/>
            <w:rPr>
              <w:rFonts w:ascii="Calibri" w:hAnsi="Calibri" w:cs="Calibri"/>
              <w:b w:val="false"/>
              <w:b w:val="false"/>
              <w:color w:val="C00000"/>
              <w:sz w:val="32"/>
              <w:szCs w:val="32"/>
              <w:lang w:val="en-US" w:eastAsia="en-US"/>
            </w:rPr>
          </w:pPr>
          <w:hyperlink w:anchor="__RefHeading___Toc41899626">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6</w:t>
            </w:r>
          </w:hyperlink>
        </w:p>
        <w:p>
          <w:pPr>
            <w:pStyle w:val="Contents1"/>
            <w:rPr>
              <w:rFonts w:ascii="Calibri" w:hAnsi="Calibri" w:cs="Calibri"/>
              <w:b w:val="false"/>
              <w:b w:val="false"/>
              <w:color w:val="C00000"/>
              <w:sz w:val="32"/>
              <w:szCs w:val="32"/>
              <w:lang w:val="en-US" w:eastAsia="en-US"/>
            </w:rPr>
          </w:pPr>
          <w:hyperlink w:anchor="__RefHeading___Toc41899627">
            <w:r>
              <w:rPr>
                <w:rStyle w:val="IndexLink"/>
                <w:rFonts w:cs="Arial"/>
                <w:color w:val="C00000"/>
                <w:sz w:val="32"/>
                <w:szCs w:val="32"/>
                <w:lang w:val="en-US" w:eastAsia="en-US"/>
              </w:rPr>
              <w:t>Техника безопасности и охрана труда</w:t>
            </w:r>
            <w:r>
              <w:rPr>
                <w:rStyle w:val="IndexLink"/>
                <w:color w:val="C00000"/>
                <w:sz w:val="32"/>
                <w:szCs w:val="32"/>
                <w:lang w:val="en-US" w:eastAsia="en-US"/>
              </w:rPr>
              <w:tab/>
              <w:t>58</w:t>
            </w:r>
          </w:hyperlink>
        </w:p>
        <w:p>
          <w:pPr>
            <w:pStyle w:val="Contents1"/>
            <w:rPr>
              <w:rFonts w:ascii="Calibri" w:hAnsi="Calibri" w:cs="Calibri"/>
              <w:b w:val="false"/>
              <w:b w:val="false"/>
              <w:color w:val="C00000"/>
              <w:sz w:val="32"/>
              <w:szCs w:val="32"/>
              <w:lang w:val="en-US" w:eastAsia="en-US"/>
            </w:rPr>
          </w:pPr>
          <w:hyperlink w:anchor="__RefHeading___Toc41899628">
            <w:r>
              <w:rPr>
                <w:rStyle w:val="IndexLink"/>
                <w:rFonts w:cs="Arial"/>
                <w:color w:val="C00000"/>
                <w:sz w:val="32"/>
                <w:szCs w:val="32"/>
                <w:lang w:val="en-US" w:eastAsia="en-US"/>
              </w:rPr>
              <w:t>Сигнальная информация (электронные издания)</w:t>
            </w:r>
            <w:r>
              <w:rPr>
                <w:rStyle w:val="IndexLink"/>
                <w:color w:val="C00000"/>
                <w:sz w:val="32"/>
                <w:szCs w:val="32"/>
                <w:lang w:val="en-US" w:eastAsia="en-US"/>
              </w:rPr>
              <w:tab/>
              <w:t>58</w:t>
            </w:r>
          </w:hyperlink>
        </w:p>
        <w:p>
          <w:pPr>
            <w:pStyle w:val="Contents1"/>
            <w:rPr>
              <w:rFonts w:ascii="Calibri" w:hAnsi="Calibri" w:cs="Calibri"/>
              <w:color w:val="C00000"/>
              <w:sz w:val="32"/>
              <w:szCs w:val="32"/>
              <w:lang w:val="en-US" w:eastAsia="en-US"/>
            </w:rPr>
          </w:pPr>
          <w:hyperlink w:anchor="__RefHeading___Toc41899629">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60</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22" w:type="dxa"/>
        <w:jc w:val="left"/>
        <w:tblInd w:w="423" w:type="dxa"/>
        <w:tblLayout w:type="fixed"/>
        <w:tblCellMar>
          <w:top w:w="0" w:type="dxa"/>
          <w:left w:w="108" w:type="dxa"/>
          <w:bottom w:w="0" w:type="dxa"/>
          <w:right w:w="108" w:type="dxa"/>
        </w:tblCellMar>
      </w:tblPr>
      <w:tblGrid>
        <w:gridCol w:w="9322"/>
      </w:tblGrid>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1899596"/>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уторина О.В.</w:t>
            </w:r>
          </w:p>
          <w:p>
            <w:pPr>
              <w:pStyle w:val="Normal"/>
              <w:rPr/>
            </w:pPr>
            <w:r>
              <w:rPr>
                <w:b/>
                <w:szCs w:val="24"/>
              </w:rPr>
              <w:t xml:space="preserve">    </w:t>
            </w:r>
            <w:r>
              <w:rPr>
                <w:b/>
                <w:szCs w:val="24"/>
              </w:rPr>
              <w:t>Сужение Европейского союза и потенциал интеграции</w:t>
            </w:r>
            <w:r>
              <w:rPr>
                <w:szCs w:val="24"/>
              </w:rPr>
              <w:t xml:space="preserve"> // Современная Европа (электронная версия). - 2020. - № 2. - С.20-32.</w:t>
            </w:r>
          </w:p>
          <w:p>
            <w:pPr>
              <w:pStyle w:val="Normal"/>
              <w:rPr>
                <w:szCs w:val="24"/>
              </w:rPr>
            </w:pPr>
            <w:r>
              <w:rPr>
                <w:szCs w:val="24"/>
              </w:rPr>
              <w:t xml:space="preserve"> </w:t>
            </w:r>
            <w:r>
              <w:rPr>
                <w:szCs w:val="24"/>
              </w:rPr>
              <w:t>Выход Великобритании 31 января 2020 г. из Евросоюза, страны с населением 67 млн. человек и пятой экономики мира. Случай, когда государство перестало быть членом ЕС - первый в истории европейской интеграции. Выяснение, каким образом брекзит скажется на стратегическом потенциале интеграции, а не на её формах. Экономическое измерение брекзита. Некоторые макроэкономические последствия брекзита. Отношение общих расходов государства к ВВП в 2018 г. Политические и смысловые потери. Потенциал интеграции. Вывод о том, что, хотя ЕС несёт существенные экономические, политические и смысловые потери, выход Великобритании парадоксальным образом сообщает динамизм интеграционному процессу. Возникают предпосылки для формирования в Европе двух конкурирующих демократических режимов. Новая ситуация подводит черту под длившимся 30 лет (с падения Берлинской стены) периодом идейного и институционального доминирования ЕС как безальтернативной модели европейского развития. Соперничество с Великобританией может быть крайне полезно ЕС для переосмысления своих установок, отказа от догм и выработки новой идеологии интеграции, которая отвечала бы уже не условиям биполярного противостояния, а вызовам зрелой глобализации.</w:t>
            </w:r>
          </w:p>
          <w:p>
            <w:pPr>
              <w:pStyle w:val="Normal"/>
              <w:rPr>
                <w:szCs w:val="24"/>
              </w:rPr>
            </w:pPr>
            <w:r>
              <w:rPr>
                <w:szCs w:val="24"/>
              </w:rPr>
            </w:r>
          </w:p>
          <w:p>
            <w:pPr>
              <w:pStyle w:val="Normal"/>
              <w:rPr>
                <w:b/>
                <w:b/>
                <w:szCs w:val="24"/>
              </w:rPr>
            </w:pPr>
            <w:r>
              <w:rPr>
                <w:b/>
                <w:szCs w:val="24"/>
              </w:rPr>
              <w:t>Морозов Ю.В.</w:t>
            </w:r>
          </w:p>
          <w:p>
            <w:pPr>
              <w:pStyle w:val="Normal"/>
              <w:rPr/>
            </w:pPr>
            <w:r>
              <w:rPr>
                <w:b/>
                <w:szCs w:val="24"/>
              </w:rPr>
              <w:t xml:space="preserve">    </w:t>
            </w:r>
            <w:r>
              <w:rPr>
                <w:b/>
                <w:szCs w:val="24"/>
              </w:rPr>
              <w:t>"Удельный вес" участников "стратегического треугольника" на мировой арене в XXI веке</w:t>
            </w:r>
            <w:r>
              <w:rPr>
                <w:szCs w:val="24"/>
              </w:rPr>
              <w:t xml:space="preserve"> // США * Канада: экономика - политика - культура. - 2020. - № 4. - С.72-91.</w:t>
            </w:r>
          </w:p>
          <w:p>
            <w:pPr>
              <w:pStyle w:val="Normal"/>
              <w:rPr>
                <w:szCs w:val="24"/>
              </w:rPr>
            </w:pPr>
            <w:r>
              <w:rPr>
                <w:szCs w:val="24"/>
              </w:rPr>
              <w:t xml:space="preserve"> </w:t>
            </w:r>
            <w:r>
              <w:rPr>
                <w:szCs w:val="24"/>
              </w:rPr>
              <w:t>Оценка "удельного веса" США, Китая и России, образующих "стратегический треугольник" в области геополитики и экономики и их взаимоотношений между собой. Проблемы и перспективы развития России в XXI веке в интересах её превращения в одну из ведущих держав мира. Оценка роли и места США, Китая и России в глобальной системе координат мирового сообщества.</w:t>
            </w:r>
          </w:p>
          <w:p>
            <w:pPr>
              <w:pStyle w:val="Normal"/>
              <w:rPr>
                <w:szCs w:val="24"/>
              </w:rPr>
            </w:pPr>
            <w:r>
              <w:rPr>
                <w:szCs w:val="24"/>
              </w:rPr>
            </w:r>
          </w:p>
          <w:p>
            <w:pPr>
              <w:pStyle w:val="Normal"/>
              <w:rPr>
                <w:b/>
                <w:b/>
                <w:szCs w:val="24"/>
              </w:rPr>
            </w:pPr>
            <w:r>
              <w:rPr>
                <w:b/>
                <w:szCs w:val="24"/>
              </w:rPr>
              <w:t>Федоров В.П.</w:t>
            </w:r>
          </w:p>
          <w:p>
            <w:pPr>
              <w:pStyle w:val="Normal"/>
              <w:rPr/>
            </w:pPr>
            <w:r>
              <w:rPr>
                <w:b/>
                <w:szCs w:val="24"/>
              </w:rPr>
              <w:t xml:space="preserve">    </w:t>
            </w:r>
            <w:r>
              <w:rPr>
                <w:b/>
                <w:szCs w:val="24"/>
              </w:rPr>
              <w:t>Германия: в окружении проблем</w:t>
            </w:r>
            <w:r>
              <w:rPr>
                <w:szCs w:val="24"/>
              </w:rPr>
              <w:t xml:space="preserve"> // Современная Европа (электронная версия). - 2020. - № 2. - С.33-44.</w:t>
            </w:r>
          </w:p>
          <w:p>
            <w:pPr>
              <w:pStyle w:val="Normal"/>
              <w:rPr>
                <w:szCs w:val="24"/>
              </w:rPr>
            </w:pPr>
            <w:r>
              <w:rPr>
                <w:szCs w:val="24"/>
              </w:rPr>
              <w:t xml:space="preserve"> </w:t>
            </w:r>
            <w:r>
              <w:rPr>
                <w:szCs w:val="24"/>
              </w:rPr>
              <w:t>Актуальные вопросы германской экономики, ряд преимуществ, которыми обладает ФРГ перед своими конкурентами в Европейском союзе. Анализ роли доктрины социального рыночного хозяйства как общей платформы для политических партий Германии. Важный отличительный фактор - высокоразвитая промышленность, особенно обрабатывающая, которая обеспечивает постоянное положительное сальдо во внешней торговле, что вызывает недовольство у стран-членов Евросоюза. Регулирование без гарантий. Малые и средние предприятия. Токсичность миграции. Постепенное внедрение Германией у себя новейших достижений научно-технического прогресса: интернет, искусственный интеллект, цифровизация, чему активно способствуют федеральные власти. Новшества четвёртой промышленной революции, обозначаемой в Германии как Industrie 4.0: гибкий стиль производства; подвижные фабрики; ориентированное на потребителя производство; оптимальная логистика; анализ информации; экономия ресурсов.</w:t>
            </w:r>
          </w:p>
          <w:p>
            <w:pPr>
              <w:pStyle w:val="Normal"/>
              <w:rPr>
                <w:b/>
                <w:b/>
                <w:szCs w:val="24"/>
              </w:rPr>
            </w:pPr>
            <w:r>
              <w:rPr>
                <w:b/>
                <w:szCs w:val="24"/>
              </w:rPr>
              <w:t>Сутырин В.В.</w:t>
            </w:r>
          </w:p>
          <w:p>
            <w:pPr>
              <w:pStyle w:val="Normal"/>
              <w:rPr/>
            </w:pPr>
            <w:r>
              <w:rPr>
                <w:b/>
                <w:szCs w:val="24"/>
              </w:rPr>
              <w:t xml:space="preserve">    </w:t>
            </w:r>
            <w:r>
              <w:rPr>
                <w:b/>
                <w:szCs w:val="24"/>
              </w:rPr>
              <w:t>Трансформация Восточного партнёрства ЕС после 2014 года</w:t>
            </w:r>
            <w:r>
              <w:rPr>
                <w:szCs w:val="24"/>
              </w:rPr>
              <w:t xml:space="preserve"> // Современная Европа (электронная версия). - 2020. - № 2. - С.111-122.</w:t>
            </w:r>
          </w:p>
          <w:p>
            <w:pPr>
              <w:pStyle w:val="Normal"/>
              <w:rPr/>
            </w:pPr>
            <w:r>
              <w:rPr>
                <w:szCs w:val="24"/>
              </w:rPr>
              <w:t xml:space="preserve"> </w:t>
            </w:r>
            <w:r>
              <w:rPr>
                <w:szCs w:val="24"/>
              </w:rPr>
              <w:t>Основные изменения программы ЕС Восточное партнёрство. Вывод о том, что после 2014 г. программа не была пересмотрена коренным образом, корректировка подходов носила тактический характер. Сосредоточение после 2014 г. политики ЕС главным образом на усилении гуманитарного влияния в странах региона. Об этом свидетельствуют не только программные заявления официальных лиц, но и увеличение ассигнований ЕС на гуманитарные проекты, усовершенствование механизмов работы, планирования и отчётности. Структурированность, возрастающая организованность и ресурсная база гуманитарного влияния заставляет переосмыслить известный тезис о том, что акцент на "мягкой силе" - это следствие слабости традиционных инструментов внешнеполитического влияния ЕС. Брюссель предпринимает попытку выстроить долгосрочную, стратегическую и эффективную работу по вовлечению стран восточной периферии в свою сферу влияния, сочетая нормативные и политико-экономические инструменты с целью добиться традиционных геополитических задач через современные гуманитарные инструменты. В результате геополитическая конкуренция в Восточной Европе всё больше смещается в гуманитарную сферу, которая становится неотъемлемым элементом обеспечения безопасности.</w:t>
            </w:r>
          </w:p>
          <w:p>
            <w:pPr>
              <w:pStyle w:val="Normal"/>
              <w:rPr>
                <w:szCs w:val="24"/>
              </w:rPr>
            </w:pPr>
            <w:r>
              <w:rPr>
                <w:szCs w:val="24"/>
              </w:rPr>
            </w:r>
          </w:p>
          <w:p>
            <w:pPr>
              <w:pStyle w:val="Normal"/>
              <w:rPr>
                <w:b/>
                <w:b/>
                <w:szCs w:val="24"/>
              </w:rPr>
            </w:pPr>
            <w:r>
              <w:rPr>
                <w:b/>
                <w:szCs w:val="24"/>
              </w:rPr>
              <w:t>Самойлов Н.Г.</w:t>
            </w:r>
          </w:p>
          <w:p>
            <w:pPr>
              <w:pStyle w:val="Normal"/>
              <w:rPr/>
            </w:pPr>
            <w:r>
              <w:rPr>
                <w:b/>
                <w:szCs w:val="24"/>
              </w:rPr>
              <w:t xml:space="preserve">    </w:t>
            </w:r>
            <w:r>
              <w:rPr>
                <w:b/>
                <w:szCs w:val="24"/>
              </w:rPr>
              <w:t>Французские евроскептики в контексте мир-системного анализа</w:t>
            </w:r>
            <w:r>
              <w:rPr>
                <w:szCs w:val="24"/>
              </w:rPr>
              <w:t xml:space="preserve"> // Современная Европа (электронная версия). - 2020. - № 2. - С.196-204.</w:t>
            </w:r>
          </w:p>
          <w:p>
            <w:pPr>
              <w:pStyle w:val="Normal"/>
              <w:spacing w:before="0" w:after="0"/>
              <w:rPr>
                <w:szCs w:val="24"/>
              </w:rPr>
            </w:pPr>
            <w:r>
              <w:rPr>
                <w:szCs w:val="24"/>
              </w:rPr>
              <w:t xml:space="preserve"> </w:t>
            </w:r>
            <w:r>
              <w:rPr>
                <w:szCs w:val="24"/>
              </w:rPr>
              <w:t>Анализ явлений евроскептицизма и атлантоскептицизма во Франции на фоне брекзита. Эволюция взглядов и подходов французских евроскептиков в отношении будущего европейской интеграции и атлантического сотрудничества. Взаимосвязь между евроскептицизмом и атлантоскептицизмом, её характеристика с помощью мир-системного анализа, полезного при рассмотрении глобальных процессов, которые формируют запрос на евроскептицизм. В условиях кризиса гегемонии США и неолиберальной экономической модели "Вашингтонский консенсус" мир-система находятся в неустойчивом состоянии. Вывод о том, что евроскептицизм остаётся на повестке дня во Франции в силу сложившегося кризиса мир-системы, стимулирующего запрос на трансформацию европейской интеграции, совершить которую невозможно без критического осмысления опыта атлантического сотрудничества.</w:t>
            </w:r>
          </w:p>
          <w:p>
            <w:pPr>
              <w:pStyle w:val="Normal"/>
              <w:rPr>
                <w:szCs w:val="24"/>
              </w:rPr>
            </w:pPr>
            <w:r>
              <w:rPr>
                <w:szCs w:val="24"/>
              </w:rPr>
            </w:r>
          </w:p>
          <w:p>
            <w:pPr>
              <w:pStyle w:val="Normal"/>
              <w:rPr>
                <w:b/>
                <w:b/>
                <w:szCs w:val="24"/>
              </w:rPr>
            </w:pPr>
            <w:r>
              <w:rPr>
                <w:b/>
                <w:szCs w:val="24"/>
              </w:rPr>
              <w:t>Пурью А.</w:t>
            </w:r>
          </w:p>
          <w:p>
            <w:pPr>
              <w:pStyle w:val="Normal"/>
              <w:rPr/>
            </w:pPr>
            <w:r>
              <w:rPr>
                <w:b/>
                <w:szCs w:val="24"/>
              </w:rPr>
              <w:t xml:space="preserve">    </w:t>
            </w:r>
            <w:r>
              <w:rPr>
                <w:b/>
                <w:szCs w:val="24"/>
              </w:rPr>
              <w:t>Переход на евро как фактор роста экономики Эстонии</w:t>
            </w:r>
            <w:r>
              <w:rPr>
                <w:szCs w:val="24"/>
              </w:rPr>
              <w:t xml:space="preserve"> // Современная Европа (электронная версия). - 2020. - № 2. - С.67-77.</w:t>
            </w:r>
          </w:p>
          <w:p>
            <w:pPr>
              <w:pStyle w:val="Normal"/>
              <w:rPr>
                <w:szCs w:val="24"/>
              </w:rPr>
            </w:pPr>
            <w:r>
              <w:rPr>
                <w:sz w:val="23"/>
                <w:szCs w:val="23"/>
              </w:rPr>
              <w:t xml:space="preserve"> </w:t>
            </w:r>
            <w:r>
              <w:rPr>
                <w:sz w:val="23"/>
                <w:szCs w:val="23"/>
              </w:rPr>
              <w:t>Развитие экономики Эстонии до и после её вступления в Европейский союз и в зону евро. Анализ предпосылок решений, принятых в области денежно-кредитной и бюджетной политики, а также влияния нормативной базы ЕС на процесс макроэкономической стабилизации. Изменения в политике Эстонии после присоединения к еврозоне. Отражение перехода на евро на экономической динамике и внешней торговле. Инфляция, экономический цикл и рост ВВП. Гармонизированный индекс потребительских цен. Эстония, Финляндия, ЕС, страны-члены Еврозоны, 2000-2019 гг. Темпы роста реального ВВП. Эстония, Финляндия и Европейский союз, 1991-2019 гг. Внешняя торговля. Доля ведущих торговых партнёров Эстонии в её экспорте и импорте в 2005-2019 гг. Вывод об общем стабилизирующем влиянии политики ЕС на социально-экономическое развитие Эстонии, демонстрирующей не только высокие темпы хозяйственного роста, но и большую степень открытости экономики и широкую вовлеченность в международные цепочки создания стоимости. Отличительная черта эстонской экономической модели - активное сотрудничество и интеграция со странами Северной Европы.</w:t>
            </w:r>
          </w:p>
          <w:p>
            <w:pPr>
              <w:pStyle w:val="Normal"/>
              <w:rPr>
                <w:b/>
                <w:b/>
                <w:szCs w:val="24"/>
              </w:rPr>
            </w:pPr>
            <w:r>
              <w:rPr>
                <w:b/>
                <w:szCs w:val="24"/>
              </w:rPr>
              <w:t>Карастелев Б.Я. и др.</w:t>
            </w:r>
          </w:p>
          <w:p>
            <w:pPr>
              <w:pStyle w:val="Normal"/>
              <w:rPr>
                <w:szCs w:val="24"/>
              </w:rPr>
            </w:pPr>
            <w:r>
              <w:rPr>
                <w:b/>
                <w:szCs w:val="24"/>
              </w:rPr>
              <w:t xml:space="preserve">    </w:t>
            </w:r>
            <w:r>
              <w:rPr>
                <w:b/>
                <w:szCs w:val="24"/>
              </w:rPr>
              <w:t>Избыточный долг и денежно-кредитная политика Республики Польша</w:t>
            </w:r>
            <w:r>
              <w:rPr>
                <w:szCs w:val="24"/>
              </w:rPr>
              <w:t xml:space="preserve"> / Карастелев Б.Я., Пугачева Е.С., Лебедев М.А. // Проблемы теории и практики управления (электронная версия). - 2020. - № 3. С.142-158.</w:t>
            </w:r>
          </w:p>
          <w:p>
            <w:pPr>
              <w:pStyle w:val="Normal"/>
              <w:rPr/>
            </w:pPr>
            <w:r>
              <w:rPr>
                <w:szCs w:val="24"/>
              </w:rPr>
              <w:t xml:space="preserve"> </w:t>
            </w:r>
            <w:r>
              <w:rPr>
                <w:szCs w:val="24"/>
              </w:rPr>
              <w:t>Последствия чрезмерного нарастающего международного долга, касающиеся, как стран-должников, так и стран-кредиторов. Оценка влияния денежно-кредитной политики на финансовую стабильность и то, как ее можно использовать для сглаживания заемщиков, а также кредиторов, потребления в течение делового цикла. Независимая антициклическая денежно-кредитная политика, которая сокращает ликвидность всякий раз, когда растет долг, тогда как расширяет ее при росте дефолта, уменьшает волатильность потребления. По сути, денежно-кредитная политика обеспечивает политику дополнительную степень свободы. Применение авторского подхода к экономике Польши и стран еврозоны в 1990-х годах. Введение эндогенного дефолта ά la, согласно которому должники несут расходы на социальное обеспечение при пересмотре своих договорных долговых обязательств, соизмеримых с уровнем дефолта. Прямая зависимость этой стоимости от делового цикла, которая должна быть контрциклической. Уменьшение объема торговли и эффективности за счёт проведения сдерживающей денежно-кредитной политики, увеличивая тем самым дефолт. Это происходит, когда стоимость по умолчанию увеличивает связанный канал ускорителя, порождая более высокие скорости по умолчанию. С другой стороны, более низкие процентные ставки повышают эффективность торговли и, следовательно, снижают амплитуду делового цикла и способствуют финансовой стабильности. В целом соответствующий дизайн денежно-кредитной политики дополняет политику финансовой стабильности. Моделирование эндогенного дефолта позволяет изучать взаимодействие монетарной и макропруденциальной политики.</w:t>
            </w:r>
          </w:p>
          <w:p>
            <w:pPr>
              <w:pStyle w:val="Normal"/>
              <w:rPr>
                <w:szCs w:val="24"/>
              </w:rPr>
            </w:pPr>
            <w:r>
              <w:rPr>
                <w:szCs w:val="24"/>
              </w:rPr>
            </w:r>
          </w:p>
          <w:p>
            <w:pPr>
              <w:pStyle w:val="Normal"/>
              <w:rPr>
                <w:b/>
                <w:b/>
                <w:szCs w:val="24"/>
              </w:rPr>
            </w:pPr>
            <w:r>
              <w:rPr>
                <w:b/>
                <w:szCs w:val="24"/>
              </w:rPr>
              <w:t>Мосесов А.В.</w:t>
            </w:r>
          </w:p>
          <w:p>
            <w:pPr>
              <w:pStyle w:val="Normal"/>
              <w:spacing w:before="0" w:after="0"/>
              <w:rPr/>
            </w:pPr>
            <w:r>
              <w:rPr>
                <w:b/>
                <w:szCs w:val="24"/>
              </w:rPr>
              <w:t xml:space="preserve">    </w:t>
            </w:r>
            <w:r>
              <w:rPr>
                <w:b/>
                <w:szCs w:val="24"/>
              </w:rPr>
              <w:t>"Перезагрузка" российско-американских отношений: причины краха и выводы на будущее</w:t>
            </w:r>
            <w:r>
              <w:rPr>
                <w:szCs w:val="24"/>
              </w:rPr>
              <w:t xml:space="preserve"> // США * Канада: экономика - политика - культура. - 2020. - № 4. - С.58-71.</w:t>
            </w:r>
          </w:p>
          <w:p>
            <w:pPr>
              <w:pStyle w:val="Normal"/>
              <w:spacing w:before="0" w:after="0"/>
              <w:rPr/>
            </w:pPr>
            <w:r>
              <w:rPr>
                <w:szCs w:val="24"/>
              </w:rPr>
              <w:t xml:space="preserve"> </w:t>
            </w:r>
            <w:r>
              <w:rPr>
                <w:szCs w:val="24"/>
              </w:rPr>
              <w:t>На протяжении пяти лет (2009-2014 гг.) США и Россия осуществляли взаимодействие в рамках "перезагрузки". Конструктивные соглашения и решения, принятые двумя государствами за этот период. Предпосылки американо-российской инициативы "перезагрузки". Интересы США от данной инициативы. Достижения "перезагрузки", деятельность российско-американской двусторонней президентской комиссии (Комиссия Медведева - Обамы). Причины краха "перезагрузки" и уроки "перезагрузки".</w:t>
            </w:r>
          </w:p>
          <w:p>
            <w:pPr>
              <w:pStyle w:val="Normal"/>
              <w:rPr>
                <w:szCs w:val="24"/>
              </w:rPr>
            </w:pPr>
            <w:r>
              <w:rPr>
                <w:szCs w:val="24"/>
              </w:rPr>
            </w:r>
          </w:p>
          <w:p>
            <w:pPr>
              <w:pStyle w:val="Normal"/>
              <w:rPr>
                <w:b/>
                <w:b/>
                <w:szCs w:val="24"/>
              </w:rPr>
            </w:pPr>
            <w:r>
              <w:rPr>
                <w:b/>
                <w:szCs w:val="24"/>
              </w:rPr>
              <w:t>Хлебникова Л.Р.</w:t>
            </w:r>
          </w:p>
          <w:p>
            <w:pPr>
              <w:pStyle w:val="Normal"/>
              <w:rPr/>
            </w:pPr>
            <w:r>
              <w:rPr>
                <w:b/>
                <w:szCs w:val="24"/>
              </w:rPr>
              <w:t xml:space="preserve">    </w:t>
            </w:r>
            <w:r>
              <w:rPr>
                <w:b/>
                <w:szCs w:val="24"/>
              </w:rPr>
              <w:t>Американский план палестино-израильского урегулирования ("сделка века" Д. Трампа)</w:t>
            </w:r>
            <w:r>
              <w:rPr>
                <w:szCs w:val="24"/>
              </w:rPr>
              <w:t xml:space="preserve"> // США * Канада: экономика - политика - культура. - 2020. - № 4. - С.92-108.</w:t>
            </w:r>
          </w:p>
          <w:p>
            <w:pPr>
              <w:pStyle w:val="Normal"/>
              <w:rPr>
                <w:szCs w:val="24"/>
              </w:rPr>
            </w:pPr>
            <w:r>
              <w:rPr>
                <w:sz w:val="23"/>
                <w:szCs w:val="23"/>
              </w:rPr>
              <w:t xml:space="preserve"> </w:t>
            </w:r>
            <w:r>
              <w:rPr>
                <w:sz w:val="23"/>
                <w:szCs w:val="23"/>
              </w:rPr>
              <w:t>Анализ нового плана урегулирования палестино-израильских противоречий под названием "Мир во имя процветания", представленного общественности президентом США Д. Трампом в январе 2020 г. Взгляды главных "архитекторов" проекта "сделки века" - Джареда Кушнера, Джейсона Гринблата и Дэвида Фридмана, которые в наибольшей степени повлияли на формирование политики нынешней администрации в вопросах ближневосточного урегулирования. Политические компоненты мирного плана. Анализ основных причин того, почему данная инициатива была незамедлительно отвергнута палестинской стороной. Оценка реакции в США на план Д. Трампа "Мир во имя процветания" со стороны Демократической и Республиканской партий и произраильских лоббистских групп. Перспективы реализации плана Д. Трампа.</w:t>
            </w:r>
          </w:p>
          <w:p>
            <w:pPr>
              <w:pStyle w:val="Normal"/>
              <w:rPr>
                <w:b/>
                <w:b/>
                <w:szCs w:val="24"/>
              </w:rPr>
            </w:pPr>
            <w:r>
              <w:rPr>
                <w:b/>
                <w:szCs w:val="24"/>
              </w:rPr>
              <w:t>Волков К.</w:t>
            </w:r>
          </w:p>
          <w:p>
            <w:pPr>
              <w:pStyle w:val="Normal"/>
              <w:rPr/>
            </w:pPr>
            <w:r>
              <w:rPr>
                <w:b/>
                <w:szCs w:val="24"/>
              </w:rPr>
              <w:t xml:space="preserve">    </w:t>
            </w:r>
            <w:r>
              <w:rPr>
                <w:b/>
                <w:szCs w:val="24"/>
              </w:rPr>
              <w:t>Страна, победившая нищету. На проходящей в Пекине сессии ВСНП заявили, что в Китае к концу года полностью ликвидируют бедность</w:t>
            </w:r>
            <w:r>
              <w:rPr>
                <w:szCs w:val="24"/>
              </w:rPr>
              <w:t xml:space="preserve"> // Российская газета. - 2020. - 26 мая. - № 110. - С.10.</w:t>
            </w:r>
          </w:p>
          <w:p>
            <w:pPr>
              <w:pStyle w:val="Normal"/>
              <w:rPr/>
            </w:pPr>
            <w:r>
              <w:rPr>
                <w:szCs w:val="24"/>
              </w:rPr>
              <w:t xml:space="preserve"> </w:t>
            </w:r>
            <w:r>
              <w:rPr>
                <w:szCs w:val="24"/>
              </w:rPr>
              <w:t>В Пекине проходит одно из самых важных событий политической жизни Китая сессии - сессия высшего совещательного органа - Всекитайского комитета Народного политического консультативного совета Китая (ВК НПКСК), состоявшаяся 21 мая, и сессия Всекитайского собрания народных представителей (ВСНП) 13-го созыва - высшего законодательного органа КНР, которая продлится до 28 мая, на котором определяются цели и задачи на ближайшие годы, а также подводятся итоги. Обсуждение на сессиях большого количества проблем из самых разных отраслей. С учетом эпидемии коронавируса, наибольший интерес для КНР представляют борьба с бедностью и экономическое развитие в ближайшей перспективе. В докладе, представленном на сессии ВСНП, отмечено: уже в этом году все малообеспеченное сельское население, живущее за чертой бедности, будет полностью "выведено из бедствующего состояния". При этом центральные и региональные власти, напротив, должны быть готовы к сокращению бюджетных расходов. За минувшие 40 лет примерно 700 миллионов граждан КНР расстались с нищетой, благодаря последовательной политике реформ и открытости, проводимой властями с 1978 года. На протяжении всех этих десятилетий действовали государственные программы помощи малоимущим. Распространение Китаем своего опыта борьбы с бедностью и на другие страны, принимая участие примерно в ста проектах по сокращению бедности во многих развивающихся странах. Китай делится своим опытом посредством организации различных программ обучения и форумов, а также путем строительства в таких развивающихся странах, как Лаос и Камбоджа, специальных "деревень, демонстрирующих сокращение бедности на практике".</w:t>
            </w:r>
          </w:p>
          <w:p>
            <w:pPr>
              <w:pStyle w:val="Normal"/>
              <w:rPr>
                <w:szCs w:val="24"/>
              </w:rPr>
            </w:pPr>
            <w:r>
              <w:rPr>
                <w:szCs w:val="24"/>
              </w:rPr>
            </w:r>
          </w:p>
          <w:p>
            <w:pPr>
              <w:pStyle w:val="Normal"/>
              <w:rPr>
                <w:szCs w:val="24"/>
              </w:rPr>
            </w:pPr>
            <w:r>
              <w:rPr>
                <w:b/>
                <w:szCs w:val="24"/>
              </w:rPr>
              <w:t>Е Симэн, Шерешева М.Ю.</w:t>
            </w:r>
          </w:p>
          <w:p>
            <w:pPr>
              <w:pStyle w:val="Normal"/>
              <w:rPr/>
            </w:pPr>
            <w:r>
              <w:rPr>
                <w:b/>
                <w:szCs w:val="24"/>
              </w:rPr>
              <w:t xml:space="preserve">    </w:t>
            </w:r>
            <w:r>
              <w:rPr>
                <w:b/>
                <w:szCs w:val="24"/>
              </w:rPr>
              <w:t xml:space="preserve">Государственная политика КНР в отношении китайских малых и средних предприятий в условиях пандемии COVID-19 </w:t>
            </w:r>
            <w:r>
              <w:rPr>
                <w:szCs w:val="24"/>
              </w:rPr>
              <w:t>// Государственное управление. Электронный вестник. - 2020. - Апрель. - № 79. - С.25-50.</w:t>
            </w:r>
          </w:p>
          <w:p>
            <w:pPr>
              <w:pStyle w:val="Normal"/>
              <w:rPr>
                <w:szCs w:val="24"/>
              </w:rPr>
            </w:pPr>
            <w:r>
              <w:rPr>
                <w:szCs w:val="24"/>
              </w:rPr>
              <w:t xml:space="preserve"> </w:t>
            </w:r>
            <w:r>
              <w:rPr>
                <w:szCs w:val="24"/>
              </w:rPr>
              <w:t>Основные направления государственной политики КНР по поддержке малых и средних предприятий (МСП) в условиях коронавируса COVID-19. Начиная с 2003 года, в стране происходило стремительное развитие МСП, увеличение их числа и рост рентабельности. В настоящее время МСП составляют подавляющее большинство в общем количестве предприятий КНР и являются важнейшей частью экономики Китая, внося большой вклад в рост ВВП и обеспечивая рост налоговых поступлений в бюджет государства. Их деятельность является жизненно важной с точки зрения инноваций, обеспечения занятости и повышения уровня жизни населения. Вспышка эпидемии коронавируса COVID-19, в дальнейшем переросшая в пандемию, существенно осложнила ситуацию для большинства малых и средних предприятий КНР, в результате чего возникла угроза их массового закрытия, сокращения персонала и как результат дальнейшего ухудшения общей социально-экономической ситуации в Китае. Разработка в этой связи системы государственным мер, призванных сохранить потенциал МСП, обеспечить не только сиюминутную поддержку, но и условия для успешного возобновления их деятельности в долгосрочной перспективе. Сравнение мер государственной поддержки малого и среднего бизнеса, осуществляемых в КНР, с мерами господдержки, озвученными Президентом и Правительством Российской Федерации, показывает, что опыт Китая, первым столкнувшегося с эпидемией коронавируса, в значительной мере учтен и используется для формирования комплекса мер по поддержке российских малых и средних предприятий.</w:t>
            </w:r>
          </w:p>
          <w:p>
            <w:pPr>
              <w:pStyle w:val="Normal"/>
              <w:rPr>
                <w:b/>
                <w:b/>
                <w:szCs w:val="24"/>
              </w:rPr>
            </w:pPr>
            <w:r>
              <w:rPr>
                <w:b/>
                <w:szCs w:val="24"/>
              </w:rPr>
              <w:t>Скосырев В.</w:t>
            </w:r>
          </w:p>
          <w:p>
            <w:pPr>
              <w:pStyle w:val="Normal"/>
              <w:rPr/>
            </w:pPr>
            <w:r>
              <w:rPr>
                <w:b/>
                <w:szCs w:val="24"/>
              </w:rPr>
              <w:t xml:space="preserve">    </w:t>
            </w:r>
            <w:r>
              <w:rPr>
                <w:b/>
                <w:szCs w:val="24"/>
              </w:rPr>
              <w:t>Пекин пытается спасти Новый шелковый путь. Партнерам КНР обещана медицинская помощь</w:t>
            </w:r>
            <w:r>
              <w:rPr>
                <w:szCs w:val="24"/>
              </w:rPr>
              <w:t xml:space="preserve"> // Независимая газета. - 2020. - 26 мая. - № 105. - С.1, 6.</w:t>
            </w:r>
          </w:p>
          <w:p>
            <w:pPr>
              <w:pStyle w:val="Normal"/>
              <w:rPr>
                <w:sz w:val="23"/>
                <w:szCs w:val="23"/>
              </w:rPr>
            </w:pPr>
            <w:r>
              <w:rPr>
                <w:sz w:val="23"/>
                <w:szCs w:val="23"/>
              </w:rPr>
              <w:t xml:space="preserve"> </w:t>
            </w:r>
            <w:r>
              <w:rPr>
                <w:sz w:val="23"/>
                <w:szCs w:val="23"/>
              </w:rPr>
              <w:t>Глава МИД Китая Ван И заявил, что Пекин окажет странам, участвующим в инициативе "Пояс и путь", содействие в предотвращении эпидемий, призванное восстановить репутацию Китая, на который США возлагают вину за распространение вируса. По утверждению западных СМИ, работы на многих инфраструктурных проектах этого пути заморожены из-за инфекции. И даже после восстановления транспортных связей бедные государства будут не в состоянии оплачивать кредиты. Провозглашенная председателем КНР Си Цзиньпином программа, ставшая ключевым элементом амбициозного плана, направленного на превращение Китая в новую сверхдержаву, став настолько важной, что, с точки зрения лидера КНР, никак нельзя допустить, чтобы она потерпела неудачу. По сведениям сайта France 24, Китай инвестировал более $450 млрд. примерно в 140 государствах Азии, Европы, Южной Америки и Африки. Предоставление Пекином партнерам деньги на создание жизненно важной инфраструктуры - железных дорог, портов, заводов в обмен на получение доступа китайских компаний к новым зарубежным рынкам. Но страны, участвующие в проекте, сильнее всего подвержены экономическим опасностям, вызванным вирусом. Многие страны не в состоянии платить долги. Жертвами рецессии, охватившей мир, стали проекты железной дороги между Китаем и Малайзией, а также скоростной железной дороги в Таиланде, которые финансируются Пекином. Эти проекты остановлены. Еще хуже подготовлены к преодолению кризиса африканские страны. По сведениям газеты Los Angeles Times, они задолжали Китаю $145 млрд., причем в этом году необходимо оплатить $8 млрд. Оттуда больше всего и поступает обращений к Пекину об отсрочке платежей.</w:t>
            </w:r>
          </w:p>
          <w:p>
            <w:pPr>
              <w:pStyle w:val="Normal"/>
              <w:rPr>
                <w:sz w:val="23"/>
                <w:szCs w:val="24"/>
              </w:rPr>
            </w:pPr>
            <w:r>
              <w:rPr>
                <w:sz w:val="23"/>
                <w:szCs w:val="24"/>
              </w:rPr>
            </w:r>
          </w:p>
          <w:p>
            <w:pPr>
              <w:pStyle w:val="Normal"/>
              <w:rPr>
                <w:b/>
                <w:b/>
                <w:szCs w:val="24"/>
              </w:rPr>
            </w:pPr>
            <w:r>
              <w:rPr>
                <w:b/>
                <w:szCs w:val="24"/>
              </w:rPr>
              <w:t>Казаков О.И.</w:t>
            </w:r>
          </w:p>
          <w:p>
            <w:pPr>
              <w:pStyle w:val="Normal"/>
              <w:spacing w:before="0" w:after="0"/>
              <w:rPr/>
            </w:pPr>
            <w:r>
              <w:rPr>
                <w:b/>
                <w:szCs w:val="24"/>
              </w:rPr>
              <w:t xml:space="preserve">    </w:t>
            </w:r>
            <w:r>
              <w:rPr>
                <w:b/>
                <w:szCs w:val="24"/>
              </w:rPr>
              <w:t>Отношения Японии со странами Восточной Азии: проблемы, тенденции, перспективы</w:t>
            </w:r>
            <w:r>
              <w:rPr>
                <w:szCs w:val="24"/>
              </w:rPr>
              <w:t xml:space="preserve"> </w:t>
            </w:r>
            <w:r>
              <w:rPr>
                <w:sz w:val="23"/>
                <w:szCs w:val="23"/>
              </w:rPr>
              <w:t>// Проблемы Дальнего Востока (электронная версия). - 2020. - № 1. - С.6-14.</w:t>
            </w:r>
          </w:p>
          <w:p>
            <w:pPr>
              <w:pStyle w:val="Normal"/>
              <w:spacing w:before="0" w:after="0"/>
              <w:rPr>
                <w:szCs w:val="24"/>
              </w:rPr>
            </w:pPr>
            <w:r>
              <w:rPr>
                <w:szCs w:val="24"/>
              </w:rPr>
              <w:t xml:space="preserve"> </w:t>
            </w:r>
            <w:r>
              <w:rPr>
                <w:szCs w:val="24"/>
              </w:rPr>
              <w:t>Обзор тем и основных тезисов выступлений на круглом столе, состоявшемся в Институте Дальнего Востока РАН. "Сравнительная оценка защищенности экономики Японии при реализации глобальных интеграционных проектов" - оценка экономической безопасности Японии, осуществляемой "в форме экономического патроната со стороны правительства и центрального банка, экономической кооперации и экономического противоборства с другими странами мира. Перспективы изменения уровня экономической безопасности Японии при реализации Транстихоокеанского партнерства, Индо-Тихоокеанского партнерства и Всестороннего регионального экономического партнерства. "Стратегия Японии в Восточной Азии в области создания устойчивого общества" - освещение вопросов охраны окружающей среды. "Японская энергетическая политика как практический ориентир для стран Восточной Азии" - оценка современного состояния энергетической сферы Японии. "ТНК Японии и стран ЮВА: актуальные тенденции развития, сотрудничество и конкурентный потенциал в XIX веке" - сравнение ТНК Японии с ТНК стран Юго-Восточной Азии. "Современные отношения между Японией и Китаем: проблемы и тенденции" - анализ современных японо-китайских отношений. "Состояние и перспективы японо-южнокорейских отношений в свете "экономической мести" Японии" - тема ухудшения японо-южнокорейских отношений и реакции на это США. "Деятельность агентов "мягкой силы" Японии в Китае (Японский фонд, НПО, города-побратимы)" - некоторые аспекты "мягкой силы" Японии в отношении Китая. О прошедшем Перекрестном годе России и Японии" - экстраординарное событие в российско-японских отношениях 2018-2019 гг. "Японо-вьетнамские отношения в контексте азиатской стратегии США" - взаимоотношения в треугольнике Япония - Вьетнам - США. "Российско-японские торгово-экономические отношения" - анализ структуры торгово-экономических отношений между Россией и Японией в последнем десятилетии.</w:t>
            </w:r>
          </w:p>
          <w:p>
            <w:pPr>
              <w:pStyle w:val="Normal"/>
              <w:spacing w:before="0" w:after="0"/>
              <w:rPr>
                <w:szCs w:val="24"/>
              </w:rPr>
            </w:pPr>
            <w:r>
              <w:rPr>
                <w:szCs w:val="24"/>
              </w:rPr>
            </w:r>
          </w:p>
          <w:p>
            <w:pPr>
              <w:pStyle w:val="Normal"/>
              <w:rPr>
                <w:b/>
                <w:b/>
                <w:szCs w:val="24"/>
              </w:rPr>
            </w:pPr>
            <w:r>
              <w:rPr>
                <w:b/>
                <w:szCs w:val="24"/>
              </w:rPr>
              <w:t>Ефремова К.А.</w:t>
            </w:r>
          </w:p>
          <w:p>
            <w:pPr>
              <w:pStyle w:val="Normal"/>
              <w:rPr/>
            </w:pPr>
            <w:r>
              <w:rPr>
                <w:b/>
                <w:szCs w:val="24"/>
              </w:rPr>
              <w:t xml:space="preserve">    </w:t>
            </w:r>
            <w:r>
              <w:rPr>
                <w:b/>
                <w:szCs w:val="24"/>
              </w:rPr>
              <w:t>Интеграционные процессы в Юго-Восточной Азии: этапы становления регионального комплекса</w:t>
            </w:r>
            <w:r>
              <w:rPr>
                <w:szCs w:val="24"/>
              </w:rPr>
              <w:t xml:space="preserve"> // Проблемы Дальнего Востока (электронная версия). - 2020. - № 1. - С.15-26.</w:t>
            </w:r>
          </w:p>
          <w:p>
            <w:pPr>
              <w:pStyle w:val="Normal"/>
              <w:rPr/>
            </w:pPr>
            <w:r>
              <w:rPr>
                <w:szCs w:val="24"/>
              </w:rPr>
              <w:t xml:space="preserve"> </w:t>
            </w:r>
            <w:r>
              <w:rPr>
                <w:szCs w:val="24"/>
              </w:rPr>
              <w:t>Этапы становления регионального комплекса Юго-Восточной Азии с конца 40-х годов ХХ века вплоть до настоящего времени. Предыстория создания общерегиональной организации, оценка факторов, способствовавших складыванию коллективной региональной идентичности. Сущность концепции формирования Сообщества АСЕАН и его отдельных составляющих. Историческая эволюция и современное состояние механизма функционирования АСЕАН. Нормативно-правовая база АСЕАН. Механизм функционирования АСЕАН. Международные связи АСЕАН. Содействие коллективных усилий АСЕАН по наращиванию внутрирегиональных связей, сознательного конструирования особой асеановской идентичности, ограниченной рамками ЮВА, становлению регионального комплекса.</w:t>
            </w:r>
          </w:p>
          <w:p>
            <w:pPr>
              <w:pStyle w:val="Normal"/>
              <w:rPr>
                <w:szCs w:val="24"/>
              </w:rPr>
            </w:pPr>
            <w:r>
              <w:rPr>
                <w:szCs w:val="24"/>
              </w:rPr>
            </w:r>
          </w:p>
          <w:p>
            <w:pPr>
              <w:pStyle w:val="Normal"/>
              <w:rPr>
                <w:b/>
                <w:b/>
                <w:szCs w:val="24"/>
              </w:rPr>
            </w:pPr>
            <w:r>
              <w:rPr>
                <w:b/>
                <w:szCs w:val="24"/>
              </w:rPr>
              <w:t>Артамонова У.З.</w:t>
            </w:r>
          </w:p>
          <w:p>
            <w:pPr>
              <w:pStyle w:val="Normal"/>
              <w:rPr/>
            </w:pPr>
            <w:r>
              <w:rPr>
                <w:b/>
                <w:szCs w:val="24"/>
              </w:rPr>
              <w:t xml:space="preserve">    </w:t>
            </w:r>
            <w:r>
              <w:rPr>
                <w:b/>
                <w:szCs w:val="24"/>
              </w:rPr>
              <w:t>Механизм выработки стратегии публичной дипломатии во внешней политике США</w:t>
            </w:r>
            <w:r>
              <w:rPr>
                <w:szCs w:val="24"/>
              </w:rPr>
              <w:t xml:space="preserve"> // США * Канада: экономика - политика - культура. - 2020. - № 4. - С.110-119.</w:t>
            </w:r>
          </w:p>
          <w:p>
            <w:pPr>
              <w:pStyle w:val="Normal"/>
              <w:rPr>
                <w:szCs w:val="24"/>
              </w:rPr>
            </w:pPr>
            <w:r>
              <w:rPr>
                <w:szCs w:val="24"/>
              </w:rPr>
              <w:t xml:space="preserve"> </w:t>
            </w:r>
            <w:r>
              <w:rPr>
                <w:szCs w:val="24"/>
              </w:rPr>
              <w:t>Исследование механизма выработки стратегии публичной дипломатии в США. Содержание понятий и различия между "публичной дипломатией" и "внешнеполитической пропагандой" в современной американской политике. Основные государственные институты, ответственные за формулировку целей и задач публичной дипломатии, круг исполнителей и процедура оценки их эффективности, а также в какой взаимосвязи они находятся между собой в рамках означенного процесса. Оценка глубокой инкорпорации пропаганды в процессы стратегического планирования американской внешней политики.</w:t>
            </w:r>
          </w:p>
          <w:p>
            <w:pPr>
              <w:pStyle w:val="Normal"/>
              <w:rPr>
                <w:rStyle w:val="Komm1"/>
                <w:szCs w:val="24"/>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1" w:name="__RefHeading___Toc41899597"/>
            <w:bookmarkEnd w:id="1"/>
            <w:r>
              <w:rPr>
                <w:rFonts w:cs="Arial"/>
                <w:sz w:val="32"/>
                <w:szCs w:val="32"/>
                <w:u w:val="single"/>
                <w:lang w:val="ru-RU"/>
              </w:rPr>
              <w:t>Социально-экономическое развитие России, экономическая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Щетинина И.В.</w:t>
            </w:r>
          </w:p>
          <w:p>
            <w:pPr>
              <w:pStyle w:val="Normal"/>
              <w:rPr/>
            </w:pPr>
            <w:r>
              <w:rPr>
                <w:b/>
                <w:szCs w:val="24"/>
              </w:rPr>
              <w:t xml:space="preserve">    </w:t>
            </w:r>
            <w:r>
              <w:rPr>
                <w:b/>
                <w:szCs w:val="24"/>
              </w:rPr>
              <w:t>Государственные ограничительные меры в условиях пандемии и их социально-экономические последствия</w:t>
            </w:r>
            <w:r>
              <w:rPr>
                <w:szCs w:val="24"/>
              </w:rPr>
              <w:t xml:space="preserve"> // ЭКО (Экономика и организация на промышленном предприятии) (электронная версия). - 2020. - № 5. - С.156-174.</w:t>
            </w:r>
          </w:p>
          <w:p>
            <w:pPr>
              <w:pStyle w:val="Normal"/>
              <w:rPr>
                <w:szCs w:val="24"/>
              </w:rPr>
            </w:pPr>
            <w:r>
              <w:rPr>
                <w:szCs w:val="24"/>
              </w:rPr>
              <w:t xml:space="preserve"> </w:t>
            </w:r>
            <w:r>
              <w:rPr>
                <w:szCs w:val="24"/>
              </w:rPr>
              <w:t>Практика применения мировым сообществом и каждым государством ограничительных мер во время пандемии коронавируса COVID-19. Основные варианты применяемых мер. Возможные социальные и экономические потери при отсутствии необходимых противоэпидемических мероприятий. Группировка основных направлений экономических потерь, дополнительных затрат и рисков, укрупненный расчет их возможных причин. Экспертные оценки социально-экономических потерь в России и в мире. Обобщение основных мер государственной поддержки экономики, доходов населения, развития медицины, принятых для борьбы с коронавирусной инфекцией и для противодействия негативным последствиям пандемии. Выделение федеральных бюджетных средств по некоторым направлениям борьбы с коронавирусной инфекцией в России. Ключевые направления, которые позволят стране организованно и оперативно противостоять эпидемической угрозе в будущем.</w:t>
            </w:r>
          </w:p>
          <w:p>
            <w:pPr>
              <w:pStyle w:val="Normal"/>
              <w:rPr>
                <w:szCs w:val="24"/>
              </w:rPr>
            </w:pPr>
            <w:r>
              <w:rPr>
                <w:szCs w:val="24"/>
              </w:rPr>
            </w:r>
          </w:p>
          <w:p>
            <w:pPr>
              <w:pStyle w:val="Normal"/>
              <w:rPr>
                <w:b/>
                <w:b/>
                <w:szCs w:val="24"/>
              </w:rPr>
            </w:pPr>
            <w:r>
              <w:rPr>
                <w:b/>
                <w:szCs w:val="24"/>
              </w:rPr>
              <w:t>Алексеев А.В.</w:t>
            </w:r>
          </w:p>
          <w:p>
            <w:pPr>
              <w:pStyle w:val="Normal"/>
              <w:spacing w:before="0" w:after="0"/>
              <w:rPr/>
            </w:pPr>
            <w:r>
              <w:rPr>
                <w:b/>
                <w:szCs w:val="24"/>
              </w:rPr>
              <w:t xml:space="preserve">    </w:t>
            </w:r>
            <w:r>
              <w:rPr>
                <w:b/>
                <w:szCs w:val="24"/>
              </w:rPr>
              <w:t>Коронавирус как антидот глобализации</w:t>
            </w:r>
            <w:r>
              <w:rPr>
                <w:szCs w:val="24"/>
              </w:rPr>
              <w:t xml:space="preserve"> // ЭКО (Экономика и организация на промышленном предприятии) (электронная версия). - 2020. - № 5. - С.144-155.</w:t>
            </w:r>
          </w:p>
          <w:p>
            <w:pPr>
              <w:pStyle w:val="Normal"/>
              <w:spacing w:before="0" w:after="0"/>
              <w:rPr>
                <w:sz w:val="23"/>
                <w:szCs w:val="23"/>
              </w:rPr>
            </w:pPr>
            <w:r>
              <w:rPr>
                <w:sz w:val="23"/>
                <w:szCs w:val="23"/>
              </w:rPr>
              <w:t xml:space="preserve"> </w:t>
            </w:r>
            <w:r>
              <w:rPr>
                <w:sz w:val="23"/>
                <w:szCs w:val="23"/>
              </w:rPr>
              <w:t>Оценка влияния пандемии COVID-19, вызванной коронавирусом SARS-CoV-2, на российскую экономику. Пандемическая реальность. Темпы роста ВВП РФ и среднегодовые цены на нефть, 1996-2020 гг. Экономические последствия для России. Действия органов государственной власти России в ответ на проявившуюся угрозу. Постпандемическая России. Настоящая проблема - не в сглаживании проблем, возникающих в результате атаки коронавируса, а в создании устойчивой по отношению к внешним негативным воздействиям национальной экономики. Фундаментальная сила государственного подхода - возможность осуществления инвестиций с учетом долгосрочных стратегических интересов развития национальной экономики. Простое операционное решение - гарантируемый государством спрос на продукцию, которая будет получена в результате крупных инвестиционных проектов, способное дать бизнесу мотивы и стимулы к решению не только тактических, но и стратегических задач развития.</w:t>
            </w:r>
          </w:p>
          <w:p>
            <w:pPr>
              <w:pStyle w:val="Normal"/>
              <w:rPr>
                <w:sz w:val="23"/>
                <w:szCs w:val="24"/>
              </w:rPr>
            </w:pPr>
            <w:r>
              <w:rPr>
                <w:sz w:val="23"/>
                <w:szCs w:val="24"/>
              </w:rPr>
            </w:r>
          </w:p>
          <w:p>
            <w:pPr>
              <w:pStyle w:val="Normal"/>
              <w:spacing w:before="0" w:after="0"/>
              <w:rPr/>
            </w:pPr>
            <w:r>
              <w:rPr>
                <w:szCs w:val="24"/>
              </w:rPr>
              <w:t xml:space="preserve">    </w:t>
            </w:r>
            <w:r>
              <w:rPr>
                <w:b/>
                <w:szCs w:val="24"/>
              </w:rPr>
              <w:t>Россия и кризис: какую участь готовят стране действия правительства?</w:t>
            </w:r>
            <w:r>
              <w:rPr>
                <w:szCs w:val="24"/>
              </w:rPr>
              <w:t xml:space="preserve"> // </w:t>
            </w:r>
            <w:r>
              <w:rPr>
                <w:sz w:val="23"/>
                <w:szCs w:val="23"/>
              </w:rPr>
              <w:t>Регионы России: национальные приоритеты (электронная версия). - 2020. - № 4. - С.40-43.</w:t>
            </w:r>
          </w:p>
          <w:p>
            <w:pPr>
              <w:pStyle w:val="Normal"/>
              <w:spacing w:before="0" w:after="0"/>
              <w:rPr>
                <w:szCs w:val="24"/>
              </w:rPr>
            </w:pPr>
            <w:r>
              <w:rPr>
                <w:szCs w:val="24"/>
              </w:rPr>
              <w:t xml:space="preserve"> </w:t>
            </w:r>
            <w:r>
              <w:rPr>
                <w:szCs w:val="24"/>
              </w:rPr>
              <w:t>Мнения промышленников, экономистов и политиков о последствиях решений и действий власти в условиях пандемии коронавируса для российской экономики. Смысл позиции финансистов правительства, не желающих изменять бюджетное правило, вкладывать средства Фонда национального благосостояния в поддержку экономики и населения страны. Критика ограничительных мер, введённых в регионах в связи с распространением COVID-19. Контуры нового мира, который ждёт граждан после окончания эпидемии и всех ограничений, которые призваны её сдерживать.</w:t>
            </w:r>
          </w:p>
          <w:p>
            <w:pPr>
              <w:pStyle w:val="Normal"/>
              <w:rPr>
                <w:szCs w:val="24"/>
              </w:rPr>
            </w:pPr>
            <w:r>
              <w:rPr>
                <w:szCs w:val="24"/>
              </w:rPr>
            </w:r>
          </w:p>
          <w:p>
            <w:pPr>
              <w:pStyle w:val="Normal"/>
              <w:rPr>
                <w:b/>
                <w:b/>
                <w:szCs w:val="24"/>
              </w:rPr>
            </w:pPr>
            <w:r>
              <w:rPr>
                <w:b/>
                <w:szCs w:val="24"/>
              </w:rPr>
              <w:t>Миркин Я.М.</w:t>
            </w:r>
          </w:p>
          <w:p>
            <w:pPr>
              <w:pStyle w:val="Normal"/>
              <w:spacing w:before="0" w:after="0"/>
              <w:rPr/>
            </w:pPr>
            <w:r>
              <w:rPr>
                <w:b/>
                <w:szCs w:val="24"/>
              </w:rPr>
              <w:t xml:space="preserve">    </w:t>
            </w:r>
            <w:r>
              <w:rPr>
                <w:b/>
                <w:szCs w:val="24"/>
              </w:rPr>
              <w:t>8 тысяч человек под одним зонтом</w:t>
            </w:r>
            <w:r>
              <w:rPr>
                <w:szCs w:val="24"/>
              </w:rPr>
              <w:t xml:space="preserve"> // Аргументы и факты. - 2020. - 27 мая - 2 июня. - № 22. - С.12.</w:t>
            </w:r>
          </w:p>
          <w:p>
            <w:pPr>
              <w:pStyle w:val="Normal"/>
              <w:spacing w:before="0" w:after="0"/>
              <w:rPr>
                <w:rStyle w:val="Komm1"/>
                <w:sz w:val="23"/>
                <w:szCs w:val="23"/>
              </w:rPr>
            </w:pPr>
            <w:r>
              <w:rPr>
                <w:sz w:val="23"/>
                <w:szCs w:val="23"/>
              </w:rPr>
              <w:t xml:space="preserve"> </w:t>
            </w:r>
            <w:r>
              <w:rPr>
                <w:sz w:val="23"/>
                <w:szCs w:val="23"/>
              </w:rPr>
              <w:t>Интервью с заведующим отделом Института мировой экономики и международных отношений РАН о том, как восстанавливать экономику страны и семьи. "Максимум стимулов для роста, модернизации, повышения качества жизни. Через низкие проценты, налоги, госинвестиции... И при максимальном снижении регуляторной нагрузки". Оценка исполнения программы импортозамещения в лёгкой промышленности, в аграрном секторе, машиностроении, в производстве бытовой техники. Ожидаемые результаты продекларированной государством помощи в трёх пакетах мер поддержки. Средства, накопленные в Фонде национального благосостояния, 2008-2020 гг. Факторы, от которых зависит ощущение неопределённости по поводу будущего: пандемия; цены и спрос на нефть и остальное экспортное сырьё в условиях сложившейся модели экономики России; падение мировой экономики. Управление рисками в семь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1899598"/>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Шаповалов А., Бутрин Д.</w:t>
            </w:r>
          </w:p>
          <w:p>
            <w:pPr>
              <w:pStyle w:val="Normal"/>
              <w:rPr/>
            </w:pPr>
            <w:r>
              <w:rPr>
                <w:b/>
                <w:szCs w:val="24"/>
              </w:rPr>
              <w:t xml:space="preserve">    </w:t>
            </w:r>
            <w:r>
              <w:rPr>
                <w:b/>
                <w:szCs w:val="24"/>
              </w:rPr>
              <w:t xml:space="preserve">Пневмония вместо катастрофы. Обвал в экономике оказался преувеличенным, как и перспективы восстановления </w:t>
            </w:r>
            <w:r>
              <w:rPr>
                <w:szCs w:val="24"/>
              </w:rPr>
              <w:t>// Коммерсантъ. - 2020. - 27 мая. - № 92. - С.1, 2.</w:t>
            </w:r>
          </w:p>
          <w:p>
            <w:pPr>
              <w:pStyle w:val="Normal"/>
              <w:rPr/>
            </w:pPr>
            <w:r>
              <w:rPr>
                <w:sz w:val="23"/>
                <w:szCs w:val="23"/>
              </w:rPr>
              <w:t xml:space="preserve"> </w:t>
            </w:r>
            <w:r>
              <w:rPr>
                <w:sz w:val="23"/>
                <w:szCs w:val="23"/>
              </w:rPr>
              <w:t>Апрельские данные Росстата подтверждают - масштаб прямого поражения экономики РФ коронавирусной эпидемией, средствами борьбы с ней и резким снижением нефтяных цен оказался ниже прогнозов. Майская статистика может изменить взгляд на ожидаемый кризис в экономике в любую сторону, пока же очевидно, что долгосрочные последствия происходящего недооцениваются так же, как переоценены краткосрочные. Правительство продолжает обсуждать планы посткризисного восстановления. Последние данные Росстата об экономике РФ в апреле 2020 года, вопреки практически всеобщему ожиданию, не фиксирует ничего похожего на катастрофическое снижение показателей. Но и позитивной эту статистику работы экономики в условиях двойного шока - обвала цен на экспортируемые энергоресурсы и ограничения экономической активности из-за карантина, - назвать также невозможно: налицо значимо большее, чем ожидалось ранее, снижение показателей, характеризующих внутренний спрос.</w:t>
            </w:r>
          </w:p>
          <w:p>
            <w:pPr>
              <w:pStyle w:val="Normal"/>
              <w:rPr>
                <w:sz w:val="23"/>
                <w:szCs w:val="23"/>
              </w:rPr>
            </w:pPr>
            <w:r>
              <w:rPr>
                <w:sz w:val="23"/>
                <w:szCs w:val="23"/>
              </w:rPr>
            </w:r>
          </w:p>
          <w:p>
            <w:pPr>
              <w:pStyle w:val="Normal"/>
              <w:rPr>
                <w:b/>
                <w:b/>
                <w:szCs w:val="24"/>
              </w:rPr>
            </w:pPr>
            <w:r>
              <w:rPr>
                <w:b/>
                <w:szCs w:val="24"/>
              </w:rPr>
              <w:t>Башкатова А.</w:t>
            </w:r>
          </w:p>
          <w:p>
            <w:pPr>
              <w:pStyle w:val="Normal"/>
              <w:spacing w:before="0" w:after="0"/>
              <w:rPr/>
            </w:pPr>
            <w:r>
              <w:rPr>
                <w:b/>
                <w:szCs w:val="24"/>
              </w:rPr>
              <w:t xml:space="preserve">    </w:t>
            </w:r>
            <w:r>
              <w:rPr>
                <w:b/>
                <w:szCs w:val="24"/>
              </w:rPr>
              <w:t>До конца года Россию накроет волна банкротств. Каждое третье малое предприятие не получило оплаты товаров и услуг, каждое второе не в состоянии рассчитаться с работниками</w:t>
            </w:r>
            <w:r>
              <w:rPr>
                <w:szCs w:val="24"/>
              </w:rPr>
              <w:t xml:space="preserve"> // Независимая газета. - 2020. - 25 мая. - № 104. - С.1, 4.</w:t>
            </w:r>
          </w:p>
          <w:p>
            <w:pPr>
              <w:pStyle w:val="Normal"/>
              <w:spacing w:before="0" w:after="0"/>
              <w:rPr/>
            </w:pPr>
            <w:r>
              <w:rPr>
                <w:szCs w:val="24"/>
              </w:rPr>
              <w:t xml:space="preserve"> </w:t>
            </w:r>
            <w:r>
              <w:rPr>
                <w:szCs w:val="24"/>
              </w:rPr>
              <w:t>Согласно данным опроса, проведенного Институтом уполномоченных по защите прав предпринимателей, России угрожает волна банкротств на фоне уже происходящего разрыва экономических связей. Примерно каждое третье малое предприятие сталкивается с неплатежами за поставленные товары и услуги. Каждое четвертое предприятие само не в состоянии выполнить обязательства - прежде всего перед кредиторами. Половина небольших компаний не имеет ресурсов для обеспечения сотрудников заработной платой. Как сообщили в бизнес-сообществе, неплатежи могут допускать даже крупные игроки, обрекая контрагентов на банкротство. Более половины - 53% - малых и средних предприятий охарактеризовали свое положение как "кризис" или "катастрофа". Такой результат получен в ходе всероссийского опроса руководителей более чем 2 тыс. малых и средних компаний в конце мая.</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1899599"/>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Харитонова Н.И., Гапизов З.Р.</w:t>
            </w:r>
          </w:p>
          <w:p>
            <w:pPr>
              <w:pStyle w:val="Normal"/>
              <w:spacing w:before="0" w:after="0"/>
              <w:rPr/>
            </w:pPr>
            <w:r>
              <w:rPr>
                <w:b/>
                <w:szCs w:val="24"/>
              </w:rPr>
              <w:t xml:space="preserve">    </w:t>
            </w:r>
            <w:r>
              <w:rPr>
                <w:b/>
                <w:szCs w:val="24"/>
              </w:rPr>
              <w:t xml:space="preserve">Геополитическое противостояние вокруг Крыма: технологии и инструменты </w:t>
            </w:r>
            <w:r>
              <w:rPr>
                <w:szCs w:val="24"/>
              </w:rPr>
              <w:t>// Государственное управление. Электронный вестник. - 2020. - Апрель. - № 79. - С.193-206.</w:t>
            </w:r>
          </w:p>
          <w:p>
            <w:pPr>
              <w:pStyle w:val="Normal"/>
              <w:spacing w:before="0" w:after="0"/>
              <w:rPr>
                <w:szCs w:val="24"/>
              </w:rPr>
            </w:pPr>
            <w:r>
              <w:rPr>
                <w:szCs w:val="24"/>
              </w:rPr>
              <w:t xml:space="preserve"> </w:t>
            </w:r>
            <w:r>
              <w:rPr>
                <w:szCs w:val="24"/>
              </w:rPr>
              <w:t>Исследование актуальной в рамках международного геополитического дискурса проблеме - природы геополитического противостояния глобальных и региональных геополитических игроков из-за Крымского полуострова в период 2014-2019 гг. на основе геополитического подхода, в частности разделов теории геополитики, изучающих ее тактический уровень, представляющий собой оперативное пространство для апробирования и использования геополитических технологий и инструментов. Наиболее часто применяемые технологии и инструменты, а также страновая специфика их применения, политика России в решении "крымского вопроса", геополитические технологии и инструменты воздействия Запада на Россию в контексте "крымского вопроса". Выделение и анализ трёх последовательных и качественно отличающихся друг от друга этапа конфликтного взаимодействия между Западом и Россией с момента возникновения "крымского вопроса" в 2014 году, исходя из того, что Крым является стратегически важным регионом для обеспечения национальной безопасности России. Несмотря на то, что Вашингтону и Брюсселю не удалось реализовать в полной мере линию на "изоляцию России от мира", последствия присоединения Крыма и Севастополя оказались для Российской Федерации весьма чувствительными. Вывод о том, что Россия оказалась не готова к политическим и экономическим последствиям реализованного решения о возвращении Крыма, констатация необходимости выработки принципиально новых подходов и инструментов эффективного противодействия геополитическим оппонентам России и обеспечению эффективной внешней политики государства в целях решения "крымского вопроса".</w:t>
            </w:r>
          </w:p>
          <w:p>
            <w:pPr>
              <w:pStyle w:val="Normal"/>
              <w:rPr>
                <w:b/>
                <w:b/>
                <w:szCs w:val="24"/>
              </w:rPr>
            </w:pPr>
            <w:r>
              <w:rPr>
                <w:b/>
                <w:szCs w:val="24"/>
              </w:rPr>
              <w:t>Алпеева Е.А. и др.</w:t>
            </w:r>
          </w:p>
          <w:p>
            <w:pPr>
              <w:pStyle w:val="Normal"/>
              <w:rPr/>
            </w:pPr>
            <w:r>
              <w:rPr>
                <w:b/>
                <w:szCs w:val="24"/>
              </w:rPr>
              <w:t xml:space="preserve">    </w:t>
            </w:r>
            <w:r>
              <w:rPr>
                <w:b/>
                <w:szCs w:val="24"/>
              </w:rPr>
              <w:t>Развитие методики оценки социально-ориентированной инфраструктуры региона</w:t>
            </w:r>
            <w:r>
              <w:rPr>
                <w:szCs w:val="24"/>
              </w:rPr>
              <w:t xml:space="preserve"> / Алпеева Е.А., Молчанова Н.П., Сысоев А.В. // Экономика в промышленности (электронная версия). - 2020. - № 1. - С.78-86.</w:t>
            </w:r>
          </w:p>
          <w:p>
            <w:pPr>
              <w:pStyle w:val="Normal"/>
              <w:rPr>
                <w:szCs w:val="24"/>
              </w:rPr>
            </w:pPr>
            <w:r>
              <w:rPr>
                <w:szCs w:val="24"/>
              </w:rPr>
              <w:t xml:space="preserve"> </w:t>
            </w:r>
            <w:r>
              <w:rPr>
                <w:szCs w:val="24"/>
              </w:rPr>
              <w:t>Оценка состояния социально-ориентированной инфраструктуры региона важна для грамотного планирования ее развития и принятия управленческих решений в этой области. Анализ теоретических подходов к измерению уровня инфраструктурного обеспечения региона. Выбор методики поэтапной оценки социально-ориентированной инфраструктуры региона, позволяющей дать комплексную характеристику данного вида инфраструктурного обеспечения и его составляющих. Формирование системы индикаторов оценки, отвечающих предъявляемым требованиям. Исследование восьми блоков показателей, характеризующих обеспеченность региона теми или иными объектами социально-ориентированной инфраструктуры: здравоохранение, образование, спорт, туризм, культура, ЖКХ, транспорт, торговля и общественное питание. Сбор статистических данных, их обработка, расчет частных интегральных показателей в разрезе восьми блоков. Оценка и интерпретация комплексного интегрального показателя. Разработанная методика позволяет не только определить уровень развития социально-ориентированной инфраструктуры региона, но и выявить слабые и сильные места при ее формировании, определить дальнейшие ориентиры развития по направлениям, приоритетным для каждого конкретного субъекта.</w:t>
            </w:r>
          </w:p>
          <w:p>
            <w:pPr>
              <w:pStyle w:val="Normal"/>
              <w:rPr>
                <w:szCs w:val="24"/>
              </w:rPr>
            </w:pPr>
            <w:r>
              <w:rPr>
                <w:szCs w:val="24"/>
              </w:rPr>
            </w:r>
          </w:p>
          <w:p>
            <w:pPr>
              <w:pStyle w:val="Normal"/>
              <w:rPr>
                <w:b/>
                <w:b/>
                <w:szCs w:val="24"/>
              </w:rPr>
            </w:pPr>
            <w:r>
              <w:rPr>
                <w:b/>
                <w:szCs w:val="24"/>
              </w:rPr>
              <w:t>Котов А.В.</w:t>
            </w:r>
          </w:p>
          <w:p>
            <w:pPr>
              <w:pStyle w:val="Normal"/>
              <w:rPr/>
            </w:pPr>
            <w:r>
              <w:rPr>
                <w:b/>
                <w:szCs w:val="24"/>
              </w:rPr>
              <w:t xml:space="preserve">    </w:t>
            </w:r>
            <w:r>
              <w:rPr>
                <w:b/>
                <w:szCs w:val="24"/>
              </w:rPr>
              <w:t>Механизмы федеральной поддержки в развитии межрегионального сотрудничества</w:t>
            </w:r>
            <w:r>
              <w:rPr>
                <w:szCs w:val="24"/>
              </w:rPr>
              <w:t xml:space="preserve"> // Проблемы теории и практики управления (электронная версия). - 2020. - № 3. - С.24-38.</w:t>
            </w:r>
          </w:p>
          <w:p>
            <w:pPr>
              <w:pStyle w:val="Normal"/>
              <w:rPr>
                <w:szCs w:val="24"/>
              </w:rPr>
            </w:pPr>
            <w:r>
              <w:rPr>
                <w:szCs w:val="24"/>
              </w:rPr>
              <w:t xml:space="preserve"> </w:t>
            </w:r>
            <w:r>
              <w:rPr>
                <w:szCs w:val="24"/>
              </w:rPr>
              <w:t>Анализ мер федеральной поддержки для проектов межрегионального сотрудничества, значимость которого обусловлена уникальными возможностями для обмена опытом и взаимного обучения новым компетенциям между регионами. Нехватка взаимодействия на межрегиональном уровне, отмечаемая на современном этапе в России, зафиксированная как проблема в национальной Стратегии пространственного развития. Подтверждение актуальности исследуемой тематики тем, что преимущества межрегиональной кооперации выходят далеко за рамки кооперационных проектов и непосредственных партнеров, заинтересованных сторон, принося в конечном итоге пользу региону или стране в целом. Анализ возможностей использования механизмов и мер федеральной поддержки для проектов межрегионального сотрудничества, которые на данный момент разобщены. Обзор современных мер поддержки межрегионального сотрудничества в Европейском союзе, где подобные проекты традиционно играют значимую роль в пространственном развитии. Определение мер поддержки, играющих главенствующую роль: поддержка умной специализации, макрорегиональных интегрированных инвестиций, межрегионального инновационного инструмента. Характеристика современных отечественных мер поддержки как потенциальных возможностей привлечения средств из различных финансовых источников (институтов развития, программ федеральных органов исполнительной власти). Авторская концепция "лифта межрегионального сотрудничества", заключающаяся в координации имеющихся отраслевых, территориальных мер поддержки в зависимости от стадии развития межрегионального проекта. Для успешного развития проектов межрегионального сотрудничества одновременно с общефедеральным регулированием обязательно должна быть допущена инициатива самих регионов по выбору дизайна наиболее приемлемого формата своего сотрудничества. Принципиальное значение имеет сохранение разнообразия действующих механизмов развития.</w:t>
            </w:r>
          </w:p>
          <w:p>
            <w:pPr>
              <w:pStyle w:val="Normal"/>
              <w:rPr>
                <w:b/>
                <w:b/>
                <w:szCs w:val="24"/>
              </w:rPr>
            </w:pPr>
            <w:r>
              <w:rPr>
                <w:b/>
                <w:szCs w:val="24"/>
              </w:rPr>
              <w:t>Макаров С.А.</w:t>
            </w:r>
          </w:p>
          <w:p>
            <w:pPr>
              <w:pStyle w:val="Normal"/>
              <w:rPr/>
            </w:pPr>
            <w:r>
              <w:rPr>
                <w:b/>
                <w:szCs w:val="24"/>
              </w:rPr>
              <w:t xml:space="preserve">    </w:t>
            </w:r>
            <w:r>
              <w:rPr>
                <w:b/>
                <w:szCs w:val="24"/>
              </w:rPr>
              <w:t>Форсайт и долгосрочная стратегия как инструменты развития региона: опыт Республики Татарстан</w:t>
            </w:r>
            <w:r>
              <w:rPr>
                <w:szCs w:val="24"/>
              </w:rPr>
              <w:t xml:space="preserve"> // ЭКО (Экономика и организация на промышленном предприятии) (электронная версия). - 2020. - № 5. - С.175-191.</w:t>
            </w:r>
          </w:p>
          <w:p>
            <w:pPr>
              <w:pStyle w:val="Normal"/>
              <w:rPr>
                <w:sz w:val="23"/>
                <w:szCs w:val="23"/>
              </w:rPr>
            </w:pPr>
            <w:r>
              <w:rPr>
                <w:sz w:val="23"/>
                <w:szCs w:val="23"/>
              </w:rPr>
              <w:t xml:space="preserve"> </w:t>
            </w:r>
            <w:r>
              <w:rPr>
                <w:sz w:val="23"/>
                <w:szCs w:val="23"/>
              </w:rPr>
              <w:t>Повышенная активность, показываемая в последние десять лет регионами РФ, в выстраивании индивидуальных стратегий экономического развития. Один из методов выявления долгосрочных конкурентоспособных преимуществ - форсайт, практический инструмент его реализации на уровне региона - подготовка долгосрочной региональной стратегии развития. Ряд преимуществ для результативного применения форсайта и формирования стратегий, имеющихся именно у регионального уровня в условиях сильных различий субъектов федерального государства, обеспечивающих достижение долгосрочных целей социально-экономического развития. Обладание форсайтом самостоятельной добавленной ценностью при решении задачи интенсификации развития региона, облегчая поиск новых конкурентоспособных направлений развития. Подготовка долгосрочной региональной стратегии развития, выступающая эффективной базой для формирования системы мониторинга их практической реализации. Результаты анализа роли форсайта для организации стратегического диалога между представителями власти, бизнеса и общества, а также выработки согласованной позиции в отношении приоритетов регионального развития в Республике Татарстан (РТ). Факторы, способствующие ускорению регионального развития, которые напрямую связаны с разработкой и реализации Стратегии социально-экономического развития РТ до 2030 года.</w:t>
            </w:r>
          </w:p>
          <w:p>
            <w:pPr>
              <w:pStyle w:val="Normal"/>
              <w:rPr>
                <w:sz w:val="23"/>
                <w:szCs w:val="24"/>
              </w:rPr>
            </w:pPr>
            <w:r>
              <w:rPr>
                <w:sz w:val="23"/>
                <w:szCs w:val="24"/>
              </w:rPr>
            </w:r>
          </w:p>
          <w:p>
            <w:pPr>
              <w:pStyle w:val="Normal"/>
              <w:rPr>
                <w:szCs w:val="24"/>
              </w:rPr>
            </w:pPr>
            <w:r>
              <w:rPr>
                <w:b/>
                <w:szCs w:val="24"/>
              </w:rPr>
              <w:t>Мусаев Р.А., Урумова И.О.</w:t>
            </w:r>
          </w:p>
          <w:p>
            <w:pPr>
              <w:pStyle w:val="Normal"/>
              <w:rPr/>
            </w:pPr>
            <w:r>
              <w:rPr>
                <w:b/>
                <w:szCs w:val="24"/>
              </w:rPr>
              <w:t xml:space="preserve">    </w:t>
            </w:r>
            <w:r>
              <w:rPr>
                <w:b/>
                <w:szCs w:val="24"/>
              </w:rPr>
              <w:t xml:space="preserve">Стратегические подходы к оценке социально-ориентированной инфраструктуры Северо-Кавказского федерального округа </w:t>
            </w:r>
            <w:r>
              <w:rPr>
                <w:szCs w:val="24"/>
              </w:rPr>
              <w:t>// Экономика в промышленности (электронная версия). - 2020. - № 1. - С.87-97.</w:t>
            </w:r>
          </w:p>
          <w:p>
            <w:pPr>
              <w:pStyle w:val="Normal"/>
              <w:rPr>
                <w:sz w:val="23"/>
                <w:szCs w:val="23"/>
              </w:rPr>
            </w:pPr>
            <w:r>
              <w:rPr>
                <w:sz w:val="23"/>
                <w:szCs w:val="23"/>
              </w:rPr>
              <w:t xml:space="preserve"> </w:t>
            </w:r>
            <w:r>
              <w:rPr>
                <w:sz w:val="23"/>
                <w:szCs w:val="23"/>
              </w:rPr>
              <w:t>Обоснование алгоритма расчета интегрального уровня инвестиционного потенциала субъектов Северо-Кавказского федерального округа (СКФО) в общем, и Республике Северная Осетия - Алания (РСО-Алания), в частности. Сравнительный анализ отраслей, представлявших наибольший интерес для инвестирования в 2018 г. и отраслей, рассматриваемых в качестве приоритетных в инвестиционных стратегиях. Исследование отраслей, составляющих основу социально-ориентированной инфраструктуры региона. Определение частного и интегрального рейтингов инвестиционного потенциала субъектов СКФО. Анализ показателей, оказывающих наибольшее влияние на инвестиционную привлекательность регионов СКФО. Расчет показателей кластеризации видов экономической деятельности в исследуемых регионах, а также коэффициентов влияния данных видов деятельности на экономику в субъектах СКФО. Особое внимание уделено перспективным направлениям развития РСО-Алания, а именно: транспортно-логистическому и энергетическому комплексам, добыче полезных ископаемых и научно-инновационной деятельности. Основные конкурентные преимущества выделенных отраслей, способных оказать значительное влияние на улучшение социально-экономического положения РСО-Алания.</w:t>
            </w:r>
          </w:p>
          <w:p>
            <w:pPr>
              <w:pStyle w:val="Normal"/>
              <w:rPr>
                <w:sz w:val="23"/>
                <w:szCs w:val="24"/>
              </w:rPr>
            </w:pPr>
            <w:r>
              <w:rPr>
                <w:sz w:val="23"/>
                <w:szCs w:val="24"/>
              </w:rPr>
            </w:r>
          </w:p>
          <w:p>
            <w:pPr>
              <w:pStyle w:val="Normal"/>
              <w:rPr>
                <w:b/>
                <w:b/>
                <w:szCs w:val="24"/>
              </w:rPr>
            </w:pPr>
            <w:r>
              <w:rPr>
                <w:b/>
                <w:szCs w:val="24"/>
              </w:rPr>
              <w:t>Давыдов А.</w:t>
            </w:r>
          </w:p>
          <w:p>
            <w:pPr>
              <w:pStyle w:val="Normal"/>
              <w:spacing w:before="0" w:after="0"/>
              <w:rPr/>
            </w:pPr>
            <w:r>
              <w:rPr>
                <w:b/>
                <w:szCs w:val="24"/>
              </w:rPr>
              <w:t xml:space="preserve">    </w:t>
            </w:r>
            <w:r>
              <w:rPr>
                <w:b/>
                <w:szCs w:val="24"/>
              </w:rPr>
              <w:t>Многодетная Россия с коронавирусом и мировым кризисом</w:t>
            </w:r>
            <w:r>
              <w:rPr>
                <w:szCs w:val="24"/>
              </w:rPr>
              <w:t xml:space="preserve"> // Регионы России: национальные приоритеты (электронная версия). - 2020. - № 4. - С.16-21.</w:t>
            </w:r>
          </w:p>
          <w:p>
            <w:pPr>
              <w:pStyle w:val="Normal"/>
              <w:spacing w:before="0" w:after="0"/>
              <w:rPr>
                <w:szCs w:val="24"/>
              </w:rPr>
            </w:pPr>
            <w:r>
              <w:rPr>
                <w:sz w:val="23"/>
                <w:szCs w:val="23"/>
              </w:rPr>
              <w:t xml:space="preserve"> </w:t>
            </w:r>
            <w:r>
              <w:rPr>
                <w:sz w:val="23"/>
                <w:szCs w:val="23"/>
              </w:rPr>
              <w:t>Глава компании NAUMEN о том, как может быть организовано пространство современных городов, устойчивых к кризисам и приспособленных для семейной жизни. Концепция современного градостроения. Первое необратимое изменение для города - взрыв дистанционной работы, учебы, медицины. Привлекательность малых домов. Альтернатива крупным городам - агломерация городов с большими пригородами частных домов. Дворы, общности, дети. Транспортная проблема, в которую упирается развитие городов, и подходы к её решению.</w:t>
            </w:r>
          </w:p>
          <w:p>
            <w:pPr>
              <w:pStyle w:val="Normal"/>
              <w:rPr>
                <w:szCs w:val="24"/>
              </w:rPr>
            </w:pPr>
            <w:r>
              <w:rPr>
                <w:b/>
                <w:szCs w:val="24"/>
              </w:rPr>
              <w:t>Леонтьева Л.С., Смирнова В.В.</w:t>
            </w:r>
          </w:p>
          <w:p>
            <w:pPr>
              <w:pStyle w:val="Normal"/>
              <w:spacing w:before="0" w:after="0"/>
              <w:rPr/>
            </w:pPr>
            <w:r>
              <w:rPr>
                <w:b/>
                <w:szCs w:val="24"/>
              </w:rPr>
              <w:t xml:space="preserve">    </w:t>
            </w:r>
            <w:r>
              <w:rPr>
                <w:b/>
                <w:szCs w:val="24"/>
              </w:rPr>
              <w:t xml:space="preserve">Количественная оценка потенциала нематериальных ресурсов регионов (на примере Южного федерального округа) </w:t>
            </w:r>
            <w:r>
              <w:rPr>
                <w:szCs w:val="24"/>
              </w:rPr>
              <w:t>// Государственное управление. Электронный вестник. - 2020. - Апрель. - № 79. - С.229-245.</w:t>
            </w:r>
          </w:p>
          <w:p>
            <w:pPr>
              <w:pStyle w:val="Normal"/>
              <w:spacing w:before="0" w:after="0"/>
              <w:rPr/>
            </w:pPr>
            <w:r>
              <w:rPr>
                <w:sz w:val="23"/>
                <w:szCs w:val="23"/>
              </w:rPr>
              <w:t xml:space="preserve"> </w:t>
            </w:r>
            <w:r>
              <w:rPr>
                <w:sz w:val="23"/>
                <w:szCs w:val="23"/>
              </w:rPr>
              <w:t>Необходимые условия социально-экономического развития в условиях кризиса - сокращение существующих издержек и поиск дополнительных ресурсов, что может быть обеспечено за счет аккумуляции нематериальных ресурсов регионального развития, рассматриваемых в качестве основного фактора повышения степени социально-экономического развития территорий. Управление потенциалом социально-экономического развития - приоритет политик ведущих стран мира (США, Япония, Сингапур, Австралия и пр.) но, несмотря на позитивные экстерналии государственного инвестирования в нематериальные ресурсы, зарекомендовавшие себя за рубежом, в российской практике регионального управления существуют лишь базисные предпосылки становления системы управления нематериальными ресурсами. Необходимость комплексной оценки потенциала нематериальных ресурсов каждого региона в силу значительной диверсификации уровня благосостояния территорий Российской Федерации, а также сбалансированного регионального развития. Анализ существующих подходов к индексному анализу нематериальных ресурсов регионального развития в целях формирования методики оценки состояния нематериальных ресурсов регионов Российской Федерации, предложение показателей уровня развития нематериальных ресурсов региона. Оценка совокупного потенциала нематериальных ресурсов Южного федерального округа (за исключением Республики Крым и города Севастополь ввиду особого статуса данных субъектов), проведена классификация субъектов Южного федерального округа РФ по уровню использования нематериальных ресурсов, проанализированы уровни потенциала нематериальных ресурсов данных регионов.</w:t>
            </w:r>
          </w:p>
          <w:p>
            <w:pPr>
              <w:pStyle w:val="Normal"/>
              <w:rPr>
                <w:sz w:val="23"/>
                <w:szCs w:val="24"/>
              </w:rPr>
            </w:pPr>
            <w:r>
              <w:rPr>
                <w:sz w:val="23"/>
                <w:szCs w:val="24"/>
              </w:rPr>
            </w:r>
          </w:p>
          <w:p>
            <w:pPr>
              <w:pStyle w:val="Normal"/>
              <w:rPr>
                <w:b/>
                <w:b/>
                <w:szCs w:val="24"/>
              </w:rPr>
            </w:pPr>
            <w:r>
              <w:rPr>
                <w:b/>
                <w:szCs w:val="24"/>
              </w:rPr>
              <w:t>Карелина М.Г.</w:t>
            </w:r>
          </w:p>
          <w:p>
            <w:pPr>
              <w:pStyle w:val="Normal"/>
              <w:spacing w:before="0" w:after="0"/>
              <w:rPr/>
            </w:pPr>
            <w:r>
              <w:rPr>
                <w:b/>
                <w:szCs w:val="24"/>
              </w:rPr>
              <w:t xml:space="preserve">    </w:t>
            </w:r>
            <w:r>
              <w:rPr>
                <w:b/>
                <w:szCs w:val="24"/>
              </w:rPr>
              <w:t>Совершенствование процесса управления рисками предприятий как фактор повышения устойчивости развития российских регионов</w:t>
            </w:r>
            <w:r>
              <w:rPr>
                <w:szCs w:val="24"/>
              </w:rPr>
              <w:t xml:space="preserve"> // Проблемы теории и практики управления (электронная версия). - 2020. - № 3. - С.6-23.</w:t>
            </w:r>
          </w:p>
          <w:p>
            <w:pPr>
              <w:pStyle w:val="Normal"/>
              <w:spacing w:before="0" w:after="0"/>
              <w:rPr>
                <w:rStyle w:val="Komm1"/>
                <w:sz w:val="23"/>
                <w:szCs w:val="23"/>
              </w:rPr>
            </w:pPr>
            <w:r>
              <w:rPr>
                <w:sz w:val="23"/>
                <w:szCs w:val="23"/>
              </w:rPr>
              <w:t xml:space="preserve"> </w:t>
            </w:r>
            <w:r>
              <w:rPr>
                <w:sz w:val="23"/>
                <w:szCs w:val="23"/>
              </w:rPr>
              <w:t>Стабильное и успешное развитие компаний на основе комплексного управления рисками как фактор, способствующий благоустройству территорий. Многообразие подходов изучения проблем и перспектив управления рисками, определившее комплексность рассмотрения понятия "риск" для формирования объективных предпосылок анализа систем управления рисками в российских компаниях. Механизм совершенствования процесса управления рисками в рамках повышения устойчивости развития российских регионов. Обзор основных предпосылок становления корпоративного риск-менеджмента в России показал, что количество импульсов, которые направлены на развитие в российских компаниях риск-менеджмента, увеличивается, а требования в области совершенствования корпоративного управления рисками становятся все более высокими и определяются как международными, так и национальными стандартами по управлению рисками: COSO ERM, ISO 31000, Кодекс корпоративного управления ФКЦБ России и др. Исследование развития риск-менеджмента в российских компаниях было проведено в соответствии с методологией мирового лидера в области решений по риск-менеджменту Aon. Основные проблемы управления рисками на микро-, мезо- и макроуровне, выявленные на основе экспертного опроса специалистов в области управления рисками крупнейших компаний и организаций в 2018 г., расположенных в 15 субъектах РФ (являющихся крупнейшими промышленными центрами России), а также предложение конкретных методов поддержки и регулирования российского риск-менеджмента. Методический подход к совершенствованию процесса управления рисками в российских компаниях на основе интеграции процессов управления рисками в процессы операционного, стратегического и бизнес-планирования, сформированный на основе системного анализа существующих российских и зарубежных практик в области построения риск-ориентированных моделей управлен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1899600"/>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фнер Ю.</w:t>
            </w:r>
          </w:p>
          <w:p>
            <w:pPr>
              <w:pStyle w:val="Normal"/>
              <w:rPr/>
            </w:pPr>
            <w:r>
              <w:rPr>
                <w:b/>
                <w:szCs w:val="24"/>
              </w:rPr>
              <w:t xml:space="preserve">    </w:t>
            </w:r>
            <w:r>
              <w:rPr>
                <w:b/>
                <w:szCs w:val="24"/>
              </w:rPr>
              <w:t>Цена евразийской дезинтеграции. У ЕАЭС проблемы, но без него нам было бы гораздо хуже</w:t>
            </w:r>
            <w:r>
              <w:rPr>
                <w:szCs w:val="24"/>
              </w:rPr>
              <w:t xml:space="preserve"> // Независимая газета. - 2020. - 28 мая. - № 107. - С.7.</w:t>
            </w:r>
          </w:p>
          <w:p>
            <w:pPr>
              <w:pStyle w:val="Normal"/>
              <w:rPr>
                <w:rStyle w:val="Komm1"/>
                <w:szCs w:val="24"/>
              </w:rPr>
            </w:pPr>
            <w:r>
              <w:rPr>
                <w:szCs w:val="24"/>
              </w:rPr>
              <w:t xml:space="preserve"> </w:t>
            </w:r>
            <w:r>
              <w:rPr>
                <w:szCs w:val="24"/>
              </w:rPr>
              <w:t>Итоги саммита лидеров стран Евразийского экономического союза, прошедшего 19 мая в дистанционном формате, ставшие поводом для многих напомнить о своих претензиях к евразийскому интеграционному проекту. На этот раз стороны не сошлись на механизме ценообразования по транспортировке голубого топлива. Президент Белоруссии А. Лукашенко и премьер-министр Армении Н. Пашинян считают цену слишком высокой и предлагают переходить к единому внутрисоюзному тарифу, который был бы ближе к внутрироссийской цене. По мнению президента Казахстана Касым-Жомарт Токаева, перед тем как идти дальше, важно сейчас сначала ликвидировать все оставшиеся препятствия, которые мешают свободной торговле на общих рынках союза, прежде всего на общем товарном рынке. Нерешенные проблемы. Споры по поводу применения национальными ведомствами санитарных, фитосанитарных и ветеринарных мер, претензии по отдельным изъятиям из общего таможенного тарифа ЕАЭС для третьих стран, например, по подержанным иномаркам и ввозу сахара; жалобы на неправомерные ограничения транзитных поставок или, наоборот, по реэкспорту подсанкционной продукции. По расчетам Евразийского банка развития, нетарифные барьеры удорожают взаимную торговлю товарами в среднем на одну треть. Несмотря на неустанные усилия Евразийской экономической комиссии, совокупное число зарегистрированных препятствий не уменьшается, а, наоборот, увеличивается из года в год. Закономерный рост на этой почве числа "евразоскептиков", некоторые из них призывают к выходу из союз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1899601"/>
            <w:bookmarkEnd w:id="5"/>
            <w:r>
              <w:rPr>
                <w:rFonts w:cs="Arial"/>
                <w:sz w:val="32"/>
                <w:szCs w:val="32"/>
                <w:u w:val="single"/>
                <w:lang w:val="ru-RU"/>
              </w:rPr>
              <w:t>Государственное (правовое) регулир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алфет М., Надточей Ю.И.</w:t>
            </w:r>
          </w:p>
          <w:p>
            <w:pPr>
              <w:pStyle w:val="Normal"/>
              <w:spacing w:before="0" w:after="0"/>
              <w:rPr/>
            </w:pPr>
            <w:r>
              <w:rPr>
                <w:b/>
                <w:szCs w:val="24"/>
              </w:rPr>
              <w:t xml:space="preserve">    </w:t>
            </w:r>
            <w:r>
              <w:rPr>
                <w:b/>
                <w:szCs w:val="24"/>
              </w:rPr>
              <w:t xml:space="preserve">Россия и ЕС: проблемы рационального выбора в правоохранительной сфере </w:t>
            </w:r>
            <w:r>
              <w:rPr>
                <w:szCs w:val="24"/>
              </w:rPr>
              <w:t>// Современная Европа (электронная версия). - 2020. - № 2. - С.143-152.</w:t>
            </w:r>
          </w:p>
          <w:p>
            <w:pPr>
              <w:pStyle w:val="Normal"/>
              <w:spacing w:before="0" w:after="0"/>
              <w:rPr/>
            </w:pPr>
            <w:r>
              <w:rPr>
                <w:szCs w:val="24"/>
              </w:rPr>
              <w:t xml:space="preserve"> </w:t>
            </w:r>
            <w:r>
              <w:rPr>
                <w:szCs w:val="24"/>
              </w:rPr>
              <w:t>Оценка влияния рациональных интересов на сотрудничество разведывательных структур и полиции на примере взаимодействия правоохранительных органов России и ЕС. Институты и безопасность: вопросы теории. Два положения теории рационального выбора. Первое сводится к тому, что рациональные интересы ведут к расширению сотрудничества между службами безопасности в том случае, если организации активно взаимодействуют. В Евросоюзе внутреннее взаимодействие силовых структур развито лучше по сравнению с форматами сотрудничества между ЕС и не входящими в него странами, включая Россию. Между ними действует "избирательное взаимодействие", основанное на анализе затрат и выгод, получаемых от сотрудничества. Второе положение объясняет, почему из-за бюрократических интересов и бюрократической культуры масштабы сотрудничества остаются незначительными. Личные интересы бюрократов разведки, аутентичная национальная культура органов внутренних дел затрудняют обмен информацией, в том числе в системе взаимодействия по линии ЕС - Россия. Однако сотрудничество между российскими правоохранителями и их коллегами из государств-членов ЕС может быть достигнуто, если обе стороны будут демонстрировать одинаковое рациональное поведение при принятии решений. Глубина такого взаимодействия будет варьироваться от страны к стране в зависимости от её бюрократической субкультуры. Сочетание теории рационального выбора с эмпирическим данными о сотрудничестве между правоохранительными органами ЕС и России.</w:t>
            </w:r>
          </w:p>
          <w:p>
            <w:pPr>
              <w:pStyle w:val="Normal"/>
              <w:rPr>
                <w:b/>
                <w:b/>
                <w:szCs w:val="24"/>
              </w:rPr>
            </w:pPr>
            <w:r>
              <w:rPr>
                <w:b/>
                <w:szCs w:val="24"/>
              </w:rPr>
              <w:t>Венедиктов А.А.</w:t>
            </w:r>
          </w:p>
          <w:p>
            <w:pPr>
              <w:pStyle w:val="Normal"/>
              <w:rPr/>
            </w:pPr>
            <w:r>
              <w:rPr>
                <w:b/>
                <w:szCs w:val="24"/>
              </w:rPr>
              <w:t xml:space="preserve">    </w:t>
            </w:r>
            <w:r>
              <w:rPr>
                <w:b/>
                <w:szCs w:val="24"/>
              </w:rPr>
              <w:t>"Регуляторная гильотина" для современного правотворчества</w:t>
            </w:r>
            <w:r>
              <w:rPr>
                <w:szCs w:val="24"/>
              </w:rPr>
              <w:t xml:space="preserve"> // Вооружение и экономика (электронная версия). - 2020. - № 1. - С.85-96.</w:t>
            </w:r>
          </w:p>
          <w:p>
            <w:pPr>
              <w:pStyle w:val="Normal"/>
              <w:rPr>
                <w:szCs w:val="24"/>
              </w:rPr>
            </w:pPr>
            <w:r>
              <w:rPr>
                <w:szCs w:val="24"/>
              </w:rPr>
              <w:t xml:space="preserve"> </w:t>
            </w:r>
            <w:r>
              <w:rPr>
                <w:szCs w:val="24"/>
              </w:rPr>
              <w:t>Анализ механизма так называемой "регуляторной гильотины", инициированного Президентом РФ в целях прекращения действия на территории РФ устаревших, излишне детальных правовых норм (в первую очередь - изданных в советский период отечественной истории), соблюдение которых обеспечивается в рамках государственного контроля (надзора), негативно влияющих на общий бизнес-климат и регуляторную среду. Снижение четкости применяемого понятийного аппарата. Текстуальная избыточность преамбул подзаконных актов. Использование избыточных словесных конструкций в названиях нормативных актов. Выводы. Ограничение сферы реализации данного механизма лишь рамками признания недействующими на территории РФ актов бывшего СССР и их отдельных положений - паллиативная мера, не способная решить задачу сколько-нибудь существенного совершенствования законодательства. Обоснование направлений повышения качества издаваемых нормативных актов.</w:t>
            </w:r>
          </w:p>
          <w:p>
            <w:pPr>
              <w:pStyle w:val="Normal"/>
              <w:rPr>
                <w:szCs w:val="24"/>
              </w:rPr>
            </w:pPr>
            <w:r>
              <w:rPr>
                <w:szCs w:val="24"/>
              </w:rPr>
            </w:r>
          </w:p>
          <w:p>
            <w:pPr>
              <w:pStyle w:val="Normal"/>
              <w:rPr>
                <w:szCs w:val="24"/>
              </w:rPr>
            </w:pPr>
            <w:r>
              <w:rPr>
                <w:b/>
                <w:szCs w:val="24"/>
              </w:rPr>
              <w:t>Добролюбова Е.И., Шемончук И.С.</w:t>
            </w:r>
          </w:p>
          <w:p>
            <w:pPr>
              <w:pStyle w:val="Normal"/>
              <w:spacing w:before="0" w:after="0"/>
              <w:rPr/>
            </w:pPr>
            <w:r>
              <w:rPr>
                <w:b/>
                <w:szCs w:val="24"/>
              </w:rPr>
              <w:t xml:space="preserve">    </w:t>
            </w:r>
            <w:r>
              <w:rPr>
                <w:b/>
                <w:szCs w:val="24"/>
              </w:rPr>
              <w:t xml:space="preserve">Контрольно-надзорная деятельность в регионах: промежуточные итоги реформы </w:t>
            </w:r>
            <w:r>
              <w:rPr>
                <w:sz w:val="23"/>
                <w:szCs w:val="23"/>
              </w:rPr>
              <w:t xml:space="preserve">// Государственное управление. Электронный вестник. - 2020. - Апрель. - № 79. </w:t>
            </w:r>
            <w:r>
              <w:rPr>
                <w:szCs w:val="24"/>
              </w:rPr>
              <w:t>- С.207-228.</w:t>
            </w:r>
          </w:p>
          <w:p>
            <w:pPr>
              <w:pStyle w:val="Normal"/>
              <w:spacing w:before="0" w:after="0"/>
              <w:rPr>
                <w:szCs w:val="24"/>
              </w:rPr>
            </w:pPr>
            <w:r>
              <w:rPr>
                <w:szCs w:val="24"/>
              </w:rPr>
              <w:t xml:space="preserve"> </w:t>
            </w:r>
            <w:r>
              <w:rPr>
                <w:szCs w:val="24"/>
              </w:rPr>
              <w:t>Реформирование и совершенствование контрольно-надзорной деятельности - один из приоритетов развития государственного управления в России, реализуемый как на федеральном, так и на региональном уровне. Основные оценки результативности и эффективности реформы государственного контроля, их связь с анализом результатов деятельности федеральных контрольно-надзорных органов, тогда как оценке тенденций осуществления регионального контроля уделяется меньше внимания. Проведенный анализ показывает, что при общей тенденции снижения интенсивности регионального государственного контроля (надзора) усиливаются негативные тенденции влияния проведенных контрольно-надзорными органами мероприятий на предпринимательскую активность, в частности на прирост числа зарегистрированных юридических лиц. Слабая ориентация контрольно-надзорной деятельности в регионах на минимизацию рисков причинения вреда охраняемым законом ценностям, а низкий уровень собственных доходов в расходах консолидированного бюджета - фактор, влияющий на рост числа региональных проверок. Несоразмерность масштабов регионального государственного контроля с точки зрения, как числа проверок, так и объема наложенных штрафных санкций, количеству зафиксированных региональными контрольно-надзорными органами случаев причинения вреда жизни и здоровью граждан, окружающей среде и историко-культурным ценностям. Обосновано, что успех реализации реформы контрольно-надзорной деятельности на региональном уровне во многом зависит от формирования и использования независимых данных, характеризующих результативность государственного контроля (надзора), а также от отказа от "палочных" показателей оценки контрольно-надзорной деятельности, до сих пор активно используемых в региональной практике.</w:t>
            </w:r>
          </w:p>
          <w:p>
            <w:pPr>
              <w:pStyle w:val="Normal"/>
              <w:rPr>
                <w:szCs w:val="24"/>
              </w:rPr>
            </w:pPr>
            <w:r>
              <w:rPr>
                <w:szCs w:val="24"/>
              </w:rPr>
            </w:r>
          </w:p>
          <w:p>
            <w:pPr>
              <w:pStyle w:val="Normal"/>
              <w:spacing w:before="0" w:after="0"/>
              <w:rPr/>
            </w:pPr>
            <w:r>
              <w:rPr>
                <w:b/>
                <w:szCs w:val="24"/>
              </w:rPr>
              <w:t xml:space="preserve">    </w:t>
            </w:r>
            <w:r>
              <w:rPr>
                <w:b/>
                <w:szCs w:val="24"/>
              </w:rPr>
              <w:t>Как обосновать НМЦК, чтобы избежать штрафов</w:t>
            </w:r>
            <w:r>
              <w:rPr>
                <w:szCs w:val="24"/>
              </w:rPr>
              <w:t xml:space="preserve"> // Госзакупки.ру. - 2020. - № 5. - С.48-51.</w:t>
            </w:r>
          </w:p>
          <w:p>
            <w:pPr>
              <w:pStyle w:val="Normal"/>
              <w:spacing w:before="0" w:after="0"/>
              <w:rPr/>
            </w:pPr>
            <w:r>
              <w:rPr>
                <w:szCs w:val="24"/>
              </w:rPr>
              <w:t xml:space="preserve"> </w:t>
            </w:r>
            <w:r>
              <w:rPr>
                <w:szCs w:val="24"/>
              </w:rPr>
              <w:t>Обзор судебной практики 2020 года по ошибкам в расчёте и обосновании НМЦК, выявляемым органами финансового контроля и ФАС. Стандартное заблуждение заказчика - для расчёта НМЦК взять подборки совершенно не соразмерных товаров. Ещё один вариант, используемый для быстрого, но неверного расчёта цен - выведение средних цен из всех существующих на рынке.</w:t>
            </w:r>
          </w:p>
          <w:p>
            <w:pPr>
              <w:pStyle w:val="Normal"/>
              <w:rPr/>
            </w:pPr>
            <w:r>
              <w:rPr>
                <w:b/>
                <w:szCs w:val="24"/>
              </w:rPr>
              <w:t xml:space="preserve">    </w:t>
            </w:r>
            <w:r>
              <w:rPr>
                <w:b/>
                <w:szCs w:val="24"/>
              </w:rPr>
              <w:t>Какие изменения в госконтракте получится оправдать коронавирусом и самоизоляцией</w:t>
            </w:r>
            <w:r>
              <w:rPr>
                <w:szCs w:val="24"/>
              </w:rPr>
              <w:t xml:space="preserve"> // Госзакупки.ру. - 2020. - № 5. - С.6-15.</w:t>
            </w:r>
          </w:p>
          <w:p>
            <w:pPr>
              <w:pStyle w:val="Normal"/>
              <w:rPr>
                <w:szCs w:val="24"/>
              </w:rPr>
            </w:pPr>
            <w:r>
              <w:rPr>
                <w:szCs w:val="24"/>
              </w:rPr>
              <w:t xml:space="preserve"> </w:t>
            </w:r>
            <w:r>
              <w:rPr>
                <w:szCs w:val="24"/>
              </w:rPr>
              <w:t>Специальные новые правила, введенные в срочном режиме федеральным законом № 98-ФЗ, из-за пандемии коронавируса. Примеры и образцы обоснований для изменения условий контракта со ссылкой на непреодолимую силу. Что включить в обоснование по изменению контракта. Какой документ по обоснованию должен получиться в итоге. В чём экстренные правила проще стандартных. В чём проблема применения новых правил для своей пользы. Три аргумента, почему не стоит спешить расторгать контракты совсем.</w:t>
            </w:r>
          </w:p>
          <w:p>
            <w:pPr>
              <w:pStyle w:val="Normal"/>
              <w:rPr>
                <w:szCs w:val="24"/>
              </w:rPr>
            </w:pPr>
            <w:r>
              <w:rPr>
                <w:szCs w:val="24"/>
              </w:rPr>
            </w:r>
          </w:p>
          <w:p>
            <w:pPr>
              <w:pStyle w:val="Normal"/>
              <w:rPr>
                <w:b/>
                <w:b/>
                <w:szCs w:val="24"/>
              </w:rPr>
            </w:pPr>
            <w:r>
              <w:rPr>
                <w:b/>
                <w:szCs w:val="24"/>
              </w:rPr>
              <w:t>Панова Е.</w:t>
            </w:r>
          </w:p>
          <w:p>
            <w:pPr>
              <w:pStyle w:val="Normal"/>
              <w:rPr/>
            </w:pPr>
            <w:r>
              <w:rPr>
                <w:b/>
                <w:szCs w:val="24"/>
              </w:rPr>
              <w:t xml:space="preserve">    </w:t>
            </w:r>
            <w:r>
              <w:rPr>
                <w:b/>
                <w:szCs w:val="24"/>
              </w:rPr>
              <w:t>Как вносить срочные изменения в план-график по закупкам в период самоизоляции</w:t>
            </w:r>
            <w:r>
              <w:rPr>
                <w:szCs w:val="24"/>
              </w:rPr>
              <w:t xml:space="preserve"> // Госзакупки.ру. - 2020. - № 5. - С.60-66.</w:t>
            </w:r>
          </w:p>
          <w:p>
            <w:pPr>
              <w:pStyle w:val="Normal"/>
              <w:rPr>
                <w:szCs w:val="24"/>
              </w:rPr>
            </w:pPr>
            <w:r>
              <w:rPr>
                <w:szCs w:val="24"/>
              </w:rPr>
              <w:t xml:space="preserve"> </w:t>
            </w:r>
            <w:r>
              <w:rPr>
                <w:szCs w:val="24"/>
              </w:rPr>
              <w:t>Ситуации с примерами, как передвинуть сроки по закупкам и когда понадобится исправить план-график. Что поменять в плане-графике и закупках в нерабочие дни, а что можно не трогать. Как внести в план-график срочные закупки у единственного поставщика. Как передвинуть сроки по конкурентным закупкам. Как изменить план-график по конкурентным закупкам. Отмена неактуальных конкурентных закупок. Обоснование срочности закупок. Планирование закупки на территории иностранного государства.</w:t>
            </w:r>
          </w:p>
          <w:p>
            <w:pPr>
              <w:pStyle w:val="Normal"/>
              <w:rPr>
                <w:szCs w:val="24"/>
              </w:rPr>
            </w:pPr>
            <w:r>
              <w:rPr>
                <w:szCs w:val="24"/>
              </w:rPr>
            </w:r>
          </w:p>
          <w:p>
            <w:pPr>
              <w:pStyle w:val="Normal"/>
              <w:rPr>
                <w:b/>
                <w:b/>
                <w:szCs w:val="24"/>
              </w:rPr>
            </w:pPr>
            <w:r>
              <w:rPr>
                <w:b/>
                <w:szCs w:val="24"/>
              </w:rPr>
              <w:t>Петрунин Ю.Ю.</w:t>
            </w:r>
          </w:p>
          <w:p>
            <w:pPr>
              <w:pStyle w:val="Normal"/>
              <w:rPr/>
            </w:pPr>
            <w:r>
              <w:rPr>
                <w:b/>
                <w:szCs w:val="24"/>
              </w:rPr>
              <w:t xml:space="preserve">    </w:t>
            </w:r>
            <w:r>
              <w:rPr>
                <w:b/>
                <w:szCs w:val="24"/>
              </w:rPr>
              <w:t>Библиометрический анализ российской науки о государственном управлении</w:t>
            </w:r>
            <w:r>
              <w:rPr>
                <w:szCs w:val="24"/>
              </w:rPr>
              <w:t xml:space="preserve"> // Государственное управление. Электронный вестник. - 2020. - Апрель. - № 79. - С.68-89.</w:t>
            </w:r>
          </w:p>
          <w:p>
            <w:pPr>
              <w:pStyle w:val="Normal"/>
              <w:rPr>
                <w:szCs w:val="24"/>
              </w:rPr>
            </w:pPr>
            <w:r>
              <w:rPr>
                <w:szCs w:val="24"/>
              </w:rPr>
              <w:t xml:space="preserve"> </w:t>
            </w:r>
            <w:r>
              <w:rPr>
                <w:szCs w:val="24"/>
              </w:rPr>
              <w:t>Уже почти три десятилетия в России развивается наука о государственном управлении, название и частично содержание которой было заимствовано из-за рубежа. Однако ее предметное поле до сих пор остается достаточно дискуссионным. Как показывает зарубежная и отечественная практика, перспективным методом изучения предметного поля новых наук являются наукометрические/библиометрические методы. Библиометрический анализ российской теории государственного управления на основе НЭБ и РИНЦ, использованный в данном исследовании, позволил ответить на вопросы о специфике, динамике и направлениях институционализации новой научной дисциплины. Раскрытие сложной внутренней структуры российского предметного поля государственного управления, образуемого в наибольшей степени экономическими и юридическими науками (45% и 26% публикаций), в меньшей степени - управленческими, социологическими и политологическими науками (по 6%). Количество российских публикаций по государственному управлению стабильно высоко и составляет в среднем около 900 публикаций в год. Значительная их часть написана авторами из ведущих российских образовательных учреждений (РАНХИГС, Финансовый университет, РЭУ имени Г.В. Плеханова, МГУ имени М.В. Ломоносова). Характер связи публикаций и цитирования позволяет говорить об отсутствии единого, эпистемически самостоятельного ядра теории государственного управления. В настоящее время раздел науки "государственное управление" в НЭБ и РИНЦ отсутствует. Русскоязычные сообщества исследователей по тематике государственного управления в Google Академии достаточно многочисленны и выходят за пределы России, однако в значительной степени сохраняют прежнюю мультипарадигмальность. Вывод о незаконченности институционализации науки о государственном управлении в России. Позитивная роль возникших за последние годы специализированных научных журналов в процессе институционализации новой научной дисциплины в России.</w:t>
            </w:r>
          </w:p>
          <w:p>
            <w:pPr>
              <w:pStyle w:val="Normal"/>
              <w:rPr>
                <w:szCs w:val="24"/>
              </w:rPr>
            </w:pPr>
            <w:r>
              <w:rPr>
                <w:szCs w:val="24"/>
              </w:rPr>
            </w:r>
          </w:p>
          <w:p>
            <w:pPr>
              <w:pStyle w:val="Normal"/>
              <w:rPr/>
            </w:pPr>
            <w:r>
              <w:rPr>
                <w:b/>
                <w:szCs w:val="24"/>
              </w:rPr>
              <w:t xml:space="preserve">    </w:t>
            </w:r>
            <w:r>
              <w:rPr>
                <w:b/>
                <w:szCs w:val="24"/>
              </w:rPr>
              <w:t>Образцы документов, которые докажут ваше право закупать всё подряд у едпоставщика</w:t>
            </w:r>
            <w:r>
              <w:rPr>
                <w:szCs w:val="24"/>
              </w:rPr>
              <w:t xml:space="preserve"> // Госзакупки.ру. - 2020. - № 5. - С.68-79.</w:t>
            </w:r>
          </w:p>
          <w:p>
            <w:pPr>
              <w:pStyle w:val="Normal"/>
              <w:rPr/>
            </w:pPr>
            <w:r>
              <w:rPr>
                <w:szCs w:val="24"/>
              </w:rPr>
              <w:t xml:space="preserve"> </w:t>
            </w:r>
            <w:r>
              <w:rPr>
                <w:szCs w:val="24"/>
              </w:rPr>
              <w:t>Пять образцов, доказывающих, что контракты на различные нужды действительно срочные и необходимы в период пандемии коронавируса. Как установить, что товар можно закупить срочной закупкой. Обоснование причинно-следственной связи закупки: ноутбуков для сотрудников, услуг дезинфекции улиц, на поставку продуктовых наборов, сотовой связи, на поставку одноразовой посуды и приборов. Как уведомить контролеров о срочной закупке.</w:t>
            </w:r>
          </w:p>
          <w:p>
            <w:pPr>
              <w:pStyle w:val="Normal"/>
              <w:rPr>
                <w:szCs w:val="24"/>
              </w:rPr>
            </w:pPr>
            <w:r>
              <w:rPr>
                <w:szCs w:val="24"/>
              </w:rPr>
            </w:r>
          </w:p>
          <w:p>
            <w:pPr>
              <w:pStyle w:val="Normal"/>
              <w:rPr/>
            </w:pPr>
            <w:r>
              <w:rPr>
                <w:b/>
                <w:szCs w:val="24"/>
              </w:rPr>
              <w:t xml:space="preserve">    </w:t>
            </w:r>
            <w:r>
              <w:rPr>
                <w:b/>
                <w:szCs w:val="24"/>
              </w:rPr>
              <w:t>Когда сделать правильно всё равно не получится. Негласный список ФАС, когда оштрафуют или отменят закупку</w:t>
            </w:r>
            <w:r>
              <w:rPr>
                <w:szCs w:val="24"/>
              </w:rPr>
              <w:t xml:space="preserve"> // Госзакупки.ру. - 2020. - № 5. - С.32-46.</w:t>
            </w:r>
          </w:p>
          <w:p>
            <w:pPr>
              <w:pStyle w:val="Normal"/>
              <w:rPr/>
            </w:pPr>
            <w:r>
              <w:rPr>
                <w:szCs w:val="24"/>
              </w:rPr>
              <w:t xml:space="preserve"> </w:t>
            </w:r>
            <w:r>
              <w:rPr>
                <w:szCs w:val="24"/>
              </w:rPr>
              <w:t>Список признаков, имеющийся у сотрудников Федеральной антимонопольной службы (ФАС), по которым контролёры вычисляют нарушения. Самое сложное, с чем сталкиваются заказчики и поставщики, - это субъективный подход контролёров. ФАС приняла противоположные решения в течение четырёх месяцев. ФАС посчитала, что закупка слишком большая, чтобы быть единой и конкурентной. Несколько прямых контрактов - почему это не всегда дробление. Национальный режим слишком сложен даже для контролеров и судов. Нарушения сроков по контракту не всегда грозят односторонним отказом. Суд признал виновным не заказчика и не поставщика, а третью сторону контракта. Когда увеличение объёма контракта на 10% будет ошибкой. Как заказчик не принял от СМП три исполненных контракта в качестве обеспечения. ФАС признала заказчика первым, несмотря на жалобу по стране происхождения.</w:t>
            </w:r>
          </w:p>
          <w:p>
            <w:pPr>
              <w:pStyle w:val="Normal"/>
              <w:rPr>
                <w:szCs w:val="24"/>
              </w:rPr>
            </w:pPr>
            <w:r>
              <w:rPr>
                <w:szCs w:val="24"/>
              </w:rPr>
            </w:r>
          </w:p>
          <w:p>
            <w:pPr>
              <w:pStyle w:val="Normal"/>
              <w:rPr>
                <w:szCs w:val="24"/>
              </w:rPr>
            </w:pPr>
            <w:r>
              <w:rPr>
                <w:b/>
                <w:szCs w:val="24"/>
              </w:rPr>
              <w:t>Тарновский В.В., Шишова О.П.</w:t>
            </w:r>
          </w:p>
          <w:p>
            <w:pPr>
              <w:pStyle w:val="Normal"/>
              <w:rPr/>
            </w:pPr>
            <w:r>
              <w:rPr>
                <w:b/>
                <w:szCs w:val="24"/>
              </w:rPr>
              <w:t xml:space="preserve">    </w:t>
            </w:r>
            <w:r>
              <w:rPr>
                <w:b/>
                <w:szCs w:val="24"/>
              </w:rPr>
              <w:t xml:space="preserve">Институт государственной историко-культурной экспертизы: роль, проблемы и задачи реформирования </w:t>
            </w:r>
            <w:r>
              <w:rPr>
                <w:szCs w:val="24"/>
              </w:rPr>
              <w:t>// Государственное управление. Электронный вестник. - 2020. - Апрель. - № 79. - С.90-104.</w:t>
            </w:r>
          </w:p>
          <w:p>
            <w:pPr>
              <w:pStyle w:val="Normal"/>
              <w:rPr>
                <w:rStyle w:val="Komm1"/>
                <w:szCs w:val="24"/>
              </w:rPr>
            </w:pPr>
            <w:r>
              <w:rPr>
                <w:szCs w:val="24"/>
              </w:rPr>
              <w:t xml:space="preserve"> </w:t>
            </w:r>
            <w:r>
              <w:rPr>
                <w:szCs w:val="24"/>
              </w:rPr>
              <w:t>Проблема государственного регулирования и функционирования института государственной историко-культурной экспертизы. Данный государственный институт с введенным общественным обсуждением результатов каждой экспертизы привел к большей открытости сферы охраны объектов культурного наследия и участию общества, организаций и граждан в сохранении памятников истории и культуры народов Российской Федерации. Анализ нормативного регулирования историко-культурной экспертизы с момента ее становления до настоящего времени и фактической стороны реализации этих положений на практике, позволивший установить ряд проблемных вопросов в данной области. Появление такого понятия, как "война экспертиз", критика качества и прозрачности системы аттестации экспертов, отсутствие практики привлечения к ответственности экспертов за нарушения при проведении экспертизы и формировании ее выводов, а также уполномоченных органов государственной власти при принятии решений на основании таких выводов, завышение стоимости проведения историко-культурной экспертизы, отсутствие единой концепции и методики ее проведения - все это влечет острую необходимость поиска путей реформирования данного института. Предложение решений данных задач через усиление федерального контроля и мониторинга, создание уполномоченного федерального государственного учреждения историко-культурной экспертизы, единого реестра заключений историко-культурной экспертизы, цифровизации данной отрасли. Акцент на значимость деятельности по популяризации, сохранению и государственной охране объектов культурного наследия во исполнение конституционных положений для общества и для государства, обусловивший актуальность темы исследования в целях предупреждения вреда и утрат культурного наследия России как невосполняемого мериторного благ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1899602"/>
            <w:bookmarkEnd w:id="6"/>
            <w:r>
              <w:rPr>
                <w:rFonts w:cs="Arial"/>
                <w:sz w:val="32"/>
                <w:szCs w:val="32"/>
                <w:u w:val="single"/>
                <w:lang w:val="ru-RU"/>
              </w:rPr>
              <w:t>Национальная безопас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ртош А.</w:t>
            </w:r>
          </w:p>
          <w:p>
            <w:pPr>
              <w:pStyle w:val="Normal"/>
              <w:rPr/>
            </w:pPr>
            <w:r>
              <w:rPr>
                <w:b/>
                <w:szCs w:val="24"/>
              </w:rPr>
              <w:t xml:space="preserve">    </w:t>
            </w:r>
            <w:r>
              <w:rPr>
                <w:b/>
                <w:szCs w:val="24"/>
              </w:rPr>
              <w:t>Новое измерение гибридной войны. Межгосударственное противостояние переходит на качественно иной уровень</w:t>
            </w:r>
            <w:r>
              <w:rPr>
                <w:szCs w:val="24"/>
              </w:rPr>
              <w:t xml:space="preserve"> // Независимое военное обозрение. - 2020. - 29 мая. - № 18. - С.11.</w:t>
            </w:r>
          </w:p>
          <w:p>
            <w:pPr>
              <w:pStyle w:val="Normal"/>
              <w:rPr>
                <w:szCs w:val="24"/>
              </w:rPr>
            </w:pPr>
            <w:r>
              <w:rPr>
                <w:szCs w:val="24"/>
              </w:rPr>
              <w:t xml:space="preserve"> </w:t>
            </w:r>
            <w:r>
              <w:rPr>
                <w:szCs w:val="24"/>
              </w:rPr>
              <w:t>Пандемия коронавируса влечет за собой колоссальные геополитические последствия, связанные, прежде всего, с крахом процесса глобализации, окончательным разрушением однополярного мира, что придает новые импульсы ряду глобальных и необратимых геополитических изменений уже основательно расшатанной архитектуры существовавшего доселе миропорядка. Возник тренд нелинейного перехода от глобального открытого общества к нескольким обособленным более или менее закрытым цивилизационным зонам, находящимся в состоянии конкурентной борьбы. Глобализация под влиянием самоизоляции государств и целых континентов завершает "объединительный" виток и превращается в свою противоположность. Осуществляется переход от стратегии гибридной войны как вида межгосударственного противостояния к новому виду конфликта - мировой гибридной войне, полностью отрицающей декларированные опорные конструкции существовавшего миропорядка - гуманизм и человечность, международное право, институты солидарного реагирования на общие угрозы, сами устои национальных государств.</w:t>
            </w:r>
          </w:p>
          <w:p>
            <w:pPr>
              <w:pStyle w:val="Normal"/>
              <w:rPr>
                <w:szCs w:val="24"/>
              </w:rPr>
            </w:pPr>
            <w:r>
              <w:rPr>
                <w:szCs w:val="24"/>
              </w:rPr>
            </w:r>
          </w:p>
          <w:p>
            <w:pPr>
              <w:pStyle w:val="Normal"/>
              <w:rPr>
                <w:b/>
                <w:b/>
                <w:szCs w:val="24"/>
              </w:rPr>
            </w:pPr>
            <w:r>
              <w:rPr>
                <w:b/>
                <w:szCs w:val="24"/>
              </w:rPr>
              <w:t>Губарев В.</w:t>
            </w:r>
          </w:p>
          <w:p>
            <w:pPr>
              <w:pStyle w:val="Normal"/>
              <w:rPr/>
            </w:pPr>
            <w:r>
              <w:rPr>
                <w:b/>
                <w:szCs w:val="24"/>
              </w:rPr>
              <w:t xml:space="preserve">    </w:t>
            </w:r>
            <w:r>
              <w:rPr>
                <w:b/>
                <w:szCs w:val="24"/>
              </w:rPr>
              <w:t>Звезда и смерть "Сатаны". Кто и почему отправил "на прикол" самое мощное советское оружие возмездия?</w:t>
            </w:r>
            <w:r>
              <w:rPr>
                <w:szCs w:val="24"/>
              </w:rPr>
              <w:t xml:space="preserve"> // Аргументы и факты. - 2020. - 27 мая - 2 июня. - № 22. - С.26-27.</w:t>
            </w:r>
          </w:p>
          <w:p>
            <w:pPr>
              <w:pStyle w:val="Normal"/>
              <w:rPr/>
            </w:pPr>
            <w:r>
              <w:rPr>
                <w:szCs w:val="24"/>
              </w:rPr>
              <w:t xml:space="preserve"> </w:t>
            </w:r>
            <w:r>
              <w:rPr>
                <w:szCs w:val="24"/>
              </w:rPr>
              <w:t>Академик В.Ф. Уткин о создании "Сатаны" главным конструктором С.И. Усом - самого грозного оружия ХХ в., способного в случае военных действий уничтожить такую страну, как США. Яркие примеры гениальности отечественных учёных и конструкторов в создании научно-технических достижений - "Буран", мощные ракетные комплексы, уникальные лазерные установки. Характеристика процесса ядерного разоружения после исчезновения Советского Союза, прошедшего очень болезненно для российской стороны, почти не затронув военный комплекс США. Главная причина - создатели ракетного ядерного щита - учёные и специалисты по ядерному и ракетному оружию - не принимали участие в переговорах и принятии решений.</w:t>
            </w:r>
          </w:p>
          <w:p>
            <w:pPr>
              <w:pStyle w:val="Normal"/>
              <w:rPr>
                <w:szCs w:val="24"/>
              </w:rPr>
            </w:pPr>
            <w:r>
              <w:rPr>
                <w:szCs w:val="24"/>
              </w:rPr>
            </w:r>
          </w:p>
          <w:p>
            <w:pPr>
              <w:pStyle w:val="Normal"/>
              <w:rPr>
                <w:b/>
                <w:b/>
                <w:szCs w:val="24"/>
              </w:rPr>
            </w:pPr>
            <w:r>
              <w:rPr>
                <w:b/>
                <w:szCs w:val="24"/>
              </w:rPr>
              <w:t>Гусейнов К.К.</w:t>
            </w:r>
          </w:p>
          <w:p>
            <w:pPr>
              <w:pStyle w:val="Normal"/>
              <w:rPr/>
            </w:pPr>
            <w:r>
              <w:rPr>
                <w:b/>
                <w:szCs w:val="24"/>
              </w:rPr>
              <w:t xml:space="preserve">    </w:t>
            </w:r>
            <w:r>
              <w:rPr>
                <w:b/>
                <w:szCs w:val="24"/>
              </w:rPr>
              <w:t>Французские инициативы в области обороны и безопасности ЕС</w:t>
            </w:r>
            <w:r>
              <w:rPr>
                <w:szCs w:val="24"/>
              </w:rPr>
              <w:t xml:space="preserve"> // Современная Европа (электронная версия). - 2020. - № 2. - С.205-211.</w:t>
            </w:r>
          </w:p>
          <w:p>
            <w:pPr>
              <w:pStyle w:val="Normal"/>
              <w:rPr>
                <w:szCs w:val="24"/>
              </w:rPr>
            </w:pPr>
            <w:r>
              <w:rPr>
                <w:szCs w:val="24"/>
              </w:rPr>
              <w:t xml:space="preserve"> </w:t>
            </w:r>
            <w:r>
              <w:rPr>
                <w:szCs w:val="24"/>
              </w:rPr>
              <w:t>Концептуальные основы европейской политики Э. Макрона, рассмотренные в сравнении с идеями Шарля де Голля. Характеристика взглядов Макрона как "гибкий голлизм", его основные черты. Оценка инициатив Франции в области безопасности и обороны ЕС, возможные препятствия для их реализации. Анализ предложений Макрона в период борьбы за президентский пост и после победы на выборах 2017 г. Исследование попытки Парижа укрепить политическое влияние на пространстве ЕС, воздействия брекзита на положение Франции в ЕС, а также роли страны в реализации Программы постоянного структурированного сотрудничества - ПЕСКО (Permanent Structured Cooperation). Оценка политического тандема Германии и Франции и его роли для политики ЕС в области обороны и безопасност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Топчий И.А.</w:t>
            </w:r>
          </w:p>
          <w:p>
            <w:pPr>
              <w:pStyle w:val="Normal"/>
              <w:rPr>
                <w:szCs w:val="24"/>
              </w:rPr>
            </w:pPr>
            <w:r>
              <w:rPr>
                <w:b/>
                <w:szCs w:val="24"/>
              </w:rPr>
              <w:t xml:space="preserve">    </w:t>
            </w:r>
            <w:r>
              <w:rPr>
                <w:b/>
                <w:szCs w:val="24"/>
              </w:rPr>
              <w:t>Национальное агентство разведки Республики Корея</w:t>
            </w:r>
            <w:r>
              <w:rPr>
                <w:szCs w:val="24"/>
              </w:rPr>
              <w:t xml:space="preserve"> // Проблемы Дальнего Востока (электронная версия). - 2020. - № 1. - С.75-87.</w:t>
            </w:r>
          </w:p>
          <w:p>
            <w:pPr>
              <w:pStyle w:val="Normal"/>
              <w:rPr>
                <w:szCs w:val="24"/>
              </w:rPr>
            </w:pPr>
            <w:r>
              <w:rPr>
                <w:szCs w:val="24"/>
              </w:rPr>
              <w:t xml:space="preserve"> </w:t>
            </w:r>
            <w:r>
              <w:rPr>
                <w:szCs w:val="24"/>
              </w:rPr>
              <w:t>Анализ структуры и состояния дел в Национальной службе разведки (НСР) Республики Корея: история становления данной организации, ее внутренняя структура, критерии отбора кадров, вопросы сотрудничества с США, специфика ее функционирования сегодня. Кадровое обеспечение и вопросы взаимодействия со спецслужбами США. Особенности специфики работы НСР в контексте национального менталитета. Основные недостатки спецслужбы, связанные с ее косностью, коррумпированностью и продолжающееся вмешательство во внутриполитическую жизнь страны. Коррупционные скандалы, дискредитация деятельности НСР, а также его военного оппонента DSC/DSSC. Приложение: перечень руководителей разведки Республики Корея (с 1961 г.).</w:t>
            </w:r>
          </w:p>
          <w:p>
            <w:pPr>
              <w:pStyle w:val="Normal"/>
              <w:rPr>
                <w:szCs w:val="24"/>
              </w:rPr>
            </w:pPr>
            <w:r>
              <w:rPr>
                <w:szCs w:val="24"/>
              </w:rPr>
            </w:r>
          </w:p>
          <w:p>
            <w:pPr>
              <w:pStyle w:val="Normal"/>
              <w:rPr/>
            </w:pPr>
            <w:r>
              <w:rPr>
                <w:szCs w:val="24"/>
              </w:rPr>
              <w:t xml:space="preserve">    </w:t>
            </w:r>
            <w:r>
              <w:rPr>
                <w:b/>
                <w:szCs w:val="24"/>
              </w:rPr>
              <w:t>Некоторые тенденции развития информационных технологий для систем сетецентрического управления / Белевцев А.М.</w:t>
            </w:r>
            <w:r>
              <w:rPr>
                <w:szCs w:val="24"/>
              </w:rPr>
              <w:t xml:space="preserve"> [и др.] // Вооружение и экономика (электронная версия). - 2020. - № 1. - С.21-26.</w:t>
            </w:r>
          </w:p>
          <w:p>
            <w:pPr>
              <w:pStyle w:val="Normal"/>
              <w:rPr/>
            </w:pPr>
            <w:r>
              <w:rPr>
                <w:szCs w:val="24"/>
              </w:rPr>
              <w:t xml:space="preserve"> </w:t>
            </w:r>
            <w:r>
              <w:rPr>
                <w:szCs w:val="24"/>
              </w:rPr>
              <w:t>Тенденции развития информационных технологий, рассмотренные в свете реализации концепции сетецентрического управления (СЦУ) как логической основы перспективных систем и комплексов автоматизированного управления военного назначения. Исследования и разработки, осуществляемые в США агентством передовых оборонных исследовательских проектов DARPA, занимающем ведущие позиции в исследованиях по данной тематике. Анализ работ, осуществляемых федеральными исследовательскими центрами, а также национальными лабораториями и лучшими ИТ-компаниями, наиболее важные направления исследований. Выводы об акцентированном внимании федеральных исследовательских центров на тематику, связанную с формированием "ударной компоненты" информационных технологий, включая вопросы создания кибероружия и программных средств боевого применения с высокими качественными характеристиками.</w:t>
            </w:r>
          </w:p>
          <w:p>
            <w:pPr>
              <w:pStyle w:val="Normal"/>
              <w:rPr>
                <w:szCs w:val="24"/>
              </w:rPr>
            </w:pPr>
            <w:r>
              <w:rPr>
                <w:szCs w:val="24"/>
              </w:rPr>
            </w:r>
          </w:p>
          <w:p>
            <w:pPr>
              <w:pStyle w:val="Normal"/>
              <w:rPr>
                <w:b/>
                <w:b/>
                <w:szCs w:val="24"/>
              </w:rPr>
            </w:pPr>
            <w:r>
              <w:rPr>
                <w:b/>
                <w:szCs w:val="24"/>
              </w:rPr>
              <w:t>Мухин В.</w:t>
            </w:r>
          </w:p>
          <w:p>
            <w:pPr>
              <w:pStyle w:val="Normal"/>
              <w:rPr/>
            </w:pPr>
            <w:r>
              <w:rPr>
                <w:b/>
                <w:szCs w:val="24"/>
              </w:rPr>
              <w:t xml:space="preserve">    </w:t>
            </w:r>
            <w:r>
              <w:rPr>
                <w:b/>
                <w:szCs w:val="24"/>
              </w:rPr>
              <w:t>Американские гиперболоиды значительно отстали от российских. Военные лазеры США уже сбивают беспилотники, но на боевое дежурство еще не поставлены</w:t>
            </w:r>
            <w:r>
              <w:rPr>
                <w:szCs w:val="24"/>
              </w:rPr>
              <w:t xml:space="preserve"> // Независимая газета. - 2020. - 25 мая. - № 104. - С.3.</w:t>
            </w:r>
          </w:p>
          <w:p>
            <w:pPr>
              <w:pStyle w:val="Normal"/>
              <w:rPr/>
            </w:pPr>
            <w:r>
              <w:rPr>
                <w:szCs w:val="24"/>
              </w:rPr>
              <w:t xml:space="preserve"> </w:t>
            </w:r>
            <w:r>
              <w:rPr>
                <w:szCs w:val="24"/>
              </w:rPr>
              <w:t>Проведение военно-морскими силами США успешных испытаний лазерного оружия. Проходили ли подобные эксперименты с применением именно "твердотопливного лазера" в России и других странах - неизвестно, но, по данным Минобороны РФ, лазерное оружие подобного класса в Российской армии уже испытано. Это комплексы "Пересвет", находящиеся на опытно-боевом дежурстве в войсках с декабря 2018 года. Характеристики "Пересветов" засекречены. На каком принципе вырабатывается в лазерном луче большой мощности энергия в "Пересвете" - неизвестно. По экспертным оценкам, эти комплексы предназначены для "уничтожения наземных и авиационных объектов (в том числе беспилотников), противоракетной обороны и вывода из строя космических спутников противника". По мнению российского руководства, они по тактико-техническим характеристикам уникальны. Сообщая о "передовых испытаниях" своих боевых лазеров, командование Тихоокеанского флота ВМС США доложило, что они были проведены для оценки эффективности борьбы "против беспилотных летательных аппаратов и малых судов". И это были только первые такие успешные эксперименты.</w:t>
            </w:r>
          </w:p>
          <w:p>
            <w:pPr>
              <w:pStyle w:val="Normal"/>
              <w:spacing w:before="240" w:after="0"/>
              <w:rPr>
                <w:szCs w:val="24"/>
              </w:rPr>
            </w:pPr>
            <w:r>
              <w:rPr>
                <w:szCs w:val="24"/>
              </w:rPr>
            </w:r>
          </w:p>
          <w:p>
            <w:pPr>
              <w:pStyle w:val="Normal"/>
              <w:spacing w:before="240" w:after="0"/>
              <w:rPr>
                <w:szCs w:val="24"/>
              </w:rPr>
            </w:pPr>
            <w:r>
              <w:rPr>
                <w:szCs w:val="24"/>
              </w:rPr>
            </w:r>
          </w:p>
          <w:p>
            <w:pPr>
              <w:pStyle w:val="Normal"/>
              <w:rPr/>
            </w:pPr>
            <w:r>
              <w:rPr>
                <w:b/>
                <w:szCs w:val="24"/>
              </w:rPr>
              <w:t xml:space="preserve">    </w:t>
            </w:r>
            <w:r>
              <w:rPr>
                <w:b/>
                <w:szCs w:val="24"/>
              </w:rPr>
              <w:t>Китай наращивает военный бюджет</w:t>
            </w:r>
            <w:r>
              <w:rPr>
                <w:szCs w:val="24"/>
              </w:rPr>
              <w:t xml:space="preserve"> / РИА "Новости", ТАСС // Независимая газета. - 2020. - 26 мая. - № 105. - С.8.</w:t>
            </w:r>
          </w:p>
          <w:p>
            <w:pPr>
              <w:pStyle w:val="Normal"/>
              <w:rPr/>
            </w:pPr>
            <w:r>
              <w:rPr>
                <w:szCs w:val="24"/>
              </w:rPr>
              <w:t xml:space="preserve"> </w:t>
            </w:r>
            <w:r>
              <w:rPr>
                <w:szCs w:val="24"/>
              </w:rPr>
              <w:t>Согласно данным опубликованного 22 мая проекта бюджета страны на 2020 год, бюджет увеличится на 6,6% и составит 1,27 трлн. юаней ($178,8 млрд.). Пекин ежегодно увеличивает расходы на оборону, в настоящий момент военный бюджет КНР по объему занимает второе место в мире после США. Рост военных расходов в 2019 году на 7,5%.</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7" w:name="__RefHeading___Toc41899603"/>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Шаповалов А.</w:t>
            </w:r>
          </w:p>
          <w:p>
            <w:pPr>
              <w:pStyle w:val="Normal"/>
              <w:rPr/>
            </w:pPr>
            <w:r>
              <w:rPr>
                <w:b/>
                <w:szCs w:val="24"/>
              </w:rPr>
              <w:t xml:space="preserve">    </w:t>
            </w:r>
            <w:r>
              <w:rPr>
                <w:b/>
                <w:szCs w:val="24"/>
              </w:rPr>
              <w:t>Ловушка потерянного времени. Восстановлению экономики мешает избыток нефти и отсутствие конкуренции</w:t>
            </w:r>
            <w:r>
              <w:rPr>
                <w:szCs w:val="24"/>
              </w:rPr>
              <w:t xml:space="preserve"> // Коммерсантъ. - 2020. - 27 мая. - № 92. - С.2.</w:t>
            </w:r>
          </w:p>
          <w:p>
            <w:pPr>
              <w:pStyle w:val="Normal"/>
              <w:rPr/>
            </w:pPr>
            <w:r>
              <w:rPr>
                <w:szCs w:val="24"/>
              </w:rPr>
              <w:t xml:space="preserve"> </w:t>
            </w:r>
            <w:r>
              <w:rPr>
                <w:szCs w:val="24"/>
              </w:rPr>
              <w:t>Данные исследования Высшей школы экономики "Факторы роста производительности труда на предприятиях несырьевых секторов российской экономики", показывают неэффективность государства в стимулировании производительности в целом и указывают на необходимость коррекции такой политики в отношении несырьевых компаний: "Ориентация господдержки на эффективные компании приводит к большему нарастанию разрыва между лидерами и аутсайдерами (последние - это чаще всего небольшие "старые" компании)", а для 13% таких компаний производительность вообще никак не влияет на конкурентоспособность. Существенная внутриотраслевая дифференциация компаний по производительности труда. В лесопереработке, например, отраслевые лидеры опережают по этому показателю остальные организации более чем в восемь раз, в химпроме - более чем в шесть. Наиболее производительны - крупные экспортеры и компании АПК с высоким уровнем инвестиционной активности и иностранного участия. Основные препятствия росту эффективности - кадровый (для лидеров) и финансовый (для аутсайдеров) дефицит, а также ограничения возможности расширения продаж. При этом доля предприятий с растущей производительностью в обеих этих группах почти одинакова. Этот факт означает наличие возможности роста без инноваций, что гарантирует технологическое отставание. Основной стимул для увеличения производительности (и инноваций), по оценке компаний, ужесточение требований и стандартов, диктуемых потребителями и государством, а также пример иностранных компаний. Считается, что западные исследования важнее российских (разработки российских вузов на последнем месте среди стимулов), линейной связи роста производительности с расходами на НИОКР не прослеживается. Основное же препятствие для развития научно-производственной кооперации - высокая цена исследований. Выход из сложившейся ситуации - стимулирование вывода на экспортные рынки не отдельных товарных групп, а продукции технологически связанных кластеров.</w:t>
            </w:r>
          </w:p>
          <w:p>
            <w:pPr>
              <w:pStyle w:val="Normal"/>
              <w:rPr>
                <w:szCs w:val="24"/>
              </w:rPr>
            </w:pPr>
            <w:r>
              <w:rPr>
                <w:szCs w:val="24"/>
              </w:rPr>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8" w:name="__RefHeading___Toc41899604"/>
            <w:bookmarkEnd w:id="8"/>
            <w:r>
              <w:rPr>
                <w:rFonts w:cs="Arial"/>
                <w:sz w:val="32"/>
                <w:szCs w:val="32"/>
                <w:u w:val="single"/>
                <w:lang w:val="ru-RU"/>
              </w:rPr>
              <w:t>Промышленная политика. Цифровая эконом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ев А.Г.</w:t>
            </w:r>
          </w:p>
          <w:p>
            <w:pPr>
              <w:pStyle w:val="Normal"/>
              <w:rPr/>
            </w:pPr>
            <w:r>
              <w:rPr>
                <w:b/>
                <w:szCs w:val="24"/>
              </w:rPr>
              <w:t xml:space="preserve">    </w:t>
            </w:r>
            <w:r>
              <w:rPr>
                <w:b/>
                <w:szCs w:val="24"/>
              </w:rPr>
              <w:t>Содержание и особенности процесса институциональных преобразований промышленных комплексов в условиях цифровой экономики</w:t>
            </w:r>
            <w:r>
              <w:rPr>
                <w:szCs w:val="24"/>
              </w:rPr>
              <w:t xml:space="preserve"> // Экономика в промышленности (электронная версия). - 2020. - № 1. - С.18-28.</w:t>
            </w:r>
          </w:p>
          <w:p>
            <w:pPr>
              <w:pStyle w:val="Normal"/>
              <w:rPr>
                <w:szCs w:val="24"/>
              </w:rPr>
            </w:pPr>
            <w:r>
              <w:rPr>
                <w:szCs w:val="24"/>
              </w:rPr>
              <w:t xml:space="preserve"> </w:t>
            </w:r>
            <w:r>
              <w:rPr>
                <w:szCs w:val="24"/>
              </w:rPr>
              <w:t>Исследование актуальных вопросов развития и преобразования промышленных комплексов и предприятий в условиях цифровой трансформации экономических отношений. Определение отличительных тенденций цифровой экономики. Особенности процесса институциональных преобразований промышленных комплексов в условиях цифровой экономики. Анализ статистики и кейсов цифровизации крупнейших международных компаний. Обоснование необходимости и целесообразности проведения институциональных преобразований в отечественной промышленности в условиях цифровой экономики. Предложение алгоритма проведения фундаментальных управляемых изменений в стратегиях, дизайне процессов, составе функций, организационных структурах, культуре и системе институтов промышленных комплексов в целях повышения их эффективности и обеспечения интеграции в инновационные цепочки создания стоимости. Выводы. Выявлены, обоснованы и систематизированы особенности процесса трансформации индустриальных предприятий на этапах планирования преобразований, а также процессно-функциональных, структурных и культурно-институциональных изменений.</w:t>
            </w:r>
          </w:p>
          <w:p>
            <w:pPr>
              <w:pStyle w:val="Normal"/>
              <w:rPr>
                <w:szCs w:val="24"/>
              </w:rPr>
            </w:pPr>
            <w:r>
              <w:rPr>
                <w:szCs w:val="24"/>
              </w:rPr>
            </w:r>
          </w:p>
          <w:p>
            <w:pPr>
              <w:pStyle w:val="Normal"/>
              <w:rPr>
                <w:b/>
                <w:b/>
                <w:szCs w:val="24"/>
              </w:rPr>
            </w:pPr>
            <w:r>
              <w:rPr>
                <w:b/>
                <w:szCs w:val="24"/>
              </w:rPr>
              <w:t>Николаенко В.С.</w:t>
            </w:r>
          </w:p>
          <w:p>
            <w:pPr>
              <w:pStyle w:val="Normal"/>
              <w:rPr/>
            </w:pPr>
            <w:r>
              <w:rPr>
                <w:b/>
                <w:szCs w:val="24"/>
              </w:rPr>
              <w:t xml:space="preserve">    </w:t>
            </w:r>
            <w:r>
              <w:rPr>
                <w:b/>
                <w:szCs w:val="24"/>
              </w:rPr>
              <w:t>Риск-менеджмент как необходимый фактор для успешного завершения ИТ-проектов, реализуемых в рамках национальной программы "Цифровая экономика"</w:t>
            </w:r>
            <w:r>
              <w:rPr>
                <w:szCs w:val="24"/>
              </w:rPr>
              <w:t xml:space="preserve"> // Государственное управление. Электронный вестник. - 2020. - Апрель. - № 79. - С.271-292.</w:t>
            </w:r>
          </w:p>
          <w:p>
            <w:pPr>
              <w:pStyle w:val="Normal"/>
              <w:rPr>
                <w:szCs w:val="24"/>
              </w:rPr>
            </w:pPr>
            <w:r>
              <w:rPr>
                <w:szCs w:val="24"/>
              </w:rPr>
              <w:t xml:space="preserve"> </w:t>
            </w:r>
            <w:r>
              <w:rPr>
                <w:szCs w:val="24"/>
              </w:rPr>
              <w:t>Исследование проблем, связанных с применением риск-менеджмента в проектах, реализуемых в сфере информационных технологий (ИТ). Одна из таких проблем - отсутствие методов для идентификации, анализа, оценивания рисков, методов по разработке мер воздействия на риски, которые бы учитывали особенности сферы ИТ. Критический анализ методов, проведенный для решения данной проблемы, описанных в PMBOK® Guide, M_o_R®, ERM COSO, PRINCE2® и ГОСТ 31010:2012, и их последующая адаптация для сферы информационных технологий. Создание на основании полученных данных алгоритма управления рисками в ИТ-проектах, работоспособность которого была проверена в 11 ИТ-проектах. Полученные результаты экспериментальной апробации показали, что созданный алгоритм управления рисками экономически эффективен, обеспечивает высокое качество выявления рисковых событий, снижает отклонение длительности от запланированных результатов, увеличивает шансы на успешное завершение ИТ-проектов, а также применим в проектах, реализуемых, как по каскадному принципу (waterfall), так и с использованием гибких методик разработки программного обеспечения (agile). Теоретическая и практическая значимость исследования и полученных результатов - возможность их использования в национально значимых ИТ-проектах Российской Федерации, инициированных в рамках Указов Президента РФ № 203 о стратегии развития информационного общества и № 204 о национальных целях и стратегических задачах развития России, Распоряжения Правительства № 1632-р об утверждении программы "Цифровая экономика" и Постановления Правительства № 234 о системе управления реализацией национальной программы "Цифровая экономик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zCs w:val="24"/>
              </w:rPr>
              <w:t>Паршина И.С., Фролов Е.Б.</w:t>
            </w:r>
          </w:p>
          <w:p>
            <w:pPr>
              <w:pStyle w:val="Normal"/>
              <w:rPr/>
            </w:pPr>
            <w:r>
              <w:rPr>
                <w:b/>
                <w:szCs w:val="24"/>
              </w:rPr>
              <w:t xml:space="preserve">    </w:t>
            </w:r>
            <w:r>
              <w:rPr>
                <w:b/>
                <w:szCs w:val="24"/>
              </w:rPr>
              <w:t xml:space="preserve">Разработка цифрового двойника производственной системы на базе современных цифровых технологий </w:t>
            </w:r>
            <w:r>
              <w:rPr>
                <w:szCs w:val="24"/>
              </w:rPr>
              <w:t>// Экономика в промышленности (электронная версия). - 2020. - № 1. - С.29-34.</w:t>
            </w:r>
          </w:p>
          <w:p>
            <w:pPr>
              <w:pStyle w:val="Normal"/>
              <w:rPr>
                <w:szCs w:val="24"/>
              </w:rPr>
            </w:pPr>
            <w:r>
              <w:rPr>
                <w:szCs w:val="24"/>
              </w:rPr>
              <w:t xml:space="preserve"> </w:t>
            </w:r>
            <w:r>
              <w:rPr>
                <w:szCs w:val="24"/>
              </w:rPr>
              <w:t>В настоящее время большинство современных промышленных предприятий, как российских, так и зарубежных находятся на этапе перехода к концепту четвертой промышленной революции Индустрия 4.0. Для этого предприятиям, прежде всего, необходимо выбрать путь (концепцию) из шести базовых концептуальных подходов к ее реализации. Рассмотрение двух из них - PLM "управление жизненным циклом изделия") и Smart Factory ("интеллектуальный завод"). Анализ понятий "цифрового дуализма" и "цифровых двойников" изделия и производственной системы. Использование "цифрового двойника" подразумевает неразрывную связь между материальными и виртуальными (цифровыми) объектами, что выражается в принципе "цифрового дуализма", без понимания которой его использование представляется невозможным. Показано, что "цифровой двойник" является способом оптимизации и управления материальными потоками предприятия на этапе изготовления продукции. При этом базовым программным обеспечением может являться производственная система MES. Доказано, что при переходе к новой концепции неизбежной становится необходимость рассмотрения всех бизнес-процессов компании с их последующей оптимизацией. Примеры успешного применения технологии "цифрового двойника", реализованной в компаниях ПАО "Газпромнефть" и Alstom, подтверждающих необходимость перехода к концепции Индустрия 4.0 для снижения затрат на ремонт, сокращения времени работы с информацией, снижения числа дефектов и т.д.</w:t>
            </w:r>
          </w:p>
          <w:p>
            <w:pPr>
              <w:pStyle w:val="Normal"/>
              <w:rPr>
                <w:szCs w:val="24"/>
              </w:rPr>
            </w:pPr>
            <w:r>
              <w:rPr>
                <w:szCs w:val="24"/>
              </w:rPr>
            </w:r>
          </w:p>
          <w:p>
            <w:pPr>
              <w:pStyle w:val="Normal"/>
              <w:rPr>
                <w:b/>
                <w:b/>
                <w:szCs w:val="24"/>
              </w:rPr>
            </w:pPr>
            <w:r>
              <w:rPr>
                <w:b/>
                <w:szCs w:val="24"/>
              </w:rPr>
              <w:t>Беилин И.Л.</w:t>
            </w:r>
          </w:p>
          <w:p>
            <w:pPr>
              <w:pStyle w:val="Normal"/>
              <w:rPr/>
            </w:pPr>
            <w:r>
              <w:rPr>
                <w:b/>
                <w:szCs w:val="24"/>
              </w:rPr>
              <w:t xml:space="preserve">    </w:t>
            </w:r>
            <w:r>
              <w:rPr>
                <w:b/>
                <w:szCs w:val="24"/>
              </w:rPr>
              <w:t>Развитие цифрового моделирования в теории региональной экономики на основе данных по производственным нефтегазохимическим видам деятельности</w:t>
            </w:r>
            <w:r>
              <w:rPr>
                <w:szCs w:val="24"/>
              </w:rPr>
              <w:t xml:space="preserve"> // Экономика в промышленности (электронная версия). - 2020. - № 1. - С.35-47.</w:t>
            </w:r>
          </w:p>
          <w:p>
            <w:pPr>
              <w:pStyle w:val="Normal"/>
              <w:rPr>
                <w:szCs w:val="24"/>
              </w:rPr>
            </w:pPr>
            <w:r>
              <w:rPr>
                <w:szCs w:val="24"/>
              </w:rPr>
              <w:t xml:space="preserve"> </w:t>
            </w:r>
            <w:r>
              <w:rPr>
                <w:szCs w:val="24"/>
              </w:rPr>
              <w:t>Значение нефтегазохимического кластера в устойчивости экономики региона, рассмотренное по данным производственных видов деятельности Республики Татарстан. Обоснование целесообразности цифрового моделирования на основе симплексного метода в теории региональной экономики как развитие школы пространственного анализа У. Айзарда, который впервые вводит понятие промышленного кластера, представляющего собой совокупность видов экономической деятельности, осуществляемых в определенном месте и объединенных в определенную группу тесными производственными, коммерческими или другими связями. Новый экономико-математический подход к сравнению экспорта пластмасс и изделий их них, каучука синтетического и шин, с одной стороны, и импорта пластмасс и изделий из них, эфирных масел, парфюмерных, косметических средств и органических химических соединений, с другой. Цифровая модель связи названных видов производственной деятельности с распределением поступивших иностранных инвестиций по нефтегазохимическим видам экономической деятельности Республики Татарстан. Возможность формирования вывода об устойчивости региональной экономической системы с высоким значением нефтегазохимического кластера. Продуктивное развитие цифрового моделирования в настоящее время, связанное с высоким развитием математического обеспечения, формирующегося в виде пакетов прикладных программ, использование которых повышает производительность моделирования и одновременно упрощает его.</w:t>
            </w:r>
          </w:p>
          <w:p>
            <w:pPr>
              <w:pStyle w:val="Normal"/>
              <w:rPr>
                <w:szCs w:val="24"/>
              </w:rPr>
            </w:pPr>
            <w:r>
              <w:rPr>
                <w:szCs w:val="24"/>
              </w:rPr>
            </w:r>
          </w:p>
          <w:p>
            <w:pPr>
              <w:pStyle w:val="Normal"/>
              <w:rPr>
                <w:b/>
                <w:b/>
                <w:szCs w:val="24"/>
              </w:rPr>
            </w:pPr>
            <w:r>
              <w:rPr>
                <w:b/>
                <w:szCs w:val="24"/>
              </w:rPr>
              <w:t>Иванова М.В.</w:t>
            </w:r>
          </w:p>
          <w:p>
            <w:pPr>
              <w:pStyle w:val="Normal"/>
              <w:spacing w:before="0" w:after="0"/>
              <w:rPr/>
            </w:pPr>
            <w:r>
              <w:rPr>
                <w:b/>
                <w:szCs w:val="24"/>
              </w:rPr>
              <w:t xml:space="preserve">    </w:t>
            </w:r>
            <w:r>
              <w:rPr>
                <w:b/>
                <w:szCs w:val="24"/>
              </w:rPr>
              <w:t>Системы оценки цифровой трансформации государственного управления: сравнительный анализ российской и зарубежной практики</w:t>
            </w:r>
            <w:r>
              <w:rPr>
                <w:szCs w:val="24"/>
              </w:rPr>
              <w:t xml:space="preserve"> // Государственное управление. Электронный вестник. - 2020. - Апрель. - № 79. - С.246-270.</w:t>
            </w:r>
          </w:p>
          <w:p>
            <w:pPr>
              <w:pStyle w:val="Normal"/>
              <w:spacing w:before="0" w:after="0"/>
              <w:rPr>
                <w:sz w:val="23"/>
                <w:szCs w:val="23"/>
              </w:rPr>
            </w:pPr>
            <w:r>
              <w:rPr>
                <w:sz w:val="23"/>
                <w:szCs w:val="23"/>
              </w:rPr>
              <w:t xml:space="preserve"> </w:t>
            </w:r>
            <w:r>
              <w:rPr>
                <w:sz w:val="23"/>
                <w:szCs w:val="23"/>
              </w:rPr>
              <w:t>Электронное и цифровое правительство: особенности трансформации государственного управления. Основные характеристики цифрового правительства. Управление, диктуемое потребностями потребителей услуг. Проактивность в политике и принятии решений. Государственная политика, основанная на данных. Принцип "цифровые по умолчанию" для государственных услуг. Правительство как платформа (подход означает формирование единой инфраструктуры государственных сервисов с общими системами платежей, базами данных и т.д.). Опыт реформ в области цифровизации государственного управления в России. Две основные цели, установленные паспортом федерального проекта "Цифровое государственное управление", реализуемого в рамках национальной программы (национального проекта) "Цифровая экономика в РФ". Базовые проблемы развития электронного правительства в России, отмечаемые исследователями. Системы оценки цифровой трансформации государственного управления. Перечень ключевых индикаторов для программ цифровой трансформации, рекомендованных экспертами. Возможность и обоснованность рассмотрения показателей подпрограммы "Информационное государство" совместно с федеральным проектом "Цифровое государственное управление", поскольку они представляют собой направления государственной политики в сфере цифровизации государственного управления. Самый широко используемый индекс - это индекс развития электронного правительства (E-Government Development Index, EGDI). EGDI - это сводный показатель трех "измерений" электронного правительства, выражаемых субиндексами: предоставление услуг онлайн; телекоммуникационная связанность, охват ИКТ; человеческий капитал, возможности населения освоить ИКТ. Другой международный индекс - индекс сетевой готовности (Networked readiness index, NRI), формируемый Всемирным экономическим форумом. Основные области оценки развития электронного правительства, индикаторы международных систем оценки и индикаторы в РФ. Сопоставление показателей подпрограммы "Информационное государство" и федерального проекта "Цифровое государственное управление" с ключевыми индикаторами оценки, рекомендованными экспертами. Анализ показал, что система оценки развития электронного правительства не соответствует современным требованиям. Правительство использует индикаторы, которые присущи предыдущим этапам развития электронного правительства, они не отражают концептуальных целей цифровизации, таких как лучшее качество управления, участие и открытость. Нет индикаторов, корреспондирующих с этими целями. Кроме того, индикаторы не согласуются с индикаторами, рекомендованными экспертами для оценки цифровой трансформации. Большинство индикаторов оценивают только развитие инфраструктуры электронного правительства и охват ИКТ. Используется всего один индикатор, частично оценивающий перестройку административных процессов.</w:t>
            </w:r>
          </w:p>
          <w:p>
            <w:pPr>
              <w:pStyle w:val="Normal"/>
              <w:spacing w:before="0" w:after="0"/>
              <w:rPr>
                <w:sz w:val="23"/>
                <w:szCs w:val="23"/>
              </w:rPr>
            </w:pPr>
            <w:r>
              <w:rPr>
                <w:sz w:val="23"/>
                <w:szCs w:val="23"/>
              </w:rPr>
            </w:r>
          </w:p>
          <w:p>
            <w:pPr>
              <w:pStyle w:val="Normal"/>
              <w:spacing w:before="0" w:after="0"/>
              <w:rPr>
                <w:b/>
                <w:b/>
                <w:szCs w:val="24"/>
              </w:rPr>
            </w:pPr>
            <w:r>
              <w:rPr>
                <w:b/>
                <w:szCs w:val="24"/>
              </w:rPr>
              <w:t>Филатов Д.</w:t>
            </w:r>
          </w:p>
          <w:p>
            <w:pPr>
              <w:pStyle w:val="Normal"/>
              <w:spacing w:before="0" w:after="0"/>
              <w:rPr/>
            </w:pPr>
            <w:r>
              <w:rPr>
                <w:b/>
                <w:szCs w:val="24"/>
              </w:rPr>
              <w:t xml:space="preserve">    </w:t>
            </w:r>
            <w:r>
              <w:rPr>
                <w:b/>
                <w:szCs w:val="24"/>
              </w:rPr>
              <w:t>Индустрия 4.0: цифровизация производственной логистики</w:t>
            </w:r>
            <w:r>
              <w:rPr>
                <w:szCs w:val="24"/>
              </w:rPr>
              <w:t>: [электронный документ] // Логистика. - 2020. - № 1. - С.12-13.</w:t>
            </w:r>
          </w:p>
          <w:p>
            <w:pPr>
              <w:pStyle w:val="Normal"/>
              <w:spacing w:before="0" w:after="0"/>
              <w:rPr>
                <w:sz w:val="23"/>
                <w:szCs w:val="23"/>
              </w:rPr>
            </w:pPr>
            <w:r>
              <w:rPr>
                <w:sz w:val="23"/>
                <w:szCs w:val="23"/>
              </w:rPr>
              <w:t xml:space="preserve"> </w:t>
            </w:r>
            <w:r>
              <w:rPr>
                <w:sz w:val="23"/>
                <w:szCs w:val="23"/>
              </w:rPr>
              <w:t>Цифровизация производственной логистики - первый шаг на пути организации бережливого производства и необходимое условие подготовки производства к последующему внедрению системы управления производственными процессами (MES). Особый подход к производственной логистике. Элементарные техпроцессы, управляемые InStock Production. Проект внедрения InStock Production на производстве - это самый простой вход в процесс цифровизации производства, не требующий таких больших затрат и серьезной подготовки данных, как внедрение других систем автоматизации производства. В то же время система полностью закрывает вопросы фактического учета использованного сырья, выпуска готовой продукции и связанного с этим фактического количества брака и отходов, точного перемещения и местонахождения всех видов сырья на производстве. Решение перечисленных задач - необходимое условие для организации прослеживаемости генеалогии выпускаемой продукции.</w:t>
            </w:r>
          </w:p>
          <w:p>
            <w:pPr>
              <w:pStyle w:val="Normal"/>
              <w:spacing w:before="0" w:after="0"/>
              <w:rPr>
                <w:sz w:val="23"/>
                <w:szCs w:val="23"/>
              </w:rPr>
            </w:pPr>
            <w:r>
              <w:rPr>
                <w:sz w:val="23"/>
                <w:szCs w:val="23"/>
              </w:rPr>
            </w:r>
          </w:p>
          <w:p>
            <w:pPr>
              <w:pStyle w:val="Normal"/>
              <w:spacing w:before="240" w:after="0"/>
              <w:rPr>
                <w:sz w:val="23"/>
                <w:szCs w:val="24"/>
              </w:rPr>
            </w:pPr>
            <w:r>
              <w:rPr>
                <w:sz w:val="23"/>
                <w:szCs w:val="24"/>
              </w:rPr>
            </w:r>
          </w:p>
          <w:p>
            <w:pPr>
              <w:pStyle w:val="Normal"/>
              <w:spacing w:before="240" w:after="0"/>
              <w:rPr>
                <w:b/>
                <w:b/>
                <w:szCs w:val="24"/>
              </w:rPr>
            </w:pPr>
            <w:r>
              <w:rPr>
                <w:b/>
                <w:szCs w:val="24"/>
              </w:rPr>
              <w:t>Хабекова М.К.</w:t>
            </w:r>
          </w:p>
          <w:p>
            <w:pPr>
              <w:pStyle w:val="Normal"/>
              <w:rPr/>
            </w:pPr>
            <w:r>
              <w:rPr>
                <w:b/>
                <w:szCs w:val="24"/>
              </w:rPr>
              <w:t xml:space="preserve">    </w:t>
            </w:r>
            <w:r>
              <w:rPr>
                <w:b/>
                <w:szCs w:val="24"/>
              </w:rPr>
              <w:t>Стратегический анализ глобальных, региональных и отраслевых тенденций развития мировых финансовых систем в условиях технологической трансформации</w:t>
            </w:r>
            <w:r>
              <w:rPr>
                <w:szCs w:val="24"/>
              </w:rPr>
              <w:t xml:space="preserve"> // Экономика в промышленности (электронная версия). - 2020. - № 1. - С.67-77.</w:t>
            </w:r>
          </w:p>
          <w:p>
            <w:pPr>
              <w:pStyle w:val="Normal"/>
              <w:rPr>
                <w:szCs w:val="24"/>
              </w:rPr>
            </w:pPr>
            <w:r>
              <w:rPr>
                <w:szCs w:val="24"/>
              </w:rPr>
              <w:t xml:space="preserve"> </w:t>
            </w:r>
            <w:r>
              <w:rPr>
                <w:szCs w:val="24"/>
              </w:rPr>
              <w:t>Процесс глобализации оказывает влияние на все сферы экономического развития стран. Стратегические тенденции активного внедрения и реализации инновационных решений нашли отражение в мировой финансовой системе. Современные предприятия, вне зависимости от отрасли, реализуют стратегию цифровых высокотехнологичных преобразований. Цифровая трансформация означает не только технологические изменения в деятельности предприятий. Основополагающий фактор стратегической трансформации - изменение видения, мышления и организационной культуры. Технологическая трансформация ведет за собой ускорение деловой активности, снижение операционных затрат, сокращение времени и барьеров выхода компаний на новые рынки, а также позволяет удовлетворять потребности клиентов на более качественном уровне. Исследование глобальных, региональных и отраслевых стратегических тенденций развития мировых финансовых систем. Выявление особенностей развития финансовой отрасли в условиях технологической трансформации. Оценка региональных и отраслевых стратегических трендов. Анализ внедрения инновационных технологий в финансовую систему России.</w:t>
            </w:r>
          </w:p>
          <w:p>
            <w:pPr>
              <w:pStyle w:val="Normal"/>
              <w:spacing w:before="120" w:after="0"/>
              <w:rPr>
                <w:szCs w:val="24"/>
              </w:rPr>
            </w:pPr>
            <w:r>
              <w:rPr>
                <w:szCs w:val="24"/>
              </w:rPr>
            </w:r>
          </w:p>
          <w:p>
            <w:pPr>
              <w:pStyle w:val="Normal"/>
              <w:spacing w:before="120" w:after="0"/>
              <w:rPr>
                <w:b/>
                <w:b/>
                <w:szCs w:val="24"/>
              </w:rPr>
            </w:pPr>
            <w:r>
              <w:rPr>
                <w:b/>
                <w:szCs w:val="24"/>
              </w:rPr>
              <w:t>Козлов С.Е.</w:t>
            </w:r>
          </w:p>
          <w:p>
            <w:pPr>
              <w:pStyle w:val="Normal"/>
              <w:rPr/>
            </w:pPr>
            <w:r>
              <w:rPr>
                <w:b/>
                <w:szCs w:val="24"/>
              </w:rPr>
              <w:t xml:space="preserve">    </w:t>
            </w:r>
            <w:r>
              <w:rPr>
                <w:b/>
                <w:szCs w:val="24"/>
              </w:rPr>
              <w:t>Интернет-активизм как форма политического участия в современной России</w:t>
            </w:r>
            <w:r>
              <w:rPr>
                <w:szCs w:val="24"/>
              </w:rPr>
              <w:t xml:space="preserve"> // Государственное управление. Электронный вестник. - 2020. - Апрель. - № 79. - С.154-169.</w:t>
            </w:r>
          </w:p>
          <w:p>
            <w:pPr>
              <w:pStyle w:val="Normal"/>
              <w:rPr>
                <w:szCs w:val="24"/>
              </w:rPr>
            </w:pPr>
            <w:r>
              <w:rPr>
                <w:szCs w:val="24"/>
              </w:rPr>
              <w:t xml:space="preserve"> </w:t>
            </w:r>
            <w:r>
              <w:rPr>
                <w:szCs w:val="24"/>
              </w:rPr>
              <w:t>Формы политического участия в цифровой среде, меняющие современные политические практики. Предпосылки для возникновения множества неформальных форм политического участия в интернет-среде, созданные симбиозом электронной демократии и гражданской активности. Выявление взаимосвязей между политической интернет-активностью, институциональными параметрами политической системы и демократизацией российского общества с использованием функционального и институционального подхода, а также структурно-функционального анализа. Интернет-активизм, рассмотренный как процесс неформального политического участия в цифровой среде, обладающий подлинной информацией об общественном мнении и предоставляющий большие перспективы для понимания механизмов формирования общественного дискурса по политическим вопросам. Наглядное доказательство результативности такого политического участия - широко известное "дело Ивана Голунова" или выборы в Московскую городскую Думу 2019 г. Выделение подлинного интернет-активизма и слактивизма как альтернативных форм политического участия в цифровой среде, попытка их демаркации, и проблема моделирования новых, более точных, методов оценки эффективности интернет-активизма. Анализ основных предпосылок становления интернет-активизма в Российской Федерации, актуальные формы его проявления. На примере современного российского опыта утверждается, что в некоторых случаях интернет-активизм мобилизует людей участвовать в экономических и социально-политических офлайн-событиях независимо от их масштаб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Бондаренко М.А. и др.</w:t>
            </w:r>
          </w:p>
          <w:p>
            <w:pPr>
              <w:pStyle w:val="Normal"/>
              <w:rPr/>
            </w:pPr>
            <w:r>
              <w:rPr>
                <w:b/>
                <w:szCs w:val="24"/>
              </w:rPr>
              <w:t xml:space="preserve">    </w:t>
            </w:r>
            <w:r>
              <w:rPr>
                <w:b/>
                <w:szCs w:val="24"/>
              </w:rPr>
              <w:t>Аппаратные и программные решения для универсальной цифровой квалиметрической платформы</w:t>
            </w:r>
            <w:r>
              <w:rPr>
                <w:szCs w:val="24"/>
              </w:rPr>
              <w:t xml:space="preserve"> / Бондаренко М.А., Бондаренко А.В., Кучеров Ю.С. // Вопросы радиоэлектроники (электронная версия). - 2020. - № 1. - С.34-41.</w:t>
            </w:r>
          </w:p>
          <w:p>
            <w:pPr>
              <w:pStyle w:val="Normal"/>
              <w:rPr>
                <w:szCs w:val="24"/>
              </w:rPr>
            </w:pPr>
            <w:r>
              <w:rPr>
                <w:szCs w:val="24"/>
              </w:rPr>
              <w:t xml:space="preserve"> </w:t>
            </w:r>
            <w:r>
              <w:rPr>
                <w:szCs w:val="24"/>
              </w:rPr>
              <w:t>Вопросы квалиметрии различных физических объектов - реальной промышленной продукции и сырья. Анализ предлагаемых на рынке решений для создания цифровой универсальной аппаратно-программной платформы быстрой оценки и контроля качества продуктов и материалов. Обоснование вывода об отсутствии системного решения на производстве, где для каждого выпускаемого продукта или материала используется свой специальный квалиметрический прибор, что не позволяет создать единую базу знаний по выпускаемой продукции даже в рамках одной отрасли. Предложение технического облика цифровой квалиметрической платформы, внедрение которой обеспечит новый качественный уровень производства, уточнит и упорядочит существующие стандарты, повысит производительность труда, а также автоматизирует многие исследования материал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1899605"/>
            <w:bookmarkEnd w:id="9"/>
            <w:r>
              <w:rPr>
                <w:rFonts w:cs="Arial"/>
                <w:sz w:val="32"/>
                <w:szCs w:val="32"/>
                <w:u w:val="single"/>
                <w:lang w:val="ru-RU"/>
              </w:rPr>
              <w:t>Конкурентоспособность. Импортозамещение. Локализац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Дмитриев А.Г., Володин В.В.</w:t>
            </w:r>
          </w:p>
          <w:p>
            <w:pPr>
              <w:pStyle w:val="Normal"/>
              <w:rPr/>
            </w:pPr>
            <w:r>
              <w:rPr>
                <w:b/>
                <w:szCs w:val="24"/>
              </w:rPr>
              <w:t xml:space="preserve">    </w:t>
            </w:r>
            <w:r>
              <w:rPr>
                <w:b/>
                <w:szCs w:val="24"/>
              </w:rPr>
              <w:t xml:space="preserve">Конкурентные структуры целевых рынков сбыта и потенциал конкурентоспособности аграрных предприятий </w:t>
            </w:r>
            <w:r>
              <w:rPr>
                <w:szCs w:val="24"/>
              </w:rPr>
              <w:t>// Проблемы теории и практики управления (электронная версия). - 2020. - № 3. - С.52-62.</w:t>
            </w:r>
          </w:p>
          <w:p>
            <w:pPr>
              <w:pStyle w:val="Normal"/>
              <w:rPr>
                <w:szCs w:val="24"/>
              </w:rPr>
            </w:pPr>
            <w:r>
              <w:rPr>
                <w:szCs w:val="24"/>
              </w:rPr>
              <w:t xml:space="preserve"> </w:t>
            </w:r>
            <w:r>
              <w:rPr>
                <w:szCs w:val="24"/>
              </w:rPr>
              <w:t>Систематизация научных взглядов на рыночную конкуренцию, в частности, на целевых рынках продукции аграрных предприятий, позволяющая рассматривать ее в качестве ключевого типа экономических взаимоотношений субъектов наряду с отношениями обмена и сотрудничества. Рыночная среда аграрных предприятий. Последовательность конкурентного развития объектовых рынков сельскохозяйственной продукции. Определение особенностей взаимного влияния и сущности экономической связи конкурентоспособности предприятия и продукции с использованием методического подхода, основанного на установлении взаимосвязи уровня конкурентоспособности с уровнем экономической эффективности. Организационно-экономический механизм управления конкурентоспособностью аграрного предприятия. Сопоставление рентабельности производства и реализации продукции аграрных предприятий с удельным весом продукции, реализуемой посредникам в 1990-2018 гг. Теоретически доказано, что производство и сбыт конкурентоспособной продукции предприятия, то есть такой, которая успешно реализуется представителям целевой потребительской аудитории, приводят достижение предприятием-производителем определенного уровня экономической эффективности, который является адекватной задачей воспроизводства авансированного капитала, a, следовательно, восстановление производственно-коммерческого цикла. При этом осуществление эффективной деятельности позволяет предприятиям-товаропроизводителям аккумулировать определенные массы прибыли и реинвестировать их в развитие своего экономического потенциала путем усовершенствования товарной номенклатуры, технологий производства и сбыта продукции, создание ценовых и качественных конкурентных преимуществ и тому подобное. Последнее предопределяет повышение уровня конкурентоспособности предприятия и его продукции.</w:t>
            </w:r>
          </w:p>
          <w:p>
            <w:pPr>
              <w:pStyle w:val="Normal"/>
              <w:rPr>
                <w:szCs w:val="24"/>
              </w:rPr>
            </w:pPr>
            <w:r>
              <w:rPr>
                <w:szCs w:val="24"/>
              </w:rPr>
            </w:r>
          </w:p>
          <w:p>
            <w:pPr>
              <w:pStyle w:val="Normal"/>
              <w:rPr>
                <w:szCs w:val="24"/>
              </w:rPr>
            </w:pPr>
            <w:r>
              <w:rPr>
                <w:b/>
                <w:szCs w:val="24"/>
              </w:rPr>
              <w:t>Кожевников М.В., Двинянниов А.А.</w:t>
            </w:r>
          </w:p>
          <w:p>
            <w:pPr>
              <w:pStyle w:val="Normal"/>
              <w:rPr/>
            </w:pPr>
            <w:r>
              <w:rPr>
                <w:b/>
                <w:szCs w:val="24"/>
              </w:rPr>
              <w:t xml:space="preserve">    </w:t>
            </w:r>
            <w:r>
              <w:rPr>
                <w:b/>
                <w:szCs w:val="24"/>
              </w:rPr>
              <w:t xml:space="preserve">Малое энергетическое машиностроение России в условиях импортозамещения </w:t>
            </w:r>
            <w:r>
              <w:rPr>
                <w:szCs w:val="24"/>
              </w:rPr>
              <w:t>// ЭКО (Экономика и организация на промышленном предприятии) (электронная версия). - 2020. - № 5. - С.99-120.</w:t>
            </w:r>
          </w:p>
          <w:p>
            <w:pPr>
              <w:pStyle w:val="Normal"/>
              <w:rPr>
                <w:szCs w:val="24"/>
              </w:rPr>
            </w:pPr>
            <w:r>
              <w:rPr>
                <w:szCs w:val="24"/>
              </w:rPr>
              <w:t xml:space="preserve"> </w:t>
            </w:r>
            <w:r>
              <w:rPr>
                <w:szCs w:val="24"/>
              </w:rPr>
              <w:t>Вопросы развития подотрасли малого энергетического машиностроения в России, рассмотренные в период активной фазы импортозамещения. Объект анализа - сегмент производства автономных генераторных установок, представляющий высокий интерес для энергетики в связи с намеченным курсом на децентрализацию энергоснабжения, а также развитием промышленной и социальной инфраструктуры удаленных территорий. Современное состояние малого энергомашиностроения в РФ. География расположения центров малого энергетического машиностроения в РФ, сегментация предприятий по производственным видам деятельности. Сравнительный анализ динамики импорта по основным группам оборудования, 2014-2019 гг. Ключевые проблемы отрасли - от технологического отставания предприятий, до отсутствия инвестиционных ресурсов. Стратегические энергомашиностроительные партнерства в России. Выявление недостатков политики импортозамещения, проводимой в настоящее время государством, являющейся предметом широкой дискуссии в профессиональном и научном сообществе. Ряд предложений по мерам государственного стимулирования развития малого энергетического машиностроения в России в контексте импортозамещения.</w:t>
            </w:r>
          </w:p>
          <w:p>
            <w:pPr>
              <w:pStyle w:val="Normal"/>
              <w:rPr>
                <w:szCs w:val="24"/>
              </w:rPr>
            </w:pPr>
            <w:r>
              <w:rPr>
                <w:szCs w:val="24"/>
              </w:rPr>
            </w:r>
          </w:p>
          <w:p>
            <w:pPr>
              <w:pStyle w:val="Normal"/>
              <w:rPr/>
            </w:pPr>
            <w:r>
              <w:rPr>
                <w:b/>
                <w:szCs w:val="24"/>
              </w:rPr>
              <w:t xml:space="preserve">    </w:t>
            </w:r>
            <w:r>
              <w:rPr>
                <w:b/>
                <w:szCs w:val="24"/>
              </w:rPr>
              <w:t>Антисанкции или индустриализация 2.0?:</w:t>
            </w:r>
            <w:r>
              <w:rPr>
                <w:szCs w:val="24"/>
              </w:rPr>
              <w:t xml:space="preserve"> [электронный документ] // BIS Journal - Информационная безопасность банков. - 2020. - № 1.</w:t>
            </w:r>
          </w:p>
          <w:p>
            <w:pPr>
              <w:pStyle w:val="Normal"/>
              <w:rPr/>
            </w:pPr>
            <w:r>
              <w:rPr>
                <w:szCs w:val="24"/>
              </w:rPr>
              <w:t xml:space="preserve"> </w:t>
            </w:r>
            <w:r>
              <w:rPr>
                <w:szCs w:val="24"/>
              </w:rPr>
              <w:t>Обзор конференций, посвященных импортозамещению в сфере ИКТ. Аналитики информагентства ТАСС представили список "успехов и провалов" в области IT-импортозамещения "Антисанкции. В чём выгода импортозамещения в сфере IT". В дискуссии об "импортозамещении в сфере IT" центральной стала тема программного обеспечения (ПО) и организационных мероприятий, связанных с внедрением тех или иных софтверных решений (подготовка кадров, взаимодействие вендоров и заказчиков в части доработок ПО, меры стимулирования и др.). Оценки процесса импортозамещения представителями министерств и отрасли. Представление ряда успешных примеров по переводу на отечественные платформы IT-обеспечения организаций государственного управления и органов управления регионами.</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41899606"/>
            <w:bookmarkEnd w:id="10"/>
            <w:r>
              <w:rPr>
                <w:rFonts w:cs="Arial"/>
                <w:sz w:val="32"/>
                <w:szCs w:val="32"/>
                <w:u w:val="single"/>
                <w:lang w:val="ru-RU"/>
              </w:rPr>
              <w:t>Инвестиции, инвестиционная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етверикова А.С.</w:t>
            </w:r>
          </w:p>
          <w:p>
            <w:pPr>
              <w:pStyle w:val="Normal"/>
              <w:rPr/>
            </w:pPr>
            <w:r>
              <w:rPr>
                <w:b/>
                <w:szCs w:val="24"/>
              </w:rPr>
              <w:t xml:space="preserve">    </w:t>
            </w:r>
            <w:r>
              <w:rPr>
                <w:b/>
                <w:szCs w:val="24"/>
              </w:rPr>
              <w:t>Эволюция инвестиционных связей стран Вишеградской группы и России</w:t>
            </w:r>
            <w:r>
              <w:rPr>
                <w:szCs w:val="24"/>
              </w:rPr>
              <w:t xml:space="preserve"> // Современная Европа (электронная версия). - 2020. - № 2. - С.90-99.</w:t>
            </w:r>
          </w:p>
          <w:p>
            <w:pPr>
              <w:pStyle w:val="Normal"/>
              <w:rPr>
                <w:szCs w:val="24"/>
              </w:rPr>
            </w:pPr>
            <w:r>
              <w:rPr>
                <w:szCs w:val="24"/>
              </w:rPr>
              <w:t xml:space="preserve"> </w:t>
            </w:r>
            <w:r>
              <w:rPr>
                <w:szCs w:val="24"/>
              </w:rPr>
              <w:t>Анализ складывающихся инвестиционных отношений стран Вишеградской "четвёрки" (В4) и России. Общая динамика инвестиционных связей России с Венгрией, Польшей, Словакией и Чехией за последнее десятилетие, и региональная составляющая этих отношений. Прямые иностранные инвестиции (ПИИ) вишеградских стран в российских регионах. Факторы, влияющие на процесс концентрации ПИИ в субъектах РФ. Динамика российско-вишеградских инвестиционных связей, проанализированная с точки зрения корпоративной составляющей, включающей оценку проектов венгерских, польских, словацких и чешских компаний в российских регионах. Трансформация инвестиционной деятельности компаний В4 в России за последнее десятилетие, включая изменения в территориальном охвате и отраслевой структуре. Вывод о динамичности картины инвестирования стран В4 в России. Крупнейшие ПИИ из стран Вишеградской группы, 2018 г.</w:t>
            </w:r>
          </w:p>
          <w:p>
            <w:pPr>
              <w:pStyle w:val="Normal"/>
              <w:rPr>
                <w:szCs w:val="24"/>
              </w:rPr>
            </w:pPr>
            <w:r>
              <w:rPr>
                <w:szCs w:val="24"/>
              </w:rPr>
            </w:r>
          </w:p>
          <w:p>
            <w:pPr>
              <w:pStyle w:val="Normal"/>
              <w:rPr>
                <w:szCs w:val="24"/>
              </w:rPr>
            </w:pPr>
            <w:r>
              <w:rPr>
                <w:szCs w:val="24"/>
              </w:rPr>
            </w:r>
          </w:p>
          <w:p>
            <w:pPr>
              <w:pStyle w:val="Normal"/>
              <w:rPr>
                <w:b/>
                <w:b/>
                <w:szCs w:val="24"/>
              </w:rPr>
            </w:pPr>
            <w:r>
              <w:rPr>
                <w:b/>
                <w:szCs w:val="24"/>
              </w:rPr>
              <w:t>Алимурадов М.К.</w:t>
            </w:r>
          </w:p>
          <w:p>
            <w:pPr>
              <w:pStyle w:val="Normal"/>
              <w:rPr/>
            </w:pPr>
            <w:r>
              <w:rPr>
                <w:b/>
                <w:szCs w:val="24"/>
              </w:rPr>
              <w:t xml:space="preserve">    </w:t>
            </w:r>
            <w:r>
              <w:rPr>
                <w:b/>
                <w:szCs w:val="24"/>
              </w:rPr>
              <w:t>Региональные стратегии как фактор снижения неопределенности при принятии промышленными предприятиями инвестиционных решений</w:t>
            </w:r>
            <w:r>
              <w:rPr>
                <w:szCs w:val="24"/>
              </w:rPr>
              <w:t xml:space="preserve"> // Экономика в промышленности (электронная версия). - 2020. - № 1. - С.4-17.</w:t>
            </w:r>
          </w:p>
          <w:p>
            <w:pPr>
              <w:pStyle w:val="Normal"/>
              <w:rPr/>
            </w:pPr>
            <w:r>
              <w:rPr>
                <w:szCs w:val="24"/>
              </w:rPr>
              <w:t xml:space="preserve"> </w:t>
            </w:r>
            <w:r>
              <w:rPr>
                <w:szCs w:val="24"/>
              </w:rPr>
              <w:t>Процесс принятия стратегических инвестиционных решений в условиях региональной диверсификации производств требует проведения детального анализа факторов, потенциально влияющих на ожидаемые результаты. Построение модели денежных потоков, формируемых тем или иным проектом, обладающим стратегическим потенциалом для предприятия, требует детального изучения, как внутренних технологических характеристик, предопределяющих потенциальные результаты его реализации, так и внешних факторов. В системе оценки подобных характеристик важной является рисковость принятия инвестиционного решения. Если внутренние характеристики поддаются относительно достоверным оценкам, то внешние часто являются крайне неопределенными. Факторами, существенно снижающими неопределенность внутренних корпоративных оценок, являются наличие и последовательная реализация стратегии компании - документа, полностью доступного руководителям и не доступного конкурентам. При этом для снижения внешней неопределенности при выборе региона реализации инвестиционного проекта существенным фактором становится наличие региональной стратегии развития, ее качество и степень реализации. Исследование воздействия подобных стратегических инструментов на снижение уровня рисковости инвестиционных проектов. Обоснование необходимости разработки и последовательной реализации региональных стратегий, формирующих основу для более точного обоснования инвесторами денежных потоков, меняющихся в зависимости от регионов реализации.</w:t>
            </w:r>
          </w:p>
          <w:p>
            <w:pPr>
              <w:pStyle w:val="Normal"/>
              <w:rPr>
                <w:szCs w:val="24"/>
              </w:rPr>
            </w:pPr>
            <w:r>
              <w:rPr>
                <w:szCs w:val="24"/>
              </w:rPr>
            </w:r>
          </w:p>
          <w:p>
            <w:pPr>
              <w:pStyle w:val="Normal"/>
              <w:rPr>
                <w:b/>
                <w:b/>
                <w:szCs w:val="24"/>
              </w:rPr>
            </w:pPr>
            <w:r>
              <w:rPr>
                <w:b/>
                <w:szCs w:val="24"/>
              </w:rPr>
              <w:t>Зайнуллин Е.</w:t>
            </w:r>
          </w:p>
          <w:p>
            <w:pPr>
              <w:pStyle w:val="Normal"/>
              <w:rPr/>
            </w:pPr>
            <w:r>
              <w:rPr>
                <w:b/>
                <w:szCs w:val="24"/>
              </w:rPr>
              <w:t xml:space="preserve">    </w:t>
            </w:r>
            <w:r>
              <w:rPr>
                <w:b/>
                <w:szCs w:val="24"/>
              </w:rPr>
              <w:t>И унции блестящие в глазах</w:t>
            </w:r>
            <w:r>
              <w:rPr>
                <w:szCs w:val="24"/>
              </w:rPr>
              <w:t xml:space="preserve"> // Коммерсантъ. - 2020. - 26 мая. - № 91. - С.8.</w:t>
            </w:r>
          </w:p>
          <w:p>
            <w:pPr>
              <w:pStyle w:val="Normal"/>
              <w:rPr>
                <w:szCs w:val="24"/>
              </w:rPr>
            </w:pPr>
            <w:r>
              <w:rPr>
                <w:szCs w:val="24"/>
              </w:rPr>
              <w:t xml:space="preserve"> </w:t>
            </w:r>
            <w:r>
              <w:rPr>
                <w:szCs w:val="24"/>
              </w:rPr>
              <w:t>Парадоксальные последствия роста цен на золото. Сорвавшаяся сделка по продаже крупной золотодобывающей компании "Высочайший" подтверждает предновогодние прогнозы о влиянии растущей цены золота на планы по консолидации отрасли. С одной стороны, отличные перспективы золота как актива привлекают к нему внимание различных инвесторов. С другой стороны, договориться о цене в таких условиях проблематично, что и показал пример "Высочайшего". В течение 2019 года к компании проявляли интерес китайская Fosun, российский бизнесмен Роман Троценко и казахский инвестор Кенес Ракишев, знающий российскую золотодобывающую отрасль по инвестициям в Petropavlovsk. Однако количество претендентов так и не перешло в качество. Все они по очереди вышли из переговоров, поскольку "за последнее время цены на золото выросли, и продавцы запросили уже другую цену". Свою роль сыграло и отсутствие рыночной оценки компании, которая не торгуется на бирже, а также ее не самые лучшие результаты, учитывая конъюнктуру: за прошлый год прибыль упала на 7,5%, до 4,7 млрд. рублей, EBITDA сократилась на 24%, до 7,7 млрд. рублей, а выпуск золота - на 15%, до 260 тыс. унций. Большой вопрос, появятся ли на компанию новые претенденты, готовые заплатить за актив более $1 млрд. Еще одной явной тенденцией на фоне роста цен на золото стал приход в отрасль непрофильных инвесторов.</w:t>
            </w:r>
          </w:p>
          <w:p>
            <w:pPr>
              <w:pStyle w:val="Normal"/>
              <w:rPr>
                <w:szCs w:val="24"/>
              </w:rPr>
            </w:pPr>
            <w:r>
              <w:rPr>
                <w:szCs w:val="24"/>
              </w:rPr>
            </w:r>
          </w:p>
          <w:p>
            <w:pPr>
              <w:pStyle w:val="Normal"/>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1899607"/>
            <w:bookmarkEnd w:id="11"/>
            <w:r>
              <w:rPr>
                <w:rFonts w:cs="Arial"/>
                <w:sz w:val="32"/>
                <w:szCs w:val="32"/>
                <w:u w:val="single"/>
                <w:lang w:val="ru-RU"/>
              </w:rPr>
              <w:t>Оборонно-промышленны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Луценко А.Д., Орлов В.А.</w:t>
            </w:r>
          </w:p>
          <w:p>
            <w:pPr>
              <w:pStyle w:val="Normal"/>
              <w:rPr/>
            </w:pPr>
            <w:r>
              <w:rPr>
                <w:b/>
                <w:szCs w:val="24"/>
              </w:rPr>
              <w:t xml:space="preserve">    </w:t>
            </w:r>
            <w:r>
              <w:rPr>
                <w:b/>
                <w:szCs w:val="24"/>
              </w:rPr>
              <w:t xml:space="preserve">Формализация проблемы технико-экономического обоснования долгосрочной стратегии развития системы вооружения радиоэлектронной борьбы в виде задачи векторной оптимизации </w:t>
            </w:r>
            <w:r>
              <w:rPr>
                <w:szCs w:val="24"/>
              </w:rPr>
              <w:t>// Вооружение и экономика (электронная версия). - 2020. - № 1. - С.49-56.</w:t>
            </w:r>
          </w:p>
          <w:p>
            <w:pPr>
              <w:pStyle w:val="Normal"/>
              <w:rPr/>
            </w:pPr>
            <w:r>
              <w:rPr>
                <w:szCs w:val="24"/>
              </w:rPr>
              <w:t xml:space="preserve"> </w:t>
            </w:r>
            <w:r>
              <w:rPr>
                <w:szCs w:val="24"/>
              </w:rPr>
              <w:t>Актуальная задача современного этапа развития системы вооружения радиоэлектронной борьбы (РЭБ) - обоснование долгосрочной стратегии ее развития. Это обеспечит планомерный последовательный переход на интенсивный путь развития системы вооружения РЭБ за счет широкого внедрения инноваций и прорывных технологий и реализацию главного принципа развития техники РЭБ, а именно ее упреждающего развития по отношению к динамично развивающимся высокотехнологичным объектам РЭБ в долгосрочной перспективе. Сформулирована вербальная и формализованная постановки проблемы технико-экономического обоснования долгосрочной стратегии развития системы вооружения радиоэлектронной борьбы в виде задачи векторной оптимизации. Обоснование алгоритма рационального решения данной задачи за счет поэтапного перехода от задачи векторной оптимизации к задаче скалярной (дискретной) оптимизации.</w:t>
            </w:r>
          </w:p>
          <w:p>
            <w:pPr>
              <w:pStyle w:val="Normal"/>
              <w:rPr>
                <w:szCs w:val="24"/>
              </w:rPr>
            </w:pPr>
            <w:r>
              <w:rPr>
                <w:szCs w:val="24"/>
              </w:rPr>
            </w:r>
          </w:p>
          <w:p>
            <w:pPr>
              <w:pStyle w:val="Normal"/>
              <w:rPr>
                <w:b/>
                <w:b/>
                <w:szCs w:val="24"/>
              </w:rPr>
            </w:pPr>
            <w:r>
              <w:rPr>
                <w:b/>
                <w:szCs w:val="24"/>
              </w:rPr>
              <w:t>Аносов Р.С. и др.</w:t>
            </w:r>
          </w:p>
          <w:p>
            <w:pPr>
              <w:pStyle w:val="Normal"/>
              <w:rPr/>
            </w:pPr>
            <w:r>
              <w:rPr>
                <w:b/>
                <w:szCs w:val="24"/>
              </w:rPr>
              <w:t xml:space="preserve">    </w:t>
            </w:r>
            <w:r>
              <w:rPr>
                <w:b/>
                <w:szCs w:val="24"/>
              </w:rPr>
              <w:t>Методический подход к планированию мероприятий по капитальному ремонту средств радиоэлектронной борьбы</w:t>
            </w:r>
            <w:r>
              <w:rPr>
                <w:szCs w:val="24"/>
              </w:rPr>
              <w:t xml:space="preserve"> / Аносов Р.С., Божков А.Ю., Бывших Д.М. // Вооружение и экономика (электронная версия). - 2020. - № 1. - С.65-73.</w:t>
            </w:r>
          </w:p>
          <w:p>
            <w:pPr>
              <w:pStyle w:val="Normal"/>
              <w:rPr>
                <w:szCs w:val="24"/>
              </w:rPr>
            </w:pPr>
            <w:r>
              <w:rPr>
                <w:szCs w:val="24"/>
              </w:rPr>
              <w:t xml:space="preserve"> </w:t>
            </w:r>
            <w:r>
              <w:rPr>
                <w:szCs w:val="24"/>
              </w:rPr>
              <w:t>Вопросам организации капитального ремонта (КР) вооружения, военной и специальной техники, в том числе и средств радиоэлектронной борьбы (РЭБ), в Минобороны России уделяется значительное внимание, поскольку эта стадия жизненного цикла является одной из наиболее затратных. Анализ статистической информации по длительности эксплуатации изделий техники РЭБ до КР позволил установить, что реальное состояние эксплуатируемых средств РЭБ, входящих в состав подразделений РЭБ Сухопутных войск, позволяет проводить КР несколько позднее, чем предписано нормативными документами, кроме того, длительность эксплуатации образцов техники РЭБ до выхода в КР носит вероятностный характер, что также необходимо учитывать при разработке предложений в государственной программе вооружения (ГПВ) и государственном оборонном заказе (ГОЗ) в части выделяемых ассигнований на КР. Обоснование методического подхода к планированию выделения ассигнований на КР средств РЭБ, сущность которого сводится к определению рационального распределения ассигнований в ГПВ и ГОЗ на КР образцов техники РЭБ путем учета вероятностного характера длительности эксплуатации образцов до выхода в КР.</w:t>
            </w:r>
          </w:p>
          <w:p>
            <w:pPr>
              <w:pStyle w:val="Normal"/>
              <w:rPr>
                <w:szCs w:val="24"/>
              </w:rPr>
            </w:pPr>
            <w:r>
              <w:rPr>
                <w:szCs w:val="24"/>
              </w:rPr>
            </w:r>
          </w:p>
          <w:p>
            <w:pPr>
              <w:pStyle w:val="Normal"/>
              <w:rPr/>
            </w:pPr>
            <w:r>
              <w:rPr>
                <w:b/>
                <w:szCs w:val="24"/>
              </w:rPr>
              <w:t xml:space="preserve">    </w:t>
            </w:r>
            <w:r>
              <w:rPr>
                <w:b/>
                <w:szCs w:val="24"/>
              </w:rPr>
              <w:t>ExoMars откладывается</w:t>
            </w:r>
            <w:r>
              <w:rPr>
                <w:szCs w:val="24"/>
              </w:rPr>
              <w:t xml:space="preserve"> // Русский космос (электронная версия). - 2020. - № 1. - С.2.</w:t>
            </w:r>
          </w:p>
          <w:p>
            <w:pPr>
              <w:pStyle w:val="Normal"/>
              <w:rPr>
                <w:szCs w:val="24"/>
              </w:rPr>
            </w:pPr>
            <w:r>
              <w:rPr>
                <w:szCs w:val="24"/>
              </w:rPr>
              <w:t xml:space="preserve"> </w:t>
            </w:r>
            <w:r>
              <w:rPr>
                <w:szCs w:val="24"/>
              </w:rPr>
              <w:t>Госкорпорация "Роскосмос" и Европейское космическое агентство (ЕКА) приняли решение о переносе запуска второй миссии ExoMars по исследованию Красной планеты на 2022 год. В рамках специально проведенного совещания руководители Роскосмоса и ЕКА - Дмитрий Рогозин и Ян Вёрнер - согласились с необходимостью дополнительных испытаний космического аппарата с доработанным оборудованием и с окончательной версией программного обеспечения.</w:t>
            </w:r>
          </w:p>
          <w:p>
            <w:pPr>
              <w:pStyle w:val="Normal"/>
              <w:rPr>
                <w:szCs w:val="24"/>
              </w:rPr>
            </w:pPr>
            <w:r>
              <w:rPr>
                <w:szCs w:val="24"/>
              </w:rPr>
            </w:r>
          </w:p>
          <w:p>
            <w:pPr>
              <w:pStyle w:val="Normal"/>
              <w:rPr>
                <w:szCs w:val="24"/>
              </w:rPr>
            </w:pPr>
            <w:r>
              <w:rPr>
                <w:szCs w:val="24"/>
              </w:rPr>
            </w:r>
          </w:p>
          <w:p>
            <w:pPr>
              <w:pStyle w:val="Normal"/>
              <w:rPr>
                <w:b/>
                <w:b/>
                <w:szCs w:val="24"/>
              </w:rPr>
            </w:pPr>
            <w:r>
              <w:rPr>
                <w:b/>
                <w:szCs w:val="24"/>
              </w:rPr>
              <w:t>Кузнецов С.</w:t>
            </w:r>
          </w:p>
          <w:p>
            <w:pPr>
              <w:pStyle w:val="Normal"/>
              <w:rPr/>
            </w:pPr>
            <w:r>
              <w:rPr>
                <w:b/>
                <w:szCs w:val="24"/>
              </w:rPr>
              <w:t xml:space="preserve">    </w:t>
            </w:r>
            <w:r>
              <w:rPr>
                <w:b/>
                <w:szCs w:val="24"/>
              </w:rPr>
              <w:t>"Не сомневаюсь, "АНГАРА" составит достойную конкуренцию"</w:t>
            </w:r>
            <w:r>
              <w:rPr>
                <w:szCs w:val="24"/>
              </w:rPr>
              <w:t xml:space="preserve"> // Русский космос (электронная версия). - 2020. - № 1. - С.35-38.</w:t>
            </w:r>
          </w:p>
          <w:p>
            <w:pPr>
              <w:pStyle w:val="Normal"/>
              <w:rPr/>
            </w:pPr>
            <w:r>
              <w:rPr>
                <w:szCs w:val="24"/>
              </w:rPr>
              <w:t xml:space="preserve"> </w:t>
            </w:r>
            <w:r>
              <w:rPr>
                <w:szCs w:val="24"/>
              </w:rPr>
              <w:t>Интервью с генеральным конструктором КБ "САЛЮТ" (структурное подразделение центра имени М.В. Хруничева). Планы по возобновлению в этом году испытательных пусков ракет семейства "АНГАРА". Старт "тяжеловеса" серии - носителя "АНГАРА-А5" - намечен на третий квартал. Центр Хруничева начал перенос производства ракет серии "Ангара" из Москвы на омское предприятие ПО "Полет". Планируемые даты завершения испытаний и начала серийного производства ракеты. Модели "Ангары", которые будут запущены в серийное производство и какие из них планируется применять для коммерческих пусков. Ракеты "Ангара" имеют современную модульную конструкцию, преимущества подобного решения. Пределы для укрупнения полезной нагрузки ракет с помощью этих модулей. Алгоритм производства универсальных ракетных модулей. Уникальные технологии, которые используются сейчас в производстве "Ангары" и планируются к применению в будущем. Конкурентные преимущества у "Ангары" относительно зарубежных носителей, в первую очередь по сравнению с ракетами SpaceX - Falcon 9 и Falcon Heavy.</w:t>
            </w:r>
          </w:p>
          <w:p>
            <w:pPr>
              <w:pStyle w:val="Normal"/>
              <w:rPr>
                <w:szCs w:val="24"/>
              </w:rPr>
            </w:pPr>
            <w:r>
              <w:rPr>
                <w:szCs w:val="24"/>
              </w:rPr>
            </w:r>
          </w:p>
          <w:p>
            <w:pPr>
              <w:pStyle w:val="Normal"/>
              <w:rPr>
                <w:b/>
                <w:b/>
                <w:szCs w:val="24"/>
              </w:rPr>
            </w:pPr>
            <w:r>
              <w:rPr>
                <w:b/>
                <w:szCs w:val="24"/>
              </w:rPr>
              <w:t>Павельцев П.</w:t>
            </w:r>
          </w:p>
          <w:p>
            <w:pPr>
              <w:pStyle w:val="Normal"/>
              <w:rPr/>
            </w:pPr>
            <w:r>
              <w:rPr>
                <w:b/>
                <w:szCs w:val="24"/>
              </w:rPr>
              <w:t xml:space="preserve">    </w:t>
            </w:r>
            <w:r>
              <w:rPr>
                <w:b/>
                <w:szCs w:val="24"/>
              </w:rPr>
              <w:t>"Великий поход" удался</w:t>
            </w:r>
            <w:r>
              <w:rPr>
                <w:szCs w:val="24"/>
              </w:rPr>
              <w:t xml:space="preserve"> // Русский космос (электронная версия). - 2020. - № 1. - С.68-71.</w:t>
            </w:r>
          </w:p>
          <w:p>
            <w:pPr>
              <w:pStyle w:val="Normal"/>
              <w:rPr/>
            </w:pPr>
            <w:r>
              <w:rPr>
                <w:szCs w:val="24"/>
              </w:rPr>
              <w:t xml:space="preserve"> </w:t>
            </w:r>
            <w:r>
              <w:rPr>
                <w:szCs w:val="24"/>
              </w:rPr>
              <w:t>Первый после аварии успешный пуск тяжелой ракеты-носителя "ЧАНЧЖЭН-5" включает "зеленый свет" самым громким проектам Китая в космосе. Уже в этом году с помощью "ВЕЛИКОГО ПОХОДА-5" должны отправиться аппараты на Луну и Марс. 27 декабря с космодрома Вэньчан на острове Хайнань был выполнен пуск тяжелого носителя "Чанчжэн-5" - третий в его истории и первый после аварии 2,5 года назад. Выведение прошло благополучно, и через 37 минут после старта экспериментальный спутник "Шицзянь-20" был доставлен на орбиту. Экспериментальный спутник "Шицзянь-20" спроектирован и изготовлен на пекинском предприятии Китайской исследовательской академии космической техники CAST на новой тяжелой платформе DFH-5. Предшественник - "Шицзянь-18" - был утерян в 2017 г. в ходе второго пуска CZ-5. Запущенный спутник является крупнейшим телекоммуникационным аппаратом не только в Китае, но и в мире, его заявленная стартовая масса 8000 кг. До сих пор рекордсменом среди коммерческих спутников был канадский Telstar 19V массой 7076 кг. На май 2020 г. назначен первый полет ракеты CZ-5B - варианта стандартной "пятерки" без верхней ступени - с новым пилотируемым кораблем в беспилотном варианте. Уже 20 января летный экземпляр корабля массой 21.6 т и длиной 8.8 м был доставлен на космодром Вэньчан для подготовки к пуску. В июле CZ-5 №Y4 должна отправить к Марсу китайский комплекс в составе спутника планеты, посадочного аппарата и марсохода.</w:t>
            </w:r>
          </w:p>
          <w:p>
            <w:pPr>
              <w:pStyle w:val="Normal"/>
              <w:rPr>
                <w:szCs w:val="24"/>
              </w:rPr>
            </w:pPr>
            <w:r>
              <w:rPr>
                <w:szCs w:val="24"/>
              </w:rPr>
            </w:r>
          </w:p>
          <w:p>
            <w:pPr>
              <w:pStyle w:val="Normal"/>
              <w:rPr>
                <w:b/>
                <w:b/>
                <w:szCs w:val="24"/>
              </w:rPr>
            </w:pPr>
            <w:r>
              <w:rPr>
                <w:b/>
                <w:szCs w:val="24"/>
              </w:rPr>
              <w:t>Власов П.</w:t>
            </w:r>
          </w:p>
          <w:p>
            <w:pPr>
              <w:pStyle w:val="Normal"/>
              <w:rPr/>
            </w:pPr>
            <w:r>
              <w:rPr>
                <w:b/>
                <w:szCs w:val="24"/>
              </w:rPr>
              <w:t xml:space="preserve">    </w:t>
            </w:r>
            <w:r>
              <w:rPr>
                <w:b/>
                <w:szCs w:val="24"/>
              </w:rPr>
              <w:t>"Настрой в коллективе боевой"</w:t>
            </w:r>
            <w:r>
              <w:rPr>
                <w:szCs w:val="24"/>
              </w:rPr>
              <w:t xml:space="preserve"> // Русский космос (электронная версия). - 2020. - № 1. - С.29-31.</w:t>
            </w:r>
          </w:p>
          <w:p>
            <w:pPr>
              <w:pStyle w:val="Normal"/>
              <w:rPr/>
            </w:pPr>
            <w:r>
              <w:rPr>
                <w:szCs w:val="24"/>
              </w:rPr>
              <w:t xml:space="preserve"> </w:t>
            </w:r>
            <w:r>
              <w:rPr>
                <w:szCs w:val="24"/>
              </w:rPr>
              <w:t>Интервью с начальником Центра подготовки космонавтов о ближайших и долгосрочных задачах центра. Промежуточные итоги кампании по набору в космонавты. Перспективы увеличения числа женщин в отряде.</w:t>
            </w:r>
          </w:p>
          <w:p>
            <w:pPr>
              <w:pStyle w:val="Normal"/>
              <w:rPr>
                <w:szCs w:val="24"/>
              </w:rPr>
            </w:pPr>
            <w:r>
              <w:rPr>
                <w:szCs w:val="24"/>
              </w:rPr>
            </w:r>
          </w:p>
          <w:p>
            <w:pPr>
              <w:pStyle w:val="Normal"/>
              <w:rPr>
                <w:b/>
                <w:b/>
                <w:szCs w:val="24"/>
              </w:rPr>
            </w:pPr>
            <w:r>
              <w:rPr>
                <w:b/>
                <w:szCs w:val="24"/>
              </w:rPr>
              <w:t>Литовкин Д.</w:t>
            </w:r>
          </w:p>
          <w:p>
            <w:pPr>
              <w:pStyle w:val="Normal"/>
              <w:spacing w:before="0" w:after="0"/>
              <w:rPr/>
            </w:pPr>
            <w:r>
              <w:rPr>
                <w:b/>
                <w:szCs w:val="24"/>
              </w:rPr>
              <w:t xml:space="preserve">    </w:t>
            </w:r>
            <w:r>
              <w:rPr>
                <w:b/>
                <w:szCs w:val="24"/>
              </w:rPr>
              <w:t>В России работают над созданием "орбитальных бензоколонок". Спутники не станут вечными, но будут летать существенно дольше</w:t>
            </w:r>
            <w:r>
              <w:rPr>
                <w:szCs w:val="24"/>
              </w:rPr>
              <w:t xml:space="preserve"> // Независимое военное обозрение. - 2020. - 29 мая. - № 18. - С.5.</w:t>
            </w:r>
          </w:p>
          <w:p>
            <w:pPr>
              <w:pStyle w:val="Normal"/>
              <w:spacing w:before="0" w:after="0"/>
              <w:rPr>
                <w:rStyle w:val="Komm1"/>
                <w:szCs w:val="24"/>
              </w:rPr>
            </w:pPr>
            <w:r>
              <w:rPr>
                <w:szCs w:val="24"/>
              </w:rPr>
              <w:t xml:space="preserve"> </w:t>
            </w:r>
            <w:r>
              <w:rPr>
                <w:szCs w:val="24"/>
              </w:rPr>
              <w:t>Изучение Главным управлением научно-исследовательской деятельности и технологического сопровождения передовых технологий Минобороны вопроса дистанционной подзарядки космических аппаратов на орбите. В России существуют как минимум два подобных проекта. Первый из них был проведен РКК "Энергия". Специалисты космической фирмы на практике показали, как можно подзарядить мобильный телефон с помощью лазерного луча. В космосе подобное планирует делать Военно-космическая академия им. А.Ф. Можайского. В рамках выставки-форума "Армия-2019" вуз продемонстрировал концептуальный проект орбитальной группировки спутников-заправщиков, или, точнее, ретрансляторов электрической энергии, получаемой с Земли или генерируемой от солнечного света прямо на орбите, и передачи ее на другие летательные аппараты с помощью лазерного луч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41899608"/>
            <w:bookmarkEnd w:id="12"/>
            <w:r>
              <w:rPr>
                <w:rFonts w:cs="Arial"/>
                <w:sz w:val="32"/>
                <w:szCs w:val="32"/>
                <w:u w:val="single"/>
                <w:lang w:val="ru-RU"/>
              </w:rPr>
              <w:t>Промышленность обычных вооружений, боеприпасов и спецхим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szCs w:val="24"/>
              </w:rPr>
              <w:t xml:space="preserve">    </w:t>
            </w:r>
            <w:r>
              <w:rPr>
                <w:b/>
                <w:szCs w:val="24"/>
              </w:rPr>
              <w:t>Предложения по совершенствованию артиллерийского вооружения крупного калибра / Хоменок В.Р.</w:t>
            </w:r>
            <w:r>
              <w:rPr>
                <w:szCs w:val="24"/>
              </w:rPr>
              <w:t xml:space="preserve"> [и др.] // Вооружение и экономика (электронная версия). - 2020. - № 1. - С.38-43.</w:t>
            </w:r>
          </w:p>
          <w:p>
            <w:pPr>
              <w:pStyle w:val="Normal"/>
              <w:spacing w:before="0" w:after="0"/>
              <w:rPr/>
            </w:pPr>
            <w:r>
              <w:rPr>
                <w:sz w:val="23"/>
                <w:szCs w:val="23"/>
              </w:rPr>
              <w:t xml:space="preserve"> </w:t>
            </w:r>
            <w:r>
              <w:rPr>
                <w:sz w:val="23"/>
                <w:szCs w:val="23"/>
              </w:rPr>
              <w:t>С момента своего появления артиллерийское вооружение крупного калибра многократно доказало свою состоятельность и незаменимость при ведении боевых действий. Сравнительная простота конструкции, высокая боевая мощь в сочетании с достаточной дешевизной основных применяемых боеприпасов позволяет задействовать крупнокалиберную артиллерию там, где по различным причинам невозможно использование ракетных комплексов и других современных средств поражения противника. Обзор основных проблемных вопросов, возникающих при проектировании перспективных образцов артиллерийского вооружения. Проблемы надежности и автоматизации, которые неизбежно возникают при применении современных управляющих систем. Тактико-технические характеристики опытной самоходной гаубицы 2С19М1-155 "Мста-С", производства АО "Уралтрансмаш", оснащенной опытным образцом орудия МЗ-158, разработанного и изготовленного ЗАО "СКБ" (ПАО "Мотовилихинские заводы").</w:t>
            </w:r>
          </w:p>
          <w:p>
            <w:pPr>
              <w:pStyle w:val="Normal"/>
              <w:rPr>
                <w:sz w:val="23"/>
                <w:szCs w:val="24"/>
              </w:rPr>
            </w:pPr>
            <w:r>
              <w:rPr>
                <w:sz w:val="23"/>
                <w:szCs w:val="24"/>
              </w:rPr>
            </w:r>
          </w:p>
          <w:p>
            <w:pPr>
              <w:pStyle w:val="Normal"/>
              <w:rPr>
                <w:b/>
                <w:b/>
                <w:szCs w:val="24"/>
              </w:rPr>
            </w:pPr>
            <w:r>
              <w:rPr>
                <w:b/>
                <w:szCs w:val="24"/>
              </w:rPr>
              <w:t>Разумов А.В. и др.</w:t>
            </w:r>
          </w:p>
          <w:p>
            <w:pPr>
              <w:pStyle w:val="Normal"/>
              <w:spacing w:before="0" w:after="0"/>
              <w:rPr/>
            </w:pPr>
            <w:r>
              <w:rPr>
                <w:b/>
                <w:szCs w:val="24"/>
              </w:rPr>
              <w:t xml:space="preserve">    </w:t>
            </w:r>
            <w:r>
              <w:rPr>
                <w:b/>
                <w:szCs w:val="24"/>
              </w:rPr>
              <w:t>Обеспечение стойкости образцов ВВСТ к воздействию электромагнитных излучений при формировании технико-экономических требований</w:t>
            </w:r>
            <w:r>
              <w:rPr>
                <w:szCs w:val="24"/>
              </w:rPr>
              <w:t xml:space="preserve"> / Разумов А.В., Онуфрей А.Ю., Орлов А.А. // Вооружение и экономика (электронная версия). - 2020. - № 1. - С.57-64.</w:t>
            </w:r>
          </w:p>
          <w:p>
            <w:pPr>
              <w:pStyle w:val="Normal"/>
              <w:spacing w:before="0" w:after="0"/>
              <w:rPr>
                <w:sz w:val="23"/>
                <w:szCs w:val="23"/>
              </w:rPr>
            </w:pPr>
            <w:r>
              <w:rPr>
                <w:sz w:val="23"/>
                <w:szCs w:val="23"/>
              </w:rPr>
              <w:t xml:space="preserve"> </w:t>
            </w:r>
            <w:r>
              <w:rPr>
                <w:sz w:val="23"/>
                <w:szCs w:val="23"/>
              </w:rPr>
              <w:t>Среди задач, связанных с разработкой вооружения, военной и специальной техники (ВВСТ), одной из проблемных является задача обеспечения стойкости к воздействию мощных электромагнитных излучений (ЭМИ). На протяжении последних десятилетий данная задача всегда находилась в центре внимания разработчиков ВВСТ. Однако если раньше она решалась в интересах обеспечения стойкости к воздействию электромагнитных импульсов ядерных взрывов, то в современных условиях с появлением источников мощных электромагнитных излучений на неядерной основе, способных генерировать электромагнитные импульсы с пиковой мощностью от сотен мегаватт до десятков гигаватт, данная задача становится еще более актуальной. Проблема обеспечения стойкости ВВСТ с учетом стоимости средств защиты от воздействия ЭМИ. Обоснование подхода к обеспечению стойкости на основе многоуровневого представления иерархии построения образца ВВСТ и показателей, отражающих эффективность применения средств защиты от ЭМИ на каждом уровне иерархии. Процедура минимизации затрат при обосновании требований по стойкости к ЭМ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1899609"/>
            <w:bookmarkEnd w:id="13"/>
            <w:r>
              <w:rPr>
                <w:rFonts w:cs="Arial"/>
                <w:sz w:val="32"/>
                <w:szCs w:val="32"/>
                <w:u w:val="single"/>
                <w:lang w:val="ru-RU"/>
              </w:rPr>
              <w:t>Автомобильная промышленность и железнодорожное машинострое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устохина И. и др.</w:t>
            </w:r>
          </w:p>
          <w:p>
            <w:pPr>
              <w:pStyle w:val="Normal"/>
              <w:spacing w:before="0" w:after="0"/>
              <w:rPr/>
            </w:pPr>
            <w:r>
              <w:rPr>
                <w:b/>
                <w:szCs w:val="24"/>
              </w:rPr>
              <w:t xml:space="preserve">    </w:t>
            </w:r>
            <w:r>
              <w:rPr>
                <w:b/>
                <w:szCs w:val="24"/>
              </w:rPr>
              <w:t>Современное состояние</w:t>
            </w:r>
            <w:r>
              <w:rPr>
                <w:szCs w:val="24"/>
              </w:rPr>
              <w:t xml:space="preserve"> </w:t>
            </w:r>
            <w:r>
              <w:rPr>
                <w:b/>
                <w:szCs w:val="24"/>
              </w:rPr>
              <w:t>рынка перевозок готовых автомобилей автовозами в Российской Федерации:</w:t>
            </w:r>
            <w:r>
              <w:rPr>
                <w:szCs w:val="24"/>
              </w:rPr>
              <w:t xml:space="preserve"> [электронный документ] / Пустохина И., Воробьева О., Шищук И. // Логистика. - 2020. - № 3. - С.30-34.</w:t>
            </w:r>
          </w:p>
          <w:p>
            <w:pPr>
              <w:pStyle w:val="Normal"/>
              <w:spacing w:before="0" w:after="0"/>
              <w:rPr>
                <w:sz w:val="23"/>
                <w:szCs w:val="23"/>
              </w:rPr>
            </w:pPr>
            <w:r>
              <w:rPr>
                <w:sz w:val="23"/>
                <w:szCs w:val="23"/>
              </w:rPr>
              <w:t xml:space="preserve"> </w:t>
            </w:r>
            <w:r>
              <w:rPr>
                <w:sz w:val="23"/>
                <w:szCs w:val="23"/>
              </w:rPr>
              <w:t>Анализ рынка автомобильной индустрии и смежного с ним рынка перевозок готовых автомобилей. Основные тенденции рынка специализированного транспорта для перевозки легковых автомобилей и основные проблемы, препятствующие стабильному развитию данной отрасли. Автомобильная индустрия - ведущая отрасль машиностроения промышленно развитых стран, влияющая на процессы экономического и социального развития общества. Важным элементом обеспечения национальной безопасности государства является наличие развитой автомобильной промышленности. В России она объединяет около 250% крупных и средних предприятий и организаций, где занято более 800%тыс. человек. Однако при анализе автопроизводителей необходимо рассматривать и вспомогательные отрасли, а именно рынок перевозок готовых автомобилей. Объемы автомобильного производства в мире. В Китае наблюдается его снижение на 4,2%, в США небольшой рост - 1,1%, в Японии увеличение на 0,4%, в Германии снижение производства на 9,3%. При этом Россия по данным 2018 г. занимает 13-е место среди 40 стран, производящих автомобили. Динамика роста автомобильного производства в России достаточно высокая, в частности за 2018 г. темпы роста производства по сравнению с 2017 г. составили 13,9%. Положительные тренды, такие как рост ВВП и объема продаж, ведут к появлению проблемы в доставке автомобилей от производителей / дистрибуторов в дилерские центры. Сегодня основная доля готовых автомобилей доставляется специализированным транспортом - автовозами. Они широко используются при реализации автомобилей: экспорте, импорте, локальных перевозках. Увеличение объема продаж готовых автомобилей. Выбытие устаревшего транспорта. Низкий уровень операционной рентабельности в отрасли. Многие транспортные компании работают в убыток. Обширная география России. Допустимый размер подвижного состава на территории ЕС. Дефицит водителей автовозов. При дальнейшем прогнозируемом росте рынка автомобильного производства автопроизводители столкнутся с острым дефицитом специализированного транспорта для дистрибуции автомобилей, что связано с ограниченным количеством игроков на рынке, способных осуществлять данный сервис, сложной спецификой перевозок и недостаточной квалификацией персонала.</w:t>
            </w:r>
          </w:p>
          <w:p>
            <w:pPr>
              <w:pStyle w:val="Normal"/>
              <w:spacing w:before="0" w:after="0"/>
              <w:rPr>
                <w:sz w:val="23"/>
                <w:szCs w:val="24"/>
              </w:rPr>
            </w:pPr>
            <w:r>
              <w:rPr>
                <w:sz w:val="23"/>
                <w:szCs w:val="24"/>
              </w:rPr>
            </w:r>
          </w:p>
          <w:p>
            <w:pPr>
              <w:pStyle w:val="Normal"/>
              <w:spacing w:before="0" w:after="0"/>
              <w:rPr>
                <w:b/>
                <w:b/>
                <w:szCs w:val="24"/>
              </w:rPr>
            </w:pPr>
            <w:r>
              <w:rPr>
                <w:b/>
                <w:szCs w:val="24"/>
              </w:rPr>
              <w:t>Прокофьев В.</w:t>
            </w:r>
          </w:p>
          <w:p>
            <w:pPr>
              <w:pStyle w:val="Normal"/>
              <w:spacing w:before="0" w:after="0"/>
              <w:rPr/>
            </w:pPr>
            <w:r>
              <w:rPr>
                <w:b/>
                <w:szCs w:val="24"/>
              </w:rPr>
              <w:t xml:space="preserve">    </w:t>
            </w:r>
            <w:r>
              <w:rPr>
                <w:b/>
                <w:szCs w:val="24"/>
              </w:rPr>
              <w:t>Вернуть на родину. Во Франции окажут государственную поддержку Renault и Airbus, но выдвинут им условия</w:t>
            </w:r>
            <w:r>
              <w:rPr>
                <w:szCs w:val="24"/>
              </w:rPr>
              <w:t xml:space="preserve"> // Российская газета. - 2020. - 25 мая. - № 110. - С.6.</w:t>
            </w:r>
          </w:p>
          <w:p>
            <w:pPr>
              <w:pStyle w:val="Normal"/>
              <w:spacing w:before="0" w:after="0"/>
              <w:rPr>
                <w:rStyle w:val="Komm1"/>
                <w:sz w:val="23"/>
                <w:szCs w:val="23"/>
              </w:rPr>
            </w:pPr>
            <w:r>
              <w:rPr>
                <w:sz w:val="23"/>
                <w:szCs w:val="23"/>
              </w:rPr>
              <w:t xml:space="preserve"> </w:t>
            </w:r>
            <w:r>
              <w:rPr>
                <w:sz w:val="23"/>
                <w:szCs w:val="23"/>
              </w:rPr>
              <w:t>Коронавирус и вызванный им каскад мощных ударов по мировой экономике не обошел Францию, поставив в крайне тяжелое положение целый ряд отраслей, в первую очередь автомобилестроительную. Зашатался один из столпов местного автопрома - концерн Renault: только в апреле продажи машин в стране сократились почти на 89% по сравнению с прошлым годом. Ситуация сложилась настолько тревожная, что Министр экономики и финансов Франции Брюно Ле Мэр заявил, что "сейчас речь идет о существовании компании". Власти не допустят того, чтобы флагман французского автомобилестроения пошел на дно. Чтобы поддержать автогиганта на плаву, французское государство, а оно является его основным акционером (15% капитала), намеревается предоставить банковский кредит на пять миллиардов евро. Такое мощное вливание денежных средств обусловлено целым рядом условий. Одно из них - возвращение ряда производств из-за рубежа на национальную территорию. В списке условий, выдвинутых дирекции концерна, содержится требование усилить разработку и выпуск электромобилей, а также наладить более справедливые отношения с подрядчикам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1899610"/>
            <w:bookmarkEnd w:id="14"/>
            <w:r>
              <w:rPr>
                <w:rFonts w:cs="Arial"/>
                <w:sz w:val="32"/>
                <w:szCs w:val="32"/>
                <w:u w:val="single"/>
                <w:lang w:val="ru-RU"/>
              </w:rPr>
              <w:t>Судостроение и морская техн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еденеева А.</w:t>
            </w:r>
          </w:p>
          <w:p>
            <w:pPr>
              <w:pStyle w:val="Normal"/>
              <w:spacing w:before="0" w:after="0"/>
              <w:rPr/>
            </w:pPr>
            <w:r>
              <w:rPr>
                <w:b/>
                <w:szCs w:val="24"/>
              </w:rPr>
              <w:t xml:space="preserve">    </w:t>
            </w:r>
            <w:r>
              <w:rPr>
                <w:b/>
                <w:szCs w:val="24"/>
              </w:rPr>
              <w:t>Россия - родина баллов. Минпромторг подготовил новые правила локализации судостроения</w:t>
            </w:r>
            <w:r>
              <w:rPr>
                <w:szCs w:val="24"/>
              </w:rPr>
              <w:t xml:space="preserve"> // Коммерсантъ. - 2020. - 27 мая. - № 92. - С.1, 6.</w:t>
            </w:r>
          </w:p>
          <w:p>
            <w:pPr>
              <w:pStyle w:val="Normal"/>
              <w:spacing w:before="0" w:after="0"/>
              <w:rPr>
                <w:rStyle w:val="Komm1"/>
                <w:szCs w:val="24"/>
              </w:rPr>
            </w:pPr>
            <w:r>
              <w:rPr>
                <w:sz w:val="23"/>
                <w:szCs w:val="23"/>
              </w:rPr>
              <w:t xml:space="preserve"> </w:t>
            </w:r>
            <w:r>
              <w:rPr>
                <w:sz w:val="23"/>
                <w:szCs w:val="23"/>
              </w:rPr>
              <w:t>Подготовка Минпромторгом России новой редакции постановления № 719, содержащего перечень операций и оборудования, необходимого для признания продукции, произведенной в РФ, в части, касающейся судостроения. Министерство предлагает перейти на балльную систему оценки уровня локализации в судостроении. Теоретически это должно облегчить верфям задачу признания их продукции российской, что уже является обязательным требованием для доступа, например, к крабовым аукционам. В дальнейшем Минпромторг планирует предоставлять больший объем субсидий тем судам, которые будут строиться со значительным превышением минимальных требований. В отрасли пока осторожно оценивают данную инициативу. В новой редакции каждой категории судового оборудования присваивается определенное количество баллов, которые формируются пропорционально стоимости. Чтобы суда были признаны российскими, у верфи, как и раньше, должны быть права на техническую документацию, а на территории РФ должны быть обязательно проведены закладка судна, формирование корпуса, спуск на воду, проведение швартовых и ходовых испытаний и сдача судна. Дополнительные баллы можно получить за резку металла, изгото</w:t>
            </w:r>
            <w:r>
              <w:rPr>
                <w:szCs w:val="24"/>
              </w:rPr>
              <w:t>вление и насыщение секций, а также использование российского сырья и краск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41899611"/>
            <w:bookmarkEnd w:id="15"/>
            <w:r>
              <w:rPr>
                <w:rFonts w:cs="Arial"/>
                <w:sz w:val="32"/>
                <w:szCs w:val="32"/>
                <w:u w:val="single"/>
                <w:lang w:val="ru-RU"/>
              </w:rPr>
              <w:t>Авиационн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иницкий А.</w:t>
            </w:r>
          </w:p>
          <w:p>
            <w:pPr>
              <w:pStyle w:val="Normal"/>
              <w:spacing w:before="0" w:after="0"/>
              <w:rPr/>
            </w:pPr>
            <w:r>
              <w:rPr>
                <w:b/>
                <w:szCs w:val="24"/>
              </w:rPr>
              <w:t xml:space="preserve">    </w:t>
            </w:r>
            <w:r>
              <w:rPr>
                <w:b/>
                <w:szCs w:val="24"/>
              </w:rPr>
              <w:t>Superjet для Interjet: перспектива или безысходность?:</w:t>
            </w:r>
            <w:r>
              <w:rPr>
                <w:szCs w:val="24"/>
              </w:rPr>
              <w:t xml:space="preserve"> [электронный документ] // Авиатранспортное обозрение. - 2020. - 21 мая.</w:t>
            </w:r>
          </w:p>
          <w:p>
            <w:pPr>
              <w:pStyle w:val="Normal"/>
              <w:spacing w:before="0" w:after="0"/>
              <w:rPr/>
            </w:pPr>
            <w:r>
              <w:rPr>
                <w:szCs w:val="24"/>
              </w:rPr>
              <w:t xml:space="preserve"> </w:t>
            </w:r>
            <w:r>
              <w:rPr>
                <w:szCs w:val="24"/>
              </w:rPr>
              <w:t>По сообщению СМИ, "в условиях пандемии мексиканская компания Interjet приземлила весь свой флот, за исключением "суперджетов". Вывод о том, что в условиях падения объемов перевозок повышается спрос на самолеты меньшей размерности, то есть, по идее, для самолета Superjet 100 (SSJ 100) открываются новые возможности. Однако пример мексиканской компании Interjet был истолкован совершенно неправильно. История эксплуатации SSJ 100 в авиакомпании Interjet могла бы стать историей успеха, но из-за отсутствия должной послепродажной поддержки и вследствие ряда других проблем она превратилась в историю неудач. В текущей ситуации тяжелый кризис переживают все авиакомпании мира, но Interjet выполняет полеты на SSJ 100 в состоянии почти полной безысходности, а ее проблемы начались задолго до кризиса. Напротив, кризис помог Interjet быстро избавиться от избыточного флота, вероятно избежав при этом штрафных санкций со стороны лизингодателей. В январе 2020 г. Interjet сообщила A21, что постоянное обновление ее парка подразумевает прекращение "использования самолетов других типов, кроме Airbus". В ответ на планы Interjet по отказу от эксплуатации SSJ 100 портал A21 процитировал заявление компании "Гражданские самолеты Сухого" (сейчас - филиал "Региональные самолеты" ПАО "Корпорация "Иркут") о том, что за Interjet в рамках программы SSJ 100 значатся определенные долги перед банками, кредитными агентствами по экспорту и другими поставщиками. Как показывает пример Interjet и многих других авиакомпаний, российские производители пока не научились оказывать должную поддержку самолетам, приобретенным напрямую. По итогам совещания у Владимира Путина правительство готовит беспрецедентные меры для стимулирования продаж самолетов SSJ 100, - планируется выдать госгарантии на 139,6 млрд руб. лизинговым компаниям по кредитам, привлекаемым на закупку 59 российских самолетов SSJ 100. Безусловно, это очень правильные меры. Однако хорошо еще принять меры по технической поддержке самолетов, иначе государственные деньги будут освоены, деньги авиакомпаний будут потрачены, а самолеты так и останутся фикцией.</w:t>
            </w:r>
          </w:p>
          <w:p>
            <w:pPr>
              <w:pStyle w:val="Normal"/>
              <w:spacing w:before="0" w:after="0"/>
              <w:rPr/>
            </w:pPr>
            <w:r>
              <w:rPr>
                <w:b/>
                <w:szCs w:val="24"/>
              </w:rPr>
              <w:t xml:space="preserve">    </w:t>
            </w:r>
            <w:r>
              <w:rPr>
                <w:b/>
                <w:szCs w:val="24"/>
              </w:rPr>
              <w:t>Военные авиастроители ставят на искусственный интеллект. Человек в кабине истребителя шестого поколения превращается из пилота в контролера</w:t>
            </w:r>
            <w:r>
              <w:rPr>
                <w:szCs w:val="24"/>
              </w:rPr>
              <w:t xml:space="preserve"> // Независимая газета. - 2020. - 29 мая. - № 109. - С.2.</w:t>
            </w:r>
          </w:p>
          <w:p>
            <w:pPr>
              <w:pStyle w:val="Normal"/>
              <w:spacing w:before="0" w:after="0"/>
              <w:rPr>
                <w:sz w:val="23"/>
                <w:szCs w:val="23"/>
              </w:rPr>
            </w:pPr>
            <w:r>
              <w:rPr>
                <w:sz w:val="23"/>
                <w:szCs w:val="23"/>
              </w:rPr>
              <w:t xml:space="preserve"> </w:t>
            </w:r>
            <w:r>
              <w:rPr>
                <w:sz w:val="23"/>
                <w:szCs w:val="23"/>
              </w:rPr>
              <w:t>Пилот гражданского самолета все больше становится похож на робота, следящего за показаниями приборов. Катастрофа Sukhoy SuperJet-100 в Шереметьево, говорит о том, что в критической ситуации при отключении автопилота человек порой не в состоянии адекватно реагировать на происходящее. Современная авиация, в том числе военная, все дальше уходит от ручного управления. Самые современные боевые истребители - машины 5-го поколения: американские F-22 Raptor, F-35 Lightning и российский Су-57 - устроены так, чтобы человеку приходилось минимально участвовать в их работе. Они могут выполнить полет на малых высотах, огибая естественные препятствия, рассчитать тактику боя и предотвратить ошибки при выполнении критического маневра, способного привести к авиакатастрофе. С помощью безынерциальных систем навигации они "запоминают" маршрут полета и вернут истребитель на аэродром вылета без вмешательства человека, подсказок диспетчеров. На днях истребитель Су-57 впервые продемонстрировал, что может вообще обходиться без летчика - машина выполнила полностью автоматический полет. Пилот находился в кабине, но систем управления не касался.</w:t>
            </w:r>
          </w:p>
          <w:p>
            <w:pPr>
              <w:pStyle w:val="Normal"/>
              <w:spacing w:before="0" w:after="0"/>
              <w:rPr>
                <w:sz w:val="23"/>
                <w:szCs w:val="24"/>
              </w:rPr>
            </w:pPr>
            <w:r>
              <w:rPr>
                <w:sz w:val="23"/>
                <w:szCs w:val="24"/>
              </w:rPr>
            </w:r>
          </w:p>
          <w:p>
            <w:pPr>
              <w:pStyle w:val="Normal"/>
              <w:spacing w:before="0" w:after="0"/>
              <w:rPr>
                <w:szCs w:val="24"/>
              </w:rPr>
            </w:pPr>
            <w:r>
              <w:rPr>
                <w:b/>
                <w:szCs w:val="24"/>
              </w:rPr>
              <w:t>Быков В.А., Парненков А.Е.</w:t>
            </w:r>
          </w:p>
          <w:p>
            <w:pPr>
              <w:pStyle w:val="Normal"/>
              <w:spacing w:before="0" w:after="0"/>
              <w:rPr/>
            </w:pPr>
            <w:r>
              <w:rPr>
                <w:b/>
                <w:szCs w:val="24"/>
              </w:rPr>
              <w:t xml:space="preserve">    </w:t>
            </w:r>
            <w:r>
              <w:rPr>
                <w:b/>
                <w:szCs w:val="24"/>
              </w:rPr>
              <w:t xml:space="preserve">Формирование облика беспилотного воздушного судна вертолетного типа с учетом посадки на сложнодвижущуюся платформу </w:t>
            </w:r>
            <w:r>
              <w:rPr>
                <w:szCs w:val="24"/>
              </w:rPr>
              <w:t>// Вопросы радиоэлектроники (электронная версия). - 2020. - № 3. - С.16-22.</w:t>
            </w:r>
          </w:p>
          <w:p>
            <w:pPr>
              <w:pStyle w:val="Normal"/>
              <w:spacing w:before="0" w:after="0"/>
              <w:rPr>
                <w:sz w:val="23"/>
                <w:szCs w:val="23"/>
              </w:rPr>
            </w:pPr>
            <w:r>
              <w:rPr>
                <w:sz w:val="23"/>
                <w:szCs w:val="23"/>
              </w:rPr>
              <w:t xml:space="preserve"> </w:t>
            </w:r>
            <w:r>
              <w:rPr>
                <w:sz w:val="23"/>
                <w:szCs w:val="23"/>
              </w:rPr>
              <w:t>Подход к формированию облика беспилотного воздушного судна с учетом посадки на движущуюся по сложной траектории (сложнодвижущуюся) платформу. Растущее использование беспилотных воздушных судов в гражданской и военной технике определяет актуальность рассматриваемой проблематики. Анализ основных параметров, характеризующих облик беспилотного летательного аппарата вертолетного типа. Формулирование задачи формирования его облика. Определение двух необходимых условий для базирования на судне - статической и динамической совместимости. Формирование технического облика судового беспилотного вертолета, основанное на взаимосвязанных процессах определения следующих параметров: объемно-массовых, конструктивно-силовых, аэродинамических, силовой установки и взлетно-посадочных устройств. Предложение технических путей решения поставленной задачи.</w:t>
            </w:r>
          </w:p>
          <w:p>
            <w:pPr>
              <w:pStyle w:val="Normal"/>
              <w:spacing w:before="0" w:after="0"/>
              <w:rPr>
                <w:sz w:val="23"/>
                <w:szCs w:val="24"/>
              </w:rPr>
            </w:pPr>
            <w:r>
              <w:rPr>
                <w:sz w:val="23"/>
                <w:szCs w:val="24"/>
              </w:rPr>
            </w:r>
          </w:p>
          <w:p>
            <w:pPr>
              <w:pStyle w:val="Normal"/>
              <w:spacing w:before="0" w:after="0"/>
              <w:rPr>
                <w:b/>
                <w:b/>
                <w:szCs w:val="24"/>
              </w:rPr>
            </w:pPr>
            <w:r>
              <w:rPr>
                <w:b/>
                <w:szCs w:val="24"/>
              </w:rPr>
              <w:t>Иванов В.</w:t>
            </w:r>
          </w:p>
          <w:p>
            <w:pPr>
              <w:pStyle w:val="Normal"/>
              <w:spacing w:before="0" w:after="0"/>
              <w:rPr/>
            </w:pPr>
            <w:r>
              <w:rPr>
                <w:b/>
                <w:szCs w:val="24"/>
              </w:rPr>
              <w:t xml:space="preserve">    </w:t>
            </w:r>
            <w:r>
              <w:rPr>
                <w:b/>
                <w:szCs w:val="24"/>
              </w:rPr>
              <w:t>Зачем американцам "Антонов". Украина пытается спасти свое авиастроение, продав предприятие Boeing</w:t>
            </w:r>
            <w:r>
              <w:rPr>
                <w:szCs w:val="24"/>
              </w:rPr>
              <w:t xml:space="preserve"> // Независимая газета. - 2020. - 26 мая. - № 105. - С.8.</w:t>
            </w:r>
          </w:p>
          <w:p>
            <w:pPr>
              <w:pStyle w:val="Normal"/>
              <w:spacing w:before="0" w:after="0"/>
              <w:rPr>
                <w:rStyle w:val="Komm1"/>
                <w:sz w:val="23"/>
                <w:szCs w:val="23"/>
              </w:rPr>
            </w:pPr>
            <w:r>
              <w:rPr>
                <w:sz w:val="23"/>
                <w:szCs w:val="23"/>
              </w:rPr>
              <w:t xml:space="preserve"> </w:t>
            </w:r>
            <w:r>
              <w:rPr>
                <w:sz w:val="23"/>
                <w:szCs w:val="23"/>
              </w:rPr>
              <w:t>На фоне череды катастроф перспективного авиалайнера Boeing 737 MAX, приостановки его полетов по всему миру, а также падения заказов на гражданскую продукцию Совет национальной безопасности и обороны Украины (СНБО) решил объединить усилия с США по спасению авиационной отрасли. По сообщению секретаря СНБО А. Данилова, ГК "Укроборонпром" показал недостаточную эффективность в управлении государственными авиационными производствами, а поспешная корпоратизация отдельных предприятий без учета принципов государственной военно-промышленной политики может привести к негативным последствиям. Выход - объединение с Boeing. По мнению бывшего начальника вооружения МО РФ, председателя совета директоров ООО "Вертолетные комплексы и многофункциональные системы" А. Ситнова: "Что касается "Антонова", мы знаем, что "Южмаш" американцы купили. С "Антоновым" будет то же самое: купят и сведут к нулю. Boeing никто не нужен". Комментарии генерала Ситнова: "Если говорить кратко, то проникновение Америки в святая святых промышленности - в авиацию, в другие сферы производства и в науку первоначально ведет к некоторому всплеску и подъему. Но вот потом - к полному угасанию. Конкуренты американцам не нужны. А "Антонов" - это реальный конкурент в очень востребованной сфер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41899612"/>
            <w:bookmarkEnd w:id="16"/>
            <w:r>
              <w:rPr>
                <w:rFonts w:cs="Arial"/>
                <w:sz w:val="32"/>
                <w:szCs w:val="32"/>
                <w:u w:val="single"/>
                <w:lang w:val="ru-RU"/>
              </w:rPr>
              <w:t>Радиоэлектронн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омина А.В.</w:t>
            </w:r>
          </w:p>
          <w:p>
            <w:pPr>
              <w:pStyle w:val="Normal"/>
              <w:rPr/>
            </w:pPr>
            <w:r>
              <w:rPr>
                <w:b/>
                <w:szCs w:val="24"/>
              </w:rPr>
              <w:t xml:space="preserve">    </w:t>
            </w:r>
            <w:r>
              <w:rPr>
                <w:b/>
                <w:szCs w:val="24"/>
              </w:rPr>
              <w:t>Государственная поддержка отрасли поможет российским производителям стать лидерами на внутреннем рынке</w:t>
            </w:r>
            <w:r>
              <w:rPr>
                <w:szCs w:val="24"/>
              </w:rPr>
              <w:t xml:space="preserve"> // Вопросы радиоэлектроники (электронная версия). - 2020. - № 4. - С.5.</w:t>
            </w:r>
          </w:p>
          <w:p>
            <w:pPr>
              <w:pStyle w:val="Normal"/>
              <w:rPr>
                <w:sz w:val="23"/>
                <w:szCs w:val="23"/>
              </w:rPr>
            </w:pPr>
            <w:r>
              <w:rPr>
                <w:sz w:val="23"/>
                <w:szCs w:val="23"/>
              </w:rPr>
              <w:t xml:space="preserve"> </w:t>
            </w:r>
            <w:r>
              <w:rPr>
                <w:sz w:val="23"/>
                <w:szCs w:val="23"/>
              </w:rPr>
              <w:t>Значительное возрастание в ситуации значительных преобразований в экономике роли мониторинга, аналитики и антикризисного консалтинга. Обладая оперативными и историческими данными о ситуации в отрасли, в том числе в кризисные периоды, специалисты ЦНИИ "Электроника" моделируют возможные сценарии и формируют карты рисков, а также определяют точки роста для российских компаний. Рынок электроники в целом очень быстро меняется, а в текущих условиях спрос динамичен как никогда. Любые крупные изменения в конъюнктуре отрасли - это вызов и возможность для большинства ее участников. Для российских компаний основные возможности усиления позиций сегодня связаны с оперативным замещением иностранных товаров.</w:t>
            </w:r>
          </w:p>
          <w:p>
            <w:pPr>
              <w:pStyle w:val="Normal"/>
              <w:rPr>
                <w:sz w:val="23"/>
                <w:szCs w:val="24"/>
              </w:rPr>
            </w:pPr>
            <w:r>
              <w:rPr>
                <w:sz w:val="23"/>
                <w:szCs w:val="24"/>
              </w:rPr>
            </w:r>
          </w:p>
          <w:p>
            <w:pPr>
              <w:pStyle w:val="Normal"/>
              <w:rPr>
                <w:szCs w:val="24"/>
              </w:rPr>
            </w:pPr>
            <w:r>
              <w:rPr>
                <w:b/>
                <w:szCs w:val="24"/>
              </w:rPr>
              <w:t>Петрушевская А.А., Алешкин Н.А.</w:t>
            </w:r>
          </w:p>
          <w:p>
            <w:pPr>
              <w:pStyle w:val="Normal"/>
              <w:rPr/>
            </w:pPr>
            <w:r>
              <w:rPr>
                <w:b/>
                <w:szCs w:val="24"/>
              </w:rPr>
              <w:t xml:space="preserve">    </w:t>
            </w:r>
            <w:r>
              <w:rPr>
                <w:b/>
                <w:szCs w:val="24"/>
              </w:rPr>
              <w:t xml:space="preserve">Модель оптимизации процесса управления производством радиоэлектронных изделий </w:t>
            </w:r>
            <w:r>
              <w:rPr>
                <w:szCs w:val="24"/>
              </w:rPr>
              <w:t>// Вопросы радиоэлектроники (электронная версия). - 2020. - № 2. - С.46-50.</w:t>
            </w:r>
          </w:p>
          <w:p>
            <w:pPr>
              <w:pStyle w:val="Normal"/>
              <w:rPr>
                <w:sz w:val="23"/>
                <w:szCs w:val="23"/>
              </w:rPr>
            </w:pPr>
            <w:r>
              <w:rPr>
                <w:sz w:val="23"/>
                <w:szCs w:val="23"/>
              </w:rPr>
              <w:t xml:space="preserve"> </w:t>
            </w:r>
            <w:r>
              <w:rPr>
                <w:sz w:val="23"/>
                <w:szCs w:val="23"/>
              </w:rPr>
              <w:t>Аспекты совершенствования существующих и создания перспективных средств управления процессами изготовления радиоэлектроники. Подтверждение актуальности темы исследования также разработкой серии предварительных национальных стандартов в области "Умного производства" техническим комитетом "Киберфизические системы" совместно с Всероссийским институтом сертификации при поддержке Минпромторга России. Обоснование модели оптимизации процесса управления производством радиоэлектронных изделий, обеспечивающей сокращение доли бракованной продукции благодаря применению "интернета вещей" и средств межмашинного интеллектуального взаимодействия компонентов оборудования. Реализация "интернета вещей" при осуществлении автоматического монтажа печатных плат. Оптимизация технологических процессов изготовления радиоэлектроники в условиях применения "интернета вещей" и межмашинного взаимодействия. Программная реализация методики планирования и управления производственным процессом изготовления радиоэлектроники. Выводы. Реализация модели способствует повышению результативности производственного процесса за счет создания комплекса открытой архитектуры с внедрением элементов концепции киберфизических систем в технологическую линию автоматического монтажа печатных плат.</w:t>
            </w:r>
          </w:p>
          <w:p>
            <w:pPr>
              <w:pStyle w:val="Normal"/>
              <w:rPr>
                <w:sz w:val="23"/>
                <w:szCs w:val="24"/>
              </w:rPr>
            </w:pPr>
            <w:r>
              <w:rPr>
                <w:sz w:val="23"/>
                <w:szCs w:val="24"/>
              </w:rPr>
            </w:r>
          </w:p>
          <w:p>
            <w:pPr>
              <w:pStyle w:val="Normal"/>
              <w:rPr>
                <w:szCs w:val="24"/>
              </w:rPr>
            </w:pPr>
            <w:r>
              <w:rPr>
                <w:b/>
                <w:szCs w:val="24"/>
              </w:rPr>
              <w:t>Степанова Ю., Тишина Ю.</w:t>
            </w:r>
          </w:p>
          <w:p>
            <w:pPr>
              <w:pStyle w:val="Normal"/>
              <w:rPr/>
            </w:pPr>
            <w:r>
              <w:rPr>
                <w:b/>
                <w:szCs w:val="24"/>
              </w:rPr>
              <w:t xml:space="preserve">    </w:t>
            </w:r>
            <w:r>
              <w:rPr>
                <w:b/>
                <w:szCs w:val="24"/>
              </w:rPr>
              <w:t>Светильники оказались в диодской ситуации. Производители просят господдержки</w:t>
            </w:r>
            <w:r>
              <w:rPr>
                <w:szCs w:val="24"/>
              </w:rPr>
              <w:t xml:space="preserve"> // Коммерсантъ. - 2020. - 25 мая. - № 90/П. - С.6.</w:t>
            </w:r>
          </w:p>
          <w:p>
            <w:pPr>
              <w:pStyle w:val="Normal"/>
              <w:rPr>
                <w:szCs w:val="24"/>
              </w:rPr>
            </w:pPr>
            <w:r>
              <w:rPr>
                <w:sz w:val="23"/>
                <w:szCs w:val="23"/>
              </w:rPr>
              <w:t xml:space="preserve"> </w:t>
            </w:r>
            <w:r>
              <w:rPr>
                <w:sz w:val="23"/>
                <w:szCs w:val="23"/>
              </w:rPr>
              <w:t>Ассоциация производителей светодиодов и систем на их основе в письме премьер-министру М. Мишустину обратила внимание на то, что российская продукция в 2019-м и первом квартале 2020 года теряла долю рынка в пользу производителей из Китая из-за "демпингового снижения цен за счет агрессивной конкуренции" последних. Рост объема импорта за этот период на 40% (на Китай приходится 92% в его общем объеме), на фоне стагнации внутреннего производства. Кризис, вызванный пандемией, может привести к череде ликвидаций российских производителей. Предложение Ассоциации по созданию консорциума производителей на своей основе, введению регуляторных мер поддержки отрасли. В частности, предлагается упростить участие в государственных и муниципальных закупках и создать отраслевую государственную информационную систему, которую затем связать с реестром отечественной радиоэлектроники.</w:t>
            </w:r>
          </w:p>
          <w:p>
            <w:pPr>
              <w:pStyle w:val="Normal"/>
              <w:rPr>
                <w:b/>
                <w:b/>
                <w:szCs w:val="24"/>
              </w:rPr>
            </w:pPr>
            <w:r>
              <w:rPr>
                <w:b/>
                <w:szCs w:val="24"/>
              </w:rPr>
              <w:t>Жильникова Н.А.</w:t>
            </w:r>
          </w:p>
          <w:p>
            <w:pPr>
              <w:pStyle w:val="Normal"/>
              <w:rPr/>
            </w:pPr>
            <w:r>
              <w:rPr>
                <w:b/>
                <w:szCs w:val="24"/>
              </w:rPr>
              <w:t xml:space="preserve">    </w:t>
            </w:r>
            <w:r>
              <w:rPr>
                <w:b/>
                <w:szCs w:val="24"/>
              </w:rPr>
              <w:t>Методология обеспечения экологичности радиоэлектронных и приборостроительных производств в рамках территориальных природно-производственных комплексов</w:t>
            </w:r>
            <w:r>
              <w:rPr>
                <w:szCs w:val="24"/>
              </w:rPr>
              <w:t xml:space="preserve"> // Радиопромышленность (электронная версия). - 2020. - № 1. - С.54-62.</w:t>
            </w:r>
          </w:p>
          <w:p>
            <w:pPr>
              <w:pStyle w:val="Normal"/>
              <w:rPr>
                <w:szCs w:val="24"/>
              </w:rPr>
            </w:pPr>
            <w:r>
              <w:rPr>
                <w:szCs w:val="24"/>
              </w:rPr>
              <w:t xml:space="preserve"> </w:t>
            </w:r>
            <w:r>
              <w:rPr>
                <w:szCs w:val="24"/>
              </w:rPr>
              <w:t>Производство продукции радиоэлектронной промышленности и приборостроения в настоящий момент основано на технологиях, потенциально опасных для окружающей среды. Стратегия модернизации и развития радиоэлектронных и приборостроительных производств в соответствии с требованиями современного природоохранного законодательства включает разработку технологических нормативов, основанных на наилучших доступных технологиях (НДТ). Анализ состояния и перспектив развития предприятий радиоэлектроники и приборостроения по экологическим показателям и критериям НДТ. Метод оценки жизненного цикла электронного устройства как инструмента получения данных о воздействии его производства на окружающую среду. Метод нечеткого линейного программирования с вероятностными ограничениями, предложенный с целью разработки экологических нормативов допустимых воздействий радиоэлектронных и приборостроительных производств, на основе которого сформирована модель для системы менеджмента водных ресурсов в рамках территориальных природно-производственных комплексов с учетом влияния на водные объекты всех предприятий-водопользователей. Выводы. Предложенный алгоритм принятия решений при нормировании нагрузки позволяет предприятию разработать стратегию планирования объемов водопотребления и водоотведения с учетом региональных условий и влияния других субъектов территориального природно-производственного комплекса.</w:t>
            </w:r>
          </w:p>
          <w:p>
            <w:pPr>
              <w:pStyle w:val="Normal"/>
              <w:rPr>
                <w:szCs w:val="24"/>
              </w:rPr>
            </w:pPr>
            <w:r>
              <w:rPr>
                <w:szCs w:val="24"/>
              </w:rPr>
            </w:r>
          </w:p>
          <w:p>
            <w:pPr>
              <w:pStyle w:val="Normal"/>
              <w:rPr/>
            </w:pPr>
            <w:r>
              <w:rPr>
                <w:b/>
                <w:szCs w:val="24"/>
              </w:rPr>
              <w:t xml:space="preserve">    </w:t>
            </w:r>
            <w:r>
              <w:rPr>
                <w:b/>
                <w:szCs w:val="24"/>
              </w:rPr>
              <w:t>Метод компонентного подхода к проектированию устойчивых радиотехнических средств</w:t>
            </w:r>
            <w:r>
              <w:rPr>
                <w:szCs w:val="24"/>
              </w:rPr>
              <w:t xml:space="preserve"> // Вопросы радиоэлектроники (электронная версия). - 2020. - № 3. - С.54-58.</w:t>
            </w:r>
          </w:p>
          <w:p>
            <w:pPr>
              <w:pStyle w:val="Normal"/>
              <w:rPr>
                <w:szCs w:val="24"/>
              </w:rPr>
            </w:pPr>
            <w:r>
              <w:rPr>
                <w:szCs w:val="24"/>
              </w:rPr>
              <w:t xml:space="preserve"> </w:t>
            </w:r>
            <w:r>
              <w:rPr>
                <w:szCs w:val="24"/>
              </w:rPr>
              <w:t>Актуальная задача проектирования перспективных радиотехнических средств. Классификация компонентов (элементов) разрабатываемых образцов по их новизне (инновационности), подразделяемых на компоненты повторного использования, которые характеризуются минимальными рисками проектирования, стоимостными и временными затратами; инновационные компоненты, которые обладают максимальным риском создания, большими стоимостными и временными затратами, но при этом определяют прогрессивность создаваемого радиотехнического средства, и на комбинированные компоненты. Оптимизация компоновки образца радиотехнического средства при проектировании по критерию "эффективность-стоимость". Обобщенный показатель оценки эффективности радиотехнических средств устойчивого функционирования, включающего в себя частные показатели надежности, помехозащищенности, а также стоимостные показатели. Предложение метода последовательного анализа вариантов.</w:t>
            </w:r>
          </w:p>
          <w:p>
            <w:pPr>
              <w:pStyle w:val="Normal"/>
              <w:spacing w:before="0" w:after="0"/>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17" w:name="__RefHeading___Toc41899613"/>
            <w:bookmarkEnd w:id="17"/>
            <w:r>
              <w:rPr>
                <w:rFonts w:cs="Arial"/>
                <w:sz w:val="32"/>
                <w:szCs w:val="32"/>
                <w:u w:val="single"/>
                <w:lang w:val="ru-RU"/>
              </w:rPr>
              <w:t>Фармацевтическая и медицинск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втухов В.</w:t>
            </w:r>
          </w:p>
          <w:p>
            <w:pPr>
              <w:pStyle w:val="Normal"/>
              <w:rPr/>
            </w:pPr>
            <w:r>
              <w:rPr>
                <w:b/>
                <w:szCs w:val="24"/>
              </w:rPr>
              <w:t xml:space="preserve">    </w:t>
            </w:r>
            <w:r>
              <w:rPr>
                <w:b/>
                <w:szCs w:val="24"/>
              </w:rPr>
              <w:t>"Дефицита быть не должно"</w:t>
            </w:r>
            <w:r>
              <w:rPr>
                <w:szCs w:val="24"/>
              </w:rPr>
              <w:t xml:space="preserve"> // Коммерсантъ. - 2020. - 27 мая. - № 92. - С.7.</w:t>
            </w:r>
          </w:p>
          <w:p>
            <w:pPr>
              <w:pStyle w:val="Normal"/>
              <w:rPr>
                <w:szCs w:val="24"/>
              </w:rPr>
            </w:pPr>
            <w:r>
              <w:rPr>
                <w:szCs w:val="24"/>
              </w:rPr>
              <w:t xml:space="preserve"> </w:t>
            </w:r>
            <w:r>
              <w:rPr>
                <w:szCs w:val="24"/>
              </w:rPr>
              <w:t>Интервью с заместителем главы Минпромторга о ситуации со средствами индивидуальной защиты (СИЗ), о количестве медицинских масок и защитных костюмов, производящихся в настоящее время в России, а также об условиях поставки компаниями "Дельрус" и "Росхимзащита" СИЗ. Производство для обеспечения медучреждений по нормативу около 1,5 млн. штук в сутки, выпуск по факту - около 6,5 млн. масок в сутки. Изготовление в регионах предприятиями легпрома более 2 млн. гигиенических многоразовых масок в сутки, еще более 1,4 млн. выпускают подведомственные ФСИН учреждения. Всего в стране выпускается около 8-10 млн. масок в сутки для медучреждений и бытового потребления. Суммарно за апрель и май в Россию из Китая поступит около 300 млн. масок, включая не только организованные при содействии Минпромторга поставки компанией "Дельрус", но и гуманитарную помощь, а также заказы коммерческих структур. Если маска попадала в аптеку или магазин, то обязательно с регистрационным удостоверением Росздравнадзора, либо она должна соответствовать техническим условиям Росстандарта. В больницы поставляются медицинские маски, которые имеют степень защиты 98%. Маски, используемые в быту, с учетом соблюдения социальной дистанции защищают на 50%. Оценка потребности в защитных костюмах. В апреле из Китая было поставлено 4 млн. костюмов, еще 3 млн. придет в мае. При этом около 50 российских предприятий стали выпускать защитные костюмы. В стране выпускается, по данным на 22 мая, 225 тыс. костюмов в сутки, а начинали с 6,8 тыс. Они производятся из специального материала, который, в свою очередь, изготавливается на четырех предприятиях в России. Производство респираторов, сейчас в России производится около 490 тыс. в сутки, из них 120 тыс.- это медицинские респираторы.</w:t>
            </w:r>
          </w:p>
          <w:p>
            <w:pPr>
              <w:pStyle w:val="Normal"/>
              <w:rPr>
                <w:szCs w:val="24"/>
              </w:rPr>
            </w:pPr>
            <w:r>
              <w:rPr>
                <w:szCs w:val="24"/>
              </w:rPr>
            </w:r>
          </w:p>
          <w:p>
            <w:pPr>
              <w:pStyle w:val="Normal"/>
              <w:rPr/>
            </w:pPr>
            <w:r>
              <w:rPr>
                <w:b/>
                <w:szCs w:val="24"/>
              </w:rPr>
              <w:t xml:space="preserve">    </w:t>
            </w:r>
            <w:r>
              <w:rPr>
                <w:b/>
                <w:szCs w:val="24"/>
              </w:rPr>
              <w:t>Перспективы развития секторов рынка отечественной биомедицинской продукции / Кривенко А.Н.</w:t>
            </w:r>
            <w:r>
              <w:rPr>
                <w:szCs w:val="24"/>
              </w:rPr>
              <w:t xml:space="preserve"> [и др.] // Государственное управление. Электронный вестник. - 2020. - Апрель. - № 79. - С.105-134.</w:t>
            </w:r>
          </w:p>
          <w:p>
            <w:pPr>
              <w:pStyle w:val="Normal"/>
              <w:rPr>
                <w:szCs w:val="24"/>
              </w:rPr>
            </w:pPr>
            <w:r>
              <w:rPr>
                <w:szCs w:val="24"/>
              </w:rPr>
              <w:t xml:space="preserve"> </w:t>
            </w:r>
            <w:r>
              <w:rPr>
                <w:szCs w:val="24"/>
              </w:rPr>
              <w:t>Одна из приоритетных задач государства - увеличение продолжительности и качества жизни граждан РФ, ведущее, в свою очередь, к развитию экономики страны в целом, приводящее также к снижению затрат на лечение и уменьшению социальных выплат. Основные потребители медицинской продукции на сегодняшний день - государственные учреждения здравоохранения. В этой связи качество и количество производимых медицинских изделий напрямую зависят от проводимой политики государства, реализации нацпроектов в сфере здравоохранения. Круг задач и "больших вызовов" биомедицины, которые представляют собой совокупность проблем, требующих реакции со стороны государства и научного сообщества, очерченный в рамках Стратегии научно-технологического развития Российской Федерации, утвержденной Указом Президента Российской Федерации от 1 декабря 2016 г. № 642. Динамичное диффузное проникновение рыночных принципов экономического развития, диктующее определенные требования к сфере здравоохранения. Однако пока российский рынок не демонстрирует в полную силу институциональный механизм производства и оказания качественных доступных медицинских услуг. Характеристика перспектив развития секторов рынка отечественной биомедицинской продукции в рамках реализации государственной научно-технологической политики и основные рынки продукции в области фармакогенетики, геномной медицины, медицинской диагностики, персонализированной и прогностической медицины, бионанотехнологий, телемедицины, медицинской робототехники и биосенсорики, нейротехнологий, новых материалов, биомедицинских приборов и больших данных. Импортозамещение биомедицинских приборов, новые приборы. Анализ возможностей для дальнейшего развития профильного рынка и отдельных его субъектов, а также оценка целого ряда факторов, способных обеспечить повышение качества жизни, научно-технического развития и конкурентоспособности на существующих и новых отраслевых рынках.</w:t>
            </w:r>
          </w:p>
          <w:p>
            <w:pPr>
              <w:pStyle w:val="Normal"/>
              <w:rPr>
                <w:szCs w:val="24"/>
              </w:rPr>
            </w:pPr>
            <w:r>
              <w:rPr>
                <w:szCs w:val="24"/>
              </w:rPr>
            </w:r>
          </w:p>
          <w:p>
            <w:pPr>
              <w:pStyle w:val="Normal"/>
              <w:ind w:hanging="0"/>
              <w:rPr>
                <w:rStyle w:val="Komm1"/>
                <w:rFonts w:cs="Arial"/>
                <w:sz w:val="32"/>
                <w:szCs w:val="32"/>
                <w:u w:val="single"/>
              </w:rPr>
            </w:pPr>
            <w:r>
              <w:rPr>
                <w:szCs w:val="24"/>
              </w:rPr>
            </w:r>
          </w:p>
        </w:tc>
      </w:tr>
      <w:tr>
        <w:trPr>
          <w:trHeight w:val="379"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41899614"/>
            <w:bookmarkEnd w:id="18"/>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шкатова А.</w:t>
            </w:r>
          </w:p>
          <w:p>
            <w:pPr>
              <w:pStyle w:val="Normal"/>
              <w:rPr/>
            </w:pPr>
            <w:r>
              <w:rPr>
                <w:b/>
                <w:szCs w:val="24"/>
              </w:rPr>
              <w:t xml:space="preserve">    </w:t>
            </w:r>
            <w:r>
              <w:rPr>
                <w:b/>
                <w:szCs w:val="24"/>
              </w:rPr>
              <w:t>Потребительский кризис ударил по России больнее, чем по КНР и США Даже после снятия ограничений покупатели не наверстают спрос до конца года</w:t>
            </w:r>
            <w:r>
              <w:rPr>
                <w:szCs w:val="24"/>
              </w:rPr>
              <w:t xml:space="preserve"> // Независимая газета. - 2020. - 28 мая. -  № 107. - С.1, 2.</w:t>
            </w:r>
          </w:p>
          <w:p>
            <w:pPr>
              <w:pStyle w:val="Normal"/>
              <w:spacing w:before="0" w:after="0"/>
              <w:rPr/>
            </w:pPr>
            <w:r>
              <w:rPr>
                <w:szCs w:val="24"/>
              </w:rPr>
              <w:t xml:space="preserve"> </w:t>
            </w:r>
            <w:r>
              <w:rPr>
                <w:szCs w:val="24"/>
              </w:rPr>
              <w:t>По оценке специалистов Альфа-банка, обвал розничной торговли России оказался хуже и прогнозов, и падения потребительского спроса в аналогичной ситуации в КНР или США. Такой спад они объяснили тем, что в России низкий уровень проникновения интернет-торговли. По прогнозам экспертов, после снятия ограничений даже в случае реализации отложенного спроса россияне не успеют компенсировать весенний обвал и по итогам года розничный товарооборот не вернется к значениям, которые были до пандемии. Оборот розничной торговли в РФ по итогам апреля сократился на 23,4% в годовом выражении. Такие данные Росстата оказались хуже экспертных прогнозов, предполагавших падение в диапазоне 15-18%. По данным Центра макроэкономического анализа и краткосрочного прогнозирования, в марте этого года розничный товарооборот впервые за последние примерно три года превысил среднемесячное значение докризисного 2012 года - на 2% со снятой сезонностью. Теперь, скорее всего, произошел откат назад, и сектор снова отдалился от докризисных значен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41899615"/>
            <w:bookmarkEnd w:id="19"/>
            <w:r>
              <w:rPr>
                <w:rFonts w:cs="Arial"/>
                <w:sz w:val="32"/>
                <w:szCs w:val="32"/>
                <w:u w:val="single"/>
                <w:lang w:val="ru-RU"/>
              </w:rPr>
              <w:t>Внешнеэкономические связи, внешняя торговля, мировые рынки товаров и услуг</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ндронова И.В. и др.</w:t>
            </w:r>
          </w:p>
          <w:p>
            <w:pPr>
              <w:pStyle w:val="Normal"/>
              <w:spacing w:before="0" w:after="0"/>
              <w:rPr/>
            </w:pPr>
            <w:r>
              <w:rPr>
                <w:b/>
                <w:szCs w:val="24"/>
              </w:rPr>
              <w:t xml:space="preserve">    </w:t>
            </w:r>
            <w:r>
              <w:rPr>
                <w:b/>
                <w:szCs w:val="24"/>
              </w:rPr>
              <w:t>Влияние Соглашения стабилизации и ассоциации на развитие внешней торговли Северной Македонии c ЕС</w:t>
            </w:r>
            <w:r>
              <w:rPr>
                <w:szCs w:val="24"/>
              </w:rPr>
              <w:t xml:space="preserve"> / Андронова И.В., Миновска М., Дюжева Н.В. // Современная Европа (электронная версия). - 2020. - № 2. - С.78-89.</w:t>
            </w:r>
          </w:p>
          <w:p>
            <w:pPr>
              <w:pStyle w:val="Normal"/>
              <w:spacing w:before="0" w:after="0"/>
              <w:rPr/>
            </w:pPr>
            <w:r>
              <w:rPr>
                <w:szCs w:val="24"/>
              </w:rPr>
              <w:t xml:space="preserve"> </w:t>
            </w:r>
            <w:r>
              <w:rPr>
                <w:szCs w:val="24"/>
              </w:rPr>
              <w:t>Страны Балканского региона, входящие в пространство геополитических интересов ЕС, для реализации которых применяются апробированные при восточном расширении Союза механизмы. Один из таких механизмов - двусторонние соглашения об ассоциации и о зоне свободной торговли. Анализ положений Соглашения о стабилизации и ассоциации ЕС (ССА) и Северной Македонии (СМ) 2001 г. в части формирования двустороннего режима свободной торговли. Влияние документа на динамику и товарно-географическую структуру экспортно-импортных потоков. Проведённый анализ доказывает, что Северная Македония получила значительный приток иностранных инвестиций, развитие новых для национальной экономики отраслей, связанных с европейскими транснациональными корпорациями, но при этом утратила ранее высокие конкурентные преимущества в традиционных для страны текстильной и металлургической отраслях. Переориентация импорта Северной Македонии на ввоз товаров, необходимых для обеспечения производств иностранных компаний, а экспорта - на готовую и промежуточную продукцию, потребляемую при производстве конечных товаров в ЕС. Концентрация Балканской республикой внешней торговли на экспорте в страны Европейского союза. Основные преимущества от ССА получили компании-инвесторы из стран Евросоюза, которые используют выгоды от либерализации взаимной торговли в сочетании с льготами, предоставленными правительством СА, и экономией за счёт дешевой македонской рабочей силы. Описанные процессы, безусловно, способствовали экономическому росту, структурной перестройке промышленности, облагораживанию структуры экспорта Северной Македонии. Однако указанные тенденции привели к практически полной зависимости социально-экономического развития страны и её экономической политики от Брюсселя.</w:t>
            </w:r>
          </w:p>
          <w:p>
            <w:pPr>
              <w:pStyle w:val="Normal"/>
              <w:rPr>
                <w:b/>
                <w:b/>
                <w:szCs w:val="24"/>
              </w:rPr>
            </w:pPr>
            <w:r>
              <w:rPr>
                <w:b/>
                <w:szCs w:val="24"/>
              </w:rPr>
              <w:t>Супян В.Б.</w:t>
            </w:r>
          </w:p>
          <w:p>
            <w:pPr>
              <w:pStyle w:val="Normal"/>
              <w:rPr/>
            </w:pPr>
            <w:r>
              <w:rPr>
                <w:b/>
                <w:szCs w:val="24"/>
              </w:rPr>
              <w:t xml:space="preserve">    </w:t>
            </w:r>
            <w:r>
              <w:rPr>
                <w:b/>
                <w:szCs w:val="24"/>
              </w:rPr>
              <w:t>Внешнеэкономические реформы Д. Трампа: предварительные итоги</w:t>
            </w:r>
            <w:r>
              <w:rPr>
                <w:szCs w:val="24"/>
              </w:rPr>
              <w:t xml:space="preserve"> // США * Канада: экономика - политика - культура. - 2020. - № 4. - С.5-22.</w:t>
            </w:r>
          </w:p>
          <w:p>
            <w:pPr>
              <w:pStyle w:val="Normal"/>
              <w:rPr>
                <w:szCs w:val="24"/>
              </w:rPr>
            </w:pPr>
            <w:r>
              <w:rPr>
                <w:szCs w:val="24"/>
              </w:rPr>
              <w:t xml:space="preserve"> </w:t>
            </w:r>
            <w:r>
              <w:rPr>
                <w:szCs w:val="24"/>
              </w:rPr>
              <w:t>Анализ основных направлений и предварительных результатов политики президента США Д. Трампа во внешнеэкономической сфере. Главные цели и причины проводимых радикальных реформ во внешнеэкономических связях США. Принципы новой внешнеэкономической стратегии. Меры, принятые администрацией Д. Трампа, по реформированию внешнеэкономической политики. Анализ претензий США к Китаю. Оценка экономических отношений между США и Китаем, которые принесли обеим странам немало, как выгод, так и издержек. Анализ проблемы дефицита торгового баланса США с Китаем и другими странами.</w:t>
            </w:r>
          </w:p>
          <w:p>
            <w:pPr>
              <w:pStyle w:val="Normal"/>
              <w:rPr>
                <w:szCs w:val="24"/>
              </w:rPr>
            </w:pPr>
            <w:r>
              <w:rPr>
                <w:szCs w:val="24"/>
              </w:rPr>
            </w:r>
          </w:p>
          <w:p>
            <w:pPr>
              <w:pStyle w:val="Normal"/>
              <w:rPr>
                <w:b/>
                <w:b/>
                <w:szCs w:val="24"/>
              </w:rPr>
            </w:pPr>
            <w:r>
              <w:rPr>
                <w:b/>
                <w:szCs w:val="24"/>
              </w:rPr>
              <w:t>Тимофеев И.Н.</w:t>
            </w:r>
          </w:p>
          <w:p>
            <w:pPr>
              <w:pStyle w:val="Normal"/>
              <w:rPr/>
            </w:pPr>
            <w:r>
              <w:rPr>
                <w:b/>
                <w:szCs w:val="24"/>
              </w:rPr>
              <w:t xml:space="preserve">    </w:t>
            </w:r>
            <w:r>
              <w:rPr>
                <w:b/>
                <w:szCs w:val="24"/>
              </w:rPr>
              <w:t>Европейский парадокс: политика санкций США в отношении бизнеса стран ЕС</w:t>
            </w:r>
            <w:r>
              <w:rPr>
                <w:szCs w:val="24"/>
              </w:rPr>
              <w:t xml:space="preserve"> // Современная Европа (электронная версия). - 2020. - № 2. - С.45-55.</w:t>
            </w:r>
          </w:p>
          <w:p>
            <w:pPr>
              <w:pStyle w:val="Normal"/>
              <w:rPr/>
            </w:pPr>
            <w:r>
              <w:rPr>
                <w:szCs w:val="24"/>
              </w:rPr>
              <w:t xml:space="preserve"> </w:t>
            </w:r>
            <w:r>
              <w:rPr>
                <w:szCs w:val="24"/>
              </w:rPr>
              <w:t>Анализ политики санкций правительства США против бизнеса стран ЕС. Несмотря на то что ЕС является всё более активным инициатором экономических санкций и во многих случаях выступает союзником США в применении ограничительных мер против третьих стран, бизнес из стран ЕС нередко сам попадает под действие экстерриториальных санкций США. Предложены три гипотезы. Первая состоит в том, что страны ЕС являются лидерами по числу штрафов, однако подобное "лидерство" вряд ли политически мотивировано. Под штрафы попадают как сами американские компании, так и фирмы из иных стран. Вторая - европейские компании нарушают режимы санкций США непреднамеренно, так как угроза потерь для них выше, чем возможная прибыль. Соответственно нарушения определяются скорее проблемами управления, нежели злым умыслом. Третья гипотеза - европейский бизнес стремится урегулировать споры с властями США, идя на выполнение американских требований и законодательства. В этом смысле санкции США против бизнеса можно считать высоко эффективными: они заставляют нарушителей менять свою деятельность и отсекают их от работы с подсанкционными странами, организациями и физическими лицами. Верификация гипотез проведена с помощью анализа количественных данных: 215 случаев применения штрафных мер американскими регуляторами в 2009-2020 гг. Из них 43 случая отражают санкции США против европейских компаний.</w:t>
            </w:r>
          </w:p>
          <w:p>
            <w:pPr>
              <w:pStyle w:val="Normal"/>
              <w:rPr>
                <w:szCs w:val="24"/>
              </w:rPr>
            </w:pPr>
            <w:r>
              <w:rPr>
                <w:szCs w:val="24"/>
              </w:rPr>
            </w:r>
          </w:p>
          <w:p>
            <w:pPr>
              <w:pStyle w:val="Normal"/>
              <w:rPr>
                <w:b/>
                <w:b/>
                <w:szCs w:val="24"/>
              </w:rPr>
            </w:pPr>
            <w:r>
              <w:rPr>
                <w:b/>
                <w:szCs w:val="24"/>
              </w:rPr>
              <w:t>Фэнхуа Лю</w:t>
            </w:r>
          </w:p>
          <w:p>
            <w:pPr>
              <w:pStyle w:val="Normal"/>
              <w:rPr/>
            </w:pPr>
            <w:r>
              <w:rPr>
                <w:b/>
                <w:szCs w:val="24"/>
              </w:rPr>
              <w:t xml:space="preserve">    </w:t>
            </w:r>
            <w:r>
              <w:rPr>
                <w:b/>
                <w:szCs w:val="24"/>
              </w:rPr>
              <w:t xml:space="preserve">Суть китайско-российского стратегического взаимодействия - поддержание стабильности и развития в АТР </w:t>
            </w:r>
            <w:r>
              <w:rPr>
                <w:szCs w:val="24"/>
              </w:rPr>
              <w:t>// Проблемы Дальнего Востока (электронная версия). - 2020. - № 1. - С.39-45.</w:t>
            </w:r>
          </w:p>
          <w:p>
            <w:pPr>
              <w:pStyle w:val="Normal"/>
              <w:rPr>
                <w:szCs w:val="24"/>
              </w:rPr>
            </w:pPr>
            <w:r>
              <w:rPr>
                <w:szCs w:val="24"/>
              </w:rPr>
              <w:t xml:space="preserve"> </w:t>
            </w:r>
            <w:r>
              <w:rPr>
                <w:szCs w:val="24"/>
              </w:rPr>
              <w:t>Стратегическое сотрудничество КНР и РФ в Азиатско-Тихоокеанском регионе (АТР), становящееся ключом к всеобъемлющему взаимодействию между Китаем и Россией. Ключевые моменты российско-китайского стратегического взаимодействия в АТР в следующем десятилетии. Приоритетные направления стратегического сотрудничества Китая и России в АТР. Акцент на поддержании региональной стабильности и интеграционном развитии, включающий сохранение стабильности в АТР, содействие сопряжению инициативы "Пояса и пути" с ЕАЭС, развитие ШОС, обеспечение экономической интеграции. Если взаимодействие между Китаем и Россией окажется эффективным, это позволит Китаю провести базовую модернизацию, а России - возрождение и развитие восточных регионов. В то же время для собственного подъема Китаю необходимы собственная мощь, сильная воля и мудрая дипломатия, особенно в решении тайваньского вопроса, вопроса об островах Дяоюйдао и о принадлежности островов Южно-Китайского моря.</w:t>
            </w:r>
          </w:p>
          <w:p>
            <w:pPr>
              <w:pStyle w:val="Normal"/>
              <w:rPr>
                <w:b/>
                <w:b/>
                <w:szCs w:val="24"/>
              </w:rPr>
            </w:pPr>
            <w:r>
              <w:rPr>
                <w:b/>
                <w:szCs w:val="24"/>
              </w:rPr>
              <w:t>Комкова Е.Г.</w:t>
            </w:r>
          </w:p>
          <w:p>
            <w:pPr>
              <w:pStyle w:val="Normal"/>
              <w:spacing w:before="0" w:after="0"/>
              <w:rPr/>
            </w:pPr>
            <w:r>
              <w:rPr>
                <w:b/>
                <w:szCs w:val="24"/>
              </w:rPr>
              <w:t xml:space="preserve">    </w:t>
            </w:r>
            <w:r>
              <w:rPr>
                <w:b/>
                <w:szCs w:val="24"/>
              </w:rPr>
              <w:t>Соглашение США - Мексика - Канада на финишной прямой</w:t>
            </w:r>
            <w:r>
              <w:rPr>
                <w:szCs w:val="24"/>
              </w:rPr>
              <w:t xml:space="preserve"> // США * Канада: экономика - политика - культура. - 2020. - № 4. - С.42-57.</w:t>
            </w:r>
          </w:p>
          <w:p>
            <w:pPr>
              <w:pStyle w:val="Normal"/>
              <w:spacing w:before="0" w:after="0"/>
              <w:rPr>
                <w:sz w:val="23"/>
                <w:szCs w:val="23"/>
              </w:rPr>
            </w:pPr>
            <w:r>
              <w:rPr>
                <w:sz w:val="23"/>
                <w:szCs w:val="23"/>
              </w:rPr>
              <w:t xml:space="preserve"> </w:t>
            </w:r>
            <w:r>
              <w:rPr>
                <w:sz w:val="23"/>
                <w:szCs w:val="23"/>
              </w:rPr>
              <w:t>Анализ организационных мероприятий по внесению изменений в торговое Соглашение США - Мексика - Канада (ЮМСИКА), ранее именуемое НАФТА: ход переговоров между Управлением представителя США на торговых переговорах и руководством Демократической партии в Конгрессе; Протокол об изменениях и пересмотренный текст ЮМСИКА. Реакция на это событие в политических кругах США и Канады.</w:t>
            </w:r>
          </w:p>
          <w:p>
            <w:pPr>
              <w:pStyle w:val="Normal"/>
              <w:rPr>
                <w:sz w:val="23"/>
                <w:szCs w:val="24"/>
              </w:rPr>
            </w:pPr>
            <w:r>
              <w:rPr>
                <w:sz w:val="23"/>
                <w:szCs w:val="24"/>
              </w:rPr>
            </w:r>
          </w:p>
          <w:p>
            <w:pPr>
              <w:pStyle w:val="Normal"/>
              <w:rPr>
                <w:b/>
                <w:b/>
                <w:szCs w:val="24"/>
              </w:rPr>
            </w:pPr>
            <w:r>
              <w:rPr>
                <w:b/>
                <w:szCs w:val="24"/>
              </w:rPr>
              <w:t>Едовина Т.</w:t>
            </w:r>
          </w:p>
          <w:p>
            <w:pPr>
              <w:pStyle w:val="Normal"/>
              <w:spacing w:before="0" w:after="0"/>
              <w:rPr/>
            </w:pPr>
            <w:r>
              <w:rPr>
                <w:b/>
                <w:szCs w:val="24"/>
              </w:rPr>
              <w:t xml:space="preserve">    </w:t>
            </w:r>
            <w:r>
              <w:rPr>
                <w:b/>
                <w:szCs w:val="24"/>
              </w:rPr>
              <w:t>Торговля не пошла. Страны-экспортеры подсчитывают потери от пандемии и дешевой нефти</w:t>
            </w:r>
            <w:r>
              <w:rPr>
                <w:szCs w:val="24"/>
              </w:rPr>
              <w:t xml:space="preserve"> // Коммерсантъ. - 2020. - 29 мая. - № 94. - С.2.</w:t>
            </w:r>
          </w:p>
          <w:p>
            <w:pPr>
              <w:pStyle w:val="Normal"/>
              <w:spacing w:before="0" w:after="0"/>
              <w:rPr>
                <w:sz w:val="23"/>
                <w:szCs w:val="23"/>
              </w:rPr>
            </w:pPr>
            <w:r>
              <w:rPr>
                <w:sz w:val="23"/>
                <w:szCs w:val="23"/>
              </w:rPr>
              <w:t xml:space="preserve"> </w:t>
            </w:r>
            <w:r>
              <w:rPr>
                <w:sz w:val="23"/>
                <w:szCs w:val="23"/>
              </w:rPr>
              <w:t>По данным ОЭСР, экспорт государств "большой двадцатки" в январе-марте 2020 года, когда в большинстве стран еще только начинали действовать карантинные ограничения, уже сократился на 4,3% в сравнении с предыдущим кварталом. Объемы мировой торговли в целом, по расчетам Euler Hermes, за первый квартал просели на 2,5% - и это сильнейший спад с 2009 года. Эксперты ожидают, что в абсолютных цифрах больше всего от падения экспорта в этом году потеряют Китай, США и Германия. Их спад к объемам поставок в 2019 году не превысит 15%, тогда как Россия, Великобритания, Саудовская Аравия потеряют более 35% своего экспорта. Сильная зависимость степени воздействия ограничительных мер на торговлю в первом квартале от скорости и масштаба их введения.</w:t>
            </w:r>
          </w:p>
          <w:p>
            <w:pPr>
              <w:pStyle w:val="Normal"/>
              <w:spacing w:before="0" w:after="0"/>
              <w:rPr>
                <w:sz w:val="23"/>
                <w:szCs w:val="24"/>
              </w:rPr>
            </w:pPr>
            <w:r>
              <w:rPr>
                <w:sz w:val="23"/>
                <w:szCs w:val="24"/>
              </w:rPr>
            </w:r>
          </w:p>
          <w:p>
            <w:pPr>
              <w:pStyle w:val="Normal"/>
              <w:spacing w:before="0" w:after="0"/>
              <w:rPr>
                <w:b/>
                <w:b/>
                <w:szCs w:val="24"/>
              </w:rPr>
            </w:pPr>
            <w:r>
              <w:rPr>
                <w:b/>
                <w:szCs w:val="24"/>
              </w:rPr>
              <w:t>Колпаков А.Ю.</w:t>
            </w:r>
          </w:p>
          <w:p>
            <w:pPr>
              <w:pStyle w:val="Normal"/>
              <w:spacing w:before="0" w:after="0"/>
              <w:rPr/>
            </w:pPr>
            <w:r>
              <w:rPr>
                <w:b/>
                <w:szCs w:val="24"/>
              </w:rPr>
              <w:t xml:space="preserve">    </w:t>
            </w:r>
            <w:r>
              <w:rPr>
                <w:b/>
                <w:szCs w:val="24"/>
              </w:rPr>
              <w:t>Реален ли сценарий повышения доступности бензина в России</w:t>
            </w:r>
            <w:r>
              <w:rPr>
                <w:szCs w:val="24"/>
              </w:rPr>
              <w:t xml:space="preserve"> // ЭКО (Экономика и организация на промышленном предприятии) (электронная версия). - 2020. - № 5. - С.121-143.</w:t>
            </w:r>
          </w:p>
          <w:p>
            <w:pPr>
              <w:pStyle w:val="Normal"/>
              <w:spacing w:before="0" w:after="0"/>
              <w:rPr>
                <w:szCs w:val="24"/>
              </w:rPr>
            </w:pPr>
            <w:r>
              <w:rPr>
                <w:szCs w:val="24"/>
              </w:rPr>
              <w:t xml:space="preserve"> </w:t>
            </w:r>
            <w:r>
              <w:rPr>
                <w:szCs w:val="24"/>
              </w:rPr>
              <w:t>Аксиомы функционирования рынка моторных топлив в России. Система противоречивых требований, сформировавшаяся в последние годы на российском рынке моторных топлив, вызвавшая резкий рост цен в 2018 г. Факторы изменения цены бензина в первые пять месяцев 2018 г. Введение инструмента обратных акцизов и предельной оптовой цены, изменившее систему ценообразования. Практика действия механизма демпирующего акциза в 2019 г. Ценовая стратегия нефтяных компаний, реализующих моторное топливо на внутреннем рынке в новых условиях. Модель ценообразования, ориентированная на увеличение доступности моторных топлив. Параметры сценариев для оценки доступности бензина в 2019-2024 гг. Ключевые параметры функционирования нефтяного сектора при разных сценариях цен на бензин.</w:t>
            </w:r>
          </w:p>
          <w:p>
            <w:pPr>
              <w:pStyle w:val="Normal"/>
              <w:spacing w:before="0" w:after="0"/>
              <w:rPr>
                <w:szCs w:val="24"/>
              </w:rPr>
            </w:pPr>
            <w:r>
              <w:rPr>
                <w:szCs w:val="24"/>
              </w:rPr>
            </w:r>
          </w:p>
          <w:p>
            <w:pPr>
              <w:pStyle w:val="Normal"/>
              <w:spacing w:before="0" w:after="0"/>
              <w:rPr>
                <w:b/>
                <w:b/>
                <w:szCs w:val="24"/>
              </w:rPr>
            </w:pPr>
            <w:r>
              <w:rPr>
                <w:b/>
                <w:szCs w:val="24"/>
              </w:rPr>
              <w:t>Гусарова Е.А.</w:t>
            </w:r>
          </w:p>
          <w:p>
            <w:pPr>
              <w:pStyle w:val="Normal"/>
              <w:spacing w:before="0" w:after="0"/>
              <w:rPr/>
            </w:pPr>
            <w:r>
              <w:rPr>
                <w:b/>
                <w:szCs w:val="24"/>
              </w:rPr>
              <w:t xml:space="preserve">    </w:t>
            </w:r>
            <w:r>
              <w:rPr>
                <w:b/>
                <w:szCs w:val="24"/>
              </w:rPr>
              <w:t>Перспективы России на мировом рынке угля</w:t>
            </w:r>
            <w:r>
              <w:rPr>
                <w:szCs w:val="24"/>
              </w:rPr>
              <w:t xml:space="preserve"> // Минеральные ресурсы России. Экономика и управление. - 2020. - № 2. - С.69-73.</w:t>
            </w:r>
          </w:p>
          <w:p>
            <w:pPr>
              <w:pStyle w:val="Normal"/>
              <w:spacing w:before="0" w:after="0"/>
              <w:rPr>
                <w:sz w:val="23"/>
                <w:szCs w:val="23"/>
              </w:rPr>
            </w:pPr>
            <w:r>
              <w:rPr>
                <w:sz w:val="23"/>
                <w:szCs w:val="23"/>
              </w:rPr>
              <w:t xml:space="preserve"> </w:t>
            </w:r>
            <w:r>
              <w:rPr>
                <w:sz w:val="23"/>
                <w:szCs w:val="23"/>
              </w:rPr>
              <w:t>Динамика мирового потребления угля в 2000-2018 гг. Динамика мирового производства электроэнергии в 1990-2018 гг. Основные причины, ведущие к снижению объёмов потребления угля. Структура мировой добычи угля в 2018 г. Динамика поставок российского угля на внутренний рынок и экспорт в 2000-2018 гг. Объём экспорта угля ведущими мировыми экспортёрами. Динамика экспорта российского угля в региональном разрезе в 2012-2018 гг. Наиболее перспективные направления для роста экспортных поставок российского угля - Китай, Вьетнам, Таиланд, Индия, Индонезия. Ограничивающий фактор для увеличения поставок в страны АТР - пропускная способность железных дорог. Перспектива долгосрочного снижения цен на мировом угольном рынке, создающая серьёзные риски для достижения показателей даже консервативного сценария, заложенных в проекте "Программы развития угольной промышленности России на период до 2035 года".</w:t>
            </w:r>
          </w:p>
          <w:p>
            <w:pPr>
              <w:pStyle w:val="Normal"/>
              <w:rPr>
                <w:b/>
                <w:b/>
                <w:szCs w:val="24"/>
              </w:rPr>
            </w:pPr>
            <w:r>
              <w:rPr>
                <w:b/>
                <w:szCs w:val="24"/>
              </w:rPr>
              <w:t>Зименков Р.</w:t>
            </w:r>
          </w:p>
          <w:p>
            <w:pPr>
              <w:pStyle w:val="Normal"/>
              <w:rPr/>
            </w:pPr>
            <w:r>
              <w:rPr>
                <w:b/>
                <w:szCs w:val="24"/>
              </w:rPr>
              <w:t xml:space="preserve">    </w:t>
            </w:r>
            <w:r>
              <w:rPr>
                <w:b/>
                <w:szCs w:val="24"/>
              </w:rPr>
              <w:t>США на мировом рынке транспортных услуг</w:t>
            </w:r>
            <w:r>
              <w:rPr>
                <w:szCs w:val="24"/>
              </w:rPr>
              <w:t xml:space="preserve"> // Инвестиции в России. - 2020. - № 4. - С.26-34.</w:t>
            </w:r>
          </w:p>
          <w:p>
            <w:pPr>
              <w:pStyle w:val="Normal"/>
              <w:rPr>
                <w:rStyle w:val="Komm1"/>
                <w:szCs w:val="24"/>
              </w:rPr>
            </w:pPr>
            <w:r>
              <w:rPr>
                <w:szCs w:val="24"/>
              </w:rPr>
              <w:t xml:space="preserve"> </w:t>
            </w:r>
            <w:r>
              <w:rPr>
                <w:szCs w:val="24"/>
              </w:rPr>
              <w:t>Современные тенденции и факторы развития мирового рынка транспортных услуг. Основные сегменты транспорта, обеспечивающие потребности субъектов хозяйствования и населения: железнодорожный, водный, воздушный, автомобильный, трубопроводный транспорт, их характеристика в условиях расширения мировой системы транспортных услуг. Главное направление её развития - синхронизация работы разных видов транспорта, совместное их функционирование в интермодальных (смешанных) перевозках, а также при создании мировых транспортных коридоров. Индустрия транспортных услуг в США - один из важных секторов национальной экономики, на который в 2018 г. приходилось около 9% ВВП. Структура торговли США различными видами транспортных услуг, 2012-2018 гг. Основные страны-партнёры США в торговле транспортными услугами. Современное состояние транспортного комплекса США, обусловленное в целом не только развитием торгово-экономических отношений с другими государствами, расширением объёмов внешнеторговых и транзитных перевозок, техническим уровнем транспортной системы и качеством предоставляемых услуг, но и состоянием мировой экономической конъюнктуры, изменениям цен на основные виды экспортно-импортной продукции и состоянием жизненного уровня населения в различных странах мир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1899616"/>
            <w:bookmarkEnd w:id="20"/>
            <w:r>
              <w:rPr>
                <w:rFonts w:cs="Arial"/>
                <w:sz w:val="32"/>
                <w:szCs w:val="32"/>
                <w:u w:val="single"/>
                <w:lang w:val="ru-RU"/>
              </w:rPr>
              <w:t>Топливно-энергетически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ятел Т.</w:t>
            </w:r>
          </w:p>
          <w:p>
            <w:pPr>
              <w:pStyle w:val="Normal"/>
              <w:rPr/>
            </w:pPr>
            <w:r>
              <w:rPr>
                <w:b/>
                <w:szCs w:val="24"/>
              </w:rPr>
              <w:t xml:space="preserve">    </w:t>
            </w:r>
            <w:r>
              <w:rPr>
                <w:b/>
                <w:szCs w:val="24"/>
              </w:rPr>
              <w:t>"Газпром" обнуляет польский транзит. Монополия осушила газопровод Ямал-Европа на фоне падения спроса</w:t>
            </w:r>
            <w:r>
              <w:rPr>
                <w:szCs w:val="24"/>
              </w:rPr>
              <w:t xml:space="preserve"> </w:t>
            </w:r>
            <w:r>
              <w:rPr>
                <w:sz w:val="23"/>
                <w:szCs w:val="23"/>
              </w:rPr>
              <w:t>// Коммерсантъ. - 2020. - 26 мая. - № 91. - С.1, 9.</w:t>
            </w:r>
          </w:p>
          <w:p>
            <w:pPr>
              <w:pStyle w:val="Normal"/>
              <w:rPr>
                <w:sz w:val="23"/>
                <w:szCs w:val="23"/>
              </w:rPr>
            </w:pPr>
            <w:r>
              <w:rPr>
                <w:sz w:val="23"/>
                <w:szCs w:val="23"/>
              </w:rPr>
              <w:t xml:space="preserve"> </w:t>
            </w:r>
            <w:r>
              <w:rPr>
                <w:sz w:val="23"/>
                <w:szCs w:val="23"/>
              </w:rPr>
              <w:t>После прекращения долгосрочных отношений с Польшей по транзиту российского газа "Газпром" резко снизил объемы поставки по газопроводу Ямал-Европа. Такая стратегия может быть способом уменьшения издержек на фоне рекордного падения спроса и экспортных цен на газ в Европе. По оценкам аналитиков, экспортная цена "Газпрома" в 2020 году может упасть глубоко ниже отметки в $100 за 1 тыс. кубометров, а доля российского газа в потреблении Европы - сократиться с 39% до 34%. По данным польского газотранспортного оператора Gaz System объемы транзита российского газа по газопроводу Ямал-Европа после окончания долгосрочного контракта с Польшей 17 мая стремятся к нулю. Система аукционов с различными сроками бронирования мощности заменила истекший 25-летний контракт на транзит газа через Польшу. С 17 мая по 1 июля аукционы на доступ к трубе проходят в ежедневном режиме, при этом "Газпром" уже забронировал до 80% мощности трубы в третьем квартале. А 6 июля польский газотранспортный оператор Gaz System проведет отбор сразу на год - с октября 2020 по сентябрь 2021 года.</w:t>
            </w:r>
          </w:p>
          <w:p>
            <w:pPr>
              <w:pStyle w:val="Normal"/>
              <w:rPr>
                <w:sz w:val="23"/>
                <w:szCs w:val="23"/>
              </w:rPr>
            </w:pPr>
            <w:r>
              <w:rPr>
                <w:sz w:val="23"/>
                <w:szCs w:val="23"/>
              </w:rPr>
            </w:r>
          </w:p>
          <w:p>
            <w:pPr>
              <w:pStyle w:val="Normal"/>
              <w:rPr>
                <w:szCs w:val="24"/>
              </w:rPr>
            </w:pPr>
            <w:r>
              <w:rPr>
                <w:b/>
                <w:szCs w:val="24"/>
              </w:rPr>
              <w:t>Миренкова Е., Козлов А.</w:t>
            </w:r>
          </w:p>
          <w:p>
            <w:pPr>
              <w:pStyle w:val="Normal"/>
              <w:spacing w:before="0" w:after="0"/>
              <w:rPr/>
            </w:pPr>
            <w:r>
              <w:rPr>
                <w:b/>
                <w:szCs w:val="24"/>
              </w:rPr>
              <w:t xml:space="preserve">    </w:t>
            </w:r>
            <w:r>
              <w:rPr>
                <w:b/>
                <w:szCs w:val="24"/>
              </w:rPr>
              <w:t xml:space="preserve">Выбор в пользу природного газа: смысл, выгода и перспективы в полном жизненном цикле </w:t>
            </w:r>
            <w:r>
              <w:rPr>
                <w:szCs w:val="24"/>
              </w:rPr>
              <w:t>// Инвестиции в России. - 2020. - № 4. - С.19-25.</w:t>
            </w:r>
          </w:p>
          <w:p>
            <w:pPr>
              <w:pStyle w:val="Normal"/>
              <w:spacing w:before="0" w:after="0"/>
              <w:rPr>
                <w:szCs w:val="24"/>
              </w:rPr>
            </w:pPr>
            <w:r>
              <w:rPr>
                <w:szCs w:val="24"/>
              </w:rPr>
              <w:t xml:space="preserve"> </w:t>
            </w:r>
            <w:r>
              <w:rPr>
                <w:szCs w:val="24"/>
              </w:rPr>
              <w:t>Результаты исследования применения различных энергетических установок, работающих на дизельном, на газовых топливах и их производных, а также на водородных топливных элементах, с точки зрения их экономической эффективности для практического использования. Технические, эксплуатационные и стоимостные данные для оценки. Комплексная оценка эффективности энергетических установок по интегральному показателю. Влияние природного газа на уменьшение выброса парниковых газов, а также перспективы на будущее мирового рынка природного газа как моторного топлива. Акценты - на снижение эколого-экономических затрат в полном жизненном цикле, целесообразность, конкурентоспособность, потенциальный успех и значимость объекта исследования на рынке.</w:t>
            </w:r>
          </w:p>
          <w:p>
            <w:pPr>
              <w:pStyle w:val="Normal"/>
              <w:rPr>
                <w:b/>
                <w:b/>
                <w:szCs w:val="24"/>
              </w:rPr>
            </w:pPr>
            <w:r>
              <w:rPr>
                <w:b/>
                <w:szCs w:val="24"/>
              </w:rPr>
              <w:t>Сергеев М.</w:t>
            </w:r>
          </w:p>
          <w:p>
            <w:pPr>
              <w:pStyle w:val="Normal"/>
              <w:rPr/>
            </w:pPr>
            <w:r>
              <w:rPr>
                <w:b/>
                <w:szCs w:val="24"/>
              </w:rPr>
              <w:t xml:space="preserve">    </w:t>
            </w:r>
            <w:r>
              <w:rPr>
                <w:b/>
                <w:szCs w:val="24"/>
              </w:rPr>
              <w:t>Кудрин обозначил предел эпохи нефтяных льгот. В ближайшие годы бюджет уже не сможет стимулировать рост добычи углеводородов</w:t>
            </w:r>
            <w:r>
              <w:rPr>
                <w:szCs w:val="24"/>
              </w:rPr>
              <w:t xml:space="preserve"> // Независимая газета. - 2020. - 29 мая. - № 109. - С.1, 4.</w:t>
            </w:r>
          </w:p>
          <w:p>
            <w:pPr>
              <w:pStyle w:val="Normal"/>
              <w:rPr/>
            </w:pPr>
            <w:r>
              <w:rPr>
                <w:szCs w:val="24"/>
              </w:rPr>
              <w:t xml:space="preserve"> </w:t>
            </w:r>
            <w:r>
              <w:rPr>
                <w:szCs w:val="24"/>
              </w:rPr>
              <w:t>Последний отчет Счетной палаты о результатах анализа воспроизводства минерально-сырьевой базы РФ в 2015-2019 годах показал удивительную зависимость нефтяного сектора от растущего масштаба налоговых льгот. Сегодня уже половина нефти добывается в России благодаря льготам, а еще через 15 лет налоговые послабления получит почти каждая тонна извлекаемой нефти. По мнению экспертов, структурная перестройка мирового спроса после пандемии сделает бессмысленной нынешнюю политику налоговых льгот. Бюджет вряд ли будет долго стимулировать добычу нефти, которую некому будет продавать. Доля льготируемой добычи нефти в 2018 году составила порядка 50%. Прогноз обеспечиваемой налоговыми льготами добычи на 2035 год - 90%. Более чем двукратное увеличение предоставляемых нефтяным компаниям льгот не привело к сопоставимому росту инвестиций, а оценка эффективности принимаемых мер до настоящего времени не проводилась. Если в 2016 году от нефтегазового сектора в связи с применением льгот в федеральный бюджет не поступило 0,58 трлн. рублей, то в 2018 году эта сумма уже составила 1,45 трлн. рублей. А доля льготируемой добычи выросла с 40% до половины всего объема.</w:t>
            </w:r>
          </w:p>
          <w:p>
            <w:pPr>
              <w:pStyle w:val="Normal"/>
              <w:rPr>
                <w:szCs w:val="24"/>
              </w:rPr>
            </w:pPr>
            <w:r>
              <w:rPr>
                <w:szCs w:val="24"/>
              </w:rPr>
            </w:r>
          </w:p>
          <w:p>
            <w:pPr>
              <w:pStyle w:val="Normal"/>
              <w:rPr>
                <w:szCs w:val="24"/>
              </w:rPr>
            </w:pPr>
            <w:r>
              <w:rPr>
                <w:b/>
                <w:szCs w:val="24"/>
              </w:rPr>
              <w:t>Митина Н.Н., Сунь Хао</w:t>
            </w:r>
          </w:p>
          <w:p>
            <w:pPr>
              <w:pStyle w:val="Normal"/>
              <w:rPr/>
            </w:pPr>
            <w:r>
              <w:rPr>
                <w:b/>
                <w:szCs w:val="24"/>
              </w:rPr>
              <w:t xml:space="preserve">    </w:t>
            </w:r>
            <w:r>
              <w:rPr>
                <w:b/>
                <w:szCs w:val="24"/>
              </w:rPr>
              <w:t xml:space="preserve">Освоение Арктики как фактор экономического развития России и энергетической безопасности Китая </w:t>
            </w:r>
            <w:r>
              <w:rPr>
                <w:szCs w:val="24"/>
              </w:rPr>
              <w:t>// Государственное управление. Электронный вестник. - 2020. - Апрель. - № 79. - С.135-153.</w:t>
            </w:r>
          </w:p>
          <w:p>
            <w:pPr>
              <w:pStyle w:val="Normal"/>
              <w:rPr>
                <w:szCs w:val="24"/>
              </w:rPr>
            </w:pPr>
            <w:r>
              <w:rPr>
                <w:szCs w:val="24"/>
              </w:rPr>
              <w:t xml:space="preserve"> </w:t>
            </w:r>
            <w:r>
              <w:rPr>
                <w:szCs w:val="24"/>
              </w:rPr>
              <w:t>Анализ актуальной темы взаимовыгодного партнерства России и Китая в деле совместного освоения месторождений энергоресурсов с точки зрения экономического развития РФ в условиях санкций и энергетической безопасности КНР как ключевой сферы развития экономики страны. Под энергетической безопасностью государственные органы КНР понимают состояние, при котором защищены стратегические интересы страны, заключающиеся в бесперебойной поставке энергоресурсов по приемлемым ценам, в количестве и качестве, необходимом и достаточном для устойчивого развития. Характеристика происходящих в китайской энергетике изменений: бурный рост внутреннего энергопроизводства, в том числе за счет возобновляемых источников энергии, не удовлетворяет потребности страны в энергоресурсах. Огромное и постоянно растущее потребление энергии приводит к тому, что энергетическая зависимость Китая от внешних источников в 2017 г. достигла 69,8%. В Китае вызывают беспокойство вынужденная зависимость от постоянно увеличивающегося импорта нефти и газа, растущее влияние мировых цен на нефть и обострившихся геополитических факторов (торговые войны, напряженные отношения с рядом стран Юго-Восточной Азии и другие) на китайские каналы импорта и транспортировки углеводородов. В качестве "подушки безопасности" выступают "грязные энергоресурсы", такие как избыточные мощности угольной промышленности, развивающаяся торфяная отрасль, интенсификация разведки собственных полезных ископаемых, включая сланцевые углеводороды. При этом в энергобалансе Китая имеет место технологическая отсталость отрасли: доля потребления угля в энергетической корзине Китая составляет 60,4%. Китайско-российское энергетическое сотрудничество, в частности проекты "Ямал СПГ", "Сила Сибири", "Шелковый путь" и инвестиции КНР в освоение Северного морского пути, сыграли важную роль в поиске новых источников доступа к поставкам нефтегазовых энергоресурсов в Китай, расширении безопасного пути импорта и новой модели российско-китайских отношений, построенной на взаимовыгодной основе.</w:t>
            </w:r>
          </w:p>
          <w:p>
            <w:pPr>
              <w:pStyle w:val="Normal"/>
              <w:rPr>
                <w:b/>
                <w:b/>
                <w:szCs w:val="24"/>
              </w:rPr>
            </w:pPr>
            <w:r>
              <w:rPr>
                <w:b/>
                <w:szCs w:val="24"/>
              </w:rPr>
              <w:t>Хабриев Б.Р. и др.</w:t>
            </w:r>
          </w:p>
          <w:p>
            <w:pPr>
              <w:pStyle w:val="Normal"/>
              <w:rPr/>
            </w:pPr>
            <w:r>
              <w:rPr>
                <w:b/>
                <w:szCs w:val="24"/>
              </w:rPr>
              <w:t xml:space="preserve">    </w:t>
            </w:r>
            <w:r>
              <w:rPr>
                <w:b/>
                <w:szCs w:val="24"/>
              </w:rPr>
              <w:t>Подход к интегральной оценке результативности стратегии развития нефтяной отрасли России</w:t>
            </w:r>
            <w:r>
              <w:rPr>
                <w:szCs w:val="24"/>
              </w:rPr>
              <w:t xml:space="preserve"> / Хабриев Б.Р., Бахтизина Н.В., Бахтизин А.Р. // Экономика в промышленности (электронная версия). - 2020. - № 1. - С.123-131.</w:t>
            </w:r>
          </w:p>
          <w:p>
            <w:pPr>
              <w:pStyle w:val="Normal"/>
              <w:rPr>
                <w:szCs w:val="24"/>
              </w:rPr>
            </w:pPr>
            <w:r>
              <w:rPr>
                <w:szCs w:val="24"/>
              </w:rPr>
              <w:t xml:space="preserve"> </w:t>
            </w:r>
            <w:r>
              <w:rPr>
                <w:szCs w:val="24"/>
              </w:rPr>
              <w:t>Несколько целевых индикаторов по направлениям развития отрасли, используемых в настоящее время при планировании и мониторинге реализации стратегии развития нефтяной промышленности России. Наличие нескольких показателей, относящихся к различным тактическим задачам развития нефтяной отрасли, при ограниченных возможностях лица, принимающего решение, не позволяет обобщить эти данные без применения специального инструментария. Указанные причины обусловливают необходимость использования в процессе стратегического управления нефтяной отраслью страны интегрального показателя, который позволит оценивать динамику комплексного состояния нефтяной отрасли России во времени, а также проводить международные сравнения. Обоснование методики оценки такого интегрального показателя с использованием методов анализа иерархии, взвешенной суммы критериев, кластерного анализа и метода Дельфи. Интегральный показатель представляет собой синтетический показатель, полученный путём свёртывания локальных индикаторов нефтяной отрасли (количественно характеризующих степень решения тактических задач) с учетом весов этих индикаторов, а также значимости тактических задач относительно стратегической цели.</w:t>
            </w:r>
          </w:p>
          <w:p>
            <w:pPr>
              <w:pStyle w:val="Normal"/>
              <w:rPr>
                <w:szCs w:val="24"/>
              </w:rPr>
            </w:pPr>
            <w:r>
              <w:rPr>
                <w:szCs w:val="24"/>
              </w:rPr>
            </w:r>
          </w:p>
          <w:p>
            <w:pPr>
              <w:pStyle w:val="Normal"/>
              <w:rPr/>
            </w:pPr>
            <w:r>
              <w:rPr>
                <w:b/>
                <w:szCs w:val="24"/>
              </w:rPr>
              <w:t xml:space="preserve">    </w:t>
            </w:r>
            <w:r>
              <w:rPr>
                <w:b/>
                <w:szCs w:val="24"/>
              </w:rPr>
              <w:t>Транзит газа по газопроводу "Ямал-Европа" упал до десятой части от пропускной мощности</w:t>
            </w:r>
            <w:r>
              <w:rPr>
                <w:szCs w:val="24"/>
              </w:rPr>
              <w:t xml:space="preserve"> / Интерфакс // Независимая газета. - 2020. - 26 мая. - № 105. - С.4.</w:t>
            </w:r>
          </w:p>
          <w:p>
            <w:pPr>
              <w:pStyle w:val="Normal"/>
              <w:rPr/>
            </w:pPr>
            <w:r>
              <w:rPr>
                <w:szCs w:val="24"/>
              </w:rPr>
              <w:t xml:space="preserve"> </w:t>
            </w:r>
            <w:r>
              <w:rPr>
                <w:szCs w:val="24"/>
              </w:rPr>
              <w:t>Транзит газа по газопроводу "Ямал-Европа" упал до десятой части от пропускной мощности. "Ямал-Европа" протяженностью свыше 2 тыс. км от Торжка до Франкфурта-на-Одере имеет проектную мощность 32,9 млрд. куб. м в год.</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1899617"/>
            <w:bookmarkEnd w:id="21"/>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Ву Тхи Дуен, Ларионова И.А.</w:t>
            </w:r>
          </w:p>
          <w:p>
            <w:pPr>
              <w:pStyle w:val="Normal"/>
              <w:rPr/>
            </w:pPr>
            <w:r>
              <w:rPr>
                <w:b/>
                <w:szCs w:val="24"/>
              </w:rPr>
              <w:t xml:space="preserve">    </w:t>
            </w:r>
            <w:r>
              <w:rPr>
                <w:b/>
                <w:szCs w:val="24"/>
              </w:rPr>
              <w:t xml:space="preserve">Оценка состояния экономической безопасности на угледобывающих предприятиях Vinacomin (Вьетнам) </w:t>
            </w:r>
            <w:r>
              <w:rPr>
                <w:szCs w:val="24"/>
              </w:rPr>
              <w:t>// Экономика в промышленности (электронная версия). - 2020. - № 1. - С.59-66.</w:t>
            </w:r>
          </w:p>
          <w:p>
            <w:pPr>
              <w:pStyle w:val="Normal"/>
              <w:rPr>
                <w:szCs w:val="24"/>
              </w:rPr>
            </w:pPr>
            <w:r>
              <w:rPr>
                <w:szCs w:val="24"/>
              </w:rPr>
              <w:t xml:space="preserve"> </w:t>
            </w:r>
            <w:r>
              <w:rPr>
                <w:szCs w:val="24"/>
              </w:rPr>
              <w:t>Аспекты концепции экономической безопасности промышленных предприятий Республики Вьетнам, имеющей возрастающее значение на современном этапе развития экономики. Система, состоящая из нескольких групп экономических показателей. Критерии оценки и пределы экономической безопасности по выбранным критериям. Роль угольной промышленности в экономике Вьетнама, являющейся одной из основных отраслей промышленности страны. Перспективы ее развития. Динамика добычи угля во Вьетнаме, 1980-2030 гг. Осуществление контроля почти за всей угледобычей в стране государственной угольно-минералогической корпорацией Vinacomin. Динамика коэффициента абсолютной ликвидности угледобывающих предприятий Vinacomin, 2011-2017 гг. Оценка текущего состояния экономической безопасности угледобывающих предприятий компании Vinacomin. Динамика рентабельности активов угледобывающих предприятий Vinacomin, 2011-2017 гг. Предложение по повышению экономической безопасности рассмотренных предприятий.</w:t>
            </w:r>
          </w:p>
          <w:p>
            <w:pPr>
              <w:pStyle w:val="Normal"/>
              <w:rPr>
                <w:szCs w:val="24"/>
              </w:rPr>
            </w:pPr>
            <w:r>
              <w:rPr>
                <w:szCs w:val="24"/>
              </w:rPr>
            </w:r>
          </w:p>
          <w:p>
            <w:pPr>
              <w:pStyle w:val="Normal"/>
              <w:rPr>
                <w:b/>
                <w:b/>
                <w:szCs w:val="24"/>
              </w:rPr>
            </w:pPr>
            <w:r>
              <w:rPr>
                <w:b/>
                <w:szCs w:val="24"/>
              </w:rPr>
              <w:t>Воздвиженская А.</w:t>
            </w:r>
          </w:p>
          <w:p>
            <w:pPr>
              <w:pStyle w:val="Normal"/>
              <w:spacing w:before="0" w:after="0"/>
              <w:rPr/>
            </w:pPr>
            <w:r>
              <w:rPr>
                <w:b/>
                <w:szCs w:val="24"/>
              </w:rPr>
              <w:t xml:space="preserve">    </w:t>
            </w:r>
            <w:r>
              <w:rPr>
                <w:b/>
                <w:szCs w:val="24"/>
              </w:rPr>
              <w:t>Как будто в бурах есть покой. Нефтяников ждут 5 лет низких цен</w:t>
            </w:r>
            <w:r>
              <w:rPr>
                <w:szCs w:val="24"/>
              </w:rPr>
              <w:t xml:space="preserve"> // Российская газета. - 2020. - 26 мая. - № 110. - С.4.</w:t>
            </w:r>
          </w:p>
          <w:p>
            <w:pPr>
              <w:pStyle w:val="Normal"/>
              <w:spacing w:before="0" w:after="0"/>
              <w:rPr>
                <w:sz w:val="23"/>
                <w:szCs w:val="23"/>
              </w:rPr>
            </w:pPr>
            <w:r>
              <w:rPr>
                <w:sz w:val="23"/>
                <w:szCs w:val="23"/>
              </w:rPr>
              <w:t xml:space="preserve"> </w:t>
            </w:r>
            <w:r>
              <w:rPr>
                <w:sz w:val="23"/>
                <w:szCs w:val="23"/>
              </w:rPr>
              <w:t>Согласно данным аналитического обзора рейтингового агентства НКР, новая волна пандемии коронавируса в мире может обрушить спрос на нефть на 15%, и тогда, чтобы цены снова не ушли в пике, от альянса ОПЕК++ потребуется дополнительное соглашение о сокращении добычи. В любом случае котировки и так будут низкими на горизонте ближайших пяти лет, но если ОПЕК++ развалится, то начнется новая ценовая война. По оценке экспертов, в среднем баррель Brent по такому сценарию будет стоить $30-33 во второй половине этого года и $32-35 - в 2021 году. Это напрямую отразится на российских нефтяниках: добыча упадет на 13% - до 490 млн. тонн в этом году, а выручка от продажи нефти и нефтепродуктов сократится в полтора раза - до $75 млрд. Базовый сценарий более оптимистичный: цена барреля - $35-40, добыча российских нефтяников - 505 млн. тонн (близко к ожиданиям Минэнерго РФ), выручка - $95 млрд. (пиковая была в 2012 году - почти $285 млрд.). В этом сценарии восстановление спроса на нефть до докризисного уровня ожидается в 2022 году.</w:t>
            </w:r>
          </w:p>
          <w:p>
            <w:pPr>
              <w:pStyle w:val="Normal"/>
              <w:rPr>
                <w:sz w:val="23"/>
                <w:szCs w:val="24"/>
              </w:rPr>
            </w:pPr>
            <w:r>
              <w:rPr>
                <w:sz w:val="23"/>
                <w:szCs w:val="24"/>
              </w:rPr>
            </w:r>
          </w:p>
          <w:p>
            <w:pPr>
              <w:pStyle w:val="Normal"/>
              <w:rPr>
                <w:szCs w:val="24"/>
              </w:rPr>
            </w:pPr>
            <w:r>
              <w:rPr>
                <w:b/>
                <w:szCs w:val="24"/>
              </w:rPr>
              <w:t>Малашенков Б.М., Акчурин Л.И.</w:t>
            </w:r>
          </w:p>
          <w:p>
            <w:pPr>
              <w:pStyle w:val="Normal"/>
              <w:spacing w:before="0" w:after="0"/>
              <w:rPr/>
            </w:pPr>
            <w:r>
              <w:rPr>
                <w:b/>
                <w:szCs w:val="24"/>
              </w:rPr>
              <w:t xml:space="preserve">    </w:t>
            </w:r>
            <w:r>
              <w:rPr>
                <w:b/>
                <w:szCs w:val="24"/>
              </w:rPr>
              <w:t>Структурные изменения в сфере государственного регулирования разработки нефтегазовых месторождений на шельфе США //</w:t>
            </w:r>
            <w:r>
              <w:rPr>
                <w:szCs w:val="24"/>
              </w:rPr>
              <w:t xml:space="preserve"> Государственное управление. Электронный вестник. - 2020. - Апрель. - № 79. - С.51-67.</w:t>
            </w:r>
          </w:p>
          <w:p>
            <w:pPr>
              <w:pStyle w:val="Normal"/>
              <w:spacing w:before="0" w:after="0"/>
              <w:rPr>
                <w:rStyle w:val="Komm1"/>
                <w:sz w:val="23"/>
                <w:szCs w:val="23"/>
              </w:rPr>
            </w:pPr>
            <w:r>
              <w:rPr>
                <w:sz w:val="23"/>
                <w:szCs w:val="23"/>
              </w:rPr>
              <w:t xml:space="preserve"> </w:t>
            </w:r>
            <w:r>
              <w:rPr>
                <w:sz w:val="23"/>
                <w:szCs w:val="23"/>
              </w:rPr>
              <w:t>Нефтегазовые операции на шельфе, несмотря на повышенное внимание со стороны государственных органов, компаний-операторов и общественности к соблюдению техники безопасности, контролю и надзору за всеми этапами разработки месторождений и постоянному совершенствованию технологических процессов, остаются достаточно непредсказуемым видом хозяйственной деятельности. За время своего становления и развития мировая морская нефтедобыча пережила немало аварийных инцидентов и катастроф, показывающих, что морское бурение по своей природе является достаточно рискованной операцией и гарантии безопасности при этом не являются абсолютно определенными. Императивные нормы и условия допуска компаний к операциям на шельфе, прописанные на законодательном уровне после аварии на нефтедобывающей платформе Deepwater Horizon в Мексиканском заливе в США. Пересмотр многих действующих ранее технических и процедурных требований, а также перераспределение функций государственного контроля и надзора за морскими нефтегазовыми операциями, связанных с охраной окружающей среды, лицензированием и сбором доходов от нефтедобычи. Это связано в первую очередь с действующими и планирующимися проектами освоения нефтегазовых ресурсов шельфа, а также достаточно обширной практикой государственного регулирования деятельности нефтегазовых компаний на арктическом шельфе США, где допуск нефтегазовых компаний к работам на континентальном шельфе невозможен без соблюдения экологических и производственных требований.</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1899618"/>
            <w:r>
              <w:rPr>
                <w:rFonts w:cs="Arial"/>
                <w:sz w:val="32"/>
                <w:szCs w:val="32"/>
                <w:u w:val="single"/>
                <w:lang w:val="ru-RU"/>
              </w:rPr>
              <w:t>Ресурсная политика, минерально-сырьевая база</w:t>
            </w:r>
            <w:bookmarkEnd w:id="22"/>
            <w:r>
              <w:rPr>
                <w:rFonts w:cs="Arial"/>
                <w:sz w:val="32"/>
                <w:szCs w:val="32"/>
                <w:u w:val="single"/>
                <w:lang w:val="ru-RU"/>
              </w:rPr>
              <w:t xml:space="preserve"> </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иркеримова Н.Ф.</w:t>
            </w:r>
          </w:p>
          <w:p>
            <w:pPr>
              <w:pStyle w:val="Normal"/>
              <w:spacing w:before="0" w:after="0"/>
              <w:rPr/>
            </w:pPr>
            <w:r>
              <w:rPr>
                <w:b/>
                <w:szCs w:val="24"/>
              </w:rPr>
              <w:t xml:space="preserve">    </w:t>
            </w:r>
            <w:r>
              <w:rPr>
                <w:b/>
                <w:szCs w:val="24"/>
              </w:rPr>
              <w:t>Правовое регулирования предоставления прав на геологическое изучение, разведку и добычу полезных ископаемых в зарубежных странах</w:t>
            </w:r>
            <w:r>
              <w:rPr>
                <w:szCs w:val="24"/>
              </w:rPr>
              <w:t xml:space="preserve"> // Минеральные ресурсы России. Экономика и управление. - 2020. - № 2. - С.74-78.</w:t>
            </w:r>
          </w:p>
          <w:p>
            <w:pPr>
              <w:pStyle w:val="Normal"/>
              <w:spacing w:before="0" w:after="0"/>
              <w:rPr>
                <w:szCs w:val="24"/>
              </w:rPr>
            </w:pPr>
            <w:r>
              <w:rPr>
                <w:sz w:val="23"/>
                <w:szCs w:val="23"/>
              </w:rPr>
              <w:t xml:space="preserve"> </w:t>
            </w:r>
            <w:r>
              <w:rPr>
                <w:sz w:val="23"/>
                <w:szCs w:val="23"/>
              </w:rPr>
              <w:t>Анализ законодательства о недрах в сфере регулирования форм и порядка предоставления прав на геологическое изучение, разведку и добычу полезных ископаемых в зарубежных странах и России, выявление отличий. Три модели соглашений о разделе продукции, известные в мире в настоящее время: индонезийская, перуанская и ливийская. Классификация оснований лицензионно-разрешительной и договорно-правовой форм предоставления права на геологическое изучение, разведку и добычу полезных ископаемых.</w:t>
            </w:r>
          </w:p>
          <w:p>
            <w:pPr>
              <w:pStyle w:val="Normal"/>
              <w:rPr/>
            </w:pPr>
            <w:r>
              <w:rPr>
                <w:b/>
                <w:szCs w:val="24"/>
              </w:rPr>
              <w:t xml:space="preserve">    </w:t>
            </w:r>
            <w:r>
              <w:rPr>
                <w:b/>
                <w:szCs w:val="24"/>
              </w:rPr>
              <w:t>Публичные интересы в законодательстве Российской Федерации о недрах: понятие, структура, противоречия / Омаров Г.З.</w:t>
            </w:r>
            <w:r>
              <w:rPr>
                <w:szCs w:val="24"/>
              </w:rPr>
              <w:t xml:space="preserve"> [и др.] // Минеральные ресурсы России. Экономика и управление. - 2020. - № 2. - С.61-68.</w:t>
            </w:r>
          </w:p>
          <w:p>
            <w:pPr>
              <w:pStyle w:val="Normal"/>
              <w:rPr>
                <w:szCs w:val="24"/>
              </w:rPr>
            </w:pPr>
            <w:r>
              <w:rPr>
                <w:szCs w:val="24"/>
              </w:rPr>
              <w:t xml:space="preserve"> </w:t>
            </w:r>
            <w:r>
              <w:rPr>
                <w:szCs w:val="24"/>
              </w:rPr>
              <w:t>Социальные, экономические и экологические интересы, указанные в статье 15 Закона РФ "О недрах", не определяя их содержания. Определение их содержания с учётом особенностей недропользования. Внутренняя противоречивость, содержащаяся в структуре публичных интересов, как экономической, социальной и экологической категорий. Предложение по разрешению приоритета выявленного противоречия в пользу выгоды государства, которая может компенсировать неблагоприятные экологические и социальные последствия в результате предоставления недр в пользование. Целесообразность закрепления такого приоритета в законодательстве РФ о недрах.</w:t>
            </w:r>
          </w:p>
          <w:p>
            <w:pPr>
              <w:pStyle w:val="Normal"/>
              <w:rPr>
                <w:szCs w:val="24"/>
              </w:rPr>
            </w:pPr>
            <w:r>
              <w:rPr>
                <w:szCs w:val="24"/>
              </w:rPr>
            </w:r>
          </w:p>
          <w:p>
            <w:pPr>
              <w:pStyle w:val="Normal"/>
              <w:rPr>
                <w:b/>
                <w:b/>
                <w:szCs w:val="24"/>
              </w:rPr>
            </w:pPr>
            <w:r>
              <w:rPr>
                <w:b/>
                <w:szCs w:val="24"/>
              </w:rPr>
              <w:t>Меркулов О.И. и др.</w:t>
            </w:r>
          </w:p>
          <w:p>
            <w:pPr>
              <w:pStyle w:val="Normal"/>
              <w:rPr/>
            </w:pPr>
            <w:r>
              <w:rPr>
                <w:b/>
                <w:szCs w:val="24"/>
              </w:rPr>
              <w:t xml:space="preserve">    </w:t>
            </w:r>
            <w:r>
              <w:rPr>
                <w:b/>
                <w:szCs w:val="24"/>
              </w:rPr>
              <w:t>Перспективы наращивания сырьевой базы углеводородов Волго-Уральской, Прикаспийской и Северо-Кавказской нефтегазоносных провинций</w:t>
            </w:r>
            <w:r>
              <w:rPr>
                <w:szCs w:val="24"/>
              </w:rPr>
              <w:t xml:space="preserve"> / Меркулов О.И., Сизинцев С.В., Зинченко И.А. // Минеральные ресурсы России. Экономика и управление. - 2020. - № 2. - С.9-19.</w:t>
            </w:r>
          </w:p>
          <w:p>
            <w:pPr>
              <w:pStyle w:val="Normal"/>
              <w:rPr>
                <w:sz w:val="23"/>
                <w:szCs w:val="23"/>
              </w:rPr>
            </w:pPr>
            <w:r>
              <w:rPr>
                <w:sz w:val="23"/>
                <w:szCs w:val="23"/>
              </w:rPr>
              <w:t xml:space="preserve"> </w:t>
            </w:r>
            <w:r>
              <w:rPr>
                <w:sz w:val="23"/>
                <w:szCs w:val="23"/>
              </w:rPr>
              <w:t>Характеристика состояния ресурсной базы углеводородов по состоянию на 01.01.2019. Обзорно-тектоническая карта юго-востока Европейской части России. Месторождения Республики Татарстан с добычей тяжёлой нефти. Определение наиболее перспективных направлений геологоразведочных работ, за счёт которых может быть получен прирост запасов и неразведанных ресурсов по рассматриваемым провинциям.</w:t>
            </w:r>
          </w:p>
          <w:p>
            <w:pPr>
              <w:pStyle w:val="Normal"/>
              <w:rPr>
                <w:sz w:val="23"/>
                <w:szCs w:val="24"/>
              </w:rPr>
            </w:pPr>
            <w:r>
              <w:rPr>
                <w:sz w:val="23"/>
                <w:szCs w:val="24"/>
              </w:rPr>
            </w:r>
          </w:p>
          <w:p>
            <w:pPr>
              <w:pStyle w:val="Normal"/>
              <w:rPr>
                <w:szCs w:val="24"/>
              </w:rPr>
            </w:pPr>
            <w:r>
              <w:rPr>
                <w:b/>
                <w:szCs w:val="24"/>
              </w:rPr>
              <w:t>Нечаев А.В., Поляков Е.Г.</w:t>
            </w:r>
          </w:p>
          <w:p>
            <w:pPr>
              <w:pStyle w:val="Normal"/>
              <w:rPr/>
            </w:pPr>
            <w:r>
              <w:rPr>
                <w:b/>
                <w:szCs w:val="24"/>
              </w:rPr>
              <w:t xml:space="preserve">    </w:t>
            </w:r>
            <w:r>
              <w:rPr>
                <w:b/>
                <w:szCs w:val="24"/>
              </w:rPr>
              <w:t xml:space="preserve">Существующий и перспективный баланс производства и потребления редкоземельных металлов в России </w:t>
            </w:r>
            <w:r>
              <w:rPr>
                <w:szCs w:val="24"/>
              </w:rPr>
              <w:t>// Минеральные ресурсы России. Экономика и управление. - 2020. - № 2. - С.49-53.</w:t>
            </w:r>
          </w:p>
          <w:p>
            <w:pPr>
              <w:pStyle w:val="Normal"/>
              <w:rPr>
                <w:sz w:val="23"/>
                <w:szCs w:val="23"/>
              </w:rPr>
            </w:pPr>
            <w:r>
              <w:rPr>
                <w:sz w:val="23"/>
                <w:szCs w:val="23"/>
              </w:rPr>
              <w:t xml:space="preserve"> </w:t>
            </w:r>
            <w:r>
              <w:rPr>
                <w:sz w:val="23"/>
                <w:szCs w:val="23"/>
              </w:rPr>
              <w:t>Оценка состояния производства и потребления редкоземельных металлов (РЗМ) в мире и в России, спектр применения которых с развитием науки в последние десятилетия многократно расширился. Целевые показатели внутреннего потребления РЗМ в проекте "Стратегии развития отрасли редких и редкоземельных металлов Российской Федерации на период до 2035 года". Сопоставление структуры потребления РЗМ в 2018 г. и прогноз на 2030 г. в РФ и в мире. Сравнение отечественных источников редкоземельного сырья с мировой структурой потребления. Существующий дисбаланс в производстве и потреблении, связанный с особенностями сырьевой базы и ограниченностью потребности в отдельных элементах современными отраслями промышленности. Варианты решения проблемы дисбаланса в производстве и потреблении РЗМ в России.</w:t>
            </w:r>
          </w:p>
          <w:p>
            <w:pPr>
              <w:pStyle w:val="Normal"/>
              <w:rPr>
                <w:sz w:val="23"/>
                <w:szCs w:val="24"/>
              </w:rPr>
            </w:pPr>
            <w:r>
              <w:rPr>
                <w:sz w:val="23"/>
                <w:szCs w:val="24"/>
              </w:rPr>
            </w:r>
          </w:p>
          <w:p>
            <w:pPr>
              <w:pStyle w:val="Normal"/>
              <w:rPr>
                <w:b/>
                <w:b/>
                <w:szCs w:val="24"/>
              </w:rPr>
            </w:pPr>
            <w:r>
              <w:rPr>
                <w:b/>
                <w:szCs w:val="24"/>
              </w:rPr>
              <w:t>Спорыхина Л.В. и др.</w:t>
            </w:r>
          </w:p>
          <w:p>
            <w:pPr>
              <w:pStyle w:val="Normal"/>
              <w:rPr/>
            </w:pPr>
            <w:r>
              <w:rPr>
                <w:b/>
                <w:szCs w:val="24"/>
              </w:rPr>
              <w:t xml:space="preserve">    </w:t>
            </w:r>
            <w:r>
              <w:rPr>
                <w:b/>
                <w:szCs w:val="24"/>
              </w:rPr>
              <w:t>Сырьевая база рассеянных элементов России: состояние и использование</w:t>
            </w:r>
            <w:r>
              <w:rPr>
                <w:szCs w:val="24"/>
              </w:rPr>
              <w:t xml:space="preserve"> / Спорыхина Л.В., Быховский Л.З., Чернова А.Д. // Минеральные ресурсы России. Экономика и управление. - 2020. - № 2. - С.23-34.</w:t>
            </w:r>
          </w:p>
          <w:p>
            <w:pPr>
              <w:pStyle w:val="Normal"/>
              <w:rPr>
                <w:rStyle w:val="Komm1"/>
                <w:sz w:val="23"/>
                <w:szCs w:val="23"/>
              </w:rPr>
            </w:pPr>
            <w:r>
              <w:rPr>
                <w:sz w:val="23"/>
                <w:szCs w:val="23"/>
              </w:rPr>
              <w:t xml:space="preserve"> </w:t>
            </w:r>
            <w:r>
              <w:rPr>
                <w:sz w:val="23"/>
                <w:szCs w:val="23"/>
              </w:rPr>
              <w:t>Уточнение содержания термина "рассеянные элементы", имеющего исторически сложившееся и в значительной мере условное понятие. В России к ним относят: ваннадий, галлий, германий, гафний, индий, кадмий, рений, рубидий, селен, сканадий, таллий, теллур, цезий. Запасы, добыча и производство товарной продукции рассеянных элементов по состоянию на начало 2019 г., их роль на мировом рынке. Извлечение при наличии крупных запасов большинства рассеянных элементов в товарную продукцию только части из них, остальные теряются и списываются с баланса. В России есть технологические возможности получения всех рассеянных элементов при возникновении на них промышленного спрос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360" w:after="240"/>
              <w:ind w:hanging="0"/>
              <w:jc w:val="center"/>
              <w:rPr/>
            </w:pPr>
            <w:bookmarkStart w:id="23" w:name="__RefHeading___Toc41899619"/>
            <w:bookmarkEnd w:id="23"/>
            <w:r>
              <w:rPr>
                <w:rFonts w:cs="Arial"/>
                <w:sz w:val="32"/>
                <w:szCs w:val="32"/>
                <w:u w:val="single"/>
                <w:lang w:val="ru-RU"/>
              </w:rPr>
              <w:t>Проблемы эколо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b/>
                <w:b/>
                <w:szCs w:val="24"/>
              </w:rPr>
            </w:pPr>
            <w:r>
              <w:rPr>
                <w:b/>
                <w:szCs w:val="24"/>
              </w:rPr>
              <w:t>Башкатова А.</w:t>
            </w:r>
          </w:p>
          <w:p>
            <w:pPr>
              <w:pStyle w:val="Normal"/>
              <w:rPr/>
            </w:pPr>
            <w:r>
              <w:rPr>
                <w:b/>
                <w:szCs w:val="24"/>
              </w:rPr>
              <w:t xml:space="preserve">    </w:t>
            </w:r>
            <w:r>
              <w:rPr>
                <w:b/>
                <w:szCs w:val="24"/>
              </w:rPr>
              <w:t>Россиян могут надолго изолировать от чистого воздуха. Карантинные каникулы не привели к очищению атмосферы</w:t>
            </w:r>
            <w:r>
              <w:rPr>
                <w:szCs w:val="24"/>
              </w:rPr>
              <w:t xml:space="preserve"> // Независимая газета. - 2020. - 26 мая. - № 105. - С.1, 4.</w:t>
            </w:r>
          </w:p>
          <w:p>
            <w:pPr>
              <w:pStyle w:val="Normal"/>
              <w:rPr>
                <w:szCs w:val="24"/>
              </w:rPr>
            </w:pPr>
            <w:r>
              <w:rPr>
                <w:szCs w:val="24"/>
              </w:rPr>
              <w:t xml:space="preserve"> </w:t>
            </w:r>
            <w:r>
              <w:rPr>
                <w:szCs w:val="24"/>
              </w:rPr>
              <w:t>По сообщению аналитической службы FinExpertiza, Россия установила антирекорд по загрязнению воздуха: итоги января-марта стали худшими квартальными показателями с 2015 года. Это ставит под сомнение эффективность реализации нацпроекта "Экология". Карантинная приостановка экономики могла бы улучшить экологическую ситуацию в регионах. По оценке экспертов, в условиях кризиса крупный бизнес лоббирует ослабление экологических требований. За первый квартал 2020 года было зафиксировано 44 случая высокого загрязнения воздуха, что на 57% превышает количество существенных выбросов в атмосферу за аналогичный период 2019-го. Под высоким загрязнением понимается содержание одного или нескольких веществ, превышающее предельно допустимую концентрацию в 10 и более раз. Также могут фиксироваться и экстремально высокие уровни загрязнения. В список населенных пунктов, особенно пострадавших от загрязнения воздуха, вошли некоторые города и поселки республик Бурятии, Хакасии, Тывы, Забайкальского, Красноярского, Хабаровского краев, Иркутской области. Но есть и позитивная новость: в этом году случаев именно экстремального загрязнения пока не было выявлено, хотя годом ранее были зафиксированы два подобных инцидента. Еще одна положительная тенденция: "Число случаев загрязнения воды упало на 30%; за первый квартал текущего года было выявлено 474 случая загрязнения водных объектов". Однако, как предупредили аналитики, все равно "если динамика выбросов сохранится, 2020 год будет отмечен как рекордный по крупным инцидентам, приведшим к загрязнению атмосферы".</w:t>
            </w:r>
          </w:p>
          <w:p>
            <w:pPr>
              <w:pStyle w:val="Normal"/>
              <w:rPr>
                <w:szCs w:val="24"/>
              </w:rPr>
            </w:pPr>
            <w:r>
              <w:rPr>
                <w:szCs w:val="24"/>
              </w:rPr>
            </w:r>
          </w:p>
          <w:p>
            <w:pPr>
              <w:pStyle w:val="Normal"/>
              <w:spacing w:before="240" w:after="0"/>
              <w:rPr>
                <w:szCs w:val="24"/>
              </w:rPr>
            </w:pPr>
            <w:r>
              <w:rPr>
                <w:b/>
                <w:szCs w:val="24"/>
              </w:rPr>
              <w:t>Чабаненко А.В., Смирнова В.О.</w:t>
            </w:r>
          </w:p>
          <w:p>
            <w:pPr>
              <w:pStyle w:val="Normal"/>
              <w:rPr/>
            </w:pPr>
            <w:r>
              <w:rPr>
                <w:b/>
                <w:szCs w:val="24"/>
              </w:rPr>
              <w:t xml:space="preserve">    </w:t>
            </w:r>
            <w:r>
              <w:rPr>
                <w:b/>
                <w:szCs w:val="24"/>
              </w:rPr>
              <w:t xml:space="preserve">Методы контроля природной среды под антропогенным воздействием аддитивного производства </w:t>
            </w:r>
            <w:r>
              <w:rPr>
                <w:szCs w:val="24"/>
              </w:rPr>
              <w:t>// Вопросы радиоэлектроники (электронная версия). - 2020. - № 4. - С.44-47.</w:t>
            </w:r>
          </w:p>
          <w:p>
            <w:pPr>
              <w:pStyle w:val="Normal"/>
              <w:rPr>
                <w:szCs w:val="24"/>
              </w:rPr>
            </w:pPr>
            <w:r>
              <w:rPr>
                <w:szCs w:val="24"/>
              </w:rPr>
              <w:t xml:space="preserve"> </w:t>
            </w:r>
            <w:r>
              <w:rPr>
                <w:szCs w:val="24"/>
              </w:rPr>
              <w:t>Использование аддитивных технологий обеспечивает индивидуализацию изделий, сокращение расхода сырья, улучшение экономических показателей производства, позволяет применять новые материалы и композиты, а также повышать качество продукции. Однако необходимо учитывать факторы антропогенного воздействия аддитивного производства на окружающую среду. В аддитивном производстве применяются различные виды полимеров, которые проходят процедуру сертификации. Экологический сертификат гарантирует, что в нормальных условиях эксплуатации изделие из полимера является безопасным. Однако наибольшее воздействие аддитивных технологий на окружающую среду происходит в процессе плавления полимеров. Предложение метода оценки экологичности аддитивного производства путем анализа проб воздуха, взятых в момент экструзии полимера. Сущность и понятие аддитивного производства как фактора антропогенного воздействия. Мониторинг техносферной среды посредством измерительного комплекса.</w:t>
            </w:r>
          </w:p>
          <w:p>
            <w:pPr>
              <w:pStyle w:val="Normal"/>
              <w:rPr>
                <w:szCs w:val="24"/>
              </w:rPr>
            </w:pPr>
            <w:r>
              <w:rPr>
                <w:szCs w:val="24"/>
              </w:rPr>
            </w:r>
          </w:p>
          <w:p>
            <w:pPr>
              <w:pStyle w:val="Normal"/>
              <w:rPr>
                <w:szCs w:val="24"/>
              </w:rPr>
            </w:pPr>
            <w:r>
              <w:rPr>
                <w:szCs w:val="24"/>
              </w:rPr>
            </w:r>
          </w:p>
          <w:p>
            <w:pPr>
              <w:pStyle w:val="Normal"/>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4" w:name="__RefHeading___Toc41899620"/>
            <w:bookmarkEnd w:id="24"/>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дрявцева С.С.</w:t>
            </w:r>
          </w:p>
          <w:p>
            <w:pPr>
              <w:pStyle w:val="Normal"/>
              <w:rPr/>
            </w:pPr>
            <w:r>
              <w:rPr>
                <w:b/>
                <w:szCs w:val="24"/>
              </w:rPr>
              <w:t xml:space="preserve">    </w:t>
            </w:r>
            <w:r>
              <w:rPr>
                <w:b/>
                <w:szCs w:val="24"/>
              </w:rPr>
              <w:t>Технологическая готовность промышленности к открытым инновациям</w:t>
            </w:r>
            <w:r>
              <w:rPr>
                <w:szCs w:val="24"/>
              </w:rPr>
              <w:t xml:space="preserve"> // Экономика в промышленности (электронная версия). - 2020. - № 1. - С.48-58.</w:t>
            </w:r>
          </w:p>
          <w:p>
            <w:pPr>
              <w:pStyle w:val="Normal"/>
              <w:rPr>
                <w:szCs w:val="24"/>
              </w:rPr>
            </w:pPr>
            <w:r>
              <w:rPr>
                <w:szCs w:val="24"/>
              </w:rPr>
              <w:t xml:space="preserve"> </w:t>
            </w:r>
            <w:r>
              <w:rPr>
                <w:szCs w:val="24"/>
              </w:rPr>
              <w:t>Актуальность статьи обусловлена тем, что вопросы технологической готовности промышленных систем к открытым моделям инноваций до сих пор не решены в полной мере и требуют дополнительного изучения и систематизации факторов, их определяющих, что является особенно важным в условиях перехода к новому технологическому укладу и использования открывающихся технологических окон возможностей. Определение функциональной зависимости индекса технологической готовности и открывающихся технологических окон возможностей для повышения эффективности промышленности. Выявление трендов индекса технологической готовности в странах мира. Установление связи между индексом технологической готовности и индикаторами государственной поддержки к инновационной деятельности в производстве. Вопросы повышения эффективности производства решаются в рамках модели открытых инноваций.</w:t>
            </w:r>
          </w:p>
          <w:p>
            <w:pPr>
              <w:pStyle w:val="Normal"/>
              <w:rPr>
                <w:szCs w:val="24"/>
              </w:rPr>
            </w:pPr>
            <w:r>
              <w:rPr>
                <w:szCs w:val="24"/>
              </w:rPr>
            </w:r>
          </w:p>
          <w:p>
            <w:pPr>
              <w:pStyle w:val="Normal"/>
              <w:rPr>
                <w:b/>
                <w:b/>
                <w:szCs w:val="24"/>
              </w:rPr>
            </w:pPr>
            <w:r>
              <w:rPr>
                <w:b/>
                <w:szCs w:val="24"/>
              </w:rPr>
              <w:t>Горелова Т.П.</w:t>
            </w:r>
          </w:p>
          <w:p>
            <w:pPr>
              <w:pStyle w:val="Normal"/>
              <w:rPr/>
            </w:pPr>
            <w:r>
              <w:rPr>
                <w:b/>
                <w:szCs w:val="24"/>
              </w:rPr>
              <w:t xml:space="preserve">    </w:t>
            </w:r>
            <w:r>
              <w:rPr>
                <w:b/>
                <w:szCs w:val="24"/>
              </w:rPr>
              <w:t>Научно-образовательные центры как драйверы развития научного потенциала Российской Федерации</w:t>
            </w:r>
            <w:r>
              <w:rPr>
                <w:szCs w:val="24"/>
              </w:rPr>
              <w:t xml:space="preserve"> // Проблемы теории и практики управления (электронная версия). - 2020. - № 3. - С.39-51.</w:t>
            </w:r>
          </w:p>
          <w:p>
            <w:pPr>
              <w:pStyle w:val="Normal"/>
              <w:rPr>
                <w:szCs w:val="24"/>
              </w:rPr>
            </w:pPr>
            <w:r>
              <w:rPr>
                <w:szCs w:val="24"/>
              </w:rPr>
              <w:t xml:space="preserve"> </w:t>
            </w:r>
            <w:r>
              <w:rPr>
                <w:szCs w:val="24"/>
              </w:rPr>
              <w:t>Информационное общество, четвертая промышленная революция, цифровая экономика базируются на информационных технологиях, которые на сегодняшний день рассматриваются как базовый элемент функционирования новой экономики. Цели и задачи национального проекта "Наука". Классификация компаний в сфере услуг по проведению независимых инвентаризаций. Доказательство перспективности научно-образовательных центров (НОЦ) как инструмента развития научного потенциала Российской Федерации. Характеристика и изучение особенностей пяти НОЦ мирового уровня, динамика их создания. Пилотные 5 НОЦ мирового уровня, созданные в России, показывающие реальный интерес общества в целом, что является залогом успеха. Рейтинг "IТ-тренды 2020 г.": самые востребованные технологии. Тренды, которые нельзя игнорировать.</w:t>
            </w:r>
          </w:p>
          <w:p>
            <w:pPr>
              <w:pStyle w:val="Normal"/>
              <w:rPr>
                <w:szCs w:val="24"/>
              </w:rPr>
            </w:pPr>
            <w:r>
              <w:rPr>
                <w:szCs w:val="24"/>
              </w:rPr>
            </w:r>
          </w:p>
          <w:p>
            <w:pPr>
              <w:pStyle w:val="Normal"/>
              <w:rPr/>
            </w:pPr>
            <w:r>
              <w:rPr>
                <w:b/>
                <w:szCs w:val="24"/>
              </w:rPr>
              <w:t xml:space="preserve">    </w:t>
            </w:r>
            <w:r>
              <w:rPr>
                <w:b/>
                <w:szCs w:val="24"/>
              </w:rPr>
              <w:t>НГ - Наука:</w:t>
            </w:r>
            <w:r>
              <w:rPr>
                <w:szCs w:val="24"/>
              </w:rPr>
              <w:t xml:space="preserve"> приложение // Независимая газета. - 2020. - 27 мая. - № 106.</w:t>
            </w:r>
          </w:p>
          <w:p>
            <w:pPr>
              <w:pStyle w:val="Normal"/>
              <w:rPr>
                <w:szCs w:val="24"/>
              </w:rPr>
            </w:pPr>
            <w:r>
              <w:rPr>
                <w:szCs w:val="24"/>
              </w:rPr>
              <w:t xml:space="preserve"> </w:t>
            </w:r>
            <w:r>
              <w:rPr>
                <w:szCs w:val="24"/>
              </w:rPr>
              <w:t>Пандемия показала, что медицинской науки у нас почти не осталось. В борьбе с COVID-19 нужно шевелить не только мозгами, но и ногами. Спортивная медицина обладает целым арсеналом средств и методов профилактики и лечения заболевания. Арал возвращается обновленным. Экологические катастрофы можно рассматривать как фактор эволюционного развития. Пластиковое проклятие Тихого океана. Чтобы оценить состояние морских экосистем, зачастую просто не хватает данных. Планета Земля "пухнет", нарушая законы сохранения, почему теория тектоники плит так и не стала революцией в геологии. Возможности мозга ребенка кое в чем превосходят мозг взрослого человека. Гибридный интернет не за горами, живые клетки резко повышают когнитивный потенциал нейроэлектроники. История медицины. Как впервые в истории вернули человека после клинической смерти. "Вот как называется теперь это чудо - реаниматология…". Противостояние с "немецкой партией" академиков началось еще при Ломоносове. Как "одомашнивали" электричество в XIX веке. Среднерусское море кишело ихтиозаврами. Научный календарь, май-июнь, 2020.</w:t>
            </w:r>
          </w:p>
          <w:p>
            <w:pPr>
              <w:pStyle w:val="Normal"/>
              <w:rPr>
                <w:b/>
                <w:b/>
                <w:szCs w:val="24"/>
              </w:rPr>
            </w:pPr>
            <w:r>
              <w:rPr>
                <w:b/>
                <w:szCs w:val="24"/>
              </w:rPr>
              <w:t>Ваганов А.</w:t>
            </w:r>
          </w:p>
          <w:p>
            <w:pPr>
              <w:pStyle w:val="Normal"/>
              <w:rPr/>
            </w:pPr>
            <w:r>
              <w:rPr>
                <w:b/>
                <w:szCs w:val="24"/>
              </w:rPr>
              <w:t xml:space="preserve">    </w:t>
            </w:r>
            <w:r>
              <w:rPr>
                <w:b/>
                <w:szCs w:val="24"/>
              </w:rPr>
              <w:t>Наука может спасти ВПК, но спасет ли это страну</w:t>
            </w:r>
            <w:r>
              <w:rPr>
                <w:szCs w:val="24"/>
              </w:rPr>
              <w:t xml:space="preserve"> // Независимая газета. - 2020. - 26 мая. - № 105. - С.3.</w:t>
            </w:r>
          </w:p>
          <w:p>
            <w:pPr>
              <w:pStyle w:val="Normal"/>
              <w:rPr/>
            </w:pPr>
            <w:r>
              <w:rPr>
                <w:szCs w:val="24"/>
              </w:rPr>
              <w:t xml:space="preserve"> </w:t>
            </w:r>
            <w:r>
              <w:rPr>
                <w:szCs w:val="24"/>
              </w:rPr>
              <w:t>Наука может быть интересна государству в силу нескольких обстоятельств. Изначально, в момент возникновения новоевропейской науки, иметь касту ученых было элементом государственного престижа. В дальнейшем очень быстро стало понятно, что наука обеспечивает военно-технологическое преимущество. Примерно с начала 1970-х науку представляют, как индустрию, источник выгоды и экспортной выручки, как область конкуренции. Сегодня эти фактора тесно переплетены, и "расплести" их можно только в "теории". Между тем российское руководство, судя по всему, пытается сделать именно это. Наука рассматривается, прежде всего, в плане обеспечения обороноспособности и создания новых типов вооружений. Фундаментальные и поисковые исследования все больше уходят в структуры военно-промышленного комплекса (ВПК). Согласно только что вышедшему отчету Института проблем естественных монополий о результатах мониторинга состояния промышленности в апреле 2020-го, в высокотехнологичных отраслях промышленности фиксируется резкое падение спроса: -29,5% по сравнению с апрелем 2019 года, -12,8% за четыре месяца. С этой точки зрения попытки вытащить из кризиса экономику за счет развития ВПК с последующей конверсией могли бы быть вполне оправданными. Но дело как раз в том, что, скорее всего речь идет о попытке переориентировать уцелевшие после всех реформ научно-образовательной сферы более или менее дееспособные остатки этой сферы на получение результатов именно в ВПК.</w:t>
            </w:r>
          </w:p>
          <w:p>
            <w:pPr>
              <w:pStyle w:val="Normal"/>
              <w:rPr>
                <w:szCs w:val="24"/>
              </w:rPr>
            </w:pPr>
            <w:r>
              <w:rPr>
                <w:szCs w:val="24"/>
              </w:rPr>
            </w:r>
          </w:p>
          <w:p>
            <w:pPr>
              <w:pStyle w:val="Normal"/>
              <w:rPr>
                <w:szCs w:val="24"/>
              </w:rPr>
            </w:pPr>
            <w:r>
              <w:rPr>
                <w:b/>
                <w:szCs w:val="24"/>
              </w:rPr>
              <w:t>Буренок В.М., Дурнев Р.А.</w:t>
            </w:r>
          </w:p>
          <w:p>
            <w:pPr>
              <w:pStyle w:val="Normal"/>
              <w:rPr/>
            </w:pPr>
            <w:r>
              <w:rPr>
                <w:b/>
                <w:szCs w:val="24"/>
              </w:rPr>
              <w:t xml:space="preserve">    </w:t>
            </w:r>
            <w:r>
              <w:rPr>
                <w:b/>
                <w:szCs w:val="24"/>
              </w:rPr>
              <w:t>Рассуждение о диссертации: введение в полемику //</w:t>
            </w:r>
            <w:r>
              <w:rPr>
                <w:szCs w:val="24"/>
              </w:rPr>
              <w:t xml:space="preserve"> Вооружение и экономика (электронная версия). - 2020. - № 1. - С.79-84.</w:t>
            </w:r>
          </w:p>
          <w:p>
            <w:pPr>
              <w:pStyle w:val="Normal"/>
              <w:rPr/>
            </w:pPr>
            <w:r>
              <w:rPr>
                <w:szCs w:val="24"/>
              </w:rPr>
              <w:t xml:space="preserve"> </w:t>
            </w:r>
            <w:r>
              <w:rPr>
                <w:szCs w:val="24"/>
              </w:rPr>
              <w:t>Анализ диссертации как научно-квалификационной работы. Определение сигнальной и деятельностной функции диссертации. Исследование существа социально-экономического эффекта от диссертаций. Выводы. Связь современных диссертаций с планами основных научных работ головных научно-исследовательских учреждений и ведущих высших учебных заведений, с научно-техническими программами федерального, ведомственного и территориального уровне крайне необходима. Если в некоторых странах рынок сам определяет актуальные направления науки, которые в конечном итоге работают на прибыль организаций, и, соответственно, злободневные направления усилий вузов и аспирантов, то в России этот процесс, хотя бы в современных реалиях, должен быть регламентирован.</w:t>
            </w:r>
          </w:p>
          <w:p>
            <w:pPr>
              <w:pStyle w:val="Normal"/>
              <w:rPr>
                <w:szCs w:val="24"/>
              </w:rPr>
            </w:pPr>
            <w:r>
              <w:rPr>
                <w:szCs w:val="24"/>
              </w:rPr>
            </w:r>
          </w:p>
          <w:p>
            <w:pPr>
              <w:pStyle w:val="Normal"/>
              <w:rPr>
                <w:b/>
                <w:b/>
                <w:szCs w:val="24"/>
              </w:rPr>
            </w:pPr>
            <w:r>
              <w:rPr>
                <w:b/>
                <w:szCs w:val="24"/>
              </w:rPr>
              <w:t>Москвин В.</w:t>
            </w:r>
          </w:p>
          <w:p>
            <w:pPr>
              <w:pStyle w:val="Normal"/>
              <w:rPr/>
            </w:pPr>
            <w:r>
              <w:rPr>
                <w:b/>
                <w:szCs w:val="24"/>
              </w:rPr>
              <w:t xml:space="preserve">    </w:t>
            </w:r>
            <w:r>
              <w:rPr>
                <w:b/>
                <w:szCs w:val="24"/>
              </w:rPr>
              <w:t>Система мирового интеллекта</w:t>
            </w:r>
            <w:r>
              <w:rPr>
                <w:szCs w:val="24"/>
              </w:rPr>
              <w:t xml:space="preserve"> // Инвестиции в России. - 2020. - № 4. - С.12-18.</w:t>
            </w:r>
          </w:p>
          <w:p>
            <w:pPr>
              <w:pStyle w:val="Normal"/>
              <w:rPr>
                <w:szCs w:val="24"/>
              </w:rPr>
            </w:pPr>
            <w:r>
              <w:rPr>
                <w:szCs w:val="24"/>
              </w:rPr>
              <w:t xml:space="preserve"> </w:t>
            </w:r>
            <w:r>
              <w:rPr>
                <w:szCs w:val="24"/>
              </w:rPr>
              <w:t>Странные вещи, происходящие в нашем мире, дающие достаточные основания говорить о том, что в масштабах Вселенной, существует система мирового интеллекта. Виды интеллекта. Параллельный мир. Мультивселеная - выдумка писателей-фантастов, к которой в последнее время обращаются даже серьёзные учёные. Познание идёт одновременно разными путями. Система интеллекта, которая нас окружает. Место человеческого интеллекта в мировой системе интеллекта. Всемирная система порталов. Существование множества миров и множества порталов, как найти нужный. Плохое знание биологического интеллекта, требующее серьёзного изучения. Существующие проблемы, свидетельствующие о том, что летать в Космос особого смысла не имеет.</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5" w:name="__RefHeading___Toc41899621"/>
            <w:bookmarkEnd w:id="25"/>
            <w:r>
              <w:rPr>
                <w:rFonts w:cs="Arial"/>
                <w:sz w:val="32"/>
                <w:szCs w:val="32"/>
                <w:u w:val="single"/>
                <w:lang w:val="ru-RU"/>
              </w:rPr>
              <w:t>Защита интеллектуальной собственност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240" w:after="0"/>
              <w:rPr>
                <w:b/>
                <w:b/>
                <w:szCs w:val="24"/>
              </w:rPr>
            </w:pPr>
            <w:r>
              <w:rPr>
                <w:b/>
                <w:szCs w:val="24"/>
              </w:rPr>
              <w:t>Ахобекова Р., Наумов В.</w:t>
            </w:r>
          </w:p>
          <w:p>
            <w:pPr>
              <w:pStyle w:val="Normal"/>
              <w:rPr/>
            </w:pPr>
            <w:r>
              <w:rPr>
                <w:b/>
                <w:szCs w:val="24"/>
              </w:rPr>
              <w:t xml:space="preserve">    </w:t>
            </w:r>
            <w:r>
              <w:rPr>
                <w:b/>
                <w:szCs w:val="24"/>
              </w:rPr>
              <w:t>Как не утратить права на ПО. Практические вопросы правовой защиты программного обеспечения</w:t>
            </w:r>
            <w:r>
              <w:rPr>
                <w:szCs w:val="24"/>
              </w:rPr>
              <w:t>: [электронный документ] // BIS Journal - Информационная безопасность банков. - 2020. - № 1.</w:t>
            </w:r>
          </w:p>
          <w:p>
            <w:pPr>
              <w:pStyle w:val="Normal"/>
              <w:rPr>
                <w:szCs w:val="24"/>
              </w:rPr>
            </w:pPr>
            <w:r>
              <w:rPr>
                <w:szCs w:val="24"/>
              </w:rPr>
              <w:t xml:space="preserve"> </w:t>
            </w:r>
            <w:r>
              <w:rPr>
                <w:szCs w:val="24"/>
              </w:rPr>
              <w:t>Программы для ЭВМ в составе информационных систем и ИТ-услуги на их основе - неотъемлемая часть и во многом залог успешного бизнеса. В этой связи многие банки не только приобретают и используют лицензионное программное обеспечение и заказные разработки, но и развивают собственную разработку. Поэтому вопросы правовой защиты программного обеспечения во всём многообразии ситуаций их создания и использования становятся как никогда актуальными. Об этом свидетельствуют рекомендации Банка России, который в качестве одной из угроз информационной безопасности называет утрату прав (лицензий) на использование отдельных видов программ. Вопросы, которые необходимо учитывать банкам и другим компаниям в процессе разработки и использования программного обеспечения. Правовой режим программного обеспечения. С точки зрения права, программа для ЭВМ - это объект авторского права. Чтобы права принадлежали работодателю, необходимо правильно оформить трудовые отношения с работниками и документы по созданию программ. Последствия незаконного использования программ и иных объектов интеллектуальной собственности третьих лиц. Нарушение условий лицензионных договоров. Использование программ с открытым исходным кодом. Разработка и использование программ для ЭВМ - предмет для юридического бизнес-процесса. Единственным методологически правильным ответом, на всё возрастающие юридические риски в сфере оборота программного обеспечения, является построение специального бизнес-процесса по защите и управлению правами на программы для ЭВМ, а также другие объекты интеллектуальной собственности (ИС).</w:t>
            </w:r>
          </w:p>
          <w:p>
            <w:pPr>
              <w:pStyle w:val="Normal"/>
              <w:spacing w:before="240" w:after="0"/>
              <w:rPr>
                <w:szCs w:val="24"/>
              </w:rPr>
            </w:pPr>
            <w:r>
              <w:rPr>
                <w:szCs w:val="24"/>
              </w:rPr>
            </w:r>
          </w:p>
          <w:p>
            <w:pPr>
              <w:pStyle w:val="Normal"/>
              <w:spacing w:before="240" w:after="0"/>
              <w:rPr>
                <w:b/>
                <w:b/>
                <w:szCs w:val="24"/>
              </w:rPr>
            </w:pPr>
            <w:r>
              <w:rPr>
                <w:b/>
                <w:szCs w:val="24"/>
              </w:rPr>
              <w:t>Соколова М.Е.</w:t>
            </w:r>
          </w:p>
          <w:p>
            <w:pPr>
              <w:pStyle w:val="Normal"/>
              <w:rPr/>
            </w:pPr>
            <w:r>
              <w:rPr>
                <w:b/>
                <w:szCs w:val="24"/>
              </w:rPr>
              <w:t xml:space="preserve">    </w:t>
            </w:r>
            <w:r>
              <w:rPr>
                <w:b/>
                <w:szCs w:val="24"/>
              </w:rPr>
              <w:t>Первые успехи нового европейского Общего регламента по защите персональных данных</w:t>
            </w:r>
            <w:r>
              <w:rPr>
                <w:szCs w:val="24"/>
              </w:rPr>
              <w:t xml:space="preserve"> // Современная Европа (электронная версия). - 2020. - № 2. - С.56-66.</w:t>
            </w:r>
          </w:p>
          <w:p>
            <w:pPr>
              <w:pStyle w:val="Normal"/>
              <w:rPr>
                <w:szCs w:val="24"/>
              </w:rPr>
            </w:pPr>
            <w:r>
              <w:rPr>
                <w:szCs w:val="24"/>
              </w:rPr>
              <w:t xml:space="preserve"> </w:t>
            </w:r>
            <w:r>
              <w:rPr>
                <w:szCs w:val="24"/>
              </w:rPr>
              <w:t>Оценка значения нового общеевропейского регламента General Data Protection Regulation (GDPR), вступившего в силу 23 мая 2018 г., для эффективного регулирования в сфере защиты персональных данных в ЕС. Крупные штрафы за нарушения при обработке персональных данных, права пользователей на контроль за своими персональными данными, их удаление (право на забвение), исправление и право на переносимость данных (портабилити) сделали GDPR эффективным законодательным инструментом для европейских регуляторов. Первые результаты влияния штрафных санкций GDPR на изменение политики конфиденциальности в компаниях, работающих с данными европейцев, в том числе в американских ТНК, за 2018-2019 гг. Международное влияние GDPR на принятие аналогичных законов в других странах, особенно на калифорнийский закон "О защите данных интернет-пользователей" (California Consumer Privacy Act) (2018 г.).</w:t>
            </w:r>
          </w:p>
          <w:p>
            <w:pPr>
              <w:pStyle w:val="Normal"/>
              <w:rPr>
                <w:szCs w:val="24"/>
              </w:rPr>
            </w:pPr>
            <w:r>
              <w:rPr>
                <w:szCs w:val="24"/>
              </w:rPr>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26" w:name="__RefHeading___Toc41899622"/>
            <w:bookmarkEnd w:id="26"/>
            <w:r>
              <w:rPr>
                <w:rFonts w:cs="Arial"/>
                <w:sz w:val="32"/>
                <w:szCs w:val="32"/>
                <w:u w:val="single"/>
                <w:lang w:val="ru-RU"/>
              </w:rPr>
              <w:t>Информационно-коммуникационные техноло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b/>
                <w:b/>
                <w:szCs w:val="24"/>
              </w:rPr>
            </w:pPr>
            <w:r>
              <w:rPr>
                <w:b/>
                <w:szCs w:val="24"/>
              </w:rPr>
              <w:t>Сумманен К.</w:t>
            </w:r>
          </w:p>
          <w:p>
            <w:pPr>
              <w:pStyle w:val="Normal"/>
              <w:rPr/>
            </w:pPr>
            <w:r>
              <w:rPr>
                <w:b/>
                <w:szCs w:val="24"/>
              </w:rPr>
              <w:t xml:space="preserve">    </w:t>
            </w:r>
            <w:r>
              <w:rPr>
                <w:b/>
                <w:szCs w:val="24"/>
              </w:rPr>
              <w:t>"Главная проблема - отсутствие в стране единого института, ответственного за развитие системы ИБ в целом":</w:t>
            </w:r>
            <w:r>
              <w:rPr>
                <w:szCs w:val="24"/>
              </w:rPr>
              <w:t xml:space="preserve"> [электронный документ] // BIS Journal - Информационная безопасность банков. - 2020. - № 2.</w:t>
            </w:r>
          </w:p>
          <w:p>
            <w:pPr>
              <w:pStyle w:val="Normal"/>
              <w:rPr>
                <w:szCs w:val="24"/>
              </w:rPr>
            </w:pPr>
            <w:r>
              <w:rPr>
                <w:szCs w:val="24"/>
              </w:rPr>
              <w:t xml:space="preserve"> </w:t>
            </w:r>
            <w:r>
              <w:rPr>
                <w:szCs w:val="24"/>
              </w:rPr>
              <w:t>Анализ истории формирования, текущего состояния, проблем и перспектив развития системы информационной безопасности (ИБ) России. В случае цифровой экономики, тотально зависящей от информационных систем, неэффективность ИБ может приводить к нарушению или полной остановке критичных экономических процессов, вплоть до разрушения экономики, что превращает ИБ в геополитический фактор, влияющий на жизнеспособность страны. Сегодня развитие системы ИБ в России происходит на основе "ведомственной" модели управления, когда комплексная сложная задача раздроблена на несколько частных подзадач, каждой из которых по отдельности и в значительной степени независимо занимается отдельное ведомство, действуя соответственно своим корпоративным целям и интересам. Как следствие, в России сегодня отсутствует единый мозговой центр стратегического анализа в области ИБ, наделённый необходимыми полномочиями и обеспеченный ресурсами, способный компетентно сформулировать долгосрочные цели создания ИБ, определить оптимальную стратегию их достижения и обеспечить системный процесс комплексного проектирования и внедрения национальной системы ИБ.</w:t>
            </w:r>
          </w:p>
          <w:p>
            <w:pPr>
              <w:pStyle w:val="Normal"/>
              <w:spacing w:before="240" w:after="0"/>
              <w:rPr>
                <w:szCs w:val="24"/>
              </w:rPr>
            </w:pPr>
            <w:r>
              <w:rPr>
                <w:szCs w:val="24"/>
              </w:rPr>
            </w:r>
          </w:p>
          <w:p>
            <w:pPr>
              <w:pStyle w:val="Normal"/>
              <w:spacing w:before="240" w:after="0"/>
              <w:rPr>
                <w:b/>
                <w:b/>
                <w:szCs w:val="24"/>
              </w:rPr>
            </w:pPr>
            <w:r>
              <w:rPr>
                <w:b/>
                <w:szCs w:val="24"/>
              </w:rPr>
              <w:t>Середенко Д.</w:t>
            </w:r>
          </w:p>
          <w:p>
            <w:pPr>
              <w:pStyle w:val="Normal"/>
              <w:rPr/>
            </w:pPr>
            <w:r>
              <w:rPr>
                <w:b/>
                <w:szCs w:val="24"/>
              </w:rPr>
              <w:t xml:space="preserve">    </w:t>
            </w:r>
            <w:r>
              <w:rPr>
                <w:b/>
                <w:szCs w:val="24"/>
              </w:rPr>
              <w:t>ИТ и ИБ - конъюнкция или дизъюнкция? Взгляд со стороны ИТ на современную проблематику информационной безопасности в банках</w:t>
            </w:r>
            <w:r>
              <w:rPr>
                <w:szCs w:val="24"/>
              </w:rPr>
              <w:t>: [электронный документ] // BIS Journal - Информационная безопасность банков. - 2020. - № 1.</w:t>
            </w:r>
          </w:p>
          <w:p>
            <w:pPr>
              <w:pStyle w:val="Normal"/>
              <w:rPr>
                <w:szCs w:val="24"/>
              </w:rPr>
            </w:pPr>
            <w:r>
              <w:rPr>
                <w:szCs w:val="24"/>
              </w:rPr>
              <w:t xml:space="preserve"> </w:t>
            </w:r>
            <w:r>
              <w:rPr>
                <w:szCs w:val="24"/>
              </w:rPr>
              <w:t>Вопросы сосуществования информационной безопасности (ИБ) и автоматизации деятельности в рамках финансовых организаций. Основные угрозы, с которыми, прежде всего, приходится сталкиваться в аспектах информационной безопасности. Утечка данных - наиболее массовое явление в различных индустриях, являющееся многофакторной проблемой и имеющей разные уровни. Основной ущерб - это потеря данных, относящихся к коммерческой тайне, и потеря персональных данных клиентов, сотрудников и контрагентов. Заражение пользовательских компьютеров. Вывод из строя инфраструктуры. Взлом систем дистанционного банковского обслуживание. Взлом учетных систем. Взлом инфраструктуры взаимодействия с платежными системами. Проблематика баланса безопасности и скорости развития. Пути нахождения идеального баланса. Проблематика масштаба. Системы контроля действий. Безопасность vs удобство. В ситуации некоторой полярности интересов служб ИБ и информационных технологий (ИТ) встаёт вопрос эффективности их взаимодействия и нахождения компромиссов, способных устроить обе стороны. ИТ заинтересовано в максимальном упрощении процессов, "лёгкости" и доступности информационных систем для пользователей, отсутствии большого количества уровней авторизации для доступа к данным. У ИБ полярный взгляд на данные вопросы. В такой ситуации на первый план выходят вопросы внутренних коммуникаций и эффективно построенной модели управления, когда с одной стороны идёт постоянное общение на всех уровнях менеджмента между ИТ и ИБ, и кроме этого настроена качественная система эскалации вопросов и принятия решений в спорных ситуациях.</w:t>
            </w:r>
          </w:p>
          <w:p>
            <w:pPr>
              <w:pStyle w:val="Normal"/>
              <w:rPr>
                <w:szCs w:val="24"/>
              </w:rPr>
            </w:pPr>
            <w:r>
              <w:rPr>
                <w:szCs w:val="24"/>
              </w:rPr>
            </w:r>
          </w:p>
          <w:p>
            <w:pPr>
              <w:pStyle w:val="Normal"/>
              <w:rPr/>
            </w:pPr>
            <w:r>
              <w:rPr>
                <w:b/>
                <w:szCs w:val="24"/>
              </w:rPr>
              <w:t xml:space="preserve">    </w:t>
            </w:r>
            <w:r>
              <w:rPr>
                <w:b/>
                <w:szCs w:val="24"/>
              </w:rPr>
              <w:t>Территориальные различия в распространении информации в социальных сетях: результаты моделирования / Минаев В.А.</w:t>
            </w:r>
            <w:r>
              <w:rPr>
                <w:szCs w:val="24"/>
              </w:rPr>
              <w:t xml:space="preserve"> [и др.] // Радиопромышленность (электронная версия). - 2020. - № 1. - С.63-70.</w:t>
            </w:r>
          </w:p>
          <w:p>
            <w:pPr>
              <w:pStyle w:val="Normal"/>
              <w:rPr>
                <w:szCs w:val="24"/>
              </w:rPr>
            </w:pPr>
            <w:r>
              <w:rPr>
                <w:szCs w:val="24"/>
              </w:rPr>
              <w:t xml:space="preserve"> </w:t>
            </w:r>
            <w:r>
              <w:rPr>
                <w:szCs w:val="24"/>
              </w:rPr>
              <w:t>Изучение характеристик социальных сетей в целях организации эффективного противодействия негативному их влиянию на общество, его отдельные подгруппы (дети, молодежь, представители различных конфессий и этносов, а также сотрудники силовых структур и т.п.) исключительно актуальна задача исследования территориальных различий в распространении информации. Анализ взаимодействия пользователей в социальных сетях в различных регионах России с использованием специальной методики формирования выборки статистических данных в популярной сети "ВКонтакте". Аналитические модели распространения информации в социальной сети в различных населенных пунктах РФ. Типологизация российских поселений по характеристикам распространения информации в социальных сетях. В результате типологизации поселений с помощью кластерного анализа выделено семь однородных групп российских поселений, значимо различающихся по скорости распространения информации в социальных сетях. Обоснование вывода о перспективности применения результатов моделирования для научного обоснования мероприятий по информационному противодействию манипулятивным влияниям на население в социальных сетях с учетом территориальных различ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41899623"/>
            <w:bookmarkEnd w:id="27"/>
            <w:r>
              <w:rPr>
                <w:rFonts w:cs="Arial"/>
                <w:sz w:val="32"/>
                <w:szCs w:val="32"/>
                <w:u w:val="single"/>
                <w:lang w:val="ru-RU"/>
              </w:rPr>
              <w:t>Финансы, банки, ценные бумаги. Страх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Деньги</w:t>
            </w:r>
            <w:r>
              <w:rPr>
                <w:szCs w:val="24"/>
              </w:rPr>
              <w:t xml:space="preserve"> // Коммерсантъ - тематическое приложение. - 2020. - 28 мая. - № 12.</w:t>
            </w:r>
          </w:p>
          <w:p>
            <w:pPr>
              <w:pStyle w:val="Normal"/>
              <w:rPr>
                <w:szCs w:val="24"/>
              </w:rPr>
            </w:pPr>
            <w:r>
              <w:rPr>
                <w:szCs w:val="24"/>
              </w:rPr>
              <w:t xml:space="preserve"> </w:t>
            </w:r>
            <w:r>
              <w:rPr>
                <w:szCs w:val="24"/>
              </w:rPr>
              <w:t>Банк России, который в апреле уже отреагировал на процессы, происходящие в экономике России в разгар эпидемии и борьбы с ней снижением ключевой ставки, готов после выхода летом из карантина еще сильнее и быстрее удешевлять деньги. Пришло время отвыкать от самоизоляции. Черная весна, нефтяной рынок пережил худшее. Инфляция. Дефляция. Бифляция: трихотомия последствий борьбы с рецессией. Биткойн пережил халвинг, курс самой известной криптовалюты поднялся до $10 тыс. Инвесторы сократили риски. Фонды акций демонстрируют отток средств. Компании и предприниматели борются с пандемией. Сколько иностранные бизнесмены пожертвовали на борьбу с коронавирусом.  "Опыт прежних кризисов сегодня малоприменим" - интервью с президентом ГМК "Норильский никель" Владимиром Потаниным. Банковское сопровождение контрактов позволяет оптимизировать затраты.  "Великие финансисты" - Джозеф Кеннеди-старший. Самые доходные финансовые инструменты мая. Ставка на золото, инвесторы защищаются от рецессии мировой экономики и роста инфляции. Как стать онлайн-инвестором. Руководитель направления "Финансовые рынки и частный капитал" ПСБ Юлия Карпова о стратегиях частных инвесторов во время "коронакризиса": "В два кризисных месяца у нас был рекордный приток частных инвесторов". Международные инвесторы оценили социально ответственный бизнес. "Очереди в банковских отделениях остаются в прошлом". Как работает новая программа льготной ипотеки. Недвижимость не сдается. Пандемия привела к росту цен на новостройки и снижению на вторичное жилье. Риски переходного периода, покупателям новых квартир стоит проявить осторожность. Элитная недвижимость в кризис показывает чудеса жизнеспособности. Самоизоляция оживила спрос на загородную недвижимость. Туризм. Перезагрузка. В России начинается курортный сезон. Курорты Подмосковья. Где отдохнуть жителям столицы в разгар пандемии. Россия и США возобновляют программы космического туризма. Физкультурная изоляция. Сколько стоит спортзал на дому. Автосалон на диване. Как купить машину онлайн с доставкой на дом. Королева медсестра. Кто зарабатывал на детективах Агаты Кристи. О новых версиях исторических моделей часов.</w:t>
            </w:r>
          </w:p>
          <w:p>
            <w:pPr>
              <w:pStyle w:val="Normal"/>
              <w:rPr>
                <w:b/>
                <w:b/>
                <w:szCs w:val="24"/>
              </w:rPr>
            </w:pPr>
            <w:r>
              <w:rPr>
                <w:b/>
                <w:szCs w:val="24"/>
              </w:rPr>
              <w:t>Скобелкин Д.</w:t>
            </w:r>
          </w:p>
          <w:p>
            <w:pPr>
              <w:pStyle w:val="Normal"/>
              <w:spacing w:before="0" w:after="0"/>
              <w:rPr/>
            </w:pPr>
            <w:r>
              <w:rPr>
                <w:b/>
                <w:szCs w:val="24"/>
              </w:rPr>
              <w:t xml:space="preserve">    </w:t>
            </w:r>
            <w:r>
              <w:rPr>
                <w:b/>
                <w:szCs w:val="24"/>
              </w:rPr>
              <w:t>Стратегические приоритеты. Об изменениях в "Основных направлениях развития информационной безопасности финансовой сферы на 2019-2021 гг."</w:t>
            </w:r>
            <w:r>
              <w:rPr>
                <w:szCs w:val="24"/>
              </w:rPr>
              <w:t>: [электронный документ] // BIS Journal - Информационная безопасность банков. - 2020. - № 2.</w:t>
            </w:r>
          </w:p>
          <w:p>
            <w:pPr>
              <w:pStyle w:val="Normal"/>
              <w:spacing w:before="0" w:after="0"/>
              <w:rPr>
                <w:sz w:val="23"/>
                <w:szCs w:val="23"/>
              </w:rPr>
            </w:pPr>
            <w:r>
              <w:rPr>
                <w:sz w:val="23"/>
                <w:szCs w:val="23"/>
              </w:rPr>
              <w:t xml:space="preserve"> </w:t>
            </w:r>
            <w:r>
              <w:rPr>
                <w:sz w:val="23"/>
                <w:szCs w:val="23"/>
              </w:rPr>
              <w:t>Вопросы информационной безопасности и операционной надежности для Банка России является одним из стратегических приоритетов. Задачи в этом направлении детализированы в одобренных Советом Директоров Банка России "Основных направлениях развития информационной безопасности финансовой сферы на 2019-2021 гг.". Риски цифровой трансформации. Основные риски в кредитно-финансовой сфере. Развитие цифровой среды - это непрерывное появление и внедрение новых цифровых технологий. Это как многочисленные прорывные разработки финтех-стартапов, так и крупные инфраструктурные цифровые проекты. В отношении некоторых из них Банк России уже устанавливает требования по информационной безопасности. Единая биометрическая система, система быстрых платежей и платформа Маркетплейс. Нормативная база. Основой эффективной деятельности в сфере обеспечения информационной безопасности является применение подхода, основанного на оценке кибер-риска, или, другими словами, риск-ориентированный подход. Формирование риск-ориентированного задания на киберучения. Управление киберрисками. Социальная инженерия. Кроме работы по киберграмотности Банк России видит необходимость и в законодательных изменениях. В настоящее время в Государственной думе готовятся ко второму чтению два важнейших законопроекта, которые существенно усложнят жизнь злоумышленникам: это законопроект о блокировке в интернете фишинговых ресурсов и ресурсов, распространяющих вредоносное программного обеспечение. И закон об информационном обмене банков с операторами связи. Международное взаимодействие.</w:t>
            </w:r>
          </w:p>
          <w:p>
            <w:pPr>
              <w:pStyle w:val="Normal"/>
              <w:spacing w:before="0" w:after="0"/>
              <w:rPr>
                <w:sz w:val="23"/>
                <w:szCs w:val="24"/>
              </w:rPr>
            </w:pPr>
            <w:r>
              <w:rPr>
                <w:sz w:val="23"/>
                <w:szCs w:val="24"/>
              </w:rPr>
            </w:r>
          </w:p>
          <w:p>
            <w:pPr>
              <w:pStyle w:val="Normal"/>
              <w:spacing w:before="0" w:after="0"/>
              <w:rPr>
                <w:b/>
                <w:b/>
                <w:szCs w:val="24"/>
              </w:rPr>
            </w:pPr>
            <w:r>
              <w:rPr>
                <w:b/>
                <w:szCs w:val="24"/>
              </w:rPr>
              <w:t>Дорофеев М.Л.</w:t>
            </w:r>
          </w:p>
          <w:p>
            <w:pPr>
              <w:pStyle w:val="Normal"/>
              <w:spacing w:before="0" w:after="0"/>
              <w:rPr/>
            </w:pPr>
            <w:r>
              <w:rPr>
                <w:b/>
                <w:szCs w:val="24"/>
              </w:rPr>
              <w:t xml:space="preserve">    </w:t>
            </w:r>
            <w:r>
              <w:rPr>
                <w:b/>
                <w:szCs w:val="24"/>
              </w:rPr>
              <w:t>Особенности стоимости капитала на рынке зеленых облигаций</w:t>
            </w:r>
            <w:r>
              <w:rPr>
                <w:szCs w:val="24"/>
              </w:rPr>
              <w:t xml:space="preserve"> // ЭКО (Экономика и организация на промышленном предприятии) (электронная версия). - 2020. - № 5. - С.62-76.</w:t>
            </w:r>
          </w:p>
          <w:p>
            <w:pPr>
              <w:pStyle w:val="Normal"/>
              <w:spacing w:before="0" w:after="0"/>
              <w:rPr/>
            </w:pPr>
            <w:r>
              <w:rPr>
                <w:sz w:val="23"/>
                <w:szCs w:val="23"/>
              </w:rPr>
              <w:t xml:space="preserve"> </w:t>
            </w:r>
            <w:r>
              <w:rPr>
                <w:sz w:val="23"/>
                <w:szCs w:val="23"/>
              </w:rPr>
              <w:t>Исследование рынка зеленых облигаций - ключевого инструмента финансирования растущего сектора "зеленой" экономики. Анализ особенностей ценообразования на этом рынке в части наличия специфических премий/дисконтов за риск. Обзорный анализ и систематизация результатов научных и эмпирических исследований по проблематике оценки премий за риск, предоставляемых финансовым рынком в 2007-2019 гг. инвесторам зеленых облигаций. Выявленные значительные расхождения в стоимости привлеченного капитала, зависящие главным образом от деловой репутации и статуса эмитентов этих бумаг. Зависимость будущего рынка зеленых инвестиций от эффективности государственной политики по декарбонизации экономики, определяющейся в значительной степени текущим раскладом сил на рынках энергоресурсов, скоростью развития новых технологий и возможностей для их использования на уровне массового потребления.</w:t>
            </w:r>
          </w:p>
          <w:p>
            <w:pPr>
              <w:pStyle w:val="Normal"/>
              <w:spacing w:before="0" w:after="0"/>
              <w:rPr>
                <w:sz w:val="23"/>
                <w:szCs w:val="24"/>
              </w:rPr>
            </w:pPr>
            <w:r>
              <w:rPr>
                <w:sz w:val="23"/>
                <w:szCs w:val="24"/>
              </w:rPr>
            </w:r>
          </w:p>
          <w:p>
            <w:pPr>
              <w:pStyle w:val="Normal"/>
              <w:spacing w:before="0" w:after="0"/>
              <w:rPr>
                <w:b/>
                <w:b/>
                <w:szCs w:val="24"/>
              </w:rPr>
            </w:pPr>
            <w:r>
              <w:rPr>
                <w:b/>
                <w:szCs w:val="24"/>
              </w:rPr>
              <w:t>Дементьев Н.П.</w:t>
            </w:r>
          </w:p>
          <w:p>
            <w:pPr>
              <w:pStyle w:val="Normal"/>
              <w:spacing w:before="0" w:after="0"/>
              <w:rPr/>
            </w:pPr>
            <w:r>
              <w:rPr>
                <w:b/>
                <w:szCs w:val="24"/>
              </w:rPr>
              <w:t xml:space="preserve">    </w:t>
            </w:r>
            <w:r>
              <w:rPr>
                <w:b/>
                <w:szCs w:val="24"/>
              </w:rPr>
              <w:t>Страховой рынок России: спорные достижения, проблемы доверия</w:t>
            </w:r>
            <w:r>
              <w:rPr>
                <w:szCs w:val="24"/>
              </w:rPr>
              <w:t xml:space="preserve"> // ЭКО (Экономика и организация на промышленном предприятии) (электронная версия). - 2020. - № 5. - С.77-98.</w:t>
            </w:r>
          </w:p>
          <w:p>
            <w:pPr>
              <w:pStyle w:val="Normal"/>
              <w:spacing w:before="0" w:after="0"/>
              <w:rPr>
                <w:sz w:val="23"/>
                <w:szCs w:val="23"/>
              </w:rPr>
            </w:pPr>
            <w:r>
              <w:rPr>
                <w:sz w:val="23"/>
                <w:szCs w:val="23"/>
              </w:rPr>
              <w:t xml:space="preserve"> </w:t>
            </w:r>
            <w:r>
              <w:rPr>
                <w:sz w:val="23"/>
                <w:szCs w:val="23"/>
              </w:rPr>
              <w:t>Факторы, вызвавшие ускоренное развитие российского страхового рынка в последние два-три года, - быстрый рост инвестиционного страхования жизни (ИСЖ) и кредитование населения на фоне падения его доходов. Возрастание роли банков на страховом рынке, контролирующих крупные страховые организации и выполняющих функции страховых посредников. Проблемы российского страхового рынка. Активы и обязательства страховых организаций, 2015-2018 гг. Уровень доверия населения финансовым организациям. Страховые взносы, страховые выплаты и вознаграждения посредникам в страховых организациях в 2018 г. Признаки кризиса в ИСЖ, связанные с низкой доходностью договоров ИСЖ.</w:t>
            </w:r>
          </w:p>
          <w:p>
            <w:pPr>
              <w:pStyle w:val="Normal"/>
              <w:rPr>
                <w:b/>
                <w:b/>
                <w:szCs w:val="24"/>
              </w:rPr>
            </w:pPr>
            <w:r>
              <w:rPr>
                <w:b/>
                <w:szCs w:val="24"/>
              </w:rPr>
              <w:t>Васильева Е.В.</w:t>
            </w:r>
          </w:p>
          <w:p>
            <w:pPr>
              <w:pStyle w:val="Normal"/>
              <w:rPr/>
            </w:pPr>
            <w:r>
              <w:rPr>
                <w:b/>
                <w:szCs w:val="24"/>
              </w:rPr>
              <w:t xml:space="preserve">    </w:t>
            </w:r>
            <w:r>
              <w:rPr>
                <w:b/>
                <w:szCs w:val="24"/>
              </w:rPr>
              <w:t>Подходы к построению пенсионной системы: международный и российский опыт</w:t>
            </w:r>
            <w:r>
              <w:rPr>
                <w:szCs w:val="24"/>
              </w:rPr>
              <w:t xml:space="preserve"> // Государственное управление. Электронный вестник. - 2020. - Апрель. - № 79. - С.5-20.</w:t>
            </w:r>
          </w:p>
          <w:p>
            <w:pPr>
              <w:pStyle w:val="Normal"/>
              <w:rPr>
                <w:szCs w:val="24"/>
              </w:rPr>
            </w:pPr>
            <w:r>
              <w:rPr>
                <w:szCs w:val="24"/>
              </w:rPr>
              <w:t xml:space="preserve"> </w:t>
            </w:r>
            <w:r>
              <w:rPr>
                <w:szCs w:val="24"/>
              </w:rPr>
              <w:t>Международный и российский опыт становления и развития пенсионных систем, графический анализ национальных пенсионных систем на основе достижения поставленных целей, заложенных в моделях Бисмарка и Бевериджа. Теоретически первая модель направлена на сохранение уровня жизни тех, кто платит взносы на основе принципа соучастия, а вторая модель - на оказание поддержки через обеспечение минимальной пенсии. На практике в странах, где в основе пенсионной системы лежит модель Бисмарка, выше уровень компенсации утраченного заработка и ниже уровень бедности среди пожилого населения. Построение многокомпонентных пенсионных моделей, предлагаемых в ответ на старение населения международными организациями. Сопоставление многокомпонентных моделей Всемирного банка и Организации экономического сотрудничества и развития по функциям пенсионной системы (предотвращение бедности в пожилом возрасте, адекватная компенсация утраченного заработка и сбережения для увеличения пенсионного дохода). Анализ показал, что страны с более дифференцированной структурой пенсионной системы более устойчивы к старению населения и в меньшей степени нуждаются в реформировании. Основные характеристики этапов реформирования пенсионной системы России: ориентация на борьбу с бедностью среди текущих пенсионеров за счет уравнительных пенсионных выплат, финансируемых за счет страховых взносов и бюджетных средств; принятие непоследовательных решений в пенсионной политике; некоторые изменения в пенсионной системе нарушают страховые принципы. В результате российская пенсионная система утрачивает механизмы, мотивирующие уплату страховых взносов и участие работников (особенно высокооплачиваемых) в формировании пенсионных прав. Как показало исследование мировой практики формирования пенсионных систем, не существует универсальной модели, которая решала бы все функции пенсионного обеспечения и была бы устойчива ко всем вызовам.</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1899624"/>
            <w:bookmarkEnd w:id="28"/>
            <w:r>
              <w:rPr>
                <w:rFonts w:cs="Arial"/>
                <w:sz w:val="32"/>
                <w:szCs w:val="32"/>
                <w:u w:val="single"/>
                <w:lang w:val="ru-RU"/>
              </w:rPr>
              <w:t>Учет, аудит</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Устинов А.Э. и др.</w:t>
            </w:r>
          </w:p>
          <w:p>
            <w:pPr>
              <w:pStyle w:val="Normal"/>
              <w:rPr/>
            </w:pPr>
            <w:r>
              <w:rPr>
                <w:b/>
                <w:szCs w:val="24"/>
              </w:rPr>
              <w:t xml:space="preserve">    </w:t>
            </w:r>
            <w:r>
              <w:rPr>
                <w:b/>
                <w:szCs w:val="24"/>
              </w:rPr>
              <w:t>К вопросу повышения значимости нематериальной составляющей в деятельности предприятий</w:t>
            </w:r>
            <w:r>
              <w:rPr>
                <w:szCs w:val="24"/>
              </w:rPr>
              <w:t xml:space="preserve"> / Устинов А.Э., Сиразетдинов Р.М., Устинова Л.Н. // Экономика в промышленности (электронная версия). - 2020. - № 1. - С.98-107.</w:t>
            </w:r>
          </w:p>
          <w:p>
            <w:pPr>
              <w:pStyle w:val="Normal"/>
              <w:rPr>
                <w:rStyle w:val="Komm1"/>
                <w:szCs w:val="24"/>
              </w:rPr>
            </w:pPr>
            <w:r>
              <w:rPr>
                <w:szCs w:val="24"/>
              </w:rPr>
              <w:t xml:space="preserve"> </w:t>
            </w:r>
            <w:r>
              <w:rPr>
                <w:szCs w:val="24"/>
              </w:rPr>
              <w:t>Зависимость национальной экономической система России в значительной степени от готовности инновационного сектора участвовать в глобальном производственном процессе. Характеристика системы управления нематериальными активами в России на сегодняшний день, представляющей собой некую структуру, нуждающуюся в законодательной поддержке. Мировая практика наглядно показывает эффективность такого сотрудничества. Однако пока в России не сформирована методологическая база развития и воспроизводства объектов нематериального характера, что и представляет собой предмет дискуссий. Выявление факторов, влияющих на относительно низкий уровень объектов нематериального характера в структуре баланса предприятий, на примере отраслевой специфики Республики Татарстан в 2017 г. Анализ доли нематериальных активов в структуре бухгалтерской отчетности крупных предприятий РФ. Преимущества повышения объема нематериальных активов в структуре баланса предприятий. Рекомендации по повышению доли нематериальных активов в структуре баланс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41899625"/>
            <w:r>
              <w:rPr>
                <w:rFonts w:cs="Arial"/>
                <w:sz w:val="32"/>
                <w:szCs w:val="32"/>
                <w:u w:val="single"/>
                <w:lang w:val="ru-RU"/>
              </w:rPr>
              <w:t>Проблемы управления. Предпринимательство. Проектное управление</w:t>
            </w:r>
            <w:bookmarkEnd w:id="29"/>
            <w:r>
              <w:rPr>
                <w:rFonts w:cs="Arial"/>
                <w:sz w:val="32"/>
                <w:szCs w:val="32"/>
                <w:u w:val="single"/>
                <w:lang w:val="ru-RU"/>
              </w:rPr>
              <w:t xml:space="preserve"> </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дякова Д.Н.</w:t>
            </w:r>
          </w:p>
          <w:p>
            <w:pPr>
              <w:pStyle w:val="Normal"/>
              <w:rPr/>
            </w:pPr>
            <w:r>
              <w:rPr>
                <w:b/>
                <w:szCs w:val="24"/>
              </w:rPr>
              <w:t xml:space="preserve">    </w:t>
            </w:r>
            <w:r>
              <w:rPr>
                <w:b/>
                <w:szCs w:val="24"/>
              </w:rPr>
              <w:t>Автономизация как один из методов гибкого управления в менеджменте</w:t>
            </w:r>
            <w:r>
              <w:rPr>
                <w:szCs w:val="24"/>
              </w:rPr>
              <w:t xml:space="preserve"> // </w:t>
            </w:r>
            <w:r>
              <w:rPr>
                <w:sz w:val="23"/>
                <w:szCs w:val="23"/>
              </w:rPr>
              <w:t>Проблемы теории и практики управления (электронная версия). - 2020. - № 3. - С.120-128.</w:t>
            </w:r>
          </w:p>
          <w:p>
            <w:pPr>
              <w:pStyle w:val="Normal"/>
              <w:rPr>
                <w:sz w:val="23"/>
                <w:szCs w:val="23"/>
              </w:rPr>
            </w:pPr>
            <w:r>
              <w:rPr>
                <w:sz w:val="23"/>
                <w:szCs w:val="23"/>
              </w:rPr>
              <w:t xml:space="preserve"> </w:t>
            </w:r>
            <w:r>
              <w:rPr>
                <w:sz w:val="23"/>
                <w:szCs w:val="23"/>
              </w:rPr>
              <w:t>Исследование автономизации подразделений организации как одного из гибких подходов в менеджменте, используемых для повышения организационной эффективности в условиях динамично меняющейся внешней среды. Понимание современного Agile-подхода и автономизации, а также определение основных сходств и различий данных управленческих практик. Опыт ряда отечественных и зарубежных предприятий по внедрению автономизации. Обоснование эффективности автономизации как гибкого подхода в менеджменте и необходимости проведения дальнейших исследований в данном направлении. Определение Agile и автономизации как современных подходов в менеджменте, а также выявление общих черт и отличий данных методологий в практике организаций. Практические рекомендации для ряда организаций по оптимизации существующих бизнес-процессов и повышению эффективности деятельности.</w:t>
            </w:r>
          </w:p>
          <w:p>
            <w:pPr>
              <w:pStyle w:val="Normal"/>
              <w:rPr>
                <w:sz w:val="23"/>
                <w:szCs w:val="24"/>
              </w:rPr>
            </w:pPr>
            <w:r>
              <w:rPr>
                <w:sz w:val="23"/>
                <w:szCs w:val="24"/>
              </w:rPr>
            </w:r>
          </w:p>
          <w:p>
            <w:pPr>
              <w:pStyle w:val="Normal"/>
              <w:rPr>
                <w:b/>
                <w:b/>
                <w:szCs w:val="24"/>
              </w:rPr>
            </w:pPr>
            <w:r>
              <w:rPr>
                <w:b/>
                <w:szCs w:val="24"/>
              </w:rPr>
              <w:t>Алексеев К.Н.</w:t>
            </w:r>
          </w:p>
          <w:p>
            <w:pPr>
              <w:pStyle w:val="Normal"/>
              <w:rPr/>
            </w:pPr>
            <w:r>
              <w:rPr>
                <w:b/>
                <w:szCs w:val="24"/>
              </w:rPr>
              <w:t xml:space="preserve">    </w:t>
            </w:r>
            <w:r>
              <w:rPr>
                <w:b/>
                <w:szCs w:val="24"/>
              </w:rPr>
              <w:t>Сокращение стоимости внедрения CRM-системы с помощью Agile-подхода</w:t>
            </w:r>
            <w:r>
              <w:rPr>
                <w:szCs w:val="24"/>
              </w:rPr>
              <w:t xml:space="preserve"> </w:t>
            </w:r>
            <w:r>
              <w:rPr>
                <w:sz w:val="23"/>
                <w:szCs w:val="23"/>
              </w:rPr>
              <w:t>// Проблемы теории и практики управления (электронная версия). - 2020. - № 3. - С.111-119.</w:t>
            </w:r>
          </w:p>
          <w:p>
            <w:pPr>
              <w:pStyle w:val="Normal"/>
              <w:rPr>
                <w:sz w:val="23"/>
                <w:szCs w:val="23"/>
              </w:rPr>
            </w:pPr>
            <w:r>
              <w:rPr>
                <w:sz w:val="23"/>
                <w:szCs w:val="23"/>
              </w:rPr>
              <w:t xml:space="preserve"> </w:t>
            </w:r>
            <w:r>
              <w:rPr>
                <w:sz w:val="23"/>
                <w:szCs w:val="23"/>
              </w:rPr>
              <w:t>Пример сокращения стоимости внедрения CRM-системы за счет использования Agile-технологии взамен классической модели водопада. Доказательство перспективности гибкой методологии управления проектом внедрения CRM-системы как инструмента повышения операционной эффективности маркетинга и способа снижения издержек при управлении клиентской базой организации. Анализ основных моделей управления проектами, использующихся при внедрении CRM-системы в бизнес-процессы отдела маркетинга. Анализ характерных особенностей каскадной, спиральной и гибкой моделей управления проектами в сфере веб-разработки и внедрения систем управления клиентской базой. Выявление преимуществ и недостатков каждой модели, относящихся к предметной области исследования. Сбор и анализ статистических данных, касающихся стоимости и сроков реализации основных бизнес-процессов, входящих в CRM-систему. Сравнение затрат на разработку CRM по классической и гибкой модели.</w:t>
            </w:r>
          </w:p>
          <w:p>
            <w:pPr>
              <w:pStyle w:val="Normal"/>
              <w:rPr>
                <w:sz w:val="23"/>
                <w:szCs w:val="24"/>
              </w:rPr>
            </w:pPr>
            <w:r>
              <w:rPr>
                <w:sz w:val="23"/>
                <w:szCs w:val="24"/>
              </w:rPr>
            </w:r>
          </w:p>
          <w:p>
            <w:pPr>
              <w:pStyle w:val="Normal"/>
              <w:rPr>
                <w:szCs w:val="24"/>
              </w:rPr>
            </w:pPr>
            <w:r>
              <w:rPr>
                <w:b/>
                <w:szCs w:val="24"/>
              </w:rPr>
              <w:t>Ахметова И.Г., Кулькова В.Ю.</w:t>
            </w:r>
          </w:p>
          <w:p>
            <w:pPr>
              <w:pStyle w:val="Normal"/>
              <w:rPr/>
            </w:pPr>
            <w:r>
              <w:rPr>
                <w:b/>
                <w:szCs w:val="24"/>
              </w:rPr>
              <w:t xml:space="preserve">    </w:t>
            </w:r>
            <w:r>
              <w:rPr>
                <w:b/>
                <w:szCs w:val="24"/>
              </w:rPr>
              <w:t xml:space="preserve">Формирование социальной сферы крупных предпринимательских структур в энергетике Республики Татарстан </w:t>
            </w:r>
            <w:r>
              <w:rPr>
                <w:szCs w:val="24"/>
              </w:rPr>
              <w:t>// Экономика в промышленности (электронная версия). - 2020. - № 1. - С.108-114.</w:t>
            </w:r>
          </w:p>
          <w:p>
            <w:pPr>
              <w:pStyle w:val="Normal"/>
              <w:rPr>
                <w:sz w:val="23"/>
                <w:szCs w:val="23"/>
              </w:rPr>
            </w:pPr>
            <w:r>
              <w:rPr>
                <w:sz w:val="23"/>
                <w:szCs w:val="23"/>
              </w:rPr>
              <w:t xml:space="preserve"> </w:t>
            </w:r>
            <w:r>
              <w:rPr>
                <w:sz w:val="23"/>
                <w:szCs w:val="23"/>
              </w:rPr>
              <w:t>В настоящее время актуальным трендом становится интеграция концептуальных основ корпоративной социальной ответственности (КСО) в стратегию развития бизнеса и совершенствование инструментария ее реализации. Теоретическое обоснование и описание сложившихся практик формирования социальной сферы крупных предпринимательских структур в энергетике Республики Татарстан на примере АО "Татэнерго". Обзор зарубежного и отечественного опыта реализации КСО. Анализ социальной сферы АО "Татэнерго" с описанием позиционирования, принципов, практик (направлений) в оценке форм реализации КСО с идентификацией видов КСО. Выводы. Полученные результаты исследования представляют практический интерес для совершенствования КСО крупной предпринимательской структуры - одной из крупнейших генерирующих компаний РФ. Институционализация КСО исследуемой предпринимательской структуры в контексте концепции "устойчивого развития" обусловливает целесообразность разработки миссии, видения, стратегии КСО и выделения корпоративных институтов развития - ответственного функционального структурного подразделения.</w:t>
            </w:r>
          </w:p>
          <w:p>
            <w:pPr>
              <w:pStyle w:val="Normal"/>
              <w:rPr>
                <w:sz w:val="23"/>
                <w:szCs w:val="23"/>
              </w:rPr>
            </w:pPr>
            <w:r>
              <w:rPr>
                <w:sz w:val="23"/>
                <w:szCs w:val="23"/>
              </w:rPr>
            </w:r>
          </w:p>
          <w:p>
            <w:pPr>
              <w:pStyle w:val="Normal"/>
              <w:rPr>
                <w:sz w:val="23"/>
                <w:szCs w:val="24"/>
              </w:rPr>
            </w:pPr>
            <w:r>
              <w:rPr>
                <w:sz w:val="23"/>
                <w:szCs w:val="24"/>
              </w:rPr>
            </w:r>
          </w:p>
          <w:p>
            <w:pPr>
              <w:pStyle w:val="Normal"/>
              <w:rPr/>
            </w:pPr>
            <w:r>
              <w:rPr>
                <w:b/>
                <w:szCs w:val="24"/>
              </w:rPr>
              <w:t xml:space="preserve">    </w:t>
            </w:r>
            <w:r>
              <w:rPr>
                <w:b/>
                <w:szCs w:val="24"/>
              </w:rPr>
              <w:t>Бизнес в условиях карантина</w:t>
            </w:r>
            <w:r>
              <w:rPr>
                <w:szCs w:val="24"/>
              </w:rPr>
              <w:t>: тема номера // Регионы России: национальные приоритеты (электронная версия). - 2020. - № 4. - С.4-10.</w:t>
            </w:r>
          </w:p>
          <w:p>
            <w:pPr>
              <w:pStyle w:val="Normal"/>
              <w:rPr/>
            </w:pPr>
            <w:r>
              <w:rPr>
                <w:szCs w:val="24"/>
              </w:rPr>
              <w:t xml:space="preserve"> </w:t>
            </w:r>
            <w:r>
              <w:rPr>
                <w:szCs w:val="24"/>
              </w:rPr>
              <w:t>Борьба за выживание. Режим повышенной готовности из-за угрозы распространения коронавируса может обернуться настоящей катастрофой для российского бизнеса. Деятельность многих компаний фактически парализована. Государственная поддержка бизнеса, оцениваемая в 1,3 трлн. рублей, по мнению главы Счётной палаты А. Кудрина, явно недостаточна. Беспроцентный кредит на полгода, который всё равно придётся отдавать. Самые пострадавшие отрасли. Председатель правления Союза малого и среднего бизнеса Свердловской области, генеральный директор "Транссибурал" С. Мазуркевич: "Кризис станет уроком для тех, кто не привык рассчитывать на свои силы". Мнение о кризисе и о мерах поддержки бизнеса в этот сложный период. Уроки, извлекаемые из кризиса. Мнение уральского предпринимателя, директора ООО "ИТАЛЛ", академика МАРЭ И. Зятева о том, как предпринимателям пережить кризис с минимальными потерями, надо рассчитывать на свои силы или на помощь государства, о достаточности помощи властей.</w:t>
            </w:r>
          </w:p>
          <w:p>
            <w:pPr>
              <w:pStyle w:val="Normal"/>
              <w:rPr>
                <w:szCs w:val="24"/>
              </w:rPr>
            </w:pPr>
            <w:r>
              <w:rPr>
                <w:szCs w:val="24"/>
              </w:rPr>
            </w:r>
          </w:p>
          <w:p>
            <w:pPr>
              <w:pStyle w:val="Normal"/>
              <w:rPr/>
            </w:pPr>
            <w:r>
              <w:rPr>
                <w:b/>
                <w:szCs w:val="24"/>
              </w:rPr>
              <w:t xml:space="preserve">    </w:t>
            </w:r>
            <w:r>
              <w:rPr>
                <w:b/>
                <w:szCs w:val="24"/>
              </w:rPr>
              <w:t>Промышленник с уральским характером. Как бизнесмен создаёт заводскую империю, строит храмы и помогает людям</w:t>
            </w:r>
            <w:r>
              <w:rPr>
                <w:szCs w:val="24"/>
              </w:rPr>
              <w:t xml:space="preserve"> // Регионы России: национальные приоритеты (электронная версия). - 2020. - № 4. - С.12-15.</w:t>
            </w:r>
          </w:p>
          <w:p>
            <w:pPr>
              <w:pStyle w:val="Normal"/>
              <w:rPr/>
            </w:pPr>
            <w:r>
              <w:rPr>
                <w:szCs w:val="24"/>
              </w:rPr>
              <w:t xml:space="preserve"> </w:t>
            </w:r>
            <w:r>
              <w:rPr>
                <w:szCs w:val="24"/>
              </w:rPr>
              <w:t>Персона номера - Игорь Алтушкин - основатель и глава Русской медной компании - третьего по величине производителя меди в после УГМК и "Норильского никеля", занимающий 33-е место среди богатейших россиян по версии журнала Forbes. Сделал себя сам. Образ, складывающийся из поступков. Строитель храмов. Спаситель Карабаша. Устроитель спорта. Учитель бизнеса.</w:t>
            </w:r>
          </w:p>
          <w:p>
            <w:pPr>
              <w:pStyle w:val="Normal"/>
              <w:rPr>
                <w:szCs w:val="24"/>
              </w:rPr>
            </w:pPr>
            <w:r>
              <w:rPr>
                <w:szCs w:val="24"/>
              </w:rPr>
            </w:r>
          </w:p>
          <w:p>
            <w:pPr>
              <w:pStyle w:val="Normal"/>
              <w:rPr>
                <w:b/>
                <w:b/>
                <w:szCs w:val="24"/>
              </w:rPr>
            </w:pPr>
            <w:r>
              <w:rPr>
                <w:b/>
                <w:szCs w:val="24"/>
              </w:rPr>
              <w:t>Трифонов И.В.</w:t>
            </w:r>
          </w:p>
          <w:p>
            <w:pPr>
              <w:pStyle w:val="Normal"/>
              <w:rPr/>
            </w:pPr>
            <w:r>
              <w:rPr>
                <w:b/>
                <w:szCs w:val="24"/>
              </w:rPr>
              <w:t xml:space="preserve">    </w:t>
            </w:r>
            <w:r>
              <w:rPr>
                <w:b/>
                <w:szCs w:val="24"/>
              </w:rPr>
              <w:t>Оценка качества проектных решений при управлении проектами и программами</w:t>
            </w:r>
            <w:r>
              <w:rPr>
                <w:szCs w:val="24"/>
              </w:rPr>
              <w:t xml:space="preserve"> // Проблемы теории и практики управления (электронная версия). - 2020. - № 3. - С.63-76.</w:t>
            </w:r>
          </w:p>
          <w:p>
            <w:pPr>
              <w:pStyle w:val="Normal"/>
              <w:rPr>
                <w:szCs w:val="24"/>
              </w:rPr>
            </w:pPr>
            <w:r>
              <w:rPr>
                <w:szCs w:val="24"/>
              </w:rPr>
              <w:t xml:space="preserve"> </w:t>
            </w:r>
            <w:r>
              <w:rPr>
                <w:szCs w:val="24"/>
              </w:rPr>
              <w:t>В современных условиях система стратегического управления организацией должна обеспечивать постановку конкретных и измеримых задач на основе эффективной системы формирования проектов и программ, согласованных текущих, среднесрочных и перспективных планов, своевременной корректировки планов и целей, как реакции на изменения во внешнем окружении и внутренней среде организации. Инструменты, обеспечивающие эффективное управление проектами и программами. Формирование критериев ценности при реализации стратегии организации по различным направлениям и их возможное развитие; создание математического аппарата для оценки качества проектных решений с учетом ожидаемых результатов проектов, степени удовлетворенности заинтересованных сторон и ограниченности ресурсов организации. Создание и получение методики (проектной практики) принятия управленческих решений при реализации программ энергоемких предприятий с учетом ресурсных ограничений, критериев ценности с точки зрения заинтересованных сторон и ожидаемых результатов реализации проектов, позволяющей не только ранжировать каждый проект программы, но и оценивать качество проектных решений при управлении проектами и программами уже на этапе формирования программы. Виды программ энергетической компании в рамках комплексной программы. Соотношение оценок качества услуги с точки зрения ценности для заинтересованных сторон.</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1899626"/>
            <w:bookmarkEnd w:id="30"/>
            <w:r>
              <w:rPr>
                <w:rFonts w:cs="Arial"/>
                <w:sz w:val="32"/>
                <w:szCs w:val="32"/>
                <w:u w:val="single"/>
                <w:lang w:val="ru-RU"/>
              </w:rPr>
              <w:t>Персонал, оплата труда, профессиональная подготов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емешко М.А.</w:t>
            </w:r>
          </w:p>
          <w:p>
            <w:pPr>
              <w:pStyle w:val="Normal"/>
              <w:rPr/>
            </w:pPr>
            <w:r>
              <w:rPr>
                <w:b/>
                <w:szCs w:val="24"/>
              </w:rPr>
              <w:t xml:space="preserve">    </w:t>
            </w:r>
            <w:r>
              <w:rPr>
                <w:b/>
                <w:szCs w:val="24"/>
              </w:rPr>
              <w:t>Проблемы адаптации персонала в коммерческих организациях</w:t>
            </w:r>
            <w:r>
              <w:rPr>
                <w:szCs w:val="24"/>
              </w:rPr>
              <w:t xml:space="preserve"> // Проблемы теории и практики управления (электронная версия). - 2020. - № 3. - С.98-110.</w:t>
            </w:r>
          </w:p>
          <w:p>
            <w:pPr>
              <w:pStyle w:val="Normal"/>
              <w:rPr>
                <w:szCs w:val="24"/>
              </w:rPr>
            </w:pPr>
            <w:r>
              <w:rPr>
                <w:szCs w:val="24"/>
              </w:rPr>
              <w:t xml:space="preserve"> </w:t>
            </w:r>
            <w:r>
              <w:rPr>
                <w:szCs w:val="24"/>
              </w:rPr>
              <w:t>Активная конкуренция в современных рыночных условиях компаний за квалифицированных специалистов, уделяя должное внимание процессам поиска, отбора и удержания специалистов при вхождении в должность и последующей адаптации. Грамотно проводимая адаптация, помогающая новым сотрудникам быстро и планомерно осваивать профессиональные обязанности, устанавливать деловые и дружеские отношения с коллегами, способствующая мотивации к качественному и своевременному выполнению работ. Таким образом, система адаптации значительно повышает продуктивность работы всех подразделений компании, что увеличивает ее конкурентные преимущества на рынке. Если адаптационные мероприятия не дают значимых положительных результатов, то это является основанием для проведения серьезной работы по созданию эффективной системы адаптации, включающей комплекс мероприятий, которые позволяют сотруднику выйти на необходимый уровень производительности с минимальными потерями для него самого и для организации. Доказательство перспективности стандартизации процедур взаимодействия с новыми сотрудниками, то есть создании эффективной системы адаптации в коммерческих организациях среднего бизнеса. Анализ и выявление особенностей адаптации разных категорий сотрудников, технологии вхождения в организацию новых сотрудников с наименьшими затратами как экономического, так и психологического характера. Потребность в разработке и реализации системы адаптации, возникающая в компаниях на этапе их активного развития. Проведение вместе с ростом организации процессов структуризации, создание новых подразделений, должностей, увеличение количества новых сотрудников. Рекомендации по снижению негативных последствий отдельных адаптационных проблем.</w:t>
            </w:r>
          </w:p>
          <w:p>
            <w:pPr>
              <w:pStyle w:val="Normal"/>
              <w:rPr>
                <w:szCs w:val="24"/>
              </w:rPr>
            </w:pPr>
            <w:r>
              <w:rPr>
                <w:szCs w:val="24"/>
              </w:rPr>
            </w:r>
          </w:p>
          <w:p>
            <w:pPr>
              <w:pStyle w:val="Normal"/>
              <w:rPr>
                <w:b/>
                <w:b/>
                <w:szCs w:val="24"/>
              </w:rPr>
            </w:pPr>
            <w:r>
              <w:rPr>
                <w:b/>
                <w:szCs w:val="24"/>
              </w:rPr>
              <w:t>Пряжникова Е.Ю. и др.</w:t>
            </w:r>
          </w:p>
          <w:p>
            <w:pPr>
              <w:pStyle w:val="Normal"/>
              <w:rPr/>
            </w:pPr>
            <w:r>
              <w:rPr>
                <w:b/>
                <w:szCs w:val="24"/>
              </w:rPr>
              <w:t xml:space="preserve">    </w:t>
            </w:r>
            <w:r>
              <w:rPr>
                <w:b/>
                <w:szCs w:val="24"/>
              </w:rPr>
              <w:t>Современный управленческий потенциал HR подразделения</w:t>
            </w:r>
            <w:r>
              <w:rPr>
                <w:szCs w:val="24"/>
              </w:rPr>
              <w:t xml:space="preserve"> / Пряжникова Е.Ю., Сергеева И.А., Мальсагова Д.М. // Проблемы теории и практики управления (электронная версия). - 2020. - № 3. - С.88-97.</w:t>
            </w:r>
          </w:p>
          <w:p>
            <w:pPr>
              <w:pStyle w:val="Normal"/>
              <w:rPr>
                <w:szCs w:val="24"/>
              </w:rPr>
            </w:pPr>
            <w:r>
              <w:rPr>
                <w:sz w:val="23"/>
                <w:szCs w:val="23"/>
              </w:rPr>
              <w:t xml:space="preserve"> </w:t>
            </w:r>
            <w:r>
              <w:rPr>
                <w:sz w:val="23"/>
                <w:szCs w:val="23"/>
              </w:rPr>
              <w:t>Актуальность проблематики исследований потенциала современного HR-менеджера, изучения новых HR-технологий и основных тенденций HR-менеджмента сегодня, в условиях цифровой экономики. Управление - важное звено в успешном развитии и работе предприятий, являющееся одним из факторов экономического роста, эффективность которого во многом определяется человеческим потенциалом кадров управления. Раскрытие потенциала современного HR-менеджмента, изучение новых HR-технологий. Анализ современных тенденций в управления персоналом; выявление роли и направления деятельности HR-подразделения в организации; составление профессионального профиля HR-менеджера; определение современных функций HR-подразделения, направленных на эффективное использование трудового потенциала работников. Современные тенденции управления персоналом, представление современного профиля HR-менеджера. Компетенции и личные качества HR-менеджера. Сравнение работы между кадровым отделом и HR-подразделением. Новые роли HR-менеджера, предъявляемые HR-подразделением, их характеристика. Современные функции HR-подразделения, направленные на эффективное использование трудового потенциала работников. Анализ исследований по оценке человеческого потенциала в компании ООО "Абсолют". Выявление основных причин высокой текучести кадров и снижения мотивации персонала. Основные ошибки руководителей в период адаптации персонала. Рекомендации для повышения уровня мотивации и повышения трудового потенциала работников.</w:t>
            </w:r>
          </w:p>
          <w:p>
            <w:pPr>
              <w:pStyle w:val="Normal"/>
              <w:rPr>
                <w:szCs w:val="24"/>
              </w:rPr>
            </w:pPr>
            <w:r>
              <w:rPr>
                <w:b/>
                <w:szCs w:val="24"/>
              </w:rPr>
              <w:t>Назимко В.К., Кудинова Е.В.</w:t>
            </w:r>
          </w:p>
          <w:p>
            <w:pPr>
              <w:pStyle w:val="Normal"/>
              <w:rPr/>
            </w:pPr>
            <w:r>
              <w:rPr>
                <w:b/>
                <w:szCs w:val="24"/>
              </w:rPr>
              <w:t xml:space="preserve">    </w:t>
            </w:r>
            <w:r>
              <w:rPr>
                <w:b/>
                <w:szCs w:val="24"/>
              </w:rPr>
              <w:t xml:space="preserve">Методика количественной оценки качества труда руководителя </w:t>
            </w:r>
            <w:r>
              <w:rPr>
                <w:szCs w:val="24"/>
              </w:rPr>
              <w:t>// Экономика в промышленности (электронная версия). - 2020. - № 1. - С.115-122.</w:t>
            </w:r>
          </w:p>
          <w:p>
            <w:pPr>
              <w:pStyle w:val="Normal"/>
              <w:rPr>
                <w:szCs w:val="24"/>
              </w:rPr>
            </w:pPr>
            <w:r>
              <w:rPr>
                <w:szCs w:val="24"/>
              </w:rPr>
              <w:t xml:space="preserve"> </w:t>
            </w:r>
            <w:r>
              <w:rPr>
                <w:szCs w:val="24"/>
              </w:rPr>
              <w:t>Методика количественной оценки труда руководителей, рассмотренная с помощью показателя индикатора качества труда менеджера (ИКТМ). Актуальность подобной методики для обоснованной и неэмоциональной оценки работы менеджеров любого уровня, особенно в условиях доминирования специфических компетенций, которые обусловлены влиянием административных методов управления и авторитарной моделью руководства. Обоснование алгоритма подготовки и расчета значений ИКТМ для любого менеджера по итогам работы за отчетный период. Расчетные значения ИКТМ всех руководителей могут быть использованы для принятия управленческих решений по руководящему персоналу либо для самоконтроля менеджерами своей работы.</w:t>
            </w:r>
          </w:p>
          <w:p>
            <w:pPr>
              <w:pStyle w:val="Normal"/>
              <w:rPr>
                <w:szCs w:val="24"/>
              </w:rPr>
            </w:pPr>
            <w:r>
              <w:rPr>
                <w:szCs w:val="24"/>
              </w:rPr>
            </w:r>
          </w:p>
          <w:p>
            <w:pPr>
              <w:pStyle w:val="Normal"/>
              <w:rPr>
                <w:szCs w:val="24"/>
              </w:rPr>
            </w:pPr>
            <w:r>
              <w:rPr>
                <w:b/>
                <w:szCs w:val="24"/>
              </w:rPr>
              <w:t>Алавердов А.Р., Алавердова Т.П.</w:t>
            </w:r>
          </w:p>
          <w:p>
            <w:pPr>
              <w:pStyle w:val="Normal"/>
              <w:rPr/>
            </w:pPr>
            <w:r>
              <w:rPr>
                <w:b/>
                <w:szCs w:val="24"/>
              </w:rPr>
              <w:t xml:space="preserve">    </w:t>
            </w:r>
            <w:r>
              <w:rPr>
                <w:b/>
                <w:szCs w:val="24"/>
              </w:rPr>
              <w:t>Противодействие неформальному сопротивлению со стороны сотрудников организации в процессе актуализации ее кадровой стратегии //</w:t>
            </w:r>
            <w:r>
              <w:rPr>
                <w:szCs w:val="24"/>
              </w:rPr>
              <w:t xml:space="preserve"> Проблемы теории и практики управления (электронная версия). - 2020. - № 3. - С.77-87.</w:t>
            </w:r>
          </w:p>
          <w:p>
            <w:pPr>
              <w:pStyle w:val="Normal"/>
              <w:rPr>
                <w:sz w:val="23"/>
                <w:szCs w:val="23"/>
              </w:rPr>
            </w:pPr>
            <w:r>
              <w:rPr>
                <w:sz w:val="23"/>
                <w:szCs w:val="23"/>
              </w:rPr>
              <w:t xml:space="preserve"> </w:t>
            </w:r>
            <w:r>
              <w:rPr>
                <w:sz w:val="23"/>
                <w:szCs w:val="23"/>
              </w:rPr>
              <w:t>Исследование одного из малоизученных сегодня аспектов внедрения управленческих инноваций по кадровому направлению деятельности современной организации, связанного с высокой вероятностью скрытого сопротивления со стороны части сотрудников, включая должностных лиц, которые видят в этих инновациях угрозу для своего личного служебного положения или для интересов возглавляемых ими подразделений. Такое сопротивление способно либо существенно удлинить сроки актуализации кадровой стратегии, либо просто сорвать ее с соответствующими негативными последствиями для корпоративных интересов организации. Доказательство необходимости учитывать опасность неформального сопротивления со стороны определенных категорий сотрудников организации в процессе актуализации ее кадровой стратегии и в определении методов противодействия данной угрозе. Выявление причин неформального сопротивления и формулировке рекомендаций по их эффективной нейтрализации. Уточнение понятия неформального сопротивления управленческим инновациям и его специфика в сфере стратегического HR-менеджмента, определение потенциальных субъектов подобного сопротивления, а также их внутренней мотивации. Конкретные формы проявления неформального сопротивления, с которыми может столкнуться администрация в процессе актуализации кадровой стратегии, а также негативные его последствия. Профилактические и пресекающие методы, позволяющие эффективно противодействовать рассматриваемой угрозе.</w:t>
            </w:r>
          </w:p>
          <w:p>
            <w:pPr>
              <w:pStyle w:val="Normal"/>
              <w:rPr>
                <w:sz w:val="23"/>
                <w:szCs w:val="24"/>
              </w:rPr>
            </w:pPr>
            <w:r>
              <w:rPr>
                <w:sz w:val="23"/>
                <w:szCs w:val="24"/>
              </w:rPr>
            </w:r>
          </w:p>
          <w:p>
            <w:pPr>
              <w:pStyle w:val="Normal"/>
              <w:rPr>
                <w:b/>
                <w:b/>
                <w:szCs w:val="24"/>
              </w:rPr>
            </w:pPr>
            <w:r>
              <w:rPr>
                <w:b/>
                <w:szCs w:val="24"/>
              </w:rPr>
              <w:t>Мануйлова А.</w:t>
            </w:r>
          </w:p>
          <w:p>
            <w:pPr>
              <w:pStyle w:val="Normal"/>
              <w:rPr/>
            </w:pPr>
            <w:r>
              <w:rPr>
                <w:b/>
                <w:szCs w:val="24"/>
              </w:rPr>
              <w:t xml:space="preserve">    </w:t>
            </w:r>
            <w:r>
              <w:rPr>
                <w:b/>
                <w:szCs w:val="24"/>
              </w:rPr>
              <w:t>Служба невиданной щедрости. РФ расширяет поддержку безработных пособиями им, детям и ИП</w:t>
            </w:r>
            <w:r>
              <w:rPr>
                <w:szCs w:val="24"/>
              </w:rPr>
              <w:t xml:space="preserve"> // Коммерсантъ. - 2020. - 28 мая. - № 93. - С.1, 4.</w:t>
            </w:r>
          </w:p>
          <w:p>
            <w:pPr>
              <w:pStyle w:val="Normal"/>
              <w:rPr>
                <w:rStyle w:val="Komm1"/>
                <w:szCs w:val="24"/>
              </w:rPr>
            </w:pPr>
            <w:r>
              <w:rPr>
                <w:szCs w:val="24"/>
              </w:rPr>
              <w:t xml:space="preserve"> </w:t>
            </w:r>
            <w:r>
              <w:rPr>
                <w:szCs w:val="24"/>
              </w:rPr>
              <w:t>Объявление В. Путиным о расширении мер по поддержке безработных в России после совещания с правительством, в ходе которого Минтруд представил анализ ситуации на рынке труда и свои предложения по расширению системы социальной поддержки населения. Минимальный размер пособия по безработице вырастет в три раза, а срок выплаты максимального, которое станет доступно и индивидуальным предпринимателям, увеличится на три месяца. Также вырастет количество получателей выплат на детей: в их число включат и тех, кто потерял работу до 1 марта. Как заявил в ходе заседания Министр труда А. Котяков, сейчас в РФ зарегистрировано 1,9 млн. безработных. Достичь относительно стабильной ситуации с занятостью на фоне других стран РФ помогли меры правительства. 1 июня будет вдвое повышен минимальный размер пособия по уходу за ребенком, которое получают неработающие родител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1899627"/>
            <w:bookmarkEnd w:id="31"/>
            <w:r>
              <w:rPr>
                <w:rFonts w:cs="Arial"/>
                <w:sz w:val="32"/>
                <w:szCs w:val="32"/>
                <w:u w:val="single"/>
                <w:lang w:val="ru-RU"/>
              </w:rPr>
              <w:t>Техника безопасности и охрана труд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pPr>
            <w:r>
              <w:rPr>
                <w:b/>
                <w:szCs w:val="24"/>
              </w:rPr>
              <w:t xml:space="preserve">    </w:t>
            </w:r>
            <w:r>
              <w:rPr>
                <w:b/>
                <w:szCs w:val="24"/>
              </w:rPr>
              <w:t>Утверждён новый порядок осуществления надзора в области промышленной безопасности</w:t>
            </w:r>
            <w:r>
              <w:rPr>
                <w:szCs w:val="24"/>
              </w:rPr>
              <w:t xml:space="preserve"> // Охрана труда и безопасность на предприятии (электронная версия). - 2020. - № 1. - С.3.</w:t>
            </w:r>
          </w:p>
          <w:p>
            <w:pPr>
              <w:pStyle w:val="Normal"/>
              <w:rPr>
                <w:szCs w:val="24"/>
              </w:rPr>
            </w:pPr>
            <w:r>
              <w:rPr>
                <w:szCs w:val="24"/>
              </w:rPr>
              <w:t xml:space="preserve"> </w:t>
            </w:r>
            <w:r>
              <w:rPr>
                <w:szCs w:val="24"/>
              </w:rPr>
              <w:t>Новый регламент устанавливает срок и последовательность административных процедур, осуществляемых Ростехнадзором в процессе осуществления надзора в области промышленной безопасности. Из видов, за которыми ведётся надзор, исчез такой вид, как "подготовка и переподготовка работников ОПО в необразовательных учреждениях". Установлен исчерпывающий перечень документов и информации, требуемых в ходе проверки у проверяемого юридического лица или индивидуального предпринимателя. Ознакомление с регламентом поможет при подготовке к проверке, т. к. он содержит исчерпывающий список документов. Кроме того, в регламенте устанавливаются права и обязанности должностных лиц.</w:t>
            </w:r>
          </w:p>
          <w:p>
            <w:pPr>
              <w:pStyle w:val="Normal"/>
              <w:rPr>
                <w:szCs w:val="24"/>
              </w:rPr>
            </w:pPr>
            <w:r>
              <w:rPr>
                <w:szCs w:val="24"/>
              </w:rPr>
            </w:r>
          </w:p>
          <w:p>
            <w:pPr>
              <w:pStyle w:val="Normal"/>
              <w:rPr/>
            </w:pPr>
            <w:r>
              <w:rPr>
                <w:b/>
                <w:szCs w:val="24"/>
              </w:rPr>
              <w:t xml:space="preserve">    </w:t>
            </w:r>
            <w:r>
              <w:rPr>
                <w:b/>
                <w:szCs w:val="24"/>
              </w:rPr>
              <w:t>Путин ввёл ответственность за неисполнение предписаний в сфере пожаробезопасности</w:t>
            </w:r>
            <w:r>
              <w:rPr>
                <w:szCs w:val="24"/>
              </w:rPr>
              <w:t xml:space="preserve"> // Охрана труда и безопасность на предприятии (электронная версия). - 2020. - № 1. - С.2.</w:t>
            </w:r>
          </w:p>
          <w:p>
            <w:pPr>
              <w:pStyle w:val="Normal"/>
              <w:rPr>
                <w:szCs w:val="24"/>
              </w:rPr>
            </w:pPr>
            <w:r>
              <w:rPr>
                <w:szCs w:val="24"/>
              </w:rPr>
              <w:t xml:space="preserve"> </w:t>
            </w:r>
            <w:r>
              <w:rPr>
                <w:szCs w:val="24"/>
              </w:rPr>
              <w:t>В России появилась административная ответственность за неисполнение предписаний, связанных с нормами строительства и пожарной безопасности. Федеральный закон "О внесении изменений в Кодекс Российской Федерации об административных правонарушениях" 16 декабря 2019 г. был опубликован на официальном интернет-портале правовой информации.</w:t>
            </w:r>
          </w:p>
          <w:p>
            <w:pPr>
              <w:pStyle w:val="Heading1"/>
              <w:spacing w:before="0" w:after="0"/>
              <w:ind w:hanging="0"/>
              <w:rPr>
                <w:rFonts w:cs="Arial"/>
                <w:sz w:val="32"/>
                <w:szCs w:val="32"/>
                <w:u w:val="single"/>
                <w:lang w:val="ru-RU"/>
              </w:rPr>
            </w:pPr>
            <w:r>
              <w:rPr>
                <w:rFonts w:cs="Arial"/>
                <w:sz w:val="32"/>
                <w:szCs w:val="32"/>
                <w:u w:val="single"/>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41899628"/>
            <w:bookmarkEnd w:id="32"/>
            <w:r>
              <w:rPr>
                <w:rFonts w:cs="Arial"/>
                <w:sz w:val="32"/>
                <w:szCs w:val="32"/>
                <w:u w:val="single"/>
                <w:lang w:val="ru-RU"/>
              </w:rPr>
              <w:t>Сигнальная информация (электронные издан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Экономика в промышленности (электронная версия). - 2020. - № 1.</w:t>
            </w:r>
          </w:p>
          <w:p>
            <w:pPr>
              <w:pStyle w:val="Normal"/>
              <w:spacing w:before="0" w:after="0"/>
              <w:rPr>
                <w:szCs w:val="24"/>
              </w:rPr>
            </w:pPr>
            <w:r>
              <w:rPr>
                <w:szCs w:val="24"/>
              </w:rPr>
              <w:t xml:space="preserve"> </w:t>
            </w:r>
            <w:r>
              <w:rPr>
                <w:szCs w:val="24"/>
              </w:rPr>
              <w:t>ТЕОРИЯ И ПРАКТИКА СТРАТЕГИРОВАНИЯ</w:t>
            </w:r>
          </w:p>
          <w:p>
            <w:pPr>
              <w:pStyle w:val="Normal"/>
              <w:spacing w:before="0" w:after="0"/>
              <w:rPr>
                <w:szCs w:val="24"/>
              </w:rPr>
            </w:pPr>
            <w:r>
              <w:rPr>
                <w:szCs w:val="24"/>
              </w:rPr>
              <w:t xml:space="preserve"> </w:t>
            </w:r>
            <w:r>
              <w:rPr>
                <w:szCs w:val="24"/>
              </w:rPr>
              <w:t>Региональные стратегии как фактор снижения неопределенности при принятии промышленными предприятиями инвестиционных решений. Алимурадов М.К.</w:t>
            </w:r>
          </w:p>
          <w:p>
            <w:pPr>
              <w:pStyle w:val="Normal"/>
              <w:spacing w:before="0" w:after="0"/>
              <w:rPr>
                <w:szCs w:val="24"/>
              </w:rPr>
            </w:pPr>
            <w:r>
              <w:rPr>
                <w:szCs w:val="24"/>
              </w:rPr>
              <w:t xml:space="preserve"> </w:t>
            </w:r>
            <w:r>
              <w:rPr>
                <w:szCs w:val="24"/>
              </w:rPr>
              <w:t>ЭКОНОМИКА ЗНАНИЙ</w:t>
            </w:r>
          </w:p>
          <w:p>
            <w:pPr>
              <w:pStyle w:val="Normal"/>
              <w:spacing w:before="0" w:after="0"/>
              <w:rPr>
                <w:szCs w:val="24"/>
              </w:rPr>
            </w:pPr>
            <w:r>
              <w:rPr>
                <w:szCs w:val="24"/>
              </w:rPr>
              <w:t xml:space="preserve"> </w:t>
            </w:r>
            <w:r>
              <w:rPr>
                <w:szCs w:val="24"/>
              </w:rPr>
              <w:t>Содержание и особенности процесса институциональных преобразований промышленных комплексов в условиях цифровой экономики. Боев А.Г.</w:t>
            </w:r>
          </w:p>
          <w:p>
            <w:pPr>
              <w:pStyle w:val="Normal"/>
              <w:spacing w:before="0" w:after="0"/>
              <w:rPr>
                <w:szCs w:val="24"/>
              </w:rPr>
            </w:pPr>
            <w:r>
              <w:rPr>
                <w:szCs w:val="24"/>
              </w:rPr>
              <w:t xml:space="preserve"> </w:t>
            </w:r>
            <w:r>
              <w:rPr>
                <w:szCs w:val="24"/>
              </w:rPr>
              <w:t>Разработка цифрового двойника производственной системы на базе современных цифровых технологий. Паршина И.С., Фролов Е.Б.</w:t>
            </w:r>
          </w:p>
          <w:p>
            <w:pPr>
              <w:pStyle w:val="Normal"/>
              <w:spacing w:before="0" w:after="0"/>
              <w:rPr>
                <w:szCs w:val="24"/>
              </w:rPr>
            </w:pPr>
            <w:r>
              <w:rPr>
                <w:szCs w:val="24"/>
              </w:rPr>
              <w:t xml:space="preserve"> </w:t>
            </w:r>
            <w:r>
              <w:rPr>
                <w:szCs w:val="24"/>
              </w:rPr>
              <w:t>Развитие цифрового моделирования в теории региональной экономики на основе данных по производственным нефтегазохимическим видам деятельности. Беилин И.Л.</w:t>
            </w:r>
          </w:p>
          <w:p>
            <w:pPr>
              <w:pStyle w:val="Normal"/>
              <w:spacing w:before="0" w:after="0"/>
              <w:rPr>
                <w:szCs w:val="24"/>
              </w:rPr>
            </w:pPr>
            <w:r>
              <w:rPr>
                <w:szCs w:val="24"/>
              </w:rPr>
              <w:t xml:space="preserve"> </w:t>
            </w:r>
            <w:r>
              <w:rPr>
                <w:szCs w:val="24"/>
              </w:rPr>
              <w:t xml:space="preserve">НАЦИОНАЛЬНАЯ ИНДУСТРИАЛЬНАЯ ЭКОНОМИКА </w:t>
            </w:r>
          </w:p>
          <w:p>
            <w:pPr>
              <w:pStyle w:val="Normal"/>
              <w:spacing w:before="0" w:after="0"/>
              <w:rPr>
                <w:szCs w:val="24"/>
              </w:rPr>
            </w:pPr>
            <w:r>
              <w:rPr>
                <w:szCs w:val="24"/>
              </w:rPr>
              <w:t xml:space="preserve"> </w:t>
            </w:r>
            <w:r>
              <w:rPr>
                <w:szCs w:val="24"/>
              </w:rPr>
              <w:t>Технологическая готовность промышленности к открытым инновациям. Кудрявцева С.С.</w:t>
            </w:r>
          </w:p>
          <w:p>
            <w:pPr>
              <w:pStyle w:val="Normal"/>
              <w:spacing w:before="0" w:after="0"/>
              <w:rPr>
                <w:szCs w:val="24"/>
              </w:rPr>
            </w:pPr>
            <w:r>
              <w:rPr>
                <w:szCs w:val="24"/>
              </w:rPr>
              <w:t xml:space="preserve"> </w:t>
            </w:r>
            <w:r>
              <w:rPr>
                <w:szCs w:val="24"/>
              </w:rPr>
              <w:t>Оценка состояния экономической безопасности на угледобывающих предприятиях Vinacomin (Вьетнам). Ву Тхи Дуен, Ларионова И.А.</w:t>
            </w:r>
          </w:p>
          <w:p>
            <w:pPr>
              <w:pStyle w:val="Normal"/>
              <w:spacing w:before="0" w:after="0"/>
              <w:rPr>
                <w:szCs w:val="24"/>
              </w:rPr>
            </w:pPr>
            <w:r>
              <w:rPr>
                <w:szCs w:val="24"/>
              </w:rPr>
              <w:t xml:space="preserve"> </w:t>
            </w:r>
            <w:r>
              <w:rPr>
                <w:szCs w:val="24"/>
              </w:rPr>
              <w:t>Стратегический анализ глобальных, региональных и отраслевых тенденций развития мировых финансовых систем в условиях технологической трансформации. Хабекова М.К.</w:t>
            </w:r>
          </w:p>
          <w:p>
            <w:pPr>
              <w:pStyle w:val="Normal"/>
              <w:spacing w:before="0" w:after="0"/>
              <w:rPr>
                <w:szCs w:val="24"/>
              </w:rPr>
            </w:pPr>
            <w:r>
              <w:rPr>
                <w:szCs w:val="24"/>
              </w:rPr>
              <w:t xml:space="preserve"> </w:t>
            </w:r>
            <w:r>
              <w:rPr>
                <w:szCs w:val="24"/>
              </w:rPr>
              <w:t>РЕГИОНАЛЬНАЯ ИНДУСТРИАЛЬНАЯ ЭКОНОМИКА Развитие методики оценки социально-ориентированной инфраструктуры региона. Алпеева Е.А., Молчанова Н.П., Сысоев А.В.</w:t>
            </w:r>
          </w:p>
          <w:p>
            <w:pPr>
              <w:pStyle w:val="Normal"/>
              <w:spacing w:before="0" w:after="0"/>
              <w:rPr>
                <w:szCs w:val="24"/>
              </w:rPr>
            </w:pPr>
            <w:r>
              <w:rPr>
                <w:szCs w:val="24"/>
              </w:rPr>
              <w:t xml:space="preserve"> </w:t>
            </w:r>
            <w:r>
              <w:rPr>
                <w:szCs w:val="24"/>
              </w:rPr>
              <w:t>Стратегические подходы к оценке социально-ориентированной инфраструктуры Северо-Кавказского федерального округа. Мусаев Р.А., Урумова И.О.</w:t>
            </w:r>
          </w:p>
          <w:p>
            <w:pPr>
              <w:pStyle w:val="Normal"/>
              <w:spacing w:before="0" w:after="0"/>
              <w:rPr>
                <w:szCs w:val="24"/>
              </w:rPr>
            </w:pPr>
            <w:r>
              <w:rPr>
                <w:szCs w:val="24"/>
              </w:rPr>
              <w:t xml:space="preserve"> </w:t>
            </w:r>
            <w:r>
              <w:rPr>
                <w:szCs w:val="24"/>
              </w:rPr>
              <w:t xml:space="preserve">ЭКОНОМИКА ПРЕДПРИЯТИЙ </w:t>
            </w:r>
          </w:p>
          <w:p>
            <w:pPr>
              <w:pStyle w:val="Normal"/>
              <w:spacing w:before="0" w:after="0"/>
              <w:rPr>
                <w:szCs w:val="24"/>
              </w:rPr>
            </w:pPr>
            <w:r>
              <w:rPr>
                <w:szCs w:val="24"/>
              </w:rPr>
              <w:t xml:space="preserve"> </w:t>
            </w:r>
            <w:r>
              <w:rPr>
                <w:szCs w:val="24"/>
              </w:rPr>
              <w:t>К вопросу повышения значимости нематериальной составляющей в деятельности предприятий. Устинов А.Э., Сиразетдинов Р.М., Устинова Л.Н.</w:t>
            </w:r>
          </w:p>
          <w:p>
            <w:pPr>
              <w:pStyle w:val="Normal"/>
              <w:spacing w:before="0" w:after="0"/>
              <w:rPr>
                <w:szCs w:val="24"/>
              </w:rPr>
            </w:pPr>
            <w:r>
              <w:rPr>
                <w:szCs w:val="24"/>
              </w:rPr>
              <w:t xml:space="preserve"> </w:t>
            </w:r>
            <w:r>
              <w:rPr>
                <w:szCs w:val="24"/>
              </w:rPr>
              <w:t xml:space="preserve">УПРАВЛЕНИЕ ТРУДОВЫМИ РЕСУРСАМИ </w:t>
            </w:r>
          </w:p>
          <w:p>
            <w:pPr>
              <w:pStyle w:val="Normal"/>
              <w:spacing w:before="0" w:after="0"/>
              <w:rPr>
                <w:szCs w:val="24"/>
              </w:rPr>
            </w:pPr>
            <w:r>
              <w:rPr>
                <w:szCs w:val="24"/>
              </w:rPr>
              <w:t xml:space="preserve"> </w:t>
            </w:r>
            <w:r>
              <w:rPr>
                <w:szCs w:val="24"/>
              </w:rPr>
              <w:t>Формирование социальной сферы крупных предпринимательских структур в энергетике Республики Татарстан. Ахметова И.Г., Кулькова В.Ю.</w:t>
            </w:r>
          </w:p>
          <w:p>
            <w:pPr>
              <w:pStyle w:val="Normal"/>
              <w:spacing w:before="0" w:after="0"/>
              <w:rPr>
                <w:szCs w:val="24"/>
              </w:rPr>
            </w:pPr>
            <w:r>
              <w:rPr>
                <w:szCs w:val="24"/>
              </w:rPr>
              <w:t xml:space="preserve"> </w:t>
            </w:r>
            <w:r>
              <w:rPr>
                <w:szCs w:val="24"/>
              </w:rPr>
              <w:t>Методика количественной оценки качества труда руководителя. Назимко В.К., Кудинова Е.В.</w:t>
            </w:r>
          </w:p>
          <w:p>
            <w:pPr>
              <w:pStyle w:val="Normal"/>
              <w:spacing w:before="0" w:after="0"/>
              <w:rPr>
                <w:szCs w:val="24"/>
              </w:rPr>
            </w:pPr>
            <w:r>
              <w:rPr>
                <w:szCs w:val="24"/>
              </w:rPr>
              <w:t xml:space="preserve"> </w:t>
            </w:r>
            <w:r>
              <w:rPr>
                <w:szCs w:val="24"/>
              </w:rPr>
              <w:t>ЭКОНОМИКА ПРИРОДОПОЛЬЗОВАНИЯ</w:t>
            </w:r>
          </w:p>
          <w:p>
            <w:pPr>
              <w:pStyle w:val="Normal"/>
              <w:spacing w:before="0" w:after="0"/>
              <w:rPr>
                <w:szCs w:val="24"/>
              </w:rPr>
            </w:pPr>
            <w:r>
              <w:rPr>
                <w:szCs w:val="24"/>
              </w:rPr>
              <w:t xml:space="preserve"> </w:t>
            </w:r>
            <w:r>
              <w:rPr>
                <w:szCs w:val="24"/>
              </w:rPr>
              <w:t>Подход к интегральной оценке результативности стратегии развития нефтяной отрасли России. Хабриев Б.Р., Бахтизина Н.В., Бахтизин А.Р.</w:t>
            </w:r>
          </w:p>
          <w:p>
            <w:pPr>
              <w:pStyle w:val="Normal"/>
              <w:spacing w:before="0" w:after="0"/>
              <w:rPr>
                <w:szCs w:val="24"/>
              </w:rPr>
            </w:pPr>
            <w:r>
              <w:rPr>
                <w:szCs w:val="24"/>
              </w:rPr>
              <w:t xml:space="preserve"> </w:t>
            </w:r>
            <w:r>
              <w:rPr>
                <w:szCs w:val="24"/>
              </w:rPr>
              <w:t>Список авторов.</w:t>
            </w:r>
          </w:p>
          <w:p>
            <w:pPr>
              <w:pStyle w:val="Normal"/>
              <w:spacing w:before="0" w:after="0"/>
              <w:rPr/>
            </w:pPr>
            <w:r>
              <w:rPr>
                <w:szCs w:val="24"/>
              </w:rPr>
              <w:t xml:space="preserve"> </w:t>
            </w:r>
            <w:r>
              <w:rPr>
                <w:szCs w:val="24"/>
              </w:rPr>
              <w:t>Список рецензентов.</w:t>
            </w:r>
          </w:p>
          <w:p>
            <w:pPr>
              <w:pStyle w:val="Normal"/>
              <w:rPr>
                <w:szCs w:val="24"/>
              </w:rPr>
            </w:pPr>
            <w:r>
              <w:rPr>
                <w:szCs w:val="24"/>
              </w:rPr>
            </w:r>
          </w:p>
          <w:p>
            <w:pPr>
              <w:pStyle w:val="Normal"/>
              <w:rPr>
                <w:b/>
                <w:b/>
                <w:szCs w:val="24"/>
              </w:rPr>
            </w:pPr>
            <w:r>
              <w:rPr>
                <w:b/>
                <w:szCs w:val="24"/>
              </w:rPr>
              <w:t xml:space="preserve">    </w:t>
            </w:r>
            <w:r>
              <w:rPr>
                <w:b/>
                <w:szCs w:val="24"/>
              </w:rPr>
              <w:t>Содержание номера // Казенные учреждения (электронная версия). - 2020. - № 5.</w:t>
            </w:r>
          </w:p>
          <w:p>
            <w:pPr>
              <w:pStyle w:val="Normal"/>
              <w:spacing w:before="0" w:after="0"/>
              <w:rPr>
                <w:szCs w:val="24"/>
              </w:rPr>
            </w:pPr>
            <w:r>
              <w:rPr>
                <w:szCs w:val="24"/>
              </w:rPr>
              <w:t xml:space="preserve"> </w:t>
            </w:r>
            <w:r>
              <w:rPr>
                <w:szCs w:val="24"/>
              </w:rPr>
              <w:t>СЛОВО РЕДАКТОРА</w:t>
            </w:r>
          </w:p>
          <w:p>
            <w:pPr>
              <w:pStyle w:val="Normal"/>
              <w:spacing w:before="0" w:after="0"/>
              <w:rPr>
                <w:szCs w:val="24"/>
              </w:rPr>
            </w:pPr>
            <w:r>
              <w:rPr>
                <w:szCs w:val="24"/>
              </w:rPr>
              <w:t xml:space="preserve"> </w:t>
            </w:r>
            <w:r>
              <w:rPr>
                <w:szCs w:val="24"/>
              </w:rPr>
              <w:t>Что сделать в первую очередь.</w:t>
            </w:r>
          </w:p>
          <w:p>
            <w:pPr>
              <w:pStyle w:val="Normal"/>
              <w:spacing w:before="0" w:after="0"/>
              <w:rPr>
                <w:szCs w:val="24"/>
              </w:rPr>
            </w:pPr>
            <w:r>
              <w:rPr>
                <w:szCs w:val="24"/>
              </w:rPr>
              <w:t xml:space="preserve"> </w:t>
            </w:r>
            <w:r>
              <w:rPr>
                <w:szCs w:val="24"/>
              </w:rPr>
              <w:t>НОМЕР ОДНИМ ВЗГЛЯДОМ</w:t>
            </w:r>
          </w:p>
          <w:p>
            <w:pPr>
              <w:pStyle w:val="Normal"/>
              <w:spacing w:before="0" w:after="0"/>
              <w:rPr>
                <w:szCs w:val="24"/>
              </w:rPr>
            </w:pPr>
            <w:r>
              <w:rPr>
                <w:szCs w:val="24"/>
              </w:rPr>
              <w:t xml:space="preserve"> </w:t>
            </w:r>
            <w:r>
              <w:rPr>
                <w:szCs w:val="24"/>
              </w:rPr>
              <w:t>Коротко о самом интересном.</w:t>
            </w:r>
          </w:p>
          <w:p>
            <w:pPr>
              <w:pStyle w:val="Normal"/>
              <w:spacing w:before="0" w:after="0"/>
              <w:rPr>
                <w:szCs w:val="24"/>
              </w:rPr>
            </w:pPr>
            <w:r>
              <w:rPr>
                <w:szCs w:val="24"/>
              </w:rPr>
              <w:t xml:space="preserve"> </w:t>
            </w:r>
            <w:r>
              <w:rPr>
                <w:szCs w:val="24"/>
              </w:rPr>
              <w:t>У НАС В ГОСТЯХ</w:t>
            </w:r>
          </w:p>
          <w:p>
            <w:pPr>
              <w:pStyle w:val="Normal"/>
              <w:spacing w:before="0" w:after="0"/>
              <w:rPr>
                <w:szCs w:val="24"/>
              </w:rPr>
            </w:pPr>
            <w:r>
              <w:rPr>
                <w:szCs w:val="24"/>
              </w:rPr>
              <w:t xml:space="preserve"> </w:t>
            </w:r>
            <w:r>
              <w:rPr>
                <w:szCs w:val="24"/>
              </w:rPr>
              <w:t>О помощи бездомным во время карантина. Как нужно было учитывать такие расходы.</w:t>
            </w:r>
          </w:p>
          <w:p>
            <w:pPr>
              <w:pStyle w:val="Normal"/>
              <w:spacing w:before="0" w:after="0"/>
              <w:rPr>
                <w:szCs w:val="24"/>
              </w:rPr>
            </w:pPr>
            <w:r>
              <w:rPr>
                <w:szCs w:val="24"/>
              </w:rPr>
              <w:t xml:space="preserve"> </w:t>
            </w:r>
            <w:r>
              <w:rPr>
                <w:szCs w:val="24"/>
              </w:rPr>
              <w:t>ИЗМЕНЕНИЯ В РАБОТЕ</w:t>
            </w:r>
          </w:p>
          <w:p>
            <w:pPr>
              <w:pStyle w:val="Normal"/>
              <w:spacing w:before="0" w:after="0"/>
              <w:rPr>
                <w:szCs w:val="24"/>
              </w:rPr>
            </w:pPr>
            <w:r>
              <w:rPr>
                <w:szCs w:val="24"/>
              </w:rPr>
              <w:t xml:space="preserve"> </w:t>
            </w:r>
            <w:r>
              <w:rPr>
                <w:szCs w:val="24"/>
              </w:rPr>
              <w:t>Для бухучета вы можете использовать скан-копии первичных документов.</w:t>
            </w:r>
          </w:p>
          <w:p>
            <w:pPr>
              <w:pStyle w:val="Normal"/>
              <w:spacing w:before="0" w:after="0"/>
              <w:rPr>
                <w:szCs w:val="24"/>
              </w:rPr>
            </w:pPr>
            <w:r>
              <w:rPr>
                <w:szCs w:val="24"/>
              </w:rPr>
              <w:t xml:space="preserve"> </w:t>
            </w:r>
            <w:r>
              <w:rPr>
                <w:szCs w:val="24"/>
              </w:rPr>
              <w:t>Минфин пояснил, как организовать внутренний финансовый аудит в муниципальном образовании.</w:t>
            </w:r>
          </w:p>
          <w:p>
            <w:pPr>
              <w:pStyle w:val="Normal"/>
              <w:spacing w:before="0" w:after="0"/>
              <w:rPr>
                <w:szCs w:val="24"/>
              </w:rPr>
            </w:pPr>
            <w:r>
              <w:rPr>
                <w:szCs w:val="24"/>
              </w:rPr>
              <w:t xml:space="preserve"> </w:t>
            </w:r>
            <w:r>
              <w:rPr>
                <w:szCs w:val="24"/>
              </w:rPr>
              <w:t>Новые целевые статьи и коды доходов бюджетов.</w:t>
            </w:r>
          </w:p>
          <w:p>
            <w:pPr>
              <w:pStyle w:val="Normal"/>
              <w:spacing w:before="0" w:after="0"/>
              <w:rPr>
                <w:szCs w:val="24"/>
              </w:rPr>
            </w:pPr>
            <w:r>
              <w:rPr>
                <w:szCs w:val="24"/>
              </w:rPr>
              <w:t xml:space="preserve"> </w:t>
            </w:r>
            <w:r>
              <w:rPr>
                <w:szCs w:val="24"/>
              </w:rPr>
              <w:t>Минфин разъяснил, как учитывать остатки субсидий.</w:t>
            </w:r>
          </w:p>
          <w:p>
            <w:pPr>
              <w:pStyle w:val="Normal"/>
              <w:spacing w:before="0" w:after="0"/>
              <w:rPr>
                <w:szCs w:val="24"/>
              </w:rPr>
            </w:pPr>
            <w:r>
              <w:rPr>
                <w:szCs w:val="24"/>
              </w:rPr>
              <w:t xml:space="preserve"> </w:t>
            </w:r>
            <w:r>
              <w:rPr>
                <w:szCs w:val="24"/>
              </w:rPr>
              <w:t>ДОХОДЫ И РАСХОДЫ</w:t>
            </w:r>
          </w:p>
          <w:p>
            <w:pPr>
              <w:pStyle w:val="Normal"/>
              <w:spacing w:before="0" w:after="0"/>
              <w:rPr>
                <w:szCs w:val="24"/>
              </w:rPr>
            </w:pPr>
            <w:r>
              <w:rPr>
                <w:szCs w:val="24"/>
              </w:rPr>
              <w:t xml:space="preserve"> </w:t>
            </w:r>
            <w:r>
              <w:rPr>
                <w:szCs w:val="24"/>
              </w:rPr>
              <w:t>День Победы: как учесть расходы на подготовку к празднику.</w:t>
            </w:r>
          </w:p>
          <w:p>
            <w:pPr>
              <w:pStyle w:val="Normal"/>
              <w:spacing w:before="0" w:after="0"/>
              <w:rPr>
                <w:szCs w:val="24"/>
              </w:rPr>
            </w:pPr>
            <w:r>
              <w:rPr>
                <w:szCs w:val="24"/>
              </w:rPr>
              <w:t xml:space="preserve"> </w:t>
            </w:r>
            <w:r>
              <w:rPr>
                <w:szCs w:val="24"/>
              </w:rPr>
              <w:t>Проверьте коды КОСГУ по имуществу, которое закупали в апреле.</w:t>
            </w:r>
          </w:p>
          <w:p>
            <w:pPr>
              <w:pStyle w:val="Normal"/>
              <w:spacing w:before="0" w:after="0"/>
              <w:rPr>
                <w:szCs w:val="24"/>
              </w:rPr>
            </w:pPr>
            <w:r>
              <w:rPr>
                <w:szCs w:val="24"/>
              </w:rPr>
              <w:t xml:space="preserve"> </w:t>
            </w:r>
            <w:r>
              <w:rPr>
                <w:szCs w:val="24"/>
              </w:rPr>
              <w:t>Отсрочка платы за аренду государственного и муниципального имущества: правила и учет.</w:t>
            </w:r>
          </w:p>
          <w:p>
            <w:pPr>
              <w:pStyle w:val="Normal"/>
              <w:spacing w:before="0" w:after="0"/>
              <w:rPr>
                <w:szCs w:val="24"/>
              </w:rPr>
            </w:pPr>
            <w:r>
              <w:rPr>
                <w:szCs w:val="24"/>
              </w:rPr>
              <w:t xml:space="preserve"> </w:t>
            </w:r>
            <w:r>
              <w:rPr>
                <w:szCs w:val="24"/>
              </w:rPr>
              <w:t>Компенсация услуг связи руководителям и сотрудникам.</w:t>
            </w:r>
          </w:p>
          <w:p>
            <w:pPr>
              <w:pStyle w:val="Normal"/>
              <w:spacing w:before="0" w:after="0"/>
              <w:rPr>
                <w:szCs w:val="24"/>
              </w:rPr>
            </w:pPr>
            <w:r>
              <w:rPr>
                <w:szCs w:val="24"/>
              </w:rPr>
              <w:t xml:space="preserve"> </w:t>
            </w:r>
            <w:r>
              <w:rPr>
                <w:szCs w:val="24"/>
              </w:rPr>
              <w:t>Как отразить в учете неотделимые улучшения арендованного имущества.</w:t>
            </w:r>
          </w:p>
          <w:p>
            <w:pPr>
              <w:pStyle w:val="Normal"/>
              <w:spacing w:before="0" w:after="0"/>
              <w:rPr>
                <w:szCs w:val="24"/>
              </w:rPr>
            </w:pPr>
            <w:r>
              <w:rPr>
                <w:szCs w:val="24"/>
              </w:rPr>
              <w:t xml:space="preserve"> </w:t>
            </w:r>
            <w:r>
              <w:rPr>
                <w:szCs w:val="24"/>
              </w:rPr>
              <w:t>Продуктовые наборы для школьников в период COVID-19. Проверьте, верно ли вы применяете код КОСГУ и КВР.</w:t>
            </w:r>
          </w:p>
          <w:p>
            <w:pPr>
              <w:pStyle w:val="Normal"/>
              <w:rPr>
                <w:szCs w:val="24"/>
              </w:rPr>
            </w:pPr>
            <w:r>
              <w:rPr>
                <w:szCs w:val="24"/>
              </w:rPr>
              <w:t xml:space="preserve"> </w:t>
            </w:r>
            <w:r>
              <w:rPr>
                <w:szCs w:val="24"/>
              </w:rPr>
              <w:t>РАБОТНИКИ</w:t>
            </w:r>
          </w:p>
          <w:p>
            <w:pPr>
              <w:pStyle w:val="Normal"/>
              <w:rPr>
                <w:szCs w:val="24"/>
              </w:rPr>
            </w:pPr>
            <w:r>
              <w:rPr>
                <w:szCs w:val="24"/>
              </w:rPr>
              <w:t xml:space="preserve"> </w:t>
            </w:r>
            <w:r>
              <w:rPr>
                <w:szCs w:val="24"/>
              </w:rPr>
              <w:t>Как считать аванс и зарплату за апрель с учетом нерабочего месяца.</w:t>
            </w:r>
          </w:p>
          <w:p>
            <w:pPr>
              <w:pStyle w:val="Normal"/>
              <w:rPr>
                <w:szCs w:val="24"/>
              </w:rPr>
            </w:pPr>
            <w:r>
              <w:rPr>
                <w:szCs w:val="24"/>
              </w:rPr>
              <w:t xml:space="preserve"> </w:t>
            </w:r>
            <w:r>
              <w:rPr>
                <w:szCs w:val="24"/>
              </w:rPr>
              <w:t>Новые правила выдачи больничного, которые действовали в период карантина.</w:t>
            </w:r>
          </w:p>
          <w:p>
            <w:pPr>
              <w:pStyle w:val="Normal"/>
              <w:rPr>
                <w:szCs w:val="24"/>
              </w:rPr>
            </w:pPr>
            <w:r>
              <w:rPr>
                <w:szCs w:val="24"/>
              </w:rPr>
              <w:t xml:space="preserve"> </w:t>
            </w:r>
            <w:r>
              <w:rPr>
                <w:szCs w:val="24"/>
              </w:rPr>
              <w:t>Каким кодом отметить в табеле дни карантина и самоизоляции.</w:t>
            </w:r>
          </w:p>
          <w:p>
            <w:pPr>
              <w:pStyle w:val="Normal"/>
              <w:rPr>
                <w:szCs w:val="24"/>
              </w:rPr>
            </w:pPr>
            <w:r>
              <w:rPr>
                <w:szCs w:val="24"/>
              </w:rPr>
              <w:t xml:space="preserve"> </w:t>
            </w:r>
            <w:r>
              <w:rPr>
                <w:szCs w:val="24"/>
              </w:rPr>
              <w:t>КОНТРОЛЬ</w:t>
            </w:r>
          </w:p>
          <w:p>
            <w:pPr>
              <w:pStyle w:val="Normal"/>
              <w:rPr>
                <w:szCs w:val="24"/>
              </w:rPr>
            </w:pPr>
            <w:r>
              <w:rPr>
                <w:szCs w:val="24"/>
              </w:rPr>
              <w:t xml:space="preserve"> </w:t>
            </w:r>
            <w:r>
              <w:rPr>
                <w:szCs w:val="24"/>
              </w:rPr>
              <w:t>Что проверит казначейство в учетном блоке "Резервы". Таблица с потенциальными ошибками.</w:t>
            </w:r>
          </w:p>
          <w:p>
            <w:pPr>
              <w:pStyle w:val="Normal"/>
              <w:rPr>
                <w:szCs w:val="24"/>
              </w:rPr>
            </w:pPr>
            <w:r>
              <w:rPr>
                <w:szCs w:val="24"/>
              </w:rPr>
              <w:t xml:space="preserve"> </w:t>
            </w:r>
            <w:r>
              <w:rPr>
                <w:szCs w:val="24"/>
              </w:rPr>
              <w:t>Роструд проверит, соблюдали ли вы права работников в марте и апреле.</w:t>
            </w:r>
          </w:p>
          <w:p>
            <w:pPr>
              <w:pStyle w:val="Normal"/>
              <w:rPr>
                <w:szCs w:val="24"/>
              </w:rPr>
            </w:pPr>
            <w:r>
              <w:rPr>
                <w:szCs w:val="24"/>
              </w:rPr>
              <w:t xml:space="preserve"> </w:t>
            </w:r>
            <w:r>
              <w:rPr>
                <w:szCs w:val="24"/>
              </w:rPr>
              <w:t>Как вы будете оплачивать работу в майские праздники.</w:t>
            </w:r>
          </w:p>
          <w:p>
            <w:pPr>
              <w:pStyle w:val="Normal"/>
              <w:rPr>
                <w:szCs w:val="24"/>
              </w:rPr>
            </w:pPr>
            <w:r>
              <w:rPr>
                <w:szCs w:val="24"/>
              </w:rPr>
              <w:t xml:space="preserve"> </w:t>
            </w:r>
            <w:r>
              <w:rPr>
                <w:szCs w:val="24"/>
              </w:rPr>
              <w:t>Сдавать ли СЗВ-ТД за апрель на сотрудника, если он не работал или был на удаленке.</w:t>
            </w:r>
          </w:p>
          <w:p>
            <w:pPr>
              <w:pStyle w:val="Normal"/>
              <w:rPr>
                <w:rStyle w:val="Komm1"/>
                <w:szCs w:val="24"/>
              </w:rPr>
            </w:pPr>
            <w:r>
              <w:rPr>
                <w:szCs w:val="24"/>
              </w:rPr>
              <w:t xml:space="preserve"> </w:t>
            </w:r>
            <w:r>
              <w:rPr>
                <w:szCs w:val="24"/>
              </w:rPr>
              <w:t>Как учитывать при централизованных поставках медизделия, лекарства и медоборуд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1899629"/>
            <w:bookmarkEnd w:id="33"/>
            <w:r>
              <w:rPr>
                <w:rFonts w:cs="Arial"/>
                <w:sz w:val="32"/>
                <w:szCs w:val="32"/>
                <w:u w:val="single"/>
                <w:lang w:val="ru-RU"/>
              </w:rPr>
              <w:t>Публикации, представляющие общий интере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авцов К.</w:t>
            </w:r>
          </w:p>
          <w:p>
            <w:pPr>
              <w:pStyle w:val="Normal"/>
              <w:rPr/>
            </w:pPr>
            <w:r>
              <w:rPr>
                <w:b/>
                <w:szCs w:val="24"/>
              </w:rPr>
              <w:t xml:space="preserve">    </w:t>
            </w:r>
            <w:r>
              <w:rPr>
                <w:b/>
                <w:szCs w:val="24"/>
              </w:rPr>
              <w:t>Онлайн-урок дает министр</w:t>
            </w:r>
            <w:r>
              <w:rPr>
                <w:szCs w:val="24"/>
              </w:rPr>
              <w:t xml:space="preserve"> // Российская газета. - 2020. - 26 мая. - № 110. - С.1.</w:t>
            </w:r>
          </w:p>
          <w:p>
            <w:pPr>
              <w:pStyle w:val="Normal"/>
              <w:rPr>
                <w:szCs w:val="24"/>
              </w:rPr>
            </w:pPr>
            <w:r>
              <w:rPr>
                <w:szCs w:val="24"/>
              </w:rPr>
              <w:t xml:space="preserve"> </w:t>
            </w:r>
            <w:r>
              <w:rPr>
                <w:szCs w:val="24"/>
              </w:rPr>
              <w:t>Интервью с Министром просвещения. В этом году из-за коронавируса 16,5 миллиона российских детей попали в уникальную ситуацию, которой еще не было в истории не только российского, но и мирового образования. Один из главных вопросов - что будет с итоговой аттестацией школьников, с ЕГЭ, ОГЭ. Принято решение не проводить государственную итоговую аттестацию школьников в очном формате. Поэтому аттестаты учащиеся 9-х и 11-х классов получат до 15 июня. И аттестация пройдет по текущим школьным оценкам. В отношении Основного государственного экзамена - принято решение его не проводить. Единый государственный экзамен нужно будет сдавать тем ученикам, выпускникам, которые планируют поступать в высшие учебные заведения по тем предметам, которые им необходимы для поступления. Оценка законопроекта о воспитательной работе. Организация летней оздоровительной кампании для детей в этом году.</w:t>
            </w:r>
          </w:p>
          <w:p>
            <w:pPr>
              <w:pStyle w:val="Normal"/>
              <w:rPr>
                <w:szCs w:val="24"/>
              </w:rPr>
            </w:pPr>
            <w:r>
              <w:rPr>
                <w:szCs w:val="24"/>
              </w:rPr>
            </w:r>
          </w:p>
          <w:p>
            <w:pPr>
              <w:pStyle w:val="Normal"/>
              <w:rPr/>
            </w:pPr>
            <w:r>
              <w:rPr>
                <w:b/>
                <w:szCs w:val="24"/>
              </w:rPr>
              <w:t xml:space="preserve">    </w:t>
            </w:r>
            <w:r>
              <w:rPr>
                <w:b/>
                <w:szCs w:val="24"/>
              </w:rPr>
              <w:t>И защитники, и созидатели</w:t>
            </w:r>
            <w:r>
              <w:rPr>
                <w:szCs w:val="24"/>
              </w:rPr>
              <w:t>: тема номера // ЭКО (Экономика и организация на промышленном предприятии) (электронная версия). - 2020. - № 5. - С.9-61.</w:t>
            </w:r>
          </w:p>
          <w:p>
            <w:pPr>
              <w:pStyle w:val="Normal"/>
              <w:rPr>
                <w:szCs w:val="24"/>
              </w:rPr>
            </w:pPr>
            <w:r>
              <w:rPr>
                <w:szCs w:val="24"/>
              </w:rPr>
              <w:t xml:space="preserve"> </w:t>
            </w:r>
            <w:r>
              <w:rPr>
                <w:szCs w:val="24"/>
              </w:rPr>
              <w:t>Политическая экономия войны и победы. Анализ внешнеполитических подходов и внутренней экономической политики главных стран - участниц Второй мировой войны, а также влияния политико-экономических факторов на итоги военного противостояния. Мобилизация экономики, означающая подготовку конкретной войны в определенные сроки. Урало-сибирский тыл Победы и англо-американские союзники. Критический вопрос коалиционной стратегии. "Чудо" мобилизационной экономики. О качестве советской военной продукции в период Великой Отечественной войны (1941-1945 гг.). Триада качества "военных машин": конструкция, технология, эксплуатация. Конструктивно-технические характеристики советских и германских "военных машин". Советская культура производства.</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22">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9</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9</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5:55:00Z</dcterms:created>
  <dc:creator>1</dc:creator>
  <dc:description/>
  <cp:keywords/>
  <dc:language>en-US</dc:language>
  <cp:lastModifiedBy>User</cp:lastModifiedBy>
  <cp:lastPrinted>2010-05-21T09:20:00Z</cp:lastPrinted>
  <dcterms:modified xsi:type="dcterms:W3CDTF">2020-06-01T08:52:00Z</dcterms:modified>
  <cp:revision>8</cp:revision>
  <dc:subject/>
  <dc:title/>
</cp:coreProperties>
</file>